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skriv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1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inom den kommunal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skrivelse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0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örgen And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els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rivelsen lämnar regeringen en översiktlig redovisning av hur den kommu</w:t>
        <w:softHyphen/>
        <w:t>nala verksamheten utvecklas i förhållande till de nationella mål som statsmakterna satt upp för vissa verksamhetsområden. Vidare ges en redovisning av kommunernas och landstingens ekonomiska ställning och utvecklingen av organisations- och verksamhetsformerna. Vissa beslut som stats</w:t>
        <w:softHyphen/>
        <w:t xml:space="preserve">makterna fattat, som berör kommuner och landsting, samt vissa utredningars förslag redovisas kortfattat i bilagor.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ammanfattning</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Några utvecklingstendenser</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Landstingens resultat försämras – kommunerna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bättras</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Antalet anställda minskar, sysselsättningsåtgärdern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ökar </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Självstyre men också ökat samarbete</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Verksamheten förändras</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Kommunerna i EU - nya dörrar öppnas</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Kommunsektorns ekonomi</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ommunsektorn i samhällsekonomin</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1 Kommunsektorns omfattning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mhällsekonomin</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2 Inkomster, utgifter och finansiellt sparande</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Ekonomiskt resultat och ställning</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 Kommunerna</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 Landstingen</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 Kyrkokommuner och kommunalförbund</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Kommunal koncernredovisning</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Verksamheten år 1995</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Vård och omsorg</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 Hälso- och sjukvård</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2 Barnomsorg</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3 Äldreomsorg</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4 Handikappomsorg</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5 Individ- och familjeomsorg</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Skolan</w:t>
        <w:tab/>
        <w:t>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Flyktingmottagandet</w:t>
        <w:tab/>
        <w:t>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Räddningstjänst</w:t>
        <w:tab/>
        <w:t>8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Civil beredskap</w:t>
        <w:tab/>
        <w:t>8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Miljö</w:t>
        <w:tab/>
        <w:t>8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Insatser för arbete och tillväxt</w:t>
        <w:tab/>
        <w:t>8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edning, uppgifter och organisation</w:t>
        <w:tab/>
        <w:t>9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Svenska kommuner i ett internationellt perspektiv</w:t>
        <w:tab/>
        <w:t>9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Vissa beslutade förändringar avseende specia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lerade uppgifter för kommuner och landsting</w:t>
        <w:tab/>
        <w:t>9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Mindre förändringar i organisationen efter valet 1994</w:t>
        <w:tab/>
        <w:t>9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Medborgarperspektivet stärks</w:t>
        <w:tab/>
        <w:t>1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Kommunala företag</w:t>
        <w:tab/>
        <w:t>10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Antalet anställda minskar</w:t>
        <w:tab/>
        <w:t>10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en kommunala demokratin</w:t>
        <w:tab/>
        <w:t>10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nternationellt samarbete</w:t>
        <w:tab/>
        <w:t>10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ago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Statsmaktsbeslut som berör kommunerna</w:t>
        <w:tab/>
        <w:t>1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Utredningsförslag och pågående utredningsarbete</w:t>
        <w:tab/>
        <w:t>1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0 april 199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tab/>
        <w:t>Sammanfattning</w:t>
      </w:r>
      <w:r>
        <w:rPr>
          <w:rFonts w:eastAsia="Times New Roman" w:cs="Times New Roman" w:ascii="Times New Roman" w:hAnsi="Times New Roman"/>
          <w:color w:val="000000"/>
          <w:sz w:val="24"/>
          <w:szCs w:val="24"/>
        </w:rPr>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Några utvecklingstend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ett år sker många förändringar i kommuner och landsting.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arna att på nationell nivå göra en analys av hur prestationer och kvalitet ut</w:t>
        <w:softHyphen/>
        <w:t>vecklas och av hur resultaten överensstämmer med de na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la målen varie</w:t>
        <w:softHyphen/>
        <w:t>rar mellan olika verk</w:t>
        <w:softHyphen/>
        <w:t>samheter. Någon samlad analys av kvali</w:t>
        <w:softHyphen/>
        <w:t>tets- och resultatutvecklingen är inte möjlig att gö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redovisning – som i huvudsak avser år 1994 – baseras därför på ett visst mått av bedömningar av olika tendenser och skeenden. Några  iakttagelser är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kommunsektorns konsumtion har i fasta priser minskat med 2,6 %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åren 1990-1995 och antalet anställda har minskat med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estationerna har ökat inom flera verksamhetsom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ga större förändringar har skett i organisations- och verksamhets-</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er under innevarande mandatperi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killnaderna i servicenivå, avgifter m.m. är stora mellan kommunerna och tenderar att ö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kommunerna engageras mer i åtgärder mot arbetslös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t första året i EU har öppnat nya samarbets</w:t>
        <w:softHyphen/>
        <w:t xml:space="preserve">möjl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ällsekonomi och kommunal ekono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ka 71 % av bruttonationalprodukten (BNP) motsvarades år 1994 av offentliga ut</w:t>
        <w:softHyphen/>
        <w:t>gifter (exkl. affärssektorn). Staten och kom</w:t>
        <w:softHyphen/>
        <w:t>munsektorn hade år 1994 lika stora inkomster medan staten hade hög</w:t>
        <w:softHyphen/>
        <w:t>re ut</w:t>
        <w:softHyphen/>
        <w:t>gifter. Cirka 73 mdkr av statens utgifter är dock av överföringar till kommunsektorns inkomst</w:t>
        <w:softHyphen/>
        <w:t>si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1.1 Den offentliga sektorns inkomster och utgifter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sektorns ekonomi och verksamhet är nära kopplad till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w:t>
        <w:softHyphen/>
        <w:t>lingen i samhället i övrigt. Det gäller såväl samhällets ekonomiska ut</w:t>
        <w:softHyphen/>
        <w:t>veck</w:t>
        <w:softHyphen/>
        <w:t>ling som utvecklingen avseende arbetslöshet, demografiska föränd</w:t>
        <w:softHyphen/>
        <w:t>ringar m.m. Kraven på den kommunala verksamheten har ökat bl.a. ge</w:t>
        <w:softHyphen/>
        <w:t>nom att gymnasieutbildningen har blivit treårig för alla, vuxen</w:t>
        <w:softHyphen/>
        <w:t>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w:t>
        <w:softHyphen/>
        <w:t>ningen för</w:t>
        <w:softHyphen/>
        <w:t>stärkts, barnomsorgen byggts ut och åtgärder för arbetslösa ungdomar vid</w:t>
        <w:softHyphen/>
        <w:t>tagits. Nedgången i ekonomin har påverka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et och kostna</w:t>
        <w:softHyphen/>
        <w:t>derna för socialbidrag. Fler äldre, fler unga och fler flyktingar har ökat efte</w:t>
        <w:softHyphen/>
        <w:t>frågan på offentlig service i olika former. Ovanstående exempel be</w:t>
        <w:softHyphen/>
        <w:t xml:space="preserve">lyser några av de samband som finns mellan samhällsutvecklingen </w:t>
        <w:softHyphen/>
        <w:t>och kommunernas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n kommunala konsumtionen sjun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 till början av 1990-talet hade kommunsektorns konsumtion ökat under en lång följd av år. Därefter har utvecklingen vänt mot en min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nder den senaste femårsperioden har konsumtionsvolymen minskat med totalt 2,6 %. Kommunsektorn som helhet är nu, i fasta priser, tillbaka på den konsumtionsnivå som rådde år 1989. Situationen nu och för sju år sedan är dock inte helt jämförbar, bl.a. be</w:t>
        <w:softHyphen/>
        <w:t>roende på att fler äldre och fler unga personer medfört att efterfrågan på service ökat. Under perioden 1990 till 1995 har antalet inskrivna för</w:t>
        <w:softHyphen/>
        <w:t xml:space="preserve">skolebarn i barnomsorgen  </w:t>
        <w:softHyphen/>
        <w:t xml:space="preserve">ökat med 25 %, antalet barn i grundskolan med 6,5 % och antalet personer över 80 år med 13 %. Antalet anställda har under samma period minskat med ca 1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unsektorns 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 kommunala inkomsterna har minskat med 5 % i löpande priser </w:t>
      </w:r>
      <w:r>
        <w:rPr>
          <w:rFonts w:eastAsia="Times New Roman" w:cs="Times New Roman" w:ascii="Times New Roman" w:hAnsi="Times New Roman"/>
          <w:color w:val="000000"/>
          <w:sz w:val="24"/>
          <w:szCs w:val="24"/>
        </w:rPr>
        <w:t xml:space="preserve">under åren 1992 till 1994 efter att ha ökat sedan början av 1980-talet. År 1995 ökade kommunsektorns inkomster i löpande priser </w:t>
        <w:softHyphen/>
        <w:t>från 382 mdkr till preliminärt 389 mdkr, vilket motsvarar knappt 2 %. Kommunsek</w:t>
        <w:softHyphen/>
        <w:t>torns in</w:t>
        <w:softHyphen/>
        <w:t>komster består till största delen av skatteinkomster. Den genom</w:t>
        <w:softHyphen/>
        <w:t>snittliga skattesatsen för den kommunala sektorn var i princip oför</w:t>
        <w:softHyphen/>
        <w:t>ändrad år 1994, men ökade år 1995 med 45 öre, från 31,05 till 31,50 kronor per skatte</w:t>
        <w:softHyphen/>
        <w:t>krona. Detta motsvarar en ökning av inkomsterna med knappt 4 mdkr i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nansiellt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naden mellan inkomster och utgifter utgör sektorns finansiella s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Efter att ha varit negativt mellan åren 1985 och 1991 var det finansiella sparandet positivt åren 1992 och 1993. Därefter blev det åter negativt år 1994. Preliminära uppgifter för år 1995 visar på ett negativt finansiellt sparande på knappt 6 md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1.1 Kommunsektorns finansiella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5894" w:type="dxa"/>
        <w:jc w:val="left"/>
        <w:tblInd w:w="0" w:type="dxa"/>
        <w:tblLayout w:type="fixed"/>
        <w:tblCellMar>
          <w:top w:w="55" w:type="dxa"/>
          <w:left w:w="55" w:type="dxa"/>
          <w:bottom w:w="55" w:type="dxa"/>
          <w:right w:w="55" w:type="dxa"/>
        </w:tblCellMar>
      </w:tblPr>
      <w:tblGrid>
        <w:gridCol w:w="2180"/>
        <w:gridCol w:w="742"/>
        <w:gridCol w:w="742"/>
        <w:gridCol w:w="742"/>
        <w:gridCol w:w="742"/>
        <w:gridCol w:w="746"/>
      </w:tblGrid>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pPr>
            <w:r>
              <w:rPr>
                <w:rFonts w:eastAsia="Times New Roman" w:cs="Times New Roman" w:ascii="Times New Roman" w:hAnsi="Times New Roman"/>
                <w:color w:val="000000"/>
                <w:sz w:val="24"/>
                <w:szCs w:val="24"/>
              </w:rPr>
              <w:t>1995</w:t>
            </w:r>
            <w:r>
              <w:rPr>
                <w:rFonts w:eastAsia="Times New Roman" w:cs="Times New Roman" w:ascii="Times New Roman" w:hAnsi="Times New Roman"/>
                <w:color w:val="000000"/>
                <w:sz w:val="24"/>
                <w:szCs w:val="24"/>
                <w:vertAlign w:val="superscript"/>
              </w:rPr>
              <w:t>1</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llt sparande</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pPr>
            <w:r>
              <w:rPr>
                <w:rFonts w:eastAsia="Times New Roman" w:cs="Times New Roman" w:ascii="Times New Roman" w:hAnsi="Times New Roman"/>
                <w:i/>
                <w:iCs/>
                <w:color w:val="000000"/>
                <w:sz w:val="24"/>
                <w:szCs w:val="24"/>
              </w:rPr>
              <w:t>varav</w:t>
            </w:r>
            <w:r>
              <w:rPr>
                <w:rFonts w:eastAsia="Times New Roman" w:cs="Times New Roman" w:ascii="Times New Roman" w:hAnsi="Times New Roman"/>
                <w:color w:val="000000"/>
                <w:sz w:val="24"/>
                <w:szCs w:val="24"/>
              </w:rPr>
              <w:t xml:space="preserve">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mmune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ndsting</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övriga </w:t>
            </w:r>
            <w:r>
              <w:rPr>
                <w:rFonts w:eastAsia="Times New Roman" w:cs="Times New Roman" w:ascii="Times New Roman" w:hAnsi="Times New Roman"/>
                <w:color w:val="000000"/>
                <w:sz w:val="24"/>
                <w:szCs w:val="24"/>
                <w:vertAlign w:val="superscript"/>
              </w:rPr>
              <w:t>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Preliminärt ut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Kyrkokommuner och kommunal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ällor:</w:t>
      </w:r>
      <w:r>
        <w:rPr>
          <w:rFonts w:eastAsia="Times New Roman" w:cs="Times New Roman" w:ascii="Times New Roman" w:hAnsi="Times New Roman"/>
          <w:color w:val="000000"/>
          <w:sz w:val="24"/>
          <w:szCs w:val="24"/>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sektorns positiva finansiella sparande år 1992 och i viss mån även år 1993 berodde främst på tillfälligt ökade skatteinkomster på grund av den tvååriga eftersläpningen i det gamla systemet för utbe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kommunalskattemedel samt nedväxlingen i löneökningstakten under dessa år. År 1994 uppvisade sektorn ett sparandeunderskott som kan hänföras till kommuner samt kyrkokommuner och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 Preliminära uppgifter för år 1995 visar en mindre minskning av sparandet. Kommun</w:t>
        <w:softHyphen/>
        <w:t>er, kyrkokommuner samt kommunalförbund har ett fortsatt sparande</w:t>
        <w:softHyphen/>
        <w:t>under</w:t>
        <w:softHyphen/>
        <w:t>skott medan landstingen visar överskott. Det preliminära underskottet år 1995 i det finansiella sparandet mot</w:t>
        <w:softHyphen/>
        <w:t>sva</w:t>
        <w:softHyphen/>
        <w:t>rar drygt en procent  av sektorns totala inkomster, vilket innebär att unge</w:t>
        <w:softHyphen/>
        <w:t xml:space="preserve">fär en fjärdedel av sektorns investeringar år 1995 finansierats genom ökad upplåning eller minskade likvida reserv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Landstingens resultat försämras – kommuner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ätt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4 försämrades kommunsektorns ekonomiska resultat (för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av eget kapital) med ca en miljard kronor jämfört med år 1993. Sek</w:t>
        <w:softHyphen/>
        <w:t>torn uppvisade ett underskott motsvarande 2,7 mdkr, vilket betyder att de totala kostnaderna för den kommunala verksamheten översteg intäkter</w:t>
        <w:softHyphen/>
        <w:t>na med drygt en halv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resultat förbättrades kraftigt mellan åren 1993 och 1994, från ett underskott på 5,5 mdkr till ett överskott på 1,1 mdkr. Detta beror i huvudsak på två faktorer. Dels var den redovisade förändringen av pen</w:t>
        <w:softHyphen/>
        <w:t>sionsskulden betydligt mindre år 1994 jämfört med år 1993, dels ökade de extraordinära intäkterna samtidigt som de ex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inära kostnaderna min</w:t>
        <w:softHyphen/>
        <w:t>skade. De kommunala verksamhetskostna</w:t>
        <w:softHyphen/>
        <w:t>derna  (netto) steg år 1994 med 3 % jämfört med år 1993. Samtidigt steg skatte</w:t>
        <w:softHyphen/>
        <w:t>intäkter och gene</w:t>
        <w:softHyphen/>
        <w:t>rella statsbidrag med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för landstingen försämrades i motsvarande grad mellan åren 1993 och 1994, från ett positivt resultat på 1,5 mdkr till ett negativt resultat på 5,3 mdkr. Detta beror på två faktorer. Verksamhetens netto</w:t>
        <w:softHyphen/>
        <w:t>kostna</w:t>
        <w:softHyphen/>
        <w:t>der har ökade med 6 % samtidigt som skatteintäkter och generella statsbidrag minskade med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torn består dessutom av kyrkokommuner och kommunalförbund. Den ekonomiska omfattningen för dessa är dock marginell i jämförelse med kommuner och landsting. Kyrkokommuner och kommu</w:t>
        <w:softHyphen/>
        <w:t>nal</w:t>
        <w:softHyphen/>
        <w:t>förbund upp</w:t>
        <w:softHyphen/>
        <w:t>visade trots detta ett positivt resultat på 1,5 mdkr för år 1994, vilket kan jämföras med 2,2 mdkr för år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och landstingens ekonomiska resultat har varierat kra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t de senaste åren liksom de ekonomiska förutsättningarna. Sektorn har under slutet av 1980-talet omväxlande uppvisat negativa och positiva resu</w:t>
        <w:softHyphen/>
        <w:t>ltat. D</w:t>
        <w:softHyphen/>
        <w:t>et förutvarande utbetalningssystemet för kommunal</w:t>
        <w:softHyphen/>
        <w:softHyphen/>
        <w:t>skattemedel som gällde till och med år 1992 har bidragit till dessa variationer genom den tvååriga efter</w:t>
        <w:softHyphen/>
        <w:t>släpningen. Systemet ledde till att år med hög löne</w:t>
        <w:softHyphen/>
        <w:t>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takt gav ökade lönekostnader medan effekten i form av ökade skatte</w:t>
        <w:softHyphen/>
        <w:t>inkomster visa</w:t>
        <w:softHyphen/>
        <w:t>de sig först två år senare i samband med slutlig taxering. Med det nya systemet för skattemedelsutbetalning reduceras dessa effek</w:t>
        <w:softHyphen/>
        <w:t xml:space="preserv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resultat förbättras år 1995 bl.a. tack vare stora del- och slutavräkningar av kommunalskattemedel. Flera kommuner och landsting behöver dock förbättra sina resultat för att få balans i 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ntalet anställda minskar, sysselsättningsåtgärderna ö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n 1990 till 1995 har antalet anställda i kommuner och landsting minskat med 119 000 personer (10 %) och uppgick till 1 029 000 personer år 1995. Antalet anställda i kommunala företag har under perioden 1990 -1994 sjunkit med ca 9 000 till ca 46 000 personer. Minskningen av antalet anställda har i huvud</w:t>
        <w:softHyphen/>
        <w:t>sak skett genom naturlig avgång, indragning av vikariat m.m. Cirka 18 000 anställda i kom</w:t>
        <w:softHyphen/>
        <w:t>muner och landsting har fått förtidspension och ca 8 000 har fått garan</w:t>
        <w:softHyphen/>
        <w:t>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 Kommuner och lands</w:t>
        <w:softHyphen/>
        <w:t>ting har kunnat sluta avtal med läns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rna om åtgärder för att begränsa antalet uppsägningar vilket dämpat personal</w:t>
        <w:softHyphen/>
        <w:t>av</w:t>
        <w:softHyphen/>
        <w:t xml:space="preserve">veckl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5 ökade antalet anställda i kommunerna med ca 22 000, merparten av ökningen beror på huvudmannaskapsförändringar. Net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ningen av an</w:t>
        <w:softHyphen/>
        <w:t>talet an</w:t>
        <w:softHyphen/>
        <w:t>ställda beräknas enligt preliminära uppgifter till ca 8 000. I landstingen minskade antalet anställda med 32 000 varav 21 000 beror på huvudmannaskapsföränd</w:t>
        <w:softHyphen/>
        <w:t>ringar enligt preliminära uppgifter. Kom</w:t>
        <w:softHyphen/>
        <w:t>muner och landsting svarade år 1994 för ca 29 % av det totala antalet sysselsatta i landet. Andelen var lägst i Stockholm och högst i norra Norr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sysselsatte under hösten 1995 ca 65 000 arbetslösa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olika arbetsmarknads</w:t>
        <w:softHyphen/>
        <w:t>politiska åtgärder. Från och med hösten 1995 svarar kom</w:t>
        <w:softHyphen/>
        <w:t>munerna för åtgärder avseende arbetslösa ungdomar upp till 20 år. I januari 1996 om</w:t>
        <w:softHyphen/>
        <w:t>fattade denna verksamhet drygt 11 000 ungdomar men antalet beräknas stiga under våren. De nya datorteken har också inneburit att an</w:t>
        <w:softHyphen/>
        <w:t>talet sysselsatta ungdomar i kommunala åtgärder ökat. I slutet av år 1995 var drygt 10 000 ungdomar mellan 20 och 24 år enga</w:t>
        <w:softHyphen/>
        <w:t>ge</w:t>
        <w:softHyphen/>
        <w:t>rade i denna verksamhet. Sammantaget har kommunernas arbets</w:t>
        <w:softHyphen/>
        <w:t>mark</w:t>
        <w:softHyphen/>
        <w:t>nads</w:t>
        <w:softHyphen/>
        <w:t xml:space="preserve">politiska åtaganden ökat under år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Självstyre men också ökat sam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 portalparagrafen till regeringsformen (RF) sägs att folkstyrelsen “</w:t>
      </w:r>
      <w:r>
        <w:rPr>
          <w:rFonts w:eastAsia="Times New Roman" w:cs="Times New Roman" w:ascii="Times New Roman" w:hAnsi="Times New Roman"/>
          <w:i/>
          <w:iCs/>
          <w:color w:val="000000"/>
          <w:sz w:val="24"/>
          <w:szCs w:val="24"/>
        </w:rPr>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w:t>
        <w:softHyphen/>
        <w:t>ligas genom ett representativt och parlamentariskt statsskick och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om kommu</w:t>
        <w:softHyphen/>
        <w:t>nal självstyrelse</w:t>
      </w:r>
      <w:r>
        <w:rPr>
          <w:rFonts w:eastAsia="Times New Roman" w:cs="Times New Roman" w:ascii="Times New Roman" w:hAnsi="Times New Roman"/>
          <w:color w:val="000000"/>
          <w:sz w:val="24"/>
          <w:szCs w:val="24"/>
        </w:rPr>
        <w:t>” (1 kap. 1 §). Självstyrelsen preciseras i den lagstiftning som mer konkret reglerar kom</w:t>
        <w:softHyphen/>
        <w:t>mu</w:t>
        <w:softHyphen/>
        <w:t>ners och landstings verksam</w:t>
        <w:softHyphen/>
        <w:t>het. Under år 1995 har två större för</w:t>
        <w:softHyphen/>
        <w:t>änd</w:t>
        <w:softHyphen/>
        <w:t xml:space="preserve">ringar skett vars effekter på den kommunala självstyrelsen har diskuter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t första har Sverige blivit medlem i EU. Någon systematisk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en</w:t>
        <w:softHyphen/>
        <w:t>hetsinsamling har ännu inte gjorts men redan nu kan konstateras att med</w:t>
        <w:softHyphen/>
        <w:t>lemsskapet inte fått några direkta effekter med avseende på det kom</w:t>
        <w:softHyphen/>
        <w:t>munala självstyret. EU:s regler påverkar inte heller statens finansiering, styrning och uppföljning av kommuner och landsting. Endast ett mindre antal EU-regler påverkar direkt kommunal verksamhet. Av dessa regler är flertalet generella, dvs. berör även andra än kommuner och landsting. De regler som kanske påverkat den dagliga verksamheten mest är reglerna för offentlig upphandling. Dessa hade dock redan före EU-inträdet i allt väsentligt införlivats med svensk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t andra har ett nytt statsbidrags- och utjämningssystem införts från år 1996. Förändringen syftar till att ge kommuner och landsting l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iga ekonomiska förutsättningar att bedriva sin verksamhet och att uppfylla de nationella mål som ställts upp för olika verksam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styrning av den kommunala verksamheten varierar från område till område. Det finns exempel på långtgående detaljreglering likaväl som områden där staten enbart har uttryckt mer allmänna mål för verk</w:t>
        <w:softHyphen/>
        <w:t>sam</w:t>
        <w:softHyphen/>
        <w:t>heten. Under senare år har det skett en viss avreglering av den kommunala verk</w:t>
        <w:softHyphen/>
        <w:softHyphen/>
        <w:t>samheten. En ytterligare genomgång av det statliga regelverket som be</w:t>
        <w:softHyphen/>
        <w:t>rör kommunal verksamhet har initierats av Finansdepartementet. Svenska Kom</w:t>
        <w:softHyphen/>
        <w:t>munförbundet har i samband med detta lämnat in förslag till regel</w:t>
        <w:softHyphen/>
        <w:t>ändringar. Syftet med genomgången är att mönstra ut sådana regler som är svåra att moti</w:t>
        <w:softHyphen/>
        <w:t>vera med hänsyn till det ansträngda ekonomiska läget i kom</w:t>
        <w:softHyphen/>
        <w:t>muner och lands</w:t>
        <w:softHyphen/>
        <w:t xml:space="preserve">ting. Framlagda förslag bereds för närvarande inom regeringskansli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erna mellan stat och kommun präglas av en ökad samverkan. Det växande antalet medborgarkontor är exempel på sådan samverkan. Det pågår också en försöksverksamhet med finansiell samverkan mellan social</w:t>
        <w:softHyphen/>
        <w:t>försäkring, hälso- och sjukvård och socialtjänst enligt en särskild försökslag (SFS 1994:556). Riksdagen har gett regeringen till känna att även arbets</w:t>
        <w:softHyphen/>
        <w:t>marknads</w:t>
        <w:softHyphen/>
        <w:softHyphen/>
        <w:t xml:space="preserve">myndigheter bör kunna ingå i sådan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nytt inslag i relationerna mellan staten och kommunerna är att staten avtalar om viss verksamhet med kommunerna. Det gäller t.ex. flykting</w:t>
        <w:softHyphen/>
        <w:t>mot</w:t>
        <w:softHyphen/>
        <w:t>tagande och sysselsättningsskapande åtgärder för arbetslösa ungdomar under 20 år. Avtalsformen har också använts inom landstingens verk</w:t>
        <w:softHyphen/>
        <w:t>sam</w:t>
        <w:softHyphen/>
        <w:t>hetsområde – vårdgarantin är ett sådant exempel. Nya former för sam</w:t>
        <w:softHyphen/>
        <w:t>verkan mellan staten och kommunerna har också aktualiserats med anled</w:t>
        <w:softHyphen/>
        <w:t>ning av den höga arbetslös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Verksamheten för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i kommuner och landsting har under åren 1994 till 1995 präg</w:t>
        <w:softHyphen/>
        <w:t>lats av ekonomiska åtstramningar. Behovet av besparingar, effekti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ngar och omprioriteringar har emellertid varit mycket varierande mellan enskilda kommuner och landsting. Några kommuner har gjort stora personalminskningar, medan andra har ny</w:t>
        <w:softHyphen/>
        <w:t>anställt personal. Mellan kom</w:t>
        <w:softHyphen/>
        <w:t>munerna är det i vissa fall stora skillnader i service</w:t>
        <w:softHyphen/>
        <w:t>nivå, avgifter m.m. För sjukvårdshuvudmännen har behovet av kostnads</w:t>
        <w:softHyphen/>
        <w:t>an</w:t>
        <w:softHyphen/>
        <w:t>pass</w:t>
        <w:softHyphen/>
        <w:t xml:space="preserve">ning också varit av varierande storleksor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flera områden, t.ex. barnomsorg och grundskola, visar den offent</w:t>
        <w:softHyphen/>
        <w:t>liga statistiken att prestations</w:t>
        <w:softHyphen/>
        <w:t xml:space="preserve">volymen ökat. Verksamhetens kvalitet och effekter är dock svårare att värdera på nationell nivå eftersom statistik och metodik ofta saknas för att kunna göra sådana bedöm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nga kommuner och landsting har betydande produktivitetsförb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kunnat göras i verksamheten. Kombina</w:t>
        <w:softHyphen/>
        <w:t>tionen av besparingar och demo</w:t>
        <w:softHyphen/>
        <w:t>grafiska förändringar har i några fall lett till att en prioritering mellan verksamhetsvolym, kvalitet och intäktsökningar i form av t.ex. avgifter har behövt göras. Medborgarna brukar emellertid i lokala brukarunder</w:t>
        <w:softHyphen/>
        <w:t>sökningar ge den offentliga servicen ett gott betyg både i kommuner och landsting. Socialstyrelsens och Skolverkets hittills red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de ut</w:t>
        <w:softHyphen/>
        <w:t>värde</w:t>
        <w:softHyphen/>
        <w:t>ringar tyder också på att verksamheten i allmänhet håller en god standard. Däremot uppmärksammas i några av sektormy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s rapporter att stödet till svaga grupper kan ha förändrats negativt i kommuner och lands</w:t>
        <w:softHyphen/>
        <w:t>ting, särskilt där stora besparingar har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uk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hälso- och sjukvård är i ett internationellt perspektiv av hög klass. Hälsoläget i Sverige är gott och tand</w:t>
        <w:softHyphen/>
        <w:t>hälsan är bättre än i de flesta andra länder. Den offentliga sjuk</w:t>
        <w:softHyphen/>
        <w:t>vårdens kostnader uppgick år 1994 till 100 mdkr – en ökning med 2,3 % i reala priser jämfört med år 1993. Den medicinska utvecklingen skapar nya vård- och behandlingsmetoder. Sjuk</w:t>
        <w:softHyphen/>
        <w:t>vården möter också en ökande efter</w:t>
        <w:softHyphen/>
        <w:t>frågan på grund av ett ökat antal äldre personer och nya möjligheter att erbjuda äldre patienter en ändamålsenlig medicinsk behandling. Exempelvis har antalet läkarbesök i offentlig sjuk</w:t>
        <w:softHyphen/>
        <w:t>vård ökat med 3,6 % under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hälso- och sjukvården har ökat trots ett minskande antal vårdplatser. Inom den somatiska korttidsvården uppgick neddr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mellan åren 1993 och 1994 till 1 800 platser, eller drygt 6 %. Förändringarna i den slutna vården skall dock ses mot bakgrund av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naden av primär</w:t>
        <w:softHyphen/>
        <w:t>vården och kommu</w:t>
        <w:softHyphen/>
        <w:t>ner</w:t>
        <w:softHyphen/>
        <w:t>nas ökade ansvar för medicinskt färdigbe</w:t>
        <w:softHyphen/>
        <w:t>handla</w:t>
        <w:softHyphen/>
        <w:t>de patie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n starka produktivitetsökningen på senare år har problemet med köer till den planerade vården på sjukhus minskat, jämfört med slutet av 1980-talet innan vårdgarantin infördes. Bland annat beroende på vård</w:t>
        <w:softHyphen/>
        <w:t>strejken hösten 1995 har dock köerna ökat under det senaste 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också vissa problem i gränslandet mellan medicinsk vård och omsorg. Det gäller t.ex. tillgången till medicinsk personal för den verk</w:t>
        <w:softHyphen/>
        <w:t>sam</w:t>
        <w:softHyphen/>
        <w:t>het som bedrivs i kommunerna och resurser för rehabilitering och om</w:t>
        <w:softHyphen/>
        <w:t>vård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ociala omsor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kommunernas äldre- och handikappomsorg ökade från år 1993 till 1994 med 4 mdkr till 60 mdkr (5 % i fasta priser). Mellan åren 1993 och 1994 ökade antalet personer som var 80 år eller äldre med 2,6 %. Antalet äldre personer som fick hemtjänst i ordinärt boende minskade med ca 4 700 mellan 1993 och 1994 medan antalet i särskilt boende ökade med 7 200. Totalt fick ca 274 000 äldre personer vård och service, en ökning med ca 3 000 personer. Kostnaden per vårdmottagare har ökat och den  uppgick år 1994 till ca 198 000 kr per mottagare i genomsnitt (brutto). Kommunernas resurser koncentreras alltmer till dem som har störst behov av hjälp och en fjärdedel av vård</w:t>
        <w:softHyphen/>
        <w:t>tagarna får nu omsorg i hemmet varje kväll och/eller natt. Högre krav på hjälp och omvård</w:t>
        <w:softHyphen/>
        <w:t>nad</w:t>
        <w:softHyphen/>
        <w:t xml:space="preserve"> ställs i dag än tidi</w:t>
        <w:softHyphen/>
        <w:t>gare för att få social hemtjänst. Stora variationer förekommer dock både mellan enskilda kommuner och kommungrupper när det gäller an</w:t>
        <w:softHyphen/>
        <w:t>delen invånare i åldrarna 80 år och äldre som bor i särskilt boende eller som får social hemhjäl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unernas kostnader för socialbidrag har ökat från 8,7 mdkr år 1993 till 10,3 mdkr år 1994. Detta innebär en volymökning på ca 15 % i reala termer. Antalet bidragsmottagare uppgick år 1994 till 715 000, vilket är en ökning med 6,5 % jämfört med år 1993. Preliminära siffror från Socialstyrelsen visar att socialbidragskostnaderna stigit med ca 3 % i fasta priser mellan år 1994 och år 1995. Enligt Socialstyrelsens undersökningar tillämpar några kommuner normer under styrelsens rekommendation medan ett antal kommuner tillämpar högre nor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nomso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bruttokostnader var år 1994 ca 38 mdkr vilket är en ökning med 0,5 % jämfört med år 1993 räknat i fasta priser. Antalet inskrivna barn i barnomsorgen ökade år 1994 med ca 33 000 (5 %). Personaltätheten i daghemmen var oförändrad under år 1994. Däremot ökade antalet barn per årsarbetare något på fritidsavdelningarna. Avgiftsfinansieringen ökade med 0,4 procentenheter till 13,5 % år 1994. Många kommuner har klarat av att bygga ut barn</w:t>
        <w:softHyphen/>
        <w:t>omsorgen till närmast full behovstäckning enligt lagstadgade krav. Enligt Social</w:t>
        <w:softHyphen/>
        <w:t>styrelsens bedömning klarade 80 % av kommunerna kraven hösten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Utbil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internationell studie visar att läsförmågan bland vuxna är bättre i Sverige jämfört med de övriga undersökta länderna. Enligt andra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ar är också svenska grundskoleelevers läsförmåga god och skr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gan har ut</w:t>
        <w:softHyphen/>
        <w:t>vecklats positivt under en tio-årsperiod liksom förmågan att lösa mate</w:t>
        <w:softHyphen/>
        <w:t>matik</w:t>
        <w:softHyphen/>
        <w:t>upp</w:t>
        <w:softHyphen/>
        <w:t>gifter. Samtidigt ökar dock antalet elever i gru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olan med svårigheter att klara utbildningsmå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elever i grundskolan ökade läsåret 1994/95 med 22 700 och läs</w:t>
        <w:softHyphen/>
        <w:t>året 1995/96 med 22 200. Mellan läsåren 1992/93 och 1995/96 ökade elevantalet med 5,8 % och antalet lärare minskade med 5,3 %. Mellan läs</w:t>
        <w:softHyphen/>
        <w:t>åren 1989/90 och 1995/96 har antalet lärartimmar per elev minskat med 8 % för den vanliga undervisningen, 39 % för specialunder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och 50 % för hem</w:t>
        <w:softHyphen/>
        <w:t xml:space="preserve">språksundervisningen. Kostnaden för grundskolan ökade år 1994 med 1,8 % i löpande priser och uppgick till 43,5 mdkr. Realt sjönk kostnaderna marginellt jämfört med år 199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elever i gymnasieskolan har legat runt 310 000 de senaste åren. Kostna</w:t>
        <w:softHyphen/>
        <w:t>den för gymnasieskolan ökade i fasta priser med 1,5 %, och upp</w:t>
        <w:softHyphen/>
        <w:t xml:space="preserve">gick år 1994 till 17,8 mdkr. Lärartätheten var i stort sett oförändrad år 1994 jämfört med året inn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Antalet elever som deltar i vuxenutbildning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ar ökat under de senaste två läsåren. Eleverna deltar också i fler och mer omfattande kurser. An</w:t>
        <w:softHyphen/>
        <w:t>talet elever upp</w:t>
        <w:softHyphen/>
        <w:t>gick läsåret 1994/95 till 196 000, vilket innebär en ökning från föregående läsår med ca 11 000 (5,9 %). Totalkostnaden var drygt 2,9 mdkr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lyktingmottag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4 tog kommunerna emot 61 500 flyktingar och under år 1995 tog kommunerna emot 15 300 flyktingar. Behovet av nya kommunplatser minskar för när</w:t>
        <w:softHyphen/>
        <w:t>varan</w:t>
        <w:softHyphen/>
        <w:t>de starkt. Främst storstadskommunerna har fått pro</w:t>
        <w:softHyphen/>
        <w:t>blem orsakade av sekundär</w:t>
        <w:softHyphen/>
        <w:t>flyttning, t.ex. segregering i vissa bostads</w:t>
        <w:softHyphen/>
        <w:t>om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jö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llt större del av tillsynsansvaret inom miljöområdet har överförts från läns</w:t>
        <w:softHyphen/>
        <w:t>styrelser</w:t>
        <w:softHyphen/>
        <w:t>na till kommunerna. Samtidigt minskar uppgifterna med av</w:t>
        <w:softHyphen/>
        <w:t>falls</w:t>
        <w:softHyphen/>
        <w:t>han</w:t>
        <w:softHyphen/>
        <w:t>tering genom att producentansvar införs för allt fler varugrupper. Kra</w:t>
        <w:softHyphen/>
        <w:t xml:space="preserve">ven på kommunernas planering har skärpts genom bl.a. föreskrifter om avfallsplaner och energiplaner. I stort sett alla kommuner har påbörjat </w:t>
        <w:softHyphen/>
        <w:t>ett frivilligt Agenda-21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Kommunerna i EU – nya dörrar öpp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träde i EU har öppnat många nya möjligheter till kontakter och sam</w:t>
        <w:softHyphen/>
        <w:t>arbetsformer för kommuner och landsting. Främst gäller det ansök</w:t>
        <w:softHyphen/>
        <w:t>ningar till struk</w:t>
        <w:softHyphen/>
        <w:t>turfondsprojekt inom ramen för partnerskap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 med andra kommuner, landsting, stat och näringsliv. Detta sätt att arbeta är inte helt nytt men bedrivs nu i större omfattning och med en mer kon</w:t>
        <w:softHyphen/>
        <w:t>kret samverkan i delvis nya for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 det bedrivs också utvecklingsarbete inom ett stort antal projekt inom ramen för s.k. gemenskapsinitiativ. Principen är här att parter i tre, fyra länder samverkar med varandra om ett gemensamt projekt av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w:t>
        <w:softHyphen/>
        <w:t>lings</w:t>
        <w:softHyphen/>
        <w:t>karaktär. EU-kommissionen beslutar om gemenskapsinitiativen. Finansieringen sker gemensamt av parterna och EU. Denna typ av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 leder till kontakter och erfaren</w:t>
        <w:softHyphen/>
        <w:t>hets</w:t>
        <w:softHyphen/>
        <w:t>utbyte även ut</w:t>
        <w:softHyphen/>
        <w:t>över de kon</w:t>
        <w:softHyphen/>
        <w:t>kreta samverkansprojekten. Det finns anledning att tro att detta på sikt ger posi</w:t>
        <w:softHyphen/>
        <w:t>tiva effekter genom de ökade kunskaper och er</w:t>
        <w:softHyphen/>
        <w:t>faren</w:t>
        <w:softHyphen/>
        <w:t xml:space="preserve">heter som förs in i kommuner och landsting via direkta personliga kontak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s- och utvecklingsarbete bedrivs också inom ramen för EU:s fjärde ramprogram. Kommuner och landsting kan ensamma eller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 med till exempel ett universitet bedriva utvecklingsarbete med stöd av EU tillsammans med andra utvecklingscentra i Europa. Det finns också ett antal sektorprogram och nätverk inriktade på speciella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llsområden som miljö, utbildning m.m. där kommuner och landsting kan delta. Inom IT-området pågår t.ex utvecklingssamarbete i svenska kommuner inom ramen för ett internationellt samarbe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ommunala politikers arbete i Regionkommittén har också öpp</w:t>
        <w:softHyphen/>
        <w:t>nat nya kontakt- och påverkansmöjligheter. Kommunsektorn får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denna representation en direkt tillgång till information och nya kontakter. Svenska Kommunförbundet och flera kom</w:t>
        <w:softHyphen/>
        <w:t>muner i samverkan har också informationskontor i Bryssel. EU har i sin tur öppnat inform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skontor i Sverige. </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ommuner är också aktiva i vänortssamarbetet med Polen, Ryss</w:t>
        <w:softHyphen/>
        <w:t>land och de baltiska staterna – vilket kan ha stort intresse inför en eventuellt kom</w:t>
        <w:softHyphen/>
        <w:t xml:space="preserve">mande utvidgning av EU.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Kommunsektorns ekono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Kommunsektorn i samhälls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avsnitt innehåller en genomgång av kommunsektorns ekonomi u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ett samhällsekonomiskt perspektiv. Uppgifterna är om inget annat sägs hämtade från national</w:t>
        <w:softHyphen/>
        <w:t>räkenskaperna. För år 1995 är i de flesta uppgifterna preliminära. I natio</w:t>
        <w:softHyphen/>
        <w:t>nalräkenskaperna redovisas in</w:t>
        <w:softHyphen/>
        <w:t>kom</w:t>
        <w:softHyphen/>
        <w:t xml:space="preserve">ster och utgifter, dvs. i huvudsak likvida strömm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torn består i organisatoriskt hänseende av kommuner, landsting, kyrk</w:t>
        <w:softHyphen/>
        <w:t>liga kommuner samt kommunalförbund, varav de två förstnämnda eko</w:t>
        <w:softHyphen/>
        <w:t>no</w:t>
        <w:softHyphen/>
        <w:t>miskt sett ut</w:t>
        <w:softHyphen/>
        <w:t>gör merparten. I redovisningen ingår skattefinansierad verksamhet som under</w:t>
        <w:softHyphen/>
        <w:t>visning och vård medan affärsdrivande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endast in</w:t>
        <w:softHyphen/>
        <w:t>går med eventuella överskott eller subventioner. Vidare ingår inte in</w:t>
        <w:softHyphen/>
        <w:t>komster i form av avgifter samt den konsumtion som dessa avgifter mot</w:t>
        <w:softHyphen/>
        <w:t>svarar i den skattefinansierade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w:t>
        <w:tab/>
        <w:t>Kommunsektorns omfattning i samhälls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sektorn i Sverige står för en stor del av välfärden och där</w:t>
        <w:softHyphen/>
        <w:t>med för en betydande del av samhällsekonomin. Det finns flera sätt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a den omfattning kommunala sektorn har i den svenska ekonomin. Nedan</w:t>
        <w:softHyphen/>
        <w:t>stående tabell avser preliminära uppgifter för år 1995 och visar några av de mått som brukar använ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abell 2.1 Kommunsektorns omfattning år 1995</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4932" w:type="dxa"/>
        <w:jc w:val="left"/>
        <w:tblInd w:w="0" w:type="dxa"/>
        <w:tblLayout w:type="fixed"/>
        <w:tblCellMar>
          <w:top w:w="55" w:type="dxa"/>
          <w:left w:w="55" w:type="dxa"/>
          <w:bottom w:w="55" w:type="dxa"/>
          <w:right w:w="55" w:type="dxa"/>
        </w:tblCellMar>
      </w:tblPr>
      <w:tblGrid>
        <w:gridCol w:w="3628"/>
        <w:gridCol w:w="624"/>
        <w:gridCol w:w="680"/>
      </w:tblGrid>
      <w:tr>
        <w:trPr/>
        <w:tc>
          <w:tcPr>
            <w:tcW w:w="3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tion</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3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a utgifter</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3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alskat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3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a inkomster</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pPr>
      <w:r>
        <w:rPr>
          <w:rFonts w:eastAsia="Times New Roman" w:cs="Times New Roman" w:ascii="Times New Roman" w:hAnsi="Times New Roman"/>
          <w:i/>
          <w:iCs/>
          <w:color w:val="000000"/>
          <w:sz w:val="24"/>
          <w:szCs w:val="24"/>
        </w:rPr>
        <w:t>Källor</w:t>
      </w:r>
      <w:r>
        <w:rPr>
          <w:rFonts w:eastAsia="Times New Roman" w:cs="Times New Roman" w:ascii="Times New Roman" w:hAnsi="Times New Roman"/>
          <w:color w:val="000000"/>
          <w:sz w:val="24"/>
          <w:szCs w:val="24"/>
        </w:rPr>
        <w:t>: Statistiska centralbyrån, Finansdepartement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gefär en fjärdedel av bruttonationalprodukten (BNP) bestod år 1995 av kommunal verksamhet. Den kommunala verksamheten finansierades till största delen med skattemedel, ca 85 %, varav kommunalskatten stod för 66 % och statsbidrag för 19 %. Den kommunala skattekvoten, sektorns totala skatteinkomster i förhållande till BNP, har under hela 1980-talet legat kring 15 %. År 1992 ökade kvoten till 19 % för att sedan årligen minska med en procent</w:t>
        <w:softHyphen/>
        <w:t>enhet till 17 % år 1994. Ökningen 1992 berodde främst på den tvååriga efterslä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i det gamla utbetalningssystemet för kommunalskattemedel samt till viss del en minskande BNP. År 1995 uppgick skattekvoten preliminärt till 16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w:t>
        <w:tab/>
        <w:t>Inkomster, utgifter och finansiellt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unsektorns 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ommunala inkomsterna minskade något i löpande priser mellan åren 1992 till 1994 efter att tidigare ha ökat under en följd av år. År 1995 be</w:t>
        <w:softHyphen/>
        <w:t>räknas inkomsterna återigen ha ökat för kommunsektorn. Sektorns inkom</w:t>
        <w:softHyphen/>
        <w:t>ster ökade preliminärt med ungefär 2 % i löpande priser mellan åren 1994 och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2 Kommunsektorns 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5894" w:type="dxa"/>
        <w:jc w:val="left"/>
        <w:tblInd w:w="0" w:type="dxa"/>
        <w:tblLayout w:type="fixed"/>
        <w:tblCellMar>
          <w:top w:w="55" w:type="dxa"/>
          <w:left w:w="55" w:type="dxa"/>
          <w:bottom w:w="55" w:type="dxa"/>
          <w:right w:w="55" w:type="dxa"/>
        </w:tblCellMar>
      </w:tblPr>
      <w:tblGrid>
        <w:gridCol w:w="2180"/>
        <w:gridCol w:w="742"/>
        <w:gridCol w:w="742"/>
        <w:gridCol w:w="742"/>
        <w:gridCol w:w="742"/>
        <w:gridCol w:w="746"/>
      </w:tblGrid>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pPr>
            <w:r>
              <w:rPr>
                <w:rFonts w:eastAsia="Times New Roman" w:cs="Times New Roman" w:ascii="Times New Roman" w:hAnsi="Times New Roman"/>
                <w:color w:val="000000"/>
                <w:sz w:val="24"/>
                <w:szCs w:val="24"/>
              </w:rPr>
              <w:t>1995</w:t>
            </w:r>
            <w:r>
              <w:rPr>
                <w:rFonts w:eastAsia="Times New Roman" w:cs="Times New Roman" w:ascii="Times New Roman" w:hAnsi="Times New Roman"/>
                <w:color w:val="000000"/>
                <w:sz w:val="24"/>
                <w:szCs w:val="24"/>
                <w:vertAlign w:val="superscript"/>
              </w:rPr>
              <w:t>1</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e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pPr>
            <w:r>
              <w:rPr>
                <w:rFonts w:eastAsia="Times New Roman" w:cs="Times New Roman" w:ascii="Times New Roman" w:hAnsi="Times New Roman"/>
                <w:i/>
                <w:iCs/>
                <w:color w:val="000000"/>
                <w:sz w:val="24"/>
                <w:szCs w:val="24"/>
              </w:rPr>
              <w:t>varav</w:t>
            </w:r>
            <w:r>
              <w:rPr>
                <w:rFonts w:eastAsia="Times New Roman" w:cs="Times New Roman" w:ascii="Times New Roman" w:hAnsi="Times New Roman"/>
                <w:color w:val="000000"/>
                <w:sz w:val="24"/>
                <w:szCs w:val="24"/>
              </w:rPr>
              <w:t xml:space="preserve">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e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idrag från staten </w:t>
            </w:r>
            <w:r>
              <w:rPr>
                <w:rFonts w:eastAsia="Times New Roman" w:cs="Times New Roman" w:ascii="Times New Roman" w:hAnsi="Times New Roman"/>
                <w:color w:val="000000"/>
                <w:sz w:val="24"/>
                <w:szCs w:val="24"/>
                <w:vertAlign w:val="superscript"/>
              </w:rPr>
              <w:t>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övriga inkomste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Preliminärt utfall</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kl. socialförsäkrings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ällor:</w:t>
      </w:r>
      <w:r>
        <w:rPr>
          <w:rFonts w:eastAsia="Times New Roman" w:cs="Times New Roman" w:ascii="Times New Roman" w:hAnsi="Times New Roman"/>
          <w:color w:val="000000"/>
          <w:sz w:val="24"/>
          <w:szCs w:val="24"/>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sektorns inkomster består till största delen av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edel. Följande tabell visar den kommunala skattesatsen under åren 1991 -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3 Kommunal skattes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onor per skattekro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5894" w:type="dxa"/>
        <w:jc w:val="left"/>
        <w:tblInd w:w="0" w:type="dxa"/>
        <w:tblLayout w:type="fixed"/>
        <w:tblCellMar>
          <w:top w:w="55" w:type="dxa"/>
          <w:left w:w="55" w:type="dxa"/>
          <w:bottom w:w="55" w:type="dxa"/>
          <w:right w:w="55" w:type="dxa"/>
        </w:tblCellMar>
      </w:tblPr>
      <w:tblGrid>
        <w:gridCol w:w="1456"/>
        <w:gridCol w:w="739"/>
        <w:gridCol w:w="739"/>
        <w:gridCol w:w="739"/>
        <w:gridCol w:w="739"/>
        <w:gridCol w:w="739"/>
        <w:gridCol w:w="743"/>
      </w:tblGrid>
      <w:tr>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1  </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5</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04</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04</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05</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66</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pPr>
            <w:r>
              <w:rPr>
                <w:rFonts w:eastAsia="Times New Roman" w:cs="Times New Roman" w:ascii="Times New Roman" w:hAnsi="Times New Roman"/>
                <w:color w:val="000000"/>
                <w:sz w:val="24"/>
                <w:szCs w:val="24"/>
              </w:rPr>
              <w:t xml:space="preserve">Kommuner </w:t>
            </w:r>
            <w:r>
              <w:rPr>
                <w:rFonts w:eastAsia="Times New Roman" w:cs="Times New Roman" w:ascii="Times New Roman" w:hAnsi="Times New Roman"/>
                <w:color w:val="000000"/>
                <w:sz w:val="24"/>
                <w:szCs w:val="24"/>
                <w:vertAlign w:val="superscript"/>
              </w:rPr>
              <w:t>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2</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8</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4</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5</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ting </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8</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7</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amling</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5</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Inklusive skatteinkomster för kommuner utanför landsting, dvs. Gotland, Göteborg och Malm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tatistiska centralbyr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enomsnittliga skattesatsen exklusive skatteväxling höjdes för år 1996 med 8 öre (0,7 miljarder kronor) för landstingen, med 7 öre (0,6 miljarder kronor) för kom</w:t>
        <w:softHyphen/>
        <w:t>munerna samt med 2 öre för kyrkokom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 (0,1 miljard kronor). År 1995 ökade skatteuttaget med 45 öre vilket mot</w:t>
        <w:softHyphen/>
        <w:t>svarade totalt 3,8 miljarder kronor i ökade inkoms</w:t>
        <w:softHyphen/>
        <w:t>ter för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år 1995 höjdes skattesatsen i 71 kommuner och i fem landsting. Inför år 1996 höjdes den i 41 kommuner och fyra landsting. Därutöver ökade den genomsnittliga skattesatsen på grund av skillnader i skattevä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gens storlek i Malmöhus respektive Västmanlands lä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17 kom</w:t>
        <w:softHyphen/>
        <w:t>muner har en sammanlagd skattesats inklusive kyrkoskatt understi</w:t>
        <w:softHyphen/>
        <w:t>gande 30 kr, medan 89 kom</w:t>
        <w:softHyphen/>
        <w:t>muner har en skattesats som överstiger 33 kr. Skillnaden mellan högsta och lägsta skattesats är 7,90 kr. Täby har lägst sammanlagd kommunalskatt med 26,51 kr och Gullspång högst, 34,41 kr. Skillnaden i kommunalskatt mot</w:t>
        <w:softHyphen/>
        <w:t>svarar ungefär 1 300 kr per månad för en person med 15 000 kr i l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äst största inkomstkällan för kommuner och landsting är stats</w:t>
        <w:softHyphen/>
        <w:t>b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 Det finns två typer av statsbidrag, generella och specialdesti</w:t>
        <w:softHyphen/>
        <w:t>nera</w:t>
        <w:softHyphen/>
        <w:t>de. De specialdestinerade bidragen uppgick år 1995 till 21 miljarder kronor (29 miljarder kronor år 1994), varav 19 avsåg konsumtion och reste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del investe</w:t>
        <w:softHyphen/>
        <w:t>ringar. Stats</w:t>
        <w:softHyphen/>
        <w:t>bidragsminskningen i löpande priser mellan åren 1994 och 1995 beror helt på minskade specialdestinerade bidrag. De specialdestinerade statsbidragen utgjorde 30 % år 1995 (40 % år 1994) av de totala statsbidragen. År 1994 avsåg de största specialdestinerade bi</w:t>
        <w:softHyphen/>
        <w:t>dragen till kommunerna ersättning för flyktingmottagande samt arbets</w:t>
        <w:softHyphen/>
        <w:t>marknadspolitiska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unsektorns u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delas normalt in i konsumtion, transfereringar och inve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Den största utgiftsposten är konsumtion som till övervägande del utgörs av löner inklusive arbetsgivar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4 Kommunsektorns u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5894" w:type="dxa"/>
        <w:jc w:val="left"/>
        <w:tblInd w:w="0" w:type="dxa"/>
        <w:tblLayout w:type="fixed"/>
        <w:tblCellMar>
          <w:top w:w="55" w:type="dxa"/>
          <w:left w:w="55" w:type="dxa"/>
          <w:bottom w:w="55" w:type="dxa"/>
          <w:right w:w="55" w:type="dxa"/>
        </w:tblCellMar>
      </w:tblPr>
      <w:tblGrid>
        <w:gridCol w:w="2180"/>
        <w:gridCol w:w="742"/>
        <w:gridCol w:w="742"/>
        <w:gridCol w:w="742"/>
        <w:gridCol w:w="742"/>
        <w:gridCol w:w="746"/>
      </w:tblGrid>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pPr>
            <w:r>
              <w:rPr>
                <w:rFonts w:eastAsia="Times New Roman" w:cs="Times New Roman" w:ascii="Times New Roman" w:hAnsi="Times New Roman"/>
                <w:color w:val="000000"/>
                <w:sz w:val="24"/>
                <w:szCs w:val="24"/>
              </w:rPr>
              <w:t>1995</w:t>
            </w:r>
            <w:r>
              <w:rPr>
                <w:rFonts w:eastAsia="Times New Roman" w:cs="Times New Roman" w:ascii="Times New Roman" w:hAnsi="Times New Roman"/>
                <w:color w:val="000000"/>
                <w:sz w:val="24"/>
                <w:szCs w:val="24"/>
                <w:vertAlign w:val="superscript"/>
              </w:rPr>
              <w:t>1</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pPr>
            <w:r>
              <w:rPr>
                <w:rFonts w:eastAsia="Times New Roman" w:cs="Times New Roman" w:ascii="Times New Roman" w:hAnsi="Times New Roman"/>
                <w:i/>
                <w:iCs/>
                <w:color w:val="000000"/>
                <w:sz w:val="24"/>
                <w:szCs w:val="24"/>
              </w:rPr>
              <w:t>varav</w:t>
            </w:r>
            <w:r>
              <w:rPr>
                <w:rFonts w:eastAsia="Times New Roman" w:cs="Times New Roman" w:ascii="Times New Roman" w:hAnsi="Times New Roman"/>
                <w:color w:val="000000"/>
                <w:sz w:val="24"/>
                <w:szCs w:val="24"/>
              </w:rPr>
              <w:t xml:space="preserve">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nsumtion</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nsfereringa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vesteringa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bl>
    <w:tbl>
      <w:tblPr>
        <w:tblW w:w="5894" w:type="dxa"/>
        <w:jc w:val="left"/>
        <w:tblInd w:w="0" w:type="dxa"/>
        <w:tblLayout w:type="fixed"/>
        <w:tblCellMar>
          <w:top w:w="55" w:type="dxa"/>
          <w:left w:w="55" w:type="dxa"/>
          <w:bottom w:w="55" w:type="dxa"/>
          <w:right w:w="55" w:type="dxa"/>
        </w:tblCellMar>
      </w:tblPr>
      <w:tblGrid>
        <w:gridCol w:w="2180"/>
        <w:gridCol w:w="742"/>
        <w:gridCol w:w="742"/>
        <w:gridCol w:w="742"/>
        <w:gridCol w:w="742"/>
        <w:gridCol w:w="746"/>
      </w:tblGrid>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tion</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olymförändring,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Preliminärt utfall</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ällor:</w:t>
      </w:r>
      <w:r>
        <w:rPr>
          <w:rFonts w:eastAsia="Times New Roman" w:cs="Times New Roman" w:ascii="Times New Roman" w:hAnsi="Times New Roman"/>
          <w:color w:val="000000"/>
          <w:sz w:val="24"/>
          <w:szCs w:val="24"/>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ommuna</w:t>
        <w:softHyphen/>
        <w:t>la utgifternas ökningstakt har bromsats upp de senaste åren. Konsumtionen har i fasta priser (konsumtionsvolymen beräknad med ett särskilt löne- och prisindex) minskat fr.o.m. år 1992. År 1995 ökade utgifterna för kommunsektorn preliminärt med 2 % i löpande priser jämfört med år 1994. Preliminärt minskade kon</w:t>
        <w:softHyphen/>
        <w:t>sumtions</w:t>
        <w:softHyphen/>
        <w:t xml:space="preserve">volymen med drygt 1 % för sektorn. Totalt har </w:t>
        <w:softHyphen/>
        <w:t>volymen minskat med knappt 3 % sedan år 199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5 var de totala transferingarna i princip oförändrade jämfört med år 1994. Detta beror på att staten helt tog över ansvaret för bostadsbidra</w:t>
        <w:softHyphen/>
        <w:t>gen, vilket innebar en minskning, samtidigt som transfereringarna till hus</w:t>
        <w:softHyphen/>
        <w:t xml:space="preserve">hållen ökade med 4 % i löpande pri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na i kommunsektorn har i löpande priser varit i stort sett kon</w:t>
        <w:softHyphen/>
        <w:t>stanta sedan år 199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nansiellt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naden mellan inkomster och utgifter utgör sektorns finansiella sparan</w:t>
        <w:softHyphen/>
        <w:t>de. Efter att ha varit negativt under andra halvan av 1980-talet var det finansiella sparandet kraftigt positivt under åren 1992 och 1993. Därefter blev det återigen negativt år 1994 och preliminära uppgifter för år 1995 tyder på ett fortsatt sparandeund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5 Kommunsektorns finansiella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1" w:type="dxa"/>
        <w:tblLayout w:type="fixed"/>
        <w:tblCellMar>
          <w:top w:w="55" w:type="dxa"/>
          <w:left w:w="55" w:type="dxa"/>
          <w:bottom w:w="55" w:type="dxa"/>
          <w:right w:w="55" w:type="dxa"/>
        </w:tblCellMar>
      </w:tblPr>
      <w:tblGrid>
        <w:gridCol w:w="2182"/>
        <w:gridCol w:w="742"/>
        <w:gridCol w:w="742"/>
        <w:gridCol w:w="742"/>
        <w:gridCol w:w="742"/>
        <w:gridCol w:w="746"/>
      </w:tblGrid>
      <w:tr>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1995</w:t>
            </w:r>
            <w:r>
              <w:rPr>
                <w:rFonts w:eastAsia="Times New Roman" w:cs="Times New Roman" w:ascii="Times New Roman" w:hAnsi="Times New Roman"/>
                <w:color w:val="000000"/>
                <w:sz w:val="24"/>
                <w:szCs w:val="24"/>
                <w:vertAlign w:val="superscript"/>
              </w:rPr>
              <w:t>1</w:t>
            </w:r>
          </w:p>
        </w:tc>
      </w:tr>
      <w:tr>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llt sparande</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i/>
                <w:iCs/>
                <w:color w:val="000000"/>
                <w:sz w:val="24"/>
                <w:szCs w:val="24"/>
              </w:rPr>
              <w:t>varav</w:t>
            </w:r>
            <w:r>
              <w:rPr>
                <w:rFonts w:eastAsia="Times New Roman" w:cs="Times New Roman" w:ascii="Times New Roman" w:hAnsi="Times New Roman"/>
                <w:color w:val="000000"/>
                <w:sz w:val="24"/>
                <w:szCs w:val="24"/>
              </w:rPr>
              <w:t xml:space="preserve">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mmune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ndsting</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övriga </w:t>
            </w:r>
            <w:r>
              <w:rPr>
                <w:rFonts w:eastAsia="Times New Roman" w:cs="Times New Roman" w:ascii="Times New Roman" w:hAnsi="Times New Roman"/>
                <w:color w:val="000000"/>
                <w:sz w:val="24"/>
                <w:szCs w:val="24"/>
                <w:vertAlign w:val="superscript"/>
              </w:rPr>
              <w:t>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Preliminärt ut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Kyrkokommuner och kommunal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or:</w:t>
      </w:r>
      <w:r>
        <w:rPr>
          <w:rFonts w:eastAsia="Times New Roman" w:cs="Times New Roman" w:ascii="Times New Roman" w:hAnsi="Times New Roman"/>
          <w:color w:val="000000"/>
          <w:sz w:val="24"/>
          <w:szCs w:val="24"/>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sektorns positiva finansiella sparande åren 1992 och 1993 be</w:t>
        <w:softHyphen/>
        <w:t>rodde bl.a. på tillfälligt ökade skatteinkomster på grund av den tvååriga eftersläpningen i det gamla systemet för utbetalning av kommunal</w:t>
        <w:softHyphen/>
        <w:t>skatte</w:t>
        <w:softHyphen/>
        <w:t>medel samt nedväxlingen i pris- och löneökningstakten under dessa år. År 1994 uppvisade sektorn ett sparandeunderskott som kan hänföras till kom</w:t>
        <w:softHyphen/>
        <w:t>muner samt kyrkokommuner och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 Preliminära upp</w:t>
        <w:softHyphen/>
        <w:t xml:space="preserve">gifter för år 1995 ger en liknande bild av det finansiella spar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Ekonomiskt resultat och 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avsnitt behandlar kommunernas, landstingens samt kyrko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nas och kommunalförbundens ekonomiska resultat och ställning, vilket främst kan utläsas genom resultat- och balansräkningar. Ungefär två tredje</w:t>
        <w:softHyphen/>
        <w:t>delar av sektorns verksamhet bedrivs i kommunerna och en tredjedel i landstingen. Uppgifterna är hämtade ur SCB:s räkenskap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drag och avser kostnader och intäkt</w:t>
        <w:softHyphen/>
        <w:t xml:space="preserve">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w:t>
        <w:tab/>
        <w:t>Kommu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unernas resultat 3, dvs. förändring av eget kapital, uppgick år 1994 till 1,1 miljarder kronor. Verksamhetens </w:t>
        <w:softHyphen/>
        <w:softHyphen/>
        <w:t>nettokostnader ökade med 3 % mellan åren 1993 och 1994. Skatteintäkter och generella statsbidrag ökade med 2 %. Att kommunerna redovisade en ökning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er</w:t>
        <w:softHyphen/>
        <w:t>na beror på en periodiseringseffekt som uppstod år 1993 vid omlägg</w:t>
        <w:softHyphen/>
        <w:t>ningen av stats</w:t>
        <w:softHyphen/>
        <w:t>bidragssystemet, vilket minskade skatte</w:t>
        <w:softHyphen/>
        <w:t>intäkterna det året. Resultat 3 för</w:t>
        <w:softHyphen/>
        <w:t>bättrades kraftigt mellan åren 1993 och 1994 vilket i huvud</w:t>
        <w:softHyphen/>
        <w:t>sak beror på två faktorer. Först och främst ökade de extraordinära in</w:t>
        <w:softHyphen/>
        <w:t>täk</w:t>
        <w:softHyphen/>
        <w:t>terna samtidigt som de extra</w:t>
        <w:softHyphen/>
        <w:t>ordi</w:t>
        <w:softHyphen/>
        <w:t>nära kostnaderna minskade. Dess</w:t>
        <w:softHyphen/>
        <w:t>utom var föränd</w:t>
        <w:softHyphen/>
        <w:t>ringen av pensionsskulden betydligt mindre år 1994 jämfört med år 1993. Detta följer av att en lägre inflationstakt de närmast föregående åren medför en lång</w:t>
        <w:softHyphen/>
        <w:t>sammare skuld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6 Kommunernas resultat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74" w:type="dxa"/>
        <w:jc w:val="left"/>
        <w:tblInd w:w="0" w:type="dxa"/>
        <w:tblLayout w:type="fixed"/>
        <w:tblCellMar>
          <w:top w:w="55" w:type="dxa"/>
          <w:left w:w="55" w:type="dxa"/>
          <w:bottom w:w="55" w:type="dxa"/>
          <w:right w:w="55" w:type="dxa"/>
        </w:tblCellMar>
      </w:tblPr>
      <w:tblGrid>
        <w:gridCol w:w="3061"/>
        <w:gridCol w:w="703"/>
        <w:gridCol w:w="703"/>
        <w:gridCol w:w="703"/>
        <w:gridCol w:w="704"/>
      </w:tblGrid>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s intäkter</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s kostnader</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5</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ksamhetens nettokostnader</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9,6</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9,4</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3</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7,8</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intäkter</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8</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9</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ella statsbidrag</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netto</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c>
          <w:tcPr>
            <w:tcW w:w="5874"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at efter skatteintäkter</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h finansnetto (resultat 2)</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9</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5</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Förändring av pensionsskuld</w:t>
            </w:r>
            <w:r>
              <w:rPr>
                <w:rFonts w:eastAsia="Times New Roman" w:cs="Times New Roman" w:ascii="Times New Roman" w:hAnsi="Times New Roman"/>
                <w:color w:val="000000"/>
                <w:sz w:val="24"/>
                <w:szCs w:val="24"/>
                <w:vertAlign w:val="superscript"/>
              </w:rPr>
              <w:t xml:space="preserve"> 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ära poster</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ändring av eget kapital (resultat 3)</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exkl. pensionsskuldsförändring</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i/>
                <w:i/>
                <w:iCs/>
                <w:color w:val="000000"/>
                <w:sz w:val="24"/>
                <w:szCs w:val="24"/>
              </w:rPr>
            </w:pPr>
            <w:r>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9</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6</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ärredovisas första gången år 1992</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ingår tidigare år i avskrivninga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ör år 1992  ingår även pensionsskuldens förändring avseende lärare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or:</w:t>
      </w:r>
      <w:r>
        <w:rPr>
          <w:rFonts w:eastAsia="Times New Roman" w:cs="Times New Roman" w:ascii="Times New Roman" w:hAnsi="Times New Roman"/>
          <w:color w:val="000000"/>
          <w:sz w:val="24"/>
          <w:szCs w:val="24"/>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w:t>
        <w:softHyphen/>
        <w:t>mi</w:t>
        <w:softHyphen/>
        <w:t>nära uppgifter för år 1995 visar att kommunernas resultat 2, dvs. resultat efter skatte</w:t>
        <w:softHyphen/>
        <w:t>in</w:t>
        <w:softHyphen/>
        <w:t>täkter och finansnetto, förbättrats från 11,0 till 14,7 miljarder kronor och att resultat 3 förbättrats från 1,1 till 3,1 miljarder kronor. Detta beror bl.a. på ökade skatteintäkter på grund av delav</w:t>
        <w:softHyphen/>
        <w:t>räkning på 1995 års preliminära skatteutbetalningar (ca 2,1 miljarder kronor) och slutavräkning på 1994 års skatteutbetalningar (ca 3,0 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de enskilda kommunerna varierade det ekonomiska resultatet kraftigt </w:t>
        <w:softHyphen/>
        <w:t>för år 1994. Faktorer som påverkar kommunernas ekonomi är bl.a. skattekraft, demografi, avgiftsfinansierings</w:t>
        <w:softHyphen/>
        <w:t>grad och organisatio</w:t>
        <w:softHyphen/>
        <w:t>nens effek</w:t>
        <w:softHyphen/>
        <w:t>tivitet. Sammanlagt 139 av landets 286 kommuner hade ett resultat 3 som var negativt</w:t>
      </w:r>
      <w:r>
        <w:rPr>
          <w:rStyle w:val="Footnoteanchor"/>
        </w:rPr>
        <w:footnoteReference w:id="2"/>
      </w:r>
      <w:r>
        <w:rPr>
          <w:rFonts w:eastAsia="Times New Roman" w:cs="Times New Roman" w:ascii="Times New Roman" w:hAnsi="Times New Roman"/>
          <w:color w:val="000000"/>
          <w:sz w:val="24"/>
          <w:szCs w:val="24"/>
        </w:rPr>
        <w:t>. Enligt preliminära uppgifter redovisar 129</w:t>
      </w:r>
      <w:r>
        <w:rPr>
          <w:rStyle w:val="Footnoteanchor"/>
        </w:rPr>
        <w:footnoteReference w:id="3"/>
      </w:r>
      <w:r>
        <w:rPr>
          <w:rFonts w:eastAsia="Times New Roman" w:cs="Times New Roman" w:ascii="Times New Roman" w:hAnsi="Times New Roman"/>
          <w:color w:val="000000"/>
          <w:sz w:val="24"/>
          <w:szCs w:val="24"/>
        </w:rPr>
        <w:t xml:space="preserve"> kommuner ett negativt resultat 3 år 1995. År 1994 redo</w:t>
        <w:softHyphen/>
        <w:t>visade ett tjugotal av landets kommuner ett negativt resultat 2. Det innebär att löpande in</w:t>
        <w:softHyphen/>
        <w:t>täkter inte täcker löpande kostnader. Samtidigt hade ett sjuttiotal kommu</w:t>
        <w:softHyphen/>
        <w:t>ner ett resul</w:t>
        <w:softHyphen/>
        <w:t xml:space="preserve">tat 2 som uppgick till tio procent eller mer </w:t>
        <w:softHyphen/>
        <w:t>av skatteintäkter och generella statsbidrag. Enligt preliminära uppgifter för år 1995 redovisar ett femton</w:t>
        <w:softHyphen/>
        <w:t>tal kommuner ett negativt resultat 2 och ett åttiotal kommuner redovisar ett positivt resultat 2 som uppgår till mer än tio procent av skatteintäkter och generella stats</w:t>
        <w:softHyphen/>
        <w:t>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tabell visar spridningen av resultat 2 och resultat 3 för år 1994 omräknat i procent av kommunernas skatteintäkter och generella stats</w:t>
        <w:softHyphen/>
        <w:t>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7 Spridning av resultat 2 och 3 för kommunerna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skatteintäkter och generella stat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85" w:type="dxa"/>
        <w:jc w:val="left"/>
        <w:tblInd w:w="0" w:type="dxa"/>
        <w:tblLayout w:type="fixed"/>
        <w:tblCellMar>
          <w:top w:w="55" w:type="dxa"/>
          <w:left w:w="55" w:type="dxa"/>
          <w:bottom w:w="55" w:type="dxa"/>
          <w:right w:w="55" w:type="dxa"/>
        </w:tblCellMar>
      </w:tblPr>
      <w:tblGrid>
        <w:gridCol w:w="2323"/>
        <w:gridCol w:w="890"/>
        <w:gridCol w:w="890"/>
        <w:gridCol w:w="890"/>
        <w:gridCol w:w="892"/>
      </w:tblGrid>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c>
          <w:tcPr>
            <w:tcW w:w="178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at 2      </w:t>
            </w:r>
          </w:p>
        </w:tc>
        <w:tc>
          <w:tcPr>
            <w:tcW w:w="178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at 3      </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0 %</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 -5 %</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 0 %</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 5 %</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 10 %</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0 %</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antal</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snitt, %</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jc w:val="both"/>
              <w:rPr>
                <w:rFonts w:ascii="Times New Roman" w:hAnsi="Times New Roman" w:eastAsia="Times New Roman" w:cs="Times New Roman"/>
                <w:i/>
                <w:i/>
                <w:iCs/>
                <w:color w:val="000000"/>
                <w:sz w:val="24"/>
                <w:szCs w:val="24"/>
              </w:rPr>
            </w:pPr>
            <w:r>
              <w:rPr/>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or:</w:t>
      </w:r>
      <w:r>
        <w:rPr>
          <w:rFonts w:eastAsia="Times New Roman" w:cs="Times New Roman" w:ascii="Times New Roman" w:hAnsi="Times New Roman"/>
          <w:color w:val="000000"/>
          <w:sz w:val="24"/>
          <w:szCs w:val="24"/>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naden i avgiftsfinansiering mellan olika verksamheter varierar kraf</w:t>
        <w:softHyphen/>
        <w:t>tigt. De affärsmässiga verksamheterna har i det närmaste full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w:t>
        <w:softHyphen/>
        <w:t>täck</w:t>
        <w:softHyphen/>
        <w:t xml:space="preserve">ning, medan avgiftsfinansieringsgraden inom skolan är nära noll. Avgifternas andel av den skattefinansierade verksamheten har stigit från 8 % år 1991 till 9 % år 199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5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met som följer visar avgiftsfinansieringen i olika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år 1994. Det ger också information om vilka de ekonomiskt mest omfattande verksamheterna var i kommunerna. De driftkostnader som anges i diagrammet är i huvudsak externa.</w:t>
      </w:r>
    </w:p>
    <w:p>
      <w:pPr>
        <w:sectPr>
          <w:headerReference w:type="default" r:id="rId7"/>
          <w:footerReference w:type="default" r:id="rId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58" w:hanging="0"/>
        <w:jc w:val="both"/>
        <w:rPr>
          <w:rFonts w:ascii="Times New Roman" w:hAnsi="Times New Roman" w:eastAsia="Times New Roman" w:cs="Times New Roman"/>
          <w:b/>
          <w:b/>
          <w:b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2.1 Avgiftsfinansieringsgrad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Äldre- och handikappomsorg exkl. färd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or:</w:t>
      </w:r>
      <w:r>
        <w:rPr>
          <w:rFonts w:eastAsia="Times New Roman" w:cs="Times New Roman" w:ascii="Times New Roman" w:hAnsi="Times New Roman"/>
          <w:color w:val="000000"/>
          <w:sz w:val="24"/>
          <w:szCs w:val="24"/>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ekonomiska ställning kan uttryckas i en balans</w:t>
        <w:softHyphen/>
        <w:t>räk</w:t>
        <w:softHyphen/>
        <w:t>ning. Ett mått hämtat ur balansräkningen är soliditet, dvs. hur stor del av kom</w:t>
        <w:softHyphen/>
        <w:t>mu</w:t>
        <w:softHyphen/>
        <w:t>nernas tillgångar som finansierats med egna medel. År 1994 var</w:t>
        <w:softHyphen/>
        <w:softHyphen/>
        <w:t xml:space="preserve"> solidi</w:t>
        <w:softHyphen/>
        <w:t>tet</w:t>
        <w:softHyphen/>
        <w:t>en exkl. pensionsskuld 59 %, vilket är en minskning med två procent</w:t>
        <w:softHyphen/>
        <w:t>enheter jämfört med år 1993. Om pensionsskulden inkluderas enligt  gällan</w:t>
        <w:softHyphen/>
        <w:t>de kommunal redovisningspraxis, uppgår den redovisade soli</w:t>
        <w:softHyphen/>
        <w:t>diteten till 37 % år 1994, vilket är en minskning med tre procentenhet</w:t>
        <w:softHyphen/>
        <w:t xml:space="preserve">er sedan år 199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w:t>
        <w:tab/>
        <w:t>Landst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för landstingen försämrades mellan åren 1993 och 1994, från ett positivt resultat på 1,5 miljarder kronor till ett negativt resultat på 5,3 miljarder kronor. Detta beror på att verk</w:t>
        <w:softHyphen/>
        <w:t>sam</w:t>
        <w:softHyphen/>
        <w:t>hetens nettokostnader ökade (6 %) samtidigt som skatteintäkter och generella statsbidrag minskade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 de enskilda landstingen varierade det ekonomiska resultatet för år 1994, dock inte lika mycket som för kommunerna. Liksom för kom</w:t>
        <w:softHyphen/>
        <w:t xml:space="preserve">munerna påverkar flera faktorer landstingens ekonomi </w:t>
        <w:softHyphen/>
        <w:t>bl.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ft, demo</w:t>
        <w:softHyphen/>
        <w:t xml:space="preserve">grafi och organisationens effektivitet. Av 23 landsting hade 19 ett negativt resultat 3 samt ett landsting negativt resultat 2 år 199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8 Landstingens resultat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39" w:type="dxa"/>
        <w:jc w:val="left"/>
        <w:tblInd w:w="0" w:type="dxa"/>
        <w:tblLayout w:type="fixed"/>
        <w:tblCellMar>
          <w:top w:w="55" w:type="dxa"/>
          <w:left w:w="55" w:type="dxa"/>
          <w:bottom w:w="55" w:type="dxa"/>
          <w:right w:w="55" w:type="dxa"/>
        </w:tblCellMar>
      </w:tblPr>
      <w:tblGrid>
        <w:gridCol w:w="3118"/>
        <w:gridCol w:w="680"/>
        <w:gridCol w:w="680"/>
        <w:gridCol w:w="680"/>
        <w:gridCol w:w="681"/>
      </w:tblGrid>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s intäkte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s kostnade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2</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ksamhetens nettokostnade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4,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3</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9</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intäkte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ella statsbidra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nett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c>
          <w:tcPr>
            <w:tcW w:w="5839"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sultat efter skatteintäkter och </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h finansnetto (resultat 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Förändring av pensionsskuld</w:t>
            </w:r>
            <w:r>
              <w:rPr>
                <w:rFonts w:eastAsia="Times New Roman" w:cs="Times New Roman" w:ascii="Times New Roman" w:hAnsi="Times New Roman"/>
                <w:color w:val="000000"/>
                <w:sz w:val="19"/>
                <w:szCs w:val="19"/>
                <w:vertAlign w:val="superscript"/>
              </w:rPr>
              <w:t>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ära poste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ändring av eget kapital (resultat 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r>
      <w:tr>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7993"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exkl. pensionsskuldsförändrin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7993" w:leader="none"/>
              </w:tabs>
              <w:bidi w:val="0"/>
              <w:spacing w:lineRule="auto" w:line="240" w:before="0" w:after="0"/>
              <w:jc w:val="both"/>
              <w:rPr>
                <w:rFonts w:ascii="Times New Roman" w:hAnsi="Times New Roman" w:eastAsia="Times New Roman" w:cs="Times New Roman"/>
                <w:i/>
                <w:i/>
                <w:iCs/>
                <w:color w:val="000000"/>
                <w:sz w:val="24"/>
                <w:szCs w:val="24"/>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7993"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7993"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1</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7993"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0,5</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ärredovisas första gången år 1992, inkluderas tidigare år i verksamhetens 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or:</w:t>
      </w:r>
      <w:r>
        <w:rPr>
          <w:rFonts w:eastAsia="Times New Roman" w:cs="Times New Roman" w:ascii="Times New Roman" w:hAnsi="Times New Roman"/>
          <w:color w:val="000000"/>
          <w:sz w:val="24"/>
          <w:szCs w:val="24"/>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tabell visar spridningen av resultat 2 och resultat 3 för år 1994, räknat som andel av skatteintäkter och generella stat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9 Spridning av resultat 2 och 3 för landstingen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skatteintäkter och generella stat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2268"/>
        <w:gridCol w:w="851"/>
        <w:gridCol w:w="822"/>
        <w:gridCol w:w="833"/>
        <w:gridCol w:w="1122"/>
      </w:tblGrid>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67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2</w:t>
            </w:r>
          </w:p>
        </w:tc>
        <w:tc>
          <w:tcPr>
            <w:tcW w:w="195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3</w:t>
            </w:r>
          </w:p>
        </w:tc>
      </w:tr>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 till -5 %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 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 5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 1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 eller mer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antal</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snitt,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Landstingsförbu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som för kommunerna varierar avgiftsfinansieringen mellan olika verksamheter inom landstingen. Avgiftsfinansieringsgraden har i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en stigit från 7 % år 1991 till 11 % år 1994. Diagrammet som följer visar avgiftsfinansieringen i olika verksamheter år 1994. Det ger också information om vilka de ekonomiskt mest om</w:t>
        <w:softHyphen/>
        <w:t>fattande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är i landstingen. De driftkostnader som anges i diagrammet är i huvudsak ex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2.2 Avgiftsfinansieringsgrad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Landstingsförbu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ens soliditet var år 1994 71 % exkl. pensionsskuld. Detta är en minskning med en procentenhet sedan år 1993. Om pensionsskulden inkluderas enligt gällande kommunal redovisningspraxis, uppgår den redo</w:t>
        <w:softHyphen/>
        <w:t>visade soli</w:t>
        <w:softHyphen/>
        <w:t>diteten till en procent år 1994, vilket är en minskning med nio procentenhet</w:t>
        <w:softHyphen/>
        <w:t xml:space="preserve">er sedan år 199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3 Kyrkokommuner och kommunal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kommunsektorn hör också kyrkokommuner och kommunalförbund. Kyrkommunernas och kommunalförbundens ekonomiska omfattning är dock marginell i jämförelse med kommuner och landsting. Trots detta uppvisade dessa ett överskott motsvarande 1,5 miljarder kronor för år 1994 (2,1 miljarder kronor år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Kommunal koncernredovi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avsnitt presenteras den kommunala koncernen. Ungefär en fjärdedel av den totala kommunala verksamheten, uttryckt som andel av omsätt</w:t>
        <w:softHyphen/>
        <w:t>ningen i koncernerna, bedrivs i kommunala företag. I landstingen är det endast en mindre del som bedrivs i företags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år 1992 skall kommuner och landsting enligt kommunallagen upprätta en form av koncernredovisning. Enligt redovisningspraxis har koncernredovisningen kommit att omfatta kommunens verksamhet samt de företag där kommunen har ett väsentligt inflytande. Syftet är att få en bättre bild över kommu</w:t>
        <w:softHyphen/>
        <w:t>nens eller landstingets totala ekonomiska och verksamhets</w:t>
        <w:softHyphen/>
        <w:t>mässiga åtaganden. Kommun</w:t>
        <w:softHyphen/>
        <w:t>koncernernas resultat 3, dvs. förändring av eget kapital, uppgick år 1994 till 0,8 miljarder kronor. I koncernens resultaträk</w:t>
        <w:softHyphen/>
        <w:t>ning ingår lika stor del av företagets intäkter och kost</w:t>
        <w:softHyphen/>
        <w:t>nader som mot</w:t>
        <w:softHyphen/>
        <w:t>svaras av kommunens eller lanstingets ägarandel. Landstingskoncerner</w:t>
        <w:softHyphen/>
        <w:t>nas (17 st) resultat 3 var -4,3 miljarder kronor varav före</w:t>
        <w:softHyphen/>
        <w:t>tagen bidrog till förbättrat resultat med 0,1 miljarder kronor. Omsättningen i landstingens företag utgör dock endast 5 % av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skoncernernas totala omsätt</w:t>
        <w:softHyphen/>
        <w:t>ning. Nedanstående tabell visar kommun</w:t>
        <w:softHyphen/>
        <w:t>koncernens samt kommun</w:t>
        <w:softHyphen/>
        <w:t>ernas resultaträ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10 De kommunala koncernernas resultaträkning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39" w:type="dxa"/>
        <w:jc w:val="left"/>
        <w:tblInd w:w="0" w:type="dxa"/>
        <w:tblLayout w:type="fixed"/>
        <w:tblCellMar>
          <w:top w:w="55" w:type="dxa"/>
          <w:left w:w="55" w:type="dxa"/>
          <w:bottom w:w="55" w:type="dxa"/>
          <w:right w:w="55" w:type="dxa"/>
        </w:tblCellMar>
      </w:tblPr>
      <w:tblGrid>
        <w:gridCol w:w="3367"/>
        <w:gridCol w:w="1236"/>
        <w:gridCol w:w="1236"/>
      </w:tblGrid>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137"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137" w:leader="none"/>
                <w:tab w:val="left" w:pos="4762" w:leader="none"/>
                <w:tab w:val="left" w:pos="532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Koncern</w:t>
            </w:r>
            <w:r>
              <w:rPr>
                <w:rFonts w:eastAsia="Times New Roman" w:cs="Times New Roman" w:ascii="Times New Roman" w:hAnsi="Times New Roman"/>
                <w:color w:val="000000"/>
                <w:sz w:val="24"/>
                <w:szCs w:val="24"/>
                <w:vertAlign w:val="superscript"/>
              </w:rPr>
              <w:t>1</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137"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137"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s intäkter</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137"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2</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137"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137"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s kostnader</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137"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5</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137"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5</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ksamhetens</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7,3</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7,8</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tokostnader</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intäkter</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ella statsbidrag</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netto</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c>
          <w:tcPr>
            <w:tcW w:w="5839"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at efter skatte-</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äkter och finansnetto</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9</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5</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 av pensionsskuld</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ära poster</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ändring av eget kapital</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Koncernförhållande har i SCB:s undersökning definierats som att kommunerna skall ha en ägarandel på minst 20 % eller annars ett väsentligt inflytande. I koncernens resultaträkning har interna mellanhavanden mellan kommun och företag eliminerats.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or: </w:t>
      </w:r>
      <w:r>
        <w:rPr>
          <w:rFonts w:eastAsia="Times New Roman" w:cs="Times New Roman" w:ascii="Times New Roman" w:hAnsi="Times New Roman"/>
          <w:color w:val="000000"/>
          <w:sz w:val="24"/>
          <w:szCs w:val="24"/>
        </w:rPr>
        <w:t>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koncernredovisningen kan man också utläsa att företagen i 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se med kommunen redovisar verksamhetsintäkter som överstiger verk</w:t>
        <w:softHyphen/>
        <w:t>sam</w:t>
        <w:softHyphen/>
        <w:t>hetskostnaderna. För det andra har företagen inga skatteintäkter. Däremot står företagen för den övervägan</w:t>
        <w:softHyphen/>
        <w:t>de delen av de finansiella kostnaderna i koncernen. Exempel på elimine</w:t>
        <w:softHyphen/>
        <w:t>ringar som kan ske i koncern</w:t>
        <w:softHyphen/>
        <w:t>redovis</w:t>
        <w:softHyphen/>
        <w:t>ningen är kostnader och intäkter för bostads</w:t>
        <w:softHyphen/>
        <w:t>hyror, elavgifter, driftbidrag och aktieägartillskott. Dessa betalas av</w:t>
        <w:softHyphen/>
        <w:t xml:space="preserve"> kommun</w:t>
        <w:softHyphen/>
        <w:t>en till företagen. På mot</w:t>
        <w:softHyphen/>
        <w:t>svarande sätt kan företagens kostna</w:t>
        <w:softHyphen/>
        <w:t>der och kommunens intäkter minskas i koncernredo</w:t>
        <w:softHyphen/>
        <w:t>visningen. Det kan t.ex. gälla VA-avgifter, räntor på internt förmedlade lån samt av</w:t>
        <w:softHyphen/>
        <w:t>kast</w:t>
        <w:softHyphen/>
        <w:t>ning på insatt kapital som betalas av företagen till kommunen.</w:t>
      </w:r>
    </w:p>
    <w:p>
      <w:pPr>
        <w:sectPr>
          <w:headerReference w:type="default" r:id="rId9"/>
          <w:footerReference w:type="default" r:id="rId10"/>
          <w:footnotePr>
            <w:numFmt w:val="decimal"/>
          </w:footnotePr>
          <w:type w:val="nextPage"/>
          <w:pgSz w:w="12240" w:h="15840"/>
          <w:pgMar w:left="907" w:right="516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4081" w:leader="none"/>
          <w:tab w:val="left" w:pos="4762" w:leader="none"/>
          <w:tab w:val="left" w:pos="532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konomiska relationerna mellan en kommun eller ett landsting och dess företag består inte en</w:t>
        <w:softHyphen/>
        <w:t>bart av intäkter och kostnader. Framförallt kom</w:t>
        <w:softHyphen/>
        <w:t>munerna har gått i borgen för lån som företagen tagit upp för att bl.a. finansiera investeringar i sin verksamhet</w:t>
        <w:softHyphen/>
        <w:t>. Kommu</w:t>
        <w:softHyphen/>
        <w:t>nernas borgensförbin</w:t>
        <w:softHyphen/>
        <w:t>delser uppgick till 214 miljarder kronor vid slutet av år 1994. Den över</w:t>
        <w:softHyphen/>
        <w:t>vägande delen (84 %) avsåg kommunalt ägda bolag där bostadsföretagen är de vanligast före</w:t>
        <w:softHyphen/>
        <w:t>kommande. För landstingens del är omfattningen av borgensåtagan</w:t>
        <w:softHyphen/>
        <w:t>dena betydligt mindre. Landstingen hade vid slutet av år 1994 ingått borgensförbindelser för 3 miljarder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Verksamheten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ab/>
        <w:t>Vård och omso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w:t>
        <w:tab/>
        <w:t>Hälso- och sjuk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hälso- och sjukvården i Sverige är en god hälsa och en vård på lika villkor för hela befolkningen. Till uppgifterna hör att förebygga ohälsa och återfall i tidigare sjukdom, att behandla och bota sjukdom efter utredning och diagnos samt att genom rehabilitering, omvårdnad och smärtlindring lindra effekterna av sjukdom och stödja dem som drab</w:t>
        <w:softHyphen/>
        <w:t>bas av sjukdom. Sverige har anslutit sig till de mål som Världs</w:t>
        <w:softHyphen/>
        <w:t>hälso</w:t>
        <w:softHyphen/>
        <w:t>orga</w:t>
        <w:softHyphen/>
        <w:t>nisa</w:t>
        <w:softHyphen/>
        <w:t>tionen (WHO) angivit för hälsoutvecklingen i programmet Hälsa för alla år 2000. Hälsomålen följs där upp genom olika indikat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ets ansvar enligt hälso- och sjukvårdslagen (1982:763) är att erbjuda en god hälso- och sjukvård som sk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ara av god kvalitet och tillgodose patientens behov av trygghet i vår</w:t>
        <w:softHyphen/>
        <w:t>den och behand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ara lätt tillgäng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ygga på respekt för patientens självbestämmande och integr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rämja goda kontakter mellan patienten och hälso- och sjukvår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en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so- och sjukvården har påtagliga samband med social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na och socialtjänsten. Genom Ädel-reformen 1992 har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elningen mellan kommuner och landsting inom vård och omsorg förändrats. Från och med den 1 januari 1995 har kommunerna också ett lagstadgat betal</w:t>
        <w:softHyphen/>
        <w:t>nings</w:t>
        <w:softHyphen/>
        <w:t>an</w:t>
        <w:softHyphen/>
        <w:t>svar för medicinskt färdigbehandlade patienter inom viss psykiat</w:t>
        <w:softHyphen/>
        <w:t xml:space="preserve">risk vå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fem orter i landet bedrivs försök med kommunalt ansvar för primär</w:t>
        <w:softHyphen/>
        <w:t>vården. Vidare bedrivs försöksverksamhet med finansiell sam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dels mellan försäkringskassan och hälso- och sjukvården, dels mellan dessa båda och socialtjänsten. Försöksverksamheten med finansiell samordning mellan försäkringskassa och hälso- och sjukvård skall pågå till utgången av år 1996. Försöksverksamheten med finansiell samordning mellan försäk</w:t>
        <w:softHyphen/>
        <w:t>rings</w:t>
        <w:softHyphen/>
        <w:t>kassa, socialtjänst och hälso- och sjukvård samt försöksverk</w:t>
        <w:softHyphen/>
        <w:t>samheten med kommunal primärvård skall pågå till utgången av år 1998. De ge</w:t>
        <w:softHyphen/>
        <w:t>nomförda försöksverksamheterna skall där</w:t>
        <w:softHyphen/>
        <w:t>efter utvärd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äta resultatet av insatser inom hälso- och sjukvården är man i allmänhet hänvisad till att mäta prestationer. Dessa uttrycks i statistiken som bl.a. läkarbesök och vårddagar inom olika delområden. Vid använd</w:t>
        <w:softHyphen/>
        <w:t>ningen av dessa mått bör man vara medveten om att de egentligen säger ganska litet om vad som faktiskt åstad</w:t>
        <w:softHyphen/>
        <w:t>koms i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otala antalet läkarbesök i den offentliga hälso- och sjukvården, inkl. privata husläkare, uppgick år 1994 till 21,3 miljoner. År 1990 upp</w:t>
        <w:softHyphen/>
        <w:t>gick antalet läkarbesök till 19,7 och år 1985 till 19,5 miljoner. Fördel</w:t>
        <w:softHyphen/>
        <w:t>ning</w:t>
        <w:softHyphen/>
        <w:t>en av läkarbesöken på sjukhus respektive vårdcentraler har förändrat sig förhållandevis lite. Läkarbesöken på sjukhus år 1985 utgjorde 53 % av det totala antalet läkarbesök. År 1994 hade denna andel sjunkit till 49 %. Utöver dessa läkarbesök tillkommer 4,9 miljoner besök hos privatläk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1 Läkarbesök per 1 000 inv. (exkl. mödra- och barnhälsovård)</w:t>
      </w:r>
    </w:p>
    <w:p>
      <w:pPr>
        <w:pStyle w:val="Normal"/>
        <w:tabs>
          <w:tab w:val="clear" w:pos="720"/>
          <w:tab w:val="right" w:pos="1927" w:leader="none"/>
          <w:tab w:val="right" w:pos="3061" w:leader="none"/>
          <w:tab w:val="right" w:pos="4195" w:leader="none"/>
          <w:tab w:val="right" w:pos="532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2" w:type="dxa"/>
        <w:jc w:val="left"/>
        <w:tblInd w:w="0" w:type="dxa"/>
        <w:tblLayout w:type="fixed"/>
        <w:tblCellMar>
          <w:top w:w="55" w:type="dxa"/>
          <w:left w:w="55" w:type="dxa"/>
          <w:bottom w:w="55" w:type="dxa"/>
          <w:right w:w="55" w:type="dxa"/>
        </w:tblCellMar>
      </w:tblPr>
      <w:tblGrid>
        <w:gridCol w:w="2467"/>
        <w:gridCol w:w="852"/>
        <w:gridCol w:w="857"/>
        <w:gridCol w:w="857"/>
        <w:gridCol w:w="859"/>
      </w:tblGrid>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atisk korttidsvård</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82</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49</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6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31</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kiatrisk vård</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ngtidsvård (70&gt;å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 medicin</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3</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42</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9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16</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334</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29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349</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12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433</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Anm.: </w:t>
      </w:r>
      <w:r>
        <w:rPr>
          <w:rFonts w:eastAsia="Times New Roman" w:cs="Times New Roman" w:ascii="Times New Roman" w:hAnsi="Times New Roman"/>
          <w:color w:val="000000"/>
          <w:sz w:val="24"/>
          <w:szCs w:val="24"/>
        </w:rPr>
        <w:t>För år 1993 och 1994 ingår ej de kommuner där försök med kommunal primär</w:t>
        <w:softHyphen/>
        <w:t>vård på</w:t>
        <w:softHyphen/>
        <w:t>går. Totalsumman avviker från summan av delarna beroende på</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räk</w:t>
        <w:softHyphen/>
        <w:t>nings</w:t>
        <w:softHyphen/>
        <w:t>me</w:t>
        <w:softHyphen/>
        <w:t>t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ocialdepartementet, Välfärdsfakta social 1996</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tabell 3.2 framgår att antalet vårdplatser inom somatisk kor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svård minskade från 29 700 till 27 900 mellan åren 1993 och 1994. Minsk</w:t>
        <w:softHyphen/>
        <w:t>ningen av antalet vårdplatser inom somatisk korttidsvård har pågått sedan år 1980, då antalet vårdplatser uppgick till 42 300. Antalet vårddagar har också min</w:t>
        <w:softHyphen/>
        <w:t>skat från 11,1 miljoner år 1980 till 7,8 miljoner år 1994. Antalet intagningar har dock ökat från 1,29 miljoner år 1980 till 1,45 miljoner år 1994. Mellan åren 1993 och 1994 var det ingen större förändring i antalet intagningar och medelvård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2 Somatisk korttids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2" w:type="dxa"/>
        <w:jc w:val="left"/>
        <w:tblInd w:w="0" w:type="dxa"/>
        <w:tblLayout w:type="fixed"/>
        <w:tblCellMar>
          <w:top w:w="55" w:type="dxa"/>
          <w:left w:w="55" w:type="dxa"/>
          <w:bottom w:w="55" w:type="dxa"/>
          <w:right w:w="55" w:type="dxa"/>
        </w:tblCellMar>
      </w:tblPr>
      <w:tblGrid>
        <w:gridCol w:w="2467"/>
        <w:gridCol w:w="852"/>
        <w:gridCol w:w="857"/>
        <w:gridCol w:w="857"/>
        <w:gridCol w:w="859"/>
      </w:tblGrid>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vårdplatse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70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40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70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900</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platser per 1 000 inv.</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agningar per 1000 inv.</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vårdtid (daga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årddagar per 1 000 inv. </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7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8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ocialdepartementet, Välfärdsfakta socia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tabell 3.3 har antalet vårdplatser i långtidsvården mins</w:t>
        <w:softHyphen/>
        <w:t>kat kraftigt sedan 1980-talets mitt (från 51 500 år 1985 till 6 300 år 1994). Detta beror till största delen på Ädel-reformen. I samband med denna överfördes till kommunerna 31 000 sjuk</w:t>
        <w:softHyphen/>
        <w:t>hems</w:t>
        <w:softHyphen/>
        <w:t>plat</w:t>
        <w:softHyphen/>
        <w:t>ser, vilket motsvarar 27,8 platser per 1 000 invånare över 70 år. Medel</w:t>
        <w:softHyphen/>
        <w:t>vård</w:t>
        <w:softHyphen/>
        <w:t>tiden för de under landstingens ansvar kvarstående geriatriska klini</w:t>
        <w:softHyphen/>
        <w:t>ker</w:t>
        <w:softHyphen/>
        <w:t>na har minskat från 43 till 34 dagar mellan åren 1993 och 1994. En fortsatt minskning av antalet långvårdsplatser i landstingsregi med 4 400 platser har skett mellan åren 1993 och 1994 (jfr också avsnitt 3.1.3 ne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b/>
          <w:bCs/>
          <w:color w:val="000000"/>
          <w:sz w:val="24"/>
          <w:szCs w:val="24"/>
        </w:rPr>
        <w:t>Tabell</w:t>
      </w:r>
      <w:r>
        <w:rPr>
          <w:rFonts w:eastAsia="Times New Roman" w:cs="Times New Roman" w:ascii="Times New Roman" w:hAnsi="Times New Roman"/>
          <w:b/>
          <w:bCs/>
          <w:color w:val="000000"/>
          <w:sz w:val="24"/>
          <w:szCs w:val="24"/>
        </w:rPr>
        <w:t xml:space="preserve"> 3.3 Långtidssjukvård inkl. geriatr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3" w:type="dxa"/>
        <w:jc w:val="left"/>
        <w:tblInd w:w="-1" w:type="dxa"/>
        <w:tblLayout w:type="fixed"/>
        <w:tblCellMar>
          <w:top w:w="55" w:type="dxa"/>
          <w:left w:w="55" w:type="dxa"/>
          <w:bottom w:w="55" w:type="dxa"/>
          <w:right w:w="55" w:type="dxa"/>
        </w:tblCellMar>
      </w:tblPr>
      <w:tblGrid>
        <w:gridCol w:w="2468"/>
        <w:gridCol w:w="852"/>
        <w:gridCol w:w="857"/>
        <w:gridCol w:w="857"/>
        <w:gridCol w:w="859"/>
      </w:tblGrid>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vårdplatse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50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00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70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00</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platser per 1 000 inv.</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dre än 70 å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gningar per 1 000 inv. </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dre än 70 å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vårdtid (daga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3</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8</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årddagar per 1 000 inv. </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ldre än 70 år. </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548</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504</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74</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05</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ocialdepartementet, Välfärdsfakta socia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antalet vårdplatser i den psykiatriska vården har minskat kraftigt de senaste decennierna – totalt med 17 200 platser under åren 1980-1994. Mellan åren 1993 och 1994 var minskningen 1 100 platser, motsvarande 10 %. Insatser i öppen vård samt kommunala gruppbostäder för senil</w:t>
        <w:softHyphen/>
        <w:t xml:space="preserve">dementa har till viss del ersatt institutionsvår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b/>
          <w:bCs/>
          <w:color w:val="000000"/>
          <w:sz w:val="24"/>
          <w:szCs w:val="24"/>
        </w:rPr>
        <w:t>Tabell</w:t>
      </w:r>
      <w:r>
        <w:rPr>
          <w:rFonts w:eastAsia="Times New Roman" w:cs="Times New Roman" w:ascii="Times New Roman" w:hAnsi="Times New Roman"/>
          <w:b/>
          <w:bCs/>
          <w:color w:val="000000"/>
          <w:sz w:val="24"/>
          <w:szCs w:val="24"/>
        </w:rPr>
        <w:t xml:space="preserve"> 3.4 Psykiatrisk 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2" w:type="dxa"/>
        <w:jc w:val="left"/>
        <w:tblInd w:w="0" w:type="dxa"/>
        <w:tblLayout w:type="fixed"/>
        <w:tblCellMar>
          <w:top w:w="55" w:type="dxa"/>
          <w:left w:w="55" w:type="dxa"/>
          <w:bottom w:w="55" w:type="dxa"/>
          <w:right w:w="55" w:type="dxa"/>
        </w:tblCellMar>
      </w:tblPr>
      <w:tblGrid>
        <w:gridCol w:w="2467"/>
        <w:gridCol w:w="852"/>
        <w:gridCol w:w="857"/>
        <w:gridCol w:w="857"/>
        <w:gridCol w:w="859"/>
      </w:tblGrid>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vårdplatse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90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50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90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800</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platser per 1 000 inv.</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gn. per 1 000 inv. </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vårdtid (daga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årddagar per 1 000 inv. </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ocialdepartementet, Välfärdsfakta social 1996</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otala kostnaderna inom den offentliga hälso- och sjukvården har ökat med drygt 2 % mellan åren 1993 och 1994 (fasta priser;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faltor). Vid prisomräkning med löne- och prisindex för hälso- och sjukvårdssektorn </w:t>
      </w:r>
      <w:r>
        <w:rPr>
          <w:rFonts w:eastAsia="Times New Roman" w:cs="Times New Roman" w:ascii="Times New Roman" w:hAnsi="Times New Roman"/>
          <w:i/>
          <w:iCs/>
          <w:color w:val="000000"/>
          <w:sz w:val="24"/>
          <w:szCs w:val="24"/>
        </w:rPr>
        <w:t>minskade</w:t>
      </w:r>
      <w:r>
        <w:rPr>
          <w:rFonts w:eastAsia="Times New Roman" w:cs="Times New Roman" w:ascii="Times New Roman" w:hAnsi="Times New Roman"/>
          <w:color w:val="000000"/>
          <w:sz w:val="24"/>
          <w:szCs w:val="24"/>
        </w:rPr>
        <w:t xml:space="preserve"> kostnaderna (exkl. tandvård och investeringar) med 0,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5 Offentlig hälso- och sjuk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7" w:type="dxa"/>
        <w:jc w:val="left"/>
        <w:tblInd w:w="0" w:type="dxa"/>
        <w:tblLayout w:type="fixed"/>
        <w:tblCellMar>
          <w:top w:w="55" w:type="dxa"/>
          <w:left w:w="55" w:type="dxa"/>
          <w:bottom w:w="55" w:type="dxa"/>
          <w:right w:w="55" w:type="dxa"/>
        </w:tblCellMar>
      </w:tblPr>
      <w:tblGrid>
        <w:gridCol w:w="2801"/>
        <w:gridCol w:w="773"/>
        <w:gridCol w:w="773"/>
        <w:gridCol w:w="773"/>
        <w:gridCol w:w="777"/>
      </w:tblGrid>
      <w:tr>
        <w:trPr/>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kostnad (löpande priser)</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r>
      <w:tr>
        <w:trPr/>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v investering (löpande priser)</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kostnad (1990 års priser)</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r>
      <w:tr>
        <w:trPr/>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 per invånare (tkr)</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92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62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72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921</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ocialdepartementet. Fasta priser beräknat med BNP-defla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jämförelse av kostnaden per person finner man ganska stora skillna</w:t>
        <w:softHyphen/>
        <w:t>der mellan sjukvårdshuvudmännen. Som exempel kan nämnas att sjuk</w:t>
        <w:softHyphen/>
        <w:t>vårds</w:t>
        <w:softHyphen/>
        <w:t>kostnaden per person i Kronobergs län utgör 84 % av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snittet vilket är lägst i riket. Enligt samma beräkningsmetod har Norrbottens läns landsting den högsta sjukvårdskostnaden per person nämligen motsvarande 119 % av riks</w:t>
        <w:softHyphen/>
        <w:t>genomsnittskostnaden. Uppgifterna avser år 1994. För</w:t>
        <w:softHyphen/>
        <w:t>del</w:t>
        <w:softHyphen/>
        <w:t>ningen av kostnaderna på olika vårdområden framgår av följande tab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6 Kostnader (miljarder kronor, 1990 års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3" w:type="dxa"/>
        <w:jc w:val="left"/>
        <w:tblInd w:w="-1" w:type="dxa"/>
        <w:tblLayout w:type="fixed"/>
        <w:tblCellMar>
          <w:top w:w="55" w:type="dxa"/>
          <w:left w:w="55" w:type="dxa"/>
          <w:bottom w:w="55" w:type="dxa"/>
          <w:right w:w="55" w:type="dxa"/>
        </w:tblCellMar>
      </w:tblPr>
      <w:tblGrid>
        <w:gridCol w:w="2468"/>
        <w:gridCol w:w="852"/>
        <w:gridCol w:w="857"/>
        <w:gridCol w:w="857"/>
        <w:gridCol w:w="859"/>
      </w:tblGrid>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 och regionsjukvård</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8</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4</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ärvård</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8</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3</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vård</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r>
      <w:tr>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68</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8,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48</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4</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tab/>
        <w:t xml:space="preserve">Ingår i siffran för läns- och regionsjukvård år 198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 xml:space="preserve"> Minskningen åren 1990 - 1993 beror på Ädel-refo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ocialdepartementet, Välfärdsfakta social 1996. BNP-defla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åren 1991 och 1993 minskade kostnaderna per intagen patient inom allmän medicin och allmän kirurgi. Under samma period har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n per vårddag ökat för flertalet specialiteter. Förklaringen är bl.a. att medelvårdtiderna för alla specialiteter har min</w:t>
        <w:softHyphen/>
        <w:t>skat under tidsperioden. Eftersom den mest vårdintensiva perioden finns i början av vårdperioden tenderar genomsnittskostnaden per vårddag att bli h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 när vårdtiderna blir kortare.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bell 3.7 redovisas utvecklingen av antalet årsarbetare för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en. Totalt har antalet årsarbetare minskat med 34 % mellan år 1990 och 1994. Minskningen beror till största delen på Ädel-refo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karna, som inte berördes av denna huvudmannareform utgör dock ett undantag. De har  ökat i an</w:t>
        <w:softHyphen/>
        <w:t>tal med nästan 200 per år under perioden 1990-1994. År 1994 gick det en offentligt anställd läkare på 436 invånare och en offentligt anställd tand</w:t>
        <w:softHyphen/>
        <w:t>läkare på 2 006 invånare. Inräknas de privata vårdgivarna ökar läkartätheten till ca en lä</w:t>
        <w:softHyphen/>
        <w:t>kare per 396 invånare och tandläkartätheten fördubblas. Sedan år 1985 ha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offentligt anställda läkare per person ökat med 14 %. Antalet offent</w:t>
        <w:softHyphen/>
        <w:t>ligt anställda tandläkare per person har dock minskat med 14 % sedan år 1985. Antalet landstingsanställda med medellång vårdutbildning minskade mellan åren 1993 och 1994 med ca 3 800 personer. Antalet landstings</w:t>
        <w:softHyphen/>
        <w:t>an</w:t>
        <w:softHyphen/>
        <w:t>ställda med kort vårdutbildning minskade under tidsperioden med ca 7 800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7 Årsarbetare, sjukvårds- och tandvårdsperso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4" w:type="dxa"/>
        <w:jc w:val="left"/>
        <w:tblInd w:w="0" w:type="dxa"/>
        <w:tblLayout w:type="fixed"/>
        <w:tblCellMar>
          <w:top w:w="55" w:type="dxa"/>
          <w:left w:w="55" w:type="dxa"/>
          <w:bottom w:w="55" w:type="dxa"/>
          <w:right w:w="55" w:type="dxa"/>
        </w:tblCellMar>
      </w:tblPr>
      <w:tblGrid>
        <w:gridCol w:w="2022"/>
        <w:gridCol w:w="967"/>
        <w:gridCol w:w="967"/>
        <w:gridCol w:w="967"/>
        <w:gridCol w:w="971"/>
      </w:tblGrid>
      <w:tr>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kare</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11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73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495</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448</w:t>
            </w:r>
          </w:p>
        </w:tc>
      </w:tr>
      <w:tr>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läkare</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8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0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57</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992</w:t>
            </w:r>
          </w:p>
        </w:tc>
      </w:tr>
      <w:tr>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sköterskor</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536</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39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626</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088</w:t>
            </w:r>
          </w:p>
        </w:tc>
      </w:tr>
      <w:tr>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köterskor, bitr.</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 40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18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002</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617</w:t>
            </w:r>
          </w:p>
        </w:tc>
      </w:tr>
      <w:tr>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 sjukvårdspersonal</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9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34</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46</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r>
      <w:tr>
        <w:trPr/>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 5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 839</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7 126</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4 273</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Anm.: </w:t>
      </w:r>
      <w:r>
        <w:rPr>
          <w:rFonts w:eastAsia="Times New Roman" w:cs="Times New Roman" w:ascii="Times New Roman" w:hAnsi="Times New Roman"/>
          <w:color w:val="000000"/>
          <w:sz w:val="24"/>
          <w:szCs w:val="24"/>
        </w:rPr>
        <w:t>Ovanstående uppgifter omfattar ej sjukvårdspersonal inom landstingsfria kommuner eller privat anställd personal. I gruppen sjuk</w:t>
        <w:softHyphen/>
        <w:t>sköterskor inräknas sjukgymnaster m.fl. Definitionen av övrig sjukvårds</w:t>
        <w:softHyphen/>
        <w:t>personal har ändrats mellan åren 1993-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ocialdepartementet, Välfärdsfakta socia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 och måluppfyll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har i sin Folkhälsorapport 1994 (SoS-rapport 1994:9) redo</w:t>
        <w:softHyphen/>
        <w:t>visat utvecklingen av svenska folkets hälsa och sociala förhållanden. Vid en internationell jämförelse hör Sverige till de f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 främsta nationerna i dessa avseenden. Men skillnaderna i hälsa mellan olika grupper är fortfarande stora. Det finns betydande skillnader mellan olika socio</w:t>
        <w:softHyphen/>
        <w:t>ekonomiska grupper liksom mellan kvinnor och män och mellan infödda svenskar och invandrare. Det finns också uppgifter som tyder på att skillnaderna ö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vidare tendenser till att vissa hälsoproblem ökar. Det gäller t.ex. sjukdomar i rörelseorganen, nedsatt psykiskt välbefinnande och allergier samt insjuknande i vissa cancerformer. Det preventiva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so</w:t>
        <w:softHyphen/>
        <w:t>arbetet måste intensifieras och tydligare inriktas mot strukturella insatser för att bryta denna utveckling – att skapa stödjande miljöer för häl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yfte att förbättra tillgängligheten till vården samt minska köer och vänte</w:t>
        <w:softHyphen/>
        <w:t>tider infördes år 1992 en vårdgaranti. Denna innebär att patienter inom de grupper som omfattas av garantin (höftledsoperationer, ope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mot gråstarr, kranskärlsförträngning, m.fl.) skall erbjudas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inom tre månader från det att patienten satts upp på vårdpla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lista. I den s.k. Dagmar-överenskommelsen mellan staten och Landstingsförbundet för år 1996 har den nu gällande vårdgarantin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ats till att omfatta även till</w:t>
        <w:softHyphen/>
        <w:t>gängligheten till basal hälso- och sjukvård i primärvården samt till be</w:t>
        <w:softHyphen/>
        <w:t>dömning av specialist efter det att remiss har utfärdats. Vidare innebär den nu utvidgade vårdgarantin att särskilda nationella vårdprogram skall upp</w:t>
        <w:softHyphen/>
        <w:t>rättas för vissa  patienter som lider av allvarlig kronisk sjukdom. Programmen skall ligga till grund för vårdkontrakt mellan vårdgivaren och den enskilde patienten. Syftet är bl.a. att patienter oberoende av bostadsort skall få tillgång till jämförbar vårdkvalitet och vårdinnehåll vid en allvarlig kronisk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Det första nationella vårdprogrammet som utarbetas skall enligt överens</w:t>
        <w:softHyphen/>
        <w:t>kommelsen avse diabet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sförbundet har i en rapport redovisat resultatet av 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w:t>
        <w:softHyphen/>
        <w:t>ning av vårdgarantin som genomfördes vid årsskiftet 1995/96. När under</w:t>
        <w:softHyphen/>
        <w:t>sök</w:t>
        <w:softHyphen/>
        <w:t>ningen genomfördes pågick sedan sex veckor en omfattande vård</w:t>
        <w:softHyphen/>
        <w:t>strejker. Enligt Landstingsförbundet har dessa strejker haft stor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n på de uppgifter som presenteras i rapporten. Vid tiden för undersökningen fanns 61 000 personer i kö till behandlingar som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s av vårdgarantin, vilket innebär att köer</w:t>
        <w:softHyphen/>
        <w:t>na under år 1995 ökat med 33 % eller 14 900 per</w:t>
        <w:softHyphen/>
        <w:t>soner. De största ökningarna under år 1995 skedde för insatserna krans</w:t>
        <w:softHyphen/>
        <w:t>kärlsutredningar (68 %) samt höft- och knäleds</w:t>
        <w:softHyphen/>
        <w:t>plastiker (40 %). Antalet patienter som omfattas av vård</w:t>
        <w:softHyphen/>
        <w:t>garantin och som väntat mer än tre månader, ökade under år 1995 med 5 600 till totalt 11 600. Detta betyder att antalet patienter som omfattas av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n och som väntat mer än tre månader på aktuell behandling har mer än tredubblats jämfört med års</w:t>
        <w:softHyphen/>
        <w:t>skiftet 1993/94. Av dessa patienter hade 82 % själva valt att stå kvar på klinikens väntelista i stället för att hänvisas till en klinik med kortare vänte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produktivitetsanalyser har Socialstyrelsen i sin rapport Sjukvården i Sverige 1995 redovisat en studie av produktivitets</w:t>
        <w:softHyphen/>
        <w:t>ut</w:t>
        <w:softHyphen/>
        <w:t>v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en inom läns- och regionsjukvården. Av Socialstyrelsens rapport fram</w:t>
        <w:softHyphen/>
        <w:t>går att produktiviteten inom läns- och regionsjukvården ökade med sam</w:t>
        <w:softHyphen/>
        <w:t>manlagt ca 12 % under perioden 1991-1993. För år 1994 visar preliminära beräkningar att pro</w:t>
        <w:softHyphen/>
        <w:t>duktiviteten har ökat med ca 1,7 % vilket är en mer begränsad ökning än föregående år. De redo</w:t>
        <w:softHyphen/>
        <w:t>visade resultaten måste dock  tolkas med försiktighet på grund av de metodologiska svårigheter som föreligger vid denna typ av mä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issa landsting har det under främst 1990-talet införts 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w:t>
        <w:softHyphen/>
        <w:t>liknande styrsystem med organisatoriskt särkopplade beställar- och pro</w:t>
        <w:softHyphen/>
        <w:softHyphen/>
        <w:t>du</w:t>
        <w:softHyphen/>
        <w:t>cent</w:t>
        <w:softHyphen/>
        <w:t>funktioner i syfte att bl.a. förbättra styrningen och öka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w:t>
        <w:softHyphen/>
        <w:t>effektiviteten. Enligt Socialstyrelsens rapport Den planerade marknaden – Om nya styrformer i hälso- och sjukvården (Socialstyrelsen följer upp och utvärderar, 1995:7), har de ekonomiska styrsystemen för</w:t>
        <w:softHyphen/>
        <w:t>bättrats och eko</w:t>
        <w:softHyphen/>
        <w:t>nomistyrningen ökat i betydelse. De nya ekonomiska styrformerna har dock hittills haft små effekter på vårdens struktur. De strukturförändringar som trots allt kommit till stånd under senare år är enligt rapporten mestadels effekter av bespa</w:t>
        <w:softHyphen/>
        <w:t>rings</w:t>
        <w:softHyphen/>
        <w:t>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utning till att nya styr- och verksamhetsformer har införts i vården har kvalitetsfrågor kommit i fokus. Detta gäller såväl kvalitet avseende medicinskt resultat som servicekvalitet. Sedan år 1992 pågår ett samarbete mellan Socialstyrelsen, Landstingsförbundet och SPRI som syftar till att förbättra in</w:t>
        <w:softHyphen/>
        <w:t>formationen om vårdens tillgänglighet och resultat. Samarbetet har bl.a. resul</w:t>
        <w:softHyphen/>
        <w:t>terat i att förutsättningarna för en medicinsk faktadatabas (MARS) utreds. Socialstyrelsen och Landstings</w:t>
        <w:softHyphen/>
        <w:t>förbundet stödjer upp</w:t>
        <w:softHyphen/>
        <w:t>byggnad av nationella kvalitetsregister inom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en. På sikt förväntas dessa förbättra förutsättningarna att studera vårdens kvalitet på en över</w:t>
        <w:softHyphen/>
        <w:t>gripande 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sförbundet har i en rapport redovisat svenska folkets erfaren</w:t>
        <w:softHyphen/>
        <w:t>heter av och synpunkter på hälso- och sjukvården år 1994. Under</w:t>
        <w:softHyphen/>
        <w:t>sök</w:t>
        <w:softHyphen/>
        <w:t>ningen är gjord av Statistiska central</w:t>
        <w:softHyphen/>
        <w:t>byrån på uppdrag av Lands</w:t>
        <w:softHyphen/>
        <w:t>tings</w:t>
        <w:softHyphen/>
        <w:t>för</w:t>
        <w:softHyphen/>
        <w:t>bundet. Undersökningen bygger på ett urval av 1 200 personer och belyser förhållanden som gällde i januari 1994. Av undersökningen framgår att 91 % av de tillfrågade ansåg att den medicinska behandling de fått av läkare var bra. Samma resultat f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 vid 1991 års under</w:t>
        <w:softHyphen/>
        <w:t>sökning. Vid undersökningen år 1994 ansåg 72 % av de tillfrågade att de aldrig någon gång som patient hade blivit felaktigt eller orättvist behand</w:t>
        <w:softHyphen/>
        <w:t>lade av sjukhus eller läkare. 27 % av de tillfrågade ansåg mot</w:t>
        <w:softHyphen/>
        <w:t>satsen. När det gäller frågan om informationen varit tillräcklig be</w:t>
        <w:softHyphen/>
        <w:t>träffande olika be</w:t>
        <w:softHyphen/>
        <w:t>hand</w:t>
        <w:softHyphen/>
        <w:softHyphen/>
        <w:t>lings- eller operationsmetoder ansåg 72 % av de tillfrågade att in</w:t>
        <w:softHyphen/>
        <w:t>forma</w:t>
        <w:softHyphen/>
        <w:t>tionen varit tillräcklig medan 20 % ville veta 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Primärvård, privata vårdgivare m.m. (prop. 1994/95:195) fram</w:t>
        <w:softHyphen/>
        <w:t>hålls värdet av att kunna välja vilken läkare man vill ha kontakt med inom hälso- och sjukvården. I april 1995 genomfördes en befolkningsenkät bland 9 000 personer inom ramen för Soci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s uppföljning av primärvården. Vid denna undersökning angav 63 % att de hade en bestämd läkare som de brukade vända si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ssa 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de i december 1994 om tilläggsdirektiv (dir. 1994:152) för den parlamentariska kommittén om hälso- och sjukvårdens orga</w:t>
        <w:softHyphen/>
        <w:t>nisation och finansiering (HSU 2000, S 1992:04). I kommitténs uppdrag ingår att överväga hälso- och sjukvårdens resursbehov fram till år 2010 och då särskilt beakta den demografiska utvecklingens betydelse för de äldres behov av hälso- och sjukvård. Kommittén skall också överväga vad som kan göras för att stärka patientens ställning i vården. En viktig ut</w:t>
        <w:softHyphen/>
        <w:t>gångspunkt för arbetet är att kommitténs överväganden och förslag skall utgå från dagens system med landsting och kommuner som finansiärer och tillhandahållare av hälso- och sjuk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mmitténs uppdrag ingår även att överväga kostnadsansvaret för läkemedel m.m. i öppen vård samt systemet för läkemedelsförmånen inkl. nuvarande högkostnadsskydd för sjukvård i öppenvård och läkemedel. Ett delbetänkande om detta (SOU 1995:122) Reform på recept har redovisats och remissbehandlas för närv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iteringsutredningen presenterade i mars 1995 sitt slutbetänkande (SOU 1995:5) Vårdens svåra val. Syftet med betänkande och proposition som regeringen avser att lägga fram för riksdagen under år 1996 är i första hand att inleda en process som kan leda till en tydligare definition av sjuk</w:t>
        <w:softHyphen/>
        <w:t>vårdens roll i samhället, en tydligare avgränsning av dess ansvar och till övergripande, allmänt accepterade principer för priorite</w:t>
        <w:softHyphen/>
        <w:t>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utredare har utsetts för att kartlägga hur kvinnor och män bemöts när de söker råd och hjälp inom hälso- och sjukvården (dir. 1994:95). Utredaren skall undersöka och belysa i vilken utsträckning könstillhörighet i sig påverkar hur kvinnor resp. män bemöts och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s. Om det finns skillnader som har sin grund i könstillhörighet och inte är relevanta för aktuell sjukdomsbild och vårdbehov skall utredaren föreslå åtgärder för att utjämna dessa. Arbetet skall redovisas våren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arlamentarisk kommitté har tillkallats för att utarbeta förslag till nationella mål för hälsoutvecklingen (dir. 1995:158). Målen skall vara vägledande för samhällets insatser för att främja folkhälsan, förebygga ohälsa, minska hälsorisker samt förhindra eller uppskjuta sådan funktions</w:t>
        <w:softHyphen/>
        <w:t>nedsättning, sjuklighet och död som är möjlig att påverka genom före</w:t>
        <w:softHyphen/>
        <w:t>byggande insatser. Arbetet skall vara slutfört senast vid utgången av år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w:t>
        <w:tab/>
        <w:t>Barnomso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barn inskrivna i barnomsorg ökade år 1994 med ca 33 000, vilket innebär en ökning med 5 % jämfört med år 1993. Kommunernas brutto</w:t>
        <w:softHyphen/>
        <w:t>kostnader för barnomsorgen var 1994 ca 38 mdkr, vilket är en ökning i fasta priser med 0,5 % jämfört med 1993. Av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graden ökade från 13,4 % 1993 till 13,7 % 1994. Uppgifter från Svenska kom</w:t>
        <w:softHyphen/>
        <w:t>munförbundet visar att det under 1995 byggdes ut drygt 20 000 platser i barnomsor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ormulerade i budgetpropositionen (1994/95:100 bil. 6) de nationella målen för barnomsorgen. Dessa är att genom pedagogisk gruppverksamhet ge barn stöd och stimulans för sin emotionella, sociala och intellektuella ut</w:t>
        <w:softHyphen/>
        <w:t>veckling, att bidra till goda uppväxtvillkor och att ge barn med behov av sär</w:t>
        <w:softHyphen/>
        <w:t>skilt stöd för sin utveckling den omsorg som deras speciella behov krä</w:t>
        <w:softHyphen/>
        <w:t>ver. Verksamheten skall också syfta till att underlätta för föräldrar att förena för</w:t>
        <w:softHyphen/>
        <w:t>värvsarbete och studier med vård och ansvar för barn. Den skall ut</w:t>
        <w:softHyphen/>
        <w:t>formas i samarbete med föräldrarna för att därigenom öka deras delaktighet, medansvar och inflytande och regleras så att den bedrivs ekonomiskt effektiv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5 infördes nya bestämmelser om barnomsorgen i socialtjänstlagen. Kommunerna är skyldiga att tillhandahålla barnomsorg, förskoleverksamhet och skolbarnsomsorg, för alla barn i åldrarna 1-12 år i den omfattning som behövs med hänsyn till föräldrarnas förvärvsarbete eller studier eller barnets eget behov. När vårdnadshavaren har anmält be</w:t>
        <w:softHyphen/>
        <w:t>hov av plats inom förskola eller skolbarnomsorg skall kommunen er</w:t>
        <w:softHyphen/>
        <w:t>bjuda plats utan oskäligt dröjsmål så nära barnets eget hem eller skola som möjligt med beaktande av vad som krävs för att effektivt utnyttja lokaler och andra resurser. Verksamheten skall utgå från varje barns behov och barnens be</w:t>
        <w:softHyphen/>
        <w:t>hov av omsorg och god pedagogisk verksamhet skall tillgodoses. Kom</w:t>
        <w:softHyphen/>
        <w:t>munen skall vid erbjudandet av plats ta skälig hänsyn till vårdnads</w:t>
        <w:softHyphen/>
        <w:t xml:space="preserve">havarens önskemål om omsorgsfor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lagstiftningen har något missvisande kallats för en "bar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gsgaranti". Lagen är dock utformad som en skyldighet för kommunerna att tillhandahålla barnomsorgsplats under vissa föru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och inne</w:t>
        <w:softHyphen/>
        <w:t xml:space="preserve">håller inte någon motsvarande rättighet för den enskilde medborgaren att få en sådan pl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omsorgen har kraftigt byggts ut under 1990-talet. Vid slutet av år 1990 fanns 531 900 barn i åldrarna 0-12 år inskrivna i daghem, familj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hem och fritidshem. Av barn i åldrarna 0-6 år var andelen inskrivna 48 %, för åldersgruppen 7-12 år var motsvarande andel 28 %. I slutet av år 1994 hade det totala antalet inskrivna barn ökat till 645 500 vilket innebär en ökning med drygt 20 % jämfört med år 1990. Av dessa fanns 52 % i daghem, 20 % i familjedaghem och 28 % i fritidshem. Ytter</w:t>
        <w:softHyphen/>
        <w:t>ligare 33 900 barn var inskrivna enbart i deltids</w:t>
        <w:softHyphen/>
        <w:t>grup</w:t>
        <w:softHyphen/>
        <w:t>per. Härutöver fanns i deltids</w:t>
        <w:softHyphen/>
        <w:t>grupper 32 500 barn som även var in</w:t>
        <w:softHyphen/>
        <w:t>skrivna i någon annan barn</w:t>
        <w:softHyphen/>
        <w:t>omsorgsform. Totalt var därmed 679 300 barn i åldrarna 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år inskrivna i någon form av barnomsorg, vilket motsvarar 47 % av samt</w:t>
        <w:softHyphen/>
        <w:t>liga barn i åldersintervallet. Genom den tidigare skolstarten och sexårs</w:t>
        <w:softHyphen/>
        <w:t>verksamheten har gränsen mellan daghem och fritidshem tenderat att suddas ut. Nedan redovisas därför endast fördelningen på ålde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l 3.8 Inskrivna barn i daghem, fritidshem och familjedaghe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000-tal) och andel av samtliga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4" w:type="dxa"/>
        <w:jc w:val="left"/>
        <w:tblInd w:w="-1" w:type="dxa"/>
        <w:tblLayout w:type="fixed"/>
        <w:tblCellMar>
          <w:top w:w="55" w:type="dxa"/>
          <w:left w:w="55" w:type="dxa"/>
          <w:bottom w:w="55" w:type="dxa"/>
          <w:right w:w="55" w:type="dxa"/>
        </w:tblCellMar>
      </w:tblPr>
      <w:tblGrid>
        <w:gridCol w:w="1339"/>
        <w:gridCol w:w="629"/>
        <w:gridCol w:w="510"/>
        <w:gridCol w:w="629"/>
        <w:gridCol w:w="510"/>
        <w:gridCol w:w="692"/>
        <w:gridCol w:w="446"/>
        <w:gridCol w:w="629"/>
        <w:gridCol w:w="510"/>
      </w:tblGrid>
      <w:tr>
        <w:trPr/>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13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1993</w:t>
            </w:r>
            <w:r>
              <w:rPr>
                <w:rFonts w:eastAsia="Times New Roman" w:cs="Times New Roman" w:ascii="Times New Roman" w:hAnsi="Times New Roman"/>
                <w:color w:val="000000"/>
                <w:sz w:val="24"/>
                <w:szCs w:val="24"/>
                <w:vertAlign w:val="superscript"/>
              </w:rPr>
              <w:t>1</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år</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 år</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 år</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1993 registrerades ett stort bortfall i den publicerade statistiken. För denna tabell har en skattning gjorts i avsikt att korrigera för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ocialdepartementet, Välfärdsfakta social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från Svenska Kommunförbundet visar att barnomsorgen under år 1995 byg</w:t>
        <w:softHyphen/>
        <w:t>gdes ut med ca 20 000 platser i barnomsorgen. Inför år 1996 beräknar kom</w:t>
        <w:softHyphen/>
        <w:t>munerna att bygga ut ytterligare 25 000 pl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inskrivna barn i förskolor (daghem och deltidsgrupp), familje</w:t>
        <w:softHyphen/>
        <w:t>daghem och fritidshem har ökat med 5 % mellan december 1993 och december 1994. Det motsvarar en nettoökning med ca 33 000 barn (se tabell nedan). Antalet barn, in</w:t>
        <w:softHyphen/>
        <w:t>skrivna i endast deltidsgrupp har minskat från ca 46 000 barn år 1993 till 33 900 barn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9 Antal barn i samtliga barnomsorgsformer 1985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133"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1077" w:leader="none"/>
          <w:tab w:val="left" w:pos="1586" w:leader="none"/>
          <w:tab w:val="left" w:pos="2721" w:leader="none"/>
          <w:tab w:val="left" w:pos="3230" w:leader="none"/>
          <w:tab w:val="left" w:pos="3742" w:leader="none"/>
          <w:tab w:val="left" w:pos="4762" w:leader="none"/>
          <w:tab w:val="left" w:pos="5328" w:leader="none"/>
          <w:tab w:val="left" w:pos="6008" w:leader="none"/>
          <w:tab w:val="left" w:pos="8957" w:leader="none"/>
        </w:tabs>
        <w:bidi w:val="0"/>
        <w:spacing w:lineRule="auto" w:line="240" w:before="0" w:after="0"/>
        <w:ind w:left="0" w:right="209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tab/>
        <w:t>Institutionell</w:t>
        <w:tab/>
        <w:t>Därav även</w:t>
        <w:tab/>
        <w:t>Familje-</w:t>
        <w:tab/>
        <w:t>Därav även</w:t>
        <w:tab/>
        <w:t>S:a</w:t>
        <w:tab/>
        <w:t xml:space="preserve">Endast </w:t>
        <w:tab/>
        <w:t>S:a inkl</w:t>
      </w:r>
    </w:p>
    <w:p>
      <w:pPr>
        <w:pStyle w:val="Normal"/>
        <w:tabs>
          <w:tab w:val="clear" w:pos="720"/>
          <w:tab w:val="left" w:pos="170" w:leader="none"/>
          <w:tab w:val="left" w:pos="510" w:leader="none"/>
          <w:tab w:val="left" w:pos="1077" w:leader="none"/>
          <w:tab w:val="left" w:pos="1586" w:leader="none"/>
          <w:tab w:val="left" w:pos="2721" w:leader="none"/>
          <w:tab w:val="left" w:pos="3230" w:leader="none"/>
          <w:tab w:val="left" w:pos="3742" w:leader="none"/>
          <w:tab w:val="left" w:pos="4762" w:leader="none"/>
          <w:tab w:val="left" w:pos="5328" w:leader="none"/>
          <w:tab w:val="left" w:pos="6008" w:leader="none"/>
          <w:tab w:val="left" w:pos="8957" w:leader="none"/>
        </w:tabs>
        <w:bidi w:val="0"/>
        <w:spacing w:lineRule="auto" w:line="240" w:before="0" w:after="0"/>
        <w:ind w:left="0" w:right="2098"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omsorg</w:t>
        <w:tab/>
        <w:t>deltidsgrupp</w:t>
        <w:tab/>
        <w:t>daghem</w:t>
        <w:tab/>
        <w:t>deltidsgrupp</w:t>
        <w:tab/>
        <w:tab/>
        <w:t>deltids</w:t>
        <w:tab/>
        <w:t>deltids-</w:t>
      </w:r>
    </w:p>
    <w:p>
      <w:pPr>
        <w:pStyle w:val="Normal"/>
        <w:tabs>
          <w:tab w:val="clear" w:pos="720"/>
          <w:tab w:val="left" w:pos="170" w:leader="none"/>
          <w:tab w:val="left" w:pos="510" w:leader="none"/>
          <w:tab w:val="left" w:pos="1077" w:leader="none"/>
          <w:tab w:val="left" w:pos="1586" w:leader="none"/>
          <w:tab w:val="left" w:pos="2721" w:leader="none"/>
          <w:tab w:val="left" w:pos="3230" w:leader="none"/>
          <w:tab w:val="left" w:pos="3742" w:leader="none"/>
          <w:tab w:val="left" w:pos="4762" w:leader="none"/>
          <w:tab w:val="left" w:pos="5328" w:leader="none"/>
          <w:tab w:val="left" w:pos="6008" w:leader="none"/>
          <w:tab w:val="left" w:pos="8957" w:leader="none"/>
        </w:tabs>
        <w:bidi w:val="0"/>
        <w:spacing w:lineRule="auto" w:line="240" w:before="0" w:after="0"/>
        <w:ind w:left="0" w:right="2098" w:firstLine="510"/>
        <w:jc w:val="both"/>
        <w:rPr/>
      </w:pPr>
      <w:r>
        <w:rPr>
          <w:rFonts w:eastAsia="Times New Roman" w:cs="Times New Roman" w:ascii="Times New Roman" w:hAnsi="Times New Roman"/>
          <w:color w:val="000000"/>
          <w:sz w:val="24"/>
          <w:szCs w:val="24"/>
        </w:rPr>
        <w:t>0-6</w:t>
        <w:tab/>
        <w:t>7-12</w:t>
        <w:tab/>
        <w:tab/>
        <w:t>0-6</w:t>
        <w:tab/>
        <w:t>7-12</w:t>
        <w:tab/>
        <w:tab/>
        <w:tab/>
        <w:t>grupp</w:t>
      </w:r>
      <w:r>
        <w:rPr>
          <w:rFonts w:eastAsia="Times New Roman" w:cs="Times New Roman" w:ascii="Times New Roman" w:hAnsi="Times New Roman"/>
          <w:color w:val="000000"/>
          <w:sz w:val="24"/>
          <w:szCs w:val="24"/>
        </w:rPr>
        <w:tab/>
        <w:t>grupp</w:t>
      </w:r>
    </w:p>
    <w:p>
      <w:pPr>
        <w:pStyle w:val="Normal"/>
        <w:tabs>
          <w:tab w:val="clear" w:pos="720"/>
          <w:tab w:val="left" w:pos="170" w:leader="none"/>
          <w:tab w:val="left" w:pos="510" w:leader="none"/>
          <w:tab w:val="left" w:pos="1077" w:leader="none"/>
          <w:tab w:val="left" w:pos="1586" w:leader="none"/>
          <w:tab w:val="left" w:pos="2721" w:leader="none"/>
          <w:tab w:val="left" w:pos="3230" w:leader="none"/>
          <w:tab w:val="left" w:pos="3742" w:leader="none"/>
          <w:tab w:val="left" w:pos="4762" w:leader="none"/>
          <w:tab w:val="left" w:pos="5328" w:leader="none"/>
          <w:tab w:val="left" w:pos="6008" w:leader="none"/>
          <w:tab w:val="left" w:pos="8957" w:leader="none"/>
        </w:tabs>
        <w:bidi w:val="0"/>
        <w:spacing w:lineRule="auto" w:line="240" w:before="0" w:after="0"/>
        <w:ind w:left="0" w:right="209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09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tab/>
        <w:t>184,4</w:t>
        <w:tab/>
        <w:t>73,7</w:t>
        <w:tab/>
        <w:t>-</w:t>
        <w:tab/>
        <w:t>113,5</w:t>
        <w:tab/>
        <w:t>48,9</w:t>
        <w:tab/>
        <w:t>18,5*</w:t>
        <w:tab/>
        <w:t>420,5</w:t>
        <w:tab/>
        <w:t>59,5*</w:t>
        <w:tab/>
        <w:t>480,0*</w:t>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09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tab/>
        <w:t>256,3</w:t>
        <w:tab/>
        <w:t>119,7</w:t>
        <w:tab/>
        <w:t>6,1</w:t>
        <w:tab/>
        <w:t>110,4</w:t>
        <w:tab/>
        <w:t>45,5</w:t>
        <w:tab/>
        <w:t>18,0*</w:t>
        <w:tab/>
        <w:t>531,9</w:t>
        <w:tab/>
        <w:t>39,0*</w:t>
        <w:tab/>
        <w:t>570,9*</w:t>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09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tab/>
        <w:t>283,4</w:t>
        <w:tab/>
        <w:t>128,2</w:t>
        <w:tab/>
        <w:t>6,6</w:t>
        <w:tab/>
        <w:t>105,0</w:t>
        <w:tab/>
        <w:t>40,4</w:t>
        <w:tab/>
        <w:t>16,4</w:t>
        <w:tab/>
        <w:t>557,0</w:t>
        <w:tab/>
        <w:t>42,5</w:t>
        <w:tab/>
        <w:t>599,5</w:t>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09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tab/>
        <w:t>306,9</w:t>
        <w:tab/>
        <w:t>135,8</w:t>
        <w:tab/>
        <w:t>6,7</w:t>
        <w:tab/>
        <w:t>99,9</w:t>
        <w:tab/>
        <w:t>34,9</w:t>
        <w:tab/>
        <w:t>14,0</w:t>
        <w:tab/>
        <w:t>577,5</w:t>
        <w:tab/>
        <w:t>40,1</w:t>
        <w:tab/>
        <w:t>617,6</w:t>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098" w:hanging="0"/>
        <w:jc w:val="both"/>
        <w:rPr/>
      </w:pPr>
      <w:r>
        <w:rPr>
          <w:rFonts w:eastAsia="Times New Roman" w:cs="Times New Roman" w:ascii="Times New Roman" w:hAnsi="Times New Roman"/>
          <w:color w:val="000000"/>
          <w:sz w:val="24"/>
          <w:szCs w:val="24"/>
        </w:rPr>
        <w:t>199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313,2</w:t>
        <w:tab/>
        <w:t>141,7</w:t>
        <w:tab/>
        <w:t>7,3</w:t>
        <w:tab/>
        <w:t>98,2</w:t>
        <w:tab/>
        <w:t>30,0</w:t>
        <w:tab/>
        <w:t>12,5</w:t>
        <w:tab/>
        <w:t>583,1</w:t>
        <w:tab/>
        <w:t>45,5</w:t>
        <w:tab/>
        <w:t>628,6</w:t>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09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tab/>
        <w:t>331 8</w:t>
        <w:tab/>
        <w:t>184,4</w:t>
        <w:tab/>
        <w:t>19,3</w:t>
        <w:tab/>
        <w:t>101,3</w:t>
        <w:tab/>
        <w:t>28,1</w:t>
        <w:tab/>
        <w:t>13,2</w:t>
        <w:tab/>
        <w:t>645,5</w:t>
        <w:tab/>
        <w:t>33,9</w:t>
        <w:tab/>
        <w:t>679,3</w:t>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098"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CB och SoS.</w:t>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 xml:space="preserve">Anm.: </w:t>
      </w:r>
      <w:r>
        <w:rPr>
          <w:rFonts w:eastAsia="Times New Roman" w:cs="Times New Roman" w:ascii="Times New Roman" w:hAnsi="Times New Roman"/>
          <w:color w:val="000000"/>
          <w:sz w:val="24"/>
          <w:szCs w:val="24"/>
        </w:rPr>
        <w:t xml:space="preserve">* Antalet dubbelplacerade barn och antalet nettoplatser i deltidsgrupp har skattats för åren 1985 och 1990. Korrekt statistik saknas för dessa år över det totala antalet barn i samtliga barnomsorgsformer. </w:t>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778"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1993 registrerades ett stort bortfall i den publicerade statistiken. För denna tabell har en skattning gjorts i avsikt att korrigera för detta. </w:t>
      </w:r>
    </w:p>
    <w:p>
      <w:pPr>
        <w:pStyle w:val="Normal"/>
        <w:tabs>
          <w:tab w:val="clear" w:pos="720"/>
          <w:tab w:val="left" w:pos="170" w:leader="none"/>
          <w:tab w:val="left" w:pos="566" w:leader="none"/>
          <w:tab w:val="decimal" w:pos="1359" w:leader="none"/>
          <w:tab w:val="decimal" w:pos="1984" w:leader="none"/>
          <w:tab w:val="decimal" w:pos="2947" w:leader="none"/>
          <w:tab w:val="decimal" w:pos="3457" w:leader="none"/>
          <w:tab w:val="decimal" w:pos="4194" w:leader="none"/>
          <w:tab w:val="left" w:pos="4762" w:leader="none"/>
          <w:tab w:val="left" w:pos="5386" w:leader="none"/>
          <w:tab w:val="left" w:pos="6122" w:leader="none"/>
          <w:tab w:val="left" w:pos="9240"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nga kommuner har det blivit vanligt med särskilda verksamheter som omfattar alla 6-åringar och som organisatoriskt tillhör skolför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Ökningen av antalet inskrivna barn är därför särskilt stor i ålders</w:t>
        <w:softHyphen/>
        <w:t>gruppen 6-7 år. Av alla 6-åringar var 21 % inskrivna i fritidshem år 1994. Motsvarande andel för barn i åldrarna 7-9 år var 36 %. Inskrivnings</w:t>
        <w:softHyphen/>
        <w:t>andelen i fritidshem för barn i åldersgruppen 10-12 år är mycket låg och utgjorde 1994 endast ca 4 % av alla barn i ålde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n. Inskrivnings</w:t>
        <w:softHyphen/>
        <w:t>graden i fritidshem skiljer sig mellan kom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rna. Storstäderna hade högst andel in</w:t>
        <w:softHyphen/>
        <w:t>skrivna barn i båda ålde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erna. De genom</w:t>
        <w:softHyphen/>
        <w:t>snittliga andelarna varie</w:t>
        <w:softHyphen/>
        <w:t>ra</w:t>
        <w:softHyphen/>
        <w:t>de mellan kom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rna från 12 till 29 % för 6-åringar och från 25 till 56 % i ålde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n 7-9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cke-kommunala barnomsorgen har successivt ökat i omfattning. År 1990 var det totala antalet barn inskrivna i icke-kommunala daghem eller fritidshem 16 000. Motsvarande siffra 1994 var 47 000, vilket är en ökning med 7 000 barn jämfört med 1993. Av dessa 47 000 var 40 000 inskrivna i icke-kommunala dag</w:t>
        <w:softHyphen/>
        <w:t>hem och 7 000 inskrivna i icke-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a fritids</w:t>
        <w:softHyphen/>
        <w:t>hem. Detta motsvarar ungefär 12 respektive 4 % av samtliga barn inskrivna i respektive omsorgsform. Den vanli</w:t>
        <w:softHyphen/>
        <w:t>gaste formen för att driva icke-kommunal barnomsorg var som föräldrakooperativ. Knappt 50 % av platserna i den icke-kommunala barnomsorgen bedrevs i föräldra</w:t>
        <w:softHyphen/>
        <w:t xml:space="preserve">kooperati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lutet av år 1994 fanns drygt 1 300 öppna förskolor. De öppna för</w:t>
        <w:softHyphen/>
        <w:t>skolor</w:t>
        <w:softHyphen/>
        <w:t>nas verksamhet riktar sig till hemmavarande föräldrar och dagbarn</w:t>
        <w:softHyphen/>
        <w:t>vårdare. Verksam</w:t>
        <w:softHyphen/>
        <w:t>heten avser att ge dessa grupper möjlighet att till</w:t>
        <w:softHyphen/>
        <w:t>sammans med personal utveckla pedagogisk gruppverksamhet för dessa barn. I den öppna förskolan är barnen inte in</w:t>
        <w:softHyphen/>
        <w:t>skrivna. Det har skett en minskning under år 1994 av antalet öppna förskolor med ca 5 %. Även öppettiderna fortsätter att min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åren 1990 och 1994 har bruttodriftkostnaderna för barnomsorgen sjunkit med 3 % (fasta priser) samtidigt som antalet inskrivna barn ökat med 19 %. Detta ger en sammanlagd produktivitetsutveckling för hela barnomsorgen under perioden motsvarande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10 Bruttokostnad per barn i barnomsorg åren 1985-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00-tal kronor, 1990 års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tbl>
      <w:tblPr>
        <w:tblW w:w="5872" w:type="dxa"/>
        <w:jc w:val="left"/>
        <w:tblInd w:w="0" w:type="dxa"/>
        <w:tblLayout w:type="fixed"/>
        <w:tblCellMar>
          <w:top w:w="55" w:type="dxa"/>
          <w:left w:w="55" w:type="dxa"/>
          <w:bottom w:w="55" w:type="dxa"/>
          <w:right w:w="55" w:type="dxa"/>
        </w:tblCellMar>
      </w:tblPr>
      <w:tblGrid>
        <w:gridCol w:w="1480"/>
        <w:gridCol w:w="878"/>
        <w:gridCol w:w="878"/>
        <w:gridCol w:w="878"/>
        <w:gridCol w:w="878"/>
        <w:gridCol w:w="880"/>
      </w:tblGrid>
      <w:tr>
        <w:trPr/>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ftskostnader</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w:t>
            </w:r>
          </w:p>
        </w:tc>
      </w:tr>
      <w:tr>
        <w:trPr/>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ocialdepartementetets berä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1993 och 1994 minskade bruttodriftskostnaden per inskrivet barn med ca 3 600 kr, motsvarande 7 % (fasta priser). Minskningen av kostnaden skedde i alla kommungrupper. Bruttodriftskostnaden uppgick 1994 till ca 38 mdkr. Detta motsvarar ungefär 56 000 kr per inskrivet barn. Räknat i fasta priser har den totala bruttokostnaden stigit med endast 0,5 % mellan 1993 och 1994 trots att antalet inskrivna barn ökat mycket kraftigt. Den totala bruttodriftskostnaden fördelade sig mellan verksam</w:t>
        <w:softHyphen/>
        <w:t>heterna enligt följande, daghem 60 %, familjedaghem 16 %, fritids</w:t>
        <w:softHyphen/>
        <w:t>hem 13 % och övrigt 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11 Kostnader för barnomsorgen, miljoner kronor 1990 års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2778"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1360"/>
        <w:gridCol w:w="907"/>
        <w:gridCol w:w="907"/>
        <w:gridCol w:w="907"/>
        <w:gridCol w:w="907"/>
        <w:gridCol w:w="908"/>
      </w:tblGrid>
      <w:tr>
        <w:trPr/>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ftskostnad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79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10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56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861</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013</w:t>
            </w:r>
          </w:p>
        </w:tc>
      </w:tr>
      <w:tr>
        <w:trPr/>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79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ocialdepartementet, Välfärdsfakta social 1995. BNP-defla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 riket genomsnittliga kostnaden per inskrivet barn varierade mellan kom</w:t>
        <w:softHyphen/>
        <w:t>mungrupperna. Kostnaden var lägst i landsbyg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ca 10 % under genom</w:t>
        <w:softHyphen/>
        <w:t>snittskostnaden, och högst i st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derna där den låg ca 20 % över genom</w:t>
        <w:softHyphen/>
        <w:t>snittet. Kostnads</w:t>
        <w:softHyphen/>
        <w:t>skillnaderna förklaras bl.a. av att det i storstäderna finns fler barn placerade i dag</w:t>
        <w:softHyphen/>
        <w:t>hem medan landsbygdskom</w:t>
        <w:softHyphen/>
        <w:t>munerna har fler barn in</w:t>
        <w:softHyphen/>
        <w:t>skrivna i familjedag</w:t>
        <w:softHyphen/>
        <w:t>hem och deltidsgrupper samt av faktorer som barnens ålder och vistelse</w:t>
        <w:softHyphen/>
        <w:t>tid. En stor del av kostnads</w:t>
        <w:softHyphen/>
        <w:t>skillnaderna kan troligtvis också för</w:t>
        <w:softHyphen/>
        <w:t>klaras genom de skillnader som finns mellan kommunernas sätt att redovisa t.ex. lokal</w:t>
        <w:softHyphen/>
        <w:t>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ndel av den totala kostnaden för barnomsorgen som finansieras av föräldra</w:t>
        <w:softHyphen/>
        <w:t>avgifter, avgiftsfinansieringsgraden, steg i riket från 13,4 % under år 1993 till 13,7 % år 1994. Lägst var andelen i glesbygds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na där den uppgick till 11,4 % och högst i förortskom</w:t>
        <w:softHyphen/>
        <w:t>munerna där den var 15,8 %. Ök</w:t>
        <w:softHyphen/>
        <w:t>ningen var störst i industrikommuner där av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w:t>
        <w:softHyphen/>
        <w:t>graden ökade med 1 procentenhet. Andelen minskade i större städer och övriga mindre kom</w:t>
        <w:softHyphen/>
        <w:t>mu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ökningar gjorda av Svenska Kommunförbundet visar att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w:t>
        <w:softHyphen/>
        <w:t>nerna alltmer sällan tillämpar enhetstaxor och att de istället övergår till av</w:t>
        <w:softHyphen/>
        <w:t>gifts</w:t>
        <w:softHyphen/>
        <w:t>taxor som är baserade på procent av bruttoinkomst. En tendens är att kom</w:t>
        <w:softHyphen/>
        <w:t>munerna även inför en mer differentierad avgiftstaxa vad avser vistelse</w:t>
        <w:softHyphen/>
        <w:t>tid med olika tidsintervaller. Allt fler kommuner går också ifrån syste</w:t>
        <w:softHyphen/>
        <w:t>met med en betalningsfri månad under sommaren och inför 12 måna</w:t>
        <w:softHyphen/>
        <w:t>ders betalningsplikt. Inför år 1996 beräknar kommu</w:t>
        <w:softHyphen/>
        <w:t>nerna att höja sina av</w:t>
        <w:softHyphen/>
        <w:t>gifter med i genomsnitt 3 % över infla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uppfyll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är att tillhandahålla barnomsorg för alla barn i åldrarna 1-12 år om det behövs med hänsyn till föräldrars förvärvsarbete eller studier eller barnets eget behov. Enligt en rapport i februari 1995 räknade Svenska Kom</w:t>
        <w:softHyphen/>
        <w:t>mun</w:t>
        <w:softHyphen/>
        <w:t>förbundet med att ca 80 % av alla kommuner når full behovs</w:t>
        <w:softHyphen/>
        <w:t>täck</w:t>
        <w:softHyphen/>
        <w:t>ning under andra halvåret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barnomsorgsundersökningen i januari 1995 var det ca 70 000 barn i åldrarna 0-6 år som saknade plats och för vilka plats önskades under våren 1995. Sedan kommunerna, enligt Svenska Kom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et, har byggt ut med 20 000 platser under 1995 utgörs gapet till full behovs</w:t>
        <w:softHyphen/>
        <w:t>täckning av 50 000 barn för åldersgruppen 1-6 år. Antalet 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åringar som saknar plats och för vilka plats önskas är inte undersö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värdera kvaliteten på barnomsorgsverksamheten studeras v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en barngruppernas storlek, personaltätheten och personalens utbil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1994 års statistik visar att antalet barn per årsarbetare har stigit i samtliga barnomsorgsformer sedan 1990. Vid daghemmen har antalet inskrivna barn per årsarbetare ökat med 20 % mellan 1990 och 1994. För samtliga barnomsorgsformer är motsvarande ökning 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12 Antal årsarbetare inom barnomsorgen fördelade 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2778" w:hanging="0"/>
        <w:jc w:val="both"/>
        <w:rPr/>
      </w:pPr>
      <w:r>
        <w:rPr>
          <w:rFonts w:eastAsia="Times New Roman" w:cs="Times New Roman" w:ascii="Times New Roman" w:hAnsi="Times New Roman"/>
          <w:b/>
          <w:bCs/>
          <w:color w:val="000000"/>
          <w:sz w:val="24"/>
          <w:szCs w:val="24"/>
        </w:rPr>
        <w:t>verksamhetsform samt antal inskrivna barn per årsarbetare</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tbl>
      <w:tblPr>
        <w:tblW w:w="5894" w:type="dxa"/>
        <w:jc w:val="left"/>
        <w:tblInd w:w="0" w:type="dxa"/>
        <w:tblLayout w:type="fixed"/>
        <w:tblCellMar>
          <w:top w:w="55" w:type="dxa"/>
          <w:left w:w="55" w:type="dxa"/>
          <w:bottom w:w="55" w:type="dxa"/>
          <w:right w:w="55" w:type="dxa"/>
        </w:tblCellMar>
      </w:tblPr>
      <w:tblGrid>
        <w:gridCol w:w="624"/>
        <w:gridCol w:w="761"/>
        <w:gridCol w:w="559"/>
        <w:gridCol w:w="761"/>
        <w:gridCol w:w="570"/>
        <w:gridCol w:w="706"/>
        <w:gridCol w:w="569"/>
        <w:gridCol w:w="771"/>
        <w:gridCol w:w="573"/>
      </w:tblGrid>
      <w:tr>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hem</w:t>
            </w:r>
          </w:p>
        </w:tc>
        <w:tc>
          <w:tcPr>
            <w:tcW w:w="133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tidshem</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tidsgr.</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w:t>
            </w:r>
          </w:p>
        </w:tc>
      </w:tr>
      <w:tr>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k.</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k.</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k.</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k.</w:t>
            </w:r>
          </w:p>
        </w:tc>
      </w:tr>
      <w:tr>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561</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123</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949</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632</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731</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044</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4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214</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53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950</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03</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488</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410</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047</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86</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044</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716</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25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796</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768</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296</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870</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18</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784</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ocialstyrelsen, Statistik socialtjänst 1995: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4 var den genomsnittliga gruppstorleken 16,5 vid daghemmen och 22,8 vid fritidshemmen. Över hälften av de yngsta barnen (0-3 år) var in</w:t>
        <w:softHyphen/>
        <w:t>skrivna i grupper med fler än 15 barn. Jämfört med år 1993 har grupp</w:t>
        <w:softHyphen/>
        <w:t xml:space="preserve">storlekarna ökat med i genomsnitt 0,5 barn per daghemsgrupp och 1,8 barn per fritidshemsgru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lutet av år 1994 var 99 000 personer anställda för att arbeta med barn i daghem, fritidshem och deltidsgrupper. Antalet anställda motsvarar 85 800 årsarbetare. Detta innebär en ökning med 7 % av antalet års</w:t>
        <w:softHyphen/>
        <w:t>arbetare jäm</w:t>
        <w:softHyphen/>
        <w:t>fört med föregående år. År 1994 hade 58 % av alla års</w:t>
        <w:softHyphen/>
        <w:t>arbetare i för</w:t>
        <w:softHyphen/>
        <w:t>skolor och fritidshem förskollärar- eller friti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w:t>
        <w:softHyphen/>
        <w:t>utbild</w:t>
        <w:softHyphen/>
        <w:t>ning medan 2 % saknade formell utbildning för arbete med barn. År 1990 var motsvarande andelar 49 resp.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13 Antal årsarbetare inom daghem, fritidshem och deltidsgrupper fördelade per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w:t>
      </w:r>
    </w:p>
    <w:p>
      <w:pPr>
        <w:pStyle w:val="Normal"/>
        <w:tabs>
          <w:tab w:val="clear" w:pos="720"/>
          <w:tab w:val="center" w:pos="1643" w:leader="none"/>
          <w:tab w:val="center" w:pos="3004" w:leader="none"/>
          <w:tab w:val="center" w:pos="4308" w:leader="none"/>
          <w:tab w:val="center" w:pos="5725" w:leader="none"/>
          <w:tab w:val="center" w:pos="7142" w:leader="none"/>
        </w:tabs>
        <w:bidi w:val="0"/>
        <w:spacing w:lineRule="auto" w:line="240" w:before="0" w:after="0"/>
        <w:ind w:left="0" w:right="2722" w:hanging="0"/>
        <w:jc w:val="both"/>
        <w:rPr>
          <w:rFonts w:ascii="Times New Roman" w:hAnsi="Times New Roman" w:eastAsia="Times New Roman" w:cs="Times New Roman"/>
          <w:color w:val="000000"/>
          <w:sz w:val="24"/>
          <w:szCs w:val="24"/>
        </w:rPr>
      </w:pPr>
      <w:r>
        <w:rPr/>
      </w:r>
    </w:p>
    <w:p>
      <w:pPr>
        <w:pStyle w:val="Normal"/>
        <w:tabs>
          <w:tab w:val="clear" w:pos="720"/>
          <w:tab w:val="left" w:pos="510" w:leader="none"/>
          <w:tab w:val="left" w:pos="1247" w:leader="none"/>
          <w:tab w:val="left" w:pos="2381" w:leader="none"/>
          <w:tab w:val="center" w:pos="2777" w:leader="none"/>
          <w:tab w:val="left" w:pos="3515" w:leader="none"/>
          <w:tab w:val="center" w:pos="3911" w:leader="none"/>
          <w:tab w:val="left" w:pos="4705" w:leader="none"/>
          <w:tab w:val="center" w:pos="5101" w:leader="none"/>
        </w:tabs>
        <w:bidi w:val="0"/>
        <w:spacing w:lineRule="auto" w:line="240" w:before="0" w:after="0"/>
        <w:ind w:left="0" w:right="2722" w:hanging="0"/>
        <w:jc w:val="both"/>
        <w:rPr/>
      </w:pPr>
      <w:r>
        <w:rPr>
          <w:rFonts w:eastAsia="Times New Roman" w:cs="Times New Roman" w:ascii="Times New Roman" w:hAnsi="Times New Roman"/>
          <w:color w:val="000000"/>
          <w:sz w:val="24"/>
          <w:szCs w:val="24"/>
        </w:rPr>
        <w:t>Å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tab/>
        <w:t>Antal</w:t>
        <w:tab/>
        <w:t>Förskolelär-</w:t>
        <w:tab/>
        <w:t>Fritidsped.</w:t>
        <w:tab/>
        <w:t>Barnskötar-</w:t>
        <w:tab/>
        <w:t>Ingen utbildning</w:t>
      </w:r>
    </w:p>
    <w:p>
      <w:pPr>
        <w:pStyle w:val="Normal"/>
        <w:tabs>
          <w:tab w:val="clear" w:pos="720"/>
          <w:tab w:val="left" w:pos="510" w:leader="none"/>
          <w:tab w:val="left" w:pos="1247" w:leader="none"/>
          <w:tab w:val="left" w:pos="2381" w:leader="none"/>
          <w:tab w:val="center" w:pos="2777" w:leader="none"/>
          <w:tab w:val="left" w:pos="3515" w:leader="none"/>
          <w:tab w:val="center" w:pos="3911" w:leader="none"/>
          <w:tab w:val="left" w:pos="4705" w:leader="none"/>
          <w:tab w:val="center" w:pos="5101" w:leader="none"/>
        </w:tabs>
        <w:bidi w:val="0"/>
        <w:spacing w:lineRule="auto" w:line="240" w:before="0" w:after="0"/>
        <w:ind w:left="0" w:right="2722" w:firstLine="5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w:t>
        <w:tab/>
        <w:t>arutbildn. el.</w:t>
        <w:tab/>
        <w:t>utbildn. el.</w:t>
        <w:tab/>
        <w:t>utbildn el.</w:t>
        <w:tab/>
        <w:t>för arbete</w:t>
      </w:r>
    </w:p>
    <w:p>
      <w:pPr>
        <w:pStyle w:val="Normal"/>
        <w:tabs>
          <w:tab w:val="clear" w:pos="720"/>
          <w:tab w:val="left" w:pos="510" w:leader="none"/>
          <w:tab w:val="left" w:pos="1247" w:leader="none"/>
          <w:tab w:val="left" w:pos="2381" w:leader="none"/>
          <w:tab w:val="center" w:pos="2777" w:leader="none"/>
          <w:tab w:val="left" w:pos="3515" w:leader="none"/>
          <w:tab w:val="center" w:pos="3911" w:leader="none"/>
          <w:tab w:val="left" w:pos="4705" w:leader="none"/>
          <w:tab w:val="center" w:pos="5101" w:leader="none"/>
        </w:tabs>
        <w:bidi w:val="0"/>
        <w:spacing w:lineRule="auto" w:line="240" w:before="0" w:after="0"/>
        <w:ind w:left="0" w:right="2722" w:firstLine="5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are</w:t>
        <w:tab/>
        <w:t>motsvarande</w:t>
        <w:tab/>
        <w:t>motsvarande</w:t>
        <w:tab/>
        <w:t>motsvarande</w:t>
        <w:tab/>
        <w:t>med barn</w:t>
      </w:r>
    </w:p>
    <w:p>
      <w:pPr>
        <w:pStyle w:val="Normal"/>
        <w:tabs>
          <w:tab w:val="clear" w:pos="720"/>
          <w:tab w:val="left" w:pos="510" w:leader="none"/>
          <w:tab w:val="right" w:pos="1644" w:leader="none"/>
          <w:tab w:val="left" w:pos="2381" w:leader="none"/>
          <w:tab w:val="right" w:pos="2891" w:leader="none"/>
          <w:tab w:val="left" w:pos="3515" w:leader="none"/>
          <w:tab w:val="center" w:pos="3911" w:leader="none"/>
          <w:tab w:val="center" w:pos="5101" w:leader="none"/>
        </w:tabs>
        <w:bidi w:val="0"/>
        <w:spacing w:lineRule="auto" w:line="240" w:before="0" w:after="0"/>
        <w:ind w:left="0" w:right="272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tab/>
        <w:t>58 632</w:t>
        <w:tab/>
        <w:t>43</w:t>
        <w:tab/>
        <w:tab/>
        <w:t>10</w:t>
        <w:tab/>
        <w:tab/>
        <w:t>44</w:t>
        <w:tab/>
        <w:t>4</w:t>
      </w:r>
    </w:p>
    <w:p>
      <w:pPr>
        <w:pStyle w:val="Normal"/>
        <w:tabs>
          <w:tab w:val="clear" w:pos="720"/>
          <w:tab w:val="left" w:pos="510" w:leader="none"/>
          <w:tab w:val="right" w:pos="1644" w:leader="none"/>
          <w:tab w:val="left" w:pos="2381" w:leader="none"/>
          <w:tab w:val="right" w:pos="2891" w:leader="none"/>
          <w:tab w:val="left" w:pos="3515" w:leader="none"/>
          <w:tab w:val="center" w:pos="3911" w:leader="none"/>
          <w:tab w:val="center" w:pos="5101" w:leader="none"/>
        </w:tabs>
        <w:bidi w:val="0"/>
        <w:spacing w:lineRule="auto" w:line="240" w:before="0" w:after="0"/>
        <w:ind w:left="0" w:right="272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tab/>
        <w:t>81 214</w:t>
        <w:tab/>
        <w:t>40</w:t>
        <w:tab/>
        <w:tab/>
        <w:t>9</w:t>
        <w:tab/>
        <w:tab/>
        <w:t>44</w:t>
        <w:tab/>
        <w:t>7</w:t>
      </w:r>
    </w:p>
    <w:p>
      <w:pPr>
        <w:pStyle w:val="Normal"/>
        <w:tabs>
          <w:tab w:val="clear" w:pos="720"/>
          <w:tab w:val="left" w:pos="510" w:leader="none"/>
          <w:tab w:val="right" w:pos="1644" w:leader="none"/>
          <w:tab w:val="left" w:pos="2381" w:leader="none"/>
          <w:tab w:val="right" w:pos="2891" w:leader="none"/>
          <w:tab w:val="left" w:pos="3515" w:leader="none"/>
          <w:tab w:val="center" w:pos="3911" w:leader="none"/>
          <w:tab w:val="center" w:pos="5101" w:leader="none"/>
        </w:tabs>
        <w:bidi w:val="0"/>
        <w:spacing w:lineRule="auto" w:line="240" w:before="0" w:after="0"/>
        <w:ind w:left="0" w:right="272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tab/>
        <w:t>83 488</w:t>
        <w:tab/>
        <w:t>41</w:t>
        <w:tab/>
        <w:tab/>
        <w:t>10</w:t>
        <w:tab/>
        <w:tab/>
        <w:t>44</w:t>
        <w:tab/>
        <w:t>5</w:t>
      </w:r>
    </w:p>
    <w:p>
      <w:pPr>
        <w:pStyle w:val="Normal"/>
        <w:tabs>
          <w:tab w:val="clear" w:pos="720"/>
          <w:tab w:val="left" w:pos="510" w:leader="none"/>
          <w:tab w:val="right" w:pos="1644" w:leader="none"/>
          <w:tab w:val="left" w:pos="2381" w:leader="none"/>
          <w:tab w:val="right" w:pos="2891" w:leader="none"/>
          <w:tab w:val="left" w:pos="3515" w:leader="none"/>
          <w:tab w:val="center" w:pos="3911" w:leader="none"/>
          <w:tab w:val="center" w:pos="5101" w:leader="none"/>
        </w:tabs>
        <w:bidi w:val="0"/>
        <w:spacing w:lineRule="auto" w:line="240" w:before="0" w:after="0"/>
        <w:ind w:left="0" w:right="272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tab/>
        <w:t>79 044</w:t>
        <w:tab/>
        <w:t>44</w:t>
        <w:tab/>
        <w:tab/>
        <w:t>10</w:t>
        <w:tab/>
        <w:tab/>
        <w:t>43</w:t>
        <w:tab/>
        <w:t>3</w:t>
      </w:r>
    </w:p>
    <w:p>
      <w:pPr>
        <w:pStyle w:val="Normal"/>
        <w:tabs>
          <w:tab w:val="clear" w:pos="720"/>
          <w:tab w:val="left" w:pos="510" w:leader="none"/>
          <w:tab w:val="right" w:pos="1644" w:leader="none"/>
          <w:tab w:val="left" w:pos="2381" w:leader="none"/>
          <w:tab w:val="right" w:pos="2891" w:leader="none"/>
          <w:tab w:val="left" w:pos="3515" w:leader="none"/>
          <w:tab w:val="center" w:pos="3911" w:leader="none"/>
          <w:tab w:val="center" w:pos="5101" w:leader="none"/>
        </w:tabs>
        <w:bidi w:val="0"/>
        <w:spacing w:lineRule="auto" w:line="240" w:before="0" w:after="0"/>
        <w:ind w:left="0" w:right="272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tab/>
        <w:t>78 768</w:t>
        <w:tab/>
        <w:t>46</w:t>
        <w:tab/>
        <w:tab/>
        <w:t>11</w:t>
        <w:tab/>
        <w:tab/>
        <w:t>41</w:t>
        <w:tab/>
        <w:t>2</w:t>
      </w:r>
    </w:p>
    <w:p>
      <w:pPr>
        <w:pStyle w:val="Normal"/>
        <w:tabs>
          <w:tab w:val="clear" w:pos="720"/>
          <w:tab w:val="left" w:pos="510" w:leader="none"/>
          <w:tab w:val="right" w:pos="1644" w:leader="none"/>
          <w:tab w:val="left" w:pos="2381" w:leader="none"/>
          <w:tab w:val="right" w:pos="2891" w:leader="none"/>
          <w:tab w:val="left" w:pos="3515" w:leader="none"/>
          <w:tab w:val="center" w:pos="3911" w:leader="none"/>
          <w:tab w:val="center" w:pos="5101" w:leader="none"/>
        </w:tabs>
        <w:bidi w:val="0"/>
        <w:spacing w:lineRule="auto" w:line="240" w:before="0" w:after="0"/>
        <w:ind w:left="0" w:right="272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tab/>
        <w:t>85 784</w:t>
        <w:tab/>
        <w:t>46</w:t>
        <w:tab/>
        <w:tab/>
        <w:t>12</w:t>
        <w:tab/>
        <w:tab/>
        <w:t>40</w:t>
        <w:tab/>
        <w:t>2</w:t>
      </w:r>
    </w:p>
    <w:p>
      <w:pPr>
        <w:pStyle w:val="Normal"/>
        <w:tabs>
          <w:tab w:val="clear" w:pos="720"/>
          <w:tab w:val="left" w:pos="510" w:leader="none"/>
          <w:tab w:val="right" w:pos="1644" w:leader="none"/>
          <w:tab w:val="left" w:pos="2381" w:leader="none"/>
          <w:tab w:val="right" w:pos="2891" w:leader="none"/>
          <w:tab w:val="left" w:pos="3515" w:leader="none"/>
          <w:tab w:val="center" w:pos="3911" w:leader="none"/>
          <w:tab w:val="center" w:pos="5101" w:leader="none"/>
        </w:tabs>
        <w:bidi w:val="0"/>
        <w:spacing w:lineRule="auto" w:line="240" w:before="0" w:after="0"/>
        <w:ind w:left="0" w:right="2722" w:firstLine="5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left"/>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 xml:space="preserve"> Mätning  i  december respektive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left"/>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ocialstyrelsen, Statistik socialtjänst 1995:9</w:t>
      </w:r>
      <w:r>
        <w:rPr>
          <w:rFonts w:eastAsia="Times New Roman" w:cs="Times New Roman" w:ascii="Times New Roman" w:hAnsi="Times New Roman"/>
          <w:color w:val="000000"/>
          <w:sz w:val="24"/>
          <w:szCs w:val="24"/>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nya lagstiftningen skall plats beredas utan oskäligt dröjsmål. Av en enkät (Uppföljning av barnomsorgslagen, våren 1995) som Social</w:t>
        <w:softHyphen/>
        <w:t>styrelsen gjorde i april-maj 1995 framgår att 40 % av kommunerna (116 st.) räknade med att alla förskolebarn som stod i kö i januari 1995 skulle få plats i daghem eller familjedaghem fyra månader senare. I 55 % av kommu</w:t>
        <w:softHyphen/>
        <w:t>nerna (155 st.) hade alla skolbarn som väntade på plats kunnat placeras inom fyra månader. De regionala variationerna är dock stora. I stort sett alla kommuner i de nordligaste länen räknade med att kunna erbjuda samtliga för</w:t>
        <w:softHyphen/>
        <w:t>skolebarn plats till hösten. I Göteborgs- och Bohus län räknade endast var femte kommun och i Hallands län varannan kommun med att kunna er</w:t>
        <w:softHyphen/>
        <w:t>bjuda alla förskolebarn plats till hösten. Av storstäderna Stockholm, Göte</w:t>
        <w:softHyphen/>
        <w:t xml:space="preserve">borg och Malmö var det endast Stockholms kommun som inför hösten 1995 räknade med att kunna erbjuda barnomsorgsplats till alla förskolebarn och skolbarn som efterfrågar sådan pl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kommunerna uppgav 90 % i enkäten att de har vidtagit särskilda åt</w:t>
        <w:softHyphen/>
        <w:t>gärder till följd av den nya lagstiftningen. Två tredjedelar (189 st.) har tagit in fler barn i daghems- och fritidshemsgrupperna. I 182 kommuner har man öppnat nya avdelningar. Drygt hälften av kommunerna har anställt fler dag</w:t>
        <w:softHyphen/>
        <w:t>barnvårdare. De kommuner som inte har vidtagit särskilda åtgärder har, med några enstaka undantag, inte haft behov av detta för att kunna erbjuda plats till alla barn som behö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stiska centralbyrån har nyligen redovisat en uppföljningsstudie med anknytning till 1995 års barnomsorgsundersökning. Studien har syftat till att belysa i vilken utsträckning föräldrarnas önskemål om barnomsorgsplats inför våren kunnat tillgodoses av kommunerna. Undersökningen av</w:t>
        <w:softHyphen/>
        <w:t>ser barn i åldrarna 4 månader till 6 år och genomfördes i november månad 1995. Familjernas önskemål om barnomsorg inför våren avsåg i första hand kommunal daghemsplats (75 %). Ungefär 17 % önskade kommunal familjedaghemsplats och ca 7 % önskade plats på ett icke- kommunalt daghem. Resultatet av upp</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ningsstudien visar att omkring en tredjedel av barnen hade fått önskad plats senast i juni månad. För ytterligare 47 % hade plats ordnats i samband med skolstarten eller senare under hösten. I denna grupp hade samtliga utom 9 % fått plats enligt sina önskemål. Sedan det visat sig att 5 % i själva verket inte önskade plats återstod slut</w:t>
        <w:softHyphen/>
        <w:t>ligen 20 % som inte hade fått någon plats alls i november trots att de redan i januari hade uttalat ett sådant önske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genomförde under våren 1995 en enkätundersökning omfattande alla kommuner för att undersöka vilka regler som tillämpas för rätten att behålla en plats inom barnomsorgen vid föräldraledighet och arbetslöshet. Av enkäten framgår att det i 77 % av kommunerna finns särskilda regler för rätten att behålla plats i barn</w:t>
        <w:softHyphen/>
        <w:t>omsorgen då någon av föräldrarna blir arbetslös. Vanligast, i 65 % av alla kommuner, är att barnet får behålla sin plats med någon form av tids</w:t>
        <w:softHyphen/>
        <w:t>begränsning, exempel</w:t>
        <w:softHyphen/>
        <w:t>vis ett visst antal timmar per dag, ett visst antal måna</w:t>
        <w:softHyphen/>
        <w:t>der eller en kombination av dessa. Särskilt vad gäller förskolebarn är det ovanligt att barnet mister sin plats omedelbart. I drygt 35 % av kommunerna mister barn sin plats i daghem eller familjedaghem sex månader efter det att för</w:t>
        <w:softHyphen/>
        <w:t>äldern blivit arbetslös. I 2 % av kommunerna mister barnet sin plats omedelbart då föräldern blir arbetslös. I 23 % av kommunerna får barnet be</w:t>
        <w:softHyphen/>
        <w:t>hålla sin plats utan begränsning. Det är ovanligt att barn till redan arbetslösa kan erbjudas plats i barnomsorgen. Endast i ca 10 % av kom</w:t>
        <w:softHyphen/>
        <w:t>munerna kan barn till arbetslösa erbjudas plats i barnomsorgen. Över hälften av kom</w:t>
        <w:softHyphen/>
        <w:t xml:space="preserve">munerna erbjuder inte plats till barn till arbetslösa. Detta oavsett om det gäller förskolebarn eller skolbarn. En bedömning från fall till fall görs i ca 20 % av kommun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föräldraledighet har ca 36 % av kommunerna regler som innebär att barn mister sin plats vid förälders barnledighet. Principen att barnet får behålla sin plats med någon form av tidsbegränsning tillämpas i ca 44 % av kommunerna. Endast i ett tiotal kommuner i landet får barnet behålla sin plats utan tidsbegrän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re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 regeringen tillsatta Storstadskommittén har tagit initiativ till en projektverksamhet för utsatta barn i storstadsområden vilka av olika skäl står utanför den reguljära barnomsorgen. Särskilt skall sikte tas på de grup</w:t>
        <w:softHyphen/>
        <w:t>per bland barn och ungdomar som på grund av svåra uppväxt</w:t>
        <w:softHyphen/>
        <w:t>för</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n riskerar att få en dålig start i livet. Avsikten är att i ett samarbete mellan socialtjänsten och det lokala föreningslivet i bostadsområdena ut</w:t>
        <w:softHyphen/>
        <w:t>veckla och pröva olika typer av verksamheter för barn som syftar till att öka barnens inte</w:t>
        <w:softHyphen/>
        <w:t>gra</w:t>
        <w:softHyphen/>
        <w:t>tionsmöjligheter i samhället. Regeringen har för dessa ändamål ställt ett belopp om 45 mkr ur Allmänna arvsfonden till för</w:t>
        <w:softHyphen/>
        <w:t>fogande under en treårs</w:t>
        <w:softHyphen/>
        <w:t>peri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w:t>
        <w:tab/>
        <w:t>Äldreomsor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 1994 fick i genomsnitt 17,8 % av ålderspensionärerna service och vård (9,4 % i det egna hemmet och 8,4 % i särskilda boendeformer). Jämfört med år 1993 innebär detta att andelen som fick service och vård sjönk med ca 0,6 procentenheter. Antalet äldre som fick service och vård var i december 1994 ca 274 000, en ökning jämfört med år 1993 om knappt 3 000 pers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dre- och handikappomsorgen svarade år 1994 för ca 18 % av kom</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w:t>
        <w:softHyphen/>
        <w:t>nernas bruttokostnader eller knappt 60 mdkr. För äldre- och handi</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pomsorgen öka</w:t>
        <w:softHyphen/>
        <w:t>de de totala bruttodriftskostnaderna mellan åren 1993 och 1994 med 5 % i fasta priser. Ökning</w:t>
        <w:softHyphen/>
        <w:t>en be</w:t>
        <w:softHyphen/>
        <w:t>ror bl.a. på den kom</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isering som skett av omsorgsverksamhet för personer med utveck</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gsstörning m. fl. </w:t>
        <w:softHyphen/>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emografiska utvecklingen har inneburit att intresset under senare år alltmer kom</w:t>
        <w:softHyphen/>
        <w:t>mit att fokuseras på äldre över 80 år. Nedanstående bild visar att ök</w:t>
        <w:softHyphen/>
        <w:t>ningen av antalet personer 80 år eller äldre under åren 19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 varit 217 000 per</w:t>
        <w:softHyphen/>
        <w:t>soner. En jämförelse med kommande 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speriod 1995-2020 visar att ökningen under dessa år beräknas uppgå till 40 000 personer. Volymmässigt återstår alltså en viss ökning av antalet äldre över 80 år men i huvudsak har den mest dramatiska ökningen redan ske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3.1 Ökningen av antalet äld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CB, befolkningsstatisti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pPr>
      <w:r>
        <w:rPr>
          <w:rFonts w:eastAsia="Times New Roman" w:cs="Times New Roman" w:ascii="Times New Roman" w:hAnsi="Times New Roman"/>
          <w:color w:val="000000"/>
          <w:sz w:val="24"/>
          <w:szCs w:val="24"/>
        </w:rPr>
        <w:softHyphen/>
        <w:t>Kommunernas ansvar för äldreomsorgen regleras i socialtjänstlagen (1980:620) och i hälso- och sjukvårdslagen (1982:763). Enligt 10 § social</w:t>
        <w:softHyphen/>
        <w:t>tjänst</w:t>
        <w:softHyphen/>
        <w:t>lagen bör socialnämnden eller motsvarande näm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genom färdtjänst, hjälp i hemmet, service och omvårdnad, dag</w:t>
        <w:softHyphen/>
        <w:t>verksamheter eller annan social tjänst underlätta för den enskilde att bo hemma och ha kontakter med andra. Socialnämnden skall vidare enligt 19 § verka för att äldre människor får möjlig</w:t>
        <w:softHyphen/>
        <w:t>het att leva och bo självständigt och att ha en aktiv och meningsfull tillvaro i gemenskap med andra. Enligt socialtjänstlagen 20 § skall kommu</w:t>
        <w:softHyphen/>
        <w:t>nen inrätta särskilda boendeformer för service och omvårdnad för äldre människor med behov av särskilt stöd. Kommunernas ansvar att erbjuda en god hälso- och sjukvård i hemmet, i dagverk</w:t>
        <w:softHyphen/>
        <w:t>sam</w:t>
        <w:softHyphen/>
        <w:t>heter och i särskilda boende</w:t>
        <w:softHyphen/>
        <w:softHyphen/>
        <w:t>former regleras i 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 hälso- och sjuk</w:t>
        <w:softHyphen/>
        <w:t>vårds</w:t>
        <w:softHyphen/>
        <w:t xml:space="preserve">lagen (1982:76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tal grundläggande och vägledande principer för samhällets service och vård till äldre lades senast fast i regeringens proposition 1987/88:176 om Äldre</w:t>
        <w:softHyphen/>
        <w:t>om</w:t>
        <w:softHyphen/>
        <w:t>sorgen inför 90-talet. Den första principen gäller äldre människors rätt att själva be</w:t>
        <w:softHyphen/>
        <w:t>stämma över sitt liv och att få behålla sin integritet och identitet. Den andra grundläggan</w:t>
        <w:softHyphen/>
        <w:t>de principen gäller äldre människors rätt att känna sig trygga och den tredje handlar om förutsätt</w:t>
        <w:softHyphen/>
        <w:t>ningarna för val</w:t>
        <w:softHyphen/>
        <w:t xml:space="preserve">frihet eller ökade valmöjligheter. Äldre människor skall kunna välja att bo kvar hemma även när de behöver omfattande vård. För dem som vill flytta till någon särskild boende- eller vårdform bör det finnas ett varierat utbu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samhet och prest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an redovisas några mått på prestationerna inom äldreomsor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120" w:before="0" w:after="0"/>
        <w:ind w:left="0" w:right="2778"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120" w:before="0" w:after="0"/>
        <w:ind w:left="0" w:right="2778"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12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14 Antalet äldre (över 65 år) med äldreomsor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tbl>
      <w:tblPr>
        <w:tblW w:w="5873" w:type="dxa"/>
        <w:jc w:val="left"/>
        <w:tblInd w:w="0" w:type="dxa"/>
        <w:tblLayout w:type="fixed"/>
        <w:tblCellMar>
          <w:top w:w="55" w:type="dxa"/>
          <w:left w:w="55" w:type="dxa"/>
          <w:bottom w:w="55" w:type="dxa"/>
          <w:right w:w="55" w:type="dxa"/>
        </w:tblCellMar>
      </w:tblPr>
      <w:tblGrid>
        <w:gridCol w:w="1927"/>
        <w:gridCol w:w="658"/>
        <w:gridCol w:w="533"/>
        <w:gridCol w:w="782"/>
        <w:gridCol w:w="521"/>
        <w:gridCol w:w="851"/>
        <w:gridCol w:w="601"/>
      </w:tblGrid>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och andel</w:t>
            </w:r>
          </w:p>
        </w:tc>
        <w:tc>
          <w:tcPr>
            <w:tcW w:w="119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30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145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åldersgrupp</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hemtjänst</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7</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rav 80 år och äldre</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7</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t boende</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6</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rav 80 år och äldre</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9</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9</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210" w:leader="none"/>
                <w:tab w:val="right" w:pos="2777"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495" w:leader="none"/>
                <w:tab w:val="right" w:pos="3061" w:leader="none"/>
                <w:tab w:val="right" w:pos="3628" w:leader="none"/>
                <w:tab w:val="right" w:pos="4195" w:leader="none"/>
                <w:tab w:val="right" w:pos="4762"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6</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r>
    </w:tbl>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CB, SoS och Socialdepartementets beräkninga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Antalet särskilt boende före Ädel-reformen är inte jämförbart med  senare uppgif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4 fick i genomsnitt 17,8 % (18,4 % år 1993) av ålder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är</w:t>
        <w:softHyphen/>
        <w:t>er</w:t>
        <w:softHyphen/>
        <w:t>na service och vård (9,4 % i det egna hemmet, 8,4 % i särskilda boende</w:t>
        <w:softHyphen/>
        <w:t>former). Spridningen mellan kommu</w:t>
        <w:softHyphen/>
        <w:t>nerna var något större än år 1993 och andelen hjälpta varierade som mest mellan 8 % och 31 %. Nedanstående diagram visar andel invånare 80 år eller äldre i särskilt boende eller med hemtjänst i förhållande till samt</w:t>
        <w:softHyphen/>
        <w:t>liga invånare i åldersgruppen. I hälften av kommunerna får mellan 42 och 51 % av kommunens invånare i åldrarna 80 år eller äldre hjälp i form av särskilt boende eller hemtjänst. Medianen för riket är 46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3.2</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ocialstyrelsen, Jämförelsetal för socialtjänsten 1994</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ålderspensionärer som fick social hemtjänst i ordinärt boende var i decem</w:t>
        <w:softHyphen/>
        <w:t>ber 1994 ca 145 000 (ca 9% av samtliga). Jämfört med år 1993 är detta en minskning med 4 600. Variationen mellan kommunerna med av</w:t>
        <w:softHyphen/>
        <w:t>seende på hemtjänstens täckningsgrad i ordi</w:t>
        <w:softHyphen/>
        <w:t>närt boende låg mellan 3 % och 20 % (åldersstandardiserat) för åldersgruppen över 65 år. För den äldsta ål</w:t>
        <w:softHyphen/>
        <w:t>dersgruppen över 80 år låg variationen mellan 6 % och 40 % med ett genomsnitt om 22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stora skillnader mellan kommunernas servicenivå i dessa av</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nden och skillnaderna kvarstår, även då hänsyn tas till kommunernas åldersstruktur. De har också ökat jämfört med tidigare å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ålderspensionärer som bor i särskilda boende</w:t>
        <w:softHyphen/>
        <w:t>former var i december 1994 cirka 129 000 (cirka 9 % av samtliga). Jämfört med år 1993 är detta en ökning med 7 300. Också när det gäller antalet äldre i sär</w:t>
        <w:softHyphen/>
        <w:t>skilda boendeformer är skillnaden mellan kom</w:t>
        <w:softHyphen/>
        <w:t>munerna stor. Andelen ålders</w:t>
        <w:softHyphen/>
        <w:t>pensionärer (65-w) som bor i särskilt boende varierar (ålde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i</w:t>
        <w:softHyphen/>
        <w:t>serat) mellan 4 % och 16 % och mellan 13 % och 42 % för åldersgrup</w:t>
        <w:softHyphen/>
        <w:t>pen över 80 å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 senaste decenniet har både antalet och andelen äldre som får någon form av äldreomsorg minskat. Följande tabell visar andelen av olika åldersgrupper som fick del av hemtjänstinsatser eller som bodde i särskilt boende fr.o. m. år 1985 och framå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l 3.15 Andelen äldre med vård och service i procen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tbl>
      <w:tblPr>
        <w:tblW w:w="5886" w:type="dxa"/>
        <w:jc w:val="left"/>
        <w:tblInd w:w="0" w:type="dxa"/>
        <w:tblLayout w:type="fixed"/>
        <w:tblCellMar>
          <w:top w:w="55" w:type="dxa"/>
          <w:left w:w="55" w:type="dxa"/>
          <w:bottom w:w="55" w:type="dxa"/>
          <w:right w:w="55" w:type="dxa"/>
        </w:tblCellMar>
      </w:tblPr>
      <w:tblGrid>
        <w:gridCol w:w="709"/>
        <w:gridCol w:w="1117"/>
        <w:gridCol w:w="1117"/>
        <w:gridCol w:w="1117"/>
        <w:gridCol w:w="587"/>
        <w:gridCol w:w="529"/>
        <w:gridCol w:w="710"/>
      </w:tblGrid>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inär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Ålder-</w:t>
            </w:r>
            <w:r>
              <w:rPr>
                <w:rFonts w:eastAsia="Times New Roman" w:cs="Times New Roman" w:ascii="Times New Roman" w:hAnsi="Times New Roman"/>
                <w:color w:val="000000"/>
                <w:sz w:val="24"/>
                <w:szCs w:val="24"/>
                <w:vertAlign w:val="superscript"/>
              </w:rPr>
              <w:t xml:space="preserve"> 1</w:t>
            </w:r>
            <w:r>
              <w:rPr>
                <w:rFonts w:eastAsia="Times New Roman" w:cs="Times New Roman" w:ascii="Times New Roman" w:hAnsi="Times New Roman"/>
                <w:color w:val="000000"/>
                <w:sz w:val="24"/>
                <w:szCs w:val="24"/>
              </w:rPr>
              <w:t xml:space="preserve"> </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ngvård</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nde</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nde</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hem</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hem</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w:t>
            </w:r>
          </w:p>
        </w:tc>
      </w:tr>
      <w:tr>
        <w:trPr/>
        <w:tc>
          <w:tcPr>
            <w:tcW w:w="5886"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soner 65-79 år</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     </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     </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7     </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     </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 xml:space="preserve">3,0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c>
          <w:tcPr>
            <w:tcW w:w="5886"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soner 80 år och äldre</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9     </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8     </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4     </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8     </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pPr>
            <w:r>
              <w:rPr>
                <w:rFonts w:eastAsia="Times New Roman" w:cs="Times New Roman" w:ascii="Times New Roman" w:hAnsi="Times New Roman"/>
                <w:color w:val="000000"/>
                <w:sz w:val="24"/>
                <w:szCs w:val="24"/>
              </w:rPr>
              <w:t xml:space="preserve">23,8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r>
    </w:tbl>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Även gruppboend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Efter Ädel-reformen räknas servicehus, ålderdomshem, gruppboende, sjuk</w:t>
        <w:softHyphen/>
        <w:t xml:space="preserve">hem samt delar av långvården in i kommunernas särskilda boendeform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SCB och Socialdepartementets egna beräkninga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många år har en kraftig förskjutning skett av insatserna till de allra äldsta och till dem med de mest omfattande hjälpbehoven. Så ökade t.ex. an</w:t>
        <w:softHyphen/>
        <w:t>delen hjälptagare som fick hjälp varje kväll och/eller natt från 12 % år 1988 till 25 % år 1994 (22 % år 1993). Ande</w:t>
        <w:softHyphen/>
        <w:t>len ålderspensionärer (65-w) med mer än 50 timmars insats per månad har ökat från 13 % år 1988 till över 20 % år 199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rapport från Socialstyrelsen (Produktions-, kostnads- och pro</w:t>
        <w:softHyphen/>
        <w:t>duk</w:t>
        <w:softHyphen/>
        <w:t>tivitetsför</w:t>
        <w:softHyphen/>
        <w:t>ändringar inom äldre- och handikappomsorgen åren 1984-1993, Ädelutvärderingen 94:15) har antalet arbetade timmar inom hem</w:t>
        <w:softHyphen/>
        <w:t>tjänsten ökat kraftigt mellan åren 1984 och 1990 och har därefter planat ut något för att minska under de senaste åren. Ett mindre antal äldre och personer med funktionshinder får i dag hjälp och en större andel av dem som får hjälp erhåller allt mer omfattande hjälpinsatser. Nedanstående diagram illustre</w:t>
        <w:softHyphen/>
        <w:t>rar minsk</w:t>
        <w:softHyphen/>
        <w:t>ningen av antalet hjälptagare samt det ökade antalet timmar per hjälp</w:t>
        <w:softHyphen/>
        <w:t>motta</w:t>
        <w:softHyphen/>
        <w:t>gare under perioden 1983-</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3.3. Antal hjälptagare och genomsnittligt antal per perso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agram läggs i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 xml:space="preserve">Anm.: </w:t>
      </w:r>
      <w:r>
        <w:rPr>
          <w:rFonts w:eastAsia="Times New Roman" w:cs="Times New Roman" w:ascii="Times New Roman" w:hAnsi="Times New Roman"/>
          <w:color w:val="000000"/>
          <w:sz w:val="24"/>
          <w:szCs w:val="24"/>
        </w:rPr>
        <w:t xml:space="preserve">Antal hjälptagare under året och antal hjälptimmar för personer med hemhjälp redovisas endast t.o.m. år 1991.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CB.</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konsekvens av allt mer begränsade resurser är med stor sannolikhet att de an</w:t>
        <w:softHyphen/>
        <w:t>hörigas insatser ökar. Ge</w:t>
        <w:softHyphen/>
        <w:t>nom olika studier upp</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att de an</w:t>
        <w:softHyphen/>
        <w:t>hörigas in</w:t>
        <w:softHyphen/>
        <w:t>satser i vardagsomsorgsarbetet har nästan tre gånger så stor om</w:t>
        <w:softHyphen/>
        <w:t>fattning som den hjälp som ges av samhället (Johansson, Omsorg i det tysta, 1986). I en av Ädel-utvärderingens underlagsrapporter beskrivs situationen för ett antal anhöriganställda (Ädel-utvärderingen 94:1). Rapporten redovisar att skillna</w:t>
        <w:softHyphen/>
        <w:t>derna mellan kommunerna är stora och ibland avgörande för anhörig</w:t>
        <w:softHyphen/>
        <w:t>vårdarnas villkor. Det var t.ex. få kommuner som hade någon plan eller form av riktlinjer för anhörigvård. De flesta av anhörigvårdarna hade gjort samma insats för sin anhörige under flera år utan betalning och många hade gjort förändringar i sitt yrkesliv för att vården varit så omfattande. Ett slå</w:t>
        <w:softHyphen/>
        <w:t>ende resultat enligt rapporten är hur lite samarbete som förekom</w:t>
        <w:softHyphen/>
        <w:t>mer mellan kommunernas hemtjänst och anhörig</w:t>
        <w:softHyphen/>
        <w:t>vårdarn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geriatriska klinikfunktionen inom läns- och regionsjukvården har också följts upp inom ramen för Ädel-utvärderingen (SoS 1994:13).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Ädel-reformen genomför</w:t>
        <w:softHyphen/>
        <w:t>des har antalet vårdplatser minskat från 8 000 år 1992 till ca 5 600 år 1994, en minsk</w:t>
        <w:softHyphen/>
        <w:t>ning med 30 %. Patientgenom</w:t>
        <w:softHyphen/>
        <w:t>ström</w:t>
        <w:softHyphen/>
        <w:softHyphen/>
        <w:softHyphen/>
        <w:t>ningen har ökat och vårdtiderna har förkor</w:t>
        <w:softHyphen/>
        <w:t>tats. Huvud</w:t>
        <w:softHyphen/>
        <w:t>männen söker ut</w:t>
        <w:softHyphen/>
        <w:t>veckla nya vård</w:t>
        <w:softHyphen/>
        <w:t>former som alternativ till sluten vård, bl.a. prövas hem</w:t>
        <w:softHyphen/>
        <w:t>rehabilitering och utbyggnad av geriatrisk öppe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 Enligt Socialstyrel</w:t>
        <w:softHyphen/>
        <w:t>sens sammanfattande bedöm</w:t>
        <w:softHyphen/>
        <w:t>ning anses den geriatriska reha</w:t>
        <w:softHyphen/>
        <w:t>bilite</w:t>
        <w:softHyphen/>
        <w:t>ringen ha min</w:t>
        <w:softHyphen/>
        <w:t>skat i så hög grad efter Ädel-refor</w:t>
        <w:softHyphen/>
        <w:t>men att det föreligger stor risk att äldre männi</w:t>
        <w:softHyphen/>
        <w:t>skor inte får den rehabilitering som de behöver för att kunna åter</w:t>
        <w:softHyphen/>
        <w:t>vända hem i ett opti</w:t>
        <w:softHyphen/>
        <w:t xml:space="preserve">malt tillstånd.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dre- och handikappomsorgen svarade år 1994 för ca 18 % av kommu</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w:t>
        <w:softHyphen/>
        <w:softHyphen/>
        <w:t>nas bruttodriftskostnader eller knappt 60 mdkr. För äldre- och hand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p</w:t>
        <w:softHyphen/>
        <w:t>omsorgen öka</w:t>
        <w:softHyphen/>
        <w:t>de de totala bruttodriftskostnaderna mellan åren 1993 och 1994 med 5 % i fasta priser. Ökning</w:t>
        <w:softHyphen/>
        <w:t>en be</w:t>
        <w:softHyphen/>
        <w:t>ror bl.a. på att viss ver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w:t>
        <w:softHyphen/>
        <w:t>het har förts över från landstingen i samband med LSS-re</w:t>
        <w:softHyphen/>
        <w:t>form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genomsnittliga bruttokostnaden per vårdtagare utgör ca 198 000 kr år 1994. Avgiftsfinansieringen uppgick till 8 %, dvs. ca 4,9 mdk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amtliga personer i särskilt boende var det ca 8 % som bodde i enheter som drevs på entreprenad av annan huvudman än kommunen. För social hemhjälp var motsvarande andel ca 3 %. Entreprena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före</w:t>
        <w:softHyphen/>
        <w:t xml:space="preserve">kommer mest i storstäder, förortskommuner och större kommun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 och måluppfyll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tjänstlagen är en ramlag som ger kommunerna stor frihet </w:t>
        <w:softHyphen/>
        <w:softHyphen/>
        <w:t>att ut</w:t>
        <w:softHyphen/>
        <w:t>fo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äldreomsorgen och konkretisera de övergripande mål och rikt</w:t>
        <w:softHyphen/>
        <w:t>linjer som lagen an</w:t>
        <w:softHyphen/>
        <w:t>ger. Kvalitetsmått saknas på nationell nivå vilket gör det svårt att beskriva måluppfyllelsen. I det följande görs dock ett försök att med hjälp av underlag från bl.a. Ädel-ut</w:t>
        <w:softHyphen/>
        <w:t>värderingen beskriva kvalitet och mål</w:t>
        <w:softHyphen/>
        <w:t>upp</w:t>
        <w:softHyphen/>
        <w:t>fyll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Äldre med hemtjänst i ordinärt boend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klaringar till att allt färre får hemtjänst kan främst sökas i den stora ök</w:t>
        <w:softHyphen/>
        <w:t>ningen av antalet äldre i kombination med minskat ekonomiskt utrymme för kommunerna. I en tid av minskande resurser ställs ökade krav på behovs</w:t>
        <w:softHyphen/>
        <w:t>bedömningen så att rätt personer får rätt sorts insats vid rätt tidpunkt. Nedskärningar i äldreomsorgen drab</w:t>
        <w:softHyphen/>
        <w:t>bar san</w:t>
        <w:softHyphen/>
        <w:t>nolikt inte dem som redan är inne i systemet – däremot riktas högre inträ</w:t>
        <w:softHyphen/>
        <w:t>des</w:t>
        <w:softHyphen/>
        <w:t>krav mot presum</w:t>
        <w:softHyphen/>
        <w:t>tiva nykom</w:t>
        <w:softHyphen/>
        <w:t>lingar. Jämförelser av ADL-förmåga (Activities of Daily Living) hos äldre åren 1987, 1990 och 1993 tyder på att tröskeln för att komma in i sy</w:t>
        <w:softHyphen/>
        <w:t>stemet har blivit högre och samtidigt att innehållet i hem</w:t>
        <w:softHyphen/>
        <w:t>tjänsten förändrats. I dag har beho</w:t>
        <w:softHyphen/>
        <w:t>vet av primär personlig 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nad blivit alltmer utslagsgivande för att få hjälp från hem</w:t>
        <w:softHyphen/>
        <w:t xml:space="preserve">tjänste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Ädel-utvärderingen genomförde Socialstyrelsen år 1994 en äldrestudie som bl.a. syftade till att göra jämförelser med SCB:s under</w:t>
        <w:softHyphen/>
        <w:t>sökning av levnadsförhållanden från 1988/89 (ULF). I under</w:t>
        <w:softHyphen/>
        <w:t>lags</w:t>
        <w:softHyphen/>
        <w:t>rapporten Hemma på äldre dar (Ädelutvärderingen 94:17) redovisas r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taten från intervjuer med ett riks</w:t>
        <w:softHyphen/>
        <w:t>representativt urval hemmaboende äldre personer över 75 år. De flestas situation bedöms vara god när det gäller boende, eko</w:t>
        <w:softHyphen/>
        <w:t>nomi och social situation och snarast bättre än i tid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 undersökningar. Kontakterna mellan generationerna är lika 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nde som tidi</w:t>
        <w:softHyphen/>
        <w:t>gare. Äldres hälsa och funktionsförmåga tycks ha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ttrats ytterligare och den upp</w:t>
        <w:softHyphen/>
        <w:t xml:space="preserve">levda hälsan är god.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äldre tycks i dag också klara många sysslor bättre än för 5-6 år se</w:t>
        <w:softHyphen/>
        <w:t>dan. En av socialstyrelsen utförd ännu ej publicerad studie, som är baserad på intervjuundersökningar bland ett representativt urval av personer 75 år och äldre år 1988/89 resp 1994 visar att det uppgivna hjälpbehovet minskat i alla åldersgrupper och bland både män och kvinnor. Den största minskningen förefaller ha skett bland personer 80-</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år. Andelen i denna grupp som uppger att de inte har något behov av hjälp med hushålls</w:t>
        <w:softHyphen/>
        <w:t>göro</w:t>
        <w:softHyphen/>
        <w:t>mål har ökat från 35 % 1988/89 till 54 % år 1994. Undersök</w:t>
        <w:softHyphen/>
        <w:t>ning</w:t>
        <w:softHyphen/>
        <w:t>en visar ock</w:t>
        <w:softHyphen/>
        <w:t>så att hemtjänstens insatser står i klar propor</w:t>
        <w:softHyphen/>
        <w:t>tion till hjälpbeho</w:t>
        <w:softHyphen/>
        <w:t>ven; ju större behov, ju mer hjälp. De flesta tycks få ungefär den hjälp de behöver och näs</w:t>
        <w:softHyphen/>
        <w:t>tan ingen står helt utan hjälp. En femte</w:t>
        <w:softHyphen/>
        <w:t>del tycker sig dock få för lite hjälp vil</w:t>
        <w:softHyphen/>
        <w:t>ket överensstä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med resultat från tidigare studi</w:t>
        <w:softHyphen/>
        <w:t>er. Vid tolkningen av dessa resultat bör man dock beakta att det hjälpbehov man uppger kan vara påverkat av möjligheterna att få hjälp. De senaste årens neddragningar inom hemtjänsten har inneburit att betydligt färre med begränsade hjälpbehov i dag får hjälp än tidigar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ytterligare en undersökning om hemtjänsten redovisas resultatet av intervjuer med hemmaboende vårdtagare över 80 år i Jönköping (Äde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ärderingen 94:7). Huvudre</w:t>
        <w:softHyphen/>
        <w:t>sultatet från denna studie är också att de flesta tycks få den hjälp de anser sig behöva och att de är nöjda med hemtjänsten. Enligt studier ägnas allt mindre tid åt hushållsgöromål och en fö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kjut</w:t>
        <w:softHyphen/>
        <w:t>ning har skett mot personlig omvårdnad. Studien tyder också på att allt fler vård</w:t>
        <w:softHyphen/>
        <w:t>tagare lider av olika symptom på demenssjukdomar vilket kräver en  allt större del av hemtjänstens resurs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Äldre i särskilt boend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ationell kartläggning av gruppbostäder för personer med ålder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ens redovisas i en av Ädel-utvärderingens underlagsrapporter (Äde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ärde</w:t>
        <w:softHyphen/>
        <w:t>ringen 95:2). I september 1994 bodde ca 14 000 personer i grupp</w:t>
        <w:softHyphen/>
        <w:softHyphen/>
        <w:t>bostäder för åldersdementa. De flesta hade eget rum som var 20 kvm eller större och i många av rummen fanns också utrustning för matlagning. De boendes funktionsförmåga varierade mycket mellan olika boendeenheter. Vid vissa boende</w:t>
        <w:softHyphen/>
        <w:t>enheter kunde samtliga äta själva och helt på egen hand klara t.ex. toalettbesök men det förekom också enheter där inte någon klarade av dessa uppgifter. Enligt rapporten hade ca 40 % av personerna inte genomgått någon utred</w:t>
        <w:softHyphen/>
        <w:t>ning angå</w:t>
        <w:softHyphen/>
        <w:t>ende orsaken till deras demens</w:t>
        <w:softHyphen/>
        <w:t>symptom. I vissa fall kände persona</w:t>
        <w:softHyphen/>
        <w:t>len till att en utre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gjorts men däremot inte vad den givit för resulta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porten "Sjukhemmen efter Ädel" redovisas en verksam</w:t>
        <w:softHyphen/>
        <w:t>hetsupp</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w:t>
        <w:softHyphen/>
        <w:t>ning av sjuk</w:t>
        <w:softHyphen/>
        <w:t>hemmen år 1994 (Ädel-utvärderingen 94:11). Unde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en omfattade en femtedel av befintlig sjukhemsverksam</w:t>
        <w:softHyphen/>
        <w:t>het. Ett allmänt intryck är att det pågår ett omfattande utvecklingsarbete ute i kommuner</w:t>
        <w:softHyphen/>
        <w:t>na; man om</w:t>
        <w:softHyphen/>
        <w:t>strukturerar äldreomsorgen, lägger ner, bygger om och bygger nytt och skapar också separata enheter för rehabilitering och korttidsvård. Samman</w:t>
        <w:softHyphen/>
        <w:t>ta</w:t>
        <w:softHyphen/>
        <w:t>get kon</w:t>
        <w:softHyphen/>
        <w:t>stateras att de boende har hög ålder och att deras psykiska och fysiska funktionsför</w:t>
        <w:softHyphen/>
        <w:t>måga föranleder ett stort hjälpbehov.</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komsten av trycksår anses allmänt som ett tecken på mindre god om</w:t>
        <w:softHyphen/>
        <w:softHyphen/>
        <w:t>vårdnad även om sådana i enstaka fall kan vara svåra att förebygga. Av rapporten framgår att vissa sjukhem och vårdavdelningar har ett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vis stort antal boende med trycksår. Försök har också gjorts för att se om det föreligger samband mellan personaltäthet och förekomsten av tryck</w:t>
        <w:softHyphen/>
        <w:t>sår, användandet av kvarliggande kateter och läkemedel. Så</w:t>
        <w:softHyphen/>
        <w:t>dana samband har dock inte kunnat påvisas och inte heller tycks det finnas sam</w:t>
        <w:softHyphen/>
        <w:t>band mellan nyttjandet av lugnande läkemedel och andelen personer med ålders</w:t>
        <w:softHyphen/>
        <w:t>de</w:t>
        <w:softHyphen/>
        <w:t>mens. Den fysis</w:t>
        <w:softHyphen/>
        <w:t>ka standarden på sjukhemmen anses fortfarande inte vara speciellt hög även om ande</w:t>
        <w:softHyphen/>
        <w:t xml:space="preserve">len boende i enkelrum ökat något under senare år. Endast en tredjedel av de boende har någon egen möbel på rumme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Rättssäkerhe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genomförde tillsammans med läns</w:t>
        <w:softHyphen/>
        <w:t>styrelser</w:t>
        <w:softHyphen/>
        <w:t>na vå</w:t>
        <w:softHyphen/>
        <w:t>ren 1995 undersökningen Rättssäker</w:t>
        <w:softHyphen/>
        <w:t>het inom hemtjänsten, i vilken rättssäkerheten vid ansökan om bistånd i form av hemtjänst studerades. Unde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ens resul</w:t>
        <w:softHyphen/>
        <w:t>tat visar på betydande brister i handlägg</w:t>
        <w:softHyphen/>
        <w:t>ningen av äre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nom äldre</w:t>
        <w:softHyphen/>
        <w:t>omsorgen. Detta gäl</w:t>
        <w:softHyphen/>
        <w:t>ler framförallt bristande kunskaper om tillämp</w:t>
        <w:softHyphen/>
        <w:t>ningen av socialtjänstlagen och förvaltningsla</w:t>
        <w:softHyphen/>
        <w:t>gen (1986:223). Några exempel på brister i rättssäker</w:t>
        <w:softHyphen/>
        <w:t>heten är att det i 33 % av de granska</w:t>
        <w:softHyphen/>
        <w:t>de akterna inte fanns någon ansökan och att det i ett min</w:t>
        <w:softHyphen/>
        <w:t>dre antal ären</w:t>
        <w:softHyphen/>
        <w:t>den inte förelåg vare sig personakt eller utredning. I närma</w:t>
        <w:softHyphen/>
        <w:t>re 60 % av ären</w:t>
        <w:softHyphen/>
        <w:t>dena hade den enskilde inte underrättats om utredningens innehåll och i ca 95 % av ärende</w:t>
        <w:softHyphen/>
        <w:t>na hade inte besvärs</w:t>
        <w:softHyphen/>
        <w:t xml:space="preserve">hänvisning lämnats.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tidigare studie som avsåg förhållandena år 1993 undersökte Social</w:t>
        <w:softHyphen/>
        <w:t>styrelsen med deltagande av länsstyrelserna hur väl lagligheten uppfylls när en pensionär ansöker om en plats på ett sjukhem. Enligt rap</w:t>
        <w:softHyphen/>
        <w:t>portens sam</w:t>
        <w:softHyphen/>
        <w:t>manfattande bedömning visar stu</w:t>
        <w:softHyphen/>
        <w:t>dien på många allvarliga brister när det gäller tillämpningen av de förvaltnings</w:t>
        <w:softHyphen/>
        <w:t>mässiga reglerna för utredning och doku</w:t>
        <w:softHyphen/>
        <w:t xml:space="preserve">mentatio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redninga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w:t>
        <w:softHyphen/>
        <w:t>slutade i dec</w:t>
        <w:softHyphen/>
        <w:t>ember 1995 att tillkalla en särskild utredare med uppgift att kartlägga och analysera frågan om bemötandet av äldr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 1995:159). Utred</w:t>
        <w:softHyphen/>
        <w:t>ningen skall bl.a. kartlägga och ana</w:t>
        <w:softHyphen/>
        <w:t>lysera faktorer i organisationen som bi</w:t>
        <w:softHyphen/>
        <w:t>drar till brister i kvalitet och bemötande, be</w:t>
        <w:softHyphen/>
        <w:t>skriva på</w:t>
        <w:softHyphen/>
        <w:t>gående utvecklings</w:t>
        <w:softHyphen/>
        <w:t>arbete i kommuner och landsting som rör kvalitet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w:t>
        <w:softHyphen/>
        <w:t>ling samt föreslå åt</w:t>
        <w:softHyphen/>
        <w:t>gärder som kan bidra till att avhjälpa brister och missförhållanden i be</w:t>
        <w:softHyphen/>
        <w:t>mötandet av äldr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s uppföljning och utvärdering av Ädel-reformen k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att avslutas våren 1996 med en sammanfattande rapport. I Ädel-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ringens konti</w:t>
        <w:softHyphen/>
        <w:t>nu</w:t>
        <w:softHyphen/>
        <w:t>erliga av</w:t>
        <w:softHyphen/>
        <w:t>rap</w:t>
        <w:softHyphen/>
        <w:t>porte</w:t>
        <w:softHyphen/>
        <w:t>ring har Socialstyrelsen årligen beskrivit både positi</w:t>
        <w:softHyphen/>
        <w:t xml:space="preserve">va effekter och på funna brister i omsorge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ster i den medicinska omvårdnaden lyftes fram hösten 1993. På initiativ av regeringen tillskapades ett särskilt statsbi</w:t>
        <w:softHyphen/>
        <w:t>drag på 50 mkr med syfte att stimulera utvecklingen av medicinsk kvalitet i den kom</w:t>
        <w:softHyphen/>
        <w:t>munala äldrevården. Socialsty</w:t>
        <w:softHyphen/>
        <w:t>relsen avser att redovisa effekterna av dessa stimu</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s</w:t>
        <w:softHyphen/>
        <w:t xml:space="preserve">medel vid årsskiftet 1996/97.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avrapporteringen hösten 1994 kom frågan om rehabiliterings</w:t>
        <w:softHyphen/>
        <w:t>i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ser för äldre att hamna i blickpunkten. Rehabilitering och hjälpmedels</w:t>
        <w:softHyphen/>
        <w:t>försörj</w:t>
        <w:softHyphen/>
        <w:t>ning var två områden där fortsatta oklarheter i ansvars</w:t>
        <w:softHyphen/>
        <w:t>fördel</w:t>
        <w:softHyphen/>
        <w:t>ningen mellan huvudmännen ansågs skapa problem. Regeringen tog initiativ till ett särskilt stimulansbidrag på 300 mkr med syfte att kom</w:t>
        <w:softHyphen/>
        <w:t>muner och lands</w:t>
        <w:softHyphen/>
        <w:t>ting skulle inleda ett konstruktivt sama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e för att ut</w:t>
        <w:softHyphen/>
        <w:t>veckla reha</w:t>
        <w:softHyphen/>
        <w:t>bilite</w:t>
        <w:softHyphen/>
        <w:t>ringsområdet för äldre. Socialstyrelsen kommer under våren 1996 att lämna en uppföljnings</w:t>
        <w:softHyphen/>
        <w:t xml:space="preserve">rapport om hur dessa medel använts. </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s avrapportering av Ädel-reformen år 1995 redovisade brister och ofullständigheter i viktiga funktioner som utredning, vård</w:t>
        <w:softHyphen/>
        <w:t>pla</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ing, dokumenta</w:t>
        <w:softHyphen/>
        <w:t>tion och informationsöverföring såväl inom sjukhu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en, den öppna vården och den kommunala äldreomsorgen som mellan dessa vårdformer. Mot denna bakgrund avser Socialstyrelsen att utarbeta föreskrifter för informationsöverfö</w:t>
        <w:softHyphen/>
        <w:t>ring och samverkansru</w:t>
        <w:softHyphen/>
        <w:t>tiner för att slå vakt om säkerheten i vård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w:t>
        <w:softHyphen/>
        <w:t>na får själva utforma sina avgiftssystem med den b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ning</w:t>
        <w:softHyphen/>
        <w:t>en att avgifter</w:t>
        <w:softHyphen/>
        <w:t>na skall vara skäliga och inte får överstiga k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ns självkostnad. Vidare skall den enskilde förbehållas tillräckliga medel för sina personliga behov. I regleringsbre</w:t>
        <w:softHyphen/>
        <w:t>vet för bud</w:t>
        <w:softHyphen/>
        <w:t>get</w:t>
        <w:softHyphen/>
        <w:softHyphen/>
        <w:t>året 1995/96 har Social</w:t>
        <w:softHyphen/>
        <w:t>styrelsen fått i uppdrag att kartlägga och analysera de kom</w:t>
        <w:softHyphen/>
        <w:t>mu</w:t>
        <w:softHyphen/>
        <w:t>nala avgifterna på äldre- och handikappområdet. Uppdraget skall redo</w:t>
        <w:softHyphen/>
        <w:t>visas den 1 oktober 1996.</w:t>
      </w:r>
    </w:p>
    <w:p>
      <w:pPr>
        <w:sectPr>
          <w:headerReference w:type="default" r:id="rId11"/>
          <w:footerReference w:type="default" r:id="rId12"/>
          <w:footnotePr>
            <w:numFmt w:val="decimal"/>
          </w:footnotePr>
          <w:type w:val="nextPage"/>
          <w:pgSz w:w="12240" w:h="15840"/>
          <w:pgMar w:left="907" w:right="2326"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2778"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 Handikappomsor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kommunernas handikappomsorg är att funktionshindrade me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gare skall ha möjlighet att leva som andra och kunna ta del av sa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lets gemenskap. Målen finns fastlagda i socialtjänstlagen (1980:620), i fortsättningen benämnd SoL, och i lagen (1993:387) om stöd och service till vissa funktionshindrade (LSS). I 21 § socialtjänstlagen finns särskilda bestämmelser om vård och service till personer med funktionshinder. Där föreskrivs bl.a. att:</w:t>
      </w:r>
    </w:p>
    <w:p>
      <w:pPr>
        <w:pStyle w:val="Normal"/>
        <w:tabs>
          <w:tab w:val="clear" w:pos="720"/>
          <w:tab w:val="left" w:pos="227" w:leader="none"/>
          <w:tab w:val="left" w:pos="454" w:leader="none"/>
          <w:tab w:val="left" w:pos="681" w:leader="none"/>
          <w:tab w:val="left" w:pos="3061" w:leader="none"/>
          <w:tab w:val="left" w:pos="3345" w:leader="none"/>
          <w:tab w:val="left" w:pos="5896" w:leader="none"/>
        </w:tabs>
        <w:bidi w:val="0"/>
        <w:spacing w:lineRule="auto" w:line="240" w:before="0" w:after="0"/>
        <w:ind w:left="227"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ocialnämnden skall verka för att människor som av fysiska, psykiska eller andra skäl möter betydande svårigheter i sin livsföring får möjlig</w:t>
        <w:softHyphen/>
        <w:t>het att delta i samhällets gemenskap och leva som andra. Social</w:t>
        <w:softHyphen/>
        <w:t>nämn</w:t>
        <w:softHyphen/>
        <w:t>den skall medverka till att den enskilde får en me</w:t>
        <w:softHyphen/>
        <w:t>ningsfull syssel</w:t>
        <w:softHyphen/>
        <w:t>sättning och att han får bo på ett sätt som är anpassat efter hans behov av särskilt stöd.”</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Ädel-reformen blev kommunen skyldig att erbjuda en god hälso- och sjukvård i hemmet, i dagverksamhet och i särskilda boende</w:t>
        <w:softHyphen/>
        <w:softHyphen/>
        <w:t>for</w:t>
        <w:softHyphen/>
        <w:t>mer. Denna skyldighet regleras i 18 § hälso- och sjukvård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82:763). I den paragrafen föreskrivs också att kommunen även skall erbjuda habili</w:t>
        <w:softHyphen/>
        <w:t>tering, rehabilitering och hjälpmedel för funktion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ndrade i samband med sådan hälso- och sjukvård.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5 § LSS anges bl.a. at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1" w:leader="none"/>
          <w:tab w:val="left" w:pos="3061" w:leader="none"/>
          <w:tab w:val="left" w:pos="3345" w:leader="none"/>
          <w:tab w:val="left" w:pos="5896" w:leader="none"/>
        </w:tabs>
        <w:bidi w:val="0"/>
        <w:spacing w:lineRule="auto" w:line="240" w:before="0" w:after="0"/>
        <w:ind w:left="227"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Verksamheten enligt denna lag skall främja jämlikhet i levnadsvillkor och full delaktighet i samhällslivet för personer med funktionshinder enligt 1 §. Målet skall vara att den enskilde får möjlighet att leva som andr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ländringa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handikappreformen genomfördes gjordes ett tillägg i socialtjänstlagen som innebär att kommunernas ansvar inom hand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pområdet för</w:t>
        <w:softHyphen/>
        <w:t>tydli</w:t>
        <w:softHyphen/>
        <w:t>gades. Lagändringen innebär att kommunerna fått en uttalad skyldighet att bedriva en uppsökande verksamhet inom hand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p</w:t>
        <w:softHyphen/>
        <w:t>området samt att planera sina insatser för personer med fun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hind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rättighetslagstiftningen på handikappområdet, LSS, trädde i kraft den 1 januari 1994. Genom LSS har kommunen fått ett samlat ansvar för stöd och service för personer med funktionshinder. LSS kompletterar SoL och HSL när dessa lagar ej är tillräckliga. Det innebär att bl.a. per</w:t>
        <w:softHyphen/>
        <w:t>soner med utvecklingsstörning och personer med stora och varaktiga funktions</w:t>
        <w:softHyphen/>
        <w:t>hinder fått rätt till stöd- och serviceinsatser av olika slag. En av de särskilda insatserna enligt LSS är personlig assistans eller ekono</w:t>
        <w:softHyphen/>
        <w:t>miskt stöd till sådan assistans. Den 1 juli 1994 infördes också statlig assistans</w:t>
        <w:softHyphen/>
        <w:t>er</w:t>
        <w:softHyphen/>
        <w:t>sättning som kan utgå till personer som har behov av assistans mer än 20 tim</w:t>
        <w:softHyphen/>
        <w:t>mar per vecka. Rätten till assistansersättning regleras i lagen (1993:389) om assi</w:t>
        <w:softHyphen/>
        <w:t>stans</w:t>
        <w:softHyphen/>
        <w:t>ersättning (LASS). Försäkrin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orna admini</w:t>
        <w:softHyphen/>
        <w:t>stre</w:t>
        <w:softHyphen/>
        <w:t>rar och beslutar om assistans</w:t>
        <w:softHyphen/>
        <w:t>ersättning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nyligen överlämnat en proposition till riksdagen om vissa frågor om personlig assistans (prop. 1995/96:146). I propositionen före</w:t>
        <w:softHyphen/>
        <w:t>slås åt</w:t>
        <w:softHyphen/>
        <w:t>gärder som syftar till att uppnå en bättre kostnadskontroll och vissa be</w:t>
        <w:softHyphen/>
        <w:t>spa</w:t>
        <w:softHyphen/>
        <w:t>ringar inom den statliga assistansersättningen. Förslagen syftar bl.a. till att åstad</w:t>
        <w:softHyphen/>
        <w:t>komma ett förtydligande vad gäller avgrän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mot viss kommunal verksamh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5 trädde psykiatrireformen i kraft. Reformen innebär att kommunerna fått huvudansvaret för att initiera, planera och samordna de sociala insatser som långvarigt psykiskt störda behöver. Kommunerna skall bl.a. ansvara för boendet och förutsätts också samverka med landsting, för</w:t>
        <w:softHyphen/>
        <w:t>säkringskassor och arbetsförmedlingar för att få till stånd en framgångsrik rehabiliter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övertog ansvaret för viss hjälpmedelsförsörjning som en kon</w:t>
        <w:softHyphen/>
        <w:t>sekvens av Ädel-reformen. I samband med att handikappreformen träd</w:t>
        <w:softHyphen/>
        <w:t>de i kraft den 1 januari 1994 fick kommunerna en lagstadgad skyldig</w:t>
        <w:softHyphen/>
        <w:softHyphen/>
        <w:t>het att tillhandahålla hjälpmedel åt personer med funktionshinder. Denna skyldig</w:t>
        <w:softHyphen/>
        <w:t>het finns nu lagfäst i HS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officiella statistiken inom äldre- och handikappområdet speglar inte hela verksamheten. Den innehåller i huvudsak uppgifter om vilka som får hemtjänst/hemsjukvård i ordinärt boende och särskilda boendeformer samt färdtjänst enligt bestämmelserna i socialtjänstlagen. Statistik angående kostnader och personal redovisas i dag endast sammantaget för hela äldre- och handikappomsorgen beroende på att ett stort antal k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 inte har utvecklat metoder att särredovisa insatserna till äldre och handikappade. Detta beror framförallt på att äldre- och handikapp</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orgens arbete mesta</w:t>
        <w:softHyphen/>
        <w:t>dels bedrivs områdesbaserad, dvs. att en och samma vårdbiträdes</w:t>
        <w:softHyphen/>
        <w:t>grupp svarar för insatser till både äldre och till pe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er med funktions</w:t>
        <w:softHyphen/>
        <w:t>hinder.</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kappreformen och införandet av LSS och LASS innebar en g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w:t>
        <w:softHyphen/>
        <w:t>gripande förändring för kommunernas handikappomsorg. Ansvaret för stöd och service till ungefär 37 000 omsorgstagare, de flesta med</w:t>
        <w:softHyphen/>
        <w:t xml:space="preserve"> 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ings</w:t>
        <w:softHyphen/>
        <w:t>störning, övergick då från landstingen till kommunerna. Huvu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naskapsförändringen avslutades i januari 1996. Föränd</w:t>
        <w:softHyphen/>
        <w:t>ringen åte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glas emellertid inte i den officiella statistiken för år 1994.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B har för Socialstyrelsens räkning försökt ta fram uppgifter om kom</w:t>
        <w:softHyphen/>
        <w:t>munernas och landstingens verksamhet enligt LSS, men uppgifterna har varit svåra att få fram. Någon statistik på detta område har därför inte kun</w:t>
        <w:softHyphen/>
        <w:t>nat publiceras för år 1994. En jämförelse mellan år 1994 och år 1993 vad avser kommunernas servicenivå och boende för personer med funktions</w:t>
        <w:softHyphen/>
        <w:t xml:space="preserve">hinder kan således i dagens läge inte göras.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å en totalbild över hur många personer inom under 64 år som får vård och hjälp av något slag (oberoende av lagstiftning) och för att få mått på mål och behov i förhållande till prestationer och kvalitet när det gäller kommunernas omsorg om samtliga funktionshindrade kommun</w:t>
        <w:softHyphen/>
        <w:t>medborgare måste en bättre nationell statistik tas fram. Arbete i detta syfte pågår, som dock tidigast år 1997 kan utmynna i förbättrad statistik.</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 och måluppfyll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tjänstlagen är en ramlag som ger stor frihet för kommunerna att utforma äldre- och handikappomsorgen. Det saknas emellertid kvalitet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tt på nationell nivå som t.ex. uppgifter om boendestandard för boende 0-64 år i särskilda boendeformer, valfriheten i sitt boende, i vilken utsträck</w:t>
        <w:softHyphen/>
        <w:t>ning den tilldelade hjälpen möjliggör för den enskilde ‟att leva som andra” etc. vilket gör det svårt att mäta verksamhetens kvalitet och måluppfyll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har regeringens uppdrag att följa upp och utvärdera 1994 års handikappreform bl.a. vad gäller de olika insatsernas innehåll, kvalitet och kostnader. Uppdraget rapporteras årligen. Granskningen av reformens ekonomiska effekter kommer att redovisas i en särskild rapport under våren 1996. Styrelsen konstaterar i sin senaste rapport från år 1995 att det är vik</w:t>
        <w:softHyphen/>
        <w:t>tigt att kommunerna utformar och planerar sin verksamhet för yngre per</w:t>
        <w:softHyphen/>
        <w:t>soner med funktionshinder skilt från den som riktar sig till äldre. Detta sker i de flesta fall inte i dag, utan insatserna för äldre och för per</w:t>
        <w:softHyphen/>
        <w:t>soner med funktions</w:t>
        <w:softHyphen/>
        <w:t>hinder förs ihop i en gemensam kommunal plan för äldre- och handikapp</w:t>
        <w:softHyphen/>
        <w:t>omsorgen. En samma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dning av yngres och äldres behov kan, enligt Socialstyrelsen, inn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ra en allvarlig inskränk</w:t>
        <w:softHyphen/>
        <w:t>ning i yngres livs</w:t>
        <w:softHyphen/>
        <w:t>villkor och levnads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ka 6 650 personer uppbar statlig assistansersättning i januari 1996. De hade i genomsnitt behov av assistans ca 68 tim/vecka. Drygt 80 % av dem som fick assistansersättning hade valt att låta kommunerna tillhanda</w:t>
        <w:softHyphen/>
        <w:t xml:space="preserve">hålla assistansen </w:t>
        <w:softHyphen/>
        <w:t xml:space="preserve">medan nära 10 % hade valt ett kooperativ. Resterande 10 % hade valt privata företag som assistansanordnare eller tillämpade andra lösninga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Socialstyrelsens rapport har möjligheten till assistansersättning inne</w:t>
        <w:softHyphen/>
        <w:t>burit stora och mycket positiva förändringar för många svårt fun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hindrade. Det är främst möjligheten att själv styra sin vardag och ha inflytande över assistansen som upplevts som en mycket stor förbättring. Kvaliteten på assistansen upplevs också av de allra flesta som betydligt bättre jämfört med tidigar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liteten brister, enligt Socialstyrelsen, när det gäller samverkan mellan kommunens olika verksamheter och mellan huvudmännen. Personer med omfattande funktionshinder är beroende av kvalificerade insatser från flera olika håll, och det är därför viktigt att samverkan fungerar. Individuella planer saknas oft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allvarlig omständighet som tas upp i Socialstyrelsens redo</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w:t>
        <w:softHyphen/>
        <w:t>ning är förekomsten av lagtrots i LSS-mål. Här konstaterar Socia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att domar enligt LSS och den tidigare lagen (1985:568) om särskilda omsorger om psykiskt utvecklingsstörda m.fl. (omsorgslagen) inte alltid verkställts. Detta anger Socialstyrelsen vara mycket anmär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värt och helt oacceptabel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intrycket av rapporten är dock att kvaliteten i funktion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ndrades livsvillkor stärkts på flera områden genom handikappreformen. Det finns en klar vilja hos kommunerna att utveckla sin kompetens i handikapp</w:t>
        <w:softHyphen/>
        <w:t>frågor och utveckla handikappomsorgen. Enskildas inflytande och val</w:t>
        <w:softHyphen/>
        <w:t>frihet har stärkts. Friheten att välja personligt stöd har inneburit en mycket högre grad av självständighet än innan reformen gen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es. Det för</w:t>
        <w:softHyphen/>
        <w:t>ändrade huvud</w:t>
        <w:softHyphen/>
        <w:t>mannaskapet för omsorgerna om utvec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störda har för</w:t>
        <w:softHyphen/>
        <w:t>ändrat livs</w:t>
        <w:softHyphen/>
        <w:t>villkoren på ett positivt sätt för många. Olika boendealternativ har ut</w:t>
        <w:softHyphen/>
        <w:t>vecklats, liksom stödet i anslutning till boendet. Många personer med utvecklingsstörning har därför kunnat flytta från vårdhem och special</w:t>
        <w:softHyphen/>
        <w:t>sjukhus till en egen bostad eller en gruppbostad.</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redninga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uppdrog i oktober 1994 åt Handikappinstitutet att bl.a. redo</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 en modell för hur en årlig statistik inom hjälpmedelsområdet bör 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s. Handikappinstitutet överlämnade sin utredning till regeringen i december 1995. Utredningen konstaterar att det saknas samlad statistik på hjälp</w:t>
        <w:softHyphen/>
        <w:t>medels</w:t>
        <w:softHyphen/>
        <w:t>området och att det måste utvecklas rutiner för statistik</w:t>
        <w:softHyphen/>
        <w:t>i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w:t>
        <w:softHyphen/>
        <w:t>ling på olika områden av hjälpmedelsförsörjningen. Institutet föreslår i sin rapport en strategi för hur detta skall ske på sikt. Det är enligt regeringens upp</w:t>
        <w:softHyphen/>
        <w:t>fattning angeläget att arbetet med att utveckla statistik inom hjälpmedels</w:t>
        <w:softHyphen/>
        <w:t>området fullföljs.</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utredare har gjort en översyn av de olika avgiftssystemen inom handikappområdet. Översynen redovisas i betänkandet Avgifter inom handikappområdet (SOU 1995:35). Utredningen redovisar en 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n</w:t>
        <w:softHyphen/>
        <w:t>de kartläggning av nuvarande regelsystem och dess effekter för b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da grupper. Utredningen redovisar också ett antal förslag som grundas på prin</w:t>
        <w:softHyphen/>
        <w:t>cipen om att den enskilde inte skall ha några extra kostnader på grund av sitt funktionshinder. Enligt utredningen bör i huvudsak tre typer av åt</w:t>
        <w:softHyphen/>
        <w:t>gärder över</w:t>
        <w:softHyphen/>
        <w:t>vägas; effektiva högkostnadsskydd, avgift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nkningar för vissa varor/tjänster och bättre kostnadsersättninga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w:t>
        <w:tab/>
        <w:t>Individ- och familjeomsor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gripande må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tjänstens individ- och familjeomsorg omfattar både förebyggande verk</w:t>
        <w:softHyphen/>
        <w:t>samhet och individuellt inriktat utrednings- och behandlingsarbete. De viktigaste målgrupperna är socialt utsatta barn och ungdomar, mis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are och vuxna som behöver socialbidrag för sin försörjning. Hit hör också vissa uppgifter inom det familjerättsliga området. De övergripande målen för all verksamhet inom socialtjänsten finns i den s.k. portal</w:t>
        <w:softHyphen/>
        <w:t>paragrafen i SoL, som slår fast att verksamheten – under hänsynstagande till människans ansvar för sin och andras sociala situation – skall inriktas på att frigöra och utveckla enskildas och gruppers egna resurs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totala kostnader för individ- och familjeomsorgen ökade från ca 21 mdkr år 1993 till ca 24 mdkr år 1994. I fasta priser uppgick ökningen till 12 %. Den beror till största delen på utvecklingen av social</w:t>
        <w:softHyphen/>
        <w:t>bidrag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anstående diagram visar kostnadernas fördelning på olika utgift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r. Som framgår av diagrammet utgör posten Övrigt hela 36 % av kostnaderna. Här ligger bl.a. kostnaderna för arbetet inom familjerätten, lik</w:t>
        <w:softHyphen/>
        <w:t>som stöd och behandling i öppna form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3.4 Bruttokostnaderna fördelning inom individ och</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amiljeomsorg år 1994.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KF, SOS, SCB, Jämförelsetal för socialtjänsten, 199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cialbidra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bidraget skall fungera som ett yttersta skyddsnät mot fattigdom för hushåll som inte kan få sin utkomst tryggad genom för</w:t>
        <w:softHyphen/>
        <w:t>värvs</w:t>
        <w:softHyphen/>
        <w:t>arbete eller andra inkomstkällor. Socialbidrag kan även utgå när social</w:t>
        <w:softHyphen/>
        <w:t>för</w:t>
        <w:softHyphen/>
        <w:t>säk</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 och övriga ekonomiska förmåner i samhället inte kunnat gara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 försörjning. Den enskilde skall genom biståndet till</w:t>
        <w:softHyphen/>
        <w:t>för</w:t>
        <w:softHyphen/>
        <w:t>säkras en skälig levnadsnivå. Hänsyn skall därvid tas till egna inkomster och til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ar. Biståndet skall utformas så att det stärker hans eller hennes möjlig</w:t>
        <w:softHyphen/>
        <w:t>heter att leva ett självständigt liv.</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ningen av såväl antalet socialbidragstagare som kostnaderna har fortsatt under 1990-talet. Under de senaste 10 åren har antalet bidragshushåll ökat från drygt 293 000 år 1985 till ca 392 000 år 1994. Antalet bidragstagare ökade under samma period från drygt 535 000 personer till drygt 715 000 personer. Av dessa var 238 000 personer med barn under 18 år. Dagens nivå innebär att 10,5 % av samtliga hushåll i yrkesaktiv ålder eller drygt 8 % av hela befolkningen erhöll socialbidrag någon gång under 1994. Bidragstagarnas andel av befolkningen varierade dock mellan kommu</w:t>
        <w:softHyphen/>
        <w:t>nerna från lägst 3 % till högst 14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esta hushåll som får socialbidrag är ensamstående, närmare bestämt ca 80 %. Bidragstagare är också i stor utsträckning yngre pe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er. Cirka 42 % av registerledarna (den medlem i hushållet som ansökan registreras på) är yngre än 30 år. Ensamstående kvinnor med barn är en särskilt utsatt grupp; mer än vart tredje av dessa hushåll har mottagit socialbidrag någon gång under år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ntalet flyktingar i befolkningen, mottagna i kommunerna 199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 fick närmare 90 % socialbidrag under 199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5 utbetalades (enligt Socialstyrelsens preliminära statistik: Socialtjänst 1996:1) ca 10,9 mdkr i socialbidrag och i introduktion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till flyktingar, vilket är 600 mkr mer än år 1994. Det motsvarar en ökning i fasta priser med 3 %. Av detta belopp gick ca 3,2 mdkr till flyktingar i form av socialbidrag eller introduktionsersättning. Kom</w:t>
        <w:softHyphen/>
        <w:t>munerna erhåller statsbidrag via en generell schablon som avser att täcka kostnaderna för flykting</w:t>
        <w:softHyphen/>
        <w:t>hus</w:t>
        <w:softHyphen/>
        <w:t xml:space="preserve">hållen under de första åren. För budgetåret 1993/94 erhöll kommunerna statsbidrag med ca fyra mdk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l 3.16 Socialbidrag, antal bidragstagare och bidragsbelopp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i miljoner kron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623"/>
        <w:gridCol w:w="1417"/>
        <w:gridCol w:w="1588"/>
        <w:gridCol w:w="964"/>
        <w:gridCol w:w="1304"/>
      </w:tblGrid>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bidrags-</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bidrags-</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1990-</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tag. hushåll</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tagare</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p.priser</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s priser </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 366</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3 329       </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42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56</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 146</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6 825       </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721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721</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 034</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1 303       </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712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433</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 800</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5 212       </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285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589</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879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861</w:t>
            </w:r>
          </w:p>
        </w:tc>
      </w:tr>
    </w:tbl>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Anm.: </w:t>
      </w:r>
      <w:r>
        <w:rPr>
          <w:rFonts w:eastAsia="Times New Roman" w:cs="Times New Roman" w:ascii="Times New Roman" w:hAnsi="Times New Roman"/>
          <w:color w:val="000000"/>
          <w:sz w:val="24"/>
          <w:szCs w:val="24"/>
        </w:rPr>
        <w:t>Uppgifterna för 1995 är preliminär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ocialdepartementet, Välfärdsfakta social, 1995.</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genomsnittliga bidragsbeloppet per hushåll varierar mellan olika kommungrupper. Under år 1994 var det lägst i glesbygdskommunerna 16 400 kr) och högst i storstäderna (32 600 kr). I övriga kommu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r var skillnaderna inte lika stora utan låg mellan 21 000 och 24 000 kr per bidragshushål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framför allt bidragstidens längd som påverkar kostnaderna för socialbidrag. Längden på bidragstiden har ökat under de senaste åren, från i genomsnitt 4,1 månader år 1990 till 5,0 månader för år 1994. Skillnader i långvarigt socialbidragstagande – här definierat som bidragstagande mer än 10 måna</w:t>
        <w:softHyphen/>
        <w:t>der per år – har särskilt uppmärksammats i Socialstyrelsens rapport Jäm</w:t>
        <w:softHyphen/>
        <w:t>förelsetal för socialtjänsten 1994. För riket som helhet gäller att långvariga hushåll utgör 12 % av samtliga bidrags</w:t>
        <w:softHyphen/>
        <w:t>hushåll och erhåller 27 % av bidra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n. Bland kommun</w:t>
        <w:softHyphen/>
        <w:t>grupperna utmärker sig i första hand sto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derna och glesbygds</w:t>
        <w:softHyphen/>
        <w:t>kom</w:t>
        <w:softHyphen/>
        <w:t>munerna. I glesbygdskommunerna hade 3 % av bidragshushållen social</w:t>
        <w:softHyphen/>
        <w:t>bidrag mer än 10 månader och dessa erhöll 15 % av bidragssumman. I storstäderna var det 18 % av bidra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shållen som hade socialbidrag mer än 10 månader och de erhöll 42 % av bidragssumman. Flyktinghushållen ingår inte i redovisningen men i Socialstyrelsens rapport 1995:4 redovisas stora skillnader i bidragstid mellan svenska och utländska hushåll. Flykting</w:t>
        <w:softHyphen/>
        <w:t>hushåll hade 1993 en genomnittlig bidragstid på sju månader, övriga utländska hushåll sex månader och svenska hushåll fyra månad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ka studier visar att det framför allt är arbetslösheten som har stor betydelse när det gäller orsakerna till socialbidragsberoendet. Betydelsen varierar dock över tid och med konjunkturförhållandena. Arbetslösa som blir hänvisade till socialbidrag är ofta personer som inte hunnit meritera sig för t.ex. arbetslöshetsstöd i form av arbetslöshetsersättning eller kontant arbetsmarknadsstöd. Det är framför allt flyktingar, ungdomar och andra med svårigheter att ta sig in på arbetsmarknaden som blir beroende av socialbidrag till sin försörjning. Även sociala och med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ska problem hos människor, t.ex. missbruk, psykiska- eller andra hälso</w:t>
        <w:softHyphen/>
        <w:t>problem, sociala problem, etc. kan ha betydelse för socialbidra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oend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ytterligare aspekt som olika undersökningar för fram som viktig för socialbidragsutvecklingen är socialtjänstens metodik och arbetssätt. Olika sysselsättningsinriktade åtgärder samt ett aktivt samarbete med arbets</w:t>
        <w:softHyphen/>
        <w:t>för</w:t>
        <w:softHyphen/>
        <w:t>medling och försäkringskassa har kunnat minska bidragstiden för många hushåll och därmed kostnaderna för kommunen. Kommuner med en tydlig policy och ett genomtänkt arbetssätt har kunnat minska beroendet av socialbidrag. Betydelsen av att kommunledningen formu</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ar tydliga mål och en klar inriktning för arbetet med social</w:t>
        <w:softHyphen/>
        <w:t>bidrag har också framhållits i Socialstyrelsens rapport Socialstyrelsen följer upp och utvärderar (SoS 1995: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närvarande saknas acceptabla kvalitetsmått på nationell nivå. Ett arbete pågår inom Socialstyrelsen, i samarbete med länsstyrelserna, för att ut</w:t>
        <w:softHyphen/>
        <w:t>veckla ändamålsenliga uppföljningsmetod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värsärenden över socialbidrag har under senare år ökat dramatiskt. Detta kan ses som ett uttryck för en målkonflikt mellan den enskildes rätt till en skälig levnadsnivå lika för alla oberoende var man bor i landet respektive det kommunala självstyret och önskan att kunna ta lokala hän</w:t>
        <w:softHyphen/>
        <w:t>syn i större utsträckning än vad nuvarande lagstiftning och rättspraxis medg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uppfyll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uppfyllelsen går inte att precisera eftersom mått och utvärderin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oder för närvarande saknas på nationell nivå.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redninga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ka undersökningar har visat att det förekommer stora variationer mellan olika kommuner i bedömningarna vad gäller rätten till och nivån på eko</w:t>
        <w:softHyphen/>
        <w:t>no</w:t>
        <w:softHyphen/>
        <w:t>miskt bistånd. Skillnader i handläggningen av socialbidrag har senast upp</w:t>
        <w:softHyphen/>
        <w:t>märksammats i en rapport från Centrum för utvärdering av socialt arbete (CUS 1995:1). Rapporten, som bygger på en studie i elva kommuner, visar på stora skillna</w:t>
        <w:softHyphen/>
        <w:t>der i utfallet när det gäller bedömningen av sex olika typfall. Varia</w:t>
        <w:softHyphen/>
        <w:t>tioner</w:t>
        <w:softHyphen/>
        <w:t xml:space="preserve">na sammanhänger bl.a. med de skillnader som finns i fråga om kommunernas socialbidragsnorm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tjänstkommittén har lämnat förslag som bl.a. innebär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dligan</w:t>
        <w:softHyphen/>
        <w:t>den om rätten till eko</w:t>
        <w:softHyphen/>
        <w:t>nomiskt bistånd. Socialstyrelsen har ana</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serat social</w:t>
        <w:softHyphen/>
        <w:t>bi</w:t>
        <w:softHyphen/>
        <w:t>dragsutvecklingen samt gjort en översyn av social</w:t>
        <w:softHyphen/>
        <w:t>bi</w:t>
        <w:softHyphen/>
        <w:t>dra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ens kon</w:t>
        <w:softHyphen/>
        <w:t>struk</w:t>
        <w:softHyphen/>
        <w:t>tion och nivå (Socialstyrelsens rapport 1995:2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rn- och ungdomsvård</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 och ungdomsvården riktar sig till familjer med barn och ungdomar i åldrarna 0-20 år. I 12 § SoL slås fast att socialnämnden skall verka för att barn och ungdomar växer upp under trygga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n. Om barn och ung</w:t>
        <w:softHyphen/>
        <w:t>domar riskerar att utvecklas ogynnsamt skall socialnämnden i nära sam</w:t>
        <w:softHyphen/>
        <w:t>arbete med hemmen se till att de får det skydd och stöd de behöver och om det är motiverat med hänsyn till den unges bästa sörja för en placering utan</w:t>
        <w:softHyphen/>
        <w:t>för det egna hemmet. I vissa i lagen (1990:52) med särskilda bestämmelser om vård av unga (LVU) sp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ficerade situationer kan tvångsingripanden beslutas.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nämnden skall också sörja för att föräldrar kan erbjudas sa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samtal under sakkunnig ledning för att nå enighet i frågor om vård</w:t>
        <w:softHyphen/>
        <w:t>nad och umgänge. Om en tvist om vårdnad eller umgänge inte kunnat lösas genom samarbetssamtal, utan avgjorts av domstol, skall social</w:t>
        <w:softHyphen/>
        <w:t>nämnden till</w:t>
        <w:softHyphen/>
        <w:t>godose det särskilda behov av stöd och hjälp som dessa familjer kan ha (12a § So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1 januari 1995 har kommunerna ansvaret för att familjeråd</w:t>
        <w:softHyphen/>
        <w:t>giv</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kan erbjudas dem som begär de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äldrabalken finns bestämmelser som innebär åligganden för social</w:t>
        <w:softHyphen/>
        <w:t>nämnden. Socialnämnden ansvarar för att faderskapet fastställs för barn vars föräldrar inte är gifta med varandra, medverkar vid fastställande av under</w:t>
        <w:softHyphen/>
        <w:t xml:space="preserve">hållsbidrag i vissa fall samt verkställer utredningar i mål om vårdnad eller umgänge på uppdrag av tingsrätte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inom barn- och ungdomsvården består av utrednings- och behand</w:t>
        <w:softHyphen/>
        <w:t>lingsarbete, olika insatser som exempelvis att tillhandahålla kontakt</w:t>
        <w:softHyphen/>
        <w:t xml:space="preserve">person/kontaktfamilj, placering i familjehem eller i hem för vård eller boende (HVB) samt olika stödinsatser i öppna form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officiella statistiken över socialtjänstens insatser för barn och ung</w:t>
        <w:softHyphen/>
        <w:t>domar redovisar endast vissa av dessa insatser. Det gäller kontak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kontaktfamilj och vård utom det egna hemmet som ges med stöd av SoL samt kontaktperson/behandling, omedelbart omhändertagande och vård med stöd av LVU.</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Tabell 3.17 Antalet insatser någon gång under året totalt samt relaterat till  antalet barn i åldrarna 0-17 år</w:t>
      </w:r>
      <w:r>
        <w:rPr>
          <w:rFonts w:eastAsia="Times New Roman" w:cs="Times New Roman" w:ascii="Times New Roman" w:hAnsi="Times New Roman"/>
          <w:b/>
          <w:bCs/>
          <w:color w:val="000000"/>
          <w:sz w:val="24"/>
          <w:szCs w:val="24"/>
        </w:rPr>
        <w:t>, 1993 resp. 199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4" w:type="dxa"/>
        <w:jc w:val="left"/>
        <w:tblInd w:w="0" w:type="dxa"/>
        <w:tblLayout w:type="fixed"/>
        <w:tblCellMar>
          <w:top w:w="55" w:type="dxa"/>
          <w:left w:w="55" w:type="dxa"/>
          <w:bottom w:w="55" w:type="dxa"/>
          <w:right w:w="55" w:type="dxa"/>
        </w:tblCellMar>
      </w:tblPr>
      <w:tblGrid>
        <w:gridCol w:w="2720"/>
        <w:gridCol w:w="1032"/>
        <w:gridCol w:w="572"/>
        <w:gridCol w:w="1003"/>
        <w:gridCol w:w="567"/>
      </w:tblGrid>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er</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folkmängd 0-17 år</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24  67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48 42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ktperson SoL</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7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54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ård</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38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46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ktpers/behl. enl. LVU §2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edelb omhändertag. enl. LVU</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3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4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 enligt LVU</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6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2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r>
    </w:tbl>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ocialstyrelsen, statistik socialtjänst 1995:1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Anm.: </w:t>
      </w:r>
      <w:r>
        <w:rPr>
          <w:rFonts w:eastAsia="Times New Roman" w:cs="Times New Roman" w:ascii="Times New Roman" w:hAnsi="Times New Roman"/>
          <w:color w:val="000000"/>
          <w:sz w:val="24"/>
          <w:szCs w:val="24"/>
        </w:rPr>
        <w:t>Kolumnen % är andel av samtliga i åldern 0-17 å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4 berördes drygt 28 000 barn och ungdomar någon gång under året av sådana insatser från socialtjänstens sida. Jämfört med år 1993 är det en ökning med drygt 1 300 eller ca 5 %. Detta motsvarar en ökning från 13,9 till 14,5 barn per 1000 barn i åldrarna 0-17 år. Ungefär en fjärdedel av barnen var nytillkomna i betydelsen att de inte hade varit föremål för någon av de insatser som redovisas i statistiken under de senaste fem åren före 199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omedelbara om</w:t>
        <w:softHyphen/>
        <w:t xml:space="preserve">händertaganden enligt LVU, som hade ökat kraftigt mellan åren 1992 och 1993, var i stort sett oförändrat under år 1994.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naderna i vårdkostnad per dygn för barn och ungdomar mellan vård i familjehem och på institution (HVB) är stora. Vårdkostnaden per dygn i familjehem uppgick i riket i genomsnitt till 350 kr. Den gen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ttliga kostnaden per dygn inom HVB-vården låg på 1 600 kr. Stor</w:t>
        <w:softHyphen/>
        <w:t>städerna och förortskommunerna hade jämfört med riksgenomsnittet en hög andel "dyra" HVB-placeringar i förhållande till antalet "billiga" familjehems</w:t>
        <w:softHyphen/>
        <w:t>placeringa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det familjerättsliga området finns officiell statistik enbart när det gäller fastställande av faderskap och underhållsbidrag. Av de barn som föddes under år 1994, föddes 51 % i familjer där föräldrarna inte var gifta med varandra. Socialnämnden har då skyldighet att medverka till att fader</w:t>
        <w:softHyphen/>
        <w:t xml:space="preserve">skapet fastställs.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nämnden har också medverkat vid fastställande och jämkning av underhållsbidrag för drygt 38 000 barn under år 1994. Detta är en ökning med 5 % jämfört med föregående år. Cirka en tredjedel av de under</w:t>
        <w:softHyphen/>
        <w:t>hålls</w:t>
        <w:softHyphen/>
        <w:t>bi</w:t>
        <w:softHyphen/>
        <w:t>drag där socialnämnden medverkat fastställs till 0 kr då den underhålls</w:t>
        <w:softHyphen/>
        <w:t>skyldige saknar betalningsförmåga. Föräldrars underhåll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gäller tills barnet är 21 år under förutsättning att det går i grund</w:t>
        <w:softHyphen/>
        <w:t>skola, gymnasium eller annan jämförlig utbildning. Detta innebär att underhålls</w:t>
        <w:softHyphen/>
        <w:t>bidrag måste fastställas för 18-åringar i allt högre utsträc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eftersom fler ungdomar går kvar i gymnasieskolan. År 1990 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ordes ca 12 % av de fastställda under</w:t>
        <w:softHyphen/>
        <w:t>hållsbidragen av avtal för 18-</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ingar medan siffran för år 1994 var ca 25 %. Enligt förslag från Underhållsbidragskommittén skall försäkrings</w:t>
        <w:softHyphen/>
        <w:t>kassan över</w:t>
        <w:softHyphen/>
        <w:t>ta ansvaret för underhållsbidrag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mfattande insats görs från socialtjänstens sida i vårdnads- och um</w:t>
        <w:softHyphen/>
        <w:t>gänges</w:t>
        <w:softHyphen/>
        <w:t>ärenden. I stort sett samtliga kommuner bedriver i dag sa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w:t>
        <w:softHyphen/>
        <w:softHyphen/>
        <w:t>sam</w:t>
        <w:softHyphen/>
        <w:t>tal. Socialstyrelsen genomförde nyligen på uppdrag av Vår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w:t>
        <w:softHyphen/>
        <w:softHyphen/>
        <w:t>tvist</w:t>
        <w:softHyphen/>
        <w:t>ut</w:t>
        <w:softHyphen/>
        <w:t>red</w:t>
        <w:softHyphen/>
        <w:t>ningen en utvärdering av samarbetssamtalen. Denna redo</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s i rappor</w:t>
        <w:softHyphen/>
        <w:t>ten Samarbetssamtal ur ett samhällsekonomiskt perspektiv. Av rapporten fram</w:t>
        <w:softHyphen/>
        <w:t>går att samarbetssamtal är klart samhällsekonomiskt lön</w:t>
        <w:softHyphen/>
        <w:t>samma. Det kan uti</w:t>
        <w:softHyphen/>
        <w:t>från den undersökning som genomförts antas att ca 25 % av för</w:t>
        <w:softHyphen/>
        <w:t>äldrar som separerade under år 1993 hade kontakt med socialtjänsten i sam</w:t>
        <w:softHyphen/>
        <w:t>band med skils</w:t>
        <w:softHyphen/>
        <w:t>mässa eller separation. Det var vanligare att föräldrar i små och medel</w:t>
        <w:softHyphen/>
        <w:t>stora kommuner hade samarbet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al än föräldrar i storstädern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 och måluppfyll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redovisade år 1995 ett regeringsuppdrag som syftade till att stärka och utveckla den svenska familjehemsvården. Med län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r</w:t>
        <w:softHyphen/>
        <w:t>nas hjälp har man kart</w:t>
        <w:softHyphen/>
        <w:t>lagt hur socialtjänsten handlägger och dokumenterar familjehemsvården. De brister man funnit har bl.a. rört avsaknaden av vårdplaner, barnperspek</w:t>
        <w:softHyphen/>
        <w:t>ti</w:t>
        <w:softHyphen/>
        <w:t>vet i arbetet med de familj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splacerade barnen samt stöd till ut</w:t>
        <w:softHyphen/>
        <w:t>bildning av familjehemmen. Kartläggningen har redovisats vid länsvisa konfe</w:t>
        <w:softHyphen/>
        <w:t>ren</w:t>
        <w:softHyphen/>
        <w:t>ser vilka i sin tur resulterat i att kommunerna påbörjat ett utveck</w:t>
        <w:softHyphen/>
        <w:t xml:space="preserve">lingsarbete för att  förbättra familjehemsvården.  </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har också gjort fördjupade studier (SoS-rapport 1995:7-9) angående invandrarbarn i familjehem. Studien avser att belysa hur vårdnadsfrågan lösts för barn som växer upp i sina familjehem samt problem med avbrutna familjehems</w:t>
        <w:softHyphen/>
        <w:t>place</w:t>
        <w:softHyphen/>
        <w:t>ringar. Sistnämnda studie visade att drygt 40 % av alla familjehemsplaceringar avbryts oplanerat ett problem som mer måste uppmärksammas av socialtjänst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har under år 1995 gjort en kartläggning av hur k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w:t>
        <w:softHyphen/>
        <w:t>nerna organiserat och dimensionerat familjerådgivningen. Den va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ste modellen visade sig vara att kommunerna anlitat landstinget som entre</w:t>
        <w:softHyphen/>
        <w:t>prenör för att driva familjerådgivningsverksamheten (28 %) eller köper tjänsten av någon annan kommun (26 %). Ca 18 % driver ver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w:t>
        <w:softHyphen/>
        <w:t>heten själva, 15 % gör det i samverkan med andra kommuner och 12 % har anlitat privat entreprenör. I ca 4 % av kommunerna är det kyrkan som driver familjerådgivning för kommunens räkning. Endast en kommun hade vid undersökningstillfället inte hittat formen för hur familje</w:t>
        <w:softHyphen/>
        <w:t>råd</w:t>
        <w:softHyphen/>
        <w:t>givningen skulle organiseras.</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tora flertalet kommuner tog ut en avgift varierande mellan 50 och 200 kr per samtal för familjerådgivning. De flesta familj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givnings</w:t>
        <w:softHyphen/>
        <w:t>byråerna är små, drygt hälften har bara två anställda och endast ett fåtal fem eller fl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sbrukarvård</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anslutit sig till WHO:s europeiska handlingsprogram för att minska alkoholens skadeverkningar. Det övergripande målet är att minska den totala alkoholkonsumtionen i Sverige. Den svenska narkotika</w:t>
        <w:softHyphen/>
        <w:t xml:space="preserve">politiken syftar ytterst till att skapa ett narkotikafritt samhäll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ommunerna är skyldigheten att tillhandahålla vård för mis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are reglerad i 6 och 11 § SoL och, i de fall tvångsvård kan komma i fråga, i lagen (1988:870) om vård av missbrukare i vissa fall (LVM). I 11 § stadgas bl.a. att kommunerna skall arbeta för att förebygga och mot</w:t>
        <w:softHyphen/>
        <w:t>verka missbruk av alkohol och andra beroendeframkallande medel och att insatser för barn och ungdom bör ägnas särskild uppmärksamhet. Social</w:t>
        <w:softHyphen/>
        <w:t>tjänsten har ett ansvar för att aktivt sörja för att den enskilde mis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aren får den hjälp och vård som han behöver för att komma ifrån missbruk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otala antalet intagningar på institutioner för vuxna missbrukare var under år 1994 cirka 21 000. Detta innebär en minskning med cirka 23 % jämfört med år 1993. Även antalet tvångsintagningar har minskat. Tvångs</w:t>
        <w:softHyphen/>
        <w:t>intagningarnas andel av det totala antalet intagningar utgjorde 1994 ca 16 %, en ökning med cirka 1 % jämfört med år 1993.</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enare år har utvecklingen gått mot att kommunerna i ökad 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äck</w:t>
        <w:softHyphen/>
        <w:t>ning väljer öppenvårdsinsatser framför institutionsplaceringar för miss</w:t>
        <w:softHyphen/>
        <w:t>brukare. Någon statistik över den öppna missbrukarvården finns dock inte tillgänglig. Enligt en undersökning som gjordes år 1989 uppskattades att en femtedel av socialbyråernas arbetstid gick åt för missbrukarvård. Då beräkna</w:t>
        <w:softHyphen/>
        <w:t xml:space="preserve">des ca 40 000 missbrukare vara aktuella.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18 Missbrukarvård, antalet intagna per den 31 decemb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1643"/>
        <w:gridCol w:w="1531"/>
        <w:gridCol w:w="2722"/>
      </w:tblGrid>
      <w:tr>
        <w:trPr/>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ångsintagna</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villigt intagna</w:t>
            </w:r>
          </w:p>
        </w:tc>
      </w:tr>
      <w:tr>
        <w:trPr/>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794</w:t>
            </w:r>
          </w:p>
        </w:tc>
      </w:tr>
      <w:tr>
        <w:trPr/>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403</w:t>
            </w:r>
          </w:p>
        </w:tc>
      </w:tr>
      <w:tr>
        <w:trPr/>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07</w:t>
            </w:r>
          </w:p>
        </w:tc>
      </w:tr>
      <w:tr>
        <w:trPr/>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96</w:t>
            </w:r>
          </w:p>
        </w:tc>
      </w:tr>
    </w:tbl>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ocialstyrelsen, Statistik 1995:5.</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en korta vårdtider har ökat. Mellan åren 1992 och 1993 ökade an</w:t>
        <w:softHyphen/>
        <w:t>delen frivilligt vårdade, med vårdtider upp till 30 dagar, från 50 till 75 %. Under år 1994 var motsvarande andel 65 %. Den genomsnittliga place</w:t>
        <w:softHyphen/>
        <w:t>rings</w:t>
        <w:softHyphen/>
        <w:t>tiden uppgick till 85 dyg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 personer som tvångsvårdades har vårdtiderna blivit kortare. Under år 1992 var vårdtiden i genomsnitt 154 dagar, 145 dagar år 1993  och 142 dagar år 199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m som skrevs ut från LVM-vård under år 1994 fortsatte ca 59 % med någon form av frivillig vård efter LVM-vårdens slut. Motsvarande an</w:t>
        <w:softHyphen/>
        <w:t>del under år 1993 var 35 %. Den relativt stora ökningen antas bero på en kombination av bättre rapporteringssystem och en kommunal ut</w:t>
        <w:softHyphen/>
        <w:t>byggnad av öppenvård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porten Jämförelsetal för socialtjänsten redovisas vissa kostnader för institutionsvård. Den genomsnittliga vårdkostnaden per dygn för institu</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vård av vuxna missbrukare uppgick till ca 1 000 kr. Skillnaden mellan de olika kom</w:t>
        <w:softHyphen/>
        <w:t>mun</w:t>
        <w:softHyphen/>
        <w:t>grupperna var relativt liten. Varia</w:t>
        <w:softHyphen/>
        <w:t>tioner</w:t>
        <w:softHyphen/>
        <w:t>na inom respektive kommungrupp var emellertid betydligt större. I några k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grupper var skillnaden mellan lägsta och högsta vårdkostnad över 1 000 k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totala kostnader för missbrukarvården går idag inte att med säkerhet uppskatta. Socialstyrelsen arbetar dock för närvarande på en upp</w:t>
        <w:softHyphen/>
        <w:t>följning av kommunernas insatser inom missbrukarvården. Denna uppföljning kommer att presenteras under våren 1996, men av de prel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ära resultaten framgår att kommunernas kostnader för den öppna miss</w:t>
        <w:softHyphen/>
        <w:t>brukar</w:t>
        <w:softHyphen/>
        <w:t>vården uppgår till ca 500 mkr. Tendensen tyder på att institu</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vården minskar och att öppenvård och skyddat boende ökar. Trots detta utgör kostnaderna för institutionsvården fortfarande över 50 % av kom</w:t>
        <w:softHyphen/>
        <w:t>munernas kostnader för missbrukarvård. Enligt samma prelimininära data kan de totala kostnaderna för institutionsvården uppskattas till ca 1 300 mkr. Till detta kommer kostnaderna för skyddat boende som beräknas till ca 400 mk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 och måluppfyll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litet och måluppfyllelse går inte att precisera eftersom mått och 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ringsmetoder för närvarande saknas på nationell nivå. Ett arbete pågår inom Socialstyrelsen för att utveckla uppföljningsmetodik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redninga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porten Missbrukarvårdens utveckling i Stockholms län, som Socia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presenterade år 1994, noterade man att nya styrformer hade genom</w:t>
        <w:softHyphen/>
        <w:t>förts med syfte att minska kostnaderna och för att få ett bättre resurs</w:t>
        <w:softHyphen/>
        <w:t>ut</w:t>
        <w:softHyphen/>
        <w:t>nyttjande. Flera kommuner hade också markerat att missbruka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 inte var ett prioriterat område inom kommunal verksamhet och a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heltids</w:t>
        <w:softHyphen/>
        <w:t>an</w:t>
        <w:softHyphen/>
        <w:t>ställ</w:t>
        <w:softHyphen/>
        <w:t>ningar inom missbrukarvården beräknas ha minskat med ca 4 %. Regel</w:t>
        <w:softHyphen/>
        <w:t>bundna mät</w:t>
        <w:softHyphen/>
        <w:t xml:space="preserve">ningar av vårdens effekter förekom i mycket liten utsträckning.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Skola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t offentliga skolväsendet skall ge alla</w:t>
      </w:r>
      <w:r>
        <w:rPr>
          <w:rFonts w:eastAsia="Times New Roman" w:cs="Times New Roman" w:ascii="Times New Roman" w:hAnsi="Times New Roman"/>
          <w:i/>
          <w:iCs/>
          <w:color w:val="000000"/>
          <w:sz w:val="24"/>
          <w:szCs w:val="24"/>
        </w:rPr>
        <w:t xml:space="preserve"> barn och ungdomar</w:t>
      </w:r>
      <w:r>
        <w:rPr>
          <w:rFonts w:eastAsia="Times New Roman" w:cs="Times New Roman" w:ascii="Times New Roman" w:hAnsi="Times New Roman"/>
          <w:color w:val="000000"/>
          <w:sz w:val="24"/>
          <w:szCs w:val="24"/>
        </w:rPr>
        <w:t>, oberoende av kön, geografisk hemvist samt sociala och ekonomiska förhållanden, lika tillgång till utbildning. Utbildningen skall inom varje skolform vara lik</w:t>
        <w:softHyphen/>
        <w:t>vär</w:t>
        <w:softHyphen/>
        <w:t>dig varhelst den anordnas inom landet. Utbildningen skall ge eleverna kun</w:t>
        <w:softHyphen/>
        <w:t>ska</w:t>
        <w:softHyphen/>
        <w:t>per och färdigheter samt, i samarbete med hemmen, främja deras har</w:t>
        <w:softHyphen/>
        <w:t>mo</w:t>
        <w:softHyphen/>
        <w:t>niska utveckling till ansvarskännande människor och samhälls</w:t>
        <w:softHyphen/>
        <w:t>med</w:t>
        <w:softHyphen/>
        <w:t>lemmar. Utbildningen skall vidare ta hänsyn till elever med särskilda be</w:t>
        <w:softHyphen/>
        <w:t>hov enligt 1 kap. 2 § skollagen (1985:1100).</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kommunen som är huvudmän för grundskolan, särskolan och gymnasiesärskolan. Kommuner och landsting är huvudmän för gymnasie</w:t>
        <w:softHyphen/>
        <w:softHyphen/>
        <w:t>skolan. För specialskolan och sameskolan är staten huvudman. Det finns också grundskolor och gymnasieskolor med privat huvudman, s.k. fri</w:t>
        <w:softHyphen/>
        <w:t>stående skol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lever som väljer att fullgöra skolplikten i en godkänd fristående grundskola skall hemkommunen betala bidrag till den fristående skolan. Det</w:t>
        <w:softHyphen/>
        <w:t>samma gäller fristående gymnasieskolor när utbildningen till inn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t mot</w:t>
        <w:softHyphen/>
        <w:t>svarar den kommunala gymnasieskolans utbildning på ett nationellt eller ett specialutformat program. Regeringen beslutar särskilt om stats</w:t>
        <w:softHyphen/>
        <w:t>bi</w:t>
        <w:softHyphen/>
        <w:t xml:space="preserve">drag till kompletterande fristående gymnasieskolo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offentliga skolväsendet för vuxna skall ge vuxna tillfälle att i e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w:t>
        <w:softHyphen/>
        <w:t>het med individuella önskemål komplettera sin utbildning. Härigenom skall främst de som erhållit minst utbildning få möjlighet att stärka sin ställning i arbetslivet och det kulturella och politiska livet. Även utbil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för vuxna skall inom varje skolform vara likvärdig varhelst den anordnas i land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t offentliga skolväsendet för </w:t>
      </w:r>
      <w:r>
        <w:rPr>
          <w:rFonts w:eastAsia="Times New Roman" w:cs="Times New Roman" w:ascii="Times New Roman" w:hAnsi="Times New Roman"/>
          <w:i/>
          <w:iCs/>
          <w:color w:val="000000"/>
          <w:sz w:val="24"/>
          <w:szCs w:val="24"/>
        </w:rPr>
        <w:t>vuxna</w:t>
      </w:r>
      <w:r>
        <w:rPr>
          <w:rFonts w:eastAsia="Times New Roman" w:cs="Times New Roman" w:ascii="Times New Roman" w:hAnsi="Times New Roman"/>
          <w:color w:val="000000"/>
          <w:sz w:val="24"/>
          <w:szCs w:val="24"/>
        </w:rPr>
        <w:t xml:space="preserve"> omfattar kommunal vuxen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 (komvux), statens skolor för vuxna, vuxenutbildning för psykiskt utvecklingsstörda (särvux) och svenskundervisning för in</w:t>
        <w:softHyphen/>
        <w:t>vandrare (sfi). Kom</w:t>
        <w:softHyphen/>
        <w:t>muner och landsting är huvudmän för komvux och kommunerna är huvudman för särvux och sfi.</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sområdet svarar i genomsnitt för 29 % av kom</w:t>
        <w:softHyphen/>
        <w:t>mu</w:t>
        <w:softHyphen/>
        <w:t>ner</w:t>
        <w:softHyphen/>
        <w:t xml:space="preserve">nas löpande bruttokostnader. För år 1994 var totalkostnaden för utbildning 86,6 mdkr (fasta pris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uxna svenskar läser mycket bra internationellt set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t internationella projektet International Adult Literacy Survey (IALS) har vi nu i Sverige för första gången fått en samlad bild av lä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softHyphen/>
        <w:t>mågan hos den vuxna befolkningen (16-65 år). Bland de sju länder som ge</w:t>
        <w:softHyphen/>
        <w:t>nomfört undersökningen har Sverige de bästa resultaten. 32,5 % klarar att läsa komplicerade obekanta texter, dra slutsatser av och a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 dem i olika situationer. Ytterligare nära 40 % kan läsa och a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 de flesta texter de möter i vardagslivet. Studien mätte också förmågan att lösa matematiska problem presenterade i texter. Även i denna del av under</w:t>
        <w:softHyphen/>
        <w:t>sökningen hade svenskarna betydligt bättre resultat än de andra del</w:t>
        <w:softHyphen/>
        <w:t>tagarna. I majoriteten av de deltagande länderna finns ett starkt samband mellan läsfärdigheter i vid mening och utbildningsnivå. Här utgör Sverige ett undantag. Lågutbildade i Sverige klarar upp</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na i under</w:t>
        <w:softHyphen/>
        <w:t>sök</w:t>
        <w:softHyphen/>
        <w:t>ningen betydligt bättre än lågut</w:t>
        <w:softHyphen/>
        <w:t>bildade i de övriga del</w:t>
        <w:softHyphen/>
        <w:t>tagande länderna. Detta kan ha sin grund i att Sverige länge haft en väl fungerande grund</w:t>
        <w:softHyphen/>
        <w:t>skola och har en omfattande folk</w:t>
        <w:softHyphen/>
        <w:t>bildning. Trots en lägre formell utbildningsnivå låg de svenska resultaten genomsnittligt på en högre nivå än i länder som USA, Kanada och Tyskland med en högre formell utbildningsnivå. Det tyder på att Sverige har en stor outnyttjad utbildningspotential, dvs. en stor grupp som har för</w:t>
        <w:softHyphen/>
        <w:t xml:space="preserve">måga för högre studier men ännu inte fått möjlighet att använda denna förmåga. Men i Sverige, liksom i övriga länder, finns det också ett antal människor med begränsad förmåga. Bland dem är äldre (över 55 år), invandrare och människor med kortare utbildning (mindre än nio år) överrepresenterad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nationaliser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deltar i EU:s utbildningsprogram. Inom skolområdet ingår bl.a. programmet Leonardo da Vincí som gäller yrkesutbildning och k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nsutveckling samt Sokrates som gäller utbildning från förskola till gymnasiet. Här ingår bl.a. programmet Comenius.</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uli 1995 inrättades Svenska EU-programkontoret för utbil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kompetensutveckling. Under 1995  har EU-programkontoret för</w:t>
        <w:softHyphen/>
        <w:t>delat ca 11 mkr till kommunerna för projekt, praktik och utbyten inom pro</w:t>
        <w:softHyphen/>
        <w:t xml:space="preserve">grammet Leonardo da Vincí och ca 3,5 mkr till projekt inom programmet Comenius.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19 Elever, lärare och kostnader inom skola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1020"/>
        <w:gridCol w:w="737"/>
        <w:gridCol w:w="624"/>
        <w:gridCol w:w="623"/>
        <w:gridCol w:w="511"/>
        <w:gridCol w:w="679"/>
        <w:gridCol w:w="511"/>
        <w:gridCol w:w="623"/>
        <w:gridCol w:w="568"/>
      </w:tblGrid>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aree</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are</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ver</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10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1</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ver</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1</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k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1</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skola</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 90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20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40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nasie-e-</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40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0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00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ola</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40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0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vux</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 00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80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0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för</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andrare</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70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0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0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r>
    </w:tbl>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 xml:space="preserve">Antalet elever, vecka 41 år 1995, inkl. fristående skolo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are omräknat till helårstjäns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Skolverk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undskola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ionella må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bildningen i grundskolan syftar till att ge eleverna de kunskaper som individer och samhällsmedborgare behöver. Den skall också kunna ligga till grund för fortsatt utbildning i gymnasieskolan (4 kap. 1 § skollage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astställt målen för undervisningen i 1994 års läroplan för det obligatoriska skolväsendet (Lpo 94; SKOLFS 1994:1) och i kur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er för grundskolan (SKOLFS 1994:3). Den nya läroplanen samt de nya kursplanerna införs successivt med början i årskurserna 1-7 från och med hösten 1995.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n har skyldighet att anordna utbildning i grundskolan för alla elever som har skolplikt enligt 3 kap. skollagen och som inte skall gå i sär</w:t>
        <w:softHyphen/>
        <w:t>skolan eller specialskolan. En elev har dock rätt att fullgöra sin skolplikt vid en fristående skola som godkänts för ändamålet.  Skolplikt inträder vid sju års ålder men om föräldrarna så begär kan barn börja skolan vid sex års ålder, s.k. flexibel skolstar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tal elever och lärar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vantalet uppgår läsåret 1995/96 till 938 900 (varav 8 900 sexåringar), en ökning med 22 200 jämfört med föregående år. Antalet sexåringar ökade med 1 300 jämfört med året innan. Elevantalet beräknas öka med ytterligare drygt 100 000 fram till år 2 000.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0-talet har både antalet undervisade timmar och antalet lärare minskat, samtidigt som antalet elever ökat något. Mellan läsåren 1989/90 och 1995/96 har antalet undervisningstimmar per elev minskat med 8 % för den vanliga undervisningen, 39 % för specialunde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en, 47 % för svenska som andraspråk och 50 % för hemspråk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visninge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läsåren 1992/93 och 1995/96 ökade elevantalet med 5,8 % och antalet lärare minskade med 5,3 % (inkl. fristående skolor). Uttryckt i heltidstjänster innebär minskningen 2,2 % lärartjäns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otala kostnaden för den kommunala grundskolan var ca 43,5 mdkr år 1994 (år 1993 var kostnaden ca 42,6 mdkr). Detta motsvarar i genomsnitt 48 800 kr per elev. Undervisningskostnaden svarar för ungefär hälften av kostnaden per elev. Kostnaden per elev för unde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 har minskat med ca 3 % från föregående år bl.a. till följd av det ökade elevantalet. Den högsta kostnaden per elev är 77 800 kr medan den lägsta är 34 700 kr. De högsta kostnaderna finns i några glesbygd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 i övre Norrland.</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istående skol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fristående grundskolor uppgår för läsåret 1995/96 till 238. Läsåret 1994/95 fanns det 217. Antalet elever i fristående grundskolor ökade från föregående läsår med ca 17 % till 20 200. Det är de al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na skolorna som ökat mest. Av samtliga elever i grundskoleåldern går 2,15 % i fri</w:t>
        <w:softHyphen/>
        <w:t>stående skol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enomsnittliga kostnaden per elev i fristående skolor var 46 900 kr år 1994. De kommunala bidragen finansierar ca 92 % av kostnaderna, 3 % finansieras genom elevavgifter och 5 % genom övriga intäkter. Totalt sett är en mycket liten del (1,4 %) av de resurser kommunerna lägger ned på grund</w:t>
        <w:softHyphen/>
        <w:t>skolan ersättningar till fristående skolor. I 188 av landets kommuner fanns hösten 1995 ingen fristående skola. De tre storstadslänen hade till</w:t>
        <w:softHyphen/>
        <w:t xml:space="preserve">sammans 138 fristående skolor. </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3.3 Utvecklingen av antalet elever samt  lärarveckotimmar och kostnad per elev i grundskola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 År 1980/81 var antalet elever 1 031 964, antalet lärarveckotimmar (40-</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inuterslektioner) per elev 2,15 och kostnaden per elev 47 035 kr. Kostnader per elev beräknat i fasta priser.</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kolverk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såret 1995/96 tjänstgör 83 233 lärare i grundskolan. Omräknat till he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stjänster utgör detta 74 409 lärare. Antalet lärare per 100 elever uppgår 1995/96 till 7,9 (12,6 elever per lärare), en minskning med 0,2 lärare jämfört med föregående läså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av OECD (Education at a Glance) gjord undersökning år 1992 var antalet elever per lärare lägre i Sverige än i de flesta andra OECD-länder. Under de första sex skolåren gick det i genomsnitt 12 elever på en lärare i Sverige, medan genomsnittet för OECD var 17. I års</w:t>
        <w:softHyphen/>
        <w:t xml:space="preserve">kurserna 7-9 var det i Sverige tio elever per lärare, medan genomsnittet för OECD var 16.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en behöriga lärare i Sverige är relativt konstant – ca 91 %. Det är mycket stora variationer mellan olika kategorier lärare. Andelen lärare som saknar utbildning är störst bland lärare i praktiskt-estetiska ämnen och bland hem</w:t>
        <w:softHyphen/>
        <w:t>språkslärarn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timplanen för grundskolan innebär en stor frihet att lokalt be</w:t>
        <w:softHyphen/>
        <w:t>stämma hur ämnen skall läggas ut över skoltiden. Det gäller bl.a. i vilka års</w:t>
        <w:softHyphen/>
        <w:t>kurser eleverna skall börja läsa engelska och B-språk. Uppgifter avseende höstterminen 1995 visar att ca 30 % av eleverna börjar läsa engelska redan i årskurs 1. I de fristående skolorna utgör andelen nära 50 %. Tidigare startade undervisningen i allmänhet i årskurs 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en för undervisningen i B-språk har också tidigarelagts vid många skolor. Tidigare startade undervisningen i årskurs 7. Hösten 1995 läste ca 50 % av eleverna i årskurs 6 ett B-språk. Cirka 11 % av eleverna i års</w:t>
        <w:softHyphen/>
        <w:t>kursen hade valt ett alternativ till B-språk.</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enaste årens organisatoriska förändringar i kommunerna har lett till att det totala antalet rektorer ökat. Det beror framför allt på att rektors</w:t>
        <w:softHyphen/>
        <w:t>om</w:t>
        <w:softHyphen/>
        <w:t>rådena gjorts mindre. I flera kommuner vidgas rektors ansvar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 till att omfatta mer än grundskolan. Mer än hälften av rektorerna i grund</w:t>
        <w:softHyphen/>
        <w:t>skolan ansvarar nu även för annan verk</w:t>
        <w:softHyphen/>
        <w:t>samhet såsom barnomsorg eller skolbarnsomsorg. Även rektorernas yrkes</w:t>
        <w:softHyphen/>
        <w:t>mässiga bak</w:t>
        <w:softHyphen/>
        <w:t>grund har blivit mer varierad. År 1994 dominerade personer med bak</w:t>
        <w:softHyphen/>
        <w:t>grund i bar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org och/ eller fritidsverksamhet bland de nytillsatta rektorer</w:t>
        <w:softHyphen/>
        <w:t xml:space="preserve">na. Numera är över hälften av alla rektorer i grundskolan kvinno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en enkät från Svenska Kommunförbundet i början av år 1995 hade tre av fyra kommuner lokalintegrerat sexårsverksamheten med skolan i större eller mindre utsträckning.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uppfyll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nya kursplanerna för grundskolan har regeringen angett dels vilka mål som undervisningen i respektive ämne skall sträva mot, dels vilka mål eleven skall ha uppnått efter det femte respektive nionde skolåret. Kom</w:t>
        <w:softHyphen/>
        <w:t>munerna har ett ansvar för att eleverna når minst dessa mål och måste där</w:t>
        <w:softHyphen/>
        <w:t>för följa upp och utvärdera elevernas utveckling. Staten följer, via Skol</w:t>
        <w:softHyphen/>
        <w:t xml:space="preserve">verket, genom nationella undersökningar i vissa ämnen och årskurser, hur skolan lever upp till de ställda måle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finns en bred uppslutning bland allmänheten kring de politiskt formulerade mål och uppgifter som den svenska skolan har. Det visar såväl Skolverkets skolbildundersökning 1993/94 som en attity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w:t>
        <w:softHyphen/>
        <w:t>sökning, gjord inom OECD och redovisad i Education at a Glance år 1995. Generellt betonas målen som rör elevernas sociala förmågor lika starkt som goda kunskaper i olika ämn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skolans mest grundläggande uppgifter hör att utveckla barns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ga att läsa och skriva. Den senaste internationella jämförelsen av skol</w:t>
        <w:softHyphen/>
        <w:t>elevers läsförmåga är från läsåret 1990/91. Den visade att den genom</w:t>
        <w:softHyphen/>
        <w:t>snitt</w:t>
        <w:softHyphen/>
        <w:t>liga nivån på svenska elevers läsförmåga är mycket god. Även en nationell undersökning från år 1995 redovisar en betydande utveckling av läs</w:t>
        <w:softHyphen/>
        <w:t>färdig</w:t>
        <w:softHyphen/>
        <w:t>heten under grundskoletiden. Genomsnittligt står sig de svenska elevernas läsfärdigheter mycket bra i förhållande till andra länder. De svenska nio</w:t>
        <w:softHyphen/>
        <w:t>åringarna kom i OECD:s undersökning på tredje plats totalt, efter Finland och USA. Men även om de gen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ttliga prestationerna således är mycket goda, så finns det allvarliga kun</w:t>
        <w:softHyphen/>
        <w:t>skaps</w:t>
        <w:softHyphen/>
        <w:t>brister för en mindre grupp elever. Uppgifterna varierar om hur stor andel av elevgrupperna som är lågpreste</w:t>
        <w:softHyphen/>
        <w:t>rande. I undersökningen från år 1991 hade t.ex. 4 % av 14</w:t>
        <w:softHyphen/>
        <w:t>åringarna ett sämre resultat än vad nio</w:t>
        <w:softHyphen/>
        <w:t>åringarna hade i genomsnitt. I undersökningen om vuxnas läsfärdighet pre</w:t>
        <w:softHyphen/>
        <w:t>sterade ca 3 % av 16-25-åringarna på den lägsta nivån. Det finns också indikationer på att skolornas möjligheter att hjälpa elever att nå goda resultat har försämrats de senaste åren. År 1995 uppgav färre elever än tidigare år att de kan få hjälp då de behöver det. En undersökning i grundskolan från 1995 tyder också på att elevernas läsförmåga i det andra och det femte skolåret är på väg att minsk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gan att läsa har visst samband med förmågan att skriva. Vana be</w:t>
        <w:softHyphen/>
        <w:t>dömare av resultaten av de s.k. standardproven i årskurs 9 anser att skriv</w:t>
        <w:softHyphen/>
        <w:softHyphen/>
        <w:t>förmågan hos elever är relativt god och att den sett över en tioårsperiod har blivit bättr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elevers kunskaper i matematik och naturvetenskapliga ämnen har utvärderats åren 1980, 1983 och 1995. I den svenska studien 1995 deltog ele</w:t>
        <w:softHyphen/>
        <w:t>ver i grundskolans årskurser 6, 7 och 8 samt elever i gymnasie</w:t>
        <w:softHyphen/>
        <w:softHyphen/>
        <w:t>skolans av</w:t>
        <w:softHyphen/>
        <w:t>slutande årskurs. De preliminära analyserna av svaren tyder på att elever i grund</w:t>
        <w:softHyphen/>
        <w:t>skolan klarar att lösa matemati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na något bättre än år 1980. Ana</w:t>
        <w:softHyphen/>
        <w:t>lyserna hittills tyder också på en klar tendens till kun</w:t>
        <w:softHyphen/>
        <w:t>skaps</w:t>
        <w:softHyphen/>
        <w:t xml:space="preserve">illväxt under skoltiden. Kunskapstillväxten varierar dock och skillnaderna mellan dem som presterar lägst och övriga öka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ationella undersökningar som gjorts i grundskolan visar att en mycket stor andel av ungdomarna vill och vågar tala engelska och gör det med god förmåga. I årskurs 9, då de flesta elever har sex års studier i engelska bakom sig, är spännvidden mellan elevernas kunskaper mycket stor. En liten andel presterar mycket dåligt medan andra presterar så bra att kursplanens mål kan synas lågt ställda. Det är väl dokumenterat att flickor genomsnittligt presterar bättre i såväl moder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som främmande språk. Eleverna har i olika undersökningar gett uttryck för att de önskar få bättre möjligheter att utveckla en god förmåga att tala på de främmande språken. Det finns indikationer, bl.a. från de nationella proven, på att undervisn</w:t>
        <w:softHyphen/>
        <w:t>ingen fortfarande mer betonar språklig korrekthet och reell kompetens.</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en elever som går ut grundskolan med ofullständiga slutbetyg har varit relativt konstant. År 1994 gick 4,7 % av grundskolans elever ut års</w:t>
        <w:softHyphen/>
        <w:t>kurs 9 utan betyg i ett eller flera ämnen. Av dessa saknade 2,7 % betyg i två eller flera ämnen. Våren 1995 har dock andelen med oful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a betyg i ett eller flera ämnen ökat till 5,8 %, varav ca 0,3 procentenheter hänför sig till en utökad uppgiftsinsamling. Medelbetyget för elever med relativa sifferbetyg har varit konstant och ligger på 3,2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verket har tidigare konstaterat att elever med behov av särskilt stöd uppmärksammas i flertalet av kommunernas skolplaner. År 1994 upp</w:t>
        <w:softHyphen/>
        <w:t>skattade drygt hälften av kommunerna att antalet elever med svårig</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i grund</w:t>
        <w:softHyphen/>
        <w:t>skolan har ökat. Samtidigt innebär ofta besparingar i kommunerna en minsk</w:t>
        <w:softHyphen/>
        <w:t>ning av antalet speciallärare och hemspråkslärare samt större undervis</w:t>
        <w:softHyphen/>
        <w:t>ningsgrupper. Skolverket har tidigare konstaterat att besparingar i all</w:t>
        <w:softHyphen/>
        <w:t>män</w:t>
        <w:softHyphen/>
        <w:t xml:space="preserve">het inte går ut över elever med tydliga handikapp men att det finns risk för att elever med mindre tydliga behov av stöd inte får den hjälp de skulle behöva.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esta kommuner har en skolplan och därmed formella förut</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för styrning. För många kommuner är en ekonomisk uppföljning av skolans verksamhet mest angelägen. Andra former av upp</w:t>
        <w:softHyphen/>
        <w:t>följ</w:t>
        <w:softHyphen/>
        <w:t>ning, t.ex. fortlöpande kunskaps- och effektbedömningar är ovanliga. Vidare saknas en mer systematiserad form av egen</w:t>
        <w:softHyphen/>
        <w:t>till</w:t>
        <w:softHyphen/>
        <w:t>syn, för att försäkra sig om att verk</w:t>
        <w:softHyphen/>
        <w:t>samheten håller sig inom av stat och kom</w:t>
        <w:softHyphen/>
        <w:t>mun givna bestämmelser. Många större kommuner har väl utvecklade uppföljnings- och utvärde</w:t>
        <w:softHyphen/>
        <w:t>rings</w:t>
        <w:softHyphen/>
        <w:t xml:space="preserve">program men brister kan finnas i de mindre kommunerna.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ver har – enligt skollagen och läroplanen – rätt till inflytande över sin utbildning. Omfattningen och utformningen av detta inflytande skall anpassas efter deras ålder och mognad. I Skolverkets undersökning 1993/94 ‟Attityder till skolan” har ett riks</w:t>
        <w:softHyphen/>
        <w:t>representativt urval elever och föräldrar tillfrågats om sina åsikter om in</w:t>
        <w:softHyphen/>
        <w:t xml:space="preserve">flytande. En stor majoritet av både föräldrar och elever upplever att de har inget eller mycket litet inflytande i skolan. Av elevernas svar framgår att 26 % är nöjda, 64 % är ej nöjda och 12 % är osäkra. Motsvarande andelar för föräldrarna är 28 % nöjda, 61 % ej nöjda och 11 % osäkra.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kommunerna vidtagit åtgärder för att stärka elev- och föräldra</w:t>
        <w:softHyphen/>
        <w:t>inflytandet behöver detta inflytande ökas betydligt mer enligt regeringens uppfattning. För att stärka föräldrainflytandet har regeringen  nyligen över</w:t>
        <w:softHyphen/>
        <w:t>lämnat en proposition om lokala styrelser med föräldra</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itet inom skolan (prop. 1995/96:157).</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ärskola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ionella må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olan omfattar obligatorisk särskola (grundsärskola och tränin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 samt gymnasiesärskola (nationella, specialutformade och indiv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lla pro</w:t>
        <w:softHyphen/>
        <w:t>gram). Utbildningen i särskolan syftar till att ge utvecklin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rda barn och ungdomar en till varje elevs förutsättningar anpassad 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 som så långt det är möjligt motsvarar den som ges i grun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n och gymnasie</w:t>
        <w:softHyphen/>
        <w:t>skolan. De av regeringen fastställda läroplanerna för det obliga</w:t>
        <w:softHyphen/>
        <w:t>toriska skol</w:t>
        <w:softHyphen/>
        <w:t>väsendet (Lpo 94) respektive för de frivilliga sko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erna (Lpf 94) omfattar även särskolan. Separata kursplaner har utfärdats för grund</w:t>
        <w:softHyphen/>
        <w:t>särskolan, träningsskolan och  gymnasiesärskolans pro</w:t>
        <w:softHyphen/>
        <w:t xml:space="preserve">gram.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lever och kostnad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olan omfattade totalt 13 417 elever hösten 1995, varav 396 elever i fristående särskolor. Det totala antalet elever har ökat under den senaste femårsperioden i grundsärskola, träningsskola och gymnasi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ola. I den obligatoriska särskolan har antalet elever ökat med drygt 16 % sedan läsåret 1992/93 medan eleverna i grundskolan ökat med 6 %. För gymnasie</w:t>
        <w:softHyphen/>
        <w:t>särskolan var motsvarande elevökning 6,2 %. Skolverket har fått regeringens uppdrag att till senast den 1 februari 1998 ha analyserat orsakerna till ökningen av elev</w:t>
        <w:softHyphen/>
        <w:t xml:space="preserve">antalet i särskola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såret 1995/96 är antalet elever i grundsärskolan 6 172, i tränin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n 3 371 och i gymnasiesärskolan 3 874. Andelen elever som får sin ut</w:t>
        <w:softHyphen/>
        <w:t>bildning integrerad i en vanlig grund- eller gymnasieklass är 11,2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otala kostnaden för läsåret 1994/95 uppgick till ca 2,3 mdkr. Den genomsnittliga kostnaden var 200 200 kr per elev. Särskolans elevgrupp är emellertid mycket heterogen varför kostnaderna per sä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e</w:t>
        <w:softHyphen/>
        <w:t>elev varierar kraftigt. Två tredjedelar av huvudmännen för särskolan redovisade kostnader per elev i spannet från 140 000 kr till 220 000 kr. Hösten 1995 gick 10 360 elever i kommunala särskolor och 2 661 elever i landstings</w:t>
        <w:softHyphen/>
        <w:t>kommunala särskol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 och måluppfyll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särskolans viktigaste uppgifter är att ge eleverna goda förutsä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att vara aktiva i det dagliga livet och förbereda dem för vuxen</w:t>
        <w:softHyphen/>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et. Graden av utvecklingsstörning varierar kraftigt mellan eleverna. Många elever har dessutom ett eller flera ytterligare funktionshinder. Någon uppföljning av målen för särskolan har ännu inte gjorts.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sten 1995 tjänstgjorde 4 595 lärare i särskolan. Omräknat till heltids</w:t>
        <w:softHyphen/>
        <w:t>tjänster har särskolan (exkl. fristående särskolor) tillgång till 3 197 lärare. Av lärarna har 91,4 % pedagogisk utbildning. Antalet lärare (heltids</w:t>
        <w:softHyphen/>
        <w:t>tjänster) per 100 elever utgör i genomsnitt 27,7, vilket är en minskning jäm</w:t>
        <w:softHyphen/>
        <w:t>fört med föregående läsår. I beräkningen ingår inte integrerad under</w:t>
        <w:softHyphen/>
        <w:t>visn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hösten 1995 beslutat anta en lag om försöksverksamhet med ökat föräldrainflytande över utvecklingsstörda barns skolgång (1995:1249). Beslutet innebär att om vårdnadshavare inte medger att ett utvecklingsstört barn får sin skol</w:t>
        <w:softHyphen/>
        <w:t>gång i särskolan, skall barnet tas emot i grundskolan. Försöksverksamheten skall pågå t.o.m. läsåret 1999/2000.</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ymnasieskola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ionella må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nasiereformen beslutades av riksdagen i juni 1991. Varje kommun be</w:t>
        <w:softHyphen/>
        <w:t>slutade själv om när reformen skulle införas inom perioden 1992-</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Den nya gymnasieskolan består av 16 nationella program och special</w:t>
        <w:softHyphen/>
        <w:t>ut</w:t>
        <w:softHyphen/>
        <w:t>formade program, vilka alla är treåriga samt individuella program. De natio</w:t>
        <w:softHyphen/>
        <w:t>nella programmen och timplanerna för dem förtecknas i bilagor till skol</w:t>
        <w:softHyphen/>
        <w:t>lagen. Regeringen har fastställt läroplan (1994 års läro</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för de fri</w:t>
        <w:softHyphen/>
        <w:t>villiga skolformerna, SKOLFS 1994:2), särskilda pro</w:t>
        <w:softHyphen/>
        <w:t>gra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för gymnasieskolans nationella program (SKOLFS 1994:8) samt kursplaner i kärnämnen (SKOLFS 1994:9). Skolverket har fastställt kurs</w:t>
        <w:softHyphen/>
        <w:t xml:space="preserve">planer i övriga ämnen (SKOLFS 1994:10).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skollagen är kommunerna skyldiga att erbjuda alla ungdomar i kommunen fram till och med första halvåret det år de fyller 20 år utbild</w:t>
        <w:softHyphen/>
        <w:t>ning på nationella program i gymnasieskolan. Erbjudandet skall avse ett allsidigt urval av utbildning och kommunen skall anpassa antalet platser på program och grenar med hänsyn till elevernas önskemål. 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w:t>
        <w:softHyphen/>
        <w:t>ningen kan anordnas i den egna kommunen eller genom samverkan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med annan kommun eller landst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nasieskolans uppgift är enligt läroplanen att med den obliga</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iska skolan som grund fördjupa och utveckla elevernas kunskaper som för</w:t>
        <w:softHyphen/>
        <w:t>beredelse för yrkesverksamhet och studier vid universitet och hög</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or m.m. och som förberedelse för vuxenlivet som samhällsme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gare och ansvariga för sina egna liv. Gymnasieskolans mål är att alla ungdomar skall genomgå en fullständig treårig gymnasieutbildning. Utbildningen skall inom ramen för den utbildningsväg ungdomarna valt ge var och en möjlig</w:t>
        <w:softHyphen/>
        <w:t xml:space="preserve">het till en harmonisk och allsidig utveckling.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ntal elev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hade gymnasieskolan 312 400 elever hösten 1995 (310 000 elever hösten 1994). Ca 27 % av eleverna går i gymnasieskola utanför he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w:t>
        <w:softHyphen/>
        <w:t xml:space="preserve">nen. I mindre kommuner är denna andel ca 40 %, medan andelen i de största kommunerna är 20 %.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20 Antal elever på gymnasieskolans linjer, specialkurser och program läsåret 1995/96</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tbl>
      <w:tblPr>
        <w:tblW w:w="5893" w:type="dxa"/>
        <w:jc w:val="left"/>
        <w:tblInd w:w="-1" w:type="dxa"/>
        <w:tblLayout w:type="fixed"/>
        <w:tblCellMar>
          <w:top w:w="55" w:type="dxa"/>
          <w:left w:w="55" w:type="dxa"/>
          <w:bottom w:w="55" w:type="dxa"/>
          <w:right w:w="55" w:type="dxa"/>
        </w:tblCellMar>
      </w:tblPr>
      <w:tblGrid>
        <w:gridCol w:w="2098"/>
        <w:gridCol w:w="738"/>
        <w:gridCol w:w="2040"/>
        <w:gridCol w:w="794"/>
        <w:gridCol w:w="223"/>
      </w:tblGrid>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jer och specialkurser</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672</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ntverk</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747</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dje gymnasieåret</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56</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otell- o rest. restaurang restaurang r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252</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a program, därav</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ustri</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219</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rn och fritid</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770</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vsmedel</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96</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ygg</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069</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die</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593</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l</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691</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turbruk</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751</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ergi</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92</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turvetenskap</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843</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stetiska</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50</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vårdnad</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841</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don</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610</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mhällsvetenskap</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392</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ndel o administration </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119</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utformade progr.</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879</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ella program</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233</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b/>
                <w:b/>
                <w:bCs/>
                <w:color w:val="000000"/>
                <w:sz w:val="24"/>
                <w:szCs w:val="24"/>
              </w:rPr>
            </w:pPr>
            <w:r>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 375</w:t>
            </w:r>
          </w:p>
        </w:tc>
        <w:tc>
          <w:tcPr>
            <w:tcW w:w="2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1927" w:leader="none"/>
                <w:tab w:val="right" w:pos="3061" w:leader="none"/>
                <w:tab w:val="right" w:pos="4195" w:leader="none"/>
                <w:tab w:val="right" w:pos="5329"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kol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otala kostnaden för gymnasieskolan var år 1994 ca 17,8 mdkr. Den genomsnittliga kostnaden per elev i kommunal gymnasieskola var 54 700 kr. Det är en ökning i fasta priser med 1,5 % jämfört med år 1993. Därtill kommer kommunernas kostnader för skolskjutsar, reseersätt</w:t>
        <w:softHyphen/>
        <w:t>ningar, inackorderingar och elevhem. Om dessa kostnader inkluderas blir genomsnittskostnaden per elev 57 300 kr. Kostnaden per elev i kom</w:t>
        <w:softHyphen/>
        <w:t xml:space="preserve">munernas gymnasieskola varierar mellan 32 000 kr och 76 500 kr beroende bl.a. på studievägsutbu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tnaden per elev i landstingens gymnasieskola var högre än i kommunerna, för naturbruksutbildning 139 600 kr och för omvårdnad 63 500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istående gymnasieskol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et elever i fristående gymnasieskolor uppgår läsåret 1995/96 till 7 200. Läsåret 1994/95 var elevantalet 6 06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n per elev år 1994 för fristående gymnasieskolor var för skolor i nationella eller specialutformade program 60 200 kr och för kom</w:t>
        <w:softHyphen/>
        <w:t>plette</w:t>
        <w:softHyphen/>
        <w:t>rande skolor 75 7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et lärartjänster (heltidstjänster) per 100 elever utgör läsåret 1995/96 i genomsnitt 8,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3.4 Utvecklingen av antalet elever samt lärarveckotimmar och kostnad per elev i gymnasie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 xml:space="preserve"> År 1980/81 var antalet elever 267 827, antalet lärarveckotimm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inuters lektioner) per elev 1,92 och kostnaden per elev 58 853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kolverk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val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tjänstgörande lärare inom gymnasieskolan läsåret 1995/96 uppgår till 28 900, vilket omräknat till heltidstjänster innebär 22 016 lärare. I för</w:t>
        <w:softHyphen/>
        <w:t>hållande till föregående år innebär detta en minskning med 400 heltids</w:t>
        <w:softHyphen/>
        <w:t>tjänster. Antalet lärare (heltidstjänster) per 100 elever utgör läsåret 1995/96 för den kom</w:t>
        <w:softHyphen/>
        <w:t>munala gymnasieskolan 6,9. Variationerna är dock stora mellan kommu</w:t>
        <w:softHyphen/>
        <w:t>nerna, beroende bl.a. på vilka studievägar som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nas i kommunen. Andelen lärare med pedagogisk utbildning har minskat från 94,3 % läsåret 1991/92 till ca 89 % läsår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en elever som fullföljer utbildningen inom fyra år utgjorde läsåret 1994/95 ca 90,4 %, vilket är en ökning från läsåret 1991/92 med 3,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ndersökningar år 1992 inom OECD-länderna (Education at a Glance) visar att svenska gymnasielärare undervisar lika många elever som genomsnittet i OECD-länderna. Kvoten var 13 elever per lärare. Västra Tyskland hade 20 elever per lärare. Norge och Italien hade under 10 elever per lärare i gymnasiet. Däremot hade en svensk gymnas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are lägre under</w:t>
        <w:softHyphen/>
        <w:t>visnings</w:t>
        <w:softHyphen/>
        <w:t xml:space="preserve">skyldighet än lärare i andra 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uppfyll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gymnasieskolan, som var tänkt att införas under en fyraårsperiod, infördes i huvudsak under två år. Måluppfyllelsen är således god vad gäller såväl övergången från ca 500 studievägar till 16 nationella program, specialutformade program och individuella program som förlängningen av yrkesutbildningen från två till tr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sten 1995 gick 98 % av de elever som slutat grundskolan vidare till gymnasieskolan. Som jämförelse kan nämnas att 79 % av u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arna gick vidare till gymnasieskolan år 1979. Målet att alla u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ar skall gå i gym</w:t>
        <w:softHyphen/>
        <w:t>nasie</w:t>
        <w:softHyphen/>
        <w:t>skolan är således på god väg att realiseras. Hösten 1994 kom 74 % av eleverna in på det program de valt i första hand. Hösten 1995 var mot</w:t>
        <w:softHyphen/>
        <w:t>svarande siffra 7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kommunerna den 1 juli 1993 själva får besluta om in</w:t>
        <w:softHyphen/>
        <w:t>rättandet av gymnasieskola har 42 nya gymnasiekommuner tillkommit. Nu har 276 av landets 288 kommuner gymnasiesko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går för närvarande inte att redovisa i vilken utsträckning målet nås att alla elever skall fullfölja en treårig utbildning. Ännu så länge har få elever hunnit gå igenom den nya gymnasieskolan. Enligt tillgängliga upp</w:t>
        <w:softHyphen/>
        <w:t xml:space="preserve">gifter är det nu en betydligt mindre andel av eleverna som avbryter sina gymnasiestudier än som var fallet år 197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arlamentariska kommittén för gymnasieskolans utveckling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rar i sitt nyligen presenterade betänkande Den nya gymnasieskolan – hur går det? (SOU 1996:1) att gymnasiereformen är framgångsrik i de organisatoriska avseendena men att svårigheterna är större vad gäller under</w:t>
        <w:softHyphen/>
        <w:t>visningen. Stora krav ställs på lärares och skolledares professio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om framför allt bereder svårigheter är den del av ambitions</w:t>
        <w:softHyphen/>
        <w:t>hö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yrkesutbildningen som avser ökningen av allmänna ämnen och arbetsplatsförläggning av delar av utbildningen. Alla nationella och special</w:t>
        <w:softHyphen/>
        <w:t>utformade program har åtta kärnämnen, vilka sammantaget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r cirka en tredjedel av utbildningstiden i gymnasieskolan. Denna undervisning är en stor utmaning för lärare som kanske varit vana vid att undervisa endast studiemotiverade elever på teoretiska linjer i den gamla gymnasie</w:t>
        <w:softHyphen/>
        <w:t xml:space="preserve">skolan. Det finns också tendenser till att skolor hänvisar elever som har svårigheter med något eller några ämnen till individuellt program men också till att en ökande andel elever övergår från individuellt till nationellt program. I andra fall försöker skolorna vidta olika </w:t>
        <w:softHyphen/>
        <w:t>åtgärder inom under</w:t>
        <w:softHyphen/>
        <w:t>visningen på det nationella programmet. Även om de framgångsrika exemplen fort</w:t>
        <w:softHyphen/>
        <w:t>farande är få finns de dock. Inte sällan är det skolor och lärare som deltagit i försöken med treåriga yrkesförberedande utbildningar (s.k. ÖGY-försök). Det finns därför enligt regeringens uppfattning skäl att vara försiktigt optimistisk att reformen kommer att bli framgångsrik även i detta avseende. Det kommer emellertid att fordras betydande utveck</w:t>
        <w:softHyphen/>
        <w:t>lingsinsatser på alla nivåer i 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st 15 veckor av de normalt 100 effektiva veckor som en gymnasie</w:t>
        <w:softHyphen/>
        <w:t>utbildning med yrkesämnen omfattar skall vara förlagd till en arbets</w:t>
        <w:softHyphen/>
        <w:t>plats. Cirka 39 % av gymnasieskolorna har nu minst 15 veckors arbets</w:t>
        <w:softHyphen/>
        <w:t>platsförlagd utbildning (APU). Av skolorna uppger 62 % att deras elever kom</w:t>
        <w:softHyphen/>
        <w:t>mer att få sin APU fullt ut. Kvaliteten på APU skiftar från nyinlärning (23 %), tillämpning av kunskaper som inhämtats i skolan (36 %) till praktik (37 %). De skolor som deltagit i ÖGY-försök är mer framgångs</w:t>
        <w:softHyphen/>
        <w:t>rika. Skillna</w:t>
        <w:softHyphen/>
        <w:t xml:space="preserve">derna är dock större mellan olika program än mellan olika skolor eller kommu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ndersökning som Skolverket gjort bland ett representativt urval elever som gick sista terminen i sin gymnasieutbildning våren 1995 visar att den nya gymnasieskolan har, enligt eleverna själva, lyckats bättre än den gamla med att uppnå läroplanens övergripande mål. Likaså har införandet av kärnämnen på alla program medfört att elever på yr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eredande utbildningar anser sig ha fått bättre kunskaper i matematik, svenska och samhällsfrågor. Däremot har informationen till eleverna om det nya gymnasiet fungerat mycket då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Skolverket våren 1995 gjort en undersökning i 30 gymnasie</w:t>
        <w:softHyphen/>
        <w:t>skolor om gymnasiereformens genomförande. Därvid har f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 att den statliga ansvarsnivån behöver tydliggöra sina motiv och mål för reformen för aktörerna på fältet. Styrningsprinciperna, lokala/nationella valbara kurser och skillnaderna mellan olika programtyper be</w:t>
        <w:softHyphen/>
        <w:t>höver för</w:t>
        <w:softHyphen/>
        <w:t>tydligas. Den kommu</w:t>
        <w:softHyphen/>
        <w:t>nala styrnivåns uppgift är nu att uttrycka klara för</w:t>
        <w:softHyphen/>
        <w:t>väntningar på den gymnasiala ut</w:t>
        <w:softHyphen/>
        <w:t xml:space="preserve">bildningen i kommunen och samtidigt följa upp och utvärdera skolans resultat i förhållande till uppställda mål och lokala ambi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uxenutbil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ionella 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n kommunala vuxenutbildningen </w:t>
      </w:r>
      <w:r>
        <w:rPr>
          <w:rFonts w:eastAsia="Times New Roman" w:cs="Times New Roman" w:ascii="Times New Roman" w:hAnsi="Times New Roman"/>
          <w:i/>
          <w:iCs/>
          <w:color w:val="000000"/>
          <w:sz w:val="24"/>
          <w:szCs w:val="24"/>
        </w:rPr>
        <w:t>(komvux)</w:t>
      </w:r>
      <w:r>
        <w:rPr>
          <w:rFonts w:eastAsia="Times New Roman" w:cs="Times New Roman" w:ascii="Times New Roman" w:hAnsi="Times New Roman"/>
          <w:color w:val="000000"/>
          <w:sz w:val="24"/>
          <w:szCs w:val="24"/>
        </w:rPr>
        <w:t xml:space="preserve"> består av grundläggande vuxen</w:t>
        <w:softHyphen/>
        <w:t>utbildning, gymnasial vuxenutbildning och påbyggnadsutbildning. Grundläggande vuxenutbildning syftar till att ge vuxna kunskaper och färdig</w:t>
        <w:softHyphen/>
        <w:t>heter som de behöver för att delta i arbets- och samhällsliv samt möjliggöra fortsatta studier. Gymnasial vuxenutbildning erbjuder vuxna kunskaper och färdigheter motsvarande dem som ungdomar kan få genom gymnasieskolan. Genom påbyggnadsutbildningar erbjuds vuxna utbild</w:t>
        <w:softHyphen/>
        <w:t xml:space="preserve">ning som leder till en ny nivå inom deras yrke eller till ett nytt yrke. </w:t>
      </w:r>
      <w:r>
        <w:rPr>
          <w:rFonts w:eastAsia="Times New Roman" w:cs="Times New Roman" w:ascii="Times New Roman" w:hAnsi="Times New Roman"/>
          <w:i/>
          <w:iCs/>
          <w:color w:val="000000"/>
          <w:sz w:val="24"/>
          <w:szCs w:val="24"/>
        </w:rPr>
        <w:t>Särvux</w:t>
      </w:r>
      <w:r>
        <w:rPr>
          <w:rFonts w:eastAsia="Times New Roman" w:cs="Times New Roman" w:ascii="Times New Roman" w:hAnsi="Times New Roman"/>
          <w:color w:val="000000"/>
          <w:sz w:val="24"/>
          <w:szCs w:val="24"/>
        </w:rPr>
        <w:t xml:space="preserve"> syftar till att ge vuxna som är utvecklingsstörda kunskaper och färdigheter motsvarande dem som ungdomar kan få i den obligatoriska sär</w:t>
        <w:softHyphen/>
        <w:t>skolan och på nationella eller specialutformade program i gymnasie</w:t>
        <w:softHyphen/>
        <w:t xml:space="preserve">särskolan. </w:t>
      </w:r>
      <w:r>
        <w:rPr>
          <w:rFonts w:eastAsia="Times New Roman" w:cs="Times New Roman" w:ascii="Times New Roman" w:hAnsi="Times New Roman"/>
          <w:i/>
          <w:iCs/>
          <w:color w:val="000000"/>
          <w:sz w:val="24"/>
          <w:szCs w:val="24"/>
        </w:rPr>
        <w:t xml:space="preserve">Sfi </w:t>
      </w:r>
      <w:r>
        <w:rPr>
          <w:rFonts w:eastAsia="Times New Roman" w:cs="Times New Roman" w:ascii="Times New Roman" w:hAnsi="Times New Roman"/>
          <w:color w:val="000000"/>
          <w:sz w:val="24"/>
          <w:szCs w:val="24"/>
        </w:rPr>
        <w:t>syftar till att ge vuxna invandrare gru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ande kunskaper i svenska språket och om det svenska samhä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je kommun skall erbjuda både komvux, särvux och sfi till kommun</w:t>
        <w:softHyphen/>
        <w:t>innevånarna. De kan anordna utbildningen själva eller betala för att den an</w:t>
        <w:softHyphen/>
        <w:t>ordnas av någon annan, oftast en annan kommu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nnevånarna får delta i komvux och särvux från och med andra halvåret det kalenderår då de fyller 20 år. Motsvarande åldersgräns för att delta i sfi är 16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je kommuninnevånare som saknar sådana färdigheter som normalt uppnås i grundskolan har rätt att delta i grundläggande vuxenutbildning. Den som saknar sådana grundläggande kunskaper i svenska språket som sfi avser att ge har rätt att delta i sfi. Någon motsvarande rättighet att delta i gymnasial vuxenutbildning, påbyggnadsutbildning eller särvux finns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för undervisningen anges i skollagen och i läroplanen för de f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liga skolformerna (Lpf 94). Utbildningen bedrivs i fristående kurser. Mål finns också i programmål i vissa fall samt i kurspla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tal ele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ntalet elever som deltar i </w:t>
      </w:r>
      <w:r>
        <w:rPr>
          <w:rFonts w:eastAsia="Times New Roman" w:cs="Times New Roman" w:ascii="Times New Roman" w:hAnsi="Times New Roman"/>
          <w:i/>
          <w:iCs/>
          <w:color w:val="000000"/>
          <w:sz w:val="24"/>
          <w:szCs w:val="24"/>
        </w:rPr>
        <w:t xml:space="preserve">komvux </w:t>
      </w:r>
      <w:r>
        <w:rPr>
          <w:rFonts w:eastAsia="Times New Roman" w:cs="Times New Roman" w:ascii="Times New Roman" w:hAnsi="Times New Roman"/>
          <w:color w:val="000000"/>
          <w:sz w:val="24"/>
          <w:szCs w:val="24"/>
        </w:rPr>
        <w:t>har ökat under de senaste tre läsåren. Eleverna studerar också fler och mer omfattande kurser. Antalet elever uppgick läsåret 1994/95 till 196 000, vilket innebär en ökning frå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ende läsår med ca 11 000. En elev i komvux kan studera på fritid, deltid eller heltid och delta i en eller flera kurser, som pågår under hela läsåret eller en del därav. Antalet kursdeltagare har också ökat och uppgick läsåret 1994/95 till 920 000, vilket är nästan 100 000 fler än föregåend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den gymnasiala vuxenutbildningen som står för ökningen av an</w:t>
        <w:softHyphen/>
        <w:t>talet elever. I grundläggande vuxenutbildning minskade antalet elever med 3 500 och i påbyggnadsutbildning minskade det med knappt 6 000, vilket innebär nästan en halvering av elevantalet. Antalet kurser per elev ökade från 4,5 till 4,7. Cirka 85 % av kursdeltagarna hade studerat på dag</w:t>
        <w:softHyphen/>
        <w:t>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å ett resursmått och en viss jämförbarhet med andra sko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er omräknas eleverna till heltidselever. Antalet heltidselever läsåret 1994/95 har beräknats till 96 920. I elevantalet ingår också de som läste kurser som anordnats med stöd av särskilda medel mot arbetslöshet. Cirka 30 000 helårsplatser hade inrättats med dessa 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ntalet elever som deltar i </w:t>
      </w:r>
      <w:r>
        <w:rPr>
          <w:rFonts w:eastAsia="Times New Roman" w:cs="Times New Roman" w:ascii="Times New Roman" w:hAnsi="Times New Roman"/>
          <w:i/>
          <w:iCs/>
          <w:color w:val="000000"/>
          <w:sz w:val="24"/>
          <w:szCs w:val="24"/>
        </w:rPr>
        <w:t>särvux</w:t>
      </w:r>
      <w:r>
        <w:rPr>
          <w:rFonts w:eastAsia="Times New Roman" w:cs="Times New Roman" w:ascii="Times New Roman" w:hAnsi="Times New Roman"/>
          <w:color w:val="000000"/>
          <w:sz w:val="24"/>
          <w:szCs w:val="24"/>
        </w:rPr>
        <w:t xml:space="preserve"> uppgår läsåret 1995/96 till ca 3 600. Av det totala antalet elever gick 52 % på grund</w:t>
        <w:softHyphen/>
        <w:t>särskole</w:t>
        <w:softHyphen/>
        <w:t>nivån och 40 % på träningsskolenivån. Endast 8 % studerade på gymnasie</w:t>
        <w:softHyphen/>
        <w:t>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eniv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ntalet elever i </w:t>
      </w:r>
      <w:r>
        <w:rPr>
          <w:rFonts w:eastAsia="Times New Roman" w:cs="Times New Roman" w:ascii="Times New Roman" w:hAnsi="Times New Roman"/>
          <w:i/>
          <w:iCs/>
          <w:color w:val="000000"/>
          <w:sz w:val="24"/>
          <w:szCs w:val="24"/>
        </w:rPr>
        <w:t>sfi</w:t>
      </w:r>
      <w:r>
        <w:rPr>
          <w:rFonts w:eastAsia="Times New Roman" w:cs="Times New Roman" w:ascii="Times New Roman" w:hAnsi="Times New Roman"/>
          <w:color w:val="000000"/>
          <w:sz w:val="24"/>
          <w:szCs w:val="24"/>
        </w:rPr>
        <w:t xml:space="preserve"> uppgick läsåret 1994/95 till drygt 61 000, vilket är en ökning med nästan 13 800 från föregående läsår (drygt 29 %). Närmare 90 % av kurserna i sfi anordnades av kommuner, medan ca 12 % genom</w:t>
        <w:softHyphen/>
        <w:t>fördes på entreprenad av annan anordnare. I det angivna elevantalet ingår elever som läser sfi i ett studie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ostnader</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n totala kostnaden för </w:t>
      </w:r>
      <w:r>
        <w:rPr>
          <w:rFonts w:eastAsia="Times New Roman" w:cs="Times New Roman" w:ascii="Times New Roman" w:hAnsi="Times New Roman"/>
          <w:i/>
          <w:iCs/>
          <w:color w:val="000000"/>
          <w:sz w:val="24"/>
          <w:szCs w:val="24"/>
        </w:rPr>
        <w:t xml:space="preserve">komvux </w:t>
      </w:r>
      <w:r>
        <w:rPr>
          <w:rFonts w:eastAsia="Times New Roman" w:cs="Times New Roman" w:ascii="Times New Roman" w:hAnsi="Times New Roman"/>
          <w:color w:val="000000"/>
          <w:sz w:val="24"/>
          <w:szCs w:val="24"/>
        </w:rPr>
        <w:t>ökade med 11 % i fasta priser från år 1993 till år 1994. Det finns dock ett knappt hundratal kommuner som har minskat de totala resurserna till komvux. Totalkostnaden för komvux i såväl kommunal som landstingsregi uppgick till drygt 2,9 mdkr för år 1994, varav kommunerna svarade för drygt 90,3 %. Det särskilda sta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et för kurser för arbetslösa var under år 1994 ca 580 m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helårselev var kostnaden 31 300 kr (1994). Inom landstingens kom</w:t>
        <w:softHyphen/>
        <w:t>vux var kostnaden högre per helårselev (57 000 kr). Antalet h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elever ökade mer än kostnaderna, med 15 %, mellan de två åren. Den genom</w:t>
        <w:softHyphen/>
        <w:t>snittliga kostnaden per helårselev i komvux har alltså minskat med 3 %. På grund av skillnader i beräkningsmetod kan dessa siffror inte jämföras med motsvarande uppgifter för grundskolan och gymnas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n totala kostnaden för </w:t>
      </w:r>
      <w:r>
        <w:rPr>
          <w:rFonts w:eastAsia="Times New Roman" w:cs="Times New Roman" w:ascii="Times New Roman" w:hAnsi="Times New Roman"/>
          <w:i/>
          <w:iCs/>
          <w:color w:val="000000"/>
          <w:sz w:val="24"/>
          <w:szCs w:val="24"/>
        </w:rPr>
        <w:t>särvux</w:t>
      </w:r>
      <w:r>
        <w:rPr>
          <w:rFonts w:eastAsia="Times New Roman" w:cs="Times New Roman" w:ascii="Times New Roman" w:hAnsi="Times New Roman"/>
          <w:color w:val="000000"/>
          <w:sz w:val="24"/>
          <w:szCs w:val="24"/>
        </w:rPr>
        <w:t xml:space="preserve"> uppgick år 1994 till 60,8 mkr. Undervisningen står för en relativt stor andel av den totala kostna</w:t>
        <w:softHyphen/>
        <w:t>den (77 %). En förklaring är att många kommuner redovisade att särvux inte har någon kostnad för lokaler. Kostnaden per elev uppgick till i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tt 18 300 kr. Den var något högre i den landstingsdrivna utbildningen än i den kommuna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n totala kostnaden för </w:t>
      </w:r>
      <w:r>
        <w:rPr>
          <w:rFonts w:eastAsia="Times New Roman" w:cs="Times New Roman" w:ascii="Times New Roman" w:hAnsi="Times New Roman"/>
          <w:i/>
          <w:iCs/>
          <w:color w:val="000000"/>
          <w:sz w:val="24"/>
          <w:szCs w:val="24"/>
        </w:rPr>
        <w:t xml:space="preserve">sfi </w:t>
      </w:r>
      <w:r>
        <w:rPr>
          <w:rFonts w:eastAsia="Times New Roman" w:cs="Times New Roman" w:ascii="Times New Roman" w:hAnsi="Times New Roman"/>
          <w:color w:val="000000"/>
          <w:sz w:val="24"/>
          <w:szCs w:val="24"/>
        </w:rPr>
        <w:t>uppgick år 1994 till 714 mkr. Det är en drygt 50 procentig ökning jämfört med föregåend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ntalet lärare inom </w:t>
      </w:r>
      <w:r>
        <w:rPr>
          <w:rFonts w:eastAsia="Times New Roman" w:cs="Times New Roman" w:ascii="Times New Roman" w:hAnsi="Times New Roman"/>
          <w:i/>
          <w:iCs/>
          <w:color w:val="000000"/>
          <w:sz w:val="24"/>
          <w:szCs w:val="24"/>
        </w:rPr>
        <w:t>komvux</w:t>
      </w:r>
      <w:r>
        <w:rPr>
          <w:rFonts w:eastAsia="Times New Roman" w:cs="Times New Roman" w:ascii="Times New Roman" w:hAnsi="Times New Roman"/>
          <w:color w:val="000000"/>
          <w:sz w:val="24"/>
          <w:szCs w:val="24"/>
        </w:rPr>
        <w:t xml:space="preserve"> var hösten 1995 närmare 9 800. Omräknat till heltidstjänster motsvarade det ca 5 000 tjänster, vilket är detsamma som år 1993 och år 1994. Ca 13 % av årsarbetskraften inom komvux saknade formell lärarut</w:t>
        <w:softHyphen/>
        <w:t>bildning. Detta innebär en ökning från föregående år med en procentenhet. Variationen mellan kommunerna var stor. Bland de kommu</w:t>
        <w:softHyphen/>
        <w:t xml:space="preserve">ner som har minst tio årsarbetare varierade andelen lärare utan pedagogisk utbildning mellan 0 och 5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våren 1995 genomförde Skolverket den första utvärderingen av den reformerade gymnasiala vuxenutbildningen. Av rapporten framgår att vuxenutbildningen är en skolform som uppskattas av de studerande. Det är en</w:t>
        <w:softHyphen/>
        <w:t>ligt enkätsvaren mer ovanligt att eleverna har ett djupare in</w:t>
        <w:softHyphen/>
        <w:t>flytande över arbetssätt, redovisningsformer och stoffurval i kurserna. Samtidigt uttrycker intervjuade elever ofta att de är nöjda med den möjlig</w:t>
        <w:softHyphen/>
        <w:t>het till påverkan de har. För utvecklingen av komvux utifrån de centrala målen är, enligt Skolverket, den lokala politiska styrninge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nde och den måste bli betydligt starkare än vad som nu oftast är 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Hösten 1995 undervisade 403 lärare i </w:t>
      </w:r>
      <w:r>
        <w:rPr>
          <w:rFonts w:eastAsia="Times New Roman" w:cs="Times New Roman" w:ascii="Times New Roman" w:hAnsi="Times New Roman"/>
          <w:i/>
          <w:iCs/>
          <w:color w:val="000000"/>
          <w:sz w:val="24"/>
          <w:szCs w:val="24"/>
        </w:rPr>
        <w:t>särvux</w:t>
      </w:r>
      <w:r>
        <w:rPr>
          <w:rFonts w:eastAsia="Times New Roman" w:cs="Times New Roman" w:ascii="Times New Roman" w:hAnsi="Times New Roman"/>
          <w:color w:val="000000"/>
          <w:sz w:val="24"/>
          <w:szCs w:val="24"/>
        </w:rPr>
        <w:t>. Omräknat till helti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var antalet 217. Tre fjärdedelar av lärarna hade pedagogisk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ntalet lärare i </w:t>
      </w:r>
      <w:r>
        <w:rPr>
          <w:rFonts w:eastAsia="Times New Roman" w:cs="Times New Roman" w:ascii="Times New Roman" w:hAnsi="Times New Roman"/>
          <w:i/>
          <w:iCs/>
          <w:color w:val="000000"/>
          <w:sz w:val="24"/>
          <w:szCs w:val="24"/>
        </w:rPr>
        <w:t>sfi</w:t>
      </w:r>
      <w:r>
        <w:rPr>
          <w:rFonts w:eastAsia="Times New Roman" w:cs="Times New Roman" w:ascii="Times New Roman" w:hAnsi="Times New Roman"/>
          <w:color w:val="000000"/>
          <w:sz w:val="24"/>
          <w:szCs w:val="24"/>
        </w:rPr>
        <w:t xml:space="preserve"> var hösten 1995, omräknat till heltidstjänster, ca 1 924 (5,4 per 100 elever). Lärartätheten har ökat från föregående år, då den var 5,1 per 100 elever. En oförändrad andel av lärarna, 69 %, hade peda</w:t>
        <w:softHyphen/>
        <w:t>gogisk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3.5. Utvecklingen av antalet elever, kostnader och lär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ckotimmar i vuxenutbil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 xml:space="preserve">.: År 1985/86 utgjorde antalet elever 224 687, antalet kursdeltagare 594 957 och antalet lärarveckotimmar (40-minuters lektioner) 115 870. År 1989/90 var den totala kostnaden ca 2,4 md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Skolverk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uppfyll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kursdeltagarna i komvux fullföljde 72 % under läsåret 1994/95 de kurser de hade påbörjat, en ökning med 4 % jämfört med föregående läsår. Den påbörjade kursen avbröts av 17 %, vilket är en liten ökning (1 %) från läsåret 1993/94. Antalet kursavbrott är högre bland kväl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rande än bland dagstude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esta som slutfört en kurs inom gymnasial vuxenutbildning under läsåret 1994/95 fick målrelaterade betyg. Av dessa kursdeltagare hade något mindre än hälften (46 %) fått betyget Godkänd (G), 36 % hade fått betyget Väl godkänd (VG) och 11 % betyget Mycket väl godkänd (MVG). Andelen med betyget Icke godkänd (IG) var 6 % och de högsta andelarna icke godkända betyg avsåg kurser i matematik på högre 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läsåret 1994/95 avslutade 25 % av eleverna sfi-utbildningen efter att ha uppnått sfi-nivån och 3 % utan att de uppnått denna nivå och  17 % av eleverna avbröt studierna. För de flesta av dem angavs att det skett "av okänd anledning". Många hade flyttat till annan kommun. Resten av elever</w:t>
        <w:softHyphen/>
        <w:t>na, 55 %, fortsätter sina studier. Skolverket har gett Centrum för två</w:t>
        <w:softHyphen/>
        <w:t>språkighetsforskning i uppdrag att genomföra en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ring av sfi. Utvärderingen beräknas avslutas i dec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tredn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tityd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olverkets undersökning läsåret 1993/94 Attityder till skolan (rapport nr.  72) har ett representativt urval av allmänhet, föräldrar, elever och lärare tillfrågats om sin syn på skolan. Av undersökningen framgår att skolan är ett av de samhällsområden som allmänheten har störst förtroende för. Tre av fyra tillfrågade har en positiv uppfattning. Två av tio föräldrar har litet eller inget förtroende för skolan. En majoritet av allmänhet och föräldrar tycker att vi i dag har en lika bra eller bättre skola än den man själv gick i. Både allmänhet, föräldrar och lärare anser att skolans uppgifter är viktiga, men att skolan inte lyckas fullt ut med att nå målen. Många menar att skolan lyckas bättre med att förmedla kunskap än med sina personlighetsdanande upp</w:t>
        <w:softHyphen/>
        <w:t xml:space="preserve">gifter. De flesta elever och lärare trivs i skolan. Mobbingproblemen är störst på högstadi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vandrarelevernas läsprest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elever i svenska skolor som slumpmässigt togs ut för att delta i en läskunnighetsundersökning anordnad av The International Association for The Evaluation of Educational Achievement (IEA) hade ca 10 % annat hemspråk än svenska. Skolverket har i rapporten Hur läser invandra</w:t>
        <w:softHyphen/>
        <w:t>relever i Sverige (rappport nr. 79) redovisat att invandr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verna presterade som grupp lägre resultat än de svenska eleverna på de läsförståelseprov som användes. En närmare granskning av resultaten visar att invandrareleverna fanns representerade längs hela förmå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lan, från de allra lägst presterande till de allra högst preste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uppdragit åt Skolverket att utveckla och driva ett svenskt skoldatanät. Det svenska skoldatanätet skall, enligt beslut i Nordiska Minister</w:t>
        <w:softHyphen/>
        <w:t>rådet och intentionerna i regeringsuppdrage,t ha Internet som tek</w:t>
        <w:softHyphen/>
        <w:t>nisk plattform. Det övergripande målet med skoldatanätet är att skapa för</w:t>
        <w:softHyphen/>
        <w:t>ut</w:t>
        <w:softHyphen/>
        <w:t xml:space="preserve">sättningar och stimulera till en bred och långsiktig användning av informationsteknik (IT) i sko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Skolverket finns det tecken på att datoranvändningen i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w:t>
        <w:softHyphen/>
        <w:t>ningen ökar. Det svenska skoldatanätet har fått dubbelt så många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ndare under det senaste halvåret. Allt fler pedagogiska program och CD-ROM skivor köps för att användas i undervisningen. En rapport om IT-stöd i skolorna baserad på 1995 års siffror är under utarbetande av Skolver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Flyktingmottag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tagandet i Sverige av flyktingar och vissa andra utlänningar med ett starkt skyddsbehov är en av flera delar i den svenska flyktingpolitiken. En annan del är att på ett humant sätt verka för särskilda insatser för att ge flyktingar och invandrare likvärdiga villkor och möjligheter till i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o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invandrarverk har ansvar för att träffa överenskommelser med kommunerna om att de förbinder sig att ta emot flyktingar som kvan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ivt motsvarar det antal utlänningar som får asyl i Sverige eller som får stanna av humanitära skäl. Någon i lag reglerad skyldighet för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na att ta emot flyktingar föreligger emellertid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har ansvar för att de flyktingar som får stanna i Sverige får goda livsbetingelser och en bra introduktion i det svenska samhället. Kom</w:t>
        <w:softHyphen/>
        <w:t>munerna får statlig ersättning för mottagandet av flyktingar och vissa andra utlänningar. Under budgetåret 1995/96 har för åtgärder för flyk</w:t>
        <w:softHyphen/>
        <w:t>tingar m.m. anslagits ca 6,3 mdkr. Beräknat utfall är dock ca 1,5 mdkr läg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insatser under den första tiden syftar bl.a. till att ge flyk</w:t>
        <w:softHyphen/>
        <w:t>tingen en bostad, medel till sin försörjning, så goda kunskaper som möjligt i det svenska språket och om det svenska samhället som krävs för att flyk</w:t>
        <w:softHyphen/>
        <w:t>tingen aktivt skall kunna delta i arbets- och samhällslivet i övrigt. Kommu</w:t>
        <w:softHyphen/>
        <w:t>nens in</w:t>
        <w:softHyphen/>
        <w:t>satser syftar även till en delaktighet i samhällslivet som ger flyk</w:t>
        <w:softHyphen/>
        <w:t>tingen förutsättningar att påverka sin egen situation och därmed främja goda etniska rel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ingmottagandet bygger på att ett flertal av Sveriges kommuner med</w:t>
        <w:softHyphen/>
        <w:t>verkar. Under år 1995 medverkade 272 kommuner i flykting</w:t>
        <w:softHyphen/>
        <w:t>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ndet. I följande tabell visas en översikt över det kommunala flykting</w:t>
        <w:softHyphen/>
        <w:softHyphen/>
        <w:t>mot</w:t>
        <w:softHyphen/>
        <w:t>tagandet de senaste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 21 Det kommunala flyktingmottag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7" w:type="dxa"/>
        <w:jc w:val="left"/>
        <w:tblInd w:w="-1" w:type="dxa"/>
        <w:tblLayout w:type="fixed"/>
        <w:tblCellMar>
          <w:top w:w="55" w:type="dxa"/>
          <w:left w:w="55" w:type="dxa"/>
          <w:bottom w:w="55" w:type="dxa"/>
          <w:right w:w="55" w:type="dxa"/>
        </w:tblCellMar>
      </w:tblPr>
      <w:tblGrid>
        <w:gridCol w:w="1814"/>
        <w:gridCol w:w="1588"/>
        <w:gridCol w:w="1247"/>
        <w:gridCol w:w="1248"/>
      </w:tblGrid>
      <w:tr>
        <w:trPr/>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talade </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platser</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iskt</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tagna</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w:t>
            </w:r>
          </w:p>
        </w:tc>
      </w:tr>
      <w:tr>
        <w:trPr/>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297</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173</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r>
      <w:tr>
        <w:trPr/>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808</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237</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r>
      <w:tr>
        <w:trPr/>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077</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961</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r>
      <w:tr>
        <w:trPr/>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817</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7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r>
      <w:tr>
        <w:trPr/>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40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3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r>
      <w:tr>
        <w:trPr/>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90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5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9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3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Arbetsmarknad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har även under år 1995 lyckats att upprätthålla ett fly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mottagande som svarat mot det fortsatt stora behov av kom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er som funnits under de senaste tre åren. Härav har storstads</w:t>
        <w:softHyphen/>
        <w:t>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na haft en stor inflyttning. Behovet av kommunplatser minskar för när</w:t>
        <w:softHyphen/>
        <w:t>varande väsent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om</w:t>
        <w:softHyphen/>
        <w:t>munala flyktingmottagandeprogrammen har successivt utv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s allt efter</w:t>
        <w:softHyphen/>
        <w:t>som kommunerna har utvärderat och vunnit erfarenheter av tidi</w:t>
        <w:softHyphen/>
        <w:t>gare upp</w:t>
        <w:softHyphen/>
        <w:t>rättade program. Fr.o.m. den 1 januari 1991 förutsätts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w:t>
        <w:softHyphen/>
        <w:t>nerna göra upp en intro</w:t>
        <w:softHyphen/>
        <w:t>duk</w:t>
        <w:softHyphen/>
        <w:softHyphen/>
        <w:t>tionsplan för flyktingarnas introduktion i det svenska sam</w:t>
        <w:softHyphen/>
        <w:t>hället. Planen skall alltid göras i samråd med flyktingen själv och sam</w:t>
        <w:softHyphen/>
        <w:t>ord</w:t>
        <w:softHyphen/>
        <w:t>ning skall ske med de olika myndigheter som deltar i arbetet med flyk</w:t>
        <w:softHyphen/>
        <w:t>tingar. Flera kom</w:t>
        <w:softHyphen/>
        <w:t>muner har inom ramen för det kommunala flyk</w:t>
        <w:softHyphen/>
        <w:t>ting</w:t>
        <w:softHyphen/>
        <w:t>mot</w:t>
        <w:softHyphen/>
        <w:t>tagandet organiserat särskilda syssel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ande åtgärder eller anord</w:t>
        <w:softHyphen/>
        <w:t>nat beredskapsarbeten och kommunala arbeten för flyktingar under intro</w:t>
        <w:softHyphen/>
        <w:t>duk</w:t>
        <w:softHyphen/>
        <w:t>tions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n första tiden i en kommun får flyktingar som regel si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rj</w:t>
        <w:softHyphen/>
        <w:t>ning tillgodosedd genom socialbidrag. När det gäller hemutrustning erbjuds flyktingar ett lån, vilket administreras av Centrala studiestö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den 1 januari 1993 har kommunerna genom lagen (1992:1068) om introduktionsersättning för flyktingar och vissa andra utlänningar givits möjlighet att bevilja introduktionsersättning i stället för socialbidrag till flyktingar och andra utlänningar som omfattas av det kommunala flykting</w:t>
        <w:softHyphen/>
        <w:t>mottagandet. Nivån på ersättningen bestäms av kommunen och ett villkor för att ersättningen skall kunna betalas ut är att flyktingen följer introduk</w:t>
        <w:softHyphen/>
        <w:t>tionsplanen. Ett 60-tal kommuner har infört sådan ersättning till flyktingar. Flera kommuner som infört ett system med introduktions</w:t>
        <w:softHyphen/>
        <w:t>ersättning har vitt</w:t>
        <w:softHyphen/>
        <w:t>nat om att den varit enklare för utlänningen att förstå genom att den en</w:t>
        <w:softHyphen/>
        <w:t>skilde fått ersättning för att han eller hon varit aktiv och deltagit i svensk</w:t>
        <w:softHyphen/>
        <w:t>undervisning, utbildning etc. Närvaron vid introduktions</w:t>
        <w:softHyphen/>
        <w:t>programmen har ökat och attityder från omgivningen gentemot de ny</w:t>
        <w:softHyphen/>
        <w:t>invandrade har för</w:t>
        <w:softHyphen/>
        <w:t>bättrats sedan kommunen införde introduktions</w:t>
        <w:softHyphen/>
        <w:t>ersättning i stället för att betala ut social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val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verksamhetsmässiga uppföljningar som hittills genomförts av Invandrarverket och Arbetsmarknadsverket på den statliga sidan och Svenska Kommunförbundet har bl.a. framkommit att såväl samarbetet mellan olika myndigheter som samverkan i flyktingmottagandet har klart förbättrats sedan det nya ersättningssystemet infördes år 1991. Från vissa kommuner har dock framförts att på samordningen med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w:t>
        <w:softHyphen/>
        <w:t>verket fungerat sämre än tid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andrar</w:t>
        <w:softHyphen/>
        <w:t>verkets regioner har begärt in inroduktionsplaner frå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w:t>
        <w:softHyphen/>
        <w:t>nerna. Samtal har också ägt rum med flyktingsamordnare och represen</w:t>
        <w:softHyphen/>
        <w:softHyphen/>
        <w:t>tanter för arbetsförmedlingen och sfi-anordnare. I tre av regi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w:t>
        <w:softHyphen/>
        <w:t>na har dessutom ett antal intervjuer med flyktingar genomförts. Av regionernas uppföljningar kan konstateras att kommunernas arbete med introduk</w:t>
        <w:softHyphen/>
        <w:t>tions</w:t>
        <w:softHyphen/>
        <w:t>planerna visar på fortsatt förbättrade resultat. Detta gäller såväl förekomst av planer, som flyktingens deltagande och planernas innehåll samt sam</w:t>
        <w:softHyphen/>
        <w:t>verkan mellan an</w:t>
        <w:softHyphen/>
        <w:t>svariga i kommunen. De brister som kan noteras gäller främst planer för barn och flyktingar som flyttat till en ny kommun. Dess</w:t>
        <w:softHyphen/>
        <w:t>utom bör flyktingen i större omfattning kunna involveras i sin egen intro</w:t>
        <w:softHyphen/>
        <w:t>duktion. Regelbunden uppdatering och re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ing av planerna är en annan svag punkt. Slutligen visar uppföljningen att arbetsförmedlingen borde spela en aktivare roll redan under introd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ens inle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regleringsbrevet angivit som ett mål att vida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ttning</w:t>
        <w:softHyphen/>
        <w:t>ar från första mottagningskommun ska understiga 10 % inom en 18-månadersperiod från utplacering. Antalet flyttningar har under b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w:t>
        <w:softHyphen/>
        <w:softHyphen/>
        <w:t>året 1994/95 legat på en högre nivå än tidigare, men sett som andel av det totala antalet mottagna har uppsatta mål kunnat hållas. Län som visar på stor nettoutflyttning är Västerbotten och Västernorrland. En mindre netto</w:t>
        <w:softHyphen/>
        <w:t>utflyttning redovisas av glesbygdslän i Mellan- och Sy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medan stor inflyttning sker till storstadslänen. Ett förhållandevis stort antal flyttningar har också skett mellan kommunerna i Stockholm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den stora flyktinginvandringen under de senaste åren har bl.a. storstadskommunerna fått en väsentligt större inflyttning än tidigare. Vissa kommuner har påpekat att kvaliteten i flykting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ndet blivit lidande eftersom det varit svårt för kommunen att öka mot</w:t>
        <w:softHyphen/>
        <w:t>tagande</w:t>
        <w:softHyphen/>
        <w:t>resurserna varvid väntetider uppstått. Detta gäller inte minst till svensk</w:t>
        <w:softHyphen/>
        <w:t>undervis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uppfyll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rna för flyktingar att erhålla egen bostad har under år 1995 varit relativt god i de flesta kommunerna. Den rådande arbets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w:t>
        <w:softHyphen/>
        <w:t>tion</w:t>
        <w:softHyphen/>
        <w:t>en har dock medfört att flyktingar inte kommer in på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 så snabbt som det varit önskvärt. Detta har bl.a. medfört ett ökat bidragsberoende hos flykt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andrarverket lämnade år 1994 en rapport till regeringen om fly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ars svenskundervisning. Av rapporten framkom att väntetiderna innan sfi påbörjas är för långa, avbrotten i studierna för många och att allt</w:t>
        <w:softHyphen/>
        <w:t>för få avslutar studierna med godkänt resultat. En satsning på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ttrad sfi har ägt rum på många håll i landet efter det att Riksrevi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 år 1992 genomförde en förvaltningsrevision av systemet med svenskundervisning. I flera fall har dessa satsningar lett till markan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ttrade studieresultat. Skolverket har gett Centrum för tvåspråkig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 i uppdrag att genomföra en utvärdering av sfi. Utvärde</w:t>
        <w:softHyphen/>
        <w:t>ringen beräknas avslutas i dec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tillsatte i maj 1994 en arbetsgrupp med uppgift att följa upp den statliga ersättningen för flyktingmottagandet m.m. Arbetsgruppen fann med utgångspunkt från urvalsundersökningen och med reservation för den osäkerhet som kunde finnas i kommunernas redo</w:t>
        <w:softHyphen/>
        <w:t>visning att den statliga ersättningen i flertalet kommuner hittills hade täckt de kostnader som den varit avsedda att täcka för flyktingar mottagna i en kommun år 1991 (Ds 1994:136). För flyktingar mottagna i en kommun år 1992 framkom att de flesta kommunerna låg under eller omkring den förväntade bidrags</w:t>
        <w:softHyphen/>
        <w:t>utnyttjandegraden och att den statliga ersättningen hittills i flertalet kom</w:t>
        <w:softHyphen/>
        <w:t>muner täckt de kostnader den varit avsedd att täcka t.o.m. den 30 juni 1994. Arbetsgruppen konstaterade också att många flyktingar flyttar från mindre till större kommuner efter det att den första kommunen erhållit full ersättning men innan flyktingen genom</w:t>
        <w:softHyphen/>
        <w:t>gått ett full</w:t>
        <w:softHyphen/>
        <w:t>ständigt introduk</w:t>
        <w:softHyphen/>
        <w:t>tionsprogram. Dessa kommuner bedömdes där</w:t>
        <w:softHyphen/>
        <w:t>för kun</w:t>
        <w:softHyphen/>
        <w:t>na bli över</w:t>
        <w:softHyphen/>
        <w:t>kompenserade av de då rådande utbetalningsreglerna för den stat</w:t>
        <w:softHyphen/>
        <w:t>liga ersättningen. En ändring av utbetalningsreglerna har gjorts dels den 1 juli 1994 och därefter den 1 januari 1996. De nya utbe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regler</w:t>
        <w:softHyphen/>
        <w:t>na inne</w:t>
        <w:softHyphen/>
        <w:t>bär att ersättningsutbetalningarna sträcks ut i tiden och får därmed en bättre anknytning till när i tiden kostnaderna uppstår för kommunerna. De nya reglerna innebär också en ökad rättvisa mellan utflytt</w:t>
        <w:softHyphen/>
        <w:t>nings- och in</w:t>
        <w:softHyphen/>
        <w:t>flyttningskommu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har vidare under sommaren 1995 gjort en slutlig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ning i vilken utsträckning den statliga ersättningen för flyktingar som tagits emot år 1991 täckt de kostnader den varit avsedd att täcka. Resu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aten av upp</w:t>
        <w:softHyphen/>
        <w:t>följningen redovisas i rapport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ur täcker den statliga ersätt</w:t>
        <w:softHyphen/>
        <w:t>ningen kom</w:t>
        <w:softHyphen/>
        <w:t>munernas kostnader för flyktingar mottagna år 1991 (Ds 1995:75). Uppföljningen visar i stort sett på samma resultat som den tidigare upp</w:t>
        <w:softHyphen/>
        <w:t>följningen. Det innebär att den statliga ersättningen avseende flyktingar mottagna år 1991 för de flesta kommuner täckt de kostnader den varit avsedd att täcka. För kommuner med stor inflyttning av fly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ar kommer de nya ersättningsreglerna som trädde i kraft den 1 januari 1996 att ha positiva effekter genom att ersättningen sträckts ut i tiden och därmed bättre bör sammanfalla med när i tiden kommunernas kostnader uppst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kommer i början av år 1996 att göra en fortsat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ning av kostnader t.o.m. år 1995 för de flyktingar som första gången tagits emot i en kommun år 1992. I denna uppföljning kommer ökad ton</w:t>
        <w:softHyphen/>
        <w:t>vikt att läggas på att få in uppgifter från kommunerna som kan belysa orsaker till skillnader i bidragsutnyttjandegrad mellan olika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invandrares ökade svårigheter att integreras i det svenska samhället har regeringen den 24 november 1994 beslutat a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la en kommitté (dir. 1994:130) för en översyn av den svenska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drar</w:t>
        <w:softHyphen/>
        <w:t>politiken. Kommittén skall ägna särskild uppmärksamhet åt frågor om in</w:t>
        <w:softHyphen/>
        <w:t>vandrares situation på arbetsmarknaden och hur invandrares svenskkun</w:t>
        <w:softHyphen/>
        <w:t>skaper påverkar deras förutsättningar i arbetslivet och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ghet i sam</w:t>
        <w:softHyphen/>
        <w:t>hället i övrigt. Kommittén skall även analysera nuvarande och förväntade kostnader för flyktingmottagande och övrig invandring och därvid bl.a. överväga om kostnadsfördelningen mellan stat och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n är rim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Räddnings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ddningstjänst är ett område med aktörer på alla organisatoriska plan. En effektiv räddningstjänst förutsätter en nära samordning och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n mellan dessa parter. Följande redovisning tar enbart upp de delar där kom</w:t>
        <w:softHyphen/>
        <w:t>munerna har ett ansvar och genomför verksamhet i relativt stor omfattning. Kostnaderna för den kommunala räddningstjänsten uppgick år 1994 till ca 4 448 mkr. Jämfört med år 1993 är detta en ökning med 1,3 %. Intäkterna uppgick år 1994 till 780 m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ationella må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mål och inriktning för räddningstjänsten redovisas i bl.a. räddnings</w:t>
        <w:softHyphen/>
        <w:t>tjänstlagen (1986:1102). Denna lag innehåller före</w:t>
        <w:softHyphen/>
        <w:softHyphen/>
        <w:t>skrifter om kommu</w:t>
        <w:softHyphen/>
        <w:t>nernas ansvar och hur kommunernas räddnings</w:t>
        <w:softHyphen/>
        <w:t>tjänst skall organiseras och bedrivas. Vidare finns bestämmelser om olycks- och skade</w:t>
        <w:softHyphen/>
        <w:t>förebyggande åtgärder samt att räddningstjänsten skall planeras och organiseras så att räddningsinsatserna kan påbörjas inom godtagbar tid och genomföras på ett effektivt sä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räddningsverk har formulerat de övergripande målen för räddnings</w:t>
        <w:softHyphen/>
        <w:t>tjänsten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talet olyckor skall min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kador i samband med olyckor och eventuella krigshandlingar sk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as så långt som möj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ntalet olyckor med farliga ämnen skall minimeras och skadorna skall </w:t>
        <w:tab/>
        <w:t>begränsas så långt som möj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naturolyckor skall förebyggas och skadorna begränsas i så hög gr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möjligt. Beredskapen inför naturolyckor skall vara god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llmänheten skall vid omedelbar fara för en olycka kunna varnas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eras genom radio och TV. I områden med farlig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r i områden med hög risk enligt de regionala mål- och ri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erna skall varning utomhus kunna g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för ett säkrare samhälle i fråga om olyckor grundas på 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ning om vilka olycksrisker som finns, deras sannolikhet och kon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en</w:t>
        <w:softHyphen/>
        <w:t>ser, geografisk fördelning och påverkbarhet. För kommunernas säkerhets</w:t>
        <w:softHyphen/>
        <w:t>arbete är den kommunala riskanalysen avsedd att ge denna nö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iga grund. Sommaren 1995 hade 92 % av kommunerna genomfört eller på</w:t>
        <w:softHyphen/>
        <w:t>börjat riskanalyser, som omfattar alla typer av risker inom kommu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par kommuner har ett utvecklingsarbete med att förbättra säkerhets</w:t>
        <w:softHyphen/>
        <w:t>arbetet genomförts. Det har skett genom att utveckla ri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erna och tillämpa dem i kommunens räddningstjänstplan. Vissa positiva resultat i form av bl.a. ett minskat antal bränder har redan kunnat påvis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kommunerna tas initiativ till olika informationsinsatser för att öka kunskapen hos allmänheten i riskfrågor och hur de bör agera vid olyckor. Särskilt informationsmaterial har utarbetats för grundskolan och för gymnasieskolan. Undersökningar visar att drygt 50 % av eleverna i årskurserna 2, 5 och 8 har nåtts av detta informationsmateri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mått på räddningstjänstens prestationer är antalet och fördelningen av larm och utryckningar, ett annat är beredskapen. Antalet larm till räddnings</w:t>
        <w:softHyphen/>
        <w:t xml:space="preserve">tjänsten är ganska konstant över åren, ca 90 000 larm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em larm till byggnadsbränder är tre onödiga larm. Antalet falska auto</w:t>
        <w:softHyphen/>
        <w:t>matlarm har ökat med ca 20 % sedan år 1989. Enligt insa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stiken upp</w:t>
        <w:softHyphen/>
        <w:t>gick det totala antalet insatser vid brand i byggnader till närmare 21 500 år 1994, vilket är den högsta siffran under de sex år uppgifter samlats in. Antalet insatser vid bränder i allmänna byggnader har successivt ökat från 3 815 år 1990 till 5 010 år 1994. Antalet direkt döda i bränder uppgick år 1994 till 102 personer. Insatser i samband med trafikolyckor har minskat varje år sedan år 1990 (från 9 073 till 7 646). För insatser vid oljeskador minskade antalet insatser från 3 085 till 2 134 under åren 1989-1993 för att sedan öka något år 1994 till 2 253. Olyckor med farligt gods (inkl. kemikalier) som medfört räddningstjänstinsats, har fluktuerat mellan ca 1 300 och drygt 1 500. Insatserna redovisas i nedanstående tab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22 Antal räddningsinsatser</w:t>
      </w:r>
    </w:p>
    <w:tbl>
      <w:tblPr>
        <w:tblW w:w="5897" w:type="dxa"/>
        <w:jc w:val="left"/>
        <w:tblInd w:w="-1" w:type="dxa"/>
        <w:tblLayout w:type="fixed"/>
        <w:tblCellMar>
          <w:top w:w="55" w:type="dxa"/>
          <w:left w:w="55" w:type="dxa"/>
          <w:bottom w:w="55" w:type="dxa"/>
          <w:right w:w="55" w:type="dxa"/>
        </w:tblCellMar>
      </w:tblPr>
      <w:tblGrid>
        <w:gridCol w:w="1985"/>
        <w:gridCol w:w="782"/>
        <w:gridCol w:w="782"/>
        <w:gridCol w:w="782"/>
        <w:gridCol w:w="782"/>
        <w:gridCol w:w="784"/>
      </w:tblGrid>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and i byggnad</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män byggnad</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1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99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3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61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10</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stad</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71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67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56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37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062</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ustri</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3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9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1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8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51</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an byggnad</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0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7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4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2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94</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 ej i byggnad</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49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54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29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63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787</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larm, ej brand</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07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19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413</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605</w:t>
            </w:r>
          </w:p>
        </w:tc>
      </w:tr>
    </w:tbl>
    <w:tbl>
      <w:tblPr>
        <w:tblW w:w="5897" w:type="dxa"/>
        <w:jc w:val="left"/>
        <w:tblInd w:w="-1" w:type="dxa"/>
        <w:tblLayout w:type="fixed"/>
        <w:tblCellMar>
          <w:top w:w="55" w:type="dxa"/>
          <w:left w:w="55" w:type="dxa"/>
          <w:bottom w:w="55" w:type="dxa"/>
          <w:right w:w="55" w:type="dxa"/>
        </w:tblCellMar>
      </w:tblPr>
      <w:tblGrid>
        <w:gridCol w:w="1985"/>
        <w:gridCol w:w="782"/>
        <w:gridCol w:w="782"/>
        <w:gridCol w:w="782"/>
        <w:gridCol w:w="770"/>
        <w:gridCol w:w="796"/>
      </w:tblGrid>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i/>
                <w:i/>
                <w:iCs/>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ddning</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fikolycka</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07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41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27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84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646</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ligt gods</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6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06</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97</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3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3</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jeskada</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76</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1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17</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3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53</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Hiss/rulltrappa2 3882 1632 2112 0381 978</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s/rulltrappa</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8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6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1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38</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78</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mskada</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9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0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skada</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8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7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93</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2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48</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 räddning</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3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7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42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563</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258</w:t>
            </w:r>
          </w:p>
        </w:tc>
      </w:tr>
      <w:tr>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 06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 83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 717</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 281 258Summ</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 412</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Räddningsverk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ommunala räddningstjänsten utnyttjas även i det internationella hjälp</w:t>
        <w:softHyphen/>
        <w:t>arbetet då det ställs krav på svensk medverkan. Vid de av FN:s organ (UNHCR, DHA, WHO och UNICEF) ledda insatserna vid katastrofer utom</w:t>
        <w:softHyphen/>
        <w:t>lands har personal från den kommunala rädd</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jänsten utgjort stommen i den svenska insat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esurser och 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erksamheten vid landets räddningskårer ses en tendens mot allt färre brandstationer, bl.a mot bakgrund av utökade samverkansformer mellan kommunerna. Under perioden 1991-1994 har antalet stationer minskat från 826 till 80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den kommunala räddningstjänsten består till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an</w:t>
        <w:softHyphen/>
        <w:t>de del av personalkostnader. Den pågående organisations</w:t>
        <w:softHyphen/>
        <w:t>översynen i kom</w:t>
        <w:softHyphen/>
        <w:t>munerna synes leda till att såväl antalet brand</w:t>
        <w:softHyphen/>
        <w:t>stationer som antalet man i beredskap minskar. Totalt finns ca 18 000 hel- och deltids</w:t>
        <w:softHyphen/>
        <w:t>br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än. Antalet brandmän i beredskap har från åren 1991 till 1994 minskat med 4 % till ca 4 400 personer, varav ca 950 heltidsbrandmän. Kostnaden för räddningstjänsten år 1993 uppgick till 315-526 kr per invån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följd av ändring i räddningstjänstlagen kommer alla kommuner att ta fram nya räddningstjänstplaner till den 1 juli 1997. Samtidigt görs i de flesta fall organisations</w:t>
        <w:softHyphen/>
        <w:t>översyner som ofta leder till färre brandstationer och mindre styrkor i bered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effektivt kunna genomföra större räddningstjänstinsatser sker sam</w:t>
        <w:softHyphen/>
        <w:t>verkan såväl inom den kommunala räddningstjänsten som mellan olika räddningstjänstorgan. Samverkan inom den kommunala räd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n har växt fram i olika former under senare år. Cirka 80 % av landets kommuner omfattar någon form av samverkansavtal. En allt mer vanlig samverkansform är kommunal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jöräddningst- och miljöräddningstjänst till sjöss, som båda utgör statlig räddningstjänst, har sex kommuner särskilda avtal med staten om räddningsinsatser till sjöss (RITS). Hittills har 450 man fått särskild utbild</w:t>
        <w:softHyphen/>
        <w:t>ning för att ingå i en s.k. RITS-styr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val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räddningstjänsten håller en allmänt sett god standard. Utbild</w:t>
        <w:softHyphen/>
        <w:t>ningen av brandmän och befäl har skett i en snabb takt sedan omorganisa</w:t>
        <w:softHyphen/>
        <w:t>tionen av utbildnings</w:t>
        <w:softHyphen/>
        <w:t>verksamheten år 1986. Utöver bas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tning, som varje kommun har, är det vanligt att flera kommuner i sam</w:t>
        <w:softHyphen/>
        <w:t>verkan äger och an</w:t>
        <w:softHyphen/>
        <w:t xml:space="preserve">vänder specialutrustning som används mera sällan och ofta betingar ett högt inköpspr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 och bemanning av den kommunala räddnings</w:t>
        <w:softHyphen/>
        <w:t>tjänsten varierar. I storstäder förekommer i första hand heltidsstyrkor me</w:t>
        <w:softHyphen/>
        <w:t>dan gles- och landsbygdskommuner har deltidsstyrkor. I en internationell jämförelse av bemanning och nettokostnader i likvärdiga kommuner har framkommit att kostnaden för den svenska räddningstjänsten är i samma storleksordning som motsvarande räddnings</w:t>
        <w:softHyphen/>
        <w:t xml:space="preserve">tjänst i vissa andra 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betet med att före</w:t>
        <w:softHyphen/>
        <w:t>bygga naturolyckor genomförs översiktlig kartering av skredkänsliga om</w:t>
        <w:softHyphen/>
        <w:t>råden. Med statliga medel har nio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 skred</w:t>
        <w:softHyphen/>
        <w:t>karteras under år 1995. Kommunerna kan sedan söka sta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för kon</w:t>
        <w:softHyphen/>
        <w:t>kreta åtgärder för att före</w:t>
        <w:softHyphen/>
        <w:t>bygga ras och skred samt för andra natur</w:t>
        <w:softHyphen/>
        <w:t>olyckor, främst översväm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temet för utomhusvarning är till största delen utbyggt vad avser behoven i krig och kring kärnenergianläggningar. Tilläggskomponenter för fredsutnyttjandet är ett kommunalt ansvar som nu har resulterat i att mer än 80 % av kommunerna kan utlösa utomhussignaler med detta syste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uppfyllelse och resultatmåt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med att formulera mål, måluppfyllelse och kvalitet i de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ande olycksarbetet pågår. För att följa upp kvaliteten krävs mått, indi</w:t>
        <w:softHyphen/>
        <w:t>katorer och nyckel</w:t>
        <w:softHyphen/>
        <w:t>tal som indirekt bedöms kunna beskriv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na. Här pågår utvecklingsarbete i vissa kommuner. Räddnings</w:t>
        <w:softHyphen/>
        <w:t>verket utvecklar också i samarbete med SCB ett statistikförsörj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för räddnings</w:t>
        <w:softHyphen/>
        <w:t>tjänsten. Vidare pågår utveck</w:t>
        <w:softHyphen/>
        <w:t>lings</w:t>
        <w:softHyphen/>
        <w:t>arbete för utvärdering av kostnader och effek</w:t>
        <w:softHyphen/>
        <w:t>ter för olika typer av åtgärder för att uppnå ökad effektiv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erfarenheter finns från Räddningsverkets tillsynsverksamhet, bl.a. konstateras brister på följande om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insatstiderna</w:t>
      </w:r>
      <w:r>
        <w:rPr>
          <w:rFonts w:eastAsia="Times New Roman" w:cs="Times New Roman" w:ascii="Times New Roman" w:hAnsi="Times New Roman"/>
          <w:color w:val="000000"/>
          <w:sz w:val="24"/>
          <w:szCs w:val="24"/>
        </w:rPr>
        <w:t xml:space="preserve"> till delar av kommunen på åtskilliga håll är lån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brandsynearbetet</w:t>
      </w:r>
      <w:r>
        <w:rPr>
          <w:rFonts w:eastAsia="Times New Roman" w:cs="Times New Roman" w:ascii="Times New Roman" w:hAnsi="Times New Roman"/>
          <w:color w:val="000000"/>
          <w:sz w:val="24"/>
          <w:szCs w:val="24"/>
        </w:rPr>
        <w:t xml:space="preserve"> har viss eftersläpning men förbättras ständ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ett antal </w:t>
      </w:r>
      <w:r>
        <w:rPr>
          <w:rFonts w:eastAsia="Times New Roman" w:cs="Times New Roman" w:ascii="Times New Roman" w:hAnsi="Times New Roman"/>
          <w:i/>
          <w:iCs/>
          <w:color w:val="000000"/>
          <w:sz w:val="24"/>
          <w:szCs w:val="24"/>
        </w:rPr>
        <w:t>insatsplaner</w:t>
      </w:r>
      <w:r>
        <w:rPr>
          <w:rFonts w:eastAsia="Times New Roman" w:cs="Times New Roman" w:ascii="Times New Roman" w:hAnsi="Times New Roman"/>
          <w:color w:val="000000"/>
          <w:sz w:val="24"/>
          <w:szCs w:val="24"/>
        </w:rPr>
        <w:t xml:space="preserve"> är i behov av revid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i en del mindre kommuner är det ont om </w:t>
      </w:r>
      <w:r>
        <w:rPr>
          <w:rFonts w:eastAsia="Times New Roman" w:cs="Times New Roman" w:ascii="Times New Roman" w:hAnsi="Times New Roman"/>
          <w:i/>
          <w:iCs/>
          <w:color w:val="000000"/>
          <w:sz w:val="24"/>
          <w:szCs w:val="24"/>
        </w:rPr>
        <w:t>utbildade befäl</w:t>
      </w:r>
      <w:r>
        <w:rPr>
          <w:rFonts w:eastAsia="Times New Roman" w:cs="Times New Roman" w:ascii="Times New Roman" w:hAnsi="Times New Roman"/>
          <w:color w:val="000000"/>
          <w:sz w:val="24"/>
          <w:szCs w:val="24"/>
        </w:rPr>
        <w:t xml:space="preserve">. Detta gör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vårt att ha rätt kompetens främst i samband med frånvaro,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tillsynen </w:t>
      </w:r>
      <w:r>
        <w:rPr>
          <w:rFonts w:eastAsia="Times New Roman" w:cs="Times New Roman" w:ascii="Times New Roman" w:hAnsi="Times New Roman"/>
          <w:color w:val="000000"/>
          <w:sz w:val="24"/>
          <w:szCs w:val="24"/>
        </w:rPr>
        <w:t xml:space="preserve">av anläggningar som bedriver farlig verksamhet har bri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Civil bered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verksamhet inom totalförsvaret regleras sedan den 1 juli 1995 i lagen (1994:1720) om civilt försvar. Lagen ålägger kommunerna en skyldig</w:t>
        <w:softHyphen/>
        <w:t>het att vidta de beredskapsförberedelser som behövs för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w:t>
        <w:softHyphen/>
        <w:t>heten under höjd beredskap. Sedan den 1 juli 1995 gäller även ny lag</w:t>
        <w:softHyphen/>
        <w:t>stift</w:t>
        <w:softHyphen/>
        <w:t>ning om totalförsvarsplikt. Även räddningstjänstlagen ha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ats till den nya lagstiftningen. Det är nu kommunerna som svarar för räddnings</w:t>
        <w:softHyphen/>
        <w:t>tjänsten under höjd beredskap. Den nya lagstiftningen innebär också att det finns möjlighet att förstärka räddningstjänsten med pli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för att lösa krigs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 betalar ersättning till kommunerna för deras beredskap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edel</w:t>
        <w:softHyphen/>
        <w:t>ser. Ersättning utgår dels med ett grundbelopp om 100 000 kr, lika för alla, dels med ett rörligt tilläggsbelopp. Tilläggsbeloppet utgör 8, 15, 17, 21 eller 24 kr per invånare beroende på kommunens utsatthet och risker i krig. Ersättningen uppräknas med förändringen i SCB:s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ent</w:t>
        <w:softHyphen/>
        <w:t>prisindex. Ersättningen för år 1996 har beräknats till 164 m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ionella mål för befolkningsskydd och krigsräddnings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befolkningsskyddet och räddningstjänsten är att verk</w:t>
        <w:softHyphen/>
        <w:t>samheten skall bedrivas så att skador till följd av krigs</w:t>
        <w:softHyphen/>
        <w:t>hand</w:t>
        <w:softHyphen/>
        <w:t>lingar under höjd beredskap skall förhindras eller begränsas i första hand på människor och i andra hand på egendom och miljö. En precisering av nämnda mål har gjorts av Räddning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oven av åtgärder till befolkningens skydd i en krigssituation grundas på riskbilden. Under senare tid har de regionala mål- och ri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erna ut</w:t>
        <w:softHyphen/>
        <w:t>gjort underlag för beslut om exempelvis skyd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msproduktion. Med det strategiska överfallet som dimension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 för beredskapen införs ytterligare en faktor i riskbedöm</w:t>
        <w:softHyphen/>
        <w:t>ningarna. Det strategiska överfallet innebär krav på tillgänglighet med mycket kort varsel av såväl skyddsrum som andningsskydd inom berörda or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styrelsen svarar för att beredskapsförberedelserna får en enhetlig inriktning och genomförs på ett ändamålsenligt sätt. Kommunen skall också verka för att de beredskapsförberedelser som bedrivs i kommunen av statliga myndigheter, landsting och kyrkliga kommuner får en enhetlig in</w:t>
        <w:softHyphen/>
        <w:t>riktning och att samverkan kommer till stånd emellan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tatsbidrag som utgår avses täcka kommunernas kostnader för de nya uppgifter de fått. För närvarande genomför länsstyrelserna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 med företrädare för försvaret, sjukvården, polisen m.fl. genomgångar med kommunerna för att gemensamt utforma adekvata beskrivningar av vad varje kommun skall förbereda sig för. Detta kommer att fortsätta under år 1996 och sannolikt även under år 1997. Senast den 1 juli 1997 skall kom</w:t>
        <w:softHyphen/>
        <w:t>munerna ha antagit nya räd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planer som också omfattar verk</w:t>
        <w:softHyphen/>
        <w:t>sam</w:t>
        <w:softHyphen/>
        <w:t>heten under höjd beredskap. Först därefter kommer kommunernas övertagande av ansvaret för det civila försvaret på lokal nivå att helt vara genomf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tödja kommunerna i deras arbete har Räddningsverke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at 60 handledare bestående av personer dels från länsstyrelserna, dels från de kommunala räddningstjänsterna. Ett omfattan</w:t>
        <w:softHyphen/>
        <w:t>de arbete har lagts ner på att få fram ett underlag som ska underlätta för kommunerna att dimensionera sina räddningsstyrkor under höjd beredskap. Detta bl.a. för att kommunerna skall kunna ange sitt behov av långtidsutbildad civ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räddnings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ddningsverket har utvecklat en modell som praktiskt tillämpats på flera räddningstjänster i Södermanlands län. En strävan har varit att kommunen ska tillämpa samma ledningsprinciper i såväl fred och krig. Erfarenheterna från Södermanland pekar på ett ökat intresse för samverkan över kommun</w:t>
        <w:softHyphen/>
        <w:t>gränserna vid allvarligare olyckor i fred och under höjd bered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ansvarar för och genomför skyddsplaneringen samt den be</w:t>
        <w:softHyphen/>
        <w:t>siktnings</w:t>
        <w:softHyphen/>
        <w:t>verksamhet som erfordras. Under budegtåret 1994/95 tillkom 490 skydds</w:t>
        <w:softHyphen/>
        <w:t>rum enligt 32 och 40 §§ lagen om civilt försvar. För att behålla kvaliten i det befintliga skyddsrumsbeståndet har kommunerna under budgetåret 1994/95 be</w:t>
        <w:softHyphen/>
        <w:t>siktigat ca 4 000 skyddsrum med ca 455 000 platser samt åtgärdat upptäckta fel och brister. Därmed uppfyller minst 80 % av skyddsrumsbeståndet de krav på skyddsförmåga som gäller för skyddsrum. Beträffande andnings</w:t>
        <w:softHyphen/>
        <w:t>skydd har ett sextiotal kommuner ännu inte genomfört den plan</w:t>
        <w:softHyphen/>
        <w:t>läggning som krävs för utdelning inom 48 tim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 och måluppfyll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för tidigt att redan nu dra några slutsatser om hur kommunerna klarar att leva upp till sina skyldigheter enligt den nya lagen (1994:1720) om civilt försvar. Kvalitetsmått för verk</w:t>
        <w:softHyphen/>
        <w:t>sam</w:t>
        <w:softHyphen/>
        <w:t>heten saknas, t.ex. uppgifter om i hur många kommuner där läget i dag är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sställande avseende plane</w:t>
        <w:softHyphen/>
        <w:t>ringsläge, bemanning och utru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Milj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miljöarbete har förändrats under de senaste åren. Från att ha varit avgränsat till miljö- och hälsoskyddsnämndernas till</w:t>
        <w:softHyphen/>
        <w:t>syns</w:t>
        <w:softHyphen/>
        <w:t>arbete arbetar kommunerna allt mer med horisontella åtgärder för att uppnå målet om en hållbar sam</w:t>
        <w:softHyphen/>
        <w:t>hällsutveckling i enlighet med bl.a. Agenda 21. Kostnaderna för miljöskyddsarbete uppgår till ca 377 mk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 och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eringen av miljöarbetet i alla samhällssektorer medför att den lokala nivån får en allt viktigare roll. Kommunerna har ansvar fö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lspla</w:t>
        <w:softHyphen/>
        <w:t>nering, drift av många verksamheter som har betydelse för miljö, tillsyn över lagstiftning om miljöskydd, hälsa, säkerhet och naturvård. Därtill kommer andra mer frivilliga åtaganden, som initierats av regering</w:t>
        <w:softHyphen/>
        <w:t>en, t.ex. Agenda 21-arbetet och miljööver</w:t>
        <w:softHyphen/>
        <w:t>vakning</w:t>
        <w:softHyphen/>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Tillsynsansvar.</w:t>
      </w:r>
      <w:r>
        <w:rPr>
          <w:rFonts w:eastAsia="Times New Roman" w:cs="Times New Roman" w:ascii="Times New Roman" w:hAnsi="Times New Roman"/>
          <w:color w:val="000000"/>
          <w:sz w:val="24"/>
          <w:szCs w:val="24"/>
        </w:rPr>
        <w:t xml:space="preserve"> Kommunerna har ansvar för att kontrollera efterlev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 ett flertal författningar som reglerar skyddet av människors hälsa och miljön t.ex. miljöskyddslagen och lagen om kemiska pro</w:t>
        <w:softHyphen/>
        <w:t>dukter. Kom</w:t>
        <w:softHyphen/>
        <w:t>munerna har ett reglerat tillsynsansva</w:t>
        <w:softHyphen/>
        <w:t>r för vissa mindre anläg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men har även i vissa fall fått överta tillsynsansvaret från länsstyrelsen när det gäller anläggningar som är större. Miljö- och häls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ddsnämnderna medverkar också som remissinstanser vid l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s eller konces</w:t>
        <w:softHyphen/>
        <w:t>sionsnämndens tillståndsprövningar. Andra lagar en</w:t>
        <w:softHyphen/>
        <w:t>ligt vilka kommunerna utövar tillsyn är bl.a. plan- och bygg</w:t>
        <w:softHyphen/>
        <w:t>lagen, PBL (1987:10), ren</w:t>
        <w:softHyphen/>
        <w:t>hållnings</w:t>
        <w:softHyphen/>
        <w:t>lagen och hälsoskyddslagen. Kommu</w:t>
        <w:softHyphen/>
        <w:t>nen utövar också tillsyn enligt förordningen om svavelhaltigt bränsle, förordning om ämnen som bryter ner ozonskiktet samt för</w:t>
        <w:softHyphen/>
        <w:t>ord</w:t>
        <w:softHyphen/>
        <w:t>ningen (1995:555) om HF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Planeringsansvar</w:t>
      </w:r>
      <w:r>
        <w:rPr>
          <w:rFonts w:eastAsia="Times New Roman" w:cs="Times New Roman" w:ascii="Times New Roman" w:hAnsi="Times New Roman"/>
          <w:color w:val="000000"/>
          <w:sz w:val="24"/>
          <w:szCs w:val="24"/>
        </w:rPr>
        <w:t>. Kommunerna har ansvar för den fysiska planeringen enligt PBL. Andra lagar av intresse är lagen om kom</w:t>
        <w:softHyphen/>
        <w:softHyphen/>
        <w:t>munal energi</w:t>
        <w:softHyphen/>
        <w:t>planering och renhållningslagen. Av PBL framgår att det är en kommunal angelägenhet att planlägga an</w:t>
        <w:softHyphen/>
        <w:t>vändningen av mark och vatten. Varje kom</w:t>
        <w:softHyphen/>
        <w:t>mun skall ha en aktuell översiktsplan som omfattar hela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n. Kravet på miljökonsekvensbeskrivning infördes år 1992 i lagen om hushållning med naturresurser (1987:12). I PBL infördes kravet på miljökonsekvensbeskrivning år 1994 för att sedan ytter</w:t>
        <w:softHyphen/>
        <w:t>ligare utvidgas år 1996. Varje kommun skall också ha en energiplan med tillhörande miljökonsekvensbe</w:t>
        <w:softHyphen/>
        <w:t>sk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nhållningslagen (1979:596) har kommunerna ett över</w:t>
        <w:softHyphen/>
        <w:t>gripande ansvar för in</w:t>
        <w:softHyphen/>
        <w:softHyphen/>
        <w:t>samling, transport och slutligt omhändertagande av hushålls</w:t>
        <w:softHyphen/>
        <w:t>avfall och jäm</w:t>
        <w:softHyphen/>
        <w:t>förligt avfall med undantag för de fraktioner där prod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w:t>
        <w:softHyphen/>
        <w:softHyphen/>
        <w:t>ansvar gäller. Kommunerna har dessutom ansvar för insamlingen av hus</w:t>
        <w:softHyphen/>
        <w:t>hållens miljöfarliga avfall vilket ofta sker via miljöstationer. Varje kom</w:t>
        <w:softHyphen/>
        <w:t>mun skall upprätta en avfallsplan som skall innehålla uppgifter om alla typer av avfall som förekommer i kommu</w:t>
        <w:softHyphen/>
        <w:t>nen. Vidare skall det finns upp</w:t>
        <w:softHyphen/>
        <w:t>gifter om kommuner</w:t>
        <w:softHyphen/>
        <w:t>nas åtgärder för att minska avfallets mängd och farlig</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riftansvar.</w:t>
      </w:r>
      <w:r>
        <w:rPr>
          <w:rFonts w:eastAsia="Times New Roman" w:cs="Times New Roman" w:ascii="Times New Roman" w:hAnsi="Times New Roman"/>
          <w:color w:val="000000"/>
          <w:sz w:val="24"/>
          <w:szCs w:val="24"/>
        </w:rPr>
        <w:t xml:space="preserve"> Kommunerna har också driftansvar för verksamheter vars huvuduppgift är att skapa en god miljö men som samtidigt kan medföra miljöstörningar, t.ex. renhållning, </w:t>
        <w:softHyphen/>
        <w:softHyphen/>
        <w:t>behandling av avloppsvatten och driften av parker och grönom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er och måluppfyll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lanering</w:t>
      </w:r>
      <w:r>
        <w:rPr>
          <w:rFonts w:eastAsia="Times New Roman" w:cs="Times New Roman" w:ascii="Times New Roman" w:hAnsi="Times New Roman"/>
          <w:color w:val="000000"/>
          <w:sz w:val="24"/>
          <w:szCs w:val="24"/>
        </w:rPr>
        <w:t>. Kommunerna har under senare år successivt ökat amb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nivån i den fysiska planeringen enligt PBL. Med något undantag har alla kommuner i början av 1990-talet antagit en kommun</w:t>
        <w:softHyphen/>
        <w:t>om</w:t>
        <w:softHyphen/>
        <w:t>fattande översiktsplan enligt PBL. De nuvarande planerna är för</w:t>
        <w:softHyphen/>
        <w:t>hållande</w:t>
        <w:softHyphen/>
        <w:t>vis enkla och övergripande. Planeringen bedrivs emellertid rullande med allt högre ambitionsnivå. Planeringen utgår nu i högre grad från en ökad milj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syn. Många kommuner prövar nya arbetssätt i den fysiska pla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för att ge bättre möjligheter till insyn och påverkan för kom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ånare och till en bättre politisk förankring av översiktsplanerna. En hel del kom</w:t>
        <w:softHyphen/>
        <w:t>muner har påbörjat arbete där man försöker utveckla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en mellan den fysiska planeringen och miljöfråg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vfall.</w:t>
      </w:r>
      <w:r>
        <w:rPr>
          <w:rFonts w:eastAsia="Times New Roman" w:cs="Times New Roman" w:ascii="Times New Roman" w:hAnsi="Times New Roman"/>
          <w:color w:val="000000"/>
          <w:sz w:val="24"/>
          <w:szCs w:val="24"/>
        </w:rPr>
        <w:t xml:space="preserve"> Ungefär 20 % av kommunerna har med stöd av renhå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förordningen utökat sitt avfallsansvar till att även gälla andra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s</w:t>
        <w:softHyphen/>
        <w:softHyphen/>
        <w:t>kategorier såsom bygg- och rivningsavfall och vissa typer av industri</w:t>
        <w:softHyphen/>
        <w:t>a</w:t>
        <w:softHyphen/>
        <w:t>vfall. I flertalet fall anlitar kommunen fristående transpor</w:t>
        <w:softHyphen/>
        <w:t>tör för insamling och transport av avfall. Den sortering av hushållsavfall som varit mest utbyggd i kommunerna är sorteringen av papper, glas och miljöfarliga batterier. Allt eftersom pro</w:t>
        <w:softHyphen/>
        <w:t>ducentansvaret nu byggs ut för det återvinnings</w:t>
        <w:softHyphen/>
        <w:t>bara avfallet blir kom</w:t>
        <w:softHyphen/>
        <w:t>munernas roll att utveckla sor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av det resterande avfallet, dvs. det komposter</w:t>
        <w:softHyphen/>
        <w:t>bara och brännbara avfallet samt det avfall som bör deponeras. Utvecklingen av alternativ till deponering av avfallet går långsamt. I flera kommuner finns dock långt framskridna planer på att utveckla den biolo</w:t>
        <w:softHyphen/>
        <w:t>giska behandlingen av avfall genom rötnings- och kom</w:t>
        <w:softHyphen/>
        <w:t>posteringstek</w:t>
        <w:softHyphen/>
        <w:t>n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Tillsyn.</w:t>
      </w:r>
      <w:r>
        <w:rPr>
          <w:rFonts w:eastAsia="Times New Roman" w:cs="Times New Roman" w:ascii="Times New Roman" w:hAnsi="Times New Roman"/>
          <w:color w:val="000000"/>
          <w:sz w:val="24"/>
          <w:szCs w:val="24"/>
        </w:rPr>
        <w:t xml:space="preserve"> En allt större del av tillsynsan</w:t>
        <w:softHyphen/>
        <w:t>svaret har övergått från l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rna till miljö- och hälsoskyddsnämnderna. År 1992 hade 114 kom</w:t>
        <w:softHyphen/>
        <w:t>muner helt eller del</w:t>
        <w:softHyphen/>
        <w:t>vis tagit över tillsynen av A- och B-objekt från länsstyr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genda 21.</w:t>
      </w:r>
      <w:r>
        <w:rPr>
          <w:rFonts w:eastAsia="Times New Roman" w:cs="Times New Roman" w:ascii="Times New Roman" w:hAnsi="Times New Roman"/>
          <w:color w:val="000000"/>
          <w:sz w:val="24"/>
          <w:szCs w:val="24"/>
        </w:rPr>
        <w:t xml:space="preserve"> Efter undertecknandet av Agenda 21 i Rio de Janeiro år 1992, upp</w:t>
        <w:softHyphen/>
        <w:t>manade regeringen landets kommuner att till slutet av år 1996 ta fram långsiktiga handlingsplaner, lokala Agenda 21, med syftet att i dialog med kommuninvånarna skapa en miljömäs</w:t>
        <w:softHyphen/>
        <w:t>sigt, socialt och ekonomiskt håll</w:t>
        <w:softHyphen/>
        <w:t>bar utveckling. Ideella insatser på miljöområdet bör främjas och stimuleras. Regeringen har via Naturvårdsverket fördelat 10,5 mkr i bidrag till lokalt Agenda 21-arbete (budgetår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5 utförde Svenska Kommunförbundet en enkät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 om kommunernas Agenda 21-arbete. Resultaten från under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visar att alla landets kommuner har påbörjat arbete med lokala Agenda 21. I nästan alla kommuner finns ett fullmäktige- eller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sty</w:t>
        <w:softHyphen/>
        <w:t>relsebeslut om Agen</w:t>
        <w:softHyphen/>
        <w:t>da-arbetet, som markerar frågans vikt och politiska prioritering. I enkäten har 212 kommuner svarat att de avsatt särskilda medel för Agenda 21-arbete (medelvärde ca 360 000 kr). Agenda 21-samordnare har anställts i 154 kommuner. Ca 90 % av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na har på något sätt informerat allmän</w:t>
        <w:softHyphen/>
        <w:t>heten om Agenda 21. Ett 60-tal kommuner har svarat att de tillämpar någon form av gröna räk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er och 216 uppger att de tillämpar någon form av ekonomiska styrmedel för miljön. Mer än hälften av kommuner</w:t>
        <w:softHyphen/>
        <w:t>na tillämpar t.ex. en differentierad avfallstaxa. Nästan lika många har satt upp miljökriterier vid kommunal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Miljöövervakningen</w:t>
      </w:r>
      <w:r>
        <w:rPr>
          <w:rFonts w:eastAsia="Times New Roman" w:cs="Times New Roman" w:ascii="Times New Roman" w:hAnsi="Times New Roman"/>
          <w:color w:val="000000"/>
          <w:sz w:val="24"/>
          <w:szCs w:val="24"/>
        </w:rPr>
        <w:t xml:space="preserve"> i Sveriges kommuner är omfattande men med stora skillnader mellan enskilda kommuner. Det är viktigt att konstatera att kommunernas inriktning och omfatt</w:t>
        <w:softHyphen/>
        <w:t>ning på miljööver</w:t>
        <w:softHyphen/>
        <w:t>vakningen inte styrs av staten. Däremot kan den påverkas av lagar och förord</w:t>
        <w:softHyphen/>
        <w:t>ningar. Kommu</w:t>
        <w:softHyphen/>
        <w:t>nerna finansierar och utför ett antal mätningar som sedan rapporteras vi</w:t>
        <w:softHyphen/>
        <w:t>dare, bl.a. till internationella fora. Utöver den egna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a miljö</w:t>
        <w:softHyphen/>
        <w:t>över</w:t>
        <w:softHyphen/>
        <w:t>vak</w:t>
        <w:softHyphen/>
        <w:t>ningen är det i regel kom</w:t>
        <w:softHyphen/>
        <w:t>munerna som tillsammans med större indu</w:t>
        <w:softHyphen/>
        <w:t>strier utövar den regionala miljöövervak</w:t>
        <w:softHyphen/>
        <w:t>ningen. Vanlig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 sker detta ge</w:t>
        <w:softHyphen/>
        <w:t xml:space="preserve">nom regionala vatten- och luftvårdsförb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 och resursin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kostnader för miljö- och hälsoskydd redovisas i ne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ende tabell. Siffrorna avser endast resurser som rör verksamheter med direkt anknytning till miljö- och hälsoskydd. Betydande miljösats</w:t>
        <w:softHyphen/>
        <w:t xml:space="preserve">ningar görs även inom andra verksamhetsområden, t.ex statsbyggnad, gatu- och park, renhållning, energi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23 Kostnader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1813"/>
        <w:gridCol w:w="2041"/>
        <w:gridCol w:w="2042"/>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ttokostnad</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skydd</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soskydd</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Kommunernas finanse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specialundersökning, gjord av SCB år 1991, uppgick de kom</w:t>
        <w:softHyphen/>
        <w:t>munala för</w:t>
        <w:softHyphen/>
        <w:t>valtningarnas kostnader för miljövård till sammanlagt 820 mkr. Intäkterna uppgick till 120 m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aknas för närvarande en överblick över vilken ambition och kvalitet som kommunerna har i sitt miljöarbete. Alltmer resurser satsas på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ggande insatser inom olika områden där  kommunerna har drifts- eller planeringsansvar. Ökat politiskt intresse, bättre folkhälsotal och en successivt bättre miljö kan vara tecken på att arbetet givit result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stiska central</w:t>
        <w:softHyphen/>
        <w:t>byrån och Naturvårdsverket arbetar med en ny uppföl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miljöskydds</w:t>
        <w:softHyphen/>
        <w:t>lagens tillämpning. Rapporten beräknas vara klar i juni 1996. Naturvårdsverket har i uppdrag att till den 1 april 1997 göra en ny sam</w:t>
        <w:softHyphen/>
        <w:t>manställning över miljöarbetet i landet (MIL) men inriktning på det kommunala arbetet i förhållande till de nationella miljömå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 utarbetar för närvarande strategier för regional miljö (STRAM). Dessa strategier innehåller såväl en beskrivning av miljö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et i länet som en anpassning av de nationella miljömålen till regional nivå. Hälften av länen har för närvaran</w:t>
        <w:softHyphen/>
        <w:t>de antagit sådana strategier som ofta utarbetas i samverkan med kommunerna så att strategierna lättare skall kunna föras vidare till kommunala planer och prog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tab/>
        <w:t>Insatser för arbete och tillvä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och landstingen har starka incitament för att göra insatser som främjar arbete och tillväxt. Förändringar i näringslivsstrukturen kan leda till befolkningsförändringar som i sin tur har effekter på ekonomi och service</w:t>
        <w:softHyphen/>
        <w:t>behov. Arbetslösheten medför ökade kostnader för kommunerna för socialbidrag och andra sociala in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roll i arbetsmarknadspolitiken har vidgats. Ett exempel på detta är den förändring som skedde den 1 oktober 1995 då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na fick möjlighet att ta ett samlat ansvar för arbetslösa ungdomar fram till första halvåret då de fyller 20 år. Även när det gäller andra arbetslösa kan kommunerna påverka arbets</w:t>
        <w:softHyphen/>
        <w:t>marknads</w:t>
        <w:softHyphen/>
        <w:t>åtgärderna genom deltagande i arbetsförmedlingsnämnderna. Till detta kommer de projekt som lokalt ofta bedrivs mellan kommun och arbets</w:t>
        <w:softHyphen/>
        <w:t xml:space="preserve">förmedlingar. Samarbete mellan stat och kommun kan medverka till att skapa förutsättningar för en effektiv arbetsmarknadspoliti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 och landsting är stora arbetsgivare och svarar även för en stor del av de arbetsmarknadspolitiska åtgärderna. Även om arbets</w:t>
        <w:softHyphen/>
        <w:t>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w:t>
        <w:softHyphen/>
        <w:t>politik och näringspolitik rent formellt är statliga åtaganden, har kommu</w:t>
        <w:softHyphen/>
        <w:t xml:space="preserve">nerna ca 3 000 personer som sysslar med dessa fråg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liga landsting arbetar med regionalpolitiska frågor och i 18 lands</w:t>
        <w:softHyphen/>
        <w:t>ting finns särskilda politiska organ för detta. De frågor som behandlas är vanligen frågor rörande näringslivets utveckling, turism, landsbygds</w:t>
        <w:softHyphen/>
        <w:t>utveckling, länstrafik, FoU och högre utbildning, deltagande i regionala ut</w:t>
        <w:softHyphen/>
        <w:t>vecklingsprojekt och EU-projekt samt formulering av strategidokument m.m. De administrativa och ekonomiska resurserna är dock högst vari</w:t>
        <w:softHyphen/>
        <w:t xml:space="preserve">erande mellan landst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unernas gör stora arbetsmarknadspolitiska in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svarade enligt Svenska Kommunförbundet under hösten 1995 för olika arbetsmarknadspolitiska åtgärder avseende 65 000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a inkl. lönebidragsanställda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ommunförbundet har låtit göra en enkätundersökning för att be</w:t>
        <w:softHyphen/>
        <w:t>lysa hur samarbetet inom det arbetsmarknadspolitiska området fungerar. Resultaten har redovisats i rapporten Kommuner &amp;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medlingar i samverkan – går det? Några resultat från undersökningen redovisas nedan. (Undersökningen gjordes innan införandet av datortek och kommunalt ansvar för arbetslösa ungdomar under 20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och arbetsförmedlingarna har ett omfattande samarbete  och detta fungerar väl i nästan alla kommuner. Nio av tio kommuner bedriver projekt i samarbete med arbetsförmedlingen. Långtids</w:t>
        <w:softHyphen/>
        <w:t>arbetslösa, ungdomar och socialbidragstagare är de vanligaste målgrupperna för dessa projekt. Under ett år beräknas 50 000 personer enga</w:t>
        <w:softHyphen/>
        <w:t>geras i denna typ av projekt. Det totala antalet sysselsatta genom arbets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ska åtgärder i kommunerna är något fler. Var tredje kommun har ett organiserat samarbete med näringslivet kring arbetsmarknads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Svenska Kommunförbundets undersökning önskar en majoritet av kommunerna få ett större inflytande över lokala åtgärder. Nästan hälften av kommunerna anser att regelverket runt olika in</w:t>
        <w:softHyphen/>
        <w:t>satser inte är tillräckligt flexibelt. Sam</w:t>
        <w:softHyphen/>
        <w:t>tidigt framhålls emellertid att det är viktigt med en klar ansvars</w:t>
        <w:softHyphen/>
        <w:t>för</w:t>
        <w:softHyphen/>
        <w:t>delning mellan stat och kommun. Regeringen har i prop 1995/96:148 föreslagit att en arbetsmarknadspolitisk försöks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het skall starta i ett antal kommuner. I några av kommunerna bör den arbetsmarknadspolitiska åtgärden ALU få användas på ett mer obunde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och med oktober 1995 har kommunerna möjlighet att skriva avtal med länsarbetsnämnden om att svara för arbetsmarknadsåtgärder för ung</w:t>
        <w:softHyphen/>
        <w:t>domar t.o.m. juni det år den unge fyller 20 år. Samtliga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 har skrivit sådana avtal. Den genomsnittliga ersättningen till kommunerna en</w:t>
        <w:softHyphen/>
        <w:t>ligt avtalen är 2 711 kr/mån varav 681 kr går till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n för ad</w:t>
        <w:softHyphen/>
        <w:t>ministra</w:t>
        <w:softHyphen/>
        <w:t>tionen och 2 030 kr går till ungdomen. Avtalen innebär att arbetslösa ungdomar senast 100 dagar efter det att de skrivits in som arbetslösa skall erbjudas åtgärd hos kom</w:t>
        <w:softHyphen/>
        <w:t>munen, exempelvis i form av utbildning eller praktikplats. I slutet av januari 1996 hade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na ansvaret för 11 461 ungdomar men antalet be</w:t>
        <w:softHyphen/>
        <w:t xml:space="preserve">räknas stiga till i genomsnitt ca 17 500 ungdomar per månad under våren 1996. Det finns ännu inte närmare uppgifter om hur verksamheten bedriv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förslag i proposition (1994/95:218) skall staten stimulera utveck</w:t>
        <w:softHyphen/>
        <w:t>lingen av datortek som en arbetsmarknadspolitisk åtgärd för ungdomar i åldern 20-24 år. Staten har avsatt 120 mkr för inköp av datorer m.m. I genomsnitt förväntades 20 000 ungdomar delta i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w:t>
        <w:softHyphen/>
        <w:t>heten vid en given tidpunkt. Utgångspunkten är att arbetslösa u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ar under tre månader skall få lära sig att arbeta med datorprogram på halvtid och under övrig tid delta i arbetsmarknadspolitiska projekt. De som har rätt till arbetslöshetsersättning får motsvarande ersätt</w:t>
        <w:softHyphen/>
        <w:t>ning när de deltar. För övriga uppgår ersättningen till 640 kr i måna</w:t>
        <w:softHyphen/>
        <w:t>den. Den grupp som skulle kunna vara aktuell för åtgärden, dvs. arbets</w:t>
        <w:softHyphen/>
        <w:t>lösa ungdomar i åldern 20-24 år, uppgår till mellan 60-100 000 beroende på årstid m.m. I slutet av år 1995 hade samtliga kommuner i 16 län påbörjat verksamheten. Då befann sig drygt 10 000 ungdomar i datorteksaktiviteter. Det är lägre än målsättningen och beror på att verksamheten tagit längre tid att bygga upp än planerat. Fram till sommaren 1996 beräknas verksamheten vara fullt utbyggd. Staten svarar för inköp av datorer m.m. medan kommu</w:t>
        <w:softHyphen/>
        <w:t>nerna svarar för lokalerna. De programansvariga är vanligen projektanställda av kom</w:t>
        <w:softHyphen/>
        <w:softHyphen/>
        <w:t>munen och finansieras helt eller delvis av kommu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unala näringspolitiska åtgärder kompletterar stat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har ett ökat intresse för näringslivsutveckling och syss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Näringslivsfrågorna har getts högre prioritet och ökade resurser. Näringspolitiken är ett statligt ansvar men kommunernas kan med generella näringslivsfrämjande insatser komplettera de statliga insatserna på olika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mmunernas näringspolitik har ibland setts som en form av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rrens mellan kommuner om befintliga företag. I vissa fall har också kritiker anfört </w:t>
        <w:softHyphen/>
        <w:t>att kommunala intressen främst handlar om att bevara industri och struktur snarare än att verka för utveckling och förnyelse. Även om det kan finnas ett mått av konkurrens och bevarande i dagens kommunala insatser tycks utvecklingen enligt Svenska Kom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et gå mot en spontan regionalisering av den tidigare strikta lokala närings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al näringspolitik kan sägas ha två övergripande mål – att stärka de lokala företagens konkurrenskraft och utvecklingsförmåga och att skapa ett näringsvänligt klimat som gör att företag etablerar sig i kom</w:t>
        <w:softHyphen/>
        <w:t>munen. I den strukturkris som varit har många företag slagits ut och kom</w:t>
        <w:softHyphen/>
        <w:t>munens insatser kan på marginalen ha påverkat frågan om överlevnad eller konku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näringspolitiska åtgärder har under 1990-talet i hög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äckning varit inriktad på strukturella frågor – kommunikationer, da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t, kunskapsutbyte, högskolor, nätverk, utvecklingsfonder. Kommuner har ibland tagit på sig en aktiv och ledande roll i utvecklingsarbete av olika slag men det vanliga är att kommunerna deltar i utvecklingsarbetet utan att själv driva 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ommunförbundet gjorde i maj 1994 en enkätundersökning om kommunernas arbete inom det näringspolitiska området. Resultatet redo</w:t>
        <w:softHyphen/>
        <w:t>visades i rapporten Kommunal näringspolitik under strukturom</w:t>
        <w:softHyphen/>
        <w:t>v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gen. Några resultat redovisas ned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ser mer positivt på näringspolitiska åtgärder än tidigare. I 44 % av kommunerna finns det ett politiskt antaget handlingsprogram för näringspolitiken och i  27 % av kommunerna finns hand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fastlagda på tjänstemannanivå. I närmare hälften av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na anges verksam</w:t>
        <w:softHyphen/>
        <w:t>heten vara i ett uppbyggnadsskede. I genomsnitt arbetar sju personer i kommunen med näringslivsfrågor och de utför sammanlagt tre årsarbeten. De mest resurskrävande upp</w:t>
        <w:softHyphen/>
        <w:t>gifterna har angetts vara t.ex. anskaffning av mark för lokaler och industri, generella marknadsföringsåtgärder, arbets</w:t>
        <w:softHyphen/>
        <w:t>marknadsåtgärder, kom</w:t>
        <w:softHyphen/>
        <w:t>petens</w:t>
        <w:softHyphen/>
        <w:t>höjande å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rder, internationella kontakter och utredningar. De hinder för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om kommunerna upplever är i första hand ekono</w:t>
        <w:softHyphen/>
        <w:t>mi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formationsteknik som medel för strukturella förän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tort antal kommuner ser i dag informationsteknologi (IT) som en viktig förutsättning för utveckling av det lokala näringslivet. Kommunen kan stöd</w:t>
        <w:softHyphen/>
        <w:t>ja denna utveckling på flera sätt – genom infrastrukturella åtgärder, kompetens</w:t>
        <w:softHyphen/>
        <w:t xml:space="preserve">utveckling och samver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å en bild av hur man på kommunal nivå ser på utbyggnaden av IT och vilken roll den spelar i denna verksamhet genom</w:t>
        <w:softHyphen/>
        <w:t>förde Svenska Kommunförbundet under september 1995 en enkätundersökning bland kom</w:t>
        <w:softHyphen/>
        <w:t>mu</w:t>
        <w:softHyphen/>
        <w:t>nerna. Resultaten från undersökningen visar att 70 % av kom</w:t>
        <w:softHyphen/>
        <w:t>munerna har en IT-strategi. Av kommunerna har 33 % en politiskt antagen IT-strategi medan 37 % av kommuner har en strategi på tjänstemannanivå. Motivet för att formulera en IT-strategi är ytterst att utveckla närings</w:t>
        <w:softHyphen/>
        <w:t xml:space="preserve">strukturen och skapa arbetstillfäl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flera exempel på att kommuner med en väl utformad och konse</w:t>
        <w:softHyphen/>
        <w:t xml:space="preserve">kvent IT/näringspolitisk strategi har nått goda resultat. Ronneby, som år 1985 startade ett etableringscenter, har hjälpt ca 350 företag att komma igång, många av dem i IT-branschen. I andra fall har gjorda satsningar varit mindre lyckade och verksamheten avbruti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parten av kommunerna anser att de är beroende av staten för att genom</w:t>
        <w:softHyphen/>
        <w:t>föra sin strategi, t.ex. i form av utbyggnad av nät eller strategiska/</w:t>
        <w:softHyphen/>
        <w:t>strukturella insatser. Ett samarbete mellan staten och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nsektorn finns i dag avseende elektronisk handel och andra projekt som bedrivs inom ramen för Toppledarforums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elsen för kunskaps- och kompetensutveckling (KK-stiftels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w:t>
        <w:softHyphen/>
        <w:t>tar pengar ur löntagarfonderna som avsatts för att bredda IT-an</w:t>
        <w:softHyphen/>
        <w:t>vänd</w:t>
        <w:softHyphen/>
      </w:r>
    </w:p>
    <w:p>
      <w:pPr>
        <w:sectPr>
          <w:headerReference w:type="default" r:id="rId13"/>
          <w:footerReference w:type="default" r:id="rId14"/>
          <w:footnotePr>
            <w:numFmt w:val="decimal"/>
          </w:footnotePr>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i Sverige. Stiftelsen har preliminärt avsatt ca 200 mkr per år för att utveckla IT i skolan. Hitintills har beslut tagits som innebär att 29 kom</w:t>
        <w:softHyphen/>
        <w:t>muner får del av dessa pengar. Projekten som valts ut handlar om under</w:t>
        <w:softHyphen/>
        <w:t>vis</w:t>
        <w:softHyphen/>
        <w:t>ningsmaterial på IT-nät, ombyggnad av skollokaler, samarbete skola – närings</w:t>
        <w:softHyphen/>
        <w:t>liv, lärarutbildning, läromedel, m.m. Ytterligare medel kommer att fördelas till sökande skolor vid senare tillfäll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4</w:t>
        <w:tab/>
        <w:t>Ledning, uppgifter och organisatio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Svenska kommuner i ett internationellt perspek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kommuner är i dag 288. De senaste kommunerna tillkom den 1 januari  1995 – Lekeberg och Bollebygd. Den största kommunen är Stock</w:t>
        <w:softHyphen/>
        <w:t>holm med ca 700 000 invånare. Den minsta kommunen är Bjurholm med ca 3 000 invånare. Mer än hälften av kommuner</w:t>
        <w:softHyphen/>
        <w:t>na har mindre än 20 000 in</w:t>
        <w:softHyphen/>
        <w:t>vånare. I de tio största kommu</w:t>
        <w:softHyphen/>
        <w:t>ner</w:t>
        <w:softHyphen/>
        <w:t>na bor drygt en fjärdedel av landets be</w:t>
        <w:softHyphen/>
        <w:t xml:space="preserve">fol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et landsting är 23 och de sammanfaller med ett undantag med länsgränserna. I Gotlands län svarar </w:t>
        <w:softHyphen/>
        <w:t>kommunen för landstingsuppgifterna. Även Mal</w:t>
        <w:softHyphen/>
        <w:t>mö kommun och Göteborgs kommun handhar landstings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na. Stock</w:t>
        <w:softHyphen/>
        <w:t>holms läns landsting har drygt 1,6 miljoner invånare och det minsta lands</w:t>
        <w:softHyphen/>
        <w:t xml:space="preserve">tinget är Jämtlands med ca 136 000 invån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4 fanns det 32 kommu</w:t>
        <w:softHyphen/>
        <w:t>nalförbund inom områden som t.ex. vatten</w:t>
        <w:softHyphen/>
        <w:t>försörjning, brandförsvar, kollektivtrafik och skolväsende. Inom icke specialreglerad verksamhet kan privaträttsliga former (t.ex. bolag) väljas och det finns ca 250 sådana samarbets</w:t>
        <w:softHyphen/>
        <w:t>organisationer. Sam</w:t>
        <w:softHyphen/>
        <w:t>verkan bedrivs också i annan form, t.ex. via avtal, och det finns ca 300-400 sådana samarbets</w:t>
        <w:softHyphen/>
        <w:t>proj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nordisk jämförelse har Sverige förhållandevis stora kommuner. Skillnaden i storlek är inte lika tydlig vad gäller landstingen och deras motsvarigheter i andra nordiska länder. I Finland saknas en direkt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ighet till landstingen – där organiseras sjukvården ge</w:t>
        <w:softHyphen/>
        <w:t>nom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uner vilka är en sammanslutning av kommuner för vissa ändamå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4.1 Den kommunala strukturen i några nordiska länder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75" w:type="dxa"/>
        <w:jc w:val="left"/>
        <w:tblInd w:w="-1" w:type="dxa"/>
        <w:tblLayout w:type="fixed"/>
        <w:tblCellMar>
          <w:top w:w="55" w:type="dxa"/>
          <w:left w:w="55" w:type="dxa"/>
          <w:bottom w:w="55" w:type="dxa"/>
          <w:right w:w="55" w:type="dxa"/>
        </w:tblCellMar>
      </w:tblPr>
      <w:tblGrid>
        <w:gridCol w:w="2155"/>
        <w:gridCol w:w="930"/>
        <w:gridCol w:w="930"/>
        <w:gridCol w:w="930"/>
        <w:gridCol w:w="930"/>
      </w:tblGrid>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mark</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ge</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kommuner a)</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ånare/kommun c)</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00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00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00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000</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landsting motsv. b) b)</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ånare/landsting c)</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 00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 00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00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 000</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a) </w:t>
      </w:r>
      <w:r>
        <w:rPr>
          <w:rFonts w:eastAsia="Times New Roman" w:cs="Times New Roman" w:ascii="Times New Roman" w:hAnsi="Times New Roman"/>
          <w:color w:val="000000"/>
          <w:sz w:val="24"/>
          <w:szCs w:val="24"/>
        </w:rPr>
        <w:t xml:space="preserve">För Danmark har kommuner på Färöarna och Grönland ej räknats med. Kommuner på Åland har ej medräknats i Finlands sum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Finland saknar mellankommunal nivå men i stället finns ett omfattande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 i form av ca 370 samkommuner. För sjukhussektorn fanns det 24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 och för hälso</w:t>
        <w:softHyphen/>
        <w:t>sektorn i övrigt ca 100 samkommuner. Norge har 19 fylkes</w:t>
        <w:softHyphen/>
        <w:t>kommuner – Oslo utgör både kommun och fylkeskommun. I Danmark finns 14 amtskommuner.  Köpenhamn och Fredriksberg utgör både kommun och am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u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c) </w:t>
      </w:r>
      <w:r>
        <w:rPr>
          <w:rFonts w:eastAsia="Times New Roman" w:cs="Times New Roman" w:ascii="Times New Roman" w:hAnsi="Times New Roman"/>
          <w:color w:val="000000"/>
          <w:sz w:val="24"/>
          <w:szCs w:val="24"/>
        </w:rPr>
        <w:t xml:space="preserve">Invånare i landet dividerat med antal landsting (mots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jämfört med andra länder i Europa har Sverige förhållandevis stora kommuner. I flera av länderna utgörs vissa kommuner av storstäder men det förekommer också kommuner med en handfull invån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4.2 Kommunstorlek i några europeisk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2096"/>
        <w:gridCol w:w="1248"/>
        <w:gridCol w:w="907"/>
        <w:gridCol w:w="1645"/>
      </w:tblGrid>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eckning</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 i genomsnitt </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skland</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inde</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00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00</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rike</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e</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00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00</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ie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une</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066</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066</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britannien a)</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c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000</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ugal</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cípo</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000</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erländerna</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ente</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200</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OU 1994:2, bilag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I Storbritannien finns det flera olika kommun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aknas direkta motsvarigheter till landsting i de flesta andra europeiska länder. I Tyskland är nästa kommunala nivå “kreise” av vilka det finns nära 300. Dessa har uppgiften att övervaka kommunerna och har vissa andra specificerade uppgifter. I Frankrike är regionerna (22 st.) i huvudsak en statlig förvaltningsnivå men beslutsfattarna utses sedan år 1986 i allmänna val. I Storbritannien har man i vissa delar bara 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 nivå men i England och Wales finns 47 counties och i Skottland 11 regions. I Östeuropa och i mindre stater är det vanligt med bara 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nal niv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s har en likartad uppbyggnad i Europa, undantaget sta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 f.d. Sovjetunionen. Kommunerna styrs av ett full</w:t>
        <w:softHyphen/>
        <w:t>mäktige med politi</w:t>
        <w:softHyphen/>
        <w:t>ker som utsetts i allmänna val. Fullmäktige fattar beslut om principiella riktlinjer för kommunernas verksamhet. I några av de minsta kommunerna i stater som Island, Schweiz, Spanien och Portugal tillämpas mer dire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kratiska former. När det gäller verkställande organ finns två 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ler – kommunstyrelser/nämnder samt borg</w:t>
        <w:softHyphen/>
        <w:t>mästare/för</w:t>
        <w:softHyphen/>
        <w:t>valt</w:t>
        <w:softHyphen/>
        <w:t>ning. I katolska och Östeuropeiska länder är borgmästar</w:t>
        <w:softHyphen/>
        <w:t>modellen vanliga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mmunerna i Sverige skiljer sig också från kommuner utanför Norden på så sätt att de har ett omfattande och självständigt ansvar för prioritering, finansiering och produktion av välfärdstjänster. I många länder deltar kommunerna i förverk</w:t>
        <w:softHyphen/>
        <w:t>ligandet av den nationella välfärds</w:t>
        <w:softHyphen/>
        <w:t>politiken men ansvaret delas ofta med andra kommunala nivåer och med staten. I de flesta staterna utgörs den kom</w:t>
        <w:softHyphen/>
        <w:t>munala kompetensen av två komponenter, obligatoriska uppgifter som sköts med stöd av speciallag</w:t>
        <w:softHyphen/>
        <w:t>stiftning och en allmän kompetens vilken kan ses som ett uttryck för kom</w:t>
        <w:softHyphen/>
        <w:t xml:space="preserve">munernas frihet att, inom vissa gränser, bedriva självvalda uppgifter (kommunerna i Storbritannien har dock ingen allmän kompet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regionala nivåns uppgifter varierar starkt. I många länder, t.ex. de nordiska, ligger tyngdpunkten på uppgifter som kräver större befolk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lag, som hälso- och sjukvård. I andra stater har den högre nivån ansvaret för att övervaka de lägre nivåernas verksamhet. En tredje modell är att den högre nivån har en koordinerande uppgift. I några fall har den högre nivån också vissa komplementära 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alla länder finns en statlig kontroll av kommunernas verksamhet. Den är dock olika stark och formerna för kontrollen varierar. Den svenska själv</w:t>
        <w:softHyphen/>
        <w:t>styrelsen framstår som relativt stark i den mening att övervakande organ har få makt</w:t>
        <w:softHyphen/>
        <w:t>befogenheter och att beslutens laglighet granskas först när någon kom</w:t>
        <w:softHyphen/>
        <w:t>munmedlem klagat. I många stater i den nordliga delen av Europa finns särskilda organ på nationell eller regional nivå som över</w:t>
        <w:softHyphen/>
        <w:t>vakar verksam</w:t>
        <w:softHyphen/>
        <w:t xml:space="preserve">heten. I de länder där man har borgmästare är det vanligt att borgmästaren har ett ansvar inför staten och för att besluten är lagl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 xml:space="preserve">Vissa beslutade förändringar avseende specialreglera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för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ån och med </w:t>
      </w:r>
      <w:r>
        <w:rPr>
          <w:rFonts w:eastAsia="Times New Roman" w:cs="Times New Roman" w:ascii="Times New Roman" w:hAnsi="Times New Roman"/>
          <w:i/>
          <w:iCs/>
          <w:color w:val="000000"/>
          <w:sz w:val="24"/>
          <w:szCs w:val="24"/>
        </w:rPr>
        <w:t>1995</w:t>
      </w:r>
      <w:r>
        <w:rPr>
          <w:rFonts w:eastAsia="Times New Roman" w:cs="Times New Roman" w:ascii="Times New Roman" w:hAnsi="Times New Roman"/>
          <w:color w:val="000000"/>
          <w:sz w:val="24"/>
          <w:szCs w:val="24"/>
        </w:rPr>
        <w:t xml:space="preserve"> gäller bl.a. följande för kommunernas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Den successiva överföringen av ansvaret för stöd och service till vissa funk</w:t>
        <w:softHyphen/>
        <w:t>tionshindrade avslutades vid utgången av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Ett producentansvar införs successivt för vissa avfallstyper. Kom</w:t>
        <w:softHyphen/>
        <w:t>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na kan i vissa fall fortsätta med tidigare insamlingssystem men då som entreprenörer åt industr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Den successiva överföringen av ansvaret för särskolan från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en till kommunerna avslutades vid utgången av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Några kommuner har inom ramen för tidigare beslutad försöks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övertagit huvud</w:t>
        <w:softHyphen/>
        <w:t>mannaskapet för primär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 xml:space="preserve">Lagreglerad skyldighet att tillhandahålla barnomsorg för barn från ett år t.o.m. 12 års ålder har införts. Vissa krav på pedagogisk kvalitet m.m. skall uppfyl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Kommunerna har fått ansvar för att familjeråd</w:t>
        <w:softHyphen/>
        <w:t>givning erbjuds dem som begä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Kommunerna har fått ansvar för vård och stöd till psykiskt störda som är medicinskt färdigbehandlade. Vissa medel förs från landsting till kom</w:t>
        <w:softHyphen/>
        <w:t>mun via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Kommunerna fick ansvar för tillsynen av restau</w:t>
        <w:softHyphen/>
        <w:t xml:space="preserve">ranger. Kommunerna får ta ut avgift för att finansiera tillsy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nsvaret för det kommunala bostadstillägget överfördes den 1 januari 1995 från kommunerna till staten. Kommunerna får under fyra år ge ett komplette</w:t>
        <w:softHyphen/>
        <w:t xml:space="preserve">rande kommunalt bostadstilläg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Kommunerna har fått ansvaret för rädd</w:t>
        <w:softHyphen/>
        <w:t>ningstjänst och befolk</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dd även under höjd bered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Kommunernas bortforslingsmonopol avseende miljöfarligt avfall upphörde den 1 januar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 xml:space="preserve">Skyldigheten att betala bidrag till enskilda förskolor, enskilda fritidshem, enskild integrerad skolbarnomsorg och barnomsorg i annan kommun har tagits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Kommunerna fick möjlighet att ta ett samlat ansvar för arbetslösa ungdomar upp till 20 år, genom avtal med länsarbetsnämnden. I samverkan med staten inrättas också datortek.</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ån och med </w:t>
      </w:r>
      <w:r>
        <w:rPr>
          <w:rFonts w:eastAsia="Times New Roman" w:cs="Times New Roman" w:ascii="Times New Roman" w:hAnsi="Times New Roman"/>
          <w:i/>
          <w:iCs/>
          <w:color w:val="000000"/>
          <w:sz w:val="24"/>
          <w:szCs w:val="24"/>
        </w:rPr>
        <w:t>1996</w:t>
      </w:r>
      <w:r>
        <w:rPr>
          <w:rFonts w:eastAsia="Times New Roman" w:cs="Times New Roman" w:ascii="Times New Roman" w:hAnsi="Times New Roman"/>
          <w:color w:val="000000"/>
          <w:sz w:val="24"/>
          <w:szCs w:val="24"/>
        </w:rPr>
        <w:t xml:space="preserve"> gäller bl.a. följande för kommu</w:t>
        <w:softHyphen/>
        <w:t>nernas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Utbetalningarna för kommunernas flyktingmottagande delas upp i flera delar och därmed omfördelas en del av schablonersättningen från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yttningskommuner till kommuner med stor sekundärinfly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rån läsåret 1996/97 krävs föräldrarnas medgivande för att placera barn i den obligatoriska särskolan (försök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rån år 1996 övertar kommunen till</w:t>
        <w:softHyphen/>
        <w:t>ståndsgivningen för servering av alkohol på restauran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n ny lag medför att nuvarande kommunala lantmäterimyndigheter skall upphöra vid utgången av år 1997 om inte regeringen gett fortsatt till</w:t>
        <w:softHyphen/>
        <w:t xml:space="preserve">stånd enligt den nya 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Länsrätten blir från den 1 maj första instans för de flesta mål som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gas till förvaltningsdomstol. Samtidigt införs en obligatorisk tv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s</w:t>
        <w:softHyphen/>
        <w:t xml:space="preserve">process i förvaltningsprocessen där det allmänna företräds av den myndighet som först beslutade i sa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n nya stiftelselagen trädde i kraft den 1 januari 1996, vilket bl.a kan påverka förvaltning och finansiering av kommunala stiftelsers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Den nya ellagen trädde i kraft, vilket påverkar de kommunala energibolagens organisation och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kolverket bestämmer tillsammans med Riksidrottsförbundet vilka kom</w:t>
        <w:softHyphen/>
        <w:t>muner som får ha riksidrottsgymnas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dstingens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ån och med </w:t>
      </w:r>
      <w:r>
        <w:rPr>
          <w:rFonts w:eastAsia="Times New Roman" w:cs="Times New Roman" w:ascii="Times New Roman" w:hAnsi="Times New Roman"/>
          <w:i/>
          <w:iCs/>
          <w:color w:val="000000"/>
          <w:sz w:val="24"/>
          <w:szCs w:val="24"/>
        </w:rPr>
        <w:t>1995</w:t>
      </w:r>
      <w:r>
        <w:rPr>
          <w:rFonts w:eastAsia="Times New Roman" w:cs="Times New Roman" w:ascii="Times New Roman" w:hAnsi="Times New Roman"/>
          <w:color w:val="000000"/>
          <w:sz w:val="24"/>
          <w:szCs w:val="24"/>
        </w:rPr>
        <w:t xml:space="preserve"> gäller bl.a. följande för lands</w:t>
        <w:softHyphen/>
        <w:t>tingens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taten får anordna vårdutbildning men möjlighet skall finnas för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 kommuner eller enskilda att driva vårdutbildning enligt gäl</w:t>
        <w:softHyphen/>
        <w:t>lan</w:t>
        <w:softHyphen/>
        <w:t>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n fria etableringen för offentligt finansierade läkare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ymnaster upphör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svaret för särskola och särvux skall vara överfört till kommunerna senast i slutet av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Vårdgarantin har förlängts att gälla hela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nsvaret för stöd och service till vissa funktionshindrade skall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as från landstingen till kommunerna senast år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ån och med </w:t>
      </w:r>
      <w:r>
        <w:rPr>
          <w:rFonts w:eastAsia="Times New Roman" w:cs="Times New Roman" w:ascii="Times New Roman" w:hAnsi="Times New Roman"/>
          <w:i/>
          <w:iCs/>
          <w:color w:val="000000"/>
          <w:sz w:val="24"/>
          <w:szCs w:val="24"/>
        </w:rPr>
        <w:t>1996</w:t>
      </w:r>
      <w:r>
        <w:rPr>
          <w:rFonts w:eastAsia="Times New Roman" w:cs="Times New Roman" w:ascii="Times New Roman" w:hAnsi="Times New Roman"/>
          <w:color w:val="000000"/>
          <w:sz w:val="24"/>
          <w:szCs w:val="24"/>
        </w:rPr>
        <w:t xml:space="preserve"> gäller bl.a. följande för landstingens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gen om husläkare upphör att gälla. I stället anges primärvårdens ansvar och uppgifter i hälso- och sjukvårdslagen. Primärvården skall orga</w:t>
        <w:softHyphen/>
        <w:t>ni</w:t>
        <w:softHyphen/>
        <w:t xml:space="preserve">seras så att alla kan välja en fast läkarkonta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Vårdgarantin har förlängts och utvidgats under år 1996. Vissa krav på tillgänglighet har inför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Mindre förändringar i organisation efter valet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a två tredjedelar av kommunerna och alla lands</w:t>
        <w:softHyphen/>
        <w:t>ting har beslutat om  organisationsförändringar eller nya verk</w:t>
        <w:softHyphen/>
        <w:t>samhetsformer de senaste åren. Sammanfattande för kommunernas och landstingens organisation är att den numera präglas av en ökad mångfa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ra årets skrivelse redovisade regeringen över</w:t>
        <w:softHyphen/>
        <w:t>sikt</w:t>
        <w:softHyphen/>
        <w:t xml:space="preserve">ligt de större förändringar som skett de senaste åren. Enligt Svenska Kommunförbundet (Kommunalt förtroendevalda 1995) hade ca 240 kommuner en traditionell nämndorganisation i början av år 1995. Drygt 30 kommuner hade en beställar/utförarorganisation och 14 kommuner hade en organisation med kommundelsnämnder. Antalet nämnder har minskat med omkring 170 till drygt 3 300, jämfört med 1992. Antalet ordinarie politiska uppdrag har minskat med drygt 1 5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landstingens organisation har genomgått föränd</w:t>
        <w:softHyphen/>
        <w:t>ring</w:t>
        <w:softHyphen/>
        <w:t>ar, i första hand under föregående mandatperiod. Man kan se en större mångfald i sättet att fördela resurser och organisera vården. En tendens under de senaste åren har varit att skilja beställar- och producen</w:t>
        <w:softHyphen/>
        <w:t>trollerna från varandra. Cirka hälften av landstingen kan uppskattas ha inrättat någon form av beställarenheter. Det finns också en tydlig utveck</w:t>
        <w:softHyphen/>
        <w:t>ling mot mer självständiga vårdgivarenheter med eget resultatansvar. Resursför</w:t>
        <w:softHyphen/>
        <w: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grundas ofta på kontrakt och prestationsersättning. Större valfrihet för patienten har skapats inom såväl sjukhusvård som primärvård. V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heten och prestationsersättningen betyder också att en viss konkurrens mellan vårdgivare har uppstå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organisations- och verksamhetsformer som tillämpas i vissa kom</w:t>
        <w:softHyphen/>
        <w:t>muner och landsting är föremål för en aktiv debatt och det redovisas såväl positiva erfarenheter som mer kritiska debattinlägg. En parlamen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ut</w:t>
        <w:softHyphen/>
        <w:t>redning, Kommunala förnyelsekommittén (Fi 1995:2), har tillkallats och utredningen skall bl.a. utvärdera konsekvenserna av organisatoriska förändringar och nya verksamhetsformer med avseende på bl.a. demo</w:t>
        <w:softHyphen/>
        <w:t>krati, effektivitet, kvalitet, fördelningaspekter och samhällsekonomiska kons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ser. Utredningen skall avlämna sitt slutbetänkande i slutet av år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rapport Om nya styrformer i hälso- och sjukvården (SoS 1995:7) redo</w:t>
        <w:softHyphen/>
        <w:t>visar Socialstyrelsen vissa slutsatser avseende landstingens sty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Enligt Social</w:t>
        <w:softHyphen/>
        <w:t>styrelsen är det i huvudsak besparingskraven och inte ändrade styrmodeller som ligger bakom senare års stora struktu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ar. De nya styrmo</w:t>
        <w:softHyphen/>
        <w:t>dellerna har, enligt rapporten, inneburit både fördelar och nackdelar. De</w:t>
        <w:softHyphen/>
        <w:t>centralisering av det ekonomiska ansvaret har varit den viktigaste faktorn för att uppnå besparingar och öka pres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na. Systematiska ut</w:t>
        <w:softHyphen/>
        <w:t xml:space="preserve">värderingar hör till undant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undelsnämnder, områdesstyrelser och med</w:t>
        <w:softHyphen/>
        <w:t>borgarkon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kommundelsnämnd är en politiskt vald nämnd för ett visst geografiskt område. Nämnden kan ha ansvar för verksamhet inom olika sekto</w:t>
        <w:softHyphen/>
        <w:t>rer såsom skola, fritid, socialtjänst m.m.  Ett 20-tal kommuner har en mer eller mindre de</w:t>
        <w:softHyphen/>
        <w:t>centraliserad organisation med kommundelsnämnder eller områdes</w:t>
        <w:softHyphen/>
        <w:t>styrelser. Av dessa har drygt hälften en mer heltäckande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dels</w:t>
        <w:softHyphen/>
        <w:t>organisation och bland dem finns Göteborg. I Malmö och Lunds kom</w:t>
        <w:softHyphen/>
        <w:t>muner inrättades kommun</w:t>
        <w:softHyphen/>
        <w:t>dels</w:t>
        <w:softHyphen/>
        <w:t>nämnder vid årsskiftet 1995/96. Stockholms kommun har beslutat att inrätta en hel</w:t>
        <w:softHyphen/>
        <w:t>täckande organisation med stadsdelsnämnder från år 1997. Vart tredje lands</w:t>
        <w:softHyphen/>
        <w:t xml:space="preserve">ting har valt att decentralisera medelsfördelningen till lokala politiska organ, vilket delvis är en konsekvens av utbyggnaden av primärvården.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Cirka 100 kommuner har skaffat sig särskilda </w:t>
      </w:r>
      <w:r>
        <w:rPr>
          <w:rFonts w:eastAsia="Times New Roman" w:cs="Times New Roman" w:ascii="Times New Roman" w:hAnsi="Times New Roman"/>
          <w:i/>
          <w:iCs/>
          <w:color w:val="000000"/>
          <w:sz w:val="24"/>
          <w:szCs w:val="24"/>
        </w:rPr>
        <w:t>informationscentraler</w:t>
      </w:r>
      <w:r>
        <w:rPr>
          <w:rFonts w:eastAsia="Times New Roman" w:cs="Times New Roman" w:ascii="Times New Roman" w:hAnsi="Times New Roman"/>
          <w:color w:val="000000"/>
          <w:sz w:val="24"/>
          <w:szCs w:val="24"/>
        </w:rPr>
        <w:t xml:space="preserve"> där allmänheten kan få en överblick över kommunens verk</w:t>
        <w:softHyphen/>
        <w:t xml:space="preserve">samhet och en aktiv hjälp att söka och tolka aktuell information. Ett tio-tal kommuner har tagit ytterligare ett steg och infört </w:t>
      </w:r>
      <w:r>
        <w:rPr>
          <w:rFonts w:eastAsia="Times New Roman" w:cs="Times New Roman" w:ascii="Times New Roman" w:hAnsi="Times New Roman"/>
          <w:i/>
          <w:iCs/>
          <w:color w:val="000000"/>
          <w:sz w:val="24"/>
          <w:szCs w:val="24"/>
        </w:rPr>
        <w:t>medborgar</w:t>
        <w:softHyphen/>
        <w:t>kontor</w:t>
      </w:r>
      <w:r>
        <w:rPr>
          <w:rFonts w:eastAsia="Times New Roman" w:cs="Times New Roman" w:ascii="Times New Roman" w:hAnsi="Times New Roman"/>
          <w:color w:val="000000"/>
          <w:sz w:val="24"/>
          <w:szCs w:val="24"/>
        </w:rPr>
        <w:t xml:space="preserve"> där statliga myndig</w:t>
        <w:softHyphen/>
        <w:t>heter, landsting och kommuner samverkar i varierande omfattning. Syftet med med</w:t>
        <w:softHyphen/>
        <w:t>borgarkontor är att på ett och samma ställe kunna erbjuda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garna sam</w:t>
        <w:softHyphen/>
        <w:t>hälls</w:t>
        <w:softHyphen/>
        <w:t>information och service på ett lättillgängligt sätt. Enligt lagen om försöksverksam</w:t>
        <w:softHyphen/>
        <w:t>het med medborgarkontor (1994:686) kan en kommun få träffa avtal med statlig myndighet, en allmän försäkrings</w:t>
        <w:softHyphen/>
        <w:t>kassa eller ett landsting om att åt dessa utföra sådana för</w:t>
        <w:softHyphen/>
        <w:t>valtningsuppgifter som inte innebär myndig</w:t>
        <w:softHyphen/>
        <w:t xml:space="preserve">hetsutöv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treprenader och konkurr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esta kommuner har lagt ut delar av den tekniska för</w:t>
        <w:softHyphen/>
        <w:t>valtningen på entreprenad. Några har hela driftverksamheten på entrepre</w:t>
        <w:softHyphen/>
        <w:t>nad, medan andra har nästan all verksamhet i egen regi. Färre kommu</w:t>
        <w:softHyphen/>
        <w:t>ner har lagt ut verksamhet på entrepre</w:t>
        <w:softHyphen/>
        <w:t>nad inom vård och omsorg och då ofta i mindre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rapport till expertgruppen för offentlig ekonomi (ESO),Vad blev det av de enskilda alternativen (Ds 1995:25), konstateras att 5,5 % av alla anställda inom skolan, vården och omsorgen arbetade i privat regi i juni 1994. Inom barnomsorgen har andelen privatanställda ökat snabbt. I den norra delen av landet är de privatanställdas andel färre. I 61 kommuner fanns ingen privat drift av skola eller omsorger. Vilken politisk majoritet som den politiska ledningen har tycks spela en mindre roll för om ent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nadandelen är stor eller liten. Däremot kan andra faktorer spela in, t.ex att en leverantör av kommunala tjänster etablerat sig i reg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ågra kommuner har de senaste årens verksamhet med konkur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ättning av kommunal verksamhet utvärderats. Det finns exempel på både positiva och negativa erfarenheter och någon samlad bild av för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na under de senaste åren går knappast att ge. En undersökning har gjorts av Institutet för kommunal ekonomi vid Stock</w:t>
        <w:softHyphen/>
        <w:t>holms universitet,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nde Stockholms stads konkurrensprogram. I denna undersökning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ras att besparingar gjorts genom att konkurrensutsätta verksam</w:t>
        <w:softHyphen/>
        <w:t xml:space="preserve">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öljande tabell redovisas andelen enskilt anställda år 1994 i olika verksam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b/>
          <w:bCs/>
          <w:color w:val="000000"/>
          <w:sz w:val="24"/>
          <w:szCs w:val="24"/>
        </w:rPr>
        <w:t>Tabell 4.3 Andel enskilt anställda</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2381"/>
        <w:gridCol w:w="2664"/>
        <w:gridCol w:w="851"/>
      </w:tblGrid>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w:t>
            </w:r>
          </w:p>
        </w:tc>
        <w:tc>
          <w:tcPr>
            <w:tcW w:w="351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el enskilt anställda </w:t>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omsorg</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dre- och handikappomsorg</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3231" w:leader="none"/>
                <w:tab w:val="left" w:pos="4932" w:leader="none"/>
                <w:tab w:val="left" w:pos="538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3231" w:leader="none"/>
                <w:tab w:val="left" w:pos="4932" w:leader="none"/>
                <w:tab w:val="left" w:pos="5386"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org – utvecklingsstörning</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3231" w:leader="none"/>
                <w:tab w:val="left" w:pos="4932" w:leader="none"/>
                <w:tab w:val="left" w:pos="538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3231" w:leader="none"/>
                <w:tab w:val="left" w:pos="4932" w:leader="none"/>
                <w:tab w:val="left" w:pos="5386"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brukarvård</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3231" w:leader="none"/>
                <w:tab w:val="left" w:pos="4932" w:leader="none"/>
                <w:tab w:val="left" w:pos="538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3231" w:leader="none"/>
                <w:tab w:val="left" w:pos="4932" w:leader="none"/>
                <w:tab w:val="left" w:pos="5386"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so- och sjukvård</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3231" w:leader="none"/>
                <w:tab w:val="left" w:pos="4932" w:leader="none"/>
                <w:tab w:val="left" w:pos="538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3231" w:leader="none"/>
                <w:tab w:val="left" w:pos="4932" w:leader="none"/>
                <w:tab w:val="left" w:pos="5386"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Ds 1995: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ka 15 % av läkarbesöken görs hos privata läkare. Den slutna privata vården inom hälso- och sjukvård har traditionellt varit koncentrerad till lång</w:t>
        <w:softHyphen/>
        <w:t>tidssjukvård och psykiatri. Antalet platser inom korttidsvården har dock tredubblats under de senaste tio åren – det finns i dag cirka fem vårdenheter med mer än 100 pl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4.4 Antal vårdplatser i enskild re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2494"/>
        <w:gridCol w:w="1134"/>
        <w:gridCol w:w="1134"/>
        <w:gridCol w:w="1134"/>
      </w:tblGrid>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vårdplats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atisk korttidsvår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85</w:t>
            </w:r>
          </w:p>
        </w:tc>
      </w:tr>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atisk långvår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5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1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78</w:t>
            </w:r>
          </w:p>
        </w:tc>
      </w:tr>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kiatr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9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77</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Rehnberg och Garpenby, Privata aktörer i svensk sjukvård (1995)</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utvärderingar indikerar brister i upphandlingskompetensen hos kom</w:t>
        <w:softHyphen/>
        <w:t>muner och landsting. Det hör troligen samman med att helt nya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r upphandlats under senare år, t.ex. äldrevård och ambulanstjänst.  Svårigheter har uppstått i att precisera krav, bedriva en objektiv upp</w:t>
        <w:softHyphen/>
        <w:t>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och följa upp verksamheten efter kontraktet. Socialstyrelsen har i rappor</w:t>
        <w:softHyphen/>
        <w:t>ten Uppföljning, utvärdering och avtal (SoS 1995:17) redovisat resultaten av en undersökning i de 39 kommuner som 1994 anlitade ent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nörer. Bara nio av avtalen var t.ex. skrivna så att de garanterade l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insyn. Även andra brister i avtalskonstruktionen uppmä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mades. I hälften av fallen hade kommunen inte gjort någon uppföljning eller utvärdering av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årigheter har också uppstått när den nya lagen om offentlig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1992:1528) skall tillämpas. Ett antal kommuner har fällts till ansvar i läns- och kammar</w:t>
        <w:softHyphen/>
        <w:t xml:space="preserve">rätter. En kommun har av en tingsrätt ådömts skadestånd för en felaktig upphandling. Konkurrensverket har också riktat kritik mot kommuner i upphandlingsärenden. Ett rimligt antagande bör dock vara att problemen minskar i takt med vunna erfaren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Medborgarperspektivet stär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ort sett är medborgarna ganska nöjda med den kommunala servicen, vilket fram</w:t>
        <w:softHyphen/>
        <w:t>går av flera lokala undersökningar. Från några undersökningar redovisas slutsatsen att medborgaren anser att hans eller hennes påverk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r på den kommunala servicen är be</w:t>
        <w:softHyphen/>
        <w:t>gränsad. Mellan 30 och 40 % upplever sig inte ha några påverkans</w:t>
        <w:softHyphen/>
        <w:t>möjlig</w:t>
        <w:softHyphen/>
        <w:t>heter alls. En typisk bild från en lokal undersökning redovisas ne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4.5 Medborgarnas upplevda påverkansmöjligheter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7" w:type="dxa"/>
        <w:jc w:val="left"/>
        <w:tblInd w:w="-1" w:type="dxa"/>
        <w:tblLayout w:type="fixed"/>
        <w:tblCellMar>
          <w:top w:w="55" w:type="dxa"/>
          <w:left w:w="55" w:type="dxa"/>
          <w:bottom w:w="55" w:type="dxa"/>
          <w:right w:w="55" w:type="dxa"/>
        </w:tblCellMar>
      </w:tblPr>
      <w:tblGrid>
        <w:gridCol w:w="3685"/>
        <w:gridCol w:w="2212"/>
      </w:tblGrid>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cket eller ganska stora påverkansmöjligheter</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w:t>
            </w:r>
          </w:p>
        </w:tc>
      </w:tr>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tc>
      </w:tr>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omsorg</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tc>
      </w:tr>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bliotek och kultur</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tc>
      </w:tr>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dreomsorg</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tc>
      </w:tr>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vård</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Decentraliserad Kommun, SNS, sid 6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sedan länge funnits en viss valfrihet att välja t.ex. skola för sina barn. Möjligheterna för medborgaren att själv välja producent ökar och omfattar allt fler områden. Medborgaren kan relativt fritt välja skola, d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 hemtjänstassis</w:t>
        <w:softHyphen/>
        <w:t>tent m.m. Inom landstingen har möjligheterna att välja vårdgivare ökat och valfriheten omfattar ofta såväl sjuhusvård som primärvård. Mellan vissa landsting finns även avtal som tillåter fritt val av vårdgivare över landstingsgränserna. Effekten av dessa avtal har blivit att ca 2-5 % av patienterna har ändrat sitt val av vård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arinflytande kan också utövas via samråd, självförvaltningsorgan, opolitiska nämnder, villkorad delegation m.m. I några kommuner över</w:t>
        <w:softHyphen/>
        <w:t xml:space="preserve">vägs att inrätta opolitiska nämnder i en del av kommunen. Invånarna kan då få välja ledamöterna via ett valförfarande där kandidaternas namn kryssas för eller skrivs till på en särskild valsedel. Sådana nämnder kan få ansvaret för t.ex. skola, barn- och äldreomsorg inom sin kommu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enkätundersökning gjord av Svenska Kommunförbundet år 1994, har 12 kommuner an</w:t>
        <w:softHyphen/>
        <w:t>gett att de har nämnder eller styrelser med experter som ledamöter (expert</w:t>
        <w:softHyphen/>
        <w:t>styrelser). Ledamöterna är således inte tillsatta på grund av partipolitisk för</w:t>
        <w:softHyphen/>
        <w:softHyphen/>
        <w:softHyphen/>
        <w:t>ankring. Motsvarande finns även inom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en där t.ex. en särskild expertstyrelse i något fall fått ta över ansvaret för driften av sjukh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ka 70 kommuner ingår i ett byapolitikprojekt som samordnas av Folk</w:t>
        <w:softHyphen/>
        <w:t>rörelse</w:t>
        <w:softHyphen/>
        <w:t>rådet i samverkan med flera departement och organisationer. Projek</w:t>
        <w:softHyphen/>
        <w:t>tet syftar till att skapa ett bättre samspel mellan medborgarna och kom</w:t>
        <w:softHyphen/>
        <w:t>mu</w:t>
        <w:softHyphen/>
        <w:t>nen samt att stärka inflytandet över utvecklingen i den egna bygden. Många utvecklingsgrupper har ambitionen att ta fram lokala utvecklings</w:t>
        <w:softHyphen/>
        <w:t>program och har etablerat en strukturerad dialog med politiker och tjänste</w:t>
        <w:softHyphen/>
        <w:t>män i kom</w:t>
        <w:softHyphen/>
        <w:t>mu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 xml:space="preserve">Kommunala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kommunala företag har under 1970- och 1980-talen varit relativt konstant. År 1995 fanns det drygt 1 579 kommunala företag samt 276 vilande företag. I SCB:s statistik ingår enbart majoritetsägda företag. En särskild enkätundersökning – grundad på uppgifter från år 1994 – visar att det då fanns ca 800 företag där kommunen är minoritetsägare. Det är mycket varierande typer av företag, dotterbolag till kommunala fastighets och energiföretag men också turist</w:t>
        <w:softHyphen/>
        <w:t>företa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fattningen av den kommunala företagsverksamheten framgår av tabellen nedan. Vilande företag ingår ej</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4.6 Antal majoritetsägda kommunal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1984"/>
        <w:gridCol w:w="782"/>
        <w:gridCol w:w="782"/>
        <w:gridCol w:w="760"/>
        <w:gridCol w:w="805"/>
        <w:gridCol w:w="783"/>
      </w:tblGrid>
      <w:tr>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pPr>
            <w:r>
              <w:rPr>
                <w:rFonts w:eastAsia="Times New Roman" w:cs="Times New Roman" w:ascii="Times New Roman" w:hAnsi="Times New Roman"/>
                <w:color w:val="000000"/>
                <w:sz w:val="24"/>
                <w:szCs w:val="24"/>
              </w:rPr>
              <w:t>1994</w:t>
            </w:r>
            <w:r>
              <w:rPr>
                <w:rFonts w:eastAsia="Times New Roman" w:cs="Times New Roman" w:ascii="Times New Roman" w:hAnsi="Times New Roman"/>
                <w:color w:val="000000"/>
                <w:sz w:val="24"/>
                <w:szCs w:val="24"/>
                <w:vertAlign w:val="superscript"/>
              </w:rPr>
              <w:t>1</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pPr>
            <w:r>
              <w:rPr>
                <w:rFonts w:eastAsia="Times New Roman" w:cs="Times New Roman" w:ascii="Times New Roman" w:hAnsi="Times New Roman"/>
                <w:color w:val="000000"/>
                <w:sz w:val="24"/>
                <w:szCs w:val="24"/>
              </w:rPr>
              <w:t>1995</w:t>
            </w:r>
            <w:r>
              <w:rPr>
                <w:rFonts w:eastAsia="Times New Roman" w:cs="Times New Roman" w:ascii="Times New Roman" w:hAnsi="Times New Roman"/>
                <w:color w:val="000000"/>
                <w:sz w:val="24"/>
                <w:szCs w:val="24"/>
                <w:vertAlign w:val="superscript"/>
              </w:rPr>
              <w:t>1</w:t>
            </w:r>
          </w:p>
        </w:tc>
      </w:tr>
      <w:tr>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9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29</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34</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55</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59</w:t>
            </w:r>
          </w:p>
        </w:tc>
      </w:tr>
      <w:tr>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47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531</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641</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57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579</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ppgifterna avser den 1 januari respektive år. För åren 1994 och 1995 avser mätningen den 31 december 1993 resp. 31 decembe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CB, Kommunernas finan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tabellen framgår att antalet kommunägda företag i princip är o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at mellan åren 1994 och 1995. Vissa </w:t>
        <w:softHyphen/>
        <w:t>företag som bedrivits i stift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 har ombildats med anledning av den nya stiftelselagen (1994:1220) som trädde i kraft vid årsskiftet. I några kommuner har bolagen organiserats i koncer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kono</w:t>
        <w:softHyphen/>
        <w:t>miska om</w:t>
        <w:softHyphen/>
        <w:t xml:space="preserve">sättningen i de kommunala företagen är ca 105 mdkr år 1994, inkl. interna poster i koncernen. Exkl. koncerninterna poster och med beaktande av kommunens ägda andel är omsättningen 39 md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4.7 De kommunala företagens omsättning och 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oner kronor i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2494"/>
        <w:gridCol w:w="1134"/>
        <w:gridCol w:w="1134"/>
        <w:gridCol w:w="1134"/>
      </w:tblGrid>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r>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at årsresulta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CB, Kommunens fin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omine</w:t>
        <w:softHyphen/>
        <w:t>rande associations</w:t>
        <w:softHyphen/>
        <w:t>formen bland de kommunala företagen är aktiebolag med drygt 1 000 företag. Det finns även drygt 300 stiftelser. Kommunerna har företag främst inom olika tekniska verk</w:t>
        <w:softHyphen/>
        <w:t>samheter såsom el- och fjärrvärmeförsörjning, fastig</w:t>
        <w:softHyphen/>
        <w:t>hetsför</w:t>
        <w:softHyphen/>
        <w:t>valtning m.m. Drygt hälften av kommuner</w:t>
        <w:softHyphen/>
        <w:t xml:space="preserve">na har två till fyra bolag. De största kommunerna </w:t>
        <w:softHyphen/>
        <w:softHyphen/>
        <w:t>kan ha femtiotalet bolag. De fastig</w:t>
        <w:softHyphen/>
        <w:t>hetsför</w:t>
        <w:softHyphen/>
        <w:t>valtande företagen svarar för nästan hälften av samtliga företag. Inom det sociala området, utbildningsområdet och vårdområdet före</w:t>
        <w:softHyphen/>
        <w:t>kommer kommu</w:t>
        <w:softHyphen/>
        <w:t>nala företag mycket spar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ommu</w:t>
        <w:softHyphen/>
        <w:t>na</w:t>
        <w:softHyphen/>
        <w:t>la företagen förvaltar betydande tillgångar (knappt 400 mdkr). De kommunala bolagen har nästan genom</w:t>
        <w:softHyphen/>
        <w:t>gående en låg soliditet (5-15 %). En tredjedel av samtliga anställda i företagen sysslar med fas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l 4.8 Antal anställ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87" w:type="dxa"/>
        <w:jc w:val="left"/>
        <w:tblInd w:w="-1" w:type="dxa"/>
        <w:tblLayout w:type="fixed"/>
        <w:tblCellMar>
          <w:top w:w="55" w:type="dxa"/>
          <w:left w:w="55" w:type="dxa"/>
          <w:bottom w:w="55" w:type="dxa"/>
          <w:right w:w="55" w:type="dxa"/>
        </w:tblCellMar>
      </w:tblPr>
      <w:tblGrid>
        <w:gridCol w:w="2155"/>
        <w:gridCol w:w="1076"/>
        <w:gridCol w:w="851"/>
        <w:gridCol w:w="964"/>
        <w:gridCol w:w="841"/>
      </w:tblGrid>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ikationer</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96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592</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61</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50</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k, fritid och kultur</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7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93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81</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ergi, vatten och avfall  </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78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295</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482</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672</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förvaltning</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25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407</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475</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478</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07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063</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61</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591</w:t>
            </w:r>
          </w:p>
        </w:tc>
      </w:tr>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79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828</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 860</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 270</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m.:</w:t>
      </w:r>
      <w:r>
        <w:rPr>
          <w:rFonts w:eastAsia="Times New Roman" w:cs="Times New Roman" w:ascii="Times New Roman" w:hAnsi="Times New Roman"/>
          <w:color w:val="000000"/>
          <w:sz w:val="24"/>
          <w:szCs w:val="24"/>
        </w:rPr>
        <w:t xml:space="preserve"> Uppgifterna avser den 1 januari respektive år. För åren 1994 och 1995 avser mätningen den 31 december 1993 resp. 31 december 199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CB, Kommunernas finanser.</w:t>
      </w: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beslutat att insynen i de kommunala bolagens verk</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kall förbättras. I princip skall samma insynsregler gälla för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a företag som för kommu</w:t>
        <w:softHyphen/>
        <w:t xml:space="preserve">nal verksamhet i förvaltningsfor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tab/>
        <w:t>Antalet anställda mins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et anställda i kommuner och landsting har hittills under 1990-talet sjunkit med ca 119 000 personer och är i dag ca 1 029 000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4.9 Antal anställda i kommuner respektive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3" w:type="dxa"/>
        <w:jc w:val="left"/>
        <w:tblInd w:w="-1" w:type="dxa"/>
        <w:tblLayout w:type="fixed"/>
        <w:tblCellMar>
          <w:top w:w="55" w:type="dxa"/>
          <w:left w:w="55" w:type="dxa"/>
          <w:bottom w:w="55" w:type="dxa"/>
          <w:right w:w="55" w:type="dxa"/>
        </w:tblCellMar>
      </w:tblPr>
      <w:tblGrid>
        <w:gridCol w:w="1134"/>
        <w:gridCol w:w="793"/>
        <w:gridCol w:w="793"/>
        <w:gridCol w:w="793"/>
        <w:gridCol w:w="793"/>
        <w:gridCol w:w="793"/>
        <w:gridCol w:w="794"/>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00-tal</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Kommun</w:t>
            </w:r>
            <w:r>
              <w:rPr>
                <w:rFonts w:eastAsia="Times New Roman" w:cs="Times New Roman" w:ascii="Times New Roman" w:hAnsi="Times New Roman"/>
                <w:color w:val="000000"/>
                <w:sz w:val="24"/>
                <w:szCs w:val="24"/>
                <w:vertAlign w:val="superscript"/>
              </w:rPr>
              <w:t>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Landsting</w:t>
            </w:r>
            <w:r>
              <w:rPr>
                <w:rFonts w:eastAsia="Times New Roman" w:cs="Times New Roman" w:ascii="Times New Roman" w:hAnsi="Times New Roman"/>
                <w:color w:val="000000"/>
                <w:sz w:val="24"/>
                <w:szCs w:val="24"/>
                <w:vertAlign w:val="superscript"/>
              </w:rPr>
              <w:t>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148</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13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088</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04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039</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1643" w:leader="none"/>
                <w:tab w:val="right" w:pos="2267" w:leader="none"/>
                <w:tab w:val="right" w:pos="2777" w:leader="none"/>
                <w:tab w:val="right" w:pos="3344" w:leader="none"/>
                <w:tab w:val="right" w:pos="3967" w:leader="none"/>
                <w:tab w:val="right" w:pos="4591" w:leader="none"/>
                <w:tab w:val="left" w:pos="5895"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029</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Exkl. tjänstlediga och beredskapsarbet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Inkl. timav</w:t>
        <w:softHyphen/>
        <w:t>lönade/tjänstled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Svenska Kommunförbundet, Landstingsför</w:t>
        <w:softHyphen/>
        <w:t>bund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ningen år 1992 för kommunerna beror på att kommunerna över</w:t>
        <w:softHyphen/>
        <w:t>tagit uppgifter från landstingen i sam</w:t>
        <w:softHyphen/>
        <w:t>band med ÄDEL-refo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4 ökade antalet anställda med ca 8 000 i kommunerna. Ökningen berodde bl.a. på huvudmannaskapsförändringar och att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na anställt drygt 4 000 personliga assistenter och anhörigvårdare. Om hänsyn tas till verksam</w:t>
        <w:softHyphen/>
        <w:t>hets</w:t>
        <w:softHyphen/>
        <w:t>förändringar samt till att kommunerna ökat sina tillfälligt anställda (timav</w:t>
        <w:softHyphen/>
        <w:t>lönade) har antalet fasta arbetstillfällen minskat med 3 000-5 000 under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5 har antalet hel- och deltidsanställda (exkl. timavlönade) i kommunerna ökat med ca 22 000. En stor del av ökningen förklaras med att omsorger om psykiskt utvecklingsstörda och särskolan förts över till kommunerna i många län. Vidare har ca 2 000 anställda förts över från kommunen till bo</w:t>
        <w:softHyphen/>
        <w:softHyphen/>
        <w:t>lag, entreprenader m.m. Nettoökningen av antalet hel- och deltidsanställda år 1995 beräknas uppgå till ca 8 000. Personal</w:t>
        <w:softHyphen/>
        <w:t>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har skett inom skolan och barnomsorgen i första hand. Antalet timanställda beräknas till drygt 90 000. Personaltätheten varierade år 1994 mellan ca 38 och 92 års</w:t>
        <w:softHyphen/>
        <w:t>arbetare per 1 000 invå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ndstingen har antalet anställda minskat sedan år 1990. Hänsyn måste dock tas till huvudmannaskapsförändringar (bl.a. överföring av lärare från staten, vårdan</w:t>
        <w:softHyphen/>
        <w:t>ställda till kommuner</w:t>
        <w:softHyphen/>
        <w:t>na samt personal för omsorger och särskola). Med hänsyn taget till detta kan minskningen år 1991 och år 1992 uppskattas till ca 30 000 anställda. Under år 1993 har antalet anställda minskat med ytterligare 21 000 personer, varav 4 000 berodde på huvudmannaskaps</w:t>
        <w:softHyphen/>
        <w:t>för</w:t>
        <w:softHyphen/>
        <w:t>ändringar. År 1994 var minskningen 14 000 varav cirka hälften berodde på huvud</w:t>
        <w:softHyphen/>
        <w:t>manna</w:t>
        <w:softHyphen/>
        <w:t>skaps</w:t>
        <w:softHyphen/>
        <w:t>förändringar. År 1995 var minskningen 32 000, varav preliminärt ca 21 000 anses bero på huvud</w:t>
        <w:softHyphen/>
      </w:r>
    </w:p>
    <w:p>
      <w:pPr>
        <w:sectPr>
          <w:headerReference w:type="default" r:id="rId15"/>
          <w:footerReference w:type="default" r:id="rId16"/>
          <w:footnotePr>
            <w:numFmt w:val="decimal"/>
          </w:footnotePr>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naskapsförändringar. Personal</w:t>
        <w:softHyphen/>
        <w:t>tät</w:t>
        <w:softHyphen/>
        <w:t>heten varierar inte lika mycket i landstingen som i kommuner</w:t>
        <w:softHyphen/>
        <w:t xml:space="preserve">na. Flertalet landsting har mellan 30 och 37 anställda per 1 000 invånar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Den kommunala demo</w:t>
        <w:softHyphen/>
        <w:t>krat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skall via demokratiska processer fånga upp och förverkliga med</w:t>
        <w:softHyphen/>
        <w:t>borgarnas önskemål och krav inom ramen för den kompetens de givits av statsmakterna. Grundläggande är rätten att delta i kommunala val och folk</w:t>
        <w:softHyphen/>
        <w:t>omröst</w:t>
        <w:softHyphen/>
        <w:t>ningar, rätten att behandlas lika i jämförelse med andra kommunmedlemmar, att kunna överklaga beslut och att få insyn i verksamheten liksom skyldig</w:t>
        <w:softHyphen/>
        <w:t>heten att betala skatt. Det finns fog för att hävda att grundläggande demo</w:t>
        <w:softHyphen/>
        <w:t>kratiska värden tillgodoses väl i den kommunala demokratin. Forskare har emellertid pekat på såväl positiva som negativa tendenser.</w:t>
        <w:softHyphen/>
        <w:t xml:space="preserve"> Någon systematisk mätning eller värdering finns inte. Demo</w:t>
        <w:softHyphen/>
        <w:t>kratirådet har i rapporten Demokrati som dialog (1995) redovisat en ut</w:t>
        <w:softHyphen/>
        <w:t>värde</w:t>
        <w:softHyphen/>
        <w:t>ring av vissa tendenser i den demokratiska utv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gen i Sverige. Ett antal forskningsrapporter belyser demokratifrågor på de lokala planet men en mer heltäckande och systematisk analys sak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emokratiska processens utveckling i ett land är starkt kopplad till det politiska engagemang som utövas av de många människorna i lokal</w:t>
        <w:softHyphen/>
        <w:t>samhället. I dagens kommuner och landsting krävs att de lokalt förtroendevalda skall kunna åstadkomma goda resultat trots starka ekonomiska restrik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presentativ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troendevaldas representativitet kan värderas på två sätt. Vilken  socio</w:t>
        <w:softHyphen/>
        <w:t>ekonomisk representativitet (ålder, kön, utbildning, inkomst m.m.) har de förtroendevalda och hur väl speglar de förtroendevaldas åsikter väljar</w:t>
        <w:softHyphen/>
        <w:t>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finns ca 50 000 personer som innehar drygt 70 000 politiska uppdrag i kommunerna, varav ca 40 000 är ordinarie. Varje person innehar alltså ca 1,4 uppdrag. Antalet fullmäktigeledamöter är 13 550. Av dessa är 5 593 (41 %), kvinnor, en ökning med ca 5 % i för</w:t>
        <w:softHyphen/>
        <w:t>hållande till föregående mandatperiod. Unga är kraftigt under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erade i alla kommuntyper liksom utländska med</w:t>
        <w:softHyphen/>
        <w:t>bor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5.1 Antal ordinarie förtroendeupp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1076"/>
        <w:gridCol w:w="3232"/>
        <w:gridCol w:w="1361"/>
        <w:gridCol w:w="227"/>
      </w:tblGrid>
      <w:tr>
        <w:trPr/>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ordinari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roendeuppdrag</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w:t>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6</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 120     </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490     </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550     </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000     </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c>
          <w:tcPr>
            <w:tcW w:w="2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Svenska Kommunförbundet, Kommunalt förtroendevalda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ala förnyelsekommittén (Fi 1995:02) har i början av år 1995 genomfört  en enkät</w:t>
        <w:softHyphen/>
        <w:t xml:space="preserve"> som omfattade tolv kommuners fullmäktigeför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ar. Av resul</w:t>
        <w:softHyphen/>
        <w:t>taten från denna enkät framgår bl.a. att omsättningen av politiker har ökat under den senaste femårsperioden jämfört med tidigare. Var tredje för</w:t>
        <w:softHyphen/>
        <w:t>troendevald i fullmäktigeledamot åtog sig ett kommunalt politiskt uppdrag för första gången under den första hälften av 1990-talet. Merparten gick in som ersättare, men ca 35 % gick direkt in som ordinarie ledamot i full</w:t>
        <w:softHyphen/>
        <w:t>mäktige. Medelåldern för ordinarie ledamöter och ersättare är 47 år och 6 % är under 30 år. Det förefaller inte ha skett någon för</w:t>
        <w:softHyphen/>
        <w:t>yngring under senare år. I landstingen är mellan 60-70 % äldre än 50 år och endast 2 % är under 30 år enligt en annan undersökning. Cirka 45 % av fullmäktigeledamöterna i kommuner och landsting har högskole</w:t>
        <w:softHyphen/>
        <w:t>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ya former för inflytande och påver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 sista kommunalstämmorna avskaffades i början av 1950-talet för</w:t>
        <w:softHyphen/>
        <w:t>verkligas den lokala självstyrelsen i princip genom representativ demo</w:t>
        <w:softHyphen/>
        <w:t xml:space="preserve">krati. De kommunala valen och de politiska partiernas arbete i de lokala samhället är centrala demokratiska funda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r fungerar då de kommunala valen avseende deltagande? Deltagandet i valen har sjunkit men var vid det senaste valet 84 % (lands</w:t>
        <w:softHyphen/>
        <w:t>tingsfull</w:t>
        <w:softHyphen/>
        <w:t>mäktige) och 85 % (kommunfullmäktige). År 1976 fick utländska med</w:t>
        <w:softHyphen/>
        <w:t>borgare för första gången rösta vid de svenska landstings- och kom</w:t>
        <w:softHyphen/>
        <w:t>mun</w:t>
        <w:softHyphen/>
        <w:t>fullmäktigevalen. För att få detta krävs att personen varit folkbokförd i Sverige de senaste tre åren och fyller 18 år senast på v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en. Vid valet år 1994 hade 293 000 utländska medborgare rösträtt. Av dem röstade 40 %. Jämfört med valet år 1976 är det en minskning från 60 till 4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undersökningar tyder på att med</w:t>
        <w:softHyphen/>
        <w:t>borgarna i ökad ut</w:t>
        <w:softHyphen/>
        <w:t>sträck</w:t>
        <w:softHyphen/>
        <w:t>ning önskar mer direkta former för påverkan på den kom</w:t>
        <w:softHyphen/>
        <w:t>mu</w:t>
        <w:softHyphen/>
        <w:t>nala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Sedan flera år arbetar kommuner aktivt med deltagande i annan form – med brukarinflytande, medborgarenkäter, kommu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r, valfrihet vid tjänsteutnyttjande och en ökad kontakt mellan politi</w:t>
        <w:softHyphen/>
        <w:t>ker och medborgare. Svenska Kom</w:t>
        <w:softHyphen/>
        <w:t>mun</w:t>
        <w:softHyphen/>
        <w:t>för</w:t>
        <w:softHyphen/>
        <w:t>bundets attity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ökning från år 1993 visar på att med</w:t>
        <w:softHyphen/>
        <w:t>borgaren fort</w:t>
        <w:softHyphen/>
        <w:softHyphen/>
        <w:t>farande upplever det svårt att påverka t.ex. sjukvård, barntillsyn och sko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skett en viss ökning i medborgarnas kontakter med de förtroendevalda. Närmare 70 % av dagens fullmäktige</w:t>
        <w:softHyphen/>
        <w:t>leda</w:t>
        <w:softHyphen/>
        <w:t>möter upp</w:t>
        <w:softHyphen/>
        <w:t>ger att de någon gång per vecka blir kontaktade av medborgarna i politiska frågor. Den lokala politiken upp</w:t>
        <w:softHyphen/>
        <w:t>märksammas också mer av massmedia än tidigare. I en undersökning, av Sigvard Rubenowitz, uppgav en procent av medborgarna år 1989 att de haft kontakt med en politiker under året. År 1993 visade motsvarande undersökning på att 2 % haft kontakt med en politiker under året och 14 % hade haft kontakt med tjänste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också blivit vanligare med brukarenkäter, opinionsunder</w:t>
        <w:softHyphen/>
        <w:t>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politiska träffar mellan politiker och medborgare och andra former för att ta reda på medborgarnas åsikter. Ett allmänt, men ej vetenskapligt belagt, intryck är att det är stora skillnader mellan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rna i detta avseende. Enligt en enkät som genomfördes av tidningen Kommun-Aktuellt har sex av tio kommuner ordnat frågestunder för allmänheten. I 19 kommuner sänds fullmäktigemöten i TV och i 111 kommuner (av 174 tillfrågade) sänds fullmäktigemöten i radio.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n ändring i kommunallagen kan fullmäktige numera medge att nämnder</w:t>
        <w:softHyphen/>
        <w:softHyphen/>
        <w:t>na får hålla öppna nämndsammanträden. I en enkät genomförd av Svenska Kommunför</w:t>
        <w:softHyphen/>
        <w:t>bundet i slutet av 1994 – några månader efter det att lag</w:t>
        <w:softHyphen/>
        <w:t>ändringen trätt i kraft – hade fullmäktige i åtta kommuner fattat ett sådant be</w:t>
        <w:softHyphen/>
        <w:t>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idigare lekmannaförvaltningen i kommunerna har sedan länge ersatts av en tjänstemannaförvaltning som styrs av valda politiker. De flesta med</w:t>
        <w:softHyphen/>
        <w:t>borgarna har sina direkta kontakter med tjänstemän som alltså har en viktig funktion när det gäller att utveckla medborgarnas påverkans</w:t>
        <w:softHyphen/>
        <w:t>möjligheter på den kom</w:t>
        <w:softHyphen/>
        <w:t>munala verksamheten. För den enskilde kan t.o.m. påverkans</w:t>
        <w:softHyphen/>
        <w:t>möjligheterna ha ökat genom att fler personer kan kontaktas under arbetstid och det går att få direkta be</w:t>
        <w:softHyphen/>
        <w:t>sked av tjänstemän med dele</w:t>
        <w:softHyphen/>
        <w:t>gation att besluta i viss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de senaste tio åren också skett en förändring av medborgarnas delaktighet i kommunernas verksamhet genom att många lokala organisa</w:t>
        <w:softHyphen/>
        <w:t>tioner (byalag eller andra lokala föreningar) arbetat fram lokala utveck</w:t>
        <w:softHyphen/>
        <w:t>lings</w:t>
        <w:softHyphen/>
        <w:t>program och tagit upp en strukturerad dialog med kommunerna. I några fall har detta lett till överväganden om att tillskapa  en opolitisk nämnd, som skulle få ett långtgående ansvar för sin kommu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ommunala folkomröst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t kommunala folkomröstningar har använts ytterst sparsamt. Genom en ändring i kommunallagen kan kommun- och landstings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mar ge</w:t>
        <w:softHyphen/>
        <w:t>nom folkinitiativ väcka fråga i fullmäktige om hållande av folk</w:t>
        <w:softHyphen/>
        <w:t>om</w:t>
        <w:softHyphen/>
        <w:t>röstning. Lagändringen gäller fr.o.m. den 1 juli 1994, men någon särskild upp</w:t>
        <w:softHyphen/>
        <w:t>följ</w:t>
        <w:softHyphen/>
        <w:t>ning har inte gjorts. Enligt underhandsuppgifter har dock ett 20-tal sådana folk</w:t>
        <w:softHyphen/>
        <w:t>initiativ kommit till stånd varav flertalet ej lett till någon folkomröstning. Flera folkomröstningar har genomförts på fu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ktiges initia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också i vissa kommuner och landsting vanligt att man regel</w:t>
        <w:softHyphen/>
      </w:r>
    </w:p>
    <w:p>
      <w:pPr>
        <w:sectPr>
          <w:headerReference w:type="default" r:id="rId17"/>
          <w:footerReference w:type="default" r:id="rId18"/>
          <w:footnotePr>
            <w:numFmt w:val="decimal"/>
          </w:footnotePr>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det och systematiskt efterfrågar medborgarnas synpunkter genom enkäter, attityd</w:t>
        <w:softHyphen/>
        <w:t xml:space="preserve">undersökningar, brukarundersökningar m.m.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 xml:space="preserve">Internationellt samarbe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träde i EU har i ganska begränsad utsträckning påverkat den verk</w:t>
        <w:softHyphen/>
        <w:t>samh</w:t>
        <w:softHyphen/>
        <w:t>et som löpande bedrivs i kommuner och landsting. Det är främst de nya upphandlingsreglerna som mer konkret har påverkat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w:t>
        <w:softHyphen/>
        <w:t>heten. Däremot har EU-inträdet öppnat vägen för många nya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t</w:t>
        <w:softHyphen/>
        <w:t>möjligheter och samarbetsfor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öreträdare för landsting och kommuner (12 ledamöter och 12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a</w:t>
        <w:softHyphen/>
        <w:t>re) har tagit plats i EU:s Regionkommitté. Kommittén har under det gångna året haft fem plenarmöten. Viktiga frågor som behandlats är ställ</w:t>
        <w:softHyphen/>
        <w:t>nings</w:t>
        <w:softHyphen/>
        <w:t>taganden inför fördragsrevisionen vid regeringskonferensen, subsi</w:t>
        <w:softHyphen/>
        <w:t>diari</w:t>
        <w:softHyphen/>
        <w:t>tets</w:t>
        <w:softHyphen/>
        <w:t>principens tillämpning och regionala och kommunala kon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en</w:t>
        <w:softHyphen/>
        <w:t>ser av för</w:t>
        <w:softHyphen/>
        <w:t>slag som kommissionen arbetar fram. Regionkommittén har formellt en råd</w:t>
        <w:softHyphen/>
        <w:t>givande ställning. Genom att Regionkommitténs svenska ledamöter är aktiva politiker från regional och lo</w:t>
        <w:softHyphen/>
        <w:t>kal nivå får kommuner och landsting direkt tillgång till information och kon</w:t>
        <w:softHyphen/>
        <w:t>ta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proposition om EU-medlemskapet (prop. 1994/95:19) anfördes bl.a. att ‟regeringen bör bereda företrädare för riksbanken, kom</w:t>
        <w:softHyphen/>
        <w:t>muner och lands</w:t>
        <w:softHyphen/>
        <w:t>ting tillfälle att lämna synpunkter på hur svenska stånd</w:t>
        <w:softHyphen/>
        <w:t>punkter skall ut</w:t>
        <w:softHyphen/>
        <w:t>formas inför beslut i rådet”. Med tanke på den korta tid som ofta ges med</w:t>
        <w:softHyphen/>
        <w:t>lemsländerna måste kontakterna mellan regeringen och kommun</w:t>
        <w:softHyphen/>
        <w:t>för</w:t>
        <w:softHyphen/>
        <w:t>bunden gå via respektive fackdepartement. Under det första året har graden av överläggningar inför beslut varierat från område till område. Ambitionen är dock att förbättra kontaktverksamheten och att sprida mer information om de frågor som berör kommuner och landsting. Finans</w:t>
        <w:softHyphen/>
        <w:t>departementet har bildat en samrådsgrupp för att diskutera kommu</w:t>
        <w:softHyphen/>
        <w:t>nala och regionala upp</w:t>
        <w:softHyphen/>
        <w:t>gifter inom EU. Gruppen är ett forum för informa</w:t>
        <w:softHyphen/>
        <w:t>tion och samråd i frågor som aktualiseras med anledning av det svenska med</w:t>
        <w:softHyphen/>
        <w:t>lemskapet. I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n ingår representanter för Svenska Kom</w:t>
        <w:softHyphen/>
        <w:t>mun</w:t>
        <w:softHyphen/>
        <w:t>förbundet, Landstings</w:t>
        <w:softHyphen/>
        <w:t>förbundet och ett antal departement. Gruppen har bl.a diskuterat subsidiari</w:t>
        <w:softHyphen/>
        <w:t>tets</w:t>
        <w:softHyphen/>
        <w:t>principen, Region</w:t>
        <w:softHyphen/>
        <w:t>kommitténs ställning och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 strukturfonderna, Östersjösamarbetet och informationen kring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go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rädare för kommuner och landsting har också byggt upp egna 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kta kontaktvägar med EU. </w:t>
        <w:softHyphen/>
        <w:softHyphen/>
        <w:t>Hösten 1995 fanns sex svenska represen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w:t>
        <w:softHyphen/>
        <w:t>kontor i Bryssel, nämligen Svenska Kommunförbundet, Landst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softHyphen/>
        <w:t xml:space="preserve">bundet, Mid-Sweden, South Sweden, Stockholm Meeting Point och West Swe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verige har för närvarande sex EU-kontor, </w:t>
      </w:r>
      <w:r>
        <w:rPr>
          <w:rFonts w:eastAsia="Times New Roman" w:cs="Times New Roman" w:ascii="Times New Roman" w:hAnsi="Times New Roman"/>
          <w:i/>
          <w:iCs/>
          <w:color w:val="000000"/>
          <w:sz w:val="24"/>
          <w:szCs w:val="24"/>
        </w:rPr>
        <w:t>Carrefour-kontor</w:t>
      </w:r>
      <w:r>
        <w:rPr>
          <w:rFonts w:eastAsia="Times New Roman" w:cs="Times New Roman" w:ascii="Times New Roman" w:hAnsi="Times New Roman"/>
          <w:color w:val="000000"/>
          <w:sz w:val="24"/>
          <w:szCs w:val="24"/>
        </w:rPr>
        <w:t xml:space="preserve"> för lands</w:t>
        <w:softHyphen/>
        <w:t>bygds</w:t>
        <w:softHyphen/>
        <w:t>utveckling. Det senaste kontoret har förlagts till Valdemarsvik och de öv</w:t>
        <w:softHyphen/>
        <w:t>riga fem finns i Ystad, Skara, Öster</w:t>
        <w:softHyphen/>
        <w:t>sund, Karl</w:t>
        <w:softHyphen/>
        <w:t>stad och på Gotland. På EU:s 50-tal Carrefour-kontor kor</w:t>
        <w:softHyphen/>
        <w:t>sas in</w:t>
        <w:softHyphen/>
        <w:t>formations</w:t>
        <w:softHyphen/>
        <w:t>vägar och erfaren</w:t>
        <w:softHyphen/>
        <w:t>heter byts när det gäller utvecklingen av landsbyg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t finns nio </w:t>
      </w:r>
      <w:r>
        <w:rPr>
          <w:rFonts w:eastAsia="Times New Roman" w:cs="Times New Roman" w:ascii="Times New Roman" w:hAnsi="Times New Roman"/>
          <w:i/>
          <w:iCs/>
          <w:color w:val="000000"/>
          <w:sz w:val="24"/>
          <w:szCs w:val="24"/>
        </w:rPr>
        <w:t>Euro Info Centre (EIC)</w:t>
      </w:r>
      <w:r>
        <w:rPr>
          <w:rFonts w:eastAsia="Times New Roman" w:cs="Times New Roman" w:ascii="Times New Roman" w:hAnsi="Times New Roman"/>
          <w:color w:val="000000"/>
          <w:sz w:val="24"/>
          <w:szCs w:val="24"/>
        </w:rPr>
        <w:t xml:space="preserve"> i Sverige. Dessa finns i Malmö, Göteborg, Växjö, Jönköping, Norrköping, Västerås, Falun och Stockholm  (två stycken). Deras uppgift är att hjälpa små och medelstora företag att ut</w:t>
        <w:softHyphen/>
        <w:t>nyttja de möjligheter som den gemensamma marknaden erbju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rukturfondsarbetet i en intensiv f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ta året i EU har präglats av ett intensivt arbete med att förbereda de strukturfondsprojekt som EU finansiellt bidrar till. Närmare hälften av kom</w:t>
        <w:softHyphen/>
        <w:softHyphen/>
        <w:t>munerna (120 st.) ingår i ett geografiskt område som direkt berörs av något strukturfondsprojekt. Övriga kommuner kan delta i de projekt som inte är geografiskt avgränsade. Ansökningarna till strukturfondsprojekten ar</w:t>
        <w:softHyphen/>
        <w:t>betas fram inom ramen för partnerskap tillsammans med andra kommu</w:t>
        <w:softHyphen/>
        <w:t>ner, landsting, stat och näringsliv. Detta sätt att arbeta är inte helt nytt i Sverige men be</w:t>
        <w:softHyphen/>
        <w:t>drivs nu i större omfattning och med en mer konkret sam</w:t>
        <w:softHyphen/>
        <w:t xml:space="preserve">verkan i delvis nya former. Nedan redovisas kort de olika målområdena för strukturfondsarbetet och hur långt arbetet kommi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Mål 2</w:t>
      </w:r>
      <w:r>
        <w:rPr>
          <w:rFonts w:eastAsia="Times New Roman" w:cs="Times New Roman" w:ascii="Times New Roman" w:hAnsi="Times New Roman"/>
          <w:color w:val="000000"/>
          <w:sz w:val="24"/>
          <w:szCs w:val="24"/>
        </w:rPr>
        <w:t xml:space="preserve"> syftar till att utveckla industriregioner på tillbakagång. De fem mål 2-planerna godkändes av kommissionen i november 1995. Budgeten för perioden 1995-1999 ligger på drygt 1,3 mdkr från struktur</w:t>
        <w:softHyphen/>
        <w:t>fon</w:t>
        <w:softHyphen/>
        <w:t>derna och ca 3 mdkr i offentlig nationell finansiering. En</w:t>
        <w:softHyphen/>
        <w:t>skilda medel till</w:t>
        <w:softHyphen/>
        <w:t>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Satsningar på små och medelstora företag prio</w:t>
        <w:softHyphen/>
        <w:t>ri</w:t>
        <w:softHyphen/>
        <w:t>teras. Vidare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r programmen kompetenshöjande åtgärder och vissa infrastrukturella sats</w:t>
        <w:softHyphen/>
        <w:t>ningar. Programmen beräknas ge ca 20 000 nya arbets</w:t>
        <w:softHyphen/>
        <w:t>tillfällen. Besluts</w:t>
        <w:softHyphen/>
        <w:t>organisa</w:t>
        <w:softHyphen/>
        <w:t>tionen för mål 2 består av fem beslutsgrupper, en för varje geo</w:t>
        <w:softHyphen/>
        <w:t xml:space="preserve">grafiskt avgränsat område. </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Mål 3</w:t>
      </w:r>
      <w:r>
        <w:rPr>
          <w:rFonts w:eastAsia="Times New Roman" w:cs="Times New Roman" w:ascii="Times New Roman" w:hAnsi="Times New Roman"/>
          <w:color w:val="000000"/>
          <w:sz w:val="24"/>
          <w:szCs w:val="24"/>
        </w:rPr>
        <w:t xml:space="preserve"> syftar till att underlätta för ungdomar och utsatta grupper att komma in på arbetsmarknaden. Sveriges förslag till mål 3-plan godkändes av kommissionen i de</w:t>
        <w:softHyphen/>
        <w:t>cem</w:t>
        <w:softHyphen/>
        <w:softHyphen/>
        <w:t>ber förra året. Sverige har för programperioden åren 1995-1999 tilldelats knappt 3 mdkr. Till detta kommer en nationell medfinansiering med ca 3,6 mdkr. Syftet med mål 3 ligger väl i linje med den svenska s.k.‟arbetslinjen”, som innebär att de arbetssökande skall enga</w:t>
        <w:softHyphen/>
        <w:t xml:space="preserve">geras i </w:t>
        <w:softHyphen/>
        <w:t>aktiva åtgärder för att snabbt komma ut på arbetsmarknaden. An</w:t>
        <w:softHyphen/>
        <w:t>svarig myndighet för mål 3 är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mitten av februari 1996 fattade Europeiska kommissionen beslut om </w:t>
      </w:r>
      <w:r>
        <w:rPr>
          <w:rFonts w:eastAsia="Times New Roman" w:cs="Times New Roman" w:ascii="Times New Roman" w:hAnsi="Times New Roman"/>
          <w:i/>
          <w:iCs/>
          <w:color w:val="000000"/>
          <w:sz w:val="24"/>
          <w:szCs w:val="24"/>
        </w:rPr>
        <w:t>mål 4.</w:t>
      </w:r>
      <w:r>
        <w:rPr>
          <w:rFonts w:eastAsia="Times New Roman" w:cs="Times New Roman" w:ascii="Times New Roman" w:hAnsi="Times New Roman"/>
          <w:color w:val="000000"/>
          <w:sz w:val="24"/>
          <w:szCs w:val="24"/>
        </w:rPr>
        <w:t xml:space="preserve"> Detta mål syftar till att ge erforderlig kompetensutveckling till an</w:t>
        <w:softHyphen/>
        <w:softHyphen/>
        <w:softHyphen/>
        <w:t>ställda i små och medelstora företag som hotas av arbetslöshet på grund av strukturella förändringar. Under programperioden 1996-1999 bidrar Euro</w:t>
        <w:softHyphen/>
        <w:softHyphen/>
        <w:t>peiska socialfonden med knappt 1,5 mdkr. Den nationella med</w:t>
        <w:softHyphen/>
        <w:t>finansie</w:t>
        <w:softHyphen/>
        <w:t>ringen skall vara lika stor. Sverige har ett särskilt behov av stöd av</w:t>
        <w:softHyphen/>
        <w:t>seende kvinnor inom vårdsektorn, en sektor där det sker stora struktur</w:t>
        <w:softHyphen/>
        <w:t>för</w:t>
        <w:softHyphen/>
        <w:t>änd</w:t>
        <w:softHyphen/>
        <w:t>ringar. För att tillgodose detta behov har 15 % av medlen inom detta mål</w:t>
        <w:softHyphen/>
        <w:t>område avsatts för anställda i kom</w:t>
        <w:softHyphen/>
        <w:t>muner och landsting. Centralt admini</w:t>
        <w:softHyphen/>
        <w:t>streras pro</w:t>
        <w:softHyphen/>
        <w:t>grammet av Sven</w:t>
        <w:softHyphen/>
        <w:t>ska EU-programkontoret för utbildning och kompetens</w:t>
        <w:softHyphen/>
        <w:t>utveckling men ansvarig myndighet är Arbetsmarknadsverket. En vik</w:t>
        <w:softHyphen/>
        <w:t>tig förutsättning för genomförandet är de regionala parternas med</w:t>
        <w:softHyphen/>
        <w:t>ver</w:t>
        <w:softHyphen/>
        <w:t xml:space="preserve">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Må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a</w:t>
      </w:r>
      <w:r>
        <w:rPr>
          <w:rFonts w:eastAsia="Times New Roman" w:cs="Times New Roman" w:ascii="Times New Roman" w:hAnsi="Times New Roman"/>
          <w:color w:val="000000"/>
          <w:sz w:val="24"/>
          <w:szCs w:val="24"/>
        </w:rPr>
        <w:t xml:space="preserve"> syftar till att främja omstruktureringen av jordbruket och består av fyra olika stöd. Tre av dessa är godkända av kom</w:t>
        <w:softHyphen/>
        <w:t>missionen, nämligen kompensa</w:t>
        <w:softHyphen/>
        <w:t xml:space="preserve">tionsbidrag till jordbrukare, </w:t>
        <w:softHyphen/>
        <w:softHyphen/>
        <w:t>startstöd till yngre jordbrukare samt programmet för fisket. Programmet för stöd till investeringar till den som vidareförädlar eller salu</w:t>
        <w:softHyphen/>
        <w:t>för produkter från jord- och skogsbruket kommer formellt att godkännas inom k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Mål 5b</w:t>
      </w:r>
      <w:r>
        <w:rPr>
          <w:rFonts w:eastAsia="Times New Roman" w:cs="Times New Roman" w:ascii="Times New Roman" w:hAnsi="Times New Roman"/>
          <w:color w:val="000000"/>
          <w:sz w:val="24"/>
          <w:szCs w:val="24"/>
        </w:rPr>
        <w:t xml:space="preserve"> omfattar fem olika områden i Sverige och syftar till att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tta utvecklingen på landsbygden. Kommissionen </w:t>
        <w:softHyphen/>
        <w:t>räknar med att de fem programmen skrivs under samtidigt i april. I de föreslagna planer</w:t>
        <w:softHyphen/>
        <w:t>na prio</w:t>
        <w:softHyphen/>
        <w:t>riteras satsningar på att utveckla de små och medelstora före</w:t>
        <w:softHyphen/>
        <w:t>tagen samt på en ökad diversifiering av de areella näringarna. Program</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en väntas leda till ungefär 14 000 nya eller bibehållna arbetstillfällen. För perioden 1995-1999 skjuter EU till knappt 1,2 mdkr och den svenska offent</w:t>
        <w:softHyphen/>
        <w:t>liga sek</w:t>
        <w:softHyphen/>
        <w:t>torn ca 2,7 mdkr. Enskild finansiering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softHyphen/>
        <w:t>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Mål 6 </w:t>
      </w:r>
      <w:r>
        <w:rPr>
          <w:rFonts w:eastAsia="Times New Roman" w:cs="Times New Roman" w:ascii="Times New Roman" w:hAnsi="Times New Roman"/>
          <w:color w:val="000000"/>
          <w:sz w:val="24"/>
          <w:szCs w:val="24"/>
        </w:rPr>
        <w:t>syftar till att utveckla näringslivet i särskilt glesbefolkade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n och berör 43 kommuner från Mellansverige och norrut. Planen god</w:t>
        <w:softHyphen/>
        <w:t>kändes av kom</w:t>
        <w:softHyphen/>
        <w:t>missionen i december 1995. Den ekonomiska ramen från struktur</w:t>
        <w:softHyphen/>
        <w:t>fonderna är drygt 2 mdkr för perioden 1995-1999. Staten, kommu</w:t>
        <w:softHyphen/>
        <w:t>nerna och landstingen beräknas bidra med lika mycket. Härtill kommer enskild finansiering. In</w:t>
        <w:softHyphen/>
        <w:t>satserna inom ramen för programmet förväntas resultera i ca 9 000 nya eller bibehållna arbetstillfä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U-gemenskapsinitiativ skapar internationellt sam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v strukturfondsmedlen är 10 % avsedda för gemenskapsinitiativ. Det är kommissionen som beslutar om dessa projekt efter an</w:t>
        <w:softHyphen/>
        <w:t>sökan frå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 landsting m.fl. från olika länder. Finansieringen sker gemen</w:t>
        <w:softHyphen/>
        <w:t>samt av parterna och kommissionen. Denna typ av samarbete leder till kontakter och erfarenhetsutbyte även utöver de konkreta projekt som man samverkar om. Det finns anledning att tro att detta på sikt ger positiva effekter genom de ökade kunskaper och erfarenheter som förs in i kom</w:t>
        <w:softHyphen/>
        <w:t xml:space="preserve">munen eller landstinget via direkta personliga kontak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under hösten 1995 till kommissionen lämnat in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förslag för sam</w:t>
        <w:softHyphen/>
        <w:t>tliga initiativ, med undantag för KONVER som kom</w:t>
        <w:softHyphen/>
        <w:t>mer att överlämnas i månadsskiftet mars april. Kom</w:t>
        <w:softHyphen/>
        <w:t>missionen har i början av december 1995 godkänt program för EMPLOY</w:t>
        <w:softHyphen/>
        <w:t>MENT och ADAPT. Beslut om övriga programförslag kommer att fattas under det första halv</w:t>
        <w:softHyphen/>
        <w:t>året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ab/>
        <w:t xml:space="preserve">För Sveriges del uppgår avsättningen för gemenskapsinitiativ till totalt 127,8 mecu åren 1995-1999, vilket motsvarar ca 236 mkr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1 Andel av medel för gemenskapsinitia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REG – samarbete över nationsgränser</w:t>
        <w:tab/>
        <w:t>35,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E – Stärka små och medelstora företag</w:t>
        <w:tab/>
        <w:tab/>
        <w:t>1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MENT – Arbetsmarknadsåtgärder</w:t>
        <w:tab/>
        <w:t>18,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 – Kompetensutveckling för redan anställda</w:t>
        <w:tab/>
        <w:t>1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 – Landsbygdsutveckling</w:t>
        <w:tab/>
        <w:tab/>
        <w:tab/>
        <w:t>1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BAN – Utveckling av stadsområden</w:t>
        <w:tab/>
        <w:tab/>
        <w:tab/>
        <w:t>3,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VER – Utveckling av orter med tidigare försvarsindustri</w:t>
        <w:tab/>
        <w:t>2,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CA – Utveckling av orter, vilka tidigare varit</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oende av fiskenäringen</w:t>
        <w:tab/>
        <w:tab/>
        <w:tab/>
        <w:t>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EU-programkontoret för utbildning och kompetensutveckling startade sin verksamhet den 1 juli 1995. Kontoret kommer att ansvara för ge</w:t>
        <w:softHyphen/>
        <w:t>nomförandet av utbildningsprogrammen SOKRATES och LEONARDO i Sverige. Inom arbetsmarknadsområdet kommer konto</w:t>
        <w:softHyphen/>
        <w:t>ret att svara för genomföran</w:t>
        <w:softHyphen/>
        <w:t>det av gemenskapsinitiativen ADAPT och EMPLOYMENT. Dessa syftar till att under</w:t>
        <w:softHyphen/>
        <w:t>lätta anpassning till strukturomvandlingar och att under</w:t>
        <w:softHyphen/>
        <w:t>lätta för utsatta grupper på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änsregionala samarbeten och Östersjösamarbetet inom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regionalt samarbete är ett prioriterat område inom EU. Syftet är att påskynda integrationsprocessen i Europa genom att minska de hinder som nationsgränser kan utgöra. Detta sker bl.a. inom ramen för det s.k. INTERREG-programmet. Sverige har tilldelats 60 mkr ur reserven för ge</w:t>
        <w:softHyphen/>
        <w:t>men</w:t>
        <w:softHyphen/>
        <w:t>skapsinitiativ till ett nytt initiativ, INTERREG II C. Sverige finns med som ett av berörda Östersjöländer i detta gemenskapsinitiativ som skall in</w:t>
        <w:softHyphen/>
        <w:t>riktas mot fysisk planering och regional utveckling. För övrigt kommer Öster</w:t>
        <w:softHyphen/>
        <w:t>sjö- resp. Nordsjösamarbetet att prioriteras från svensk sida. Det gränsregionala samarbetet i Östersjöregionen är dock ingen ny företeelse. Som exempel kan nämnas att sydöstra Skåne – Born</w:t>
        <w:softHyphen/>
        <w:t>holm och Kvarken</w:t>
        <w:softHyphen/>
        <w:t>rådet, inom ramen för Nordiska ministerrådets sam</w:t>
        <w:softHyphen/>
        <w:t>arbete, bedrivit ett gränsregionalt samarbete sedan mitten av 1970-talet. I Kvarkenrådets regi har t.ex. genomförts ett 50-tal projekt. Projekten har ofta haft en stark regional lokalpolitisk prägel och har bidragit till at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a infra</w:t>
        <w:softHyphen/>
        <w:t>strukturen i de be</w:t>
        <w:softHyphen/>
        <w:t xml:space="preserve">rörda lä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perioden 1995-1999 utgår närmare 340 mkr från EU till Sverige för INTERREG-program. Nationell medfinansiering krävs med mot</w:t>
        <w:softHyphen/>
        <w:t>svarande belopp. Förslaget till fördelning är följande:</w:t>
      </w:r>
      <w:r>
        <w:br w:type="page"/>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2 Interreg-programmet, fördelning</w:t>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oner kronor</w:t>
      </w:r>
    </w:p>
    <w:p>
      <w:pPr>
        <w:pStyle w:val="Normal"/>
        <w:tabs>
          <w:tab w:val="clear" w:pos="720"/>
          <w:tab w:val="left" w:pos="510" w:leader="none"/>
          <w:tab w:val="left" w:pos="1303" w:leader="none"/>
          <w:tab w:val="right" w:pos="5725" w:leader="none"/>
        </w:tabs>
        <w:bidi w:val="0"/>
        <w:spacing w:lineRule="auto" w:line="240" w:before="0" w:after="0"/>
        <w:ind w:left="0" w:right="0" w:firstLine="13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rkensamarbetet med Finland</w:t>
        <w:tab/>
        <w:t>42,5</w:t>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 Jämtland och Tröndelag i Norge</w:t>
        <w:tab/>
        <w:t>46,8</w:t>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arbete Värmland och Kopparberg </w:t>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edmarks fylke i Norge</w:t>
        <w:tab/>
        <w:t>38,3</w:t>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dkalottensamarbetet med </w:t>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 och Norge</w:t>
        <w:tab/>
        <w:t>68,0</w:t>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arbete mellan Göteborgs- och Bohus län samt </w:t>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vsborgs län och Östfold i Norge</w:t>
        <w:tab/>
        <w:t>46,8</w:t>
      </w:r>
    </w:p>
    <w:p>
      <w:pPr>
        <w:pStyle w:val="Normal"/>
        <w:tabs>
          <w:tab w:val="clear" w:pos="720"/>
          <w:tab w:val="left" w:pos="510" w:leader="none"/>
          <w:tab w:val="left" w:pos="1303"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sundssamarbete</w:t>
        <w:tab/>
        <w:t>5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stöd till Östeuropa och f.d. Sovjetunionen finns från och med år 1995 inom PHARE-programmet (stöd till ekonomisk utveckling och utveckling mot demokrati i elva länder i det forna Östeuropa) ett sär</w:t>
        <w:softHyphen/>
        <w:t>skilt belopp, ca 595 mkr under femårsperioden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 Beloppet är avsett för gräns</w:t>
        <w:softHyphen/>
        <w:t>över</w:t>
        <w:softHyphen/>
        <w:t>skridande regionalt samarbete i regionen. Förändringar i TACIS-för</w:t>
        <w:softHyphen/>
        <w:t>ordningen (stöd till utveckling mot demokrati och till underlättande av den ekonomiska omstruktureringen i samtliga forna Sovjet</w:t>
        <w:softHyphen/>
        <w:t>republiker inkl. Mongoliet) är delvis avsedda att möjliggöra att Ryssland i fram</w:t>
        <w:softHyphen/>
        <w:t xml:space="preserve">tiden kan knytas till detta samarbete. Vidare har PHARE-medel och vissa av EU:s strukturfondsmedel avsatts i en särskild fond för begränsade projekt (Baltic Small Projects Facility), i första hand ägnad att främja samarbete mellan regionala och lokala organ i Östersjö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are utgår stöd via en av strukturfonderna och PHARE-fonden för lokalt och regionalt samarbete mellan EU-länderna och Öst- och Central</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uropa genom det s.k. ECOS-OUVERTURE samarbetet. Här ingår också en särskild Östersjökomponent. Det finns ett svenskt kontor med uppgift att ge stöd till svenska kommuner och landsting som vill delta i projekt med finansiering från ECOS-OUVERTURE programmet. Kontoret är knutet till Svenska Kommunförbundet. </w:t>
        <w:softHyphen/>
        <w:t>Flerårsprogrammen för PHARE-insatser i Est</w:t>
        <w:softHyphen/>
        <w:t>land, Lettland och Li</w:t>
        <w:softHyphen/>
        <w:t>tauen förutser insatser till ett belopp av 2,9 mdkr under de närmaste fyra åren. Dessa program ger hög prioritet till åtgärder för att underlätta ett framtida EU-medlemskap och kan ses som uttryck för unionens ökade engage</w:t>
        <w:softHyphen/>
        <w:t xml:space="preserve">mang i 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 november 1995 beslutade regeringen att underteckna och ratificera ett tilläggsprotokoll till Europarådets ramkonvention om samarbete över riksgränser mellan lokala och regionala samhällsorgan. Tilläggsproto</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let syftar till att underlätta och utveckla det gränsöverskridande sam</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Kommunala myndigheter på båda sidor om en nationsgräns skall ha rätt att bilda gemensamma organ för sam</w:t>
        <w:softHyphen/>
        <w:t>arbetet. Vidare har en handbok med praktiska råd för lokalt och regionalt gränssamarbete publicer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skonfere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med utform</w:t>
        <w:softHyphen/>
        <w:t>ningen av ståndpunkter till regeringskonferensen år 1996 har pågått under vintern. Sveriges prioriteringar kom</w:t>
        <w:softHyphen/>
        <w:t>mer att ligga inom fyra områden: sysselsättning, öppenhet, jämställdhet och utvidgning. De stånd</w:t>
        <w:softHyphen/>
        <w:t>punkter som har effekter för kommuner och lands</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 gäller t.ex. hur subsidiaritets</w:t>
        <w:softHyphen/>
        <w:t>principen skall tillämpas och vilken ställning Region</w:t>
        <w:softHyphen/>
        <w:t>kommittén skall ha. Sverige anser i likhet med de flesta med</w:t>
        <w:softHyphen/>
        <w:t>lems</w:t>
        <w:softHyphen/>
        <w:t>länder att subsidiaritetsprincipen bör stärkas men bibehållas som poli</w:t>
        <w:softHyphen/>
        <w:t>tiskt väg</w:t>
        <w:softHyphen/>
        <w:t>le</w:t>
        <w:softHyphen/>
        <w:t>dan</w:t>
        <w:softHyphen/>
        <w:t>de princip. Möjligheterna att stärka Regionkommitténs ställ</w:t>
        <w:softHyphen/>
        <w:t>ning inom EU:s be</w:t>
        <w:softHyphen/>
        <w:t>slutsprocess bedöms som positiva av den reflek</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w:t>
        <w:softHyphen/>
        <w:t>grupp som har för</w:t>
        <w:softHyphen/>
        <w:t>berett regeringskonferensen. Finansdepartementets sär</w:t>
        <w:softHyphen/>
        <w:t>skilda arbets</w:t>
        <w:softHyphen/>
        <w:t>grupp som diskuterar EU-frågor i ett kommunalt pers</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ktiv skall konti</w:t>
        <w:softHyphen/>
        <w:t>nuer</w:t>
        <w:softHyphen/>
        <w:t>ligt hålla kom</w:t>
        <w:softHyphen/>
        <w:t>mun- och landstingsförbunden informerade om rege</w:t>
        <w:softHyphen/>
        <w:t>ringskon</w:t>
        <w:softHyphen/>
        <w:t>ferensens resul</w:t>
        <w:softHyphen/>
        <w:t>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nortssam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ommuner är också mycket aktiva i vänortssamarbete med bl.a. Polen, Ryss</w:t>
        <w:softHyphen/>
        <w:t xml:space="preserve">land och de baltiska staterna. Detta kan ha stort intresse inför en eventuell kommande utvidgning av EU och de närmare kontakter detta kan medfö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år 1990 har Svenska Kommunförbundet haft i uppdrag av BITS, numera SIDA, att förmedla biståndsmedel genom s.k. fördjupat vänorts</w:t>
        <w:softHyphen/>
        <w:t>samarbete. Mer än 50 mkr har förmedlats till vänortsprojekt i Baltikum, norra Polen och nord</w:t>
        <w:softHyphen/>
        <w:t>västra Ryssland. Medlen används i huvudsak för kun</w:t>
        <w:softHyphen/>
        <w:t>skaps</w:t>
        <w:softHyphen/>
        <w:t>över</w:t>
        <w:softHyphen/>
        <w:t>föring. Mer</w:t>
        <w:softHyphen/>
        <w:t xml:space="preserve">parten av pengarna har gått till de baltiska länderna. Över hälften används för demokratiprojekt och resterande medel används för miljöprojekt, sociala projekt eller infrastrukturproje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ommunförbundet fick i början av år 1995 i uppdrag av Statens naturvårdsverk att fördela 20 mkr inom miljöområdet. Medlen skall an</w:t>
        <w:softHyphen/>
        <w:t xml:space="preserve">vändas för utrustning och investeringar i Estland, Lettland, Litauen, norra Polen och nordvästra Ryssla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ommunala samarbetsprojekten omfattar så vitt skilda områden som lokal demokrati, social service, turism, utbildningsfrågor, fysisk pla</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ing, kultur och ungdom, näringsliv, administrativt samarbet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vänortsavtal mellan svenska kommuner och kommuner i Balti</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 Ryssland och Polen var 162 stycken i februari 1996, men nya avtal upprättas kontinuerligt mellan kommuner runt Östersjön. Det statliga stödet till vänortssamarbetet utgör endast en liten del av allt samarbete som pågår mellan Öst- och Centraleuropeiska kommuner. Exempelvis på</w:t>
        <w:softHyphen/>
        <w:t>går inom ramen för samarbetet i SydSam respektive Mälardalsrådet  flera hundra bilaterala projekt mellan kommuner och landsting i Syd</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respektive Mälardals</w:t>
        <w:softHyphen/>
        <w:t>regionen och motsvarande i Baltikum, Ryssland och Polen samt även i norra Tyskland och Danmark. Därutöver finns ett sam</w:t>
        <w:softHyphen/>
        <w:t>arbete på regional nivå mellan ett antal länskommunförbund och mot</w:t>
        <w:softHyphen/>
        <w:t>svarande organisationer i Öst- och Centraleuropa. Svenska  Kommunför</w:t>
        <w:softHyphen/>
        <w:t>bundet driver dessutom med stöd av statliga biståndsmedel ett flertal större projekt i samarbete bl.a. med sina motparter i de baltiska länderna, Polen, Ukraina och nordvästra Ryssland. Det övergripande målet för detta sam</w:t>
        <w:softHyphen/>
        <w:t>arbete är vanligtvis att stärka den lokala demokratin och öka kompetensen inom den lokala för</w:t>
        <w:softHyphen/>
        <w:t>val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sförbundet genomförde under hösten 1995 en kartläggning av landstingens samarbete kring Östersjön. Av rapporten framgår att samtliga landsting samarbetar i någon form med ett land som gränsar till Östersjön. Insatser inom hälso- och sjukvården har hamnat i förgrunden för lands</w:t>
        <w:softHyphen/>
        <w:t>tingens engagemang. Insatserna kombineras ofta så att man till ett och sam</w:t>
        <w:softHyphen/>
        <w:t>ma område bistår med både kunskapsutveckling och material. Även inom områdena utbildning, kultur samt trafik och miljö pågår sam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arbete inom ramen för Europa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ouncil of Europe, </w:t>
      </w:r>
      <w:r>
        <w:rPr>
          <w:rFonts w:eastAsia="Times New Roman" w:cs="Times New Roman" w:ascii="Times New Roman" w:hAnsi="Times New Roman"/>
          <w:i/>
          <w:iCs/>
          <w:color w:val="000000"/>
          <w:sz w:val="24"/>
          <w:szCs w:val="24"/>
        </w:rPr>
        <w:t>Europarådet</w:t>
      </w:r>
      <w:r>
        <w:rPr>
          <w:rFonts w:eastAsia="Times New Roman" w:cs="Times New Roman" w:ascii="Times New Roman" w:hAnsi="Times New Roman"/>
          <w:color w:val="000000"/>
          <w:sz w:val="24"/>
          <w:szCs w:val="24"/>
        </w:rPr>
        <w:t>, är ett forum för frågor av gemensamt intresse för Europa. Europarådets speciella kännemärke är värnandet av de mänskliga fri- och rättigheterna och utmärkande för rådet är de stränga krav som ställs på medlems</w:t>
        <w:softHyphen/>
        <w:t>stater</w:t>
        <w:softHyphen/>
        <w:t>nas anslutning till en demokratisk grund</w:t>
        <w:softHyphen/>
        <w:t>syn. Syftet är att medverka till över</w:t>
        <w:softHyphen/>
        <w:t>enskommelser och gemensamma hand</w:t>
        <w:softHyphen/>
        <w:t>lings</w:t>
        <w:softHyphen/>
        <w:t>linjer på bl.a. administra</w:t>
        <w:softHyphen/>
        <w:t xml:space="preserve">tiva, ekonomiska, juridiska, kulturella, sociala och vetenskapliga områ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Standing Conference of Local and Regional Authorities of Europe</w:t>
      </w:r>
      <w:r>
        <w:rPr>
          <w:rFonts w:eastAsia="Times New Roman" w:cs="Times New Roman" w:ascii="Times New Roman" w:hAnsi="Times New Roman"/>
          <w:color w:val="000000"/>
          <w:sz w:val="24"/>
          <w:szCs w:val="24"/>
        </w:rPr>
        <w:t xml:space="preserve"> (CLRAE) grundades av Europarådet, har sitt säte i Stras</w:t>
        <w:softHyphen/>
        <w:t>bourg och har 177 ledamöter från rådets medlemsstater. De svenska rep</w:t>
        <w:softHyphen/>
        <w:t>resen</w:t>
        <w:softHyphen/>
        <w:t>tanterna utses av de båda kommunförbunden. Rådets uppgift är att handha frågor av regio</w:t>
        <w:softHyphen/>
        <w:t>nalt eller kommunalt intresse och CLRAE över</w:t>
        <w:softHyphen/>
        <w:t>lämnar sina resolu</w:t>
        <w:softHyphen/>
        <w:t>tioner till Europarådets ministerkommitté. Under år 1995 har CLRAE bl.a. arbetat med frågor om övervakning av implementeringen av den europeiska konventionen om kommunal självstyrelse (Charter on Local Self-Govern</w:t>
        <w:softHyphen/>
        <w:t>ment), lokala och regionala myndigheters personal, sam</w:t>
        <w:softHyphen/>
        <w:t>verkan mellan offent</w:t>
        <w:softHyphen/>
        <w:t>liga och privata sektorn, gränsöverskridande sam</w:t>
        <w:softHyphen/>
        <w:t>arbete inom skol</w:t>
        <w:softHyphen/>
        <w:t>verk</w:t>
        <w:softHyphen/>
        <w:t>samheten och problem inom geografiska nations</w:t>
        <w:softHyphen/>
        <w:t>gräns</w:t>
        <w:softHyphen/>
        <w:t>om</w:t>
        <w:softHyphen/>
        <w:t>råden. Enligt en ny konsultationsprocedur skall Europarådets minister</w:t>
        <w:softHyphen/>
        <w:t>kommitté, innan den slutligt an</w:t>
        <w:softHyphen/>
        <w:t>tar rättsliga dokument (konventioner och rekommenda</w:t>
        <w:softHyphen/>
        <w:t>tioner), inhämta kommunal</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gressens yttrande.</w:t>
      </w:r>
    </w:p>
    <w:p>
      <w:pPr>
        <w:sectPr>
          <w:headerReference w:type="default" r:id="rId19"/>
          <w:footerReference w:type="default" r:id="rId20"/>
          <w:footnotePr>
            <w:numFmt w:val="decimal"/>
          </w:footnotePr>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Styrkommittén för kommunala och regionala frågor</w:t>
      </w:r>
      <w:r>
        <w:rPr>
          <w:rFonts w:eastAsia="Times New Roman" w:cs="Times New Roman" w:ascii="Times New Roman" w:hAnsi="Times New Roman"/>
          <w:color w:val="000000"/>
          <w:sz w:val="24"/>
          <w:szCs w:val="24"/>
        </w:rPr>
        <w:t xml:space="preserve"> (CDLR) höll under år 1995 två möten i Strasbourg. Under året har kommittén tagit fram en rad rekommendationer. De handlar om en europeisk konvention om lokala pub</w:t>
        <w:softHyphen/>
        <w:t>lika tjänster inklusive brukarinflytande och  brukarmedverkan (Charter of Local Public Services), folkomröstningar och folkinitiativ, hanteringen av kommunala budgetunderskott och kommunernas skuldsättning, ekono</w:t>
        <w:softHyphen/>
        <w:t>misk samverkan mellan kommunerna och näringslivet samt om kommu</w:t>
        <w:softHyphen/>
        <w:t>ner</w:t>
        <w:softHyphen/>
        <w:t>nas roll i miljöpolitiken. Kommittén har vidare diskuterat bl.a. använd</w:t>
        <w:softHyphen/>
        <w:t>ningen av resultatmått i kommunal verksamhet, storstädernas och stor</w:t>
        <w:softHyphen/>
        <w:t>stads</w:t>
        <w:softHyphen/>
        <w:t>regionernas status, begränsningar av kommunal beskattning och finansiell skatte</w:t>
        <w:softHyphen/>
        <w:t>utjäm</w:t>
        <w:softHyphen/>
        <w:t>ning. Framöver kommer kommittén även att arbeta vidare med frågor som rör regionaliseringen och dess påverkan på kom</w:t>
        <w:softHyphen/>
        <w:t>munal själv</w:t>
        <w:softHyphen/>
        <w:t>styrelse, status och anställningsvillkor för kommunalt anställd per</w:t>
        <w:softHyphen/>
        <w:t>sonal, rättslig kontroll över och revision av kommunal verk</w:t>
        <w:softHyphen/>
        <w:t>samhet, val</w:t>
        <w:softHyphen/>
        <w:t>system och valprocedurer på lokal nivå, kalkyleringsmetoder för stats</w:t>
        <w:softHyphen/>
        <w:t>bidrag till kom</w:t>
        <w:softHyphen/>
        <w:t>mu</w:t>
        <w:softHyphen/>
        <w:t>nerna och beskattning samt aktiviteter av särskilt intresse för med</w:t>
        <w:softHyphen/>
        <w:t>lemsländerna i Central- och Östeurop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maktsbeslut som berör kommu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an redovisas kortfattat vissa beslut som stats</w:t>
        <w:softHyphen/>
        <w:t>makterna fattat efter den 1 januari 1995 och som rör kommuner och landsting. Endast beslut av mer all</w:t>
        <w:softHyphen/>
        <w:t>mänt intresse och som direkt berör den kommunala sektorn redovisas. Vissa beslut som tidigare fattats men som trätt i kraft den 1 januari 1995 eller senare redovisas också. I några fall pågår riksdagsbe</w:t>
        <w:softHyphen/>
        <w:t>handling av rege</w:t>
        <w:softHyphen/>
        <w:t>ringens propos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handling, uppdragsverksamhet, överklaganden, länsin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agen om offentlig upphandling</w:t>
      </w:r>
      <w:r>
        <w:rPr>
          <w:rFonts w:eastAsia="Times New Roman" w:cs="Times New Roman" w:ascii="Times New Roman" w:hAnsi="Times New Roman"/>
          <w:color w:val="000000"/>
          <w:sz w:val="24"/>
          <w:szCs w:val="24"/>
        </w:rPr>
        <w:t xml:space="preserve"> (1992:1528, LOU) har ändrats den 1 juli 1995. </w:t>
        <w:softHyphen/>
        <w:softHyphen/>
        <w:t>Bland annat behöver LOU inte tillämpas för vissa tjänste</w:t>
        <w:softHyphen/>
        <w:t>upp</w:t>
        <w:softHyphen/>
        <w:t>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ar om det finns ett klart koncerngemensamt förhållande mella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w:t>
        <w:softHyphen/>
        <w:t>lande enhet och leverantör (4 kap. 4a §). Grupper av leverantörer tillåts också lämna anbud (1 kap.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geringen har vad gäller </w:t>
      </w:r>
      <w:r>
        <w:rPr>
          <w:rFonts w:eastAsia="Times New Roman" w:cs="Times New Roman" w:ascii="Times New Roman" w:hAnsi="Times New Roman"/>
          <w:i/>
          <w:iCs/>
          <w:color w:val="000000"/>
          <w:sz w:val="24"/>
          <w:szCs w:val="24"/>
        </w:rPr>
        <w:t>kommunal uppdragsverksamhet avsee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ollektivtrafik, m.m.,</w:t>
      </w:r>
      <w:r>
        <w:rPr>
          <w:rFonts w:eastAsia="Times New Roman" w:cs="Times New Roman" w:ascii="Times New Roman" w:hAnsi="Times New Roman"/>
          <w:color w:val="000000"/>
          <w:sz w:val="24"/>
          <w:szCs w:val="24"/>
        </w:rPr>
        <w:t xml:space="preserve"> föreslagit en lag om försöksverksamhet med rätt för kommunala aktiebolag att bedriva uppdragsverksamhet inom s.k. kollektivtrafik (prop. 1995/96:167).  Försöksverksamheten innebär att kom</w:t>
        <w:softHyphen/>
        <w:t>munala aktiebolag får bedriva viss linjetrafik på uppdrag av annan kommun, ett landsting eller annan trafikhuvudman. Uppdr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skall bedrivas på affärsmässig grund, kostnadskalkyleras och särredovisas. Vidare föreslås ändringar i miljöskyddslagen (1969:387), renhållningslagen (1979:596), hälsoskyddslagen (1982:1080) och lagen (1985:426) om kemiska produkter. Ändringarna möjliggör för kommuner att dels delegera beslutanderätten till anställda i andra kommuner dels anlita andra kom</w:t>
        <w:softHyphen/>
        <w:t>muner för utredningar, tillsynsuppgifter  och liknande. Lagändringarna före</w:t>
        <w:softHyphen/>
        <w:t>slås träda i kraft den 1 juli 1996. Lagen om försöksverksamhet föreslås gälla till utgången av år 200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mål som tidigare har överklagats från en förval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yndighet direkt till kammarrätt skall från den 1 april 1995 </w:t>
      </w:r>
      <w:r>
        <w:rPr>
          <w:rFonts w:eastAsia="Times New Roman" w:cs="Times New Roman" w:ascii="Times New Roman" w:hAnsi="Times New Roman"/>
          <w:i/>
          <w:iCs/>
          <w:color w:val="000000"/>
          <w:sz w:val="24"/>
          <w:szCs w:val="24"/>
        </w:rPr>
        <w:t>överklagas till länsrätt som första domstolsinstans</w:t>
      </w:r>
      <w:r>
        <w:rPr>
          <w:rFonts w:eastAsia="Times New Roman" w:cs="Times New Roman" w:ascii="Times New Roman" w:hAnsi="Times New Roman"/>
          <w:color w:val="000000"/>
          <w:sz w:val="24"/>
          <w:szCs w:val="24"/>
        </w:rPr>
        <w:t>. Ändringarna omfattar även kommunalbe</w:t>
        <w:softHyphen/>
        <w:t>svärs</w:t>
        <w:softHyphen/>
        <w:t>mål. Ärenden om utlämnande av allmänna handlingar överklagas dock även i fort</w:t>
        <w:softHyphen/>
        <w:t>sättningen till kammarrätt. För att få biståndsmål och socialför</w:t>
        <w:softHyphen/>
        <w:t>säk</w:t>
        <w:softHyphen/>
        <w:t>rings</w:t>
        <w:softHyphen/>
        <w:t>mål prövade av kammarrätten som andra instans måste kammar</w:t>
        <w:softHyphen/>
        <w:t xml:space="preserve">rätten ha beviljat prövningstillstånd (prop. 1994/95:27, bet. 1994/95:JuU6, rskr. 1994/95:16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beslutat att om en förvalt</w:t>
        <w:softHyphen/>
        <w:t>ningsdomstol ändrar ett beslut av en myndighet skall myndigheten ha rätt att överklaga domen i högre instans (prop. 1995/96:22, bet. 1995/96:JuU7, rskr. 1995/96:55). Från och med den 1 maj 1996 införs en tvåparts</w:t>
        <w:softHyphen/>
        <w:t>process i förvaltningsmål där det allmänna i domstolen företräds av den myndighet som först beslutade i saken. Den 1 maj 1996 flyttas ett stort antal mål som tidigare överklagats direkt till kammarrätt ner i instans</w:t>
        <w:softHyphen/>
        <w:t>ordningen så att den första prövningen i stället sker i länsrätt. Det gäller bl.a. mål enligt plan och bygglagen (1987:10), hälsoskyddslagen (1982:1080) och djur</w:t>
        <w:softHyphen/>
        <w:t>skydds</w:t>
        <w:softHyphen/>
        <w:t>lagen (1988:53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Riksdagen har fattat beslut om </w:t>
      </w:r>
      <w:r>
        <w:rPr>
          <w:rFonts w:eastAsia="Times New Roman" w:cs="Times New Roman" w:ascii="Times New Roman" w:hAnsi="Times New Roman"/>
          <w:i/>
          <w:iCs/>
          <w:color w:val="000000"/>
          <w:sz w:val="24"/>
          <w:szCs w:val="24"/>
        </w:rPr>
        <w:t>former för verksamhet som är beroende av statligt stöd, m.m.</w:t>
      </w:r>
      <w:r>
        <w:rPr>
          <w:rFonts w:eastAsia="Times New Roman" w:cs="Times New Roman" w:ascii="Times New Roman" w:hAnsi="Times New Roman"/>
          <w:color w:val="000000"/>
          <w:sz w:val="24"/>
          <w:szCs w:val="24"/>
        </w:rPr>
        <w:t xml:space="preserve"> (prop. 1995/96:61, bet. 1995/96:LU7, rskr. 1995/96:79). Riksdagens beslut innebär bl.a. att 6 kap. stiftelselagen (1994:1220) träder i kraft först den 1 januari 1996. Detta kapitel rör per</w:t>
        <w:softHyphen/>
        <w:t xml:space="preserve">mutationsregler. </w:t>
        <w:softHyphen/>
        <w:softHyphen/>
        <w:softHyphen/>
        <w:softHyphen/>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Skåne har det under en tid funnits en bred enighet om att hela landskapet skall utgöra ett län. Regeringen föreslår att </w:t>
      </w:r>
      <w:r>
        <w:rPr>
          <w:rFonts w:eastAsia="Times New Roman" w:cs="Times New Roman" w:ascii="Times New Roman" w:hAnsi="Times New Roman"/>
          <w:i/>
          <w:iCs/>
          <w:color w:val="000000"/>
          <w:sz w:val="24"/>
          <w:szCs w:val="24"/>
        </w:rPr>
        <w:t>Kristianstads och Malmöhus län läggs samman till Skåne län</w:t>
      </w:r>
      <w:r>
        <w:rPr>
          <w:rFonts w:eastAsia="Times New Roman" w:cs="Times New Roman" w:ascii="Times New Roman" w:hAnsi="Times New Roman"/>
          <w:color w:val="000000"/>
          <w:sz w:val="24"/>
          <w:szCs w:val="24"/>
        </w:rPr>
        <w:t xml:space="preserve"> (prop. 1995/96:38). Nuvarande länsstyrelser i de berörda länen bör föras samman till en länsstyrelse. En särskild utredare kommer att tillkallas för att efter samråd med berörda parter utarbeta ett underlag till regeringen om lokaliseringen av regional offentlig förvaltning i det nybildade länet. En särskild utredare kommer även att tillkallas för att ta upp överläggningar med berörda parter i </w:t>
      </w:r>
      <w:r>
        <w:rPr>
          <w:rFonts w:eastAsia="Times New Roman" w:cs="Times New Roman" w:ascii="Times New Roman" w:hAnsi="Times New Roman"/>
          <w:i/>
          <w:iCs/>
          <w:color w:val="000000"/>
          <w:sz w:val="24"/>
          <w:szCs w:val="24"/>
        </w:rPr>
        <w:t>Västsverige</w:t>
      </w:r>
      <w:r>
        <w:rPr>
          <w:rFonts w:eastAsia="Times New Roman" w:cs="Times New Roman" w:ascii="Times New Roman" w:hAnsi="Times New Roman"/>
          <w:color w:val="000000"/>
          <w:sz w:val="24"/>
          <w:szCs w:val="24"/>
        </w:rPr>
        <w:t xml:space="preserve"> om den </w:t>
      </w:r>
      <w:r>
        <w:rPr>
          <w:rFonts w:eastAsia="Times New Roman" w:cs="Times New Roman" w:ascii="Times New Roman" w:hAnsi="Times New Roman"/>
          <w:i/>
          <w:iCs/>
          <w:color w:val="000000"/>
          <w:sz w:val="24"/>
          <w:szCs w:val="24"/>
        </w:rPr>
        <w:t>geografisk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tsträckningen av ett nytt län</w:t>
      </w:r>
      <w:r>
        <w:rPr>
          <w:rFonts w:eastAsia="Times New Roman" w:cs="Times New Roman" w:ascii="Times New Roman" w:hAnsi="Times New Roman"/>
          <w:color w:val="000000"/>
          <w:sz w:val="24"/>
          <w:szCs w:val="24"/>
        </w:rPr>
        <w:t xml:space="preserve">. Vidare ändras benämningen på </w:t>
      </w:r>
      <w:r>
        <w:rPr>
          <w:rFonts w:eastAsia="Times New Roman" w:cs="Times New Roman" w:ascii="Times New Roman" w:hAnsi="Times New Roman"/>
          <w:i/>
          <w:iCs/>
          <w:color w:val="000000"/>
          <w:sz w:val="24"/>
          <w:szCs w:val="24"/>
        </w:rPr>
        <w:t>Kopparbergs län till Dalarnas län</w:t>
      </w:r>
      <w:r>
        <w:rPr>
          <w:rFonts w:eastAsia="Times New Roman" w:cs="Times New Roman" w:ascii="Times New Roman" w:hAnsi="Times New Roman"/>
          <w:color w:val="000000"/>
          <w:sz w:val="24"/>
          <w:szCs w:val="24"/>
        </w:rPr>
        <w:t>. Länsssammanläggningen i Skåne och namnbytet föreslås träda i kraft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bet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agen om anställningsskydd</w:t>
      </w:r>
      <w:r>
        <w:rPr>
          <w:rFonts w:eastAsia="Times New Roman" w:cs="Times New Roman" w:ascii="Times New Roman" w:hAnsi="Times New Roman"/>
          <w:color w:val="000000"/>
          <w:sz w:val="24"/>
          <w:szCs w:val="24"/>
        </w:rPr>
        <w:t xml:space="preserve"> (1982:80)</w:t>
      </w:r>
      <w:r>
        <w:rPr>
          <w:rFonts w:eastAsia="Times New Roman" w:cs="Times New Roman" w:ascii="Times New Roman" w:hAnsi="Times New Roman"/>
          <w:i/>
          <w:iCs/>
          <w:color w:val="000000"/>
          <w:sz w:val="24"/>
          <w:szCs w:val="24"/>
        </w:rPr>
        <w:t xml:space="preserve">, lagen om medbestämmande i arbetslivet </w:t>
      </w:r>
      <w:r>
        <w:rPr>
          <w:rFonts w:eastAsia="Times New Roman" w:cs="Times New Roman" w:ascii="Times New Roman" w:hAnsi="Times New Roman"/>
          <w:color w:val="000000"/>
          <w:sz w:val="24"/>
          <w:szCs w:val="24"/>
        </w:rPr>
        <w:t xml:space="preserve">(1976:580),  </w:t>
      </w:r>
      <w:r>
        <w:rPr>
          <w:rFonts w:eastAsia="Times New Roman" w:cs="Times New Roman" w:ascii="Times New Roman" w:hAnsi="Times New Roman"/>
          <w:i/>
          <w:iCs/>
          <w:color w:val="000000"/>
          <w:sz w:val="24"/>
          <w:szCs w:val="24"/>
        </w:rPr>
        <w:t>och lagen om vissa anställningsfräm</w:t>
        <w:softHyphen/>
        <w:t>jan</w:t>
        <w:softHyphen/>
        <w:t>de</w:t>
        <w:softHyphen/>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åtgärder </w:t>
      </w:r>
      <w:r>
        <w:rPr>
          <w:rFonts w:eastAsia="Times New Roman" w:cs="Times New Roman" w:ascii="Times New Roman" w:hAnsi="Times New Roman"/>
          <w:color w:val="000000"/>
          <w:sz w:val="24"/>
          <w:szCs w:val="24"/>
        </w:rPr>
        <w:t>(1974:13) har förändrats från den 1 januari 1995 med anledning av två EG-direktiv. Vid övergång av en verksamhet från en arbetsgivare till en annan skall de anställningsavtal som finns vid tidpunkten för över</w:t>
        <w:softHyphen/>
        <w:t>gången gå över till den nya arbetsgivaren. Den nye arbets</w:t>
        <w:softHyphen/>
        <w:t>givaren skall vara skyldig att tillämpa den tidigare arbets</w:t>
        <w:softHyphen/>
        <w:t xml:space="preserve">givarens kollektivavtal under ett år (prop. 1994/95:102, bet. 1994/95:AU04, rskr. 1994/95:123). </w:t>
      </w:r>
      <w:r>
        <w:rPr>
          <w:rFonts w:eastAsia="Times New Roman" w:cs="Times New Roman" w:ascii="Times New Roman" w:hAnsi="Times New Roman"/>
          <w:color w:val="000000"/>
          <w:sz w:val="24"/>
          <w:szCs w:val="24"/>
        </w:rPr>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jukvård, sociala frågor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 fria etableringen för hus</w:t>
        <w:softHyphen/>
        <w:t>läkare, läkarspecialister och sjukgymnaster har upphört fr.o.m. den 1 januari 1995 (prop. 1994/95:109, bet. 1994/95:</w:t>
        <w:softHyphen/>
        <w:t xml:space="preserve">SoU10, rskr. </w:t>
        <w:softHyphen/>
        <w:softHyphen/>
        <w:softHyphen/>
        <w:t>1994/95:133). Ändringen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är att nya husläkare, specialist</w:t>
        <w:softHyphen/>
        <w:t>läkare och sjukgym</w:t>
        <w:softHyphen/>
        <w:t xml:space="preserve">naster, som önskar vara verksamma som </w:t>
      </w:r>
      <w:r>
        <w:rPr>
          <w:rFonts w:eastAsia="Times New Roman" w:cs="Times New Roman" w:ascii="Times New Roman" w:hAnsi="Times New Roman"/>
          <w:i/>
          <w:iCs/>
          <w:color w:val="000000"/>
          <w:sz w:val="24"/>
          <w:szCs w:val="24"/>
        </w:rPr>
        <w:t>privat</w:t>
        <w:softHyphen/>
        <w:t>praktiker med offentlig finansiering,</w:t>
      </w:r>
      <w:r>
        <w:rPr>
          <w:rFonts w:eastAsia="Times New Roman" w:cs="Times New Roman" w:ascii="Times New Roman" w:hAnsi="Times New Roman"/>
          <w:color w:val="000000"/>
          <w:sz w:val="24"/>
          <w:szCs w:val="24"/>
        </w:rPr>
        <w:t xml:space="preserve"> måste träffa sam</w:t>
        <w:softHyphen/>
        <w:t>verkansavtal med sjukvårds</w:t>
        <w:softHyphen/>
        <w:t>huvud</w:t>
        <w:softHyphen/>
        <w:t>mannen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Lagen om </w:t>
      </w:r>
      <w:r>
        <w:rPr>
          <w:rFonts w:eastAsia="Times New Roman" w:cs="Times New Roman" w:ascii="Times New Roman" w:hAnsi="Times New Roman"/>
          <w:i/>
          <w:iCs/>
          <w:color w:val="000000"/>
          <w:sz w:val="24"/>
          <w:szCs w:val="24"/>
        </w:rPr>
        <w:t>husläkare</w:t>
      </w:r>
      <w:r>
        <w:rPr>
          <w:rFonts w:eastAsia="Times New Roman" w:cs="Times New Roman" w:ascii="Times New Roman" w:hAnsi="Times New Roman"/>
          <w:color w:val="000000"/>
          <w:sz w:val="24"/>
          <w:szCs w:val="24"/>
        </w:rPr>
        <w:t xml:space="preserve"> har upphävts (prop. 1994/95:195, bet. 1994/95:SoU24, rskr. 1994/95:383). Vidare har riksdagen beslutat om vissa förändringar i hälso- och sjuk</w:t>
        <w:softHyphen/>
        <w:t>vårdslagen (1982:763), bl.a. i syfte att stärka patientens ställning. Den en</w:t>
        <w:softHyphen/>
        <w:t>skilde skall ha rätt att välja en fast läkarkontakt i primärvården. Primär</w:t>
        <w:softHyphen/>
        <w:t>vårdens roll som basen i hälso- och sjukvården skall förstärkas. Försöks</w:t>
        <w:softHyphen/>
        <w:t xml:space="preserve">verksamhet med kommunal primärvård får bedrivas t.o.m. år 1998. De privata vårdgivarnas arbete skall integreras i landstingens planerings- och finansieringsansvar och samverkan mellan offentligt och privat producerad vård förstär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PRI, </w:t>
      </w:r>
      <w:r>
        <w:rPr>
          <w:rFonts w:eastAsia="Times New Roman" w:cs="Times New Roman" w:ascii="Times New Roman" w:hAnsi="Times New Roman"/>
          <w:i/>
          <w:iCs/>
          <w:color w:val="000000"/>
          <w:sz w:val="24"/>
          <w:szCs w:val="24"/>
        </w:rPr>
        <w:t>Hälso- och sjukvårdens utvecklingsinstitut</w:t>
      </w:r>
      <w:r>
        <w:rPr>
          <w:rFonts w:eastAsia="Times New Roman" w:cs="Times New Roman" w:ascii="Times New Roman" w:hAnsi="Times New Roman"/>
          <w:color w:val="000000"/>
          <w:sz w:val="24"/>
          <w:szCs w:val="24"/>
        </w:rPr>
        <w:t xml:space="preserve"> (i dag ägt av staten och Landstingsförbundet), skall i framtiden drivas som en ideell förening. Riks</w:t>
        <w:softHyphen/>
        <w:t>dagen har beslutat om de närmare villkoren. Den nya föreningen över</w:t>
        <w:softHyphen/>
        <w:t xml:space="preserve">tar SPRI:s personal och anslag (prop. 1995/96, bet. 1995/96:SoU09, rskr. 1995/96:1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rån och med den 1 januari 1996 får enligt lagen (1995:1285) om </w:t>
      </w:r>
      <w:r>
        <w:rPr>
          <w:rFonts w:eastAsia="Times New Roman" w:cs="Times New Roman" w:ascii="Times New Roman" w:hAnsi="Times New Roman"/>
          <w:i/>
          <w:iCs/>
          <w:color w:val="000000"/>
          <w:sz w:val="24"/>
          <w:szCs w:val="24"/>
        </w:rPr>
        <w:t>försöksverksamhet med gemens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ämnd för flera lands</w:t>
        <w:softHyphen/>
        <w:t>ting</w:t>
      </w:r>
      <w:r>
        <w:rPr>
          <w:rFonts w:eastAsia="Times New Roman" w:cs="Times New Roman" w:ascii="Times New Roman" w:hAnsi="Times New Roman"/>
          <w:color w:val="000000"/>
          <w:sz w:val="24"/>
          <w:szCs w:val="24"/>
        </w:rPr>
        <w:t xml:space="preserve"> två eller flera landsting tillsätta en gemensam nämnd för att enligt 10 § hälso- och sjukvårdslagen (1982:763) fullgöra ledningsuppgifter inom hälso- och sjukvården. Regeringen får be</w:t>
        <w:softHyphen/>
        <w:t>sluta om deltagande i försöks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Lagstiftningen gäller till ut</w:t>
        <w:softHyphen/>
        <w:t>gången av år 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Regeringen har föreslagit riksdagen en ny lag om </w:t>
      </w:r>
      <w:r>
        <w:rPr>
          <w:rFonts w:eastAsia="Times New Roman" w:cs="Times New Roman" w:ascii="Times New Roman" w:hAnsi="Times New Roman"/>
          <w:i/>
          <w:iCs/>
          <w:color w:val="000000"/>
          <w:sz w:val="24"/>
          <w:szCs w:val="24"/>
        </w:rPr>
        <w:t xml:space="preserve">tillsyn över hälso- och sjukvården </w:t>
      </w:r>
      <w:r>
        <w:rPr>
          <w:rFonts w:eastAsia="Times New Roman" w:cs="Times New Roman" w:ascii="Times New Roman" w:hAnsi="Times New Roman"/>
          <w:color w:val="000000"/>
          <w:sz w:val="24"/>
          <w:szCs w:val="24"/>
        </w:rPr>
        <w:t>(1995/96:176). Samtidigt föreslås att stadgan (1970:88) om enskilda vårdhem upphävs. Genom den nya lagen införs enhetliga be</w:t>
        <w:softHyphen/>
        <w:t>stämmelser om tillsyn. Socialstyrelsen skall, med undantag f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s</w:t>
        <w:softHyphen/>
        <w:t xml:space="preserve">makten, utöva tillsyn över all hälso- och sjukvård oavsett huvudman och driftform. En anmälningsplikt införs och Socialstyrelsen får rätt att ta del av handlingar och utföra inspektioner. Socialstyrelsen får vidare rätt att meddela förelägganden som får förenas med vi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Regeringen har lagt ett förslag till riksdagen om </w:t>
      </w:r>
      <w:r>
        <w:rPr>
          <w:rFonts w:eastAsia="Times New Roman" w:cs="Times New Roman" w:ascii="Times New Roman" w:hAnsi="Times New Roman"/>
          <w:i/>
          <w:iCs/>
          <w:color w:val="000000"/>
          <w:sz w:val="24"/>
          <w:szCs w:val="24"/>
        </w:rPr>
        <w:t>vissa frågor om personlig assistans</w:t>
      </w:r>
      <w:r>
        <w:rPr>
          <w:rFonts w:eastAsia="Times New Roman" w:cs="Times New Roman" w:ascii="Times New Roman" w:hAnsi="Times New Roman"/>
          <w:color w:val="000000"/>
          <w:sz w:val="24"/>
          <w:szCs w:val="24"/>
        </w:rPr>
        <w:t xml:space="preserve"> (prop. 1995/96:146). Förslaget innebär åtgärder som syftar till en bättre kostnadskontroll inom den statliga assistans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genom preciseringar i nuvarande lagstiftning. Någon förändring av de grundläggande principerna sker ej. Förslagen bedöms innebära min</w:t>
        <w:softHyphen/>
        <w:t>ska</w:t>
        <w:softHyphen/>
        <w:t>de kostnader om 215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la,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iksdagen har beslutat om försöksverksamhet med</w:t>
      </w:r>
      <w:r>
        <w:rPr>
          <w:rFonts w:eastAsia="Times New Roman" w:cs="Times New Roman" w:ascii="Times New Roman" w:hAnsi="Times New Roman"/>
          <w:i/>
          <w:iCs/>
          <w:color w:val="000000"/>
          <w:sz w:val="24"/>
          <w:szCs w:val="24"/>
        </w:rPr>
        <w:t xml:space="preserve"> ökat föräld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inflyt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över utvecklingsstörda barns skolgång</w:t>
      </w:r>
      <w:r>
        <w:rPr>
          <w:rFonts w:eastAsia="Times New Roman" w:cs="Times New Roman" w:ascii="Times New Roman" w:hAnsi="Times New Roman"/>
          <w:color w:val="000000"/>
          <w:sz w:val="24"/>
          <w:szCs w:val="24"/>
        </w:rPr>
        <w:t>. Försöksverksamheten, som om</w:t>
        <w:softHyphen/>
        <w:t>fat</w:t>
        <w:softHyphen/>
        <w:t>tar fyra år, innebär att utvecklingsstörda barn och barn som i skollagen (1985:1100) jämställs med utvecklingsstörda inte får tas emot i den obliga</w:t>
        <w:softHyphen/>
        <w:t>toriska särskolan utan vårdnadshavarnas medgivande (prop. 1994/95:212, bet. 1995/96:UbU1, rskr. 1995/96: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Regeringen har föreslagit en försöksverksamhet med viss kvalificerad </w:t>
      </w:r>
      <w:r>
        <w:rPr>
          <w:rFonts w:eastAsia="Times New Roman" w:cs="Times New Roman" w:ascii="Times New Roman" w:hAnsi="Times New Roman"/>
          <w:i/>
          <w:iCs/>
          <w:color w:val="000000"/>
          <w:sz w:val="24"/>
          <w:szCs w:val="24"/>
        </w:rPr>
        <w:t>yrkesutbildning med stark arbetsplatsintegrering</w:t>
      </w:r>
      <w:r>
        <w:rPr>
          <w:rFonts w:eastAsia="Times New Roman" w:cs="Times New Roman" w:ascii="Times New Roman" w:hAnsi="Times New Roman"/>
          <w:color w:val="000000"/>
          <w:sz w:val="24"/>
          <w:szCs w:val="24"/>
        </w:rPr>
        <w:t xml:space="preserve"> (prop. 1995/96:145). Försöksverksamheten föreslås omfatta 1 700 nybörjar</w:t>
        <w:softHyphen/>
        <w:t>platser och inledas under år 1996 i syfte att vinna erfarenheter när det gäller att pröva nya utbildningar, nya pedagogiska former och nya anordnare. Ut</w:t>
        <w:softHyphen/>
        <w:t>bildningen kan anordnas av bl.a. högskolan,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Regeringen har vidare föreslagit ändringar i skollagen i syfte att vidga hem</w:t>
        <w:softHyphen/>
        <w:t>kom</w:t>
        <w:softHyphen/>
        <w:t xml:space="preserve">munernas skyldighet att betala </w:t>
      </w:r>
      <w:r>
        <w:rPr>
          <w:rFonts w:eastAsia="Times New Roman" w:cs="Times New Roman" w:ascii="Times New Roman" w:hAnsi="Times New Roman"/>
          <w:i/>
          <w:iCs/>
          <w:color w:val="000000"/>
          <w:sz w:val="24"/>
          <w:szCs w:val="24"/>
        </w:rPr>
        <w:t>interkommunal ersättning fö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tagare i påbyggnadsutbildning inom komvux</w:t>
      </w:r>
      <w:r>
        <w:rPr>
          <w:rFonts w:eastAsia="Times New Roman" w:cs="Times New Roman" w:ascii="Times New Roman" w:hAnsi="Times New Roman"/>
          <w:color w:val="000000"/>
          <w:sz w:val="24"/>
          <w:szCs w:val="24"/>
        </w:rPr>
        <w:t xml:space="preserve"> (prop. 1995/96:145). Ersätt</w:t>
        <w:softHyphen/>
        <w:t>nings</w:t>
        <w:softHyphen/>
        <w:t>skyldigheten skall liksom tidi</w:t>
        <w:softHyphen/>
        <w:t>gare gälla teknikerutbildning. Dessutom bör den gälla vissa andra påbygg</w:t>
        <w:softHyphen/>
        <w:t>nads</w:t>
        <w:softHyphen/>
        <w:t>utbildningar enligt av Skolverket fast</w:t>
        <w:softHyphen/>
        <w:t>ställda kursplaner. För dessa på</w:t>
        <w:softHyphen/>
        <w:t>byggnadsutbildningar skall rätten att få inter</w:t>
        <w:softHyphen/>
        <w:t>kommunal ersättning gälla för en begränsad volym. Det innebär att för var och en av de berörda kommu</w:t>
        <w:softHyphen/>
        <w:t>nerna och landstingen fastställs ett antal platser som får stå öppna för sökan</w:t>
        <w:softHyphen/>
        <w:t>de från hela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 propositionen om</w:t>
      </w:r>
      <w:r>
        <w:rPr>
          <w:rFonts w:eastAsia="Times New Roman" w:cs="Times New Roman" w:ascii="Times New Roman" w:hAnsi="Times New Roman"/>
          <w:i/>
          <w:iCs/>
          <w:color w:val="000000"/>
          <w:sz w:val="24"/>
          <w:szCs w:val="24"/>
        </w:rPr>
        <w:t xml:space="preserve"> huvudmannaskapet för gymnasial utbildning, m.m.</w:t>
      </w:r>
      <w:r>
        <w:rPr>
          <w:rFonts w:eastAsia="Times New Roman" w:cs="Times New Roman" w:ascii="Times New Roman" w:hAnsi="Times New Roman"/>
          <w:color w:val="000000"/>
          <w:sz w:val="24"/>
          <w:szCs w:val="24"/>
        </w:rPr>
        <w:t xml:space="preserve"> (prop. 1995/96:183) föreslås att ett landsting efter 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lse med en kommun även får anordna andra nationella program i gymnasieskolan än omvårdnad och naturbruk. Vidare föreslås att den företrädesrätt, som landstingen genom skollagens bestämmelser i dag har att anordna utbild</w:t>
        <w:softHyphen/>
        <w:t>ning inom omvårdnad och naturbruk, tas bort. Landsting skall efter över</w:t>
        <w:softHyphen/>
        <w:t>ens</w:t>
        <w:softHyphen/>
        <w:t>kommelse med en kommun även kunna få anordna gymnasial vuxen</w:t>
        <w:softHyphen/>
        <w:t xml:space="preserve">utbildning och påbyggnadsutbildning i komvux inom andra områden än naturbruk och omvårdnad samt nationella program i gymnasiesärskolan och motsvarande utbildning i särvux.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propositionen om </w:t>
      </w:r>
      <w:r>
        <w:rPr>
          <w:rFonts w:eastAsia="Times New Roman" w:cs="Times New Roman" w:ascii="Times New Roman" w:hAnsi="Times New Roman"/>
          <w:i/>
          <w:iCs/>
          <w:color w:val="000000"/>
          <w:sz w:val="24"/>
          <w:szCs w:val="24"/>
        </w:rPr>
        <w:t>lokala styrelser med föräldramajoritet inom skolan</w:t>
      </w:r>
      <w:r>
        <w:rPr>
          <w:rFonts w:eastAsia="Times New Roman" w:cs="Times New Roman" w:ascii="Times New Roman" w:hAnsi="Times New Roman"/>
          <w:color w:val="000000"/>
          <w:sz w:val="24"/>
          <w:szCs w:val="24"/>
        </w:rPr>
        <w:t xml:space="preserve"> (prop. 1995/96:157) föreslås att kommunerna, under en femårig försö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 får överlåta vissa ansvars- och beslutsfunktioner, som i dag ligger på styrelsen för utbildningen eller rektorn för en skola, till en lokal styrelse med föräldramajoritet. Försöksverksamheten skall omfatta grundskolan och den obligatoriska särskolan. Till grund för propositionen ligger betänkandet Föräldrar i självförvaltande skolor (SOU 1995:103) från kommittén om det inre arbetet i 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 milj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iksdagen har på förslag av regeringen beslutat om vissa </w:t>
      </w:r>
      <w:r>
        <w:rPr>
          <w:rFonts w:eastAsia="Times New Roman" w:cs="Times New Roman" w:ascii="Times New Roman" w:hAnsi="Times New Roman"/>
          <w:i/>
          <w:iCs/>
          <w:color w:val="000000"/>
          <w:sz w:val="24"/>
          <w:szCs w:val="24"/>
        </w:rPr>
        <w:t>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passningar i miljöskyddslagen</w:t>
      </w:r>
      <w:r>
        <w:rPr>
          <w:rFonts w:eastAsia="Times New Roman" w:cs="Times New Roman" w:ascii="Times New Roman" w:hAnsi="Times New Roman"/>
          <w:color w:val="000000"/>
          <w:sz w:val="24"/>
          <w:szCs w:val="24"/>
        </w:rPr>
        <w:t xml:space="preserve"> (1969:387) och </w:t>
      </w:r>
      <w:r>
        <w:rPr>
          <w:rFonts w:eastAsia="Times New Roman" w:cs="Times New Roman" w:ascii="Times New Roman" w:hAnsi="Times New Roman"/>
          <w:i/>
          <w:iCs/>
          <w:color w:val="000000"/>
          <w:sz w:val="24"/>
          <w:szCs w:val="24"/>
        </w:rPr>
        <w:t>hälsoskydds</w:t>
        <w:softHyphen/>
        <w:t xml:space="preserve">lagen </w:t>
      </w:r>
      <w:r>
        <w:rPr>
          <w:rFonts w:eastAsia="Times New Roman" w:cs="Times New Roman" w:ascii="Times New Roman" w:hAnsi="Times New Roman"/>
          <w:color w:val="000000"/>
          <w:sz w:val="24"/>
          <w:szCs w:val="24"/>
        </w:rPr>
        <w:t>(1982:1080), (prop. 1994/95:181, bet. 1994/95:JoU21, rskr. 1994/95:42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Genom riksdagens beslut bemyndigas också regeringen att meddela före</w:t>
        <w:softHyphen/>
        <w:t>skrifter som går utöver EU:s minimidirektiv i fråga om gränsvärd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Plan- och bygglagen (PBL) har ändrats. (prop. 1994/95:230, bet. 1995/96: BoU1, rskr. 1995/96:30). Riksdagens beslut innebär krav på </w:t>
      </w:r>
      <w:r>
        <w:rPr>
          <w:rFonts w:eastAsia="Times New Roman" w:cs="Times New Roman" w:ascii="Times New Roman" w:hAnsi="Times New Roman"/>
          <w:i/>
          <w:iCs/>
          <w:color w:val="000000"/>
          <w:sz w:val="24"/>
          <w:szCs w:val="24"/>
        </w:rPr>
        <w:t>ökad miljöhänsyn i den fysiska planeringen</w:t>
      </w:r>
      <w:r>
        <w:rPr>
          <w:rFonts w:eastAsia="Times New Roman" w:cs="Times New Roman" w:ascii="Times New Roman" w:hAnsi="Times New Roman"/>
          <w:color w:val="000000"/>
          <w:sz w:val="24"/>
          <w:szCs w:val="24"/>
        </w:rPr>
        <w:t>. Medborgarin</w:t>
        <w:softHyphen/>
        <w:t>flytandet föreslås ut</w:t>
        <w:softHyphen/>
        <w:t>vid</w:t>
        <w:softHyphen/>
        <w:t>gas och kommunfullmäktige skall ta ställning till översi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ns aktuali</w:t>
        <w:softHyphen/>
        <w:t>tet minst en gång per mandatperiod. Även medborgar</w:t>
        <w:softHyphen/>
        <w:t>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tan</w:t>
        <w:softHyphen/>
        <w:t>det i detaljplaneringen förstärks och kravet på miljökonsekvens</w:t>
        <w:softHyphen/>
        <w:t>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w:t>
        <w:softHyphen/>
        <w:t>ningar utvid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geringen har via Naturvårdsverket under budgetåret 1995/96 fördelat 10,5 miljoner kronor till lokalt </w:t>
      </w:r>
      <w:r>
        <w:rPr>
          <w:rFonts w:eastAsia="Times New Roman" w:cs="Times New Roman" w:ascii="Times New Roman" w:hAnsi="Times New Roman"/>
          <w:i/>
          <w:iCs/>
          <w:color w:val="000000"/>
          <w:sz w:val="24"/>
          <w:szCs w:val="24"/>
        </w:rPr>
        <w:t>Agenda 21</w:t>
      </w:r>
      <w:r>
        <w:rPr>
          <w:rFonts w:eastAsia="Times New Roman" w:cs="Times New Roman" w:ascii="Times New Roman" w:hAnsi="Times New Roman"/>
          <w:color w:val="000000"/>
          <w:sz w:val="24"/>
          <w:szCs w:val="24"/>
        </w:rPr>
        <w:t xml:space="preserve">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geringen har föreslagit ändringar i lagen (1970:244) om </w:t>
      </w:r>
      <w:r>
        <w:rPr>
          <w:rFonts w:eastAsia="Times New Roman" w:cs="Times New Roman" w:ascii="Times New Roman" w:hAnsi="Times New Roman"/>
          <w:i/>
          <w:iCs/>
          <w:color w:val="000000"/>
          <w:sz w:val="24"/>
          <w:szCs w:val="24"/>
        </w:rPr>
        <w:t>allmän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tten- och avloppsanläggningar</w:t>
      </w:r>
      <w:r>
        <w:rPr>
          <w:rFonts w:eastAsia="Times New Roman" w:cs="Times New Roman" w:ascii="Times New Roman" w:hAnsi="Times New Roman"/>
          <w:color w:val="000000"/>
          <w:sz w:val="24"/>
          <w:szCs w:val="24"/>
        </w:rPr>
        <w:t xml:space="preserve"> (prop. 1995/96:188). Förslagen innebär att huvudmannen för en allmän vatten- och avloppsanläggning får ökade möjligheter att fördela anläggningsavgifter och brukningsavgifter med beaktande av lokala förhållanden och säsongsvisa variationer. Vidare föreslås att anläggningens huvudman skall få ökade möjligheter att säkerställa betalningen av anläggnings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Riksdagens har beslutat om finansieringen m.m. av </w:t>
      </w:r>
      <w:r>
        <w:rPr>
          <w:rFonts w:eastAsia="Times New Roman" w:cs="Times New Roman" w:ascii="Times New Roman" w:hAnsi="Times New Roman"/>
          <w:i/>
          <w:iCs/>
          <w:color w:val="000000"/>
          <w:sz w:val="24"/>
          <w:szCs w:val="24"/>
        </w:rPr>
        <w:t>lant</w:t>
        <w:softHyphen/>
        <w:t>mäteri- och fastig</w:t>
        <w:softHyphen/>
        <w:t>hets</w:t>
        <w:softHyphen/>
        <w:t>dataverksamhet</w:t>
      </w:r>
      <w:r>
        <w:rPr>
          <w:rFonts w:eastAsia="Times New Roman" w:cs="Times New Roman" w:ascii="Times New Roman" w:hAnsi="Times New Roman"/>
          <w:color w:val="000000"/>
          <w:sz w:val="24"/>
          <w:szCs w:val="24"/>
        </w:rPr>
        <w:t xml:space="preserve"> (prop. 1994/95:166</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t. 1994/95: BoU17, rskr. 1994/95:313). Riksdagens beslut innebär i huvudsak att kommuna</w:t>
        <w:softHyphen/>
        <w:t>la fastig</w:t>
        <w:softHyphen/>
        <w:t>hets</w:t>
        <w:softHyphen/>
        <w:t>bildningsmyndigheter skall tillämpa samma lantmäteritaxa som de statliga myndigheterna. Det är dock möjligt  för en kommun att tillämpa en lägre avgiftsnivå än den som anges i den statliga lantmäteritaxan. Kom</w:t>
        <w:softHyphen/>
        <w:t>mu</w:t>
        <w:softHyphen/>
        <w:t>ner med uppgifter inom fastighets</w:t>
        <w:softHyphen/>
        <w:t>bildningen skall i fortsättningen själva svara för uppbörd av avgifter för de förrättningar som utförs av kommunala myn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nsvaret för </w:t>
      </w:r>
      <w:r>
        <w:rPr>
          <w:rFonts w:eastAsia="Times New Roman" w:cs="Times New Roman" w:ascii="Times New Roman" w:hAnsi="Times New Roman"/>
          <w:i/>
          <w:iCs/>
          <w:color w:val="000000"/>
          <w:sz w:val="24"/>
          <w:szCs w:val="24"/>
        </w:rPr>
        <w:t>fastighetsbildningsverksamheten</w:t>
      </w:r>
      <w:r>
        <w:rPr>
          <w:rFonts w:eastAsia="Times New Roman" w:cs="Times New Roman" w:ascii="Times New Roman" w:hAnsi="Times New Roman"/>
          <w:color w:val="000000"/>
          <w:sz w:val="24"/>
          <w:szCs w:val="24"/>
        </w:rPr>
        <w:t xml:space="preserve"> vilar på staten. 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 kan dock särskilt ansöka och om vissa villkor är uppfyllda, få tillstånd att inrätta en kommunal lantmäterimyndighet (prop. 1995/96:78, bet. 1995/96:BoU4, rskr. 1995/96:102). Myndigheten och dess personal skall ha en obunden ställning i för</w:t>
        <w:softHyphen/>
        <w:t>hållande till kommunala organ och verksam</w:t>
        <w:softHyphen/>
        <w:t>heter där kommunen uppträder som fastighetsägare.  Ett gru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av skall vara att </w:t>
        <w:softHyphen/>
        <w:t>verk</w:t>
        <w:softHyphen/>
        <w:t>samheten är så stor att minst två personer har den kompetens och erfarenhet som krävs för att utöva ett eget ansvar vid förrättningar. Den kommunala lantmäteri</w:t>
        <w:softHyphen/>
        <w:t>myndigheten skall ha hela kommunen som sitt verk</w:t>
        <w:softHyphen/>
        <w:t>samhetsom</w:t>
        <w:softHyphen/>
        <w:t>råde. Kommuner får inte inrätta en kommunal lantmäteriverk</w:t>
        <w:softHyphen/>
        <w:t>sam</w:t>
        <w:softHyphen/>
        <w:t>het i sam</w:t>
        <w:softHyphen/>
        <w:t>verkan. Lantmäteriverket utövar tillsyn över verksamheten vid de kommu</w:t>
        <w:softHyphen/>
        <w:t>na</w:t>
        <w:softHyphen/>
        <w:t>la lant</w:t>
        <w:softHyphen/>
        <w:t>mäterimyn</w:t>
        <w:softHyphen/>
        <w:t>dig</w:t>
        <w:softHyphen/>
        <w:t xml:space="preserve">he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Riksdagen har beslutat om en ny lag med </w:t>
      </w:r>
      <w:r>
        <w:rPr>
          <w:rFonts w:eastAsia="Times New Roman" w:cs="Times New Roman" w:ascii="Times New Roman" w:hAnsi="Times New Roman"/>
          <w:i/>
          <w:iCs/>
          <w:color w:val="000000"/>
          <w:sz w:val="24"/>
          <w:szCs w:val="24"/>
        </w:rPr>
        <w:t>regler för järnvä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yggande</w:t>
      </w:r>
      <w:r>
        <w:rPr>
          <w:rFonts w:eastAsia="Times New Roman" w:cs="Times New Roman" w:ascii="Times New Roman" w:hAnsi="Times New Roman"/>
          <w:color w:val="000000"/>
          <w:sz w:val="24"/>
          <w:szCs w:val="24"/>
        </w:rPr>
        <w:t xml:space="preserve"> (prop. 1995/96:2, bet. 1995/96:TU08, rskr. 1995/96:127). Den som bygger en järnväg eller en spårväg skall upprätta en särskild plan för det. Planen skall ställas ut och Banverket avgör frågan efter samråd med länsstyrelsen. Den nya lagen gäller från och med den 1 febr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Riksdagen har beslutat om en </w:t>
      </w:r>
      <w:r>
        <w:rPr>
          <w:rFonts w:eastAsia="Times New Roman" w:cs="Times New Roman" w:ascii="Times New Roman" w:hAnsi="Times New Roman"/>
          <w:i/>
          <w:iCs/>
          <w:color w:val="000000"/>
          <w:sz w:val="24"/>
          <w:szCs w:val="24"/>
        </w:rPr>
        <w:t>registerbaserad folk- och bostadsräkn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år 2000</w:t>
      </w:r>
      <w:r>
        <w:rPr>
          <w:rFonts w:eastAsia="Times New Roman" w:cs="Times New Roman" w:ascii="Times New Roman" w:hAnsi="Times New Roman"/>
          <w:color w:val="000000"/>
          <w:sz w:val="24"/>
          <w:szCs w:val="24"/>
        </w:rPr>
        <w:t xml:space="preserve"> (prop. 1995/96:90, bet. 1995/96:FiU6, rskr. 1995/96:117). För kom</w:t>
        <w:softHyphen/>
        <w:softHyphen/>
        <w:t>mu</w:t>
        <w:softHyphen/>
        <w:t>nerna innebär detta att de blir skyldiga att fastställa adresser till alla bostadslägenheter och, i de fall det finns mer än en lägenhet, en särskild lägenhetsbeteckning. Ett lägenhetsregister skall byggas upp i anslutning till fastighetsdatasystemet. Lantmäteriverket har det över</w:t>
        <w:softHyphen/>
        <w:t>gripande ansvaret för lägenhetsregistret medan kommunerna ansvarar för de uppgifter i registret som hänför sig till kommunen. Uppgif</w:t>
        <w:softHyphen/>
        <w:t>ter</w:t>
        <w:softHyphen/>
        <w:t>na skall användas för fram</w:t>
        <w:softHyphen/>
        <w:t>ställ</w:t>
        <w:softHyphen/>
        <w:t>ning av statistik och folk</w:t>
        <w:softHyphen/>
        <w:t>bokföring samt för planering, uppfölj</w:t>
        <w:softHyphen/>
        <w:t>ning och ut</w:t>
        <w:softHyphen/>
        <w:t>värde</w:t>
        <w:softHyphen/>
        <w:t>ring av boende, byggande och kommunikatio</w:t>
        <w:softHyphen/>
        <w:t>ner. Varje lägenhet skall tilldelas en be</w:t>
        <w:softHyphen/>
        <w:t>teckning och registre</w:t>
        <w:softHyphen/>
        <w:t>ras. F</w:t>
        <w:softHyphen/>
        <w:t>astig</w:t>
        <w:softHyphen/>
        <w:t>hets</w:t>
        <w:softHyphen/>
        <w:t>ägarna blir skyldiga att lämna in uppgifter</w:t>
        <w:softHyphen/>
        <w:t>na till kommu</w:t>
        <w:softHyphen/>
        <w:t>ner</w:t>
        <w:softHyphen/>
        <w:t>na. I ett senare skede skall fastig</w:t>
        <w:softHyphen/>
        <w:t>hetsägare lämna uppgifter till skattemyn</w:t>
        <w:softHyphen/>
        <w:t>dig</w:t>
        <w:softHyphen/>
        <w:t>heten om lägen</w:t>
        <w:softHyphen/>
        <w:softHyphen/>
        <w:t>hets</w:t>
        <w:softHyphen/>
        <w:softHyphen/>
        <w:t>beteckning och till vem bostadslägen</w:t>
        <w:softHyphen/>
        <w:t>heten är upplåten. När det gäller uppbyggnaden av lägenhets</w:t>
        <w:softHyphen/>
        <w:t>registret skall kommunerna erhålla er</w:t>
        <w:softHyphen/>
        <w:t>sättning från staten via ett normalav</w:t>
        <w:softHyphen/>
        <w:t>tal mellan Lantmäteriverket och Svenska Kommunför</w:t>
        <w:softHyphen/>
        <w:t>bun</w:t>
        <w:softHyphen/>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legationen för </w:t>
      </w:r>
      <w:r>
        <w:rPr>
          <w:rFonts w:eastAsia="Times New Roman" w:cs="Times New Roman" w:ascii="Times New Roman" w:hAnsi="Times New Roman"/>
          <w:i/>
          <w:iCs/>
          <w:color w:val="000000"/>
          <w:sz w:val="24"/>
          <w:szCs w:val="24"/>
        </w:rPr>
        <w:t>ekologisk omställning</w:t>
      </w:r>
      <w:r>
        <w:rPr>
          <w:rFonts w:eastAsia="Times New Roman" w:cs="Times New Roman" w:ascii="Times New Roman" w:hAnsi="Times New Roman"/>
          <w:color w:val="000000"/>
          <w:sz w:val="24"/>
          <w:szCs w:val="24"/>
        </w:rPr>
        <w:t>, knuten till Naturvårdsverket, har fördelat 50 miljoner kronor till ca 30 kommuner eller kommunala bo</w:t>
        <w:softHyphen/>
        <w:t>lag. Bidrag har beviljats till biogasprojekt, alternativ vatten-avlopp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w:t>
        <w:softHyphen/>
        <w:t>nik, reningsverksombyggnad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konomi och finansi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iksdagen har beslutat om ett </w:t>
      </w:r>
      <w:r>
        <w:rPr>
          <w:rFonts w:eastAsia="Times New Roman" w:cs="Times New Roman" w:ascii="Times New Roman" w:hAnsi="Times New Roman"/>
          <w:i/>
          <w:iCs/>
          <w:color w:val="000000"/>
          <w:sz w:val="24"/>
          <w:szCs w:val="24"/>
        </w:rPr>
        <w:t>nytt utjämnings- och statsbidragssystem</w:t>
      </w:r>
      <w:r>
        <w:rPr>
          <w:rFonts w:eastAsia="Times New Roman" w:cs="Times New Roman" w:ascii="Times New Roman" w:hAnsi="Times New Roman"/>
          <w:color w:val="000000"/>
          <w:sz w:val="24"/>
          <w:szCs w:val="24"/>
        </w:rPr>
        <w:t xml:space="preserve"> (prop. 1995/96:64, bet. 1995/96:FiU5, rskr. 1995/96:116). Syftet med det nya ut</w:t>
        <w:softHyphen/>
        <w:t>jämnings</w:t>
        <w:softHyphen/>
        <w:t>systemet är att åstadkomma ett system där skillnaderna i skattesatser mellan olika kom</w:t>
        <w:softHyphen/>
        <w:t>muner respektive landsting främst skall vara ett uttryck för skillnader i standard, ambi</w:t>
        <w:softHyphen/>
        <w:t>tionsnivå, effektivitet och avgiftsnivå. Vid sidan av utjämningsbidraget och utjämnings</w:t>
        <w:softHyphen/>
        <w:t>avgiften införs ett generellt statsbidrag till kommuner och landsting som skall betalas ut med ett enhetligt belopp per invånare. Riks</w:t>
        <w:softHyphen/>
        <w:t>dagen har också beslutat att övergångsregler skall tillämpas under åren 1996-200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n 1 januari 1996 infördes ett nytt system för </w:t>
      </w:r>
      <w:r>
        <w:rPr>
          <w:rFonts w:eastAsia="Times New Roman" w:cs="Times New Roman" w:ascii="Times New Roman" w:hAnsi="Times New Roman"/>
          <w:i/>
          <w:iCs/>
          <w:color w:val="000000"/>
          <w:sz w:val="24"/>
          <w:szCs w:val="24"/>
        </w:rPr>
        <w:t xml:space="preserve">återbetalning av mervärdesskatt </w:t>
      </w:r>
      <w:r>
        <w:rPr>
          <w:rFonts w:eastAsia="Times New Roman" w:cs="Times New Roman" w:ascii="Times New Roman" w:hAnsi="Times New Roman"/>
          <w:color w:val="000000"/>
          <w:sz w:val="24"/>
          <w:szCs w:val="24"/>
        </w:rPr>
        <w:t>till landsting och kommuner (prop. 1995/96:64, bet. FiU 1995/96:5, rskr. 1995/96:116). Efter årsskiftet delar kommuner och landsting upp sina återbetalningsanspråk på ingående moms i en del som avser skattepliktig verksamhet och en annan del som avser kommunal verk</w:t>
        <w:softHyphen/>
        <w:t>sam</w:t>
        <w:softHyphen/>
        <w:t>het som i moms</w:t>
        <w:softHyphen/>
        <w:t>hänseende är skattebefriad. Återbetalning i det första fallet sker inom mer</w:t>
        <w:softHyphen/>
        <w:t>värdesskattesystemet. I det andra fallet sker åter</w:t>
        <w:softHyphen/>
        <w:t>betalning direkt från skatte</w:t>
        <w:softHyphen/>
        <w:t xml:space="preserve">myndigheten i Kopparbergs län inom ramen för ett självfinansierat system. Från och med år 1996 kommer kommuner och landsting att betala in ett belopp per invånare till skattemyndigheten i Kopparbergs län som sammantaget motsvarar utbetalningarna för kommuner respektive landsting. Staten har med anledning av detta gjort en ekonomisk reglering på 19 miljarder kronor till kommuner och landst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Kommuner och landsting har gjort en </w:t>
      </w:r>
      <w:r>
        <w:rPr>
          <w:rFonts w:eastAsia="Times New Roman" w:cs="Times New Roman" w:ascii="Times New Roman" w:hAnsi="Times New Roman"/>
          <w:i/>
          <w:iCs/>
          <w:color w:val="000000"/>
          <w:sz w:val="24"/>
          <w:szCs w:val="24"/>
        </w:rPr>
        <w:t xml:space="preserve">skatteväxling </w:t>
      </w:r>
      <w:r>
        <w:rPr>
          <w:rFonts w:eastAsia="Times New Roman" w:cs="Times New Roman" w:ascii="Times New Roman" w:hAnsi="Times New Roman"/>
          <w:color w:val="000000"/>
          <w:sz w:val="24"/>
          <w:szCs w:val="24"/>
        </w:rPr>
        <w:t>inför år 1996, då kom</w:t>
        <w:softHyphen/>
        <w:t>mu</w:t>
        <w:softHyphen/>
        <w:softHyphen/>
        <w:t xml:space="preserve">nerna tar över </w:t>
      </w:r>
      <w:r>
        <w:rPr>
          <w:rFonts w:eastAsia="Times New Roman" w:cs="Times New Roman" w:ascii="Times New Roman" w:hAnsi="Times New Roman"/>
          <w:i/>
          <w:iCs/>
          <w:color w:val="000000"/>
          <w:sz w:val="24"/>
          <w:szCs w:val="24"/>
        </w:rPr>
        <w:t>ansvaret för omsorger om psykiskt störda</w:t>
      </w:r>
      <w:r>
        <w:rPr>
          <w:rFonts w:eastAsia="Times New Roman" w:cs="Times New Roman" w:ascii="Times New Roman" w:hAnsi="Times New Roman"/>
          <w:color w:val="000000"/>
          <w:sz w:val="24"/>
          <w:szCs w:val="24"/>
        </w:rPr>
        <w:t>. Men en del kommuner blir inte helt kompenserade genom skatte</w:t>
        <w:softHyphen/>
        <w:t>växlingen.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föreslår att de bör kunna få bidrag från andra kom</w:t>
        <w:softHyphen/>
        <w:t xml:space="preserve">muner (prop. 1995/96:72, bet. 1995/96:SoU08, rskr. 1995/96:65). Bidragen skall vara frivill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pril 1995 behandlade riksdagen regeringens förslag i budget</w:t>
        <w:softHyphen/>
        <w:t>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ositionen om en halvering av </w:t>
      </w:r>
      <w:r>
        <w:rPr>
          <w:rFonts w:eastAsia="Times New Roman" w:cs="Times New Roman" w:ascii="Times New Roman" w:hAnsi="Times New Roman"/>
          <w:i/>
          <w:iCs/>
          <w:color w:val="000000"/>
          <w:sz w:val="24"/>
          <w:szCs w:val="24"/>
        </w:rPr>
        <w:t xml:space="preserve">statsbidraget till enskild väghållning </w:t>
      </w:r>
      <w:r>
        <w:rPr>
          <w:rFonts w:eastAsia="Times New Roman" w:cs="Times New Roman" w:ascii="Times New Roman" w:hAnsi="Times New Roman"/>
          <w:color w:val="000000"/>
          <w:sz w:val="24"/>
          <w:szCs w:val="24"/>
        </w:rPr>
        <w:t>och om en över</w:t>
        <w:softHyphen/>
        <w:t xml:space="preserve">föring av medlen till kommunerna. Riksdagen godkände den föreslagna sänkningen av bidraget från 657 till 329 miljoner kronor.  Riksdagen godtog inte förslaget att överföra medlen till kommun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Hundskatten</w:t>
      </w:r>
      <w:r>
        <w:rPr>
          <w:rFonts w:eastAsia="Times New Roman" w:cs="Times New Roman" w:ascii="Times New Roman" w:hAnsi="Times New Roman"/>
          <w:color w:val="000000"/>
          <w:sz w:val="24"/>
          <w:szCs w:val="24"/>
        </w:rPr>
        <w:t xml:space="preserve"> avskaffades vid årsskiftet 1995/96. Samtidigt avskaffades kommunernas skyldighet att registrera hundar (prop.</w:t>
        <w:softHyphen/>
        <w:softHyphen/>
        <w:softHyphen/>
        <w:t xml:space="preserve"> 1995/96:18, bet.  1995/96:SkU3, rskr. 1995/96:1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äddningstjänst och civil bered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Civilförsvaret upphörde att existera som statlig organisation den 1 juli 1995 (prop. 1994/95:</w:t>
        <w:softHyphen/>
        <w:t>7, bet. 1994/95:FöU2, rskr. 1994/95:80). I stället blev</w:t>
      </w:r>
      <w:r>
        <w:rPr>
          <w:rFonts w:eastAsia="Times New Roman" w:cs="Times New Roman" w:ascii="Times New Roman" w:hAnsi="Times New Roman"/>
          <w:i/>
          <w:iCs/>
          <w:color w:val="000000"/>
          <w:sz w:val="24"/>
          <w:szCs w:val="24"/>
        </w:rPr>
        <w:t xml:space="preserve"> be</w:t>
        <w:softHyphen/>
        <w:t>folk</w:t>
        <w:softHyphen/>
        <w:softHyphen/>
        <w:t>nings</w:t>
        <w:softHyphen/>
        <w:t>skydd och räddningstjänst en kommunal uppgift</w:t>
      </w:r>
      <w:r>
        <w:rPr>
          <w:rFonts w:eastAsia="Times New Roman" w:cs="Times New Roman" w:ascii="Times New Roman" w:hAnsi="Times New Roman"/>
          <w:color w:val="000000"/>
          <w:sz w:val="24"/>
          <w:szCs w:val="24"/>
        </w:rPr>
        <w:t xml:space="preserve"> även under höjd bered</w:t>
        <w:softHyphen/>
        <w:t>skap. Staten betalar kommunerna en årlig ersättning för deras bered</w:t>
        <w:softHyphen/>
        <w:t>skaps</w:t>
        <w:softHyphen/>
        <w:t>förbe</w:t>
        <w:softHyphen/>
        <w:t>redelser inom det civila försvaret. Den nya lagen om civilt för</w:t>
        <w:softHyphen/>
        <w:t>svar regle</w:t>
        <w:softHyphen/>
        <w:t>rar kommunernas, landstingens och de kyrkliga kommunernas ansvar för det civila försvaret. Lagen innehåller också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w:t>
        <w:softHyphen/>
        <w:t>ser om hem</w:t>
        <w:softHyphen/>
        <w:t>skydd, verksskydd, befolkningsskydd och den skall ersätta civil</w:t>
        <w:softHyphen/>
        <w:t>försvarsla</w:t>
        <w:softHyphen/>
        <w:t>gen samt lagar</w:t>
        <w:softHyphen/>
        <w:t>na om kommunal beredskap och kyrklig be</w:t>
        <w:softHyphen/>
        <w:t>red</w:t>
        <w:softHyphen/>
        <w:t>skap. Vidare har en ny lag om totalförsvarsplikt samt ändringar i rädd</w:t>
        <w:softHyphen/>
        <w:t>ningstjänstlagen införts. Lagändringarna trädde i kraft den 1 jul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ykting- och invandrar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iksdagen har beslutat om</w:t>
      </w:r>
      <w:r>
        <w:rPr>
          <w:rFonts w:eastAsia="Times New Roman" w:cs="Times New Roman" w:ascii="Times New Roman" w:hAnsi="Times New Roman"/>
          <w:i/>
          <w:iCs/>
          <w:color w:val="000000"/>
          <w:sz w:val="24"/>
          <w:szCs w:val="24"/>
        </w:rPr>
        <w:t xml:space="preserve"> vissa ändringar i utbetalningsreglerna</w:t>
      </w:r>
      <w:r>
        <w:rPr>
          <w:rFonts w:eastAsia="Times New Roman" w:cs="Times New Roman" w:ascii="Times New Roman" w:hAnsi="Times New Roman"/>
          <w:color w:val="000000"/>
          <w:sz w:val="24"/>
          <w:szCs w:val="24"/>
        </w:rPr>
        <w:t xml:space="preserve"> för den statliga ersättningen (prop. 1994/95:150, bet. 1994/95:FiU20, rskr. 1994/95:447-455). En omfördelning kommer på så sätt att ske av schablonersättningen från utflyttningskommuner till kommuner med stor sekundärinflyttning så att ersättningen i högre grad sammanfaller med kommunernas kostnader. Ad</w:t>
        <w:softHyphen/>
        <w:t>mi</w:t>
        <w:softHyphen/>
        <w:t>nistrationen av ersättningen förenklas så att utbetalningen så långt möj</w:t>
        <w:softHyphen/>
        <w:t>ligt skall baseras på befintliga registeruppgifter om folkbokföring och ske utan ansökan eller särskilt uppgiftslämnande. Vidare har lagen (1994:137) om mottagande av as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ande m.fl. ändrats fr.o.m. den 1 juli 1995 så att den tid under vilken Statens invandrarverk har ansvar för bistånd till ut</w:t>
        <w:softHyphen/>
        <w:t>länningar som har sökt asyl och har eget boende utökas till att gälla även en månad efter det att uppe</w:t>
        <w:softHyphen/>
        <w:t>hållstillstånd har bevilj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Riksdagen har efter förslag från regeringen för budgetåret 1995/96 av</w:t>
        <w:softHyphen/>
        <w:t xml:space="preserve">satt 125 miljoner kronor för </w:t>
      </w:r>
      <w:r>
        <w:rPr>
          <w:rFonts w:eastAsia="Times New Roman" w:cs="Times New Roman" w:ascii="Times New Roman" w:hAnsi="Times New Roman"/>
          <w:i/>
          <w:iCs/>
          <w:color w:val="000000"/>
          <w:sz w:val="24"/>
          <w:szCs w:val="24"/>
        </w:rPr>
        <w:t>särskilda insatser i invandrartäta områden</w:t>
      </w:r>
      <w:r>
        <w:rPr>
          <w:rFonts w:eastAsia="Times New Roman" w:cs="Times New Roman" w:ascii="Times New Roman" w:hAnsi="Times New Roman"/>
          <w:color w:val="000000"/>
          <w:sz w:val="24"/>
          <w:szCs w:val="24"/>
        </w:rPr>
        <w:t xml:space="preserve"> (prop. 1994/95:100 bil. 11, bet. 1994/95:SfU 13, rskr. 1994/95:309). </w:t>
        <w:softHyphen/>
        <w:softHyphen/>
        <w:softHyphen/>
        <w:softHyphen/>
        <w:softHyphen/>
        <w:t>Regeringen beslutade den 28 mars 1996 om medelsfördelningen till åtta kommuner. I beslutet betonas att regeringen avser stimulera igångsättandet av ett långsiktigt och kontinuerligt utvecklingsarbete i utsatta bostads</w:t>
        <w:softHyphen/>
        <w:t>områden. Detta arbete måste bedrivas under en lång följd av år i kom</w:t>
        <w:softHyphen/>
        <w:t>munerna. En fortsatt statlig stimulans är därför tänkbar och kan avse såväl ytterligare kommuner som fler bostadsområden inom de redan utsedda kommu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betsmark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iksdagen har beslutat om en rad åtgärder för att </w:t>
      </w:r>
      <w:r>
        <w:rPr>
          <w:rFonts w:eastAsia="Times New Roman" w:cs="Times New Roman" w:ascii="Times New Roman" w:hAnsi="Times New Roman"/>
          <w:i/>
          <w:iCs/>
          <w:color w:val="000000"/>
          <w:sz w:val="24"/>
          <w:szCs w:val="24"/>
        </w:rPr>
        <w:t>effektivisera arbetsmarknads</w:t>
        <w:softHyphen/>
        <w:t xml:space="preserve">politiken </w:t>
      </w:r>
      <w:r>
        <w:rPr>
          <w:rFonts w:eastAsia="Times New Roman" w:cs="Times New Roman" w:ascii="Times New Roman" w:hAnsi="Times New Roman"/>
          <w:color w:val="000000"/>
          <w:sz w:val="24"/>
          <w:szCs w:val="24"/>
        </w:rPr>
        <w:t>(prop. 1994/95:218, bet. 1994/95:AU15, rskr. 1994/95:398). Bland annat får Arbetsmarknadsverket större frihet att disponera sina resurser i sam</w:t>
        <w:softHyphen/>
        <w:t>verkan med kommunerna. Kommunerna ges genom lag möjlighet att ta ett samlat ansvar för arbetslösa ungdomar fram till första halvåret det år de fyller 20 år. Kommunerna får därvid rätt till ersättning från staten för arbets</w:t>
        <w:softHyphen/>
        <w:t>sökande ungdomar och ersättningen skall täcka både verksamhet och er</w:t>
        <w:softHyphen/>
        <w:t xml:space="preserve">sättning till ungdomarna. Vidare beslöt riksdagen att </w:t>
      </w:r>
      <w:r>
        <w:rPr>
          <w:rFonts w:eastAsia="Times New Roman" w:cs="Times New Roman" w:ascii="Times New Roman" w:hAnsi="Times New Roman"/>
          <w:i/>
          <w:iCs/>
          <w:color w:val="000000"/>
          <w:sz w:val="24"/>
          <w:szCs w:val="24"/>
        </w:rPr>
        <w:t>datortek</w:t>
      </w:r>
      <w:r>
        <w:rPr>
          <w:rFonts w:eastAsia="Times New Roman" w:cs="Times New Roman" w:ascii="Times New Roman" w:hAnsi="Times New Roman"/>
          <w:color w:val="000000"/>
          <w:sz w:val="24"/>
          <w:szCs w:val="24"/>
        </w:rPr>
        <w:t xml:space="preserve"> skall in</w:t>
        <w:softHyphen/>
        <w:t>föras som en arbetsmarknadspolitisk åtgärd. Datortek innebär att arbetslösa ung</w:t>
        <w:softHyphen/>
        <w:t>domar i åldern 20-24 år under 12 veckor och samtidigt med arbets</w:t>
        <w:softHyphen/>
        <w:t>sök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iteter får lära sig arbeta med moderna program i persondatorer. Staten svarar i normalfallet för kostnader för bemanning, datorutrustning och programvara. Kommunen svarar för lokaler, inventarier och för</w:t>
        <w:softHyphen/>
        <w:t>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kostnader. Kommunen får bedöma i vilken utsträckning som även ungdomar under 20 år skall delta i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eringen föreslår (prop. 1995/96:148) att en arbetsmarknadspolitisk  försöksverksamhet skall starta i ett antal kommuner. Arbetsförmed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skall leda försöksverksamheten i kommunen  och pröva möjlig</w:t>
        <w:softHyphen/>
        <w:t>heterna till en effektivare användning av tillgängliga resurser. I några av kommunerna bör den arbetsmarknadspolitiska åtgärden arbetslivs</w:t>
        <w:softHyphen/>
        <w:t>utveck</w:t>
        <w:softHyphen/>
        <w:t>ling (ALU) få användas på ett mer obundet sätt. Försöksverk</w:t>
        <w:softHyphen/>
        <w:t>samheten föreslås starta den 1 juli 1996 och pågå fram till den 31 decem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iksdagen har beslutat om en</w:t>
      </w:r>
      <w:r>
        <w:rPr>
          <w:rFonts w:eastAsia="Times New Roman" w:cs="Times New Roman" w:ascii="Times New Roman" w:hAnsi="Times New Roman"/>
          <w:i/>
          <w:iCs/>
          <w:color w:val="000000"/>
          <w:sz w:val="24"/>
          <w:szCs w:val="24"/>
        </w:rPr>
        <w:t xml:space="preserve"> säkerhetsskyddslag</w:t>
      </w:r>
      <w:r>
        <w:rPr>
          <w:rFonts w:eastAsia="Times New Roman" w:cs="Times New Roman" w:ascii="Times New Roman" w:hAnsi="Times New Roman"/>
          <w:color w:val="000000"/>
          <w:sz w:val="24"/>
          <w:szCs w:val="24"/>
        </w:rPr>
        <w:t>, som skall träda i kraft den 1 juli 1996 (prop. 1995/96:129, bet. 1995/96:JuU19). Lagen ersätter förordningen (1981:421) om säkerhets</w:t>
        <w:softHyphen/>
        <w:t>skyddet vid statliga myndig</w:t>
        <w:softHyphen/>
        <w:t>heter samt personalkontrollkungörelsen (1969:446). Genom föränd</w:t>
        <w:softHyphen/>
        <w:t>ring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inte bara statliga myndigheter utan också kommuner, lands</w:t>
        <w:softHyphen/>
        <w:t>ting och offentligt ägda företag att få en möjlighet att genomföra personal</w:t>
        <w:softHyphen/>
        <w:t>kontroll beträffande vissa känsliga befattningar – efter samtycke av den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llerade. Ett par tusen personer i kommu</w:t>
        <w:softHyphen/>
        <w:t>ner och landsting beräknas bli föremål för register</w:t>
        <w:softHyphen/>
        <w:t>kontroller. Lagen inne</w:t>
        <w:softHyphen/>
        <w:t>håller också bestämmelser om in</w:t>
        <w:softHyphen/>
        <w:t>formationssäkerhet, och tillträdesbe</w:t>
        <w:softHyphen/>
        <w:t>gräns</w:t>
        <w:softHyphen/>
        <w:t xml:space="preserve">ning. Bland annat skall särskilda säkerhetsskyddsavtal träffas med leverantören vid vissa upphandl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Riksdagen har beslutat att</w:t>
      </w:r>
      <w:r>
        <w:rPr>
          <w:rFonts w:eastAsia="Times New Roman" w:cs="Times New Roman" w:ascii="Times New Roman" w:hAnsi="Times New Roman"/>
          <w:i/>
          <w:iCs/>
          <w:color w:val="000000"/>
          <w:sz w:val="24"/>
          <w:szCs w:val="24"/>
        </w:rPr>
        <w:t xml:space="preserve"> produktsäkerhetslagen </w:t>
      </w:r>
      <w:r>
        <w:rPr>
          <w:rFonts w:eastAsia="Times New Roman" w:cs="Times New Roman" w:ascii="Times New Roman" w:hAnsi="Times New Roman"/>
          <w:color w:val="000000"/>
          <w:sz w:val="24"/>
          <w:szCs w:val="24"/>
        </w:rPr>
        <w:t>(1988:1604) utvi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så att varor som tillhandahålls i offentlig verksamhet skall omfattas av lagens bestämmelser (prop. 1995/96:22, bet. 1995/96:JU07, rskr. 1994/95:56). Genom utvidgningen kommer lagens konsumentskyd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att kunna tillämpas t.ex. på klätterställningar och gungor inom den kommu</w:t>
        <w:softHyphen/>
        <w:t>nala barnom</w:t>
        <w:softHyphen/>
        <w:t>sorgen. Lagändringen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Riksdagen har beslutat om ändringar i lagen (1994:618) om </w:t>
      </w:r>
      <w:r>
        <w:rPr>
          <w:rFonts w:eastAsia="Times New Roman" w:cs="Times New Roman" w:ascii="Times New Roman" w:hAnsi="Times New Roman"/>
          <w:i/>
          <w:iCs/>
          <w:color w:val="000000"/>
          <w:sz w:val="24"/>
          <w:szCs w:val="24"/>
        </w:rPr>
        <w:t>handel med el,</w:t>
      </w:r>
      <w:r>
        <w:rPr>
          <w:rFonts w:eastAsia="Times New Roman" w:cs="Times New Roman" w:ascii="Times New Roman" w:hAnsi="Times New Roman"/>
          <w:color w:val="000000"/>
          <w:sz w:val="24"/>
          <w:szCs w:val="24"/>
        </w:rPr>
        <w:t xml:space="preserve"> m.m. (prop. </w:t>
        <w:softHyphen/>
        <w:t xml:space="preserve">1994/95:222, bet. </w:t>
        <w:softHyphen/>
        <w:t>1995/96:NU1, rskr. 1995/96:2). Av landets 288 kom</w:t>
        <w:softHyphen/>
        <w:t>muner är det 153 som har egna elföretag. Den nya lagen ställer krav på boskillnad mellan elnät (monopolet) och elhandel (kon</w:t>
        <w:softHyphen/>
        <w:t>kurrens). Varje el</w:t>
        <w:softHyphen/>
        <w:t>distributör måste dela upp sin verksamhet i skilda juridiska personer. Upp</w:t>
        <w:softHyphen/>
        <w:t>handling av el måste ske i konkurrens enligt upp</w:t>
        <w:softHyphen/>
        <w:t>handlingslagen (gäller även nätdis</w:t>
        <w:softHyphen/>
        <w:t>tri</w:t>
        <w:softHyphen/>
        <w:t>butören). Kommunal elverksamhet som drivs i aktie</w:t>
        <w:softHyphen/>
        <w:t>bolags</w:t>
        <w:softHyphen/>
        <w:t>form är, enligt den nya ellagen, undantag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lagens principer om lik</w:t>
        <w:softHyphen/>
        <w:t>ställig</w:t>
        <w:softHyphen/>
        <w:t>het, lokali</w:t>
        <w:softHyphen/>
        <w:t>sering och självkostnad. Den nya lagen gäller från års</w:t>
        <w:softHyphen/>
        <w:t>skift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1"/>
          <w:footerReference w:type="default" r:id="rId22"/>
          <w:footnotePr>
            <w:numFmt w:val="decimal"/>
          </w:footnotePr>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sförslag och pågående utrednings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an redovisas betänkanden, departementspromemorier samt vissa andra ut</w:t>
        <w:softHyphen/>
        <w:t>redningar berör verksamheten i kommuner och landsting.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som varit underlag för regeringens propositioner redovisas ej i denna bilaga. Endast utredningar avlämnade under år 1995 eller senare redo</w:t>
        <w:softHyphen/>
        <w:t>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mmunallag, demokrati, verksamhetsformer och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 särskild utredare har på Finansdepartementets uppdrag avlämnat betänkandet</w:t>
      </w:r>
      <w:r>
        <w:rPr>
          <w:rFonts w:eastAsia="Times New Roman" w:cs="Times New Roman" w:ascii="Times New Roman" w:hAnsi="Times New Roman"/>
          <w:i/>
          <w:iCs/>
          <w:color w:val="000000"/>
          <w:sz w:val="24"/>
          <w:szCs w:val="24"/>
        </w:rPr>
        <w:t xml:space="preserve"> Kommuner och landsting med betalningssvårigheter</w:t>
      </w:r>
      <w:r>
        <w:rPr>
          <w:rFonts w:eastAsia="Times New Roman" w:cs="Times New Roman" w:ascii="Times New Roman" w:hAnsi="Times New Roman"/>
          <w:color w:val="000000"/>
          <w:sz w:val="24"/>
          <w:szCs w:val="24"/>
        </w:rPr>
        <w:t xml:space="preserve"> (SOU 1996:12). I betänkandet redovisas ett förslag till en lag om statligt stöd till kom</w:t>
        <w:softHyphen/>
        <w:t>muner och landsting i betalningssvårigheter. Av förslaget framgår bl.a. föl</w:t>
        <w:softHyphen/>
        <w:t>jande. Ett landsting eller en kommun som inte förmår fullgöra sina eko</w:t>
        <w:softHyphen/>
        <w:t>nomiska förpliktelser kan ansöka om statligt stöd för att sanera sin ekonomi. Innan sådan ansökan görs skall alla rimliga ansträngningar ha gjorts för att på egen hand klara av sina förpliktelser. Innan regeringen tar ställning till an</w:t>
        <w:softHyphen/>
        <w:t>sökan kan regeringen tillsätta utredningsmän som skall försöka lösa pro</w:t>
        <w:softHyphen/>
        <w:t>ble</w:t>
        <w:softHyphen/>
        <w:t>men utan statligt stöd. Om staten beslutar om stöd kan staten ställa krav på att vissa kommunala uppgifter övertas av ett av regeringen utsett kon</w:t>
        <w:softHyphen/>
        <w:t>troll</w:t>
        <w:softHyphen/>
        <w:t>organ. Om kommunen underlåter att medverka, och förhållandena är sådana att ett statligt ingripande behövs, kan regeringen besluta om tvångs</w:t>
        <w:softHyphen/>
        <w:t>förvaltning under viss tid. Ett förslag till ändring i regeringsformen som är kopplat till tvångsförvaltningsfallet läggs också fram. Förslaget remissbehand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parlamentarisk kommitté, Kommittén för</w:t>
      </w:r>
      <w:r>
        <w:rPr>
          <w:rFonts w:eastAsia="Times New Roman" w:cs="Times New Roman" w:ascii="Times New Roman" w:hAnsi="Times New Roman"/>
          <w:i/>
          <w:iCs/>
          <w:color w:val="000000"/>
          <w:sz w:val="24"/>
          <w:szCs w:val="24"/>
        </w:rPr>
        <w:t xml:space="preserve"> utvärdering och vidareut</w:t>
        <w:softHyphen/>
        <w:t>veckling av det kommunala förnyelsearbetet</w:t>
      </w:r>
      <w:r>
        <w:rPr>
          <w:rFonts w:eastAsia="Times New Roman" w:cs="Times New Roman" w:ascii="Times New Roman" w:hAnsi="Times New Roman"/>
          <w:color w:val="000000"/>
          <w:sz w:val="24"/>
          <w:szCs w:val="24"/>
        </w:rPr>
        <w:t xml:space="preserve"> (Fi 1995:02), har tillkallats för att göra en samlad utvärdering av de reformer och omfattande för</w:t>
        <w:softHyphen/>
        <w:t>änd</w:t>
        <w:softHyphen/>
        <w:t>ringar som har skett i kommunernas och landstingens organisation och verk</w:t>
        <w:softHyphen/>
        <w:t>sam</w:t>
        <w:softHyphen/>
        <w:t>hets</w:t>
        <w:softHyphen/>
        <w:t>former samt för att föreslå åtgärder som utvecklar och stärker med</w:t>
        <w:softHyphen/>
        <w:t>borgarnas inflytande över det fortsatta förnyelsearbetet (dir. 1994:151). Kommittén skall särskilt utvärdera konsekvenserna av organisatoriska för</w:t>
        <w:softHyphen/>
        <w:t>ändringar och nya verksam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er med avseende på bl.a. demokrati, effektivitet, kvalitet och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ningen av samhällsekonomiska konsekven</w:t>
        <w:softHyphen/>
        <w:t>ser. Vidare skall kommit</w:t>
        <w:softHyphen/>
        <w:t>tén föreslå åtgärder som stärker medborgarnas möj</w:t>
        <w:softHyphen/>
        <w:t>ligheter till inflytande över det fortsatta förnyelsearbetet. I tilläggs</w:t>
        <w:softHyphen/>
        <w:t>direk</w:t>
        <w:softHyphen/>
        <w:t>tiv (dir. 1995:113) anges att kommittén skall föreslå åtgärder som kan leda till att de förtroendevaldas arbetsförutsättningar förbättras samt göra en över</w:t>
        <w:softHyphen/>
        <w:t>syn av kommunalförbundslagen och andra former för kommunal sam</w:t>
        <w:softHyphen/>
        <w:t>verkan. Kommitténs uppdrag skall vara avslutat senast den 31 dec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id de kommunala valen år 1994 prövades ett system med personval i sju kommuner (prop. 1993/94:129, bet. 1993/94:KU23, rskr. 1993/94:232). En </w:t>
      </w:r>
      <w:r>
        <w:rPr>
          <w:rFonts w:eastAsia="Times New Roman" w:cs="Times New Roman" w:ascii="Times New Roman" w:hAnsi="Times New Roman"/>
          <w:i/>
          <w:iCs/>
          <w:color w:val="000000"/>
          <w:sz w:val="24"/>
          <w:szCs w:val="24"/>
        </w:rPr>
        <w:t>utvärdering av personvalssystemet</w:t>
      </w:r>
      <w:r>
        <w:rPr>
          <w:rFonts w:eastAsia="Times New Roman" w:cs="Times New Roman" w:ascii="Times New Roman" w:hAnsi="Times New Roman"/>
          <w:color w:val="000000"/>
          <w:sz w:val="24"/>
          <w:szCs w:val="24"/>
        </w:rPr>
        <w:t xml:space="preserve"> har gjorts av professor Folke Johansson vid Göteborgs universitet. I genomsnitt utnyttjade ca 26 % av de röstande möjligheten att person</w:t>
        <w:softHyphen/>
        <w:t>rösta. Fjorton kandidater (19 %) blev valda med hjälp av personrö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agnus Jerneck har på EU-96-kommitténs uppdrag analyserat olika frågor kring begreppet subsidiaritet. En redovisning lämnas i rapporten </w:t>
      </w:r>
      <w:r>
        <w:rPr>
          <w:rFonts w:eastAsia="Times New Roman" w:cs="Times New Roman" w:ascii="Times New Roman" w:hAnsi="Times New Roman"/>
          <w:i/>
          <w:iCs/>
          <w:color w:val="000000"/>
          <w:sz w:val="24"/>
          <w:szCs w:val="24"/>
        </w:rPr>
        <w:t>Sub</w:t>
        <w:softHyphen/>
        <w:t>si</w:t>
        <w:softHyphen/>
        <w:t>diaritetsprincipen i EU</w:t>
      </w:r>
      <w:r>
        <w:rPr>
          <w:rFonts w:eastAsia="Times New Roman" w:cs="Times New Roman" w:ascii="Times New Roman" w:hAnsi="Times New Roman"/>
          <w:color w:val="000000"/>
          <w:sz w:val="24"/>
          <w:szCs w:val="24"/>
        </w:rPr>
        <w:t xml:space="preserve"> (SOU 1995:123). I rapporten summeras den diskussion som förts om subsidiaritetsprincipen inom EU:s institutioner och vilka fördragsändringar som skulle kunna vara aktuella. I redovisningen fram</w:t>
        <w:softHyphen/>
        <w:t xml:space="preserve">hålls också Europeiska kommissionens eget övervakningsarbete som har lett till att ett antal tidigare beslut har tagits tillbak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utredare har haft i uppdrag att undersöka möjligheterna att föra över myndighetsuppgifter som även inkluderar myndighetsutövning till med</w:t>
        <w:softHyphen/>
        <w:t xml:space="preserve">borgarkontor. I ett betänkande </w:t>
      </w:r>
      <w:r>
        <w:rPr>
          <w:rFonts w:eastAsia="Times New Roman" w:cs="Times New Roman" w:ascii="Times New Roman" w:hAnsi="Times New Roman"/>
          <w:i/>
          <w:iCs/>
          <w:color w:val="000000"/>
          <w:sz w:val="24"/>
          <w:szCs w:val="24"/>
        </w:rPr>
        <w:t>Myndig</w:t>
        <w:softHyphen/>
        <w:t>hetsutövning vid medborgarkontor</w:t>
      </w:r>
      <w:r>
        <w:rPr>
          <w:rFonts w:eastAsia="Times New Roman" w:cs="Times New Roman" w:ascii="Times New Roman" w:hAnsi="Times New Roman"/>
          <w:color w:val="000000"/>
          <w:sz w:val="24"/>
          <w:szCs w:val="24"/>
        </w:rPr>
        <w:t xml:space="preserve"> (SOU 1995:61) föreslås att statliga myndigheter, försäkringskassor och lands</w:t>
        <w:softHyphen/>
        <w:t>ting får träffa s.k. samtjänstavtal om att vid ett medborgarkontor utföra förvaltningsuppgifter för varandras räkning, eller för kommuners räkning. Ett tjugotal myndighetsutövningsärenden skulle kunna hanteras på ett med</w:t>
        <w:softHyphen/>
        <w:t>borgarkontor. Vidare föreslås att myndigheter som samverkar i ett med</w:t>
        <w:softHyphen/>
        <w:t>borgar</w:t>
        <w:softHyphen/>
        <w:t>kontor skall få samutnyttja lokaler, utrustning och personal. Hand</w:t>
        <w:softHyphen/>
        <w:t>läg</w:t>
        <w:softHyphen/>
        <w:t>garna vid medborgarkontoret skall kunna sluta anställnings- eller upp</w:t>
        <w:softHyphen/>
        <w:t>drags</w:t>
        <w:softHyphen/>
        <w:t>avtal med flera myndigheter samtidigt och därigenom kunna få en rätt att handlägga ärenden inom flera myndigheters områden. Lagen (1994:686) om försöksverksamhet vid medborgarkontor föreslås ändras för att möj</w:t>
        <w:softHyphen/>
        <w:t>liggöra att även myndighetsuppgifter ingår i försöksverksamheten. För</w:t>
        <w:softHyphen/>
        <w:t>sla</w:t>
        <w:softHyphen/>
        <w:t>get har remissbe</w:t>
        <w:softHyphen/>
        <w:t>handlats och bereds för närvarande inom regerings</w:t>
        <w:softHyphen/>
        <w:t xml:space="preserve">kansli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interdepartemental arbetsgrupp har redovisat vissa åtgärder för att stärka resultatstyrningen i offentlig sektor. I rapporten ELMA – </w:t>
      </w:r>
      <w:r>
        <w:rPr>
          <w:rFonts w:eastAsia="Times New Roman" w:cs="Times New Roman" w:ascii="Times New Roman" w:hAnsi="Times New Roman"/>
          <w:i/>
          <w:iCs/>
          <w:color w:val="000000"/>
          <w:sz w:val="24"/>
          <w:szCs w:val="24"/>
        </w:rPr>
        <w:t>Åtgärder för att stärka resultatstyrningen</w:t>
      </w:r>
      <w:r>
        <w:rPr>
          <w:rFonts w:eastAsia="Times New Roman" w:cs="Times New Roman" w:ascii="Times New Roman" w:hAnsi="Times New Roman"/>
          <w:color w:val="000000"/>
          <w:sz w:val="24"/>
          <w:szCs w:val="24"/>
        </w:rPr>
        <w:t xml:space="preserve"> (Ds 1995:6) föreslås att staten bör ta ett star</w:t>
        <w:softHyphen/>
        <w:t>kare grepp om totalkostnadsutvecklingen på kommunal nivå och där</w:t>
        <w:softHyphen/>
        <w:t>med kostnadsutvecklingen inom de statligt reglerade verksamhetsgrenarna. En systematisk och övergripande uppföljning av kommunernas ekonomi bör byggas upp. Staten bör också bedriva en effektiv tillsyn över kom</w:t>
        <w:softHyphen/>
        <w:t>mu</w:t>
        <w:softHyphen/>
        <w:t>nal verksamhet som är statligt reglerad. Riksrevisionsverkets rätt att be</w:t>
        <w:softHyphen/>
        <w:t>gära uppgifter från kommuner och landsting bör också precis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n promemoria från Finansdepartementet </w:t>
      </w:r>
      <w:r>
        <w:rPr>
          <w:rFonts w:eastAsia="Times New Roman" w:cs="Times New Roman" w:ascii="Times New Roman" w:hAnsi="Times New Roman"/>
          <w:i/>
          <w:iCs/>
          <w:color w:val="000000"/>
          <w:sz w:val="24"/>
          <w:szCs w:val="24"/>
        </w:rPr>
        <w:t>Kommunala förf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am</w:t>
        <w:softHyphen/>
        <w:t xml:space="preserve">lingar </w:t>
      </w:r>
      <w:r>
        <w:rPr>
          <w:rFonts w:eastAsia="Times New Roman" w:cs="Times New Roman" w:ascii="Times New Roman" w:hAnsi="Times New Roman"/>
          <w:color w:val="000000"/>
          <w:sz w:val="24"/>
          <w:szCs w:val="24"/>
        </w:rPr>
        <w:t>(Ds 1995:7) föreslås att kommuner och landsting skall vara skyldiga att hålla en författnings</w:t>
        <w:softHyphen/>
        <w:t>samling. Det skall vidare finnas en förteckning över gällande för</w:t>
        <w:softHyphen/>
        <w:t>fattningar som har beslutats av kommunen respekti</w:t>
        <w:softHyphen/>
        <w:t>ve lands</w:t>
        <w:softHyphen/>
        <w:t>tinget. Den nya ordningen föreslås träda i kraft tidigast den 1 juli 1997. Förslaget har remissbe</w:t>
        <w:softHyphen/>
        <w:t>handlats och bereds för närvarande inom regerings</w:t>
        <w:softHyphen/>
        <w:t xml:space="preserve">kansli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 en promemoria från Justitiedepartementet,</w:t>
      </w:r>
      <w:r>
        <w:rPr>
          <w:rFonts w:eastAsia="Times New Roman" w:cs="Times New Roman" w:ascii="Times New Roman" w:hAnsi="Times New Roman"/>
          <w:i/>
          <w:iCs/>
          <w:color w:val="000000"/>
          <w:sz w:val="24"/>
          <w:szCs w:val="24"/>
        </w:rPr>
        <w:t xml:space="preserve"> Statliga och kommunala stiftel</w:t>
        <w:softHyphen/>
        <w:t>ser</w:t>
      </w:r>
      <w:r>
        <w:rPr>
          <w:rFonts w:eastAsia="Times New Roman" w:cs="Times New Roman" w:ascii="Times New Roman" w:hAnsi="Times New Roman"/>
          <w:color w:val="000000"/>
          <w:sz w:val="24"/>
          <w:szCs w:val="24"/>
        </w:rPr>
        <w:t xml:space="preserve"> (Ds 1995:62), föreslås särskilda bestämmelser om ändring och upp</w:t>
        <w:softHyphen/>
        <w:t>hävande av stiftelseförordnanden för stiftelser som bildats av staten, en kommun eller ett landsting. Regeringen föreslås kunna ändra sådana före</w:t>
        <w:softHyphen/>
        <w:t>skrifter trots att de förutsättningar som stiftelselagen ställer upp för ändring av enskildas stiftelseförordnanden inte är uppfyllda, om det krävs för att till</w:t>
        <w:softHyphen/>
        <w:t>godose angelägna allmänna intressen. De nya bestämmelserna föreslås träda i kraft den 1 januari 1997. Förslaget har remissbehandlats och bereds inom regeringskansl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n promemoria från Finansdepartementet </w:t>
      </w:r>
      <w:r>
        <w:rPr>
          <w:rFonts w:eastAsia="Times New Roman" w:cs="Times New Roman" w:ascii="Times New Roman" w:hAnsi="Times New Roman"/>
          <w:i/>
          <w:iCs/>
          <w:color w:val="000000"/>
          <w:sz w:val="24"/>
          <w:szCs w:val="24"/>
        </w:rPr>
        <w:t>Kommunalt domstolstrots och lagtrots</w:t>
      </w:r>
      <w:r>
        <w:rPr>
          <w:rFonts w:eastAsia="Times New Roman" w:cs="Times New Roman" w:ascii="Times New Roman" w:hAnsi="Times New Roman"/>
          <w:color w:val="000000"/>
          <w:sz w:val="24"/>
          <w:szCs w:val="24"/>
        </w:rPr>
        <w:t xml:space="preserve"> (Ds 1995:27) konstateras att nuvarande möjligheter att beivra sådant domstolstrots som innebär att av domstol upphävda beslut ändå verkställs, är tillräckliga. Däremot föreslås en sanktionsmöjlighet när ett verkställighetsförbud trotsas eller ett upphävt beslut inte rättas. Ett per</w:t>
        <w:softHyphen/>
        <w:t>son</w:t>
        <w:softHyphen/>
        <w:t>ligt vitesansvar föreslås införas för de förtroendevalda i kommunala nämnder som trotsar ett verkställighetsförbud. Ett personligt vitesansvar föreslås också för förtroendevalda i nämnder för att framtvinga rättelse av beslut som har upphävts av domstol. I promemorian föreslås vidare att någon obligatorisk laglighetsgranskning av nämndernas verk</w:t>
        <w:softHyphen/>
        <w:t>sam</w:t>
        <w:softHyphen/>
        <w:t>het för närvarande inte bör införas. Förslaget har remissbe</w:t>
        <w:softHyphen/>
        <w:t>handats och be</w:t>
        <w:softHyphen/>
        <w:t xml:space="preserve">reds för närvarande inom regeringskansli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torstadsutredningen föreslår i ett delbetänkande </w:t>
      </w:r>
      <w:r>
        <w:rPr>
          <w:rFonts w:eastAsia="Times New Roman" w:cs="Times New Roman" w:ascii="Times New Roman" w:hAnsi="Times New Roman"/>
          <w:i/>
          <w:iCs/>
          <w:color w:val="000000"/>
          <w:sz w:val="24"/>
          <w:szCs w:val="24"/>
        </w:rPr>
        <w:t>Att röja hinder</w:t>
      </w:r>
      <w:r>
        <w:rPr>
          <w:rFonts w:eastAsia="Times New Roman" w:cs="Times New Roman" w:ascii="Times New Roman" w:hAnsi="Times New Roman"/>
          <w:color w:val="000000"/>
          <w:sz w:val="24"/>
          <w:szCs w:val="24"/>
        </w:rPr>
        <w:t xml:space="preserve"> (SOU 1995:142) att samarbetet mellan lokala myndigheter och organisationer skall öka genom att det skapas nya tvärsektoriella enheter där myndig</w:t>
        <w:softHyphen/>
        <w:t>heterna skall kunna ingå, t.ex. för rehabilitering eller förebyggande hälso</w:t>
        <w:softHyphen/>
        <w:t>arbete. Ett sätt att öka samordningsmöjligheterna är att införa enhetlig sek</w:t>
        <w:softHyphen/>
        <w:t>re</w:t>
        <w:softHyphen/>
        <w:t>tess mellan huvudmännen. Utredningen föreslår också att finansierings</w:t>
        <w:softHyphen/>
        <w:t xml:space="preserve">ansvaret för personer som inte har rätt till full svensk pension överförs från kommunerna till sta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tt betänkande </w:t>
      </w:r>
      <w:r>
        <w:rPr>
          <w:rFonts w:eastAsia="Times New Roman" w:cs="Times New Roman" w:ascii="Times New Roman" w:hAnsi="Times New Roman"/>
          <w:i/>
          <w:iCs/>
          <w:color w:val="000000"/>
          <w:sz w:val="24"/>
          <w:szCs w:val="24"/>
        </w:rPr>
        <w:t>Vissa valfrågor</w:t>
      </w:r>
      <w:r>
        <w:rPr>
          <w:rFonts w:eastAsia="Times New Roman" w:cs="Times New Roman" w:ascii="Times New Roman" w:hAnsi="Times New Roman"/>
          <w:color w:val="000000"/>
          <w:sz w:val="24"/>
          <w:szCs w:val="24"/>
        </w:rPr>
        <w:t xml:space="preserve"> (SOU 1995:143) lämnar en par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w:t>
        <w:softHyphen/>
        <w:t>risk kommitté vissa förslag angående den fria nomineringsrätten, parti</w:t>
        <w:softHyphen/>
        <w:t>symboler på valsedlar och valkretsindelningen vid riksdagsval. Kommittén förordar vad gäller nomineringsrätten en modell som innebär att partierna måste anmäla sitt deltagande i val. Dessutom måste samtliga kandidater anmälas för att de skall beaktas vid mand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del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särskild utredare skall utarbeta ett underlag om lokalisering av regional förvaltning i nytt Skåne län (dir. 1996:10). En särskild utredare skall ta upp överläggningar med företrädare för kommuner, landsting och andra parter i Göteborgs och Bohus, Älvsborgs samt Skaraborgs län i syfte att klarlägga den geografiska utformningen av ett nytt västsvenskt län (dir. 1996:11). En särskild utredare skall ge förslag på hur den nya länsstyrelsen i ett västsvenskt län skulle kunna se ut (dir. 1996: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nkurrens och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prissättningsutredningen har i betänkandet </w:t>
      </w:r>
      <w:r>
        <w:rPr>
          <w:rFonts w:eastAsia="Times New Roman" w:cs="Times New Roman" w:ascii="Times New Roman" w:hAnsi="Times New Roman"/>
          <w:i/>
          <w:iCs/>
          <w:color w:val="000000"/>
          <w:sz w:val="24"/>
          <w:szCs w:val="24"/>
        </w:rPr>
        <w:t>Konkurrens i balans</w:t>
      </w:r>
      <w:r>
        <w:rPr>
          <w:rFonts w:eastAsia="Times New Roman" w:cs="Times New Roman" w:ascii="Times New Roman" w:hAnsi="Times New Roman"/>
          <w:color w:val="000000"/>
          <w:sz w:val="24"/>
          <w:szCs w:val="24"/>
        </w:rPr>
        <w:t xml:space="preserve"> (SOU 1995:105) pekat på vissa konkurrensproblem som uppstår t.ex. när en offentlig huvudman säljer tjänster på den öppna marknaden till underpriser. Även konkurrenssned</w:t>
        <w:softHyphen/>
        <w:t>vridande företagsstöd och avbrytande av upphand</w:t>
        <w:softHyphen/>
        <w:t>lingar påtalas som ett problem. Utredningen lämnar ett princip</w:t>
        <w:softHyphen/>
        <w:t>förslag till en lag om konkurrens</w:t>
        <w:softHyphen/>
        <w:t>neutralitet vid offentlig underprissättning. Enligt för</w:t>
        <w:softHyphen/>
        <w:t>slaget skall en ny statlig nämnd utöva tillsyn. Utredningen föreslår också att kommunallagens kompetensregler ses över. Vidare bör det enligt utredningen i lag</w:t>
        <w:softHyphen/>
        <w:t>stiftning klargöras att upphandlingar inte får avbrytas utan affärsmässiga skäl. Vissa andra lagar bör enligt utredningen ses över för att förhindra att en myndighets olika roller blandas ihop. Förslaget har remiss</w:t>
        <w:softHyphen/>
        <w:t xml:space="preserve">behandlats och bereds inom regeringskansli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n rapport till expertgruppen för offentlig ekonomi </w:t>
      </w:r>
      <w:r>
        <w:rPr>
          <w:rFonts w:eastAsia="Times New Roman" w:cs="Times New Roman" w:ascii="Times New Roman" w:hAnsi="Times New Roman"/>
          <w:i/>
          <w:iCs/>
          <w:color w:val="000000"/>
          <w:sz w:val="24"/>
          <w:szCs w:val="24"/>
        </w:rPr>
        <w:t>Vad blev det av de enskilda alternativen</w:t>
      </w:r>
      <w:r>
        <w:rPr>
          <w:rFonts w:eastAsia="Times New Roman" w:cs="Times New Roman" w:ascii="Times New Roman" w:hAnsi="Times New Roman"/>
          <w:color w:val="000000"/>
          <w:sz w:val="24"/>
          <w:szCs w:val="24"/>
        </w:rPr>
        <w:t xml:space="preserve"> (Ds 1995:25) konstateras att endast 5,5 % av alla anställda inom skolan, vården och omsorgen arbetade i privat regi i juni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jukvård, sociala frågor m.m.</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enerationsutredningen har i betänkandet </w:t>
      </w:r>
      <w:r>
        <w:rPr>
          <w:rFonts w:eastAsia="Times New Roman" w:cs="Times New Roman" w:ascii="Times New Roman" w:hAnsi="Times New Roman"/>
          <w:i/>
          <w:iCs/>
          <w:color w:val="000000"/>
          <w:sz w:val="24"/>
          <w:szCs w:val="24"/>
        </w:rPr>
        <w:t>Vårdnad, boende och um</w:t>
        <w:softHyphen/>
        <w:t>gänge</w:t>
      </w:r>
      <w:r>
        <w:rPr>
          <w:rFonts w:eastAsia="Times New Roman" w:cs="Times New Roman" w:ascii="Times New Roman" w:hAnsi="Times New Roman"/>
          <w:color w:val="000000"/>
          <w:sz w:val="24"/>
          <w:szCs w:val="24"/>
        </w:rPr>
        <w:t xml:space="preserve"> (SOU 1995:79) föreslagit att överenskommelser om vårdnad av barn vid samarbetssamtal i socialtjänstens regi skall kunna ersätta vårdnads</w:t>
        <w:softHyphen/>
        <w:t>tvister inför domstol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parlamentarisk kommitté (HSU 2000) föreslår i delbetänkandet </w:t>
      </w:r>
      <w:r>
        <w:rPr>
          <w:rFonts w:eastAsia="Times New Roman" w:cs="Times New Roman" w:ascii="Times New Roman" w:hAnsi="Times New Roman"/>
          <w:i/>
          <w:iCs/>
          <w:color w:val="000000"/>
          <w:sz w:val="24"/>
          <w:szCs w:val="24"/>
        </w:rPr>
        <w:t>Reform på recept</w:t>
      </w:r>
      <w:r>
        <w:rPr>
          <w:rFonts w:eastAsia="Times New Roman" w:cs="Times New Roman" w:ascii="Times New Roman" w:hAnsi="Times New Roman"/>
          <w:color w:val="000000"/>
          <w:sz w:val="24"/>
          <w:szCs w:val="24"/>
        </w:rPr>
        <w:t xml:space="preserve"> (SOU 1995:122) att landstingen tar över ansvaret för finansiering av läkemedel från staten. I betänkandet föreslås vidar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 i nuvarande förmånssystem för att minska statens kostnader med ca 1 miljard kronor per år. Kostnadsansvaret föreslås föras över till lands</w:t>
        <w:softHyphen/>
        <w:t>tingen i två etapper. I den första etappen föreslås staten lämna statsbidrag. Kommittén avser återkomma med förslag till reglering mellan stat och kommun i den andra etappen. Enligt förslaget skall en ny myndighet förhandla om läkemedelspriserna och fastställa priser på läkemedel. Varje landsting föreslås ha en läkemedelskommitté som skall lämna rekommen</w:t>
        <w:softHyphen/>
        <w:t>dationer om läke</w:t>
        <w:softHyphen/>
        <w:t>medelsanvändningen. Ett förskr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 och ett recept</w:t>
        <w:softHyphen/>
        <w:t>register föreslås inrä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betänkandet </w:t>
      </w:r>
      <w:r>
        <w:rPr>
          <w:rFonts w:eastAsia="Times New Roman" w:cs="Times New Roman" w:ascii="Times New Roman" w:hAnsi="Times New Roman"/>
          <w:i/>
          <w:iCs/>
          <w:color w:val="000000"/>
          <w:sz w:val="24"/>
          <w:szCs w:val="24"/>
        </w:rPr>
        <w:t>Vårdregister</w:t>
      </w:r>
      <w:r>
        <w:rPr>
          <w:rFonts w:eastAsia="Times New Roman" w:cs="Times New Roman" w:ascii="Times New Roman" w:hAnsi="Times New Roman"/>
          <w:color w:val="000000"/>
          <w:sz w:val="24"/>
          <w:szCs w:val="24"/>
        </w:rPr>
        <w:t xml:space="preserve"> (SOU 1995:95) föreslås en lag om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 Lagen skall ange för vilka ändamål sådana register får föras. Per</w:t>
        <w:softHyphen/>
        <w:t>son</w:t>
        <w:softHyphen/>
        <w:t xml:space="preserve">nummer skall få användas för registrering men däremot skall sökning med vissa sökord (missbruk, sexliv m.m.) ej få använd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särskild utredare har gjort en översyn av de olika avgiftssystemen inom handikappområdet. Översynen redovisas i betänkandet </w:t>
      </w:r>
      <w:r>
        <w:rPr>
          <w:rFonts w:eastAsia="Times New Roman" w:cs="Times New Roman" w:ascii="Times New Roman" w:hAnsi="Times New Roman"/>
          <w:i/>
          <w:iCs/>
          <w:color w:val="000000"/>
          <w:sz w:val="24"/>
          <w:szCs w:val="24"/>
        </w:rPr>
        <w:t xml:space="preserve">Avgifter inom handikappområdet </w:t>
      </w:r>
      <w:r>
        <w:rPr>
          <w:rFonts w:eastAsia="Times New Roman" w:cs="Times New Roman" w:ascii="Times New Roman" w:hAnsi="Times New Roman"/>
          <w:color w:val="000000"/>
          <w:sz w:val="24"/>
          <w:szCs w:val="24"/>
        </w:rPr>
        <w:t>(SOU 1995:35). Utredningen redovisar en omfattande kartläggning av nuvarande regelsystem och deras effekter för berörda grupper. Utredningen redovisar också ett antal förslag som grundas på principen om att den enskilde inte skall ha extra kostnader på grund av sitt funktionshinder. Enligt utredningen bör i huvudsak tre typer av åtgärder övervägas – effektiva högkostnadsskydd, avgiftssänkningar för viktiga varor/</w:t>
        <w:softHyphen/>
        <w:t>tjänster och bättre kostnadsersättningar. Ett antal konkreta förslag redo</w:t>
        <w:softHyphen/>
        <w:t>visas i enlighet med dessa principer. I flertalet fall medför detta kost</w:t>
        <w:softHyphen/>
        <w:t>nads</w:t>
        <w:softHyphen/>
        <w:t>ökningar för stat eller kommun. För kommunerna har merkostnaden beräknats till 430 mkr om samtliga förslag genomföres. Utred</w:t>
        <w:softHyphen/>
        <w:t xml:space="preserve">ningen betonar dock att genomförandet är en fråga om politisk prioritering och att finansieringsprincipen skall tilläm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Samreseutredningen</w:t>
      </w:r>
      <w:r>
        <w:rPr>
          <w:rFonts w:eastAsia="Times New Roman" w:cs="Times New Roman" w:ascii="Times New Roman" w:hAnsi="Times New Roman"/>
          <w:color w:val="000000"/>
          <w:sz w:val="24"/>
          <w:szCs w:val="24"/>
        </w:rPr>
        <w:t xml:space="preserve"> (SOU 1995:70) föreslår lagstiftning om ett enh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huvudmannaskap för lokal och regional linjetrafik och färdtjänst, riks</w:t>
        <w:softHyphen/>
        <w:t>färdtjänst och sjuk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riskolekommittén har avlämnat sitt slut</w:t>
        <w:softHyphen/>
        <w:t>betänkande</w:t>
      </w:r>
      <w:r>
        <w:rPr>
          <w:rFonts w:eastAsia="Times New Roman" w:cs="Times New Roman" w:ascii="Times New Roman" w:hAnsi="Times New Roman"/>
          <w:i/>
          <w:iCs/>
          <w:color w:val="000000"/>
          <w:sz w:val="24"/>
          <w:szCs w:val="24"/>
        </w:rPr>
        <w:t xml:space="preserve"> Likvärdig utbildning på lika villkor</w:t>
      </w:r>
      <w:r>
        <w:rPr>
          <w:rFonts w:eastAsia="Times New Roman" w:cs="Times New Roman" w:ascii="Times New Roman" w:hAnsi="Times New Roman"/>
          <w:color w:val="000000"/>
          <w:sz w:val="24"/>
          <w:szCs w:val="24"/>
        </w:rPr>
        <w:t xml:space="preserve"> (SOU 1995:109). Kommittén föreslår bl.a. att skollagen ändras så att det fram</w:t>
        <w:softHyphen/>
        <w:t>går att ett villkor är att skolans utbild</w:t>
        <w:softHyphen/>
        <w:t>ning väsentligen svarar mot grund</w:t>
        <w:softHyphen/>
        <w:t>skolans värdegrund och allmänna mål. 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e före</w:t>
        <w:softHyphen/>
        <w:t>slås en nedre gräns om tolv elever för att en skola skall kunna god</w:t>
        <w:softHyphen/>
        <w:t>kännas som fristå</w:t>
        <w:softHyphen/>
        <w:t>ende skola. Skolan skall vara öppen för alla och några särskilda intagnings</w:t>
        <w:softHyphen/>
        <w:t>prin</w:t>
        <w:softHyphen/>
        <w:t>ciper eller prov bör inte få till</w:t>
        <w:softHyphen/>
        <w:t>ämpas. Skolverket före</w:t>
        <w:softHyphen/>
        <w:t>slås fatta beslut om god</w:t>
        <w:softHyphen/>
        <w:t>kännande efter yttrande från kommunen över ansök</w:t>
        <w:softHyphen/>
        <w:t>an. Skolverket skall också fatta beslut om rätt till bidrag. Skäl för att en skola inte skall ha rätt till bidrag föreslås vara att en etable</w:t>
        <w:softHyphen/>
        <w:t>ring med</w:t>
        <w:softHyphen/>
        <w:t>för kost</w:t>
        <w:softHyphen/>
        <w:t>nadskonse</w:t>
        <w:softHyphen/>
        <w:t>kvenser som får be</w:t>
        <w:softHyphen/>
        <w:t>tydan</w:t>
        <w:softHyphen/>
        <w:t>de eko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konsekvenser för andra elever i berörd kommun. Bidrag skall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s sko</w:t>
        <w:softHyphen/>
        <w:t>lan av kommunen utifrån sko</w:t>
        <w:softHyphen/>
        <w:t>lans åtagan</w:t>
        <w:softHyphen/>
        <w:t>de och elevernas behov en</w:t>
        <w:softHyphen/>
        <w:t>ligt samma prin</w:t>
        <w:softHyphen/>
        <w:t>ciper som gäller för kom</w:t>
        <w:softHyphen/>
        <w:t>mu</w:t>
        <w:softHyphen/>
        <w:softHyphen/>
        <w:t>nens egna grund</w:t>
        <w:softHyphen/>
        <w:t>skolor. Skolverkets beslut om god</w:t>
        <w:softHyphen/>
        <w:t>kännande och rätten till bidrag skall kunna över</w:t>
        <w:softHyphen/>
        <w:t>klagas av den fris</w:t>
        <w:softHyphen/>
        <w:t>tående skolan hos allmän för</w:t>
        <w:softHyphen/>
        <w:t>valtningsdoms</w:t>
        <w:softHyphen/>
        <w:t>tol. Skolverket skall utöva tillsyn över verk</w:t>
        <w:softHyphen/>
        <w:t>samheten. En be</w:t>
        <w:softHyphen/>
        <w:t>stämmelse om tystnads</w:t>
        <w:softHyphen/>
        <w:t>plikt för personal vid fristå</w:t>
        <w:softHyphen/>
        <w:t xml:space="preserve">ende skolor bör införas. Ärendet bereds i Utbildningsdepartemen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särskild utredare har till regeringen överlämnat betänkandet </w:t>
      </w:r>
      <w:r>
        <w:rPr>
          <w:rFonts w:eastAsia="Times New Roman" w:cs="Times New Roman" w:ascii="Times New Roman" w:hAnsi="Times New Roman"/>
          <w:i/>
          <w:iCs/>
          <w:color w:val="000000"/>
          <w:sz w:val="24"/>
          <w:szCs w:val="24"/>
        </w:rPr>
        <w:t>F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tåen</w:t>
        <w:softHyphen/>
        <w:t>de gymnasi</w:t>
        <w:softHyphen/>
        <w:t xml:space="preserve">eskolor </w:t>
      </w:r>
      <w:r>
        <w:rPr>
          <w:rFonts w:eastAsia="Times New Roman" w:cs="Times New Roman" w:ascii="Times New Roman" w:hAnsi="Times New Roman"/>
          <w:color w:val="000000"/>
          <w:sz w:val="24"/>
          <w:szCs w:val="24"/>
        </w:rPr>
        <w:t>(SOU 1995:113). Utredaren anser att nuvaran</w:t>
        <w:softHyphen/>
        <w:t>de rikt</w:t>
        <w:softHyphen/>
        <w:t>linjer och villkor för offentligt stöd på några punkter bör för</w:t>
        <w:softHyphen/>
        <w:t>ändras. Bl.a. skall skolan väsentligen svara mot gymnasieskolans värdegrund och all</w:t>
        <w:softHyphen/>
        <w:t>männa mål. Skolverket föreslås besluta om en skola skall vara berättigad till bidrag och verket skall därvid inhämta kommunens och närliggande kommuners ytt</w:t>
        <w:softHyphen/>
        <w:t>ran</w:t>
        <w:softHyphen/>
        <w:t>den. Beslut om rätt till bidrag skall grundas på ett angivet an</w:t>
        <w:softHyphen/>
        <w:t>tal elever som inte får utökas utan medgivan</w:t>
        <w:softHyphen/>
        <w:t>de. Beslutet skall kunna över</w:t>
        <w:softHyphen/>
        <w:t>klagas hos allmän förvalt</w:t>
        <w:softHyphen/>
        <w:t>nings</w:t>
        <w:softHyphen/>
        <w:t>domstol. Skolverket skall svara för till</w:t>
        <w:softHyphen/>
        <w:t>syn, vilket även in</w:t>
        <w:softHyphen/>
        <w:t>nebär kontroll av resu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en. Lägeskommunen skall ha rätt till insyn i sko</w:t>
        <w:softHyphen/>
        <w:t>lan. Det ekonomis</w:t>
        <w:softHyphen/>
        <w:t>ka bidraget skall fast</w:t>
        <w:softHyphen/>
        <w:t>ställas i en över</w:t>
        <w:softHyphen/>
        <w:t>ens</w:t>
        <w:softHyphen/>
        <w:t>kommelse mellan lägeskommun och skola. Detta belopp skall gälla också för elever från andra hemkommuner. Varje hemkommun skall betala bidraget till den fristående skolan. Om över</w:t>
        <w:softHyphen/>
        <w:t>ens</w:t>
        <w:softHyphen/>
        <w:t>kom</w:t>
        <w:softHyphen/>
        <w:t>mel</w:t>
        <w:softHyphen/>
        <w:t>se ej nås skall bidra</w:t>
        <w:softHyphen/>
        <w:t>get beräknas på faktiska kost</w:t>
        <w:softHyphen/>
        <w:t>nader, sko</w:t>
        <w:softHyphen/>
        <w:t>lans åtagande och elevernas behov enligt samma principer för elever som går i motsvaran</w:t>
        <w:softHyphen/>
        <w:t>de program i den of</w:t>
        <w:softHyphen/>
        <w:t>f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skolan. Tystnads</w:t>
        <w:softHyphen/>
        <w:t>plikt bör införas för friskolans personal. Efter remiss</w:t>
        <w:softHyphen/>
        <w:t>be</w:t>
        <w:softHyphen/>
        <w:t>handling bereds ärendet av Utbildnings</w:t>
        <w:softHyphen/>
        <w:t>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rapporten </w:t>
      </w:r>
      <w:r>
        <w:rPr>
          <w:rFonts w:eastAsia="Times New Roman" w:cs="Times New Roman" w:ascii="Times New Roman" w:hAnsi="Times New Roman"/>
          <w:i/>
          <w:iCs/>
          <w:color w:val="000000"/>
          <w:sz w:val="24"/>
          <w:szCs w:val="24"/>
        </w:rPr>
        <w:t xml:space="preserve">Staten och skolan - styrning och stöd </w:t>
      </w:r>
      <w:r>
        <w:rPr>
          <w:rFonts w:eastAsia="Times New Roman" w:cs="Times New Roman" w:ascii="Times New Roman" w:hAnsi="Times New Roman"/>
          <w:color w:val="000000"/>
          <w:sz w:val="24"/>
          <w:szCs w:val="24"/>
        </w:rPr>
        <w:t>(Ds 1995:60) konstate</w:t>
        <w:softHyphen/>
        <w:t>rar utreda</w:t>
        <w:softHyphen/>
        <w:t>ren att det finns vissa oklar</w:t>
        <w:softHyphen/>
        <w:t>heter i ansvars</w:t>
        <w:softHyphen/>
        <w:t>för</w:t>
        <w:softHyphen/>
        <w:t>delningen mellan staten, kommu</w:t>
        <w:softHyphen/>
        <w:t>nerna och landstingen när det gäller stöd</w:t>
        <w:softHyphen/>
        <w:t>insatser till funk</w:t>
        <w:softHyphen/>
        <w:t>tionshindrade ele</w:t>
        <w:softHyphen/>
        <w:t>ver. Ett utredningsarbete behöver därför initieras med inriktning på att förut</w:t>
        <w:softHyphen/>
        <w:t>sättningslöst pröva uppgifts- och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s</w:t>
        <w:softHyphen/>
        <w:t>för</w:t>
        <w:softHyphen/>
        <w:t>delningen mellan staten och de kommuna</w:t>
        <w:softHyphen/>
        <w:t>la huvudmännen. På det statliga området bör man samla myndighetsuppgifter i en myndighet och förlägga stöduppgifter till en annan organisation som inte behöver vara en myndighet. Arbetet med skolutveckling och forskning skulle kunna ske i andra former för att ge kommuner, skolledare och lärare större inflytande. Uppföljning, ut</w:t>
        <w:softHyphen/>
        <w:t>värde</w:t>
        <w:softHyphen/>
        <w:t>ring och inspektion bör vara Skolverkets viktigaste uppgifter men även en fristående insp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nämnd bör övervägas, enligt utreda</w:t>
        <w:softHyphen/>
        <w:t>ren. Ärendet bereds i Utbildning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kommitté (dir. 1995:19) har i uppdrag att belysa </w:t>
      </w:r>
      <w:r>
        <w:rPr>
          <w:rFonts w:eastAsia="Times New Roman" w:cs="Times New Roman" w:ascii="Times New Roman" w:hAnsi="Times New Roman"/>
          <w:i/>
          <w:iCs/>
          <w:color w:val="000000"/>
          <w:sz w:val="24"/>
          <w:szCs w:val="24"/>
        </w:rPr>
        <w:t>det inre arbetet i skolan</w:t>
      </w:r>
      <w:r>
        <w:rPr>
          <w:rFonts w:eastAsia="Times New Roman" w:cs="Times New Roman" w:ascii="Times New Roman" w:hAnsi="Times New Roman"/>
          <w:color w:val="000000"/>
          <w:sz w:val="24"/>
          <w:szCs w:val="24"/>
        </w:rPr>
        <w:t xml:space="preserve">. Kommittén skall bl.a. överväga hur inflytandet för elever och föräldrar inom det offentliga skolväsendet kan stärkas. Kommittén har bl.a. avlämnat betänkandet Inflytande på riktigt – Om elevers rätt till inflytande, delaktighet och ansvar (SOU 1996:22). I betänkandet föreslås bl.a. att gymnasieskolor skall kunna ha en styrelse där eleverna utgör majoritet. Kommitténs arbete fortsätter och uppdraget skall vara slutfört den 1 november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arbetsgrupp har tillsatts år 1993 för att följa utvecklingen av kursut</w:t>
        <w:softHyphen/>
        <w:t>formningen i gymnasieskolan. Gruppen har avläm</w:t>
        <w:softHyphen/>
        <w:t>nat slut</w:t>
        <w:softHyphen/>
        <w:t>rap</w:t>
        <w:softHyphen/>
        <w:t xml:space="preserve">porten </w:t>
      </w:r>
      <w:r>
        <w:rPr>
          <w:rFonts w:eastAsia="Times New Roman" w:cs="Times New Roman" w:ascii="Times New Roman" w:hAnsi="Times New Roman"/>
          <w:i/>
          <w:iCs/>
          <w:color w:val="000000"/>
          <w:sz w:val="24"/>
          <w:szCs w:val="24"/>
        </w:rPr>
        <w:t>Kursutformad gymnasies</w:t>
        <w:softHyphen/>
        <w:t>ko</w:t>
        <w:softHyphen/>
        <w:t>la – en flexibel skola för framtiden</w:t>
      </w:r>
      <w:r>
        <w:rPr>
          <w:rFonts w:eastAsia="Times New Roman" w:cs="Times New Roman" w:ascii="Times New Roman" w:hAnsi="Times New Roman"/>
          <w:color w:val="000000"/>
          <w:sz w:val="24"/>
          <w:szCs w:val="24"/>
        </w:rPr>
        <w:t xml:space="preserve"> (Ds 1995:78). Arbetsgruppen har bl.a. före</w:t>
        <w:softHyphen/>
        <w:t>slagit att kommunernas rätt att rekrytera elever från hela Sverige till lokala gymnasiegre</w:t>
        <w:softHyphen/>
        <w:t>nar slopas. Kommunerna skall vidare vara skyldiga att upprätta indivi</w:t>
        <w:softHyphen/>
        <w:t>duella studieplaner för elever i gymnasi</w:t>
        <w:softHyphen/>
        <w:t>eskolan. Vidare föreslås att det skall vara lät</w:t>
        <w:softHyphen/>
        <w:t>tare att läsa enskilda kurser i annan kom</w:t>
        <w:softHyphen/>
        <w:t>m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parlamentarisk kommitté (dir. 1994:29 och 1994:128) som följer utvecklingen i gymnasieskolan har presenterat sitt första betänkande </w:t>
      </w:r>
      <w:r>
        <w:rPr>
          <w:rFonts w:eastAsia="Times New Roman" w:cs="Times New Roman" w:ascii="Times New Roman" w:hAnsi="Times New Roman"/>
          <w:i/>
          <w:iCs/>
          <w:color w:val="000000"/>
          <w:sz w:val="24"/>
          <w:szCs w:val="24"/>
        </w:rPr>
        <w:t>Den nya gymnasies</w:t>
        <w:softHyphen/>
        <w:t xml:space="preserve">kolan – hur går det? </w:t>
      </w:r>
      <w:r>
        <w:rPr>
          <w:rFonts w:eastAsia="Times New Roman" w:cs="Times New Roman" w:ascii="Times New Roman" w:hAnsi="Times New Roman"/>
          <w:color w:val="000000"/>
          <w:sz w:val="24"/>
          <w:szCs w:val="24"/>
        </w:rPr>
        <w:t>(SOU 1996:1). Kommit</w:t>
        <w:softHyphen/>
        <w:t>tén konstaterar att gymnasiereformen har varit framgångsrik i de organisatoriska avseende</w:t>
        <w:softHyphen/>
        <w:t>na medan svårigheterna är större vad gäller undervisningen. Höga krav ställs på lärares och skolledares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ssionalitet. Kommittén anser vidare att definitionen behöver klargöras och mål formuleras för arbetsplatsutbild</w:t>
        <w:softHyphen/>
        <w:t xml:space="preserve">ning. Kommittén förordar att riksrekryteringen till lokala grenar upphör men att riksrekrytering bör kunna medges för vissa små yrken av nationellt intres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arbetsgrupp (U 95:A) har i uppdrag att kartlägga hur</w:t>
      </w:r>
      <w:r>
        <w:rPr>
          <w:rFonts w:eastAsia="Times New Roman" w:cs="Times New Roman" w:ascii="Times New Roman" w:hAnsi="Times New Roman"/>
          <w:i/>
          <w:iCs/>
          <w:color w:val="000000"/>
          <w:sz w:val="24"/>
          <w:szCs w:val="24"/>
        </w:rPr>
        <w:t xml:space="preserve"> rekryteringen till indu</w:t>
        <w:softHyphen/>
        <w:t>striprogrammet</w:t>
      </w:r>
      <w:r>
        <w:rPr>
          <w:rFonts w:eastAsia="Times New Roman" w:cs="Times New Roman" w:ascii="Times New Roman" w:hAnsi="Times New Roman"/>
          <w:color w:val="000000"/>
          <w:sz w:val="24"/>
          <w:szCs w:val="24"/>
        </w:rPr>
        <w:t xml:space="preserve"> ser ut i olika kommuner. Utifrån denna kart</w:t>
        <w:softHyphen/>
        <w:t>läg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kall gruppen analysera orsakerna till varför vissa skolor och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 lyckas väl i sin rekrytering till industriprogrammet. Gruppen skall också lägga för</w:t>
        <w:softHyphen/>
        <w:t>slag på eventuella förändringar beträffande innehåll och organisation utan att gymnasieskolans nuvarande organisation förändras. En delrapport har lämnats i januari 1996 och slutrapport skall avläm</w:t>
        <w:softHyphen/>
        <w:t>nas före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rupp har haft i uppdrag att sprida goda modeller och skapa nätverk mellan intresserade kommuner och kunskaps</w:t>
        <w:softHyphen/>
        <w:t>centr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ruppen gav ut sin slutrap</w:t>
        <w:softHyphen/>
        <w:t xml:space="preserve">port </w:t>
      </w:r>
      <w:r>
        <w:rPr>
          <w:rFonts w:eastAsia="Times New Roman" w:cs="Times New Roman" w:ascii="Times New Roman" w:hAnsi="Times New Roman"/>
          <w:i/>
          <w:iCs/>
          <w:color w:val="000000"/>
          <w:sz w:val="24"/>
          <w:szCs w:val="24"/>
        </w:rPr>
        <w:t>Utvecklingen av kunskapscentra</w:t>
      </w:r>
      <w:r>
        <w:rPr>
          <w:rFonts w:eastAsia="Times New Roman" w:cs="Times New Roman" w:ascii="Times New Roman" w:hAnsi="Times New Roman"/>
          <w:color w:val="000000"/>
          <w:sz w:val="24"/>
          <w:szCs w:val="24"/>
        </w:rPr>
        <w:t xml:space="preserve"> (Ds 1995:37) i juli 1995. I rapporten redovi</w:t>
        <w:softHyphen/>
        <w:t>sas vissa resultat och slutsatser från projekt</w:t>
        <w:softHyphen/>
        <w:t>arbetet. Verksamheten med kunskaps</w:t>
        <w:softHyphen/>
        <w:t>centra har gett förbättrat resursut</w:t>
        <w:softHyphen/>
        <w:t>nytt</w:t>
        <w:softHyphen/>
        <w:t>jande, lägre kostnader, ökad tillgänglig</w:t>
        <w:softHyphen/>
        <w:t>het och större utbildningsutbud. Ett antal kommunprojekt som regeringen gett ekonomiskt stöd redo</w:t>
        <w:softHyphen/>
        <w:t>visas ock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parlamentarisk kommitté, Kunskapslyftskommittén, KLK (U 1995:09) har avlämnat delbetänkandet</w:t>
      </w:r>
      <w:r>
        <w:rPr>
          <w:rFonts w:eastAsia="Times New Roman" w:cs="Times New Roman" w:ascii="Times New Roman" w:hAnsi="Times New Roman"/>
          <w:i/>
          <w:iCs/>
          <w:color w:val="000000"/>
          <w:sz w:val="24"/>
          <w:szCs w:val="24"/>
        </w:rPr>
        <w:t xml:space="preserve"> En strategi för kunskaps</w:t>
        <w:softHyphen/>
        <w:t xml:space="preserve">lyft och livslångt lärande </w:t>
      </w:r>
      <w:r>
        <w:rPr>
          <w:rFonts w:eastAsia="Times New Roman" w:cs="Times New Roman" w:ascii="Times New Roman" w:hAnsi="Times New Roman"/>
          <w:color w:val="000000"/>
          <w:sz w:val="24"/>
          <w:szCs w:val="24"/>
        </w:rPr>
        <w:t>(SOU 1996:27). Kommittén anser att man bör över</w:t>
        <w:softHyphen/>
        <w:t>väga att formulera heltäckande mål för vuxenutbildningen och vidga med</w:t>
        <w:softHyphen/>
        <w:t>borgarnas rätt till vuxe</w:t>
        <w:softHyphen/>
        <w:t>nutbildning samt förstärka den nödvändiga infra</w:t>
        <w:softHyphen/>
        <w:t xml:space="preserve">strukturen för utbildning av vuxna. I </w:t>
      </w:r>
      <w:r>
        <w:rPr>
          <w:rFonts w:eastAsia="Times New Roman" w:cs="Times New Roman" w:ascii="Times New Roman" w:hAnsi="Times New Roman"/>
          <w:i/>
          <w:iCs/>
          <w:color w:val="000000"/>
          <w:sz w:val="24"/>
          <w:szCs w:val="24"/>
        </w:rPr>
        <w:t>ett andra steg</w:t>
      </w:r>
      <w:r>
        <w:rPr>
          <w:rFonts w:eastAsia="Times New Roman" w:cs="Times New Roman" w:ascii="Times New Roman" w:hAnsi="Times New Roman"/>
          <w:color w:val="000000"/>
          <w:sz w:val="24"/>
          <w:szCs w:val="24"/>
        </w:rPr>
        <w:t xml:space="preserve"> skall KLK ta ställ</w:t>
        <w:softHyphen/>
        <w:t>ning till vilken ansvarsfördelning som skall gälla mellan den offentligt finansie</w:t>
        <w:softHyphen/>
        <w:t>rade utbildningen och arbetslivet för olika typer av utbildnings</w:t>
        <w:softHyphen/>
        <w:t xml:space="preserve">insatser. Som ett </w:t>
      </w:r>
      <w:r>
        <w:rPr>
          <w:rFonts w:eastAsia="Times New Roman" w:cs="Times New Roman" w:ascii="Times New Roman" w:hAnsi="Times New Roman"/>
          <w:i/>
          <w:iCs/>
          <w:color w:val="000000"/>
          <w:sz w:val="24"/>
          <w:szCs w:val="24"/>
        </w:rPr>
        <w:t>tredje steg</w:t>
      </w:r>
      <w:r>
        <w:rPr>
          <w:rFonts w:eastAsia="Times New Roman" w:cs="Times New Roman" w:ascii="Times New Roman" w:hAnsi="Times New Roman"/>
          <w:color w:val="000000"/>
          <w:sz w:val="24"/>
          <w:szCs w:val="24"/>
        </w:rPr>
        <w:t xml:space="preserve"> i arbetet skall kommittén bedöma om vuxna har tillfredsställande möjligheter att få utbildning på gymnasial nivå och föreslå åtgärder, varvid kommit</w:t>
        <w:softHyphen/>
        <w:t>tén bl.a. skall överväga om vuxna skall garanteras rätt till utbildning i vissa av gymnasieskolans kärnämnen. Slutligen skall kommittén överväga åtgärder som kan stimu</w:t>
        <w:softHyphen/>
        <w:t>lera den pedagogiska utveck</w:t>
        <w:softHyphen/>
        <w:t>lingen inom den samhällsstödda vuxenutbil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kommitté (dir. 1995:134) skall kart</w:t>
        <w:softHyphen/>
        <w:t>lägga</w:t>
      </w:r>
      <w:r>
        <w:rPr>
          <w:rFonts w:eastAsia="Times New Roman" w:cs="Times New Roman" w:ascii="Times New Roman" w:hAnsi="Times New Roman"/>
          <w:i/>
          <w:iCs/>
          <w:color w:val="000000"/>
          <w:sz w:val="24"/>
          <w:szCs w:val="24"/>
        </w:rPr>
        <w:t xml:space="preserve"> dagens samhällsinsatser för funk</w:t>
        <w:softHyphen/>
        <w:t>tionshindrade elever</w:t>
      </w:r>
      <w:r>
        <w:rPr>
          <w:rFonts w:eastAsia="Times New Roman" w:cs="Times New Roman" w:ascii="Times New Roman" w:hAnsi="Times New Roman"/>
          <w:color w:val="000000"/>
          <w:sz w:val="24"/>
          <w:szCs w:val="24"/>
        </w:rPr>
        <w:t xml:space="preserve"> och beskriva hur dessa tillgodoser elevernas be</w:t>
        <w:softHyphen/>
        <w:t>hov. Kommit</w:t>
        <w:softHyphen/>
        <w:t>tén skall även analysera hur ansvaret för dessa elevers skol</w:t>
        <w:softHyphen/>
        <w:t>gång och omvårdnad skall fördelas mellan stat, kommuner och lands</w:t>
        <w:softHyphen/>
        <w:t>ting. I dag delas ansvaret mellan stat, kommun och landsting för omvårdnad i an</w:t>
        <w:softHyphen/>
        <w:t>slutning till utbildning. Kommittén skall även undersöka om ansvaret för specialsko</w:t>
        <w:softHyphen/>
        <w:t>lorna kan föras över till kommunerna. Ett delbetänkande om detta och om riksgymnasi</w:t>
        <w:softHyphen/>
        <w:t>erna skall vara klart den 15 oktober 1996. Slut</w:t>
        <w:softHyphen/>
        <w:t>redovisning skall ske senast den 15 septem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utredare (dir. 1995:151) skall utreda frågor kring</w:t>
      </w:r>
      <w:r>
        <w:rPr>
          <w:rFonts w:eastAsia="Times New Roman" w:cs="Times New Roman" w:ascii="Times New Roman" w:hAnsi="Times New Roman"/>
          <w:i/>
          <w:iCs/>
          <w:color w:val="000000"/>
          <w:sz w:val="24"/>
          <w:szCs w:val="24"/>
        </w:rPr>
        <w:t xml:space="preserve"> utbildning i teckenspråk för föräldrar</w:t>
      </w:r>
      <w:r>
        <w:rPr>
          <w:rFonts w:eastAsia="Times New Roman" w:cs="Times New Roman" w:ascii="Times New Roman" w:hAnsi="Times New Roman"/>
          <w:color w:val="000000"/>
          <w:sz w:val="24"/>
          <w:szCs w:val="24"/>
        </w:rPr>
        <w:t xml:space="preserve"> till döva, dövblinda och hör</w:t>
        <w:softHyphen/>
        <w:t>selskadade barn samt till andra barn med motsvarande behov av teckenspråk för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nikation. Uppdraget skall redovisas senast den 15 april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nom Utbildningsdepartementet har en arbetsgrupp tillsatts för </w:t>
      </w:r>
      <w:r>
        <w:rPr>
          <w:rFonts w:eastAsia="Times New Roman" w:cs="Times New Roman" w:ascii="Times New Roman" w:hAnsi="Times New Roman"/>
          <w:i/>
          <w:iCs/>
          <w:color w:val="000000"/>
          <w:sz w:val="24"/>
          <w:szCs w:val="24"/>
        </w:rPr>
        <w:t>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rågor</w:t>
      </w:r>
      <w:r>
        <w:rPr>
          <w:rFonts w:eastAsia="Times New Roman" w:cs="Times New Roman" w:ascii="Times New Roman" w:hAnsi="Times New Roman"/>
          <w:color w:val="000000"/>
          <w:sz w:val="24"/>
          <w:szCs w:val="24"/>
        </w:rPr>
        <w:t xml:space="preserve"> med repre</w:t>
        <w:softHyphen/>
        <w:t>sentanter från departe</w:t>
        <w:softHyphen/>
        <w:t>mentet, Sven</w:t>
        <w:softHyphen/>
        <w:t>ska Kommun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det, Skol</w:t>
        <w:softHyphen/>
        <w:t>ver</w:t>
        <w:softHyphen/>
        <w:t>ket och ett par kommuner. Arbetsgruppens uppgifter är bl.a. att göra en analys av olika aspekter på IT-användning inom sko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w:t>
        <w:softHyphen/>
        <w:t>rådet, tydliggöra rollfördelningen mellan olika aktörer samt föreslå strate</w:t>
        <w:softHyphen/>
        <w:t>giska åtgärder i syfte att stimulera en utveckling av skolans arbetssätt ge</w:t>
        <w:softHyphen/>
        <w:t>nom utnyttjande av den nya teknikens möjlig</w:t>
        <w:softHyphen/>
        <w:t xml:space="preserve">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arbetsgrup med uppgift att utarbeta en ny strategi för kultur i skolan har tillsatts inom Kulturdepartementet. Arbetsgruppen – som har  representanter för Kultur- och Utbildningsdepartementen, Statens kulturråd, Skolverket, Riksantikvarieämbetet, Svenska Filminstitutet och Svenska Kommunförbundet – skall i första hand behandla följande tre teman: Skolan som kulturmiljö, kulturarbetet i undervisningen samt delaktighet och eget skap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konomi och finansi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 parlamentarisk utredning (dir. 1995:118) skall </w:t>
      </w:r>
      <w:r>
        <w:rPr>
          <w:rFonts w:eastAsia="Times New Roman" w:cs="Times New Roman" w:ascii="Times New Roman" w:hAnsi="Times New Roman"/>
          <w:i/>
          <w:iCs/>
          <w:color w:val="000000"/>
          <w:sz w:val="24"/>
          <w:szCs w:val="24"/>
        </w:rPr>
        <w:t>utvärdera det nya utjäm</w:t>
        <w:softHyphen/>
        <w:t>ningssystemet för kommuner och landsting</w:t>
      </w:r>
      <w:r>
        <w:rPr>
          <w:rFonts w:eastAsia="Times New Roman" w:cs="Times New Roman" w:ascii="Times New Roman" w:hAnsi="Times New Roman"/>
          <w:color w:val="000000"/>
          <w:sz w:val="24"/>
          <w:szCs w:val="24"/>
        </w:rPr>
        <w:t xml:space="preserve"> som börjat gälla från årsskiftet. Kommitténs uppdrag är att följa upp och utvärdera det nya systemet och före</w:t>
        <w:softHyphen/>
        <w:t>slå förbättringar när det gäller att skapa likvärdiga ekonomiska förut</w:t>
        <w:softHyphen/>
        <w:t xml:space="preserve">sättningar. Förslag till förändringar skall i en första etapp läggas fram senast den 15 oktober 1996 avseende de förändringar som skall gälla från 19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arbetsgrupp i Finansdepartementet har sett över kommunallagens eko</w:t>
        <w:softHyphen/>
        <w:t xml:space="preserve">nomikapitel och redovisat sina överväganden i promemorian </w:t>
      </w:r>
      <w:r>
        <w:rPr>
          <w:rFonts w:eastAsia="Times New Roman" w:cs="Times New Roman" w:ascii="Times New Roman" w:hAnsi="Times New Roman"/>
          <w:i/>
          <w:iCs/>
          <w:color w:val="000000"/>
          <w:sz w:val="24"/>
          <w:szCs w:val="24"/>
        </w:rPr>
        <w:t>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al ekonomi i balans</w:t>
      </w:r>
      <w:r>
        <w:rPr>
          <w:rFonts w:eastAsia="Times New Roman" w:cs="Times New Roman" w:ascii="Times New Roman" w:hAnsi="Times New Roman"/>
          <w:color w:val="000000"/>
          <w:sz w:val="24"/>
          <w:szCs w:val="24"/>
        </w:rPr>
        <w:t xml:space="preserve"> (Ds 1995:57). Arbetsgruppen föreslår att det införs en bestämmelse i kommunallagen som ålägger kommunerna och landstingen att upprätta sina budgetar så att intäkterna överstiger kostnaderna </w:t>
      </w:r>
      <w:r>
        <w:rPr>
          <w:rFonts w:eastAsia="Times New Roman" w:cs="Times New Roman" w:ascii="Times New Roman" w:hAnsi="Times New Roman"/>
          <w:i/>
          <w:iCs/>
          <w:color w:val="000000"/>
          <w:sz w:val="24"/>
          <w:szCs w:val="24"/>
        </w:rPr>
        <w:t>(budget</w:t>
        <w:softHyphen/>
        <w:t>balans</w:t>
      </w:r>
      <w:r>
        <w:rPr>
          <w:rFonts w:eastAsia="Times New Roman" w:cs="Times New Roman" w:ascii="Times New Roman" w:hAnsi="Times New Roman"/>
          <w:color w:val="000000"/>
          <w:sz w:val="24"/>
          <w:szCs w:val="24"/>
        </w:rPr>
        <w:t>). Ett negativt årsresultat skall regleras de närmast följande två åren. Kom</w:t>
        <w:softHyphen/>
        <w:t>munernas och landstingens pensionskostnader bör omfattas av balans</w:t>
        <w:softHyphen/>
        <w:t>kra</w:t>
        <w:softHyphen/>
        <w:t>vet. Definitionen av pensionskostnader är dock beroende av vilket fram</w:t>
        <w:softHyphen/>
        <w:t>tida pensionssystem som väljs och denna fråga lämnas därför öppen. Arbets</w:t>
        <w:softHyphen/>
        <w:t>gruppen föreslår vidare att det utfärdas en särskild kommunal bok</w:t>
        <w:softHyphen/>
        <w:t>föringslag och att ett oberoende organ bör överta den roll som nuvarande refe</w:t>
        <w:softHyphen/>
        <w:t>rensgrupp för redovisningsfrågor har. Förslaget bereds för närv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arbetsgrupp inom Finansdepartementet (Fi 1994:B) har i samarbete med företrädare för kommunsektorn kartlagt och analyserat avtalspen</w:t>
        <w:softHyphen/>
        <w:t>sio</w:t>
        <w:softHyphen/>
        <w:t>ner</w:t>
        <w:softHyphen/>
        <w:t xml:space="preserve">na i kommuner och landsting. Av rapporten </w:t>
      </w:r>
      <w:r>
        <w:rPr>
          <w:rFonts w:eastAsia="Times New Roman" w:cs="Times New Roman" w:ascii="Times New Roman" w:hAnsi="Times New Roman"/>
          <w:i/>
          <w:iCs/>
          <w:color w:val="000000"/>
          <w:sz w:val="24"/>
          <w:szCs w:val="24"/>
        </w:rPr>
        <w:t>Kommunala Avtalspen</w:t>
        <w:softHyphen/>
        <w:t>sioner</w:t>
      </w:r>
      <w:r>
        <w:rPr>
          <w:rFonts w:eastAsia="Times New Roman" w:cs="Times New Roman" w:ascii="Times New Roman" w:hAnsi="Times New Roman"/>
          <w:color w:val="000000"/>
          <w:sz w:val="24"/>
          <w:szCs w:val="24"/>
        </w:rPr>
        <w:t xml:space="preserve"> (Ds 1995:46) framgår att pensionerna betalas ut löpande över de kommunala budgetarna. Någon fondering i pensionsstiftelser eller genom pensionsförsäkringar före</w:t>
        <w:softHyphen/>
        <w:t>kom</w:t>
        <w:softHyphen/>
        <w:t>mer inte. De kommunala pensionsutbetal</w:t>
        <w:softHyphen/>
        <w:t>ningarna uppgick år 1994 till 4,6 mdkr, motsvarande drygt 3 % av löne</w:t>
        <w:softHyphen/>
        <w:t>summan. Ökningen av kommunernas pensionsskuld uppgick till nästan det dubbla beloppet. Den totala framtida pensionsskulden uppgick år 1995 till 155 mdkr (i 1994 års priser). År 2034 beräknas skulden uppgå till 400-500 mdkr beroende på vilka antaganden som görs om löne</w:t>
        <w:softHyphen/>
        <w:t>utveckling och antal anställda. Utbetalningarna ökar från 3,5-4 % av lösesumman till 5,5-6,5 % fram till år 2025. I absoluta belopp ökar pensionsutbetalningar</w:t>
        <w:softHyphen/>
        <w:t>na från drygt 4 mdkr till 20 mdkr år 2034. Räknat i kommunal utdebitering ökar pensionsutbetalningarna från i dag ca 65 öre till som mest 115 öre.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ningen diskuterar för- och nackdelar med ett fonderat pen</w:t>
        <w:softHyphen/>
        <w:t>sions</w:t>
        <w:softHyphen/>
        <w:t>system men tar inte ställning till vilken typ av pensionssystem som kommunerna skall tillämpa i fram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Närings- och teknikutvecklingsverket (NUTEK) har i en rapport </w:t>
      </w:r>
      <w:r>
        <w:rPr>
          <w:rFonts w:eastAsia="Times New Roman" w:cs="Times New Roman" w:ascii="Times New Roman" w:hAnsi="Times New Roman"/>
          <w:i/>
          <w:iCs/>
          <w:color w:val="000000"/>
          <w:sz w:val="24"/>
          <w:szCs w:val="24"/>
        </w:rPr>
        <w:t>Statsbudgetens regionala fördelning II</w:t>
      </w:r>
      <w:r>
        <w:rPr>
          <w:rFonts w:eastAsia="Times New Roman" w:cs="Times New Roman" w:ascii="Times New Roman" w:hAnsi="Times New Roman"/>
          <w:color w:val="000000"/>
          <w:sz w:val="24"/>
          <w:szCs w:val="24"/>
        </w:rPr>
        <w:t xml:space="preserve"> (B 1995:4) belyst hur inkomster och utgifter i statens budget och socialför</w:t>
        <w:softHyphen/>
        <w:t>säkringssektorn påverkar de regionala ekonomierna. Av resultatet framgår att det råder stabilitet i de regionala fördelningarna jämfört med data från budgetåren 1985/86 och 1991/92. Av 108 regioner var det fyra som bidrog med mer pengar (totala inkomster – totala utgifter fördelade per capita) än de gjorde av med. Norrlands underskott var betydligt större än i övriga landet. Regionalpolitiska fördelningar inom sektorsområden, förtidspensioner, statsbidrag till kom</w:t>
        <w:softHyphen/>
        <w:t>muner, m.m. redo</w:t>
        <w:softHyphen/>
        <w:t>visas också. Av rapporten framgår att regionalpo</w:t>
        <w:softHyphen/>
        <w:t xml:space="preserve">litiken i form av stöd till företag i vissa regioner står för en mycket liten del av den totala regionala omfördel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äddningstjänst och civil bered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ot- och riskutredningen</w:t>
      </w:r>
      <w:r>
        <w:rPr>
          <w:rFonts w:eastAsia="Times New Roman" w:cs="Times New Roman" w:ascii="Times New Roman" w:hAnsi="Times New Roman"/>
          <w:color w:val="000000"/>
          <w:sz w:val="24"/>
          <w:szCs w:val="24"/>
        </w:rPr>
        <w:t xml:space="preserve"> har avlämnat sitt huvudbetänkande (SOU 1995:19). Utredningen föreslår att styrningen vid allvarliga olyckor i vik</w:t>
        <w:softHyphen/>
        <w:t>tiga samhällsfunktioner skall ske genom ledning som utövas av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w:t>
        <w:softHyphen/>
        <w:t>styrelsen på lokal nivå, länsstyrelsen på länsnivå och regeringen på central nivå. Kommunstyrelsen och länsstyrelsen skall kunna ålägga andra myn</w:t>
        <w:softHyphen/>
        <w:t>dig</w:t>
        <w:softHyphen/>
        <w:t>heter, organ och enskilda att delta. Ansvar och befogenheter bör regleras i räddningstjänstlagen. Utredningen föreslår därutöver att anta åtgärder för att förbättra beredskapen inför olika tänkbara situationer. Utredningen före</w:t>
        <w:softHyphen/>
        <w:t>slår vidare att kostnadsansvaret vid de räddningsinsatser och sanerings</w:t>
        <w:softHyphen/>
        <w:t>åt</w:t>
        <w:softHyphen/>
        <w:t xml:space="preserve">gärder som fordras vid en olycka och som har samband med hantering av farliga ämnen i verksamheten, skall ligga på den som utövar verksamheten. Motsvarande kostnadsansvar skall föreligga för den som transporterar farligt god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yktingfrågor och invandrar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rapporten till ESO </w:t>
      </w:r>
      <w:r>
        <w:rPr>
          <w:rFonts w:eastAsia="Times New Roman" w:cs="Times New Roman" w:ascii="Times New Roman" w:hAnsi="Times New Roman"/>
          <w:i/>
          <w:iCs/>
          <w:color w:val="000000"/>
          <w:sz w:val="24"/>
          <w:szCs w:val="24"/>
        </w:rPr>
        <w:t>Invandring, sysselsättning och ekonomiska effekter</w:t>
      </w:r>
      <w:r>
        <w:rPr>
          <w:rFonts w:eastAsia="Times New Roman" w:cs="Times New Roman" w:ascii="Times New Roman" w:hAnsi="Times New Roman"/>
          <w:color w:val="000000"/>
          <w:sz w:val="24"/>
          <w:szCs w:val="24"/>
        </w:rPr>
        <w:t xml:space="preserve"> (DS 1995:68) analyserar Jan Ekberg och Lars Andersson invandrarnas sysselsättningssituation och hur den offentliga sektorns inkomster och utgifter påverkas. Under 1970-talet gick ett nettoflöde från invandrarna till den övriga befolkningen. Numera uppgår nettoöverföringen från den in</w:t>
        <w:softHyphen/>
        <w:t>hemska befolkningen till invandrarna enligt författarnas beräkningar till 15-20 mdkr per år. Därtill kommer ca 3 mdkr i kostnader för asylsökande. Av underskottet faller ca 2 mdkr på kommuner, ca 1 mdkr på lands</w:t>
        <w:softHyphen/>
        <w:t>tingen och resten på staten. I rapporten pre</w:t>
        <w:softHyphen/>
        <w:t>sen</w:t>
        <w:softHyphen/>
        <w:t>teras förslag om en samlad utvärdering av invandrarpolitiken, ett mer flexi</w:t>
        <w:softHyphen/>
        <w:t>belt löne- och arbetsrättssystem samt krav på motprestationer i form av ut</w:t>
        <w:softHyphen/>
        <w:t xml:space="preserve">bildning och samhällstjänst när socialbidrag erhåll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en ersättning som kommunerna får av staten för att ta emot flyktingar täcker kommunernas kostnader ganska väl. Den slutsatsen drar en arbets</w:t>
        <w:softHyphen/>
        <w:t xml:space="preserve">grupp i Arbetsmarknadsdepartementet i rapporten </w:t>
      </w:r>
      <w:r>
        <w:rPr>
          <w:rFonts w:eastAsia="Times New Roman" w:cs="Times New Roman" w:ascii="Times New Roman" w:hAnsi="Times New Roman"/>
          <w:i/>
          <w:iCs/>
          <w:color w:val="000000"/>
          <w:sz w:val="24"/>
          <w:szCs w:val="24"/>
        </w:rPr>
        <w:t xml:space="preserve">Hur täcker den statliga ersättningen kommunernas kostnader för flyktingar </w:t>
      </w:r>
      <w:r>
        <w:rPr>
          <w:rFonts w:eastAsia="Times New Roman" w:cs="Times New Roman" w:ascii="Times New Roman" w:hAnsi="Times New Roman"/>
          <w:color w:val="000000"/>
          <w:sz w:val="24"/>
          <w:szCs w:val="24"/>
        </w:rPr>
        <w:t>mottagna år 1991 (Ds 1995:75). Undersökningen gällde flyktingar som togs emot 1991 och om</w:t>
        <w:softHyphen/>
        <w:t>fattar ett urval på 41 kommuner. Kommunerna har för flyktingar mottagna år 1991 bl.a. erhållit ett schablon</w:t>
        <w:softHyphen/>
        <w:t>bidrag och därutöver ett konjunkturtillägg. Den statliga ersättningen skall täcka kommunernas kostnader för socia</w:t>
        <w:softHyphen/>
        <w:t>lbidrag, svensk</w:t>
        <w:softHyphen/>
        <w:t>undervisning m.m. Efter tre år har medelkommunen ut</w:t>
        <w:softHyphen/>
        <w:t>nyttjat 86,3 % av bidragen. Men skillnaderna mellan kommunerna är stora – i Malmö och Göteborgs kommuner har kostnaderna blivit ca 50 % större än den statliga 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ndelen socialbidragstagare bland dem som stannat kvar i sin mot</w:t>
        <w:softHyphen/>
        <w:t>tagnings</w:t>
        <w:softHyphen/>
        <w:t xml:space="preserve">kommun är 77 % i Göteborgs kommun, 97 % i Hallstahammars kommun och 100 % i Norsjö kommu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de den 24 november 1994 att tillsätta två par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ntariska kommittéer. En av kommittéerna har haft till uppgift att göra en översyn av den svenska invandrar- och flyktingpolitiken (dir. 1994:129). Kommittén har den 27 juni 1995 överlämnat sitt betänkande </w:t>
      </w:r>
      <w:r>
        <w:rPr>
          <w:rFonts w:eastAsia="Times New Roman" w:cs="Times New Roman" w:ascii="Times New Roman" w:hAnsi="Times New Roman"/>
          <w:i/>
          <w:iCs/>
          <w:color w:val="000000"/>
          <w:sz w:val="24"/>
          <w:szCs w:val="24"/>
        </w:rPr>
        <w:t>Svensk flyk</w:t>
        <w:softHyphen/>
        <w:t>ting</w:t>
        <w:softHyphen/>
        <w:t xml:space="preserve">politik i globalt perspektiv (SOU 1995:75). </w:t>
      </w:r>
      <w:r>
        <w:rPr>
          <w:rFonts w:eastAsia="Times New Roman" w:cs="Times New Roman" w:ascii="Times New Roman" w:hAnsi="Times New Roman"/>
          <w:color w:val="000000"/>
          <w:sz w:val="24"/>
          <w:szCs w:val="24"/>
        </w:rPr>
        <w:t>Den andra kommittén har haft till uppgift att göra en översyn av den svenska invandrarpolitiken (dir. 1994:130). Kommittén har den 29 juni 1995 lämnat ett delbetänkande</w:t>
      </w:r>
      <w:r>
        <w:rPr>
          <w:rFonts w:eastAsia="Times New Roman" w:cs="Times New Roman" w:ascii="Times New Roman" w:hAnsi="Times New Roman"/>
          <w:i/>
          <w:iCs/>
          <w:color w:val="000000"/>
          <w:sz w:val="24"/>
          <w:szCs w:val="24"/>
        </w:rPr>
        <w:t xml:space="preserve"> Arbete till invandrare (SOU 1995:76). </w:t>
      </w:r>
      <w:r>
        <w:rPr>
          <w:rFonts w:eastAsia="Times New Roman" w:cs="Times New Roman" w:ascii="Times New Roman" w:hAnsi="Times New Roman"/>
          <w:color w:val="000000"/>
          <w:sz w:val="24"/>
          <w:szCs w:val="24"/>
        </w:rPr>
        <w:t>Kommittén skall senast den 2 april 1996 lämna sitt slutbetänkande till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rygghetsutredningen har i betänkandet </w:t>
      </w:r>
      <w:r>
        <w:rPr>
          <w:rFonts w:eastAsia="Times New Roman" w:cs="Times New Roman" w:ascii="Times New Roman" w:hAnsi="Times New Roman"/>
          <w:i/>
          <w:iCs/>
          <w:color w:val="000000"/>
          <w:sz w:val="24"/>
          <w:szCs w:val="24"/>
        </w:rPr>
        <w:t>Trygghet mot brot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rollfördelning och samverkan</w:t>
      </w:r>
      <w:r>
        <w:rPr>
          <w:rFonts w:eastAsia="Times New Roman" w:cs="Times New Roman" w:ascii="Times New Roman" w:hAnsi="Times New Roman"/>
          <w:color w:val="000000"/>
          <w:sz w:val="24"/>
          <w:szCs w:val="24"/>
        </w:rPr>
        <w:t xml:space="preserve"> (SOU 1995:146) redovisat ett förslag till rollfördelning mellan polisen, kommunerna och enskilda för att skapa trygghet mot brott. Utredningen betonar värdet av samverkan mellan kommunerna och andra men föreslår inte någon särskild organisatorisk form för denna samverkan. Kommunen bör dock få ställa lokaler till förfogande för t.ex. när</w:t>
        <w:softHyphen/>
        <w:t>polis</w:t>
        <w:softHyphen/>
        <w:t>verksamhet. Vissa sekretessregler föreslås bli ändrade för att underlätta sam</w:t>
        <w:softHyphen/>
        <w:t>verkan. I betänkandet föreslås också att kommunen skall kunna besluta om vissa tillstånd att disponera offentlig plats, i stället för polisen som i dag beslutar om detta. Efter kommunalt beslut och efter samråd med polisen bör parke</w:t>
        <w:softHyphen/>
        <w:t>rings</w:t>
        <w:softHyphen/>
        <w:t>vakter kunna rapportera iakttagna överträdelser mot trafikföre</w:t>
        <w:softHyphen/>
        <w:t xml:space="preserve">skrifter samt biträda polismän vid trafiköverva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tatskontoret har på regeringens uppdrag genomfört en studie om </w:t>
      </w:r>
      <w:r>
        <w:rPr>
          <w:rFonts w:eastAsia="Times New Roman" w:cs="Times New Roman" w:ascii="Times New Roman" w:hAnsi="Times New Roman"/>
          <w:i/>
          <w:iCs/>
          <w:color w:val="000000"/>
          <w:sz w:val="24"/>
          <w:szCs w:val="24"/>
        </w:rPr>
        <w:t>statens uppgiftsinsamling från kommunerna</w:t>
      </w:r>
      <w:r>
        <w:rPr>
          <w:rFonts w:eastAsia="Times New Roman" w:cs="Times New Roman" w:ascii="Times New Roman" w:hAnsi="Times New Roman"/>
          <w:color w:val="000000"/>
          <w:sz w:val="24"/>
          <w:szCs w:val="24"/>
        </w:rPr>
        <w:t xml:space="preserve"> (Stkt. 1995:11). Statskontoret visar i sin rapport att de statliga myndigheterna totalt riktar 166 återkommande uppgiftsinsamlingar till kommunerna. Av dessa kommer 79 från centrala myn</w:t>
        <w:softHyphen/>
        <w:t>digheter och 87 från länsstyrelser. En medelstor kommun avsätter i genom</w:t>
        <w:softHyphen/>
        <w:t>snitt ca tre personmånader för att besvara dessa uppgifts</w:t>
        <w:softHyphen/>
        <w:t>insamlingar. Kommunernas totala kostnader kan uppskattas till ca 40-50 mkr. Samrådsförfarande med Svenska Kommunförbundet har en</w:t>
        <w:softHyphen/>
        <w:t>ligt uppgiftslämnarförordningen genomförts i en tredjedel av fallen. Stats</w:t>
        <w:softHyphen/>
        <w:t>kontoret föreslår i rapporten att en samordningsfunktion inrättas för in</w:t>
        <w:softHyphen/>
        <w:t xml:space="preserve">formationsförsörjning om den kommunala sektorn. Inom ramen för denna samordningsfunktion bör ett antal åtgärder prövas för att förenkla rutinerna, t.ex. utveckling av gemensamma och tydliga begreppsdefinitioner för viss statistik avseende ekonomi, personal och verksamhet och insamling av vissa basuppgifter i samband med räkenskapssammandr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Kulturutredningen redovisar i sitt betänkande </w:t>
      </w:r>
      <w:r>
        <w:rPr>
          <w:rFonts w:eastAsia="Times New Roman" w:cs="Times New Roman" w:ascii="Times New Roman" w:hAnsi="Times New Roman"/>
          <w:i/>
          <w:iCs/>
          <w:color w:val="000000"/>
          <w:sz w:val="24"/>
          <w:szCs w:val="24"/>
        </w:rPr>
        <w:t>Kulturpolitikens inriktning</w:t>
      </w:r>
      <w:r>
        <w:rPr>
          <w:rFonts w:eastAsia="Times New Roman" w:cs="Times New Roman" w:ascii="Times New Roman" w:hAnsi="Times New Roman"/>
          <w:color w:val="000000"/>
          <w:sz w:val="24"/>
          <w:szCs w:val="24"/>
        </w:rPr>
        <w:t xml:space="preserve"> (SOU 1995:84) att en bibliotekslag bör införas. Lagen bör innehålla regler om ett väl fungerande nationellt nätverk och garantier för avgiftsfria lån. Det skall finnas bibliotek i varje kommun. Landstingen och kommunerna skall vidare utforma en bild- och formpolitik för hela länet. Där skall ingå kollektivverkstäder, länskonstnärer m.m. Grund- och gymnasieskolor skall ha ett bibliotek. Utredningen har remissbehand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tatskontoret har i rapporten </w:t>
      </w:r>
      <w:r>
        <w:rPr>
          <w:rFonts w:eastAsia="Times New Roman" w:cs="Times New Roman" w:ascii="Times New Roman" w:hAnsi="Times New Roman"/>
          <w:i/>
          <w:iCs/>
          <w:color w:val="000000"/>
          <w:sz w:val="24"/>
          <w:szCs w:val="24"/>
        </w:rPr>
        <w:t>I samhällets intresse</w:t>
      </w:r>
      <w:r>
        <w:rPr>
          <w:rFonts w:eastAsia="Times New Roman" w:cs="Times New Roman" w:ascii="Times New Roman" w:hAnsi="Times New Roman"/>
          <w:color w:val="000000"/>
          <w:sz w:val="24"/>
          <w:szCs w:val="24"/>
        </w:rPr>
        <w:t xml:space="preserve"> (Stkt. 1995:7) red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t en undersökning av föreningsverksamheten i sex kommuner. I genom</w:t>
        <w:softHyphen/>
        <w:t>snitt var varje invånare med i 1,3 av de undersökta föreningarna och nära 100 timmar per år ägnas föreningsverksamheten. I genomsnitt var kommunernas bidrag mellan 357 och 1082 kr per invånare i de undersökta kommunerna. Idrottsföreningar får drygt 45 % av de kommunala förenings</w:t>
        <w:softHyphen/>
        <w:softHyphen/>
        <w:t>bidragen. Subventioner av lokaler m.m. utgjorde 39 % av stödet. Statskontoret har även undersökt betalnings</w:t>
        <w:softHyphen/>
        <w:t>viljan och därvid visat vilka föreningar som skulle tappa medlemmar om det kommunala bidraget togs bort. Även de samhällsekonomiska aspekter</w:t>
        <w:softHyphen/>
        <w:t xml:space="preserve">na har belysts i studien. </w:t>
      </w:r>
    </w:p>
    <w:p>
      <w:pPr>
        <w:sectPr>
          <w:headerReference w:type="default" r:id="rId23"/>
          <w:footerReference w:type="default" r:id="rId24"/>
          <w:footnotePr>
            <w:numFmt w:val="decimal"/>
          </w:footnotePr>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Kommunernas tillsyn av djurskydd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ever inte upp till önskvärd nivå. Det konstaterar en utredare som på regeringens uppdrag genomfört en över</w:t>
        <w:softHyphen/>
        <w:t xml:space="preserve">syn som redovisas i betänkandet </w:t>
      </w:r>
      <w:r>
        <w:rPr>
          <w:rFonts w:eastAsia="Times New Roman" w:cs="Times New Roman" w:ascii="Times New Roman" w:hAnsi="Times New Roman"/>
          <w:i/>
          <w:iCs/>
          <w:color w:val="000000"/>
          <w:sz w:val="24"/>
          <w:szCs w:val="24"/>
        </w:rPr>
        <w:t>Offentlig djurskyddstillsyn</w:t>
      </w:r>
      <w:r>
        <w:rPr>
          <w:rFonts w:eastAsia="Times New Roman" w:cs="Times New Roman" w:ascii="Times New Roman" w:hAnsi="Times New Roman"/>
          <w:color w:val="000000"/>
          <w:sz w:val="24"/>
          <w:szCs w:val="24"/>
        </w:rPr>
        <w:t xml:space="preserve"> (SOU 1996:13). Tillsynen bör göras med tätare intervaller och bara hälften av kom</w:t>
        <w:softHyphen/>
        <w:t>munerna klarar i dag den rekommenderade tillsynen av djuren vart tredje år. I många fall saknas också personal med rätt utbildning. Över 100 kommuner tar inte ut någon avgift för djurskyddet och i övriga kommuner varierar avgifterna kraftigt. Utredaren föreslår att länsstyrelsen tar över en del av tillsynen från årsskiftet 1996/97. Det gäller bl.a. djur som transporte</w:t>
        <w:softHyphen/>
        <w:t>ras och renar och djur inom slakteriområden. De som svarar för djurskydd</w:t>
        <w:softHyphen/>
        <w:t>stillsyn skall vidare ha utbildning motsvarande 20 poäng vid Statens lant</w:t>
        <w:softHyphen/>
        <w:t>bruks</w:t>
        <w:softHyphen/>
        <w:t>universitet i djurskyddsutbildning. Kommunerna bör också kunna sam</w:t>
        <w:softHyphen/>
        <w:t>verka om tillsy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0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Wallström,, Åsbrink, Schori, Blomberg, Andersson,  Uusmann, Ulvskog, Johansson, von Sydow, Klingvall, Åhnberg, Pagrotsky,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And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skrivelse 1996/96:194 Utvecklingen inom den kommunala sektorn.</w:t>
      </w:r>
    </w:p>
    <w:sectPr>
      <w:headerReference w:type="default" r:id="rId25"/>
      <w:footerReference w:type="default" r:id="rId26"/>
      <w:footnotePr>
        <w:numFmt w:val="decimal"/>
      </w:footnotePr>
      <w:type w:val="nextPage"/>
      <w:pgSz w:w="12240" w:h="15840"/>
      <w:pgMar w:left="907" w:right="5103"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85"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850"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bidi w:val="0"/>
        <w:spacing w:lineRule="auto" w:line="240" w:before="0" w:after="0"/>
        <w:ind w:left="-58" w:right="-3662" w:hanging="0"/>
        <w:jc w:val="left"/>
        <w:rPr/>
      </w:pPr>
      <w:r>
        <w:rPr>
          <w:rStyle w:val="FootnoteSymbol"/>
        </w:rPr>
        <w:footnoteRef/>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Källa: “Vad kostar verksamheten i din kommun, bokslut 1994”, SCB och Svenska Kommunförbundet.</w:t>
      </w:r>
    </w:p>
  </w:footnote>
  <w:footnote w:id="3">
    <w:p>
      <w:pPr>
        <w:pStyle w:val="Normal"/>
        <w:tabs>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bidi w:val="0"/>
        <w:spacing w:lineRule="auto" w:line="240" w:before="0" w:after="0"/>
        <w:ind w:left="-58" w:right="-3662" w:hanging="0"/>
        <w:jc w:val="left"/>
        <w:rPr/>
      </w:pPr>
      <w:r>
        <w:rPr>
          <w:rStyle w:val="FootnoteSymbol"/>
        </w:rPr>
        <w:footnoteRef/>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otalt 284 av landets 288 kommuner (motsvarande 99,6 % av  befolkningen)</w:t>
      </w:r>
      <w:r>
        <w:rPr>
          <w:rFonts w:eastAsia="Times New Roman" w:cs="Times New Roman" w:ascii="Times New Roman" w:hAnsi="Times New Roman"/>
          <w:color w:val="000000"/>
          <w:sz w:val="24"/>
          <w:szCs w:val="24"/>
        </w:rPr>
        <w:t xml:space="preserve"> har besvarat SCB:s enkä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58"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777"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