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7" w:leader="none"/>
        </w:tabs>
        <w:bidi w:val="0"/>
        <w:spacing w:lineRule="auto" w:line="240" w:before="0" w:after="0"/>
        <w:ind w:left="1167"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TECKNING ÖVER BILAGOR</w:t>
      </w:r>
    </w:p>
    <w:p>
      <w:pPr>
        <w:pStyle w:val="Normal"/>
        <w:tabs>
          <w:tab w:val="clear" w:pos="720"/>
          <w:tab w:val="left" w:pos="102" w:leader="none"/>
          <w:tab w:val="left" w:pos="306" w:leader="none"/>
          <w:tab w:val="left" w:pos="510" w:leader="none"/>
          <w:tab w:val="left" w:pos="116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116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116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1168" w:leader="none"/>
        </w:tabs>
        <w:bidi w:val="0"/>
        <w:spacing w:lineRule="auto" w:line="240" w:before="0" w:after="0"/>
        <w:ind w:left="10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aga 1</w:t>
        <w:tab/>
        <w:t>Produkter som avses i artikel 10.1</w:t>
      </w:r>
    </w:p>
    <w:p>
      <w:pPr>
        <w:pStyle w:val="Normal"/>
        <w:tabs>
          <w:tab w:val="clear" w:pos="720"/>
          <w:tab w:val="left" w:pos="102" w:leader="none"/>
          <w:tab w:val="left" w:pos="306" w:leader="none"/>
          <w:tab w:val="left" w:pos="510" w:leader="none"/>
          <w:tab w:val="left" w:pos="116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1168" w:leader="none"/>
        </w:tabs>
        <w:bidi w:val="0"/>
        <w:spacing w:lineRule="auto" w:line="240" w:before="0" w:after="0"/>
        <w:ind w:left="10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aga 2</w:t>
        <w:tab/>
        <w:t>Produkter som avses i artikel 10.2</w:t>
      </w:r>
    </w:p>
    <w:p>
      <w:pPr>
        <w:pStyle w:val="Normal"/>
        <w:tabs>
          <w:tab w:val="clear" w:pos="720"/>
          <w:tab w:val="left" w:pos="102" w:leader="none"/>
          <w:tab w:val="left" w:pos="306" w:leader="none"/>
          <w:tab w:val="left" w:pos="510" w:leader="none"/>
          <w:tab w:val="left" w:pos="116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1168" w:leader="none"/>
        </w:tabs>
        <w:bidi w:val="0"/>
        <w:spacing w:lineRule="auto" w:line="240" w:before="0" w:after="0"/>
        <w:ind w:left="10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aga 3</w:t>
        <w:tab/>
        <w:t>Produkter som avses i artikel 11.2</w:t>
      </w:r>
    </w:p>
    <w:p>
      <w:pPr>
        <w:pStyle w:val="Normal"/>
        <w:tabs>
          <w:tab w:val="clear" w:pos="720"/>
          <w:tab w:val="left" w:pos="102" w:leader="none"/>
          <w:tab w:val="left" w:pos="306" w:leader="none"/>
          <w:tab w:val="left" w:pos="510" w:leader="none"/>
          <w:tab w:val="left" w:pos="116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1168" w:leader="none"/>
        </w:tabs>
        <w:bidi w:val="0"/>
        <w:spacing w:lineRule="auto" w:line="240" w:before="0" w:after="0"/>
        <w:ind w:left="10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aga 4</w:t>
        <w:tab/>
        <w:t>Produkter som avses i artikel 11.3</w:t>
      </w:r>
    </w:p>
    <w:p>
      <w:pPr>
        <w:pStyle w:val="Normal"/>
        <w:tabs>
          <w:tab w:val="clear" w:pos="720"/>
          <w:tab w:val="left" w:pos="102" w:leader="none"/>
          <w:tab w:val="left" w:pos="306" w:leader="none"/>
          <w:tab w:val="left" w:pos="510" w:leader="none"/>
          <w:tab w:val="left" w:pos="116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1168" w:leader="none"/>
        </w:tabs>
        <w:bidi w:val="0"/>
        <w:spacing w:lineRule="auto" w:line="240" w:before="0" w:after="0"/>
        <w:ind w:left="10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aga 5</w:t>
        <w:tab/>
        <w:t>Produkter som avses i artikel 12.1</w:t>
      </w:r>
    </w:p>
    <w:p>
      <w:pPr>
        <w:pStyle w:val="Normal"/>
        <w:tabs>
          <w:tab w:val="clear" w:pos="720"/>
          <w:tab w:val="left" w:pos="102" w:leader="none"/>
          <w:tab w:val="left" w:pos="306" w:leader="none"/>
          <w:tab w:val="left" w:pos="510" w:leader="none"/>
          <w:tab w:val="left" w:pos="116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1168" w:leader="none"/>
        </w:tabs>
        <w:bidi w:val="0"/>
        <w:spacing w:lineRule="auto" w:line="240" w:before="0" w:after="0"/>
        <w:ind w:left="10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aga 6</w:t>
        <w:tab/>
        <w:t>Produkter som avses i artikel 12.2</w:t>
      </w:r>
    </w:p>
    <w:p>
      <w:pPr>
        <w:pStyle w:val="Normal"/>
        <w:tabs>
          <w:tab w:val="clear" w:pos="720"/>
          <w:tab w:val="left" w:pos="102" w:leader="none"/>
          <w:tab w:val="left" w:pos="306" w:leader="none"/>
          <w:tab w:val="left" w:pos="510" w:leader="none"/>
          <w:tab w:val="left" w:pos="1167"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02" w:leader="none"/>
          <w:tab w:val="left" w:pos="306" w:leader="none"/>
          <w:tab w:val="left" w:pos="510" w:leader="none"/>
          <w:tab w:val="left" w:pos="1168" w:leader="none"/>
        </w:tabs>
        <w:bidi w:val="0"/>
        <w:spacing w:lineRule="auto" w:line="240" w:before="0" w:after="0"/>
        <w:ind w:left="102"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aga 7</w:t>
        <w:tab/>
        <w:t>om immateriell, industriell och kommersiell äganderätt</w:t>
      </w:r>
      <w:r>
        <w:br w:type="page"/>
      </w:r>
    </w:p>
    <w:p>
      <w:pPr>
        <w:pStyle w:val="Normal"/>
        <w:tabs>
          <w:tab w:val="clear" w:pos="720"/>
          <w:tab w:val="left" w:pos="102" w:leader="none"/>
          <w:tab w:val="left" w:pos="306" w:leader="none"/>
          <w:tab w:val="left" w:pos="510" w:leader="none"/>
          <w:tab w:val="left" w:pos="1167" w:leader="none"/>
        </w:tabs>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ILAGA 1</w:t>
      </w:r>
    </w:p>
    <w:p>
      <w:pPr>
        <w:pStyle w:val="Normal"/>
        <w:tabs>
          <w:tab w:val="clear" w:pos="720"/>
          <w:tab w:val="left" w:pos="102" w:leader="none"/>
          <w:tab w:val="left" w:pos="306" w:leader="none"/>
          <w:tab w:val="left" w:pos="510" w:leader="none"/>
          <w:tab w:val="left" w:pos="1167" w:leader="none"/>
        </w:tabs>
        <w:bidi w:val="0"/>
        <w:spacing w:lineRule="auto" w:line="240" w:before="0" w:after="0"/>
        <w:ind w:left="0" w:right="0" w:hanging="0"/>
        <w:jc w:val="center"/>
        <w:rPr>
          <w:rFonts w:ascii="Univers (WN)" w:hAnsi="Univers (WN)" w:eastAsia="Univers (WN)" w:cs="Univers (WN)"/>
          <w:color w:val="000000"/>
          <w:sz w:val="20"/>
          <w:szCs w:val="20"/>
        </w:rPr>
      </w:pPr>
      <w:r>
        <w:rPr/>
      </w:r>
    </w:p>
    <w:p>
      <w:pPr>
        <w:pStyle w:val="Normal"/>
        <w:tabs>
          <w:tab w:val="clear" w:pos="720"/>
          <w:tab w:val="left" w:pos="102" w:leader="none"/>
          <w:tab w:val="left" w:pos="306" w:leader="none"/>
          <w:tab w:val="left" w:pos="510" w:leader="none"/>
          <w:tab w:val="left" w:pos="1167"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Produkter som avses i artikel 10.1</w:t>
      </w:r>
    </w:p>
    <w:tbl>
      <w:tblPr>
        <w:tblW w:w="8838" w:type="dxa"/>
        <w:jc w:val="left"/>
        <w:tblInd w:w="0" w:type="dxa"/>
        <w:tblLayout w:type="fixed"/>
        <w:tblCellMar>
          <w:top w:w="55" w:type="dxa"/>
          <w:left w:w="55" w:type="dxa"/>
          <w:bottom w:w="55" w:type="dxa"/>
          <w:right w:w="55" w:type="dxa"/>
        </w:tblCellMar>
      </w:tblPr>
      <w:tblGrid>
        <w:gridCol w:w="1303"/>
        <w:gridCol w:w="7535"/>
      </w:tblGrid>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r>
    </w:tbl>
    <w:tbl>
      <w:tblPr>
        <w:tblW w:w="8838" w:type="dxa"/>
        <w:jc w:val="left"/>
        <w:tblInd w:w="0" w:type="dxa"/>
        <w:tblLayout w:type="fixed"/>
        <w:tblCellMar>
          <w:top w:w="55" w:type="dxa"/>
          <w:left w:w="55" w:type="dxa"/>
          <w:bottom w:w="55" w:type="dxa"/>
          <w:right w:w="55" w:type="dxa"/>
        </w:tblCellMar>
      </w:tblPr>
      <w:tblGrid>
        <w:gridCol w:w="1303"/>
        <w:gridCol w:w="7535"/>
      </w:tblGrid>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3</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ärnmjölk, filmjölk, gräddfil, yoghurt, kefir och annan fermenterad eller syrad mjölk och grädde, även koncentrerade, försatta med socker eller annat sötningsmedel, smaksatta eller innehållande frukt, bär, nötter eller kakao:</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3 10 5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Yoghurt, smaksatt eller innehållande frukt, bär, nötter eller kakao:</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Högst 1,5 viktprocen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3 10 53</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r än 1,5 viktprocent men högst 27 viktprocen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3 10 5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r än 27 viktprocent</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n, med en mjölkfetthalt av:</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3 10 9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Högst 3 viktprocen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3 10 93</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r än 3 viktprocent men högst 6 viktprocen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3 10 9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r än 6 viktprocen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3 90 7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Andra,smaksatta eller innehållande frukt, bär, nötter eller kakao</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I form av pulver eller granulat eller i annan fast form, med en mjölkfetthalt av:</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Högst 1,5 viktprocen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3 90 73</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3 90 7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r än 1,5 viktprocent men högst 27 viktprocent</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r än 27 viktprocen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n, med en mjölkfetthalt av:</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3 90 9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Högst 3 viktprocen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3 90 93</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403 90 9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r än 3 viktprocent men högst 6 viktprocent</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ab/>
              <w:t>Mer än 6 viktprocen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710 40 0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ockermajs, inte ångkokt eller kokt i vatten, frys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0711 90 3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ockermajs, tillfälligt konserverade (t.ex. med svaveldioxidgas eller i saltlake, svavelsyrlighetsvatten eller andra konserverande lösningar) men olämpliga för direkt konsumtion i detta tillstånd</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517</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517 10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rgarin, med undantag av flytande margarin, med en mjölkfetthalt av mer än 10 viktprocent men högst 15 viktprocen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517 90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med en mjölkfetthalt av mer än 10 viktprocent men högst 15 vikt</w:t>
              <w:softHyphen/>
              <w:t>procen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2 50 0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emiskt ren fruktos</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ockerkonfektyrer (inbegripet vit choklad), inte innehållande kakao, med undantag av extrakt innehållande mer än 10 viktprocent sackaros, men utan andra tillsatser, enligt nr 1704 90 1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 10 1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Tuggummi, även överdraget med socker:</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mindre än 60 viktprocent sackaros (inbegripet in</w:t>
              <w:softHyphen/>
              <w:t>vert</w:t>
              <w:softHyphen/>
              <w:t>socker uttryckt som sackaros):</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 plattor</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 10 1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minst 60 viktprocent sackaros (inbegripet in</w:t>
              <w:softHyphen/>
              <w:t>vertsocker beräknat som sackaros):</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 10 9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 plattor</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 10 9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 90 3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t choklad</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 90 5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ssor, pastor, mandelmassor i detaljhandelsförpackningar med nettovikt av minst 1 kg</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 90 55</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 90 6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Halspastiller och hostkarameller</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Dragéer</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 90 65</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ingummi, gelévaror och fruktpastor i form av konfektyrer</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 90 7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arameller, även fylld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 90 75</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 90 81</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 90 9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la o.d</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Tabletter framställda genom sammanpressning</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Choklad och andra livsmedelsberedningar innehållande kakao</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10 15</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10 2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te innehållande sackaros eller innehållande mindre än 5 vikt</w:t>
              <w:softHyphen/>
              <w:t>procent sackaros (inbegripet invertsocker uttryckt som sackaros) eller isoglukos uttryckt som sackaros</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minst 5 vikt</w:t>
              <w:softHyphen/>
              <w:t>procent men mindre än 65 viktprocent sackaros (inbegripet invertsock</w:t>
              <w:softHyphen/>
              <w:t>er uttryckt som sackaros) eller isoglukos uttryckt som sackaros</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10 3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minst 65 vikt</w:t>
              <w:softHyphen/>
              <w:t>procent men mindre än 80 viktprocent sackaros (inbegripet invertsock</w:t>
              <w:softHyphen/>
              <w:t>er uttryckt som sackaros) eller isoglukos uttryckt som sackaros</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10 9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minst 80 vikt</w:t>
              <w:softHyphen/>
              <w:t>procent sackaros (inbegripet invertsock</w:t>
              <w:softHyphen/>
              <w:t>er uttryckt som sackaros) eller isoglukos uttryckt som sackaros</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20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beredningar i form av block, kakor eller stänger vägande mer än 2 kg eller i flytande form, pastaform, pulverform, granu</w:t>
              <w:softHyphen/>
              <w:t>latform eller liknande form, löst förpackade i förpackningar in</w:t>
              <w:softHyphen/>
              <w:t>ne</w:t>
              <w:softHyphen/>
              <w:t>hållande mer än 2 kg:</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minst 31 viktprocent kakaosmör eller sammanlagt minst 31 viktprocent kakaosmör och mjölkfet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20 3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sammanlagt minst 25, men mindre än 31 viktprocent kakaosmör och mjölkfett</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20 5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minst 18 viktprocent kakaosmör</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20 7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Chocolate milk crumb”</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20 8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Chokladglasyr</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20 95</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beredningar, i form av block, kakor eller stänger:</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31 0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ylld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32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Ofylld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d tillsats av spannmål, frukt eller nötter</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32 9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90 1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Choklad och varor av choklad:</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nfekt, även med fyllning:</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Innehållande alkohol</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90 1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90 3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ylld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90 3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Ofylld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90 5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Sockerkonfektyrer och sockerfria konfektyrer, innehållande kakao</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90 6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Smörgåspålägg innehållande kakao</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90 70</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 90 9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akaoberedningar för framställning av drycker</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ltextrakt; livsmedelsberedningar av mjöl, stärkelse eller maltextrakt, som inte innehåller kakaopulver eller innehåller mindre än 50 viktprocent kakaopulver, inte nämnda eller inbegripna någon annanstans; livsmedelsberedningar av varor enligt nr 0401–0404, som inte innehåller kakaopulver eller inne</w:t>
              <w:softHyphen/>
              <w:t>håller mindre än 10 viktprocent kakaopulver, inte nämnda eller inbegripna någon annanstans</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1 10</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1 20</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1 90 11</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1 90 19</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1 90 9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Beredningar avsedda för barn, i detaljhandelsförpackningar</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ixer och deg för beredning av bakverk enligt nr 1905</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ltextrakt:</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d en torrsubstanshalt av minst 90 viktprocent</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t</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2</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2 11</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2 19 10</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2 19 90</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2 20 91</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2 20 99</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2 30 10</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2 30 90</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2 40 10</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2 40 9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astaprodukter, såsom spagetti, makaroner, nudlar, lasagne, gnocchi, ravioli och cannelloni, även kokta, fyllda (med kött eller andra födoämnen) eller på annat sätt beredda; couscous, även beredd</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Okokta pastaprodukter, inte fyllda eller på annat sätt beredd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ägg</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Utan innehåll av vanligt vetemjöl</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yllda pastaprodukter, även kokta eller på annat sätt beredd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okt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pastaprodukter:</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Torkade</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Couscous:</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cke beredd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3 00 0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apioka och tapiokaersättningar, framställda av stärkelse, i form av flingor, gryn o.d</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4</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Livsmedelsberedningar erhållna genom svällning eller rostning av spannmål eller spannmålsprodukter:</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4 10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Livsmedelsberedningar erhållna genom svällning eller rostning av spannmål eller spannmålsprodukter:</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ramställda av majs</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4 10 3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Framställda av ris</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4 10 9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Andra </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1904 90 10</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1904 90 9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slag:</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Risprodukter</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5</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5 10 0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röd, kakor, kex och andra bakverk, även innehållande kakao; nattvardsbröd, tomma oblatkapslar av sådana slag som är lämpliga för farmaceu</w:t>
              <w:softHyphen/>
              <w:t>tiskt bruk, sigilloblater och liknande produkter</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näckebröd</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5 20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Pepparkakor o.d.</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mindre än 30 viktprocent sackaros (inbegripet in</w:t>
              <w:softHyphen/>
              <w:t>vertsocker uttryckt som sackaros)</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5 20 3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minst 30 men mindre än 50 viktprocent sackaros (inbegripet invertsocker uttryckt som sackaros)</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5 20 9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minst 50 viktprocent sackaros (inbegripet invert</w:t>
              <w:softHyphen/>
              <w:t>socker uttryckt som sackaros)</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5 30 1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Söta kex, småkakor o.d.; våfflor och rån (wafers):</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Helt eller delvis överdragna med choklad eller andra beredningar innehållande kakao:</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 förpackningar med ett nettoviktinnehåll av högst 85 g</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5 30  1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Söta kex, småkakor o.d.:</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5 30 3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 Innehållande minst 8 viktprocent mjölkfett</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5 30 5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Kex med mellanlägg</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 30 59</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 30 9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Våfflor och wafers</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Salta, även fylld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 30 9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 40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Skorpor, rostat bröd och liknande rostade produkter:</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Skorpor</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 40 9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 90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atzos</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 90 2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Nattvardsbröd, tomma oblatkapslar av sådana slag som är lämpliga för farmaceutiskt bruk, sigilloblater och liknande produkter</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 90 3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Bröd, utan tillsats av honung, ägg, ost eller frukt och innehållan</w:t>
              <w:softHyphen/>
              <w:t>de i torrt tillstånd högst 5 viktprocent socker och högst 5 vikt</w:t>
              <w:softHyphen/>
              <w:t>procent fet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 90 4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 Våfflor och wafers med en vattenhalt av mer än 10 viktprocen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 90 45</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Kex</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 90 55</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Extruderade eller expanderade varor, kryddade eller saltade</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 90 6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ed tillsats av sötningsmedel</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 90 9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1 90 3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ockermajs (Zea mays var. saccharata), beredd eller konserverad med ättika eller ättiksy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1 90 4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Jams, batater (sötpotatis) och liknande ätbara växtdelar, innehållan</w:t>
              <w:softHyphen/>
              <w:t>de minst 5 viktprocent stärkelse</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4 10 9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otatis, i form av mjöl eller flingor, beredd eller konserverad på annat sätt än med ättika eller ättiksyra, frys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4 90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ockermajs (Zea mays var. saccharata),  beredd eller konserverad på annat sätt än med ättika eller ättiksyra, frys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5 20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otatis, i form av mjöl eller flingor, beredd eller konserverad på annat sätt än med ättika eller ättiksyra, inte frys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5 80 0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ockermajs (Zea mays var. saccharata),  beredd eller konserverad på annat sätt än med ättika eller ättiksyra, inte frys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8 92 45</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redningar av müsli-typ baserade på orostade spannmåls</w:t>
              <w:softHyphen/>
              <w:t>flingor</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8 99 85</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js, med undantag av sockermajs (Zea mays var. saccharata) beredd på annat sätt, utan tillsats av socker eller alkohol</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8 99 9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Jams, batater (sötpotatis) och liknande ätbara växtdelar innehållande minst 5 viktprocent stärkelse,  beredd på annat sätt, utan tillsats av socker eller alkohol</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1 10 98</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1 20 98</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1 30 1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rostade kaffesurrogat än rostad cikoriaro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1 30 9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xtrakter, essenser och koncentrat av andra rostade kaffesurrogat än rostad cikoriaro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2 10 3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Torrjäs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2 10 3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5</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lassvaror, även innehållande kakao</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5 00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te innehållande mjölkfett eller innehållande mindre än 3 viktpro</w:t>
              <w:softHyphen/>
              <w:t>cent mjölkfet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5 00 91</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5 00 9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mjölkfett:</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Till en mängd av minst 3 men mindre än 7 viktprocent</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Till en mängd av minst 7 viktprocen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6</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6 10 8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livsmedelsberedningar, inte nämnda eller inbegripna någon annanstans än enigt nr 2106 10 10 och 2106 90 91 och andra än aromatiserade eller färgade sockerlösningar</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6 90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Ostfondue</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romatiserade eller färgade sockerlösningar:</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6 90 98</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202 90 9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cke-alkoholhaltiga drycker, med undantag av frukt- eller grönsakssaft enligt nr 2009, innehållande varor enligt nr 0401–0404 eller innehållande fett av varor enligt nr 0401–0404</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202 90 95</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dra, innehållande fett av varor  enligt nr 0401–0404</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202 90 9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Minst 0,2 men mindre än 2 viktprocent</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 xml:space="preserve">Minst 2 viktprocent </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905 43 0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nnitol</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905 44</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glucitol (sorbitol)</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904 44 1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 vattenlösning:</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högst 2 viktprocent D-mannitol beräknat på halten D-glucitol</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905 44 1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n</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n:</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905 44 9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högst 2 viktprocent D-mannitol beräknat på halten D-glucitol</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905 44 9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n</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3501 </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sein, kaseinater och andra kaseinderivat</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ex 3505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Dextrin och annan modifierad stärkelse, med undantag av företrad eller förestrad stärkelse enligt nr 3505 10 50</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505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Dextrin och annan modifierad stärkelse:</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505 10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Dextrin––Annan företrad eller förestrad stärkelse:</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505 10 9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Annan</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505 2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im och klister på basis av företrad eller förestrad stärkelse, dextrin eller annan företrad eller förestrad stärkelse</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09 1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23 60</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orbitol, annan än sorbitol enligt nr 2905 44</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23 60 1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 vattenlösning:</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högst 2 viktprocent D-mannitol beräknat på halten D-glucitol</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23 60 1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n</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n:</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23 60 91</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Innehållande högst 2 viktprocent D-mannitol beräknat på halten D-glucitol</w:t>
            </w:r>
          </w:p>
        </w:tc>
      </w:tr>
      <w:tr>
        <w:trPr/>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3823 60 99</w:t>
            </w:r>
          </w:p>
        </w:tc>
        <w:tc>
          <w:tcPr>
            <w:tcW w:w="7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w:t>
            </w:r>
            <w:r>
              <w:rPr>
                <w:rFonts w:eastAsia="Univers (WN)" w:cs="Univers (WN)" w:ascii="Univers (WN)" w:hAnsi="Univers (WN)"/>
                <w:color w:val="000000"/>
                <w:sz w:val="16"/>
                <w:szCs w:val="16"/>
              </w:rPr>
              <w:tab/>
              <w:t>Annan</w:t>
            </w:r>
          </w:p>
        </w:tc>
      </w:tr>
    </w:tbl>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___________________</w:t>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16"/>
          <w:szCs w:val="16"/>
        </w:rPr>
      </w:pPr>
      <w:r>
        <w:rPr/>
      </w:r>
      <w:r>
        <w:br w:type="page"/>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b/>
          <w:b/>
          <w:bCs/>
          <w:color w:val="000000"/>
          <w:sz w:val="22"/>
          <w:szCs w:val="22"/>
        </w:rPr>
      </w:pPr>
      <w:r>
        <w:rPr>
          <w:rFonts w:eastAsia="Univers (WN)" w:cs="Univers (WN)" w:ascii="Univers (WN)" w:hAnsi="Univers (WN)"/>
          <w:b/>
          <w:bCs/>
          <w:color w:val="000000"/>
          <w:sz w:val="22"/>
          <w:szCs w:val="22"/>
        </w:rPr>
        <w:t>BILAGA 2</w:t>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Produkter som avses i artikel 10.2</w:t>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0"/>
          <w:szCs w:val="20"/>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Förteckning 1 *</w:t>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18"/>
          <w:szCs w:val="18"/>
        </w:rPr>
      </w:pPr>
      <w:r>
        <w:rPr/>
      </w:r>
    </w:p>
    <w:tbl>
      <w:tblPr>
        <w:tblW w:w="8880" w:type="dxa"/>
        <w:jc w:val="left"/>
        <w:tblInd w:w="0" w:type="dxa"/>
        <w:tblLayout w:type="fixed"/>
        <w:tblCellMar>
          <w:top w:w="55" w:type="dxa"/>
          <w:left w:w="55" w:type="dxa"/>
          <w:bottom w:w="55" w:type="dxa"/>
          <w:right w:w="55" w:type="dxa"/>
        </w:tblCellMar>
      </w:tblPr>
      <w:tblGrid>
        <w:gridCol w:w="1296"/>
        <w:gridCol w:w="6030"/>
        <w:gridCol w:w="1554"/>
      </w:tblGrid>
      <w:tr>
        <w:trPr/>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60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VOTER</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i ton)</w:t>
            </w:r>
          </w:p>
        </w:tc>
      </w:tr>
      <w:tr>
        <w:trPr/>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704</w:t>
            </w:r>
          </w:p>
        </w:tc>
        <w:tc>
          <w:tcPr>
            <w:tcW w:w="60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ockerkonfektyrer (inbegripet vit choklad), inte innehållande kaka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27</w:t>
            </w:r>
          </w:p>
        </w:tc>
      </w:tr>
      <w:tr>
        <w:trPr/>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806</w:t>
            </w:r>
          </w:p>
        </w:tc>
        <w:tc>
          <w:tcPr>
            <w:tcW w:w="60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Choklad och andra livsmedelsberedningar innehållande kaka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447</w:t>
            </w:r>
          </w:p>
        </w:tc>
      </w:tr>
      <w:tr>
        <w:trPr/>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2</w:t>
            </w:r>
          </w:p>
        </w:tc>
        <w:tc>
          <w:tcPr>
            <w:tcW w:w="60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astaprodukter, såsom spagetti, makaroner, nudlar, lasagne, gnocchi, ravioli och cannelloni, även kokta, fyllda (med kött eller andra födoämnen) eller på annat sätt beredda; couscous, även beredd; okokta pastaprodukter, inte fyllda eller på annat sätt beredda.</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050</w:t>
            </w:r>
          </w:p>
        </w:tc>
      </w:tr>
      <w:tr>
        <w:trPr/>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4</w:t>
            </w:r>
          </w:p>
        </w:tc>
        <w:tc>
          <w:tcPr>
            <w:tcW w:w="60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pPr>
            <w:r>
              <w:rPr>
                <w:rFonts w:eastAsia="Univers (WN)" w:cs="Univers (WN)" w:ascii="Univers (WN)" w:hAnsi="Univers (WN)"/>
                <w:color w:val="000000"/>
                <w:sz w:val="16"/>
                <w:szCs w:val="16"/>
              </w:rPr>
              <w:t>Livsmedelsberedningar erhållna genom svällning eller</w:t>
            </w:r>
            <w:r>
              <w:rPr>
                <w:rFonts w:eastAsia="Univers (WN)" w:cs="Univers (WN)" w:ascii="Univers (WN)" w:hAnsi="Univers (WN)"/>
                <w:b/>
                <w:bCs/>
                <w:color w:val="000000"/>
                <w:sz w:val="16"/>
                <w:szCs w:val="16"/>
              </w:rPr>
              <w:t xml:space="preserve"> </w:t>
            </w:r>
            <w:r>
              <w:rPr>
                <w:rFonts w:eastAsia="Univers (WN)" w:cs="Univers (WN)" w:ascii="Univers (WN)" w:hAnsi="Univers (WN)"/>
                <w:color w:val="000000"/>
                <w:sz w:val="16"/>
                <w:szCs w:val="16"/>
              </w:rPr>
              <w:t>rostning av spannmål (corn flakes, till exempel); andra spannmål än majs, i korn, förkokta eller tillredda på annat sätt.</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08</w:t>
            </w:r>
          </w:p>
        </w:tc>
      </w:tr>
      <w:tr>
        <w:trPr/>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5</w:t>
            </w:r>
          </w:p>
        </w:tc>
        <w:tc>
          <w:tcPr>
            <w:tcW w:w="60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röd, kakor eller kex och andra bakverk, även innehållande kakao,nattvardsbröd, tomma oblatkapslar av sådana slag som är lämpliga för farmaceutiskt bruk, sigilloblater och liknande produkter.</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766</w:t>
            </w:r>
          </w:p>
        </w:tc>
      </w:tr>
      <w:tr>
        <w:trPr/>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105</w:t>
            </w:r>
          </w:p>
        </w:tc>
        <w:tc>
          <w:tcPr>
            <w:tcW w:w="60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lassvaror, även innehållande kaka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90</w:t>
            </w:r>
          </w:p>
        </w:tc>
      </w:tr>
      <w:tr>
        <w:trPr/>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203</w:t>
            </w:r>
          </w:p>
        </w:tc>
        <w:tc>
          <w:tcPr>
            <w:tcW w:w="60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Öl framställt av malt:</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på  kärl rymmande högst 10 l</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339</w:t>
            </w:r>
          </w:p>
        </w:tc>
      </w:tr>
    </w:tbl>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tab/>
        <w:t>För dessa produkter medger Marocko att nivån på de tullavgifter som gäller 1.1.95 behålls för en period på fyra år, inom gränserna för de angivna tullkvoterna, i enlighet med artikel 10.3 första stycket.</w:t>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2"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94" w:right="0" w:hanging="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I enlighet med artikel 10.3 andra stycket får, under loppet av avskaffandet av industrikomponenten av avgifterna och i enlighet med bestämmelserna i artikel 10.4, nivån på de avgifter som skall tillämpas på produkter för vilka tullkvoterna avskaffas inte överstiga de avgifter som gäller den 1 januari 1995.</w:t>
      </w:r>
      <w:r>
        <w:br w:type="page"/>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0"/>
          <w:szCs w:val="20"/>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0"/>
          <w:szCs w:val="20"/>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Förteckning 2</w:t>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18"/>
          <w:szCs w:val="18"/>
        </w:rPr>
      </w:pPr>
      <w:r>
        <w:rPr/>
      </w:r>
    </w:p>
    <w:tbl>
      <w:tblPr>
        <w:tblW w:w="9042" w:type="dxa"/>
        <w:jc w:val="left"/>
        <w:tblInd w:w="0" w:type="dxa"/>
        <w:tblLayout w:type="fixed"/>
        <w:tblCellMar>
          <w:top w:w="55" w:type="dxa"/>
          <w:left w:w="55" w:type="dxa"/>
          <w:bottom w:w="55" w:type="dxa"/>
          <w:right w:w="55" w:type="dxa"/>
        </w:tblCellMar>
      </w:tblPr>
      <w:tblGrid>
        <w:gridCol w:w="1458"/>
        <w:gridCol w:w="7584"/>
      </w:tblGrid>
      <w:tr>
        <w:trPr/>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07104000</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Sockermajs, inte ångkokt eller kokt i vatten, fryst.</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07119094</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Sockermajs, tillfälligt konserverade (t.ex. med svaveldioxidgas eller i saltlake, svavelsyrlighetsvatten eller andra konserverande lösningar) men olämpliga för direkt konsumtion i detta tillstånd.</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519</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Feta monokarboxylsyror för industriellt bruk; sura rafinerade oljor; feta alkoholer för industriellt bruk.</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520</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Glycerin, även ren; glycerinhaltiga vätskor och tvättmedel.</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7025000</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Kemiskt ren fruktos.</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7029021</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Kemiskt ren maltos.</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901</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utom</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901901010</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Maltextrakt; livsmedelsberedningar av mjöl, mannagryn, stärkelse eller maltextrakt, som inte innehåller kakaopulver eller innehåller mindre än 50 viktprocent kakaopulver, inte nämnda eller inbegripna någon annanstans; livsmedelsberedningar av varor enligt nr 0401—0404, som inte innehåller kakaopulver eller innehåller mindre än 10 viktprocent kakaopulver, inte nämnda eller inbegripna någon annanstans.</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904</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Livsmedelsberedningar erhållna genom svällning eller rostning av spannmål (corn flakes, till exempel); andra spannmål än majs, i korn, förkokta eller beredda på annat sätt.</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0019030</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Sockermajs, beredd eller konserverad med ättika eller ättiksyra.</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0049020</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Sockermajs, beredd eller konserverad på annat sätt än med ättika eller ättiksyra.</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005</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Andra grönsaker beredda eller konserverade på annat sätt än med ättika eller ättiksyra, inte fryst.</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89245</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eredningar av müsli-typ baserade på orostade spannmålsflingor.</w:t>
            </w:r>
          </w:p>
        </w:tc>
      </w:tr>
    </w:tbl>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r>
        <w:br w:type="page"/>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Förteckning 3</w:t>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0"/>
          <w:szCs w:val="20"/>
        </w:rPr>
      </w:pPr>
      <w:r>
        <w:rPr/>
      </w:r>
    </w:p>
    <w:tbl>
      <w:tblPr>
        <w:tblW w:w="8856" w:type="dxa"/>
        <w:jc w:val="left"/>
        <w:tblInd w:w="0" w:type="dxa"/>
        <w:tblLayout w:type="fixed"/>
        <w:tblCellMar>
          <w:top w:w="55" w:type="dxa"/>
          <w:left w:w="55" w:type="dxa"/>
          <w:bottom w:w="55" w:type="dxa"/>
          <w:right w:w="55" w:type="dxa"/>
        </w:tblCellMar>
      </w:tblPr>
      <w:tblGrid>
        <w:gridCol w:w="1272"/>
        <w:gridCol w:w="7584"/>
      </w:tblGrid>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r>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403</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Kärnmjölk, filmjölk, gräddfil, yoghurt, kefir och annan </w:t>
            </w:r>
          </w:p>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fermenterad eller syrad mjölk och grädde, även koncentrerade, försatta med socker eller annat sötningsmedel, smaksatta eller innehållande frukt, bär, nötter eller kakao.</w:t>
            </w:r>
          </w:p>
        </w:tc>
      </w:tr>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06</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animaliska fetter eller oljor och fraktioner av dem, även raffinerade, men inte kemiskt modifierade.</w:t>
            </w:r>
          </w:p>
        </w:tc>
      </w:tr>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17</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Margarin; ätbara blandningar och beredningar av animaliska eller vegetabiliska fetter eller oljor eller av fraktioner av olika fetter eller oljor enligt detta kapitel, andra ätbara fetter och oljor samt fraktioner av sådana fetter eller oljor enligt nr 1516.</w:t>
            </w:r>
          </w:p>
        </w:tc>
      </w:tr>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18</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imaliska och vegetabiliska fetter och oljor samt fraktioner av dem, kokta, oxiderade, dehydrerade, svavelbehandlade, blåsta, polymeriserade genom upphettning i vakuum eller i inert gas eller på annat sätt kemiskt modifierade, med undantag av fetter och oljor enligt nr 1516; oätliga blandningar eller beredningar av animaliska och vegetabiliska fetter eller oljor samt fraktioner av dessa enligt detta kapitel, inte nämnda eller inbegripna någon annanstans.</w:t>
            </w:r>
          </w:p>
        </w:tc>
      </w:tr>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2</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Pastaprodukter, med undantag av fylld pasta enligt nr 19022010 och 19022030; couscous, även beredd.</w:t>
            </w:r>
          </w:p>
        </w:tc>
      </w:tr>
      <w:tr>
        <w:trPr/>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8</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Frukter och andra ätbara växtdelar, på annat sätt beredda eller konserverade, med eller utan tillsats av socker, annat sötningsmedel eller alkohol, inte nämnda eller inbegripna någon annanstans, utom nr 20089245.</w:t>
            </w:r>
          </w:p>
        </w:tc>
      </w:tr>
    </w:tbl>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6"/>
          <w:szCs w:val="16"/>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_______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b/>
          <w:b/>
          <w:bCs/>
          <w:color w:val="000000"/>
          <w:sz w:val="22"/>
          <w:szCs w:val="22"/>
        </w:rPr>
      </w:pPr>
      <w:r>
        <w:rPr>
          <w:rFonts w:eastAsia="Univers (WN)" w:cs="Univers (WN)" w:ascii="Univers (WN)" w:hAnsi="Univers (WN)"/>
          <w:b/>
          <w:bCs/>
          <w:color w:val="000000"/>
          <w:sz w:val="22"/>
          <w:szCs w:val="22"/>
        </w:rPr>
        <w:t>BILAGA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örteckning över produkter som avses i artikel 11.2</w:t>
      </w:r>
    </w:p>
    <w:tbl>
      <w:tblPr>
        <w:tblW w:w="8843" w:type="dxa"/>
        <w:jc w:val="left"/>
        <w:tblInd w:w="0" w:type="dxa"/>
        <w:tblLayout w:type="fixed"/>
        <w:tblCellMar>
          <w:top w:w="55" w:type="dxa"/>
          <w:left w:w="55" w:type="dxa"/>
          <w:bottom w:w="55" w:type="dxa"/>
          <w:right w:w="55" w:type="dxa"/>
        </w:tblCellMar>
      </w:tblPr>
      <w:tblGrid>
        <w:gridCol w:w="2834"/>
        <w:gridCol w:w="2891"/>
        <w:gridCol w:w="3118"/>
      </w:tblGrid>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05</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6</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46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2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7</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46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1901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8</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47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90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48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1utom 2001903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3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4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4109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303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01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304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03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3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069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0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11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208</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0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11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0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12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0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12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0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5</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06</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6</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07</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7</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08</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5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8</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0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5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0001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0002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70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1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0003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1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0004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1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11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1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11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16</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12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2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17</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12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2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18</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2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1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2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2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32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2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33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12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2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3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13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5</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42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42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45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31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16</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2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31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17</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2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32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19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32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2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3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327</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2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3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32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2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3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34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3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3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3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3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52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3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3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52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4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3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53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4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3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53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4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3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6</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4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4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7</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4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4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8</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5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4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4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6</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2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4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7</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2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42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8</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239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4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339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4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39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45</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1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10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46</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1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10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47</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1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1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48</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1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109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4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1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109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5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16</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20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12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17</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20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12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18</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2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12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1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209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2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209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2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209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2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1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1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2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1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1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2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19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1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2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19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1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26</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2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15</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27</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2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29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51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1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29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62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1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29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63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29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6601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2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9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6601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20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93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3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3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94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3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99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3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99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4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99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4 utom 32041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4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4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6</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4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403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7</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4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409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89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5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409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99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5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409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5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5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4021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5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509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4021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5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509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4021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5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509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4021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9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40399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9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903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4042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9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904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79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9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905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606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9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909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1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6109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909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12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6909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909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1209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0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909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13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0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0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33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95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05</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39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06</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3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1101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07</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402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1101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1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4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1101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1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5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11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1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61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1109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15</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692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110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17</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69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1909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18</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901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190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902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21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909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22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3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909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231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3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191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23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33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192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290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36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199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31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36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199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39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2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2041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39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903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2042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3909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909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219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3909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909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3909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61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11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6901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12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6909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40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13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6909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400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13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7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4002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19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72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4004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19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73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40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21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74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51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22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76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5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23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799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591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23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81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5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29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89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6901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29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9101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311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92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1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319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93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290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32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94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NUMMER HS </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51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1999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0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6999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21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0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6999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29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0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10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40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0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10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0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10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6</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1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1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70010/2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30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30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8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49030/41/70/8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40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89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811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40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1110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8901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40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1199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890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10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5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81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20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0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21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2002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0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22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2002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0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29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2003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0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31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2009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0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32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31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111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39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319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119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69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321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120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699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321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130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70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329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190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41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211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419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219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421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220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1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421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230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91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429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290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92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50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0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93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6</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0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99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710/3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0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14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010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0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15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0220/30/4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0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3101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04312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0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3109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1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0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66 utom 6601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163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0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6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1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0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02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191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0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03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0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403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30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1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4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0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2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40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0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3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9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0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3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903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0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3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9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05</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3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06</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6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12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08</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6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13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10902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6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1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10902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6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22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1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6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23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1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602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2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1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602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31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15</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6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32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16</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1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32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17</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1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33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18</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109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33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1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200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39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7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31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3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0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39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0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41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0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49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0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49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05</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5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2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06</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50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2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07</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509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2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08</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4100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2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0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42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2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050/6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4209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2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01199/12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4300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2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44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2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1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45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1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102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46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102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4609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109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100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4101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10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209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410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50800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4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50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43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50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439/41/49/51/59/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6100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11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6200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103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12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71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104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19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71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105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20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721/22/2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1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31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110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29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39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19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29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90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1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294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10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12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29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20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13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51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30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14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519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40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1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519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50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2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52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60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229/30/41/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529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90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9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529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10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929/31/39/41/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61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2101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61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5</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6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12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21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69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13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29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71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14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31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71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15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32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61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16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39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69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19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9913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6906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21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9993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7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22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50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90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23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50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90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24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50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90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29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50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90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50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90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219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506</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00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507</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00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2</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5080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8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120/50/6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2100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9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8</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3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4</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32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5 utom 820520/5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1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33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6</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1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4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11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308</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5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11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41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7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12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710/21/29/33/34/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72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12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8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79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12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2809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2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43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2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5820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3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5900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3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8610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4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0990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2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4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1190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2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4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502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2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501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5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2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501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5190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2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5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519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2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5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7410/2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2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6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8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29 utom 8529102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6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831019/29/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3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6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8320/30/40/5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354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7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8360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3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7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21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4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7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22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4419/30/7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801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23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4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803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31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4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809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329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4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901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33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4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901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34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1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902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12011/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9031</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79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1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9033</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1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903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9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905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1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1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9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2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9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3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10</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95utom 95044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31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0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0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32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0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0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901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05</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0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4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06</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1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5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07</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1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6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08</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1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7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18391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1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8099</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28901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1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9300</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b/>
          <w:b/>
          <w:bCs/>
          <w:color w:val="000000"/>
          <w:sz w:val="22"/>
          <w:szCs w:val="22"/>
        </w:rPr>
      </w:pPr>
      <w:r>
        <w:rPr>
          <w:rFonts w:eastAsia="Univers (WN)" w:cs="Univers (WN)" w:ascii="Univers (WN)" w:hAnsi="Univers (WN)"/>
          <w:b/>
          <w:bCs/>
          <w:color w:val="000000"/>
          <w:sz w:val="22"/>
          <w:szCs w:val="22"/>
        </w:rPr>
        <w:t>BILAGA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Produkter som avses i artikel 11.3</w:t>
      </w:r>
    </w:p>
    <w:tbl>
      <w:tblPr>
        <w:tblW w:w="8843" w:type="dxa"/>
        <w:jc w:val="left"/>
        <w:tblInd w:w="0" w:type="dxa"/>
        <w:tblLayout w:type="fixed"/>
        <w:tblCellMar>
          <w:top w:w="55" w:type="dxa"/>
          <w:left w:w="55" w:type="dxa"/>
          <w:bottom w:w="55" w:type="dxa"/>
          <w:right w:w="55" w:type="dxa"/>
        </w:tblCellMar>
      </w:tblPr>
      <w:tblGrid>
        <w:gridCol w:w="2834"/>
        <w:gridCol w:w="2834"/>
        <w:gridCol w:w="3175"/>
      </w:tblGrid>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80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7</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910/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804</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4010/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805</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1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5010/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01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12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9010/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013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51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5 utom 30051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0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512/20/3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6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03 utom 2103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1700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64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04</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28</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65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06 utom 21069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3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6601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201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32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66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202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325</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660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202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32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41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205</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33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207</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5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8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20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5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8.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40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52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89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40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52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9 utom 32099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525</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3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15</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52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40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3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4022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42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403 utom 34039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3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5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404 utom  3404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232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1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40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3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12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40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0001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12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40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000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90519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11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11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23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7111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239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1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2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3 utom 30033920/909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2804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101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7 utom 35079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43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201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60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44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12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12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0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4321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220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9011/15/21/25</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2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9091/9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2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4</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1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2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5</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1911/15/21/25</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2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706 utom 37061093/909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1991/9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2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3804</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2011/19/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40023/2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08</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9011/19/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5102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0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59091/9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59110/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61010/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6 utom 4006901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1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69011/15/91/9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8 à 4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1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75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1 utom  4011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1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76020/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2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79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29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34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799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29029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35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81010/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2903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2390/30/40/50/60/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89010/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29039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1101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91019/20/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290401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1201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92010/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2909011/19/21/29/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13010/3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93010/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19010/3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94010/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5 utom 40151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2101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95010/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6 utom 40169992/9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2201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11017</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23010/3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11097</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10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29010/3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19010/91/97</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10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3111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21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10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3191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220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10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3201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231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10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3301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239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10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3901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29010/29/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11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3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4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2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5</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30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2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30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301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7</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30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4010/3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8</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404 à 44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501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1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501 à 450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04611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20 utom 39204110/42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4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39046910/3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921 utom 392190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10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20039/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119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0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31990/29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11992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0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41920/29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0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0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500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07</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0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70720/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08</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08 à 1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0100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0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11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0210/51/52/53/6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11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0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111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121 à 2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04 utom 4804312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119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05</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12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3 utom 56030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0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13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4 utom 56049030/41/70/8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07/08</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19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0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211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219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1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22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811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1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23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81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14</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29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8901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15</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1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8902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1610/20/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04</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890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17</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05</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89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18</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0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60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1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07</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5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08</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58 utom 581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2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0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2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210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82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1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21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191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1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220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19910/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0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22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21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07</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290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29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08</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29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0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31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40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32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70030/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1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39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81010/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0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89010/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0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09/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0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61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91110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04</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699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691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68</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41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70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0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4920/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0700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0220/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509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6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0320/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509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0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04</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42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0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05</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44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0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0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45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04</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07</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46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05</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08</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2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0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2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07</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1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3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08</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1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3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0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1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40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07</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4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0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90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7010 utom 70109021/29  </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903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1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5903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4</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1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1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0 utom 721050/6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12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1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0 utom 72101199/12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13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61151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19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2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2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91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3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22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91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40 utom 7212403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23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92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4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29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92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5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31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93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5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32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93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5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33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99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6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739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599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50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1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603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11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17</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26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11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62 utom 621410/15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109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121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63 utom 63101010/9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109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1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KAP 64</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31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19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 65</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39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201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601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213393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31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14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21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31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15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29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31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16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292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39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19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29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39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21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29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39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22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31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9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23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32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9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232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39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590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239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1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23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10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24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2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29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91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20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991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3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21 utom 732190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991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30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2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9914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4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2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991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40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24</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99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5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25</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999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50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2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9994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6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19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999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60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1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50800 utom 75080010/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9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14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1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690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1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10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7</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2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103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8</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24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105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0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2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10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9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2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100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94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2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210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0829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292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2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294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429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4</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51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4</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5192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7</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10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52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11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51521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5292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12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212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719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1813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415219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72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8</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1110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9993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0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1191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9995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1192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39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1193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392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1194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459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14</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46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4</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15</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4906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5</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30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4907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61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30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49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610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30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72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69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304</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81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6903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305</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82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6904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30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822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6905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307</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829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6907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30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83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61690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3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84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90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31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85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907</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211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89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00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2129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899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004</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212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91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005</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2199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91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00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219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92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007</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220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9812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1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2909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989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13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29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19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14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310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123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1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390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12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220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73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131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231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73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139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232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8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199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240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8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199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291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991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41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299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9913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611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520/5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9914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611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801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9915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612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78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999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620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0900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09992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263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32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19042</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313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33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190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314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34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109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3142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4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1092 utom 870292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31492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50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1099 utom 8702109919/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84314923</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611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902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314924</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612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9022 utom 87029022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843149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613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9029 utom 8702902919/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8432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61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9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32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620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3629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620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2110 *</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3691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690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2120/31/3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3699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710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2181 */8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501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720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2210 *</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501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73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2220/31/3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501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74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2281 */8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649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78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2310*/41*/4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74311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10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2320/ 31/39/51/59/81/8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84749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21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2410/20/31/39/81/8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7490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29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31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7490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60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3120/31/3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8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80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3141*/49*/81*/8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83101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90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32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83102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1690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3220/31/39/81/8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8350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29102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3241*/49*/51*/5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836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35 utom 85354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3310/20/31/39/81/8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8390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3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3900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84</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37</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1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85</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38</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190 utom 8704219039/6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8502110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44 utom 854419/30/7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190 utom 8704219079/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8504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60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290 utom 8704229029/4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21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60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290 utom 8704229059/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850422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60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3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23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605</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3190 utom 8704319039/6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0431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60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3190 utom 8704319079/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850431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60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3290 utom 8704329029/4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850432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12019/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3290 utom 8704329059/9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
          </w:p>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UMMER HS</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90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1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28909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5 utom 870510009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1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40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5 utom 87059090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14</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40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6</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15</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40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7</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16 utom 87163190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40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16 utom 87163990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40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2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0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5044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2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04</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03</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3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1831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04</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3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18391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07</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801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1839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08</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8020</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21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09</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80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2130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10</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9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28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11</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9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28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15</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899</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283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616</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1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28901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6"/>
                <w:szCs w:val="16"/>
              </w:rPr>
            </w:pPr>
            <w:r>
              <w:rPr/>
            </w:r>
          </w:p>
        </w:tc>
      </w:tr>
      <w:tr>
        <w:trPr/>
        <w:tc>
          <w:tcPr>
            <w:tcW w:w="884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8"/>
                <w:szCs w:val="18"/>
              </w:rPr>
            </w:pPr>
            <w:r>
              <w:rPr>
                <w:rFonts w:eastAsia="Univers (WN)" w:cs="Univers (WN)" w:ascii="Univers (WN)" w:hAnsi="Univers (WN)"/>
                <w:color w:val="000000"/>
                <w:sz w:val="18"/>
                <w:szCs w:val="18"/>
              </w:rPr>
              <w:t>Anm.: För de nomenklaturnummer som är markerade med en asterisk skall avgiftssänkningen genomföras enligt följande takt och tidtabell</w:t>
            </w:r>
          </w:p>
        </w:tc>
      </w:tr>
      <w:tr>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8"/>
                <w:szCs w:val="18"/>
              </w:rPr>
            </w:pPr>
            <w:r>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8"/>
                <w:szCs w:val="18"/>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16" w:before="0" w:after="0"/>
              <w:jc w:val="left"/>
              <w:rPr>
                <w:rFonts w:ascii="Univers (WN)" w:hAnsi="Univers (WN)" w:eastAsia="Univers (WN)" w:cs="Univers (WN)"/>
                <w:color w:val="000000"/>
                <w:sz w:val="18"/>
                <w:szCs w:val="18"/>
              </w:rPr>
            </w:pPr>
            <w:r>
              <w:rPr/>
            </w:r>
          </w:p>
        </w:tc>
      </w:tr>
      <w:tr>
        <w:trPr/>
        <w:tc>
          <w:tcPr>
            <w:tcW w:w="884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jc w:val="both"/>
              <w:rPr>
                <w:rFonts w:ascii="Univers (WN)" w:hAnsi="Univers (WN)" w:eastAsia="Univers (WN)" w:cs="Univers (WN)"/>
                <w:color w:val="000000"/>
                <w:sz w:val="18"/>
                <w:szCs w:val="18"/>
              </w:rPr>
            </w:pPr>
            <w:r>
              <w:rPr>
                <w:rFonts w:eastAsia="Univers (WN)" w:cs="Univers (WN)" w:ascii="Univers (WN)" w:hAnsi="Univers (WN)"/>
                <w:color w:val="000000"/>
                <w:sz w:val="18"/>
                <w:szCs w:val="18"/>
              </w:rPr>
              <w:t>#</w:t>
              <w:tab/>
              <w:t xml:space="preserve"> 3 år efter avtalets ikraftträdande, skall varje tull eller avgift sänkas till 97% av bastullsatsen</w:t>
            </w:r>
          </w:p>
        </w:tc>
      </w:tr>
      <w:tr>
        <w:trPr/>
        <w:tc>
          <w:tcPr>
            <w:tcW w:w="884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jc w:val="both"/>
              <w:rPr>
                <w:rFonts w:ascii="Univers (WN)" w:hAnsi="Univers (WN)" w:eastAsia="Univers (WN)" w:cs="Univers (WN)"/>
                <w:color w:val="000000"/>
                <w:sz w:val="18"/>
                <w:szCs w:val="18"/>
              </w:rPr>
            </w:pPr>
            <w:r>
              <w:rPr>
                <w:rFonts w:eastAsia="Univers (WN)" w:cs="Univers (WN)" w:ascii="Univers (WN)" w:hAnsi="Univers (WN)"/>
                <w:color w:val="000000"/>
                <w:sz w:val="18"/>
                <w:szCs w:val="18"/>
              </w:rPr>
              <w:t>#</w:t>
              <w:tab/>
              <w:t xml:space="preserve">  4 år efter avtalets ikraftträdande, skall varje tull eller avgift sänkas till 94% av bastullsatsen</w:t>
            </w:r>
          </w:p>
        </w:tc>
      </w:tr>
      <w:tr>
        <w:trPr/>
        <w:tc>
          <w:tcPr>
            <w:tcW w:w="884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jc w:val="left"/>
              <w:rPr>
                <w:rFonts w:ascii="Univers (WN)" w:hAnsi="Univers (WN)" w:eastAsia="Univers (WN)" w:cs="Univers (WN)"/>
                <w:color w:val="000000"/>
                <w:sz w:val="18"/>
                <w:szCs w:val="18"/>
              </w:rPr>
            </w:pPr>
            <w:r>
              <w:rPr>
                <w:rFonts w:eastAsia="Univers (WN)" w:cs="Univers (WN)" w:ascii="Univers (WN)" w:hAnsi="Univers (WN)"/>
                <w:color w:val="000000"/>
                <w:sz w:val="18"/>
                <w:szCs w:val="18"/>
              </w:rPr>
              <w:t>#</w:t>
              <w:tab/>
              <w:t xml:space="preserve">  5 år efter avtalets ikraftträdande, skall varje tull eller avgift sänkas till 91% av bastullsatsen</w:t>
            </w:r>
          </w:p>
        </w:tc>
      </w:tr>
      <w:tr>
        <w:trPr/>
        <w:tc>
          <w:tcPr>
            <w:tcW w:w="884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jc w:val="left"/>
              <w:rPr>
                <w:rFonts w:ascii="Univers (WN)" w:hAnsi="Univers (WN)" w:eastAsia="Univers (WN)" w:cs="Univers (WN)"/>
                <w:color w:val="000000"/>
                <w:sz w:val="18"/>
                <w:szCs w:val="18"/>
              </w:rPr>
            </w:pPr>
            <w:r>
              <w:rPr>
                <w:rFonts w:eastAsia="Univers (WN)" w:cs="Univers (WN)" w:ascii="Univers (WN)" w:hAnsi="Univers (WN)"/>
                <w:color w:val="000000"/>
                <w:sz w:val="18"/>
                <w:szCs w:val="18"/>
              </w:rPr>
              <w:t>#</w:t>
              <w:tab/>
              <w:t xml:space="preserve">  6 år efter avtalets ikraftträdande, skall varje tull eller avgift sänkas till 88% av bastullsatsen</w:t>
            </w:r>
          </w:p>
        </w:tc>
      </w:tr>
      <w:tr>
        <w:trPr/>
        <w:tc>
          <w:tcPr>
            <w:tcW w:w="884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jc w:val="left"/>
              <w:rPr>
                <w:rFonts w:ascii="Univers (WN)" w:hAnsi="Univers (WN)" w:eastAsia="Univers (WN)" w:cs="Univers (WN)"/>
                <w:color w:val="000000"/>
                <w:sz w:val="18"/>
                <w:szCs w:val="18"/>
              </w:rPr>
            </w:pPr>
            <w:r>
              <w:rPr>
                <w:rFonts w:eastAsia="Univers (WN)" w:cs="Univers (WN)" w:ascii="Univers (WN)" w:hAnsi="Univers (WN)"/>
                <w:color w:val="000000"/>
                <w:sz w:val="18"/>
                <w:szCs w:val="18"/>
              </w:rPr>
              <w:t>#</w:t>
              <w:tab/>
              <w:t xml:space="preserve">  7 år efter avtalets ikraftträdande, skall varje tull eller avgift sänkas till 73% av bastullsatsen</w:t>
            </w:r>
          </w:p>
        </w:tc>
      </w:tr>
      <w:tr>
        <w:trPr/>
        <w:tc>
          <w:tcPr>
            <w:tcW w:w="884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jc w:val="left"/>
              <w:rPr>
                <w:rFonts w:ascii="Univers (WN)" w:hAnsi="Univers (WN)" w:eastAsia="Univers (WN)" w:cs="Univers (WN)"/>
                <w:color w:val="000000"/>
                <w:sz w:val="18"/>
                <w:szCs w:val="18"/>
              </w:rPr>
            </w:pPr>
            <w:r>
              <w:rPr>
                <w:rFonts w:eastAsia="Univers (WN)" w:cs="Univers (WN)" w:ascii="Univers (WN)" w:hAnsi="Univers (WN)"/>
                <w:color w:val="000000"/>
                <w:sz w:val="18"/>
                <w:szCs w:val="18"/>
              </w:rPr>
              <w:t>#</w:t>
              <w:tab/>
              <w:t xml:space="preserve">  8 år efter avtalets ikraftträdande, skall varje tull eller avgift sänkas till 58% av bastullsatsen</w:t>
            </w:r>
          </w:p>
        </w:tc>
      </w:tr>
      <w:tr>
        <w:trPr/>
        <w:tc>
          <w:tcPr>
            <w:tcW w:w="884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jc w:val="left"/>
              <w:rPr>
                <w:rFonts w:ascii="Univers (WN)" w:hAnsi="Univers (WN)" w:eastAsia="Univers (WN)" w:cs="Univers (WN)"/>
                <w:color w:val="000000"/>
                <w:sz w:val="18"/>
                <w:szCs w:val="18"/>
              </w:rPr>
            </w:pPr>
            <w:r>
              <w:rPr>
                <w:rFonts w:eastAsia="Univers (WN)" w:cs="Univers (WN)" w:ascii="Univers (WN)" w:hAnsi="Univers (WN)"/>
                <w:color w:val="000000"/>
                <w:sz w:val="18"/>
                <w:szCs w:val="18"/>
              </w:rPr>
              <w:t>#</w:t>
              <w:tab/>
              <w:t xml:space="preserve">  9 år efter avtalets ikraftträdande, skall varje tull eller avgift sänkas till 43% av bastullsatsen</w:t>
            </w:r>
          </w:p>
        </w:tc>
      </w:tr>
      <w:tr>
        <w:trPr/>
        <w:tc>
          <w:tcPr>
            <w:tcW w:w="884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jc w:val="left"/>
              <w:rPr>
                <w:rFonts w:ascii="Univers (WN)" w:hAnsi="Univers (WN)" w:eastAsia="Univers (WN)" w:cs="Univers (WN)"/>
                <w:color w:val="000000"/>
                <w:sz w:val="18"/>
                <w:szCs w:val="18"/>
              </w:rPr>
            </w:pPr>
            <w:r>
              <w:rPr>
                <w:rFonts w:eastAsia="Univers (WN)" w:cs="Univers (WN)" w:ascii="Univers (WN)" w:hAnsi="Univers (WN)"/>
                <w:color w:val="000000"/>
                <w:sz w:val="18"/>
                <w:szCs w:val="18"/>
              </w:rPr>
              <w:t>#</w:t>
              <w:tab/>
              <w:t>10 år efter avtalets ikraftträdande, skall varje tull eller avgift sänkas till 28% av bastullsatsen</w:t>
            </w:r>
          </w:p>
        </w:tc>
      </w:tr>
      <w:tr>
        <w:trPr/>
        <w:tc>
          <w:tcPr>
            <w:tcW w:w="884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jc w:val="left"/>
              <w:rPr>
                <w:rFonts w:ascii="Univers (WN)" w:hAnsi="Univers (WN)" w:eastAsia="Univers (WN)" w:cs="Univers (WN)"/>
                <w:color w:val="000000"/>
                <w:sz w:val="18"/>
                <w:szCs w:val="18"/>
              </w:rPr>
            </w:pPr>
            <w:r>
              <w:rPr>
                <w:rFonts w:eastAsia="Univers (WN)" w:cs="Univers (WN)" w:ascii="Univers (WN)" w:hAnsi="Univers (WN)"/>
                <w:color w:val="000000"/>
                <w:sz w:val="18"/>
                <w:szCs w:val="18"/>
              </w:rPr>
              <w:t>#</w:t>
              <w:tab/>
              <w:t>11 år efter avtalets ikraftträdande, skall varje tull eller avgift sänkas till 13% av bastullsatsen</w:t>
            </w:r>
          </w:p>
        </w:tc>
      </w:tr>
      <w:tr>
        <w:trPr/>
        <w:tc>
          <w:tcPr>
            <w:tcW w:w="884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jc w:val="left"/>
              <w:rPr>
                <w:rFonts w:ascii="Univers (WN)" w:hAnsi="Univers (WN)" w:eastAsia="Univers (WN)" w:cs="Univers (WN)"/>
                <w:color w:val="000000"/>
                <w:sz w:val="18"/>
                <w:szCs w:val="18"/>
              </w:rPr>
            </w:pPr>
            <w:r>
              <w:rPr>
                <w:rFonts w:eastAsia="Univers (WN)" w:cs="Univers (WN)" w:ascii="Univers (WN)" w:hAnsi="Univers (WN)"/>
                <w:color w:val="000000"/>
                <w:sz w:val="18"/>
                <w:szCs w:val="18"/>
              </w:rPr>
              <w:t>#</w:t>
              <w:tab/>
              <w:t>12 år efter avtalets ikraftträdande, skall resterande tullar avskaffas.</w:t>
            </w:r>
          </w:p>
        </w:tc>
      </w:tr>
    </w:tbl>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ind w:left="0" w:right="0" w:hanging="0"/>
        <w:jc w:val="left"/>
        <w:rPr>
          <w:rFonts w:ascii="Univers (WN)" w:hAnsi="Univers (WN)" w:eastAsia="Univers (WN)" w:cs="Univers (WN)"/>
          <w:color w:val="000000"/>
          <w:sz w:val="18"/>
          <w:szCs w:val="18"/>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ind w:left="0" w:right="0" w:hanging="0"/>
        <w:jc w:val="left"/>
        <w:rPr>
          <w:rFonts w:ascii="Univers (WN)" w:hAnsi="Univers (WN)" w:eastAsia="Univers (WN)" w:cs="Univers (WN)"/>
          <w:color w:val="000000"/>
          <w:sz w:val="18"/>
          <w:szCs w:val="18"/>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ind w:left="0" w:right="0" w:hanging="0"/>
        <w:jc w:val="left"/>
        <w:rPr>
          <w:rFonts w:ascii="Univers (WN)" w:hAnsi="Univers (WN)" w:eastAsia="Univers (WN)" w:cs="Univers (WN)"/>
          <w:color w:val="000000"/>
          <w:sz w:val="18"/>
          <w:szCs w:val="18"/>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ind w:left="0" w:right="0" w:hanging="0"/>
        <w:jc w:val="center"/>
        <w:rPr>
          <w:rFonts w:ascii="Univers (WN)" w:hAnsi="Univers (WN)" w:eastAsia="Univers (WN)" w:cs="Univers (WN)"/>
          <w:color w:val="000000"/>
          <w:sz w:val="18"/>
          <w:szCs w:val="18"/>
        </w:rPr>
      </w:pPr>
      <w:r>
        <w:rPr>
          <w:rFonts w:eastAsia="Univers (WN)" w:cs="Univers (WN)" w:ascii="Univers (WN)" w:hAnsi="Univers (WN)"/>
          <w:color w:val="000000"/>
          <w:sz w:val="18"/>
          <w:szCs w:val="18"/>
        </w:rPr>
        <w:t>_____________________</w:t>
      </w:r>
      <w:r>
        <w:br w:type="page"/>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ind w:left="0" w:right="0" w:hanging="0"/>
        <w:jc w:val="center"/>
        <w:rPr>
          <w:rFonts w:ascii="Univers (WN)" w:hAnsi="Univers (WN)" w:eastAsia="Univers (WN)" w:cs="Univers (WN)"/>
          <w:b/>
          <w:b/>
          <w:bCs/>
          <w:color w:val="000000"/>
          <w:sz w:val="22"/>
          <w:szCs w:val="22"/>
        </w:rPr>
      </w:pPr>
      <w:r>
        <w:rPr>
          <w:rFonts w:eastAsia="Univers (WN)" w:cs="Univers (WN)" w:ascii="Univers (WN)" w:hAnsi="Univers (WN)"/>
          <w:b/>
          <w:bCs/>
          <w:color w:val="000000"/>
          <w:sz w:val="22"/>
          <w:szCs w:val="22"/>
        </w:rPr>
        <w:t>BILAGA 5</w:t>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ind w:left="0" w:right="0" w:hanging="0"/>
        <w:jc w:val="center"/>
        <w:rPr>
          <w:rFonts w:ascii="Univers (WN)" w:hAnsi="Univers (WN)" w:eastAsia="Univers (WN)" w:cs="Univers (WN)"/>
          <w:b/>
          <w:b/>
          <w:bCs/>
          <w:color w:val="000000"/>
          <w:sz w:val="22"/>
          <w:szCs w:val="22"/>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Produkter som avses i artikel 12.1</w:t>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16" w:before="0" w:after="0"/>
        <w:ind w:left="0" w:right="0" w:hanging="0"/>
        <w:jc w:val="left"/>
        <w:rPr>
          <w:rFonts w:ascii="Univers (WN)" w:hAnsi="Univers (WN)" w:eastAsia="Univers (WN)" w:cs="Univers (WN)"/>
          <w:color w:val="000000"/>
          <w:sz w:val="16"/>
          <w:szCs w:val="16"/>
        </w:rPr>
      </w:pPr>
      <w:r>
        <w:rPr/>
      </w:r>
    </w:p>
    <w:tbl>
      <w:tblPr>
        <w:tblW w:w="8843" w:type="dxa"/>
        <w:jc w:val="left"/>
        <w:tblInd w:w="0" w:type="dxa"/>
        <w:tblLayout w:type="fixed"/>
        <w:tblCellMar>
          <w:top w:w="55" w:type="dxa"/>
          <w:left w:w="55" w:type="dxa"/>
          <w:bottom w:w="55" w:type="dxa"/>
          <w:right w:w="55" w:type="dxa"/>
        </w:tblCellMar>
      </w:tblPr>
      <w:tblGrid>
        <w:gridCol w:w="1740"/>
        <w:gridCol w:w="4578"/>
        <w:gridCol w:w="2525"/>
      </w:tblGrid>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11 1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ya däck av gummi av sådana slag so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6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11 2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vänds på bussar eller lastbila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11 4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på motorcyklar och cyklar, andra</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11 5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lag.</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11 9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11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13 1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Innerslangar av sådana slag som används på bussar eller lastbila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6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13 2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Innerslangar av sådana slag som används på</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4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13 90 00 1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cyklar och mopeder med hjälpmoto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13 90 00 2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13 90 00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innerslanga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6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 06</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rdgarn av ull, inte i detaljhandelsuppläggninga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1 07</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mgarn av ull, inte i detaljhandelsuppläggninga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1 1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pPr>
            <w:r>
              <w:rPr>
                <w:rFonts w:eastAsia="Univers (WN)" w:cs="Univers (WN)" w:ascii="Univers (WN)" w:hAnsi="Univers (WN)"/>
                <w:color w:val="000000"/>
                <w:sz w:val="16"/>
                <w:szCs w:val="16"/>
              </w:rPr>
              <w:t>Kardgarnsvävnader av ull eller fina djurhår, innehållande minst 85 viktprocent ull eller fina djurhår, vägande högst 300 g/m</w:t>
            </w:r>
            <w:r>
              <w:rPr>
                <w:rFonts w:eastAsia="Univers (WN)" w:cs="Univers (WN)" w:ascii="Univers (WN)" w:hAnsi="Univers (WN)"/>
                <w:color w:val="000000"/>
                <w:sz w:val="16"/>
                <w:szCs w:val="16"/>
                <w:vertAlign w:val="superscript"/>
              </w:rPr>
              <w:t>2.</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1 1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pPr>
            <w:r>
              <w:rPr>
                <w:rFonts w:eastAsia="Univers (WN)" w:cs="Univers (WN)" w:ascii="Univers (WN)" w:hAnsi="Univers (WN)"/>
                <w:color w:val="000000"/>
                <w:sz w:val="16"/>
                <w:szCs w:val="16"/>
              </w:rPr>
              <w:t>Andra kardgarnsvävnader av ull eller fina djurhår, innehållande minst 85 viktprocent ull eller fina djurhår, vägande mer än 300 g/m</w:t>
            </w:r>
            <w:r>
              <w:rPr>
                <w:rFonts w:eastAsia="Univers (WN)" w:cs="Univers (WN)" w:ascii="Univers (WN)" w:hAnsi="Univers (WN)"/>
                <w:color w:val="000000"/>
                <w:sz w:val="16"/>
                <w:szCs w:val="16"/>
                <w:vertAlign w:val="superscript"/>
              </w:rPr>
              <w:t>2.</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1 12 1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pPr>
            <w:r>
              <w:rPr>
                <w:rFonts w:eastAsia="Univers (WN)" w:cs="Univers (WN)" w:ascii="Univers (WN)" w:hAnsi="Univers (WN)"/>
                <w:color w:val="000000"/>
                <w:sz w:val="16"/>
                <w:szCs w:val="16"/>
              </w:rPr>
              <w:t>Kamgarnsvävnader av ull eller fina djurhår, innehållande minst 85 viktprocent ull eller fina djurhår, vägande högst 200 g/m</w:t>
            </w:r>
            <w:r>
              <w:rPr>
                <w:rFonts w:eastAsia="Univers (WN)" w:cs="Univers (WN)" w:ascii="Univers (WN)" w:hAnsi="Univers (WN)"/>
                <w:color w:val="000000"/>
                <w:sz w:val="16"/>
                <w:szCs w:val="16"/>
                <w:vertAlign w:val="superscript"/>
              </w:rPr>
              <w:t>2.</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1 12 1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pPr>
            <w:r>
              <w:rPr>
                <w:rFonts w:eastAsia="Univers (WN)" w:cs="Univers (WN)" w:ascii="Univers (WN)" w:hAnsi="Univers (WN)"/>
                <w:color w:val="000000"/>
                <w:sz w:val="16"/>
                <w:szCs w:val="16"/>
              </w:rPr>
              <w:t>Andra kamgarnsvävnader av ull eller fina djurhår, innehållande minst 85 viktprocent ull eller fina djurhår, vägande mer än 200 g/m</w:t>
            </w:r>
            <w:r>
              <w:rPr>
                <w:rFonts w:eastAsia="Univers (WN)" w:cs="Univers (WN)" w:ascii="Univers (WN)" w:hAnsi="Univers (WN)"/>
                <w:color w:val="000000"/>
                <w:sz w:val="16"/>
                <w:szCs w:val="16"/>
                <w:vertAlign w:val="superscript"/>
              </w:rPr>
              <w:t>2.</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1 12 2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kamgarnsvävnader av ull eller fina djurhår, innehållande mindre än 85 viktprocent ull eller fina djurhår, blandade huvudsakligen eller uteslutande med konstfilament.</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1 12 3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pPr>
            <w:r>
              <w:rPr>
                <w:rFonts w:eastAsia="Univers (WN)" w:cs="Univers (WN)" w:ascii="Univers (WN)" w:hAnsi="Univers (WN)"/>
                <w:color w:val="000000"/>
                <w:sz w:val="16"/>
                <w:szCs w:val="16"/>
              </w:rPr>
              <w:t>Andra kamgarnsvävnader av ull eller fina djurhår, innehållande mindre än 85 viktprocent ull eller fina djurhår, blandade huvudsakligen eller uteslutande med konststapelfibrer, vägande mer än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xml:space="preserve"> men högst 375 g/m</w:t>
            </w:r>
            <w:r>
              <w:rPr>
                <w:rFonts w:eastAsia="Univers (WN)" w:cs="Univers (WN)" w:ascii="Univers (WN)" w:hAnsi="Univers (WN)"/>
                <w:color w:val="000000"/>
                <w:sz w:val="16"/>
                <w:szCs w:val="16"/>
                <w:vertAlign w:val="superscript"/>
              </w:rPr>
              <w:t>2.</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1 12 3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pPr>
            <w:r>
              <w:rPr>
                <w:rFonts w:eastAsia="Univers (WN)" w:cs="Univers (WN)" w:ascii="Univers (WN)" w:hAnsi="Univers (WN)"/>
                <w:color w:val="000000"/>
                <w:sz w:val="16"/>
                <w:szCs w:val="16"/>
              </w:rPr>
              <w:t>Andra kamgarnsvävnader av ull eller fina djurhår, innehållande mindre än 85 viktprocent ull eller fina djurhår, blandade huvudsakligen eller uteslutande med konststapelfibrer, vägande högst 200 g/m</w:t>
            </w:r>
            <w:r>
              <w:rPr>
                <w:rFonts w:eastAsia="Univers (WN)" w:cs="Univers (WN)" w:ascii="Univers (WN)" w:hAnsi="Univers (WN)"/>
                <w:color w:val="000000"/>
                <w:sz w:val="16"/>
                <w:szCs w:val="16"/>
                <w:vertAlign w:val="superscript"/>
              </w:rPr>
              <w:t>2.</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1 12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pPr>
            <w:r>
              <w:rPr>
                <w:rFonts w:eastAsia="Univers (WN)" w:cs="Univers (WN)" w:ascii="Univers (WN)" w:hAnsi="Univers (WN)"/>
                <w:color w:val="000000"/>
                <w:sz w:val="16"/>
                <w:szCs w:val="16"/>
              </w:rPr>
              <w:t>Andra kamgarnsvävnader av ull eller fina djurhår, innehållande mindre än 85 viktprocent ull eller fina djurhår, blandade på annat sätt, vägande mer än 375 g/m</w:t>
            </w:r>
            <w:r>
              <w:rPr>
                <w:rFonts w:eastAsia="Univers (WN)" w:cs="Univers (WN)" w:ascii="Univers (WN)" w:hAnsi="Univers (WN)"/>
                <w:color w:val="000000"/>
                <w:sz w:val="16"/>
                <w:szCs w:val="16"/>
                <w:vertAlign w:val="superscript"/>
              </w:rPr>
              <w:t>2.</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 MAD/KG</w:t>
            </w:r>
          </w:p>
        </w:tc>
      </w:tr>
    </w:tbl>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br w:type="page"/>
      </w: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tbl>
      <w:tblPr>
        <w:tblW w:w="8843" w:type="dxa"/>
        <w:jc w:val="left"/>
        <w:tblInd w:w="0" w:type="dxa"/>
        <w:tblLayout w:type="fixed"/>
        <w:tblCellMar>
          <w:top w:w="55" w:type="dxa"/>
          <w:left w:w="55" w:type="dxa"/>
          <w:bottom w:w="55" w:type="dxa"/>
          <w:right w:w="55" w:type="dxa"/>
        </w:tblCellMar>
      </w:tblPr>
      <w:tblGrid>
        <w:gridCol w:w="1740"/>
        <w:gridCol w:w="4578"/>
        <w:gridCol w:w="2525"/>
      </w:tblGrid>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1 12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Andra kamgarnsvävnader av ull eller fina djurhår, innehållande mindre än 85 viktprocent ull eller fina djurhår, blandade på annat sätt, vägande mer än 200 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xml:space="preserve"> men högst 375 g/m</w:t>
            </w:r>
            <w:r>
              <w:rPr>
                <w:rFonts w:eastAsia="Univers (WN)" w:cs="Univers (WN)" w:ascii="Univers (WN)" w:hAnsi="Univers (WN)"/>
                <w:color w:val="000000"/>
                <w:sz w:val="16"/>
                <w:szCs w:val="16"/>
                <w:vertAlign w:val="superscript"/>
              </w:rPr>
              <w:t>2</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5</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6</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Garn av bomull (annat än sytråd), inte i detaljhandelsuppläggninga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8 32 90 9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8 52 90 92</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Vävnader av bomull, innehållande minst 85 viktprocent bomull, färgade eller tryckta, med tvåskaftbindning, vägande mer än 13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xml:space="preserve"> men högst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än 115 cm men högst 16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8 32 90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8 52 90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Vävnader av bomull, innehållande minst 85 viktprocent bomull, färgade eller tryckta, med tvåskaftbindning, vägande mer än 13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xml:space="preserve"> men högst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än 16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8 32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8 33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8 39 3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Andra vävnader av bomull, innehållande minst 85 viktprocent bomull, av olikfärgade garner, vägande mer än 1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xml:space="preserve"> men högst 13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än 11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8 42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8 43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8 49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Andra vävnader av bomull, innehållande minst 85 viktprocent bomull, av olikfärgade garner, vägande mer än 1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xml:space="preserve"> men högst 165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än 8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8 51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8 52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8 53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8 59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Vävnader av bomull, innehållande minst 85 viktprocent bomull, tryckta, vägande högst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än 11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9 31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9 32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9 39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9 51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9 52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9 59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Vävnader av bomull, innehållande minst 85 viktprocent bomull, tryckta eller färgade, vägande mer än 200 g/m</w:t>
            </w:r>
            <w:r>
              <w:rPr>
                <w:rFonts w:eastAsia="Univers (WN)" w:cs="Univers (WN)" w:ascii="Univers (WN)" w:hAnsi="Univers (WN)"/>
                <w:color w:val="000000"/>
                <w:sz w:val="16"/>
                <w:szCs w:val="16"/>
                <w:vertAlign w:val="superscript"/>
              </w:rPr>
              <w:t>2.</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9 41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9 42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9 43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09 49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Vävnader av bomull, innehållande minst 85 viktprocent bomull, av olikfärgade garner, vägande mer än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än 11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9 51 9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9 52 9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09 59 90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Vävnader av bomull, innehållande minst 85 viktprocent bomull, tryckta, vägande mer än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än 11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10 11 90 9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10 12 90 9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10 19 90 9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Vävnader av bomull, innehållande mindre än 85 viktprocent bomull, med inblandning huvudsakligen eller uteslutande av konstfibrer, vägande högst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eller lika med 8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bl>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br w:type="page"/>
      </w: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tbl>
      <w:tblPr>
        <w:tblW w:w="8843" w:type="dxa"/>
        <w:jc w:val="left"/>
        <w:tblInd w:w="0" w:type="dxa"/>
        <w:tblLayout w:type="fixed"/>
        <w:tblCellMar>
          <w:top w:w="55" w:type="dxa"/>
          <w:left w:w="55" w:type="dxa"/>
          <w:bottom w:w="55" w:type="dxa"/>
          <w:right w:w="55" w:type="dxa"/>
        </w:tblCellMar>
      </w:tblPr>
      <w:tblGrid>
        <w:gridCol w:w="1740"/>
        <w:gridCol w:w="4578"/>
        <w:gridCol w:w="2525"/>
      </w:tblGrid>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0 31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0 32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0 39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0 41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0 42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0 49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Vävnader av bomull, innehållande mindre än 85 viktprocent bomull, färgade eller av olikfärgade garner, vägande högst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eller lika med 8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0 51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0 52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0 59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Vävnader av bomull, innehållande mindre än 85 viktprocent bomull, tryckta eller färgade, vägande mer än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än 11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1 31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1 32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1 39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1 41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1 42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1 43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1 49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Vävnader av bomull, innehållande mindre än 85 viktprocent bomull, färgade eller av olikfärgade garner, vägande mer än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eller lika med 8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1 51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1 52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2 11 59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Vävnader av bomull, innehållande mindre än 85 viktprocent bomull, tryckta, vägande mer än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än 11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12 13 9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12 14 90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Andra vävnader av bomull, färgade eller av olikfärgade garner, vägande högst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eller lika med 8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12 15 90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Andra vävnader av bomull, tryckta, vägande högst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eller lika med 8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12 23 9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12 24 9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 12 25 90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Andra vävnader av bomull, färgade, tryckta eller av olikfärgade garner, vägande mer än 2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eller lika med 8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 09 11 90 1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Vävnader av lin, innehållande minst 85 viktprocent lin, oblekta, vägande mer än 40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med en bredd av mer eller lika med 160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 09 29 90 1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ävnader av lin, innehållande mindre än 85 viktprocent lin, oblekta eller blekta, med en bredd av högst 160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 10 1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3 10 90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ävnader av jute eller andra bastfibrer för textilt ändamål enligt nr 53 03.</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2 3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2 32</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exturerat garn av nylon eller andra polyamid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2 3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6 10 91 2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exturerat garn av polyestra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2 39 00 2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6 10 91 4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exturerat garn av polyeten eller polypropen</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3 20 0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6 20 91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nat texturerat garn av regenatfilament, annat än av acetat.</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MAD/KG</w:t>
            </w:r>
          </w:p>
        </w:tc>
      </w:tr>
    </w:tbl>
    <w:tbl>
      <w:tblPr>
        <w:tblW w:w="8843" w:type="dxa"/>
        <w:jc w:val="left"/>
        <w:tblInd w:w="0" w:type="dxa"/>
        <w:tblLayout w:type="fixed"/>
        <w:tblCellMar>
          <w:top w:w="55" w:type="dxa"/>
          <w:left w:w="55" w:type="dxa"/>
          <w:bottom w:w="55" w:type="dxa"/>
          <w:right w:w="55" w:type="dxa"/>
        </w:tblCellMar>
      </w:tblPr>
      <w:tblGrid>
        <w:gridCol w:w="1740"/>
        <w:gridCol w:w="4578"/>
        <w:gridCol w:w="2525"/>
      </w:tblGrid>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41 99 9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ävnader innehållande minst 85 viktprocent filament av nylon eller andra polyamider, oblekta, avsedda för gardi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51 99 2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ävnader innehållande minst 85 viktprocent texturerade polyesterfilament, oblekta eller blekta, avsedda för gardi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60 90 9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ävnader innehållande minst 85 viktprocent icke texturerade polyesterfilament, blekta, oblekta eller tvättade, avsedda för gardi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71 99 9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vävnader innehållande minst 85 viktprocent syntetfilament, oblekta eller blekta, avsedda för gardi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42 99 2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43 99 2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44 99 2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ävnader innehållande minst 85 viktprocent  filament av nylon eller andra polyamider, färgade, tryckta eller av olikfärgade garner, avsedda för gardi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42 99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43 99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44 99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Andra vävnader innehållande minst 85 viktprocent filament av nylon eller andra polyamider, färgade, tryckta eller av olikfärgade garner, med en bredd av mer än 57 cm </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52 99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53 99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54 99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vävnader innehållande minst 85 viktprocent texturerade polyesterfilament, färgade, tryckta eller av olikfärgade garner, med en bredd av mer än 57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60 90 6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60 90 8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60 90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vävnader innehållande minst 85 viktprocent icke texturerade polyestrarfilament, färgade, tryckta eller olikfärgade garner, med en bredd av mer än 57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72 99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73 99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74 99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vävnader innehållande minst 85 viktprocent syntetfilament, färgade, tryckta eller av olikfärgade garner, med en bredd av mer än 57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43 99 3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53 99 3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60 90 7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73 99 3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Jacquardvävnader innehållande minst 85 viktprocent syntetfilament.</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82 99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83 99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84 99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ävnader innehållande minst 85 viktprocent syntetfilament, med inblandning huvudsakligen eller uteslutande av bomull, färgade, tryckta eller av olikfärgade gar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83 99 9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Jacquardvävnader innehållande minst 85 viktprocent syntetfilament, med inblandning huvudsakligen eller uteslutande av bomull, av olikfärgade gar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92 99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93 99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7 94 99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vävnader av garn av syntetfilament, färgade, tryckta eller av olikfärgade gar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bl>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br w:type="page"/>
      </w: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tbl>
      <w:tblPr>
        <w:tblW w:w="8843" w:type="dxa"/>
        <w:jc w:val="left"/>
        <w:tblInd w:w="0" w:type="dxa"/>
        <w:tblLayout w:type="fixed"/>
        <w:tblCellMar>
          <w:top w:w="55" w:type="dxa"/>
          <w:left w:w="55" w:type="dxa"/>
          <w:bottom w:w="55" w:type="dxa"/>
          <w:right w:w="55" w:type="dxa"/>
        </w:tblCellMar>
      </w:tblPr>
      <w:tblGrid>
        <w:gridCol w:w="1740"/>
        <w:gridCol w:w="4578"/>
        <w:gridCol w:w="2525"/>
      </w:tblGrid>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8 22 99 9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8 22 99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ävnader innehållande minst 85 viktprocent garn av regenatfilament eller remsor e.d. av regenatmaterial, med en bredd av mer än 57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8 23 99 3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Jacquardvävnader innehållande minst 85 viktprocent regenatfilament eller remsor e.d. av regenatmaterial, med en bredd av mer än  115 cm, men mindre än 140 cm och med en vikt av mer än 25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av olikfärgade gar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8 23 99 3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ävnader innehållande minst 85 viktprocent regenatfilament eller remsor e.d. av regenatfilament, av olikfärgade garner, med en grovlek av mer eller lika med 195 d, med en bredd av mer än 140 cm (grovt tyg för madrass)</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8 23 99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ävnader innehållande minst 85 viktprocent regenatfilament eller remsor e.d. av regenatfilament, av olikfärgade garner, med en bredd av mer än 75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8 24 99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ävnader innehållande minst 85 viktprocent regenatfilament eller remsor e.d. av regenatfilament, tryckta, med en bredd av mer än 57 cm.</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8 32 99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8 33 99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8 34 99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vävnader av regenatfilament, färgade, tryckta eller av olikfärgade gar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8 33 99 9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Andra jacquardvävnader av regenatfilament,  med en bredd av mer än 115 cm men mindre än 140, med en vikt av mer än 25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4 08 33 99 92</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Andra vävnader av regenatfilament, av olikfärgade garner, med en grovlek av mer eller lika med 195 d, med en bredd av minst 140 cm (grovt tyg för madrass) </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0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Garn av syntetstapelfibrer eller regenatfibrer (annat än sytråd), inte i detaljhandelsuppläggninga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85 MAD/KG </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Garn av syntetstapelfibrer eller regenatfibrer (annat än sytråd), i detaljhandelsuppläggninga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2 19 90 9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2 29 90 9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2 99 90 9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Vävnader innehållande minst 85 viktprocent syntetstapelfibrer, tryckta. </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2 19 90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2 29 90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2 99 90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Vävnader innehållande minst 85 viktprocent syntetstapelfibrer, av olikfärgade garner. </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bl>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br w:type="page"/>
      </w: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tbl>
      <w:tblPr>
        <w:tblW w:w="8843" w:type="dxa"/>
        <w:jc w:val="left"/>
        <w:tblInd w:w="0" w:type="dxa"/>
        <w:tblLayout w:type="fixed"/>
        <w:tblCellMar>
          <w:top w:w="55" w:type="dxa"/>
          <w:left w:w="55" w:type="dxa"/>
          <w:bottom w:w="55" w:type="dxa"/>
          <w:right w:w="55" w:type="dxa"/>
        </w:tblCellMar>
      </w:tblPr>
      <w:tblGrid>
        <w:gridCol w:w="1740"/>
        <w:gridCol w:w="4578"/>
        <w:gridCol w:w="2525"/>
      </w:tblGrid>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3 41 90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3 43 90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3 49 90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4 41 9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4 42 9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4 43 9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4 49 90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Vävnader av syntetstapelfibrer innehållande minst 85 viktprocent sådana fibrer, tryckta, med inblandning huvudsakligen eller uteslutande av bomull </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11 90 94</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12 90 94</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13 90 94</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19 90 94</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vävnader av polyesterstapelfibrer, tryckta</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21 90 94</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22 90 94</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29 90 94</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vävnader av akryl- eller modakrylstapelfibrer, tryckta</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91 90 94</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92 90 94</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99 90 94</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vävnader av andra syntetstapelfibrer, tryckta</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11 9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11 90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12 9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12 90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13 9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13 90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19 9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19 90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Andra jacquardvävnader av polyesterstapelfibrer, med en bredd av mer än 115 cm men mindre än 140 cm, med en vikt av mer än 25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eller andra vävnader av olikfärgade gar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21 9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21 90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22 9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22 90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29 9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29 90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Andra jacquardvävnader av akryl- eller modakrylstapelfibrer, med en bredd av mer än 115 cm men mindre än 140 cm, med en vikt av mer än 25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eller andra vävnader av olikfärgade gar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91 9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91 90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92 9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92 90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99 9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5 99 90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Andra jacquardvävnader av andra syntetstapelfibrer, med en bredd av mer än 115 cm men mindre än 140 cm, med en vikt av mer än 25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eller andra vävnader av olikfärgade gar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6 14 90 0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ävnader innehållande minst 85 viktprocent regenatstapelfibrer, tryckta</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 16 23 90 2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Jacquardvävnader av regenatstapelfibrer innehållande mindre än 85 viktprocent av sådana fibrer, med inblandning huvudsakligen eller uteslutande av konstfilament, med en bredd av mer än 115 cm men mindre än 140 cm, med en vikt av mer än 25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 av olikfärgade gar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bl>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tbl>
      <w:tblPr>
        <w:tblW w:w="8843" w:type="dxa"/>
        <w:jc w:val="left"/>
        <w:tblInd w:w="0" w:type="dxa"/>
        <w:tblLayout w:type="fixed"/>
        <w:tblCellMar>
          <w:top w:w="55" w:type="dxa"/>
          <w:left w:w="55" w:type="dxa"/>
          <w:bottom w:w="55" w:type="dxa"/>
          <w:right w:w="55" w:type="dxa"/>
        </w:tblCellMar>
      </w:tblPr>
      <w:tblGrid>
        <w:gridCol w:w="1740"/>
        <w:gridCol w:w="4578"/>
        <w:gridCol w:w="2525"/>
      </w:tblGrid>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5 16 23 90 3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Jacquardvävnader av regenatstapelfibrer innehållande mindre än 85 viktprocent av sådana fibrer, med inblandning huvudsakligen eller uteslutande av konstfilament, med en bredd av minst 140 cm (grova tyger för madrasser), av olikfärgade garne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5 16 24 90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5 16 34 90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5 16 44 90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5 16 44 90 0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ävnader av regenatstapelfibrer innehållande minst 85 viktprocent av sådana fibrer, tryckta</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6 05 (utom</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6 05 00 90 0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Metalliserat garn (även överspunnet), dvs textilgarn eller remsor o.d. enligt 54 04 eller 54 05, i förening med metall i form av tråd eller pulver eller överdragna med metall </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6 06 00 10 1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Chainettegarn, silkesgarn, “shappe“-garn, bourettesilkesgarn, metalliserat garn enligt nr 56 05 eller metalltråd</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6 06 00 91 0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Garn samt remsor o.d. enligt nr 54 04 eller 54 05 (dock inte garn enligt nr 56 05 och överspunnet tagelgarn), överspunnet med silke, “shappe“ eller bourettesilke</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85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7 02 (utom</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7 02 10 och</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7 02 2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7 0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57 04</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7 05</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ttor och annan golvbeläggning av textilmaterial</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pPr>
            <w:r>
              <w:rPr>
                <w:rFonts w:eastAsia="Univers (WN)" w:cs="Univers (WN)" w:ascii="Univers (WN)" w:hAnsi="Univers (WN)"/>
                <w:color w:val="000000"/>
                <w:sz w:val="16"/>
                <w:szCs w:val="16"/>
              </w:rPr>
              <w:t>800 MAD/m</w:t>
            </w:r>
            <w:r>
              <w:rPr>
                <w:rFonts w:eastAsia="Univers (WN)" w:cs="Univers (WN)" w:ascii="Univers (WN)" w:hAnsi="Univers (WN)"/>
                <w:color w:val="000000"/>
                <w:sz w:val="16"/>
                <w:szCs w:val="16"/>
                <w:vertAlign w:val="superscript"/>
              </w:rPr>
              <w:t>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vertAlign w:val="superscript"/>
              </w:rPr>
            </w:pPr>
            <w:r>
              <w:rPr>
                <w:rFonts w:eastAsia="Univers (WN)" w:cs="Univers (WN)" w:ascii="Univers (WN)" w:hAnsi="Univers (WN)"/>
                <w:color w:val="000000"/>
                <w:sz w:val="16"/>
                <w:szCs w:val="16"/>
                <w:vertAlign w:val="superscript"/>
              </w:rPr>
              <w:t>400 MAD/m 2</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58 0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uggvävnader, inbegripet sniljvävnader, andra än varor enligt nr 58 06, impregnerade, överdragna, belagda eller laminerade med plast</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4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 01 21 19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 01 21 90 0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uggvävnader, av bomull, oskuren, tillverkade i handvävstola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 01 22 90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 01 23 9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 01 24 90 1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pPr>
            <w:r>
              <w:rPr>
                <w:rFonts w:eastAsia="Univers (WN)" w:cs="Univers (WN)" w:ascii="Univers (WN)" w:hAnsi="Univers (WN)"/>
                <w:color w:val="000000"/>
                <w:sz w:val="16"/>
                <w:szCs w:val="16"/>
              </w:rPr>
              <w:t>Luggvävnader, vägande mer än 350 g/m</w:t>
            </w:r>
            <w:r>
              <w:rPr>
                <w:rFonts w:eastAsia="Univers (WN)" w:cs="Univers (WN)" w:ascii="Univers (WN)" w:hAnsi="Univers (WN)"/>
                <w:color w:val="000000"/>
                <w:sz w:val="16"/>
                <w:szCs w:val="16"/>
                <w:vertAlign w:val="superscript"/>
              </w:rPr>
              <w:t>2</w:t>
            </w:r>
            <w:r>
              <w:rPr>
                <w:rFonts w:eastAsia="Univers (WN)" w:cs="Univers (WN)" w:ascii="Univers (WN)" w:hAnsi="Univers (WN)"/>
                <w:color w:val="000000"/>
                <w:sz w:val="16"/>
                <w:szCs w:val="16"/>
              </w:rPr>
              <w:t>.</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 01 22 90 2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 01 22 9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 01 23 90 2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 01 23 9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 01 24 90 2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 01 24 9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 01 25 90 2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58 01 25 90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luggvävnader av bomull</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bl>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br w:type="page"/>
      </w: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tbl>
      <w:tblPr>
        <w:tblW w:w="8843" w:type="dxa"/>
        <w:jc w:val="left"/>
        <w:tblInd w:w="0" w:type="dxa"/>
        <w:tblLayout w:type="fixed"/>
        <w:tblCellMar>
          <w:top w:w="55" w:type="dxa"/>
          <w:left w:w="55" w:type="dxa"/>
          <w:bottom w:w="55" w:type="dxa"/>
          <w:right w:w="55" w:type="dxa"/>
        </w:tblCellMar>
      </w:tblPr>
      <w:tblGrid>
        <w:gridCol w:w="1740"/>
        <w:gridCol w:w="4578"/>
        <w:gridCol w:w="2525"/>
      </w:tblGrid>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8 01 31 19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8 01 31 9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8 01 32 19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8 01 32 90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8 01 33 19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8 01 33 90 0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Luggvävnader av regenatfibrer eller konstfibrer, tillverkade i handvävstola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8 01 90 35 0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Luggvävnader, inbegripet sniljvävnader, av jute eller andra bastfibrer (andra än varor enligt nr 58 06), omnämnda i not 2, kap. 58.</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8 02</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Handduksfrotté och liknande frottévävnader, andra än band enligt nr 58 06; tuftade dukvaror av textilmaterial, andra än varor enligt 57 03, impregnerade, överdragna, belagda eller laminerade med plast</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8 02 19 19/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8 02 20 9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Handduksfrotté och liknande frottévävnader, av obehandlat texilmaterial</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8 03 90 30 0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lingervävnader, andra än band enligt nr 58 06, av jute eller andra bastfibrer enligt nr 53 03.</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8 04</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yll, trådgardinsvävnad och nätknytningar; spetsar som längdvara eller i form av motiv, impregnerade, överdragna, belagda eller laminerade med plast.</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8 11 00 41</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Textilvaror som längdvara, bestående av ett eller flera lager av dukvara av textilmaterial, sammanfogade med stoppningsmaterial genom sömnad eller på annat sätt, andra än broderier enligt nr 58 10, impregnerade, överdragna, belagda eller laminerade med plast. </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8 11 00 94 0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extilvaror som längdvara, bestående av ett eller flera lager av dukvara av textilmaterial, sammanfogade med stoppningsmaterial genom sömnad eller på annat sätt, andra än broderier enligt nr 58 10, av tyg enligt nr 53 10.</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 03</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9 05 00 31</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59 07 00 2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Oljeduk och andra textilvävnader med överdrag av preparat på basis av torkande olja.</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MAD/KG</w:t>
            </w:r>
          </w:p>
        </w:tc>
      </w:tr>
    </w:tbl>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br w:type="page"/>
      </w: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tbl>
      <w:tblPr>
        <w:tblW w:w="8843" w:type="dxa"/>
        <w:jc w:val="left"/>
        <w:tblInd w:w="0" w:type="dxa"/>
        <w:tblLayout w:type="fixed"/>
        <w:tblCellMar>
          <w:top w:w="55" w:type="dxa"/>
          <w:left w:w="55" w:type="dxa"/>
          <w:bottom w:w="55" w:type="dxa"/>
          <w:right w:w="55" w:type="dxa"/>
        </w:tblCellMar>
      </w:tblPr>
      <w:tblGrid>
        <w:gridCol w:w="1740"/>
        <w:gridCol w:w="4578"/>
        <w:gridCol w:w="2525"/>
      </w:tblGrid>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0 01 2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0 01 2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0 01 2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0 01 9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0 01 9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0 01 9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Luggvaror, inbegripet varor med lång lugg samt frotté, av trikå, andra än sådana vävnader som benämns “yviga“, obehandlade</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 02 41 99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2 42 99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 02 43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 02 49 99 0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dukvaror av trikå (vari inbegrips de tyger som erhållits genom plastvävnad)</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 02 91 99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 02 92 99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 02 93 99 2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 02 93 99 2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 02 93 99 2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 02 93 99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 02 99 99 0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dukvaror av trikå</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1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1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1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1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2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2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3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3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3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3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förutom</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39 0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6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6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6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6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Dräkter, ensembler, kavajer, blazrar, jackor, hängselbyxor, trosor och shorts, av trikå, för kvinnor och flicko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4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4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4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44</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3 4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5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5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5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4 59</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länningar, kjolar och byxkjolar, av trikå</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6 (utom</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6 90 0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6 90 00 20)</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lusar, skjortor och skjortblusar, av trikå, för kvinnor och flicko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00 MAD/KG</w:t>
            </w:r>
          </w:p>
        </w:tc>
      </w:tr>
      <w:tr>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1 07</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ortkalsonger, långkalsonger, nattskjortor, pyjamas, badrockar, morgonrockar och liknande artiklar, av trikå, för män eller pojkar</w:t>
            </w:r>
          </w:p>
        </w:tc>
        <w:tc>
          <w:tcPr>
            <w:tcW w:w="252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 MAD/KG</w:t>
            </w:r>
          </w:p>
        </w:tc>
      </w:tr>
    </w:tbl>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tbl>
      <w:tblPr>
        <w:tblW w:w="8843" w:type="dxa"/>
        <w:jc w:val="left"/>
        <w:tblInd w:w="0" w:type="dxa"/>
        <w:tblLayout w:type="fixed"/>
        <w:tblCellMar>
          <w:top w:w="55" w:type="dxa"/>
          <w:left w:w="55" w:type="dxa"/>
          <w:bottom w:w="55" w:type="dxa"/>
          <w:right w:w="55" w:type="dxa"/>
        </w:tblCellMar>
      </w:tblPr>
      <w:tblGrid>
        <w:gridCol w:w="1757"/>
        <w:gridCol w:w="4535"/>
        <w:gridCol w:w="2551"/>
      </w:tblGrid>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1 08</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nderklänningar eller underkjolar, av trikå, för kvinnor eller flick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tröjor, undertröjor och liknande tröjor, av trikå</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8</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nderklänningar eller underkjolar, av trikå, för kvinnor eller flick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0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tröjor, undertröjor och liknande tröjor, av trikå</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1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10 2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10 3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1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tom</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10 90 00 91)</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röjor, pullovrar, koftor, västar och liknande artiklar däribland undertröjor, av trikå.</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12 1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12 1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1 12 1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räningsoveraller, skiddräkter, baddräkter och badbyxor, av trikå</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5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3 3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3 3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3 3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3 3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4 3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4 3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4 3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4 3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Jackor för män och kavajer för kvinn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50 MAD/U</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3 1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3 1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3 1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3 2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3 2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3 2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3 2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4 1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4 1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4 1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3 1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4 2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4 2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4 2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4 2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ostymer och ensembler för män eller pojkar; dräkter och ensembler för kvinnor och flick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750/MAD/U</w:t>
            </w:r>
          </w:p>
        </w:tc>
      </w:tr>
    </w:tbl>
    <w:tbl>
      <w:tblPr>
        <w:tblW w:w="8843" w:type="dxa"/>
        <w:jc w:val="left"/>
        <w:tblInd w:w="0" w:type="dxa"/>
        <w:tblLayout w:type="fixed"/>
        <w:tblCellMar>
          <w:top w:w="55" w:type="dxa"/>
          <w:left w:w="55" w:type="dxa"/>
          <w:bottom w:w="55" w:type="dxa"/>
          <w:right w:w="55" w:type="dxa"/>
        </w:tblCellMar>
      </w:tblPr>
      <w:tblGrid>
        <w:gridCol w:w="1757"/>
        <w:gridCol w:w="4535"/>
        <w:gridCol w:w="2551"/>
      </w:tblGrid>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2 03 4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2 03 4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2 03 4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2 03 4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2 04 6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2 04 6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2 04 6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2 04 6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yxor och hängselbyxor, för kvinnor eller flickor, män eller pojk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00 MAD/U</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2 04 4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2 04 4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2 04 4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2 04 44</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2 04 4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tom</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4 49 1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länningar, dock ej av “shappe“-siden eller bourettesilk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0 MAD/U</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5</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6 (utom</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2 06 1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kjortor för män eller pojkar, blusar, skjortor och skjortblusar för kvinnor eller flick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U</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3 01 (utom</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3 01 1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s- och sängfilt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3 02</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änglinne, bordslinne, toaletthanddukar, kökshanddukar och liknande produk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3 05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3 05 2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äckar och påsar av sådana slag som används för förpackning av varor, av bomull, jute eller andra bastfibrer enligt nr 53 03, tomma vid impor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3 05 3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3 05 3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Säckar och påsar av sådana slag som används för förpackning av varor, av syntet- eller regenatmaterial, tomma vid import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8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3 05 9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äckar och påsar av sådana slag som används för förpackning av varor, av andra textilmaterial, tomma vid impor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3 06 1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3 06 1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3 06 1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Presenningar och markiser för utomhusbru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3 06 2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3 06 2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3 06 2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äl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4 03 59 00 3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4 03 59 00 4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4 03 59 00 5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4 03 59 00 9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4 03 59 00 9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kodon med yttersulor av läder och överdelar av läder (ej ankeltäck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 MAD/par</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4 03 99 00 3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4 03 99 00 4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4 03 99 00 4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4 03 99 00 9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4 03 99 00 9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skodon med överdelar av läder (ej ankeltäck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 MAD/par</w:t>
            </w:r>
          </w:p>
        </w:tc>
      </w:tr>
    </w:tbl>
    <w:tbl>
      <w:tblPr>
        <w:tblW w:w="8843" w:type="dxa"/>
        <w:jc w:val="left"/>
        <w:tblInd w:w="0" w:type="dxa"/>
        <w:tblLayout w:type="fixed"/>
        <w:tblCellMar>
          <w:top w:w="55" w:type="dxa"/>
          <w:left w:w="55" w:type="dxa"/>
          <w:bottom w:w="55" w:type="dxa"/>
          <w:right w:w="55" w:type="dxa"/>
        </w:tblCellMar>
      </w:tblPr>
      <w:tblGrid>
        <w:gridCol w:w="1757"/>
        <w:gridCol w:w="4535"/>
        <w:gridCol w:w="2551"/>
      </w:tblGrid>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4 05 90 00 4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64 05 90 00 9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skodo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 MAD/par</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8 13</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Friktionsmaterial och varor av sådant material (t.ex. skivor, rullar, remsor, segment, rondeller, brickor och klossar), omonterade, för bromsar, kopplingar e.d., på basis av asbest, andra mineraliska ämnen eller cellulosa, även i förening med textilmaterial eller annat 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 07 (utom</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 07 10 00 9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 07 90 00 91)</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Oglaserade ‘gatstenar‘, trottoarplattor, golvplattor o.d., plattor för eldstäder samt väggplattor, av keramiskt material, annat än stengods</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i form av biskvi för ifrågavarande industrier</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19 MAD/m</w:t>
            </w:r>
            <w:r>
              <w:rPr>
                <w:rFonts w:eastAsia="Univers (WN)" w:cs="Univers (WN)" w:ascii="Univers (WN)" w:hAnsi="Univers (WN)"/>
                <w:color w:val="000000"/>
                <w:sz w:val="16"/>
                <w:szCs w:val="16"/>
                <w:vertAlign w:val="superscript"/>
              </w:rPr>
              <w:t>2</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40 MAD/m</w:t>
            </w:r>
            <w:r>
              <w:rPr>
                <w:rFonts w:eastAsia="Univers (WN)" w:cs="Univers (WN)" w:ascii="Univers (WN)" w:hAnsi="Univers (WN)"/>
                <w:color w:val="000000"/>
                <w:sz w:val="16"/>
                <w:szCs w:val="16"/>
                <w:vertAlign w:val="superscript"/>
              </w:rPr>
              <w:t>2</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 07 10 00 9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 07 90 00 91</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Oglaserade ‘gatstenar‘, trottoarplattor, golvplattor o.d., plattor för eldstäder samt väggplattor, där den kortaste sidan är längre än 5 cm:</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importerad av ifrågavarande industrier</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60 MAD/KG</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 08 (utom</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 08 10 00 1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Glaserade ‘gatstenar‘, trottoarplattor, golvplattor o.d., plattor för eldstäder samt väggplattor, av keramiskt 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 08 10 00 1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Glaserade plattor, kuber och liknande varor, för mosaik, av keramik, där den längsta sidan är högst 5 c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60 MAD/m</w:t>
            </w:r>
            <w:r>
              <w:rPr>
                <w:rFonts w:eastAsia="Univers (WN)" w:cs="Univers (WN)" w:ascii="Univers (WN)" w:hAnsi="Univers (WN)"/>
                <w:color w:val="000000"/>
                <w:sz w:val="16"/>
                <w:szCs w:val="16"/>
                <w:vertAlign w:val="superscript"/>
              </w:rPr>
              <w:t>2</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9 1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Diskhoar, tvättställ, pelare till tvättställ, badkar, bidéer, WC-stolar, spolcisterner, urinaler och liknande sanitetsartiklar för installation, av keramiskt 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1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 13 10 00 1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 13 29 00 21</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Glasvaror utan fot (bägare), ej slipade eller dekorerade på annat sätt, av annat glas än kristall eller glas med liten utvidgningskoefficient:</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rymmande mindre än 250 ml</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rymmande mer eller lika med 250 m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6 MAD/KG</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3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 21 11 11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 21 11 13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 21 11 91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 21 11 93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 21 81 10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3 21 81 20 0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Gasspisar och gasapparater samt spisar för både gas och el och apparater för både gas och 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 01 30 00 1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 01 30 00 1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Hackor och korp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 MAD /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82 01 30 00 9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Hack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2 05 20 00 0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Hammare och släggor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3 01 3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3 01 4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Lås och regl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0 MAD/KG</w:t>
            </w:r>
          </w:p>
        </w:tc>
      </w:tr>
    </w:tbl>
    <w:tbl>
      <w:tblPr>
        <w:tblW w:w="8843" w:type="dxa"/>
        <w:jc w:val="left"/>
        <w:tblInd w:w="0" w:type="dxa"/>
        <w:tblLayout w:type="fixed"/>
        <w:tblCellMar>
          <w:top w:w="55" w:type="dxa"/>
          <w:left w:w="55" w:type="dxa"/>
          <w:bottom w:w="55" w:type="dxa"/>
          <w:right w:w="55" w:type="dxa"/>
        </w:tblCellMar>
      </w:tblPr>
      <w:tblGrid>
        <w:gridCol w:w="1757"/>
        <w:gridCol w:w="4535"/>
        <w:gridCol w:w="2551"/>
      </w:tblGrid>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84 07 31 10 0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Förbränningskolvmotorer med en cylindervolym av högst 50 cm</w:t>
            </w:r>
            <w:r>
              <w:rPr>
                <w:rFonts w:eastAsia="Univers (WN)" w:cs="Univers (WN)" w:ascii="Univers (WN)" w:hAnsi="Univers (WN)"/>
                <w:color w:val="000000"/>
                <w:sz w:val="16"/>
                <w:szCs w:val="16"/>
                <w:vertAlign w:val="superscript"/>
              </w:rPr>
              <w:t>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80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09 91 21 0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Cylinderblock för mopeder med en cylindervolym av högst 50 cc</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09 91 30 2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olvar för mopeder med en cylindervolym av högst 50 cc</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18 21 0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18 21 0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18 22 00 9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18 29 00 9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ylskåp av hushållstyp, med en rymd av högst 500 li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pPr>
            <w:r>
              <w:rPr>
                <w:rFonts w:eastAsia="Univers (WN)" w:cs="Univers (WN)" w:ascii="Univers (WN)" w:hAnsi="Univers (WN)"/>
                <w:color w:val="000000"/>
                <w:sz w:val="16"/>
                <w:szCs w:val="16"/>
              </w:rPr>
              <w:t>3000 MAD/m</w:t>
            </w:r>
            <w:r>
              <w:rPr>
                <w:rFonts w:eastAsia="Univers (WN)" w:cs="Univers (WN)" w:ascii="Univers (WN)" w:hAnsi="Univers (WN)"/>
                <w:color w:val="000000"/>
                <w:sz w:val="16"/>
                <w:szCs w:val="16"/>
                <w:vertAlign w:val="superscript"/>
              </w:rPr>
              <w:t>3</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Yttermått</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21 23 00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21 29 10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21 31 00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21 39 10 0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pparater för filtrering eller rening av vätskor eller gaser, för förbränningsmotor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80 MAD/KG</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CAV-typ</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45 MAD/KG</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typer</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50 11 10 0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50 12 1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50 19 1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50 19 10 9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ttentvättmaskiner (4 - 6 k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0 MAD/U</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4 81 80 4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ranar, ventiler och liknande anordningar för byggnad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 06 19 1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 06 20 1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 06 11 0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 06 12 0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 06 13 00 1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atterier som har en spänning om mindre än 10 vol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85 16 60 0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Elektriska spisar och spisar för både gas och 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 35 9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 36 90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 38 90 2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Elektriska apparater och artiklar för åstadkommande av förbindelse i elektriska krets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6 36 50 1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85 38 90 91 1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trömbrytare och strömomkopplare, samt delar till sådana, av hushållstyp</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FERENSPRIS</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 36 61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 38 90 1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opplingsdosor samt delar till sådan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 36 69 10</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85 38 90 91 1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tickproppar och uttag samt delar till sådana, av hushållstyp</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5 39 22</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Elektriska glödlampor med en effekt av mindre än 200 watt och för en driftspänning av mer än 100 vol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5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 08 31</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 08 3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Monterade bromsbrickor och bromsbelägg för motorfordo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0 MAD/K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 14 11 00 1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adlar och säten till motorcykl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70 MAD/U</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 14 95 0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adlar för cyklar utan mot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0 MAD/U</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87 14 19 00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87 14 93 0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Nav</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 MAD/par</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87 14 19 00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87 14 96 0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Pedaler och vevparti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 MAD/pedalpar</w:t>
            </w:r>
          </w:p>
        </w:tc>
      </w:tr>
    </w:tbl>
    <w:tbl>
      <w:tblPr>
        <w:tblW w:w="8843" w:type="dxa"/>
        <w:jc w:val="left"/>
        <w:tblInd w:w="0" w:type="dxa"/>
        <w:tblLayout w:type="fixed"/>
        <w:tblCellMar>
          <w:top w:w="55" w:type="dxa"/>
          <w:left w:w="55" w:type="dxa"/>
          <w:bottom w:w="55" w:type="dxa"/>
          <w:right w:w="55" w:type="dxa"/>
        </w:tblCellMar>
      </w:tblPr>
      <w:tblGrid>
        <w:gridCol w:w="1757"/>
        <w:gridCol w:w="4535"/>
        <w:gridCol w:w="2551"/>
      </w:tblGrid>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87 14 19 00 99</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87 14 99 00 99</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tyre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 MAD/inrättning</w:t>
            </w:r>
          </w:p>
        </w:tc>
      </w:tr>
      <w:tr>
        <w:trPr/>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 28 30 10 00</w:t>
            </w:r>
          </w:p>
        </w:tc>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Elektricitetsmätare för låg och medelhög spänning:</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för enfasström</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för trefasströ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85 MAD/U</w:t>
            </w:r>
          </w:p>
          <w:p>
            <w:pPr>
              <w:pStyle w:val="TableContents"/>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12 MAD/U</w:t>
            </w:r>
          </w:p>
        </w:tc>
      </w:tr>
    </w:tbl>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13" w:leader="none"/>
          <w:tab w:val="left" w:pos="439" w:leader="none"/>
          <w:tab w:val="left" w:pos="3401" w:leader="none"/>
          <w:tab w:val="left" w:pos="413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 nya bilar</w:t>
        <w:tab/>
        <w:t>:</w:t>
        <w:tab/>
        <w:t>69.500 MAD/bil</w:t>
      </w:r>
    </w:p>
    <w:p>
      <w:pPr>
        <w:pStyle w:val="Normal"/>
        <w:tabs>
          <w:tab w:val="clear" w:pos="720"/>
          <w:tab w:val="left" w:pos="213" w:leader="none"/>
          <w:tab w:val="left" w:pos="439" w:leader="none"/>
          <w:tab w:val="left" w:pos="3401" w:leader="none"/>
          <w:tab w:val="left" w:pos="413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13" w:leader="none"/>
          <w:tab w:val="left" w:pos="439" w:leader="none"/>
          <w:tab w:val="left" w:pos="3401" w:leader="none"/>
          <w:tab w:val="left" w:pos="413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 xml:space="preserve">För begagnade bilar </w:t>
        <w:tab/>
        <w:t>:</w:t>
        <w:tab/>
        <w:t>65.000 MAD/bil</w:t>
      </w:r>
    </w:p>
    <w:p>
      <w:pPr>
        <w:pStyle w:val="Normal"/>
        <w:tabs>
          <w:tab w:val="clear" w:pos="720"/>
          <w:tab w:val="left" w:pos="213" w:leader="none"/>
          <w:tab w:val="left" w:pos="439" w:leader="none"/>
          <w:tab w:val="left" w:pos="238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13" w:leader="none"/>
          <w:tab w:val="left" w:pos="439" w:leader="none"/>
          <w:tab w:val="left" w:pos="238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13" w:leader="none"/>
          <w:tab w:val="left" w:pos="439" w:leader="none"/>
          <w:tab w:val="left" w:pos="238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13" w:leader="none"/>
          <w:tab w:val="left" w:pos="439" w:leader="none"/>
          <w:tab w:val="left" w:pos="238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___________________</w:t>
      </w:r>
    </w:p>
    <w:p>
      <w:pPr>
        <w:pStyle w:val="Normal"/>
        <w:tabs>
          <w:tab w:val="clear" w:pos="720"/>
          <w:tab w:val="left" w:pos="213" w:leader="none"/>
          <w:tab w:val="left" w:pos="439" w:leader="none"/>
          <w:tab w:val="left" w:pos="238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b/>
          <w:b/>
          <w:bCs/>
          <w:color w:val="000000"/>
          <w:sz w:val="22"/>
          <w:szCs w:val="22"/>
        </w:rPr>
      </w:pPr>
      <w:r>
        <w:rPr>
          <w:rFonts w:eastAsia="Univers (WN)" w:cs="Univers (WN)" w:ascii="Univers (WN)" w:hAnsi="Univers (WN)"/>
          <w:b/>
          <w:bCs/>
          <w:color w:val="000000"/>
          <w:sz w:val="22"/>
          <w:szCs w:val="22"/>
        </w:rPr>
        <w:t>BILAGA 6</w:t>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Produkter som avses i artikel 12.2</w:t>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Förteckning 1(*)</w:t>
      </w:r>
    </w:p>
    <w:p>
      <w:pPr>
        <w:pStyle w:val="Normal"/>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20"/>
          <w:szCs w:val="20"/>
        </w:rPr>
      </w:pPr>
      <w:r>
        <w:rPr/>
      </w:r>
    </w:p>
    <w:tbl>
      <w:tblPr>
        <w:tblW w:w="8838" w:type="dxa"/>
        <w:jc w:val="left"/>
        <w:tblInd w:w="0" w:type="dxa"/>
        <w:tblLayout w:type="fixed"/>
        <w:tblCellMar>
          <w:top w:w="55" w:type="dxa"/>
          <w:left w:w="55" w:type="dxa"/>
          <w:bottom w:w="55" w:type="dxa"/>
          <w:right w:w="55" w:type="dxa"/>
        </w:tblCellMar>
      </w:tblPr>
      <w:tblGrid>
        <w:gridCol w:w="1884"/>
        <w:gridCol w:w="6954"/>
      </w:tblGrid>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r>
    </w:tbl>
    <w:tbl>
      <w:tblPr>
        <w:tblW w:w="8838" w:type="dxa"/>
        <w:jc w:val="left"/>
        <w:tblInd w:w="0" w:type="dxa"/>
        <w:tblLayout w:type="fixed"/>
        <w:tblCellMar>
          <w:top w:w="55" w:type="dxa"/>
          <w:left w:w="55" w:type="dxa"/>
          <w:bottom w:w="55" w:type="dxa"/>
          <w:right w:w="55" w:type="dxa"/>
        </w:tblCellMar>
      </w:tblPr>
      <w:tblGrid>
        <w:gridCol w:w="1884"/>
        <w:gridCol w:w="6954"/>
      </w:tblGrid>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12200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3" w:leader="none"/>
                <w:tab w:val="left" w:pos="43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egagnade däck</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3090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egagnade kläde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r 8701201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ägtraktorer inklusive begagnade lasttraktorer; andra</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190429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98" w:leader="none"/>
                <w:tab w:val="left" w:pos="2772" w:leader="none"/>
                <w:tab w:val="left" w:pos="3000" w:leader="none"/>
                <w:tab w:val="left" w:pos="3294" w:leader="none"/>
                <w:tab w:val="left" w:pos="4014" w:leader="none"/>
                <w:tab w:val="left" w:pos="4734" w:leader="none"/>
                <w:tab w:val="left" w:pos="5454" w:leader="none"/>
                <w:tab w:val="left" w:pos="617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 w:val="left" w:pos="20574" w:leader="none"/>
                <w:tab w:val="left" w:pos="21294"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egagnade vägtraktorer med hjul</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190499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10991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egagnade fordon för persontransport, med kolvmoto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10999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ompressionständning eller annan tändning osv.</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10929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90229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90291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290299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 421903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egagnade fordon för godstransport, med kolvmoto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1906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ompressionständning eller gnisttändning osv.</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1907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1909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2902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2904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2905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2909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 423902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3904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3905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23909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31903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31906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8704319079 </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31909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32902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32904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32905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432909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510009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egagnade specialfordon ej avsedda för transport.</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0590909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1631909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Andra släpfordon och påhängsvagnar försedda med tank, andra släpfordon </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1639909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och påhängsvagnar, för godstransport osv, begagnad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Univers (WN)" w:hAnsi="Univers (WN)" w:eastAsia="Univers (WN)" w:cs="Univers (W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Univers (WN)" w:hAnsi="Univers (WN)" w:eastAsia="Univers (WN)" w:cs="Univers (W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Univers (WN)" w:hAnsi="Univers (WN)" w:eastAsia="Univers (WN)" w:cs="Univers (W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Förteckning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Univers (WN)" w:hAnsi="Univers (WN)" w:eastAsia="Univers (WN)" w:cs="Univers (WN)"/>
          <w:color w:val="000000"/>
          <w:sz w:val="20"/>
          <w:szCs w:val="20"/>
        </w:rPr>
      </w:pPr>
      <w:r>
        <w:rPr/>
      </w:r>
    </w:p>
    <w:tbl>
      <w:tblPr>
        <w:tblW w:w="8838" w:type="dxa"/>
        <w:jc w:val="left"/>
        <w:tblInd w:w="0" w:type="dxa"/>
        <w:tblLayout w:type="fixed"/>
        <w:tblCellMar>
          <w:top w:w="55" w:type="dxa"/>
          <w:left w:w="55" w:type="dxa"/>
          <w:bottom w:w="55" w:type="dxa"/>
          <w:right w:w="55" w:type="dxa"/>
        </w:tblCellMar>
      </w:tblPr>
      <w:tblGrid>
        <w:gridCol w:w="1870"/>
        <w:gridCol w:w="6968"/>
      </w:tblGrid>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r>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73211111</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gagnade gasspisar och gasapparater.</w:t>
            </w:r>
          </w:p>
        </w:tc>
      </w:tr>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73211121</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
          </w:p>
        </w:tc>
      </w:tr>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089090</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gagnade motorer för konstbevattning.</w:t>
            </w:r>
          </w:p>
        </w:tc>
      </w:tr>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181000</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gagnade kylskåp och frysskåp.</w:t>
            </w:r>
          </w:p>
        </w:tc>
      </w:tr>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182100</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
          </w:p>
        </w:tc>
      </w:tr>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182200</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
          </w:p>
        </w:tc>
      </w:tr>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182900</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
          </w:p>
        </w:tc>
      </w:tr>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501110</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gagnade vattentvättmaskiner.</w:t>
            </w:r>
          </w:p>
        </w:tc>
      </w:tr>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501210</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
          </w:p>
        </w:tc>
      </w:tr>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4501910</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
          </w:p>
        </w:tc>
      </w:tr>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5166000</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gagnade elspisar och kombinerade gas/elspisar.</w:t>
            </w:r>
          </w:p>
        </w:tc>
      </w:tr>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7111011</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gagnade mopeder.</w:t>
            </w:r>
          </w:p>
        </w:tc>
      </w:tr>
      <w:tr>
        <w:trPr/>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87120000</w:t>
            </w:r>
          </w:p>
        </w:tc>
        <w:tc>
          <w:tcPr>
            <w:tcW w:w="6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Begagnade cykl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Univers (WN)" w:hAnsi="Univers (WN)" w:eastAsia="Univers (WN)" w:cs="Univers (WN)"/>
          <w:color w:val="000000"/>
          <w:sz w:val="16"/>
          <w:szCs w:val="16"/>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Univers (WN)" w:hAnsi="Univers (WN)" w:eastAsia="Univers (WN)" w:cs="Univers (WN)"/>
          <w:color w:val="000000"/>
          <w:sz w:val="18"/>
          <w:szCs w:val="18"/>
        </w:rPr>
      </w:pPr>
      <w:r>
        <w:rPr>
          <w:rFonts w:eastAsia="Univers (WN)" w:cs="Univers (WN)" w:ascii="Univers (WN)" w:hAnsi="Univers (WN)"/>
          <w:color w:val="000000"/>
          <w:sz w:val="18"/>
          <w:szCs w:val="18"/>
        </w:rPr>
        <w:t>*Begreppet begagnade produkter skall tolkas med hänvisning till ett kriterium avseende produkternas ålder på grundval av en användningstid för nämnda produkter vilket skall bestämmas av parterna sex månader före avtalets ikraftträdande. Begreppet begagnade produkter omfattar inte de produkter som renoverats och befunnits överensstämma med det tekniska regelverk som är i kraft i Marocko.</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Univers (WN)" w:hAnsi="Univers (WN)" w:eastAsia="Univers (WN)" w:cs="Univers (WN)"/>
          <w:color w:val="000000"/>
          <w:sz w:val="18"/>
          <w:szCs w:val="18"/>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Univers (WN)" w:hAnsi="Univers (WN)" w:eastAsia="Univers (WN)" w:cs="Univers (WN)"/>
          <w:color w:val="000000"/>
          <w:sz w:val="18"/>
          <w:szCs w:val="18"/>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Univers (WN)" w:hAnsi="Univers (WN)" w:eastAsia="Univers (WN)" w:cs="Univers (WN)"/>
          <w:color w:val="000000"/>
          <w:sz w:val="18"/>
          <w:szCs w:val="18"/>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Univers (WN)" w:hAnsi="Univers (WN)" w:eastAsia="Univers (WN)" w:cs="Univers (WN)"/>
          <w:color w:val="000000"/>
          <w:sz w:val="18"/>
          <w:szCs w:val="18"/>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Univers (WN)" w:hAnsi="Univers (WN)" w:eastAsia="Univers (WN)" w:cs="Univers (WN)"/>
          <w:color w:val="000000"/>
          <w:sz w:val="18"/>
          <w:szCs w:val="18"/>
        </w:rPr>
      </w:pPr>
      <w:r>
        <w:rPr>
          <w:rFonts w:eastAsia="Univers (WN)" w:cs="Univers (WN)" w:ascii="Univers (WN)" w:hAnsi="Univers (WN)"/>
          <w:color w:val="000000"/>
          <w:sz w:val="18"/>
          <w:szCs w:val="18"/>
        </w:rPr>
        <w:t>_____________________</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Univers (WN)" w:hAnsi="Univers (WN)" w:eastAsia="Univers (WN)" w:cs="Univers (WN)"/>
          <w:color w:val="000000"/>
          <w:sz w:val="18"/>
          <w:szCs w:val="18"/>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mmateriell, industriell och kommersiell äg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e utgången av det fjärde året efter detta avtals ikraftträdande skall Marocko ansluta sig till följande multilaterala konventioner om skydd för immateriell, industriell och kommersiell äg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ternationell konvention om skydd för utövande konstnärer, framställare av fonogram och radioföretag (Rom, 19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udapestkonventionen om internationellt erkännande av deponering av mikroorganismer för patentändamål (1977, ändrad 19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nventionen om patentsamarbete (1970, ändrad 1979 och reviderad 19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ternationell konvention för skydd av växtförädlingsprodukter (Genèveakten, 19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ssocieringsrådet kan besluta att punkt 1 i den här bilagan skall tillämpas även på andra multilaterala konventioner på det här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 avtalsslutande parterna uttrycker sin uppslutning bakom respekten för de förpliktelser som följer av följande multilaterala konven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ariskonventionen för skydd av den industriella äganderätten i Stockholmsakten från 1967 (Paris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adridöverenskommelsen om internationell registrering av varumärken i Stockholmsakten från 1969 (Madrid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ernkonventionen för skydd av litterära och konstnärliga verk i Parisakten av den 24 juli 19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otokoll till Madridöverenskommelsen om internationell registrering av varumärken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8" w:leader="none"/>
          <w:tab w:val="left" w:pos="612" w:leader="none"/>
          <w:tab w:val="left" w:pos="816" w:leader="none"/>
        </w:tabs>
        <w:bidi w:val="0"/>
        <w:spacing w:lineRule="auto" w:line="240" w:before="0" w:after="0"/>
        <w:ind w:left="40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iceöverenskommelsen om internationell klassificering av varor och tjänster för vilka varumärken gäller (Genève, 19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TECKNING ÖVER PROTOKOLL</w:t>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 nr 1</w:t>
        <w:tab/>
        <w:t>om den ordning som skall tillämpas på import till gemenskapen av jordbruksprodukter med ursprung i Marocko</w:t>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 nr 2</w:t>
        <w:tab/>
        <w:t>om den ordning som skall tillämpas på import till gemenskapen av fiskeprodukter med ursprung i Marocko</w:t>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 nr 3</w:t>
        <w:tab/>
        <w:t>om den ordning som skall tillämpas vid import till Marocko av jordbruksprodukter med ursprung inom gemenskapen</w:t>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 nr 4</w:t>
        <w:tab/>
        <w:t>om definitionen av ”ursprungsvaror” och metoder för administrativt samarbete</w:t>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 nr 5</w:t>
        <w:tab/>
        <w:t>om ömsesidigt bistånd mellan administrativa myndigheter i tullfrågor</w:t>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09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TOKOLL NR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M DEN ORDNING SOM SKALL TILLÄMPAS PÅ IMPORT TILL GEMENSKAPEN AV JORDBRUKS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ED URSPRUNG I MAROCK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 produkter som förtecknas i bilagan och som har sitt ursprung i Marocko får importeras till gemenskapen på de villkor som anges nedan samt i bila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roende på vilken produkt som avses skall  importtullarna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ffas eller nedsättas med det procenttal som anges för varje produkt i kolumn 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vissa produkter för vilka Gemensamma tulltaxan förutsätter tillämpning av en värdetull och en särskild tull skall nivåerna på de nedsättningar som anges i kolumn a och  i kolumn c som avses i punkt 3 endast tillämpas på värdetu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 fråga om vissa produkter skall tullarna avskaffas inom gränserna för de tullkvoter som för varje produkt anges i kolumn 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kvantiteter som importeras utöver kvoterna skall tul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Gemensamma tulltaxan nedsättas med det procenttal som anges i kolumn 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 vissa andra produkter som är befriade från tullar har referenskvantiteter fastställts och anges i kolumn 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mporten av en produkt överstiger referenskvantiteterna får gemenskapen, med beaktande av  en årlig handelsbalans som den skall fastställa, tilldela produkten en gemenskapstullkvot med en volym som motsvarar referenskvantiteten. I sådana fall skall tullen enligt Gemensamma tulltaxan, beroende på vilken produkt som avses, tas ut i sin helhet eller nedsättas med det procenttal som anges i kolumn c för de kvantiteter som importeras utöver kvo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 vissa produkter som avses i punkterna 3 och 4 och som anges i kolumn 3 skall storleken på kvoterna eller referens</w:t>
        <w:softHyphen/>
        <w:t>kvantiteterna höjas i fyra lika stora etapper på 3 % av storleken varje år från och med den 1 januari 1997 till och med den 1 januari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 xml:space="preserve">För vissa andra produkter än dem som avses i punkterna 3 och 4 och som anges i kolumn e får gemenskapen fastställa en referenskvantitet i enlighet med punkt 4 om den, mot bakgrund av den årliga handelsbalans som den skall fastställa, konstaterar att de importerade kvantiteterna hotar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skapa svårigheter på gemenskapsmarknaden. Om en produkt till följd därav tilldelas en tullkvot på de villkor som anges i punkt 4 skall tullen enligt Gemensamma tulltaxan, beroende på  vilken produkt som avses, tas ut i sin helhet eller nedsättas med det procenttal som anges i kolumn c för de kvantiteter som importeras utöver kvo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997"/>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997"/>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 produkter med ursprung i Marocko, vilka anges i artiklarna 3 och 4, är de införselpriser på grundval av vilka de särskilda tullarna skall nedsättas till noll lika med de priser (nedan kallade “överenskomna införselpriser“) som avses inom ramen för de högsta kvantiteter, perioder och villkor som anges i de artik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997"/>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ssa överenskomna införselpriser nedsätts i samma proportioner och i samma takt som de införselpriser som fastställts inom ramen för Världshandels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a)</w:t>
        <w:tab/>
        <w:t>Om ett varupartis införselpris är 2 %, 4 %, 6 % eller 8 % lägre än det överenskomna införselpriset, skall den särskilda tullen vara lika med respektive 2 %, 4 %, 6 % eller 8 % av detta överenskomna införselpr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Om ett varupartis införselpris är lägre än 92 % av det överenskomna införselpriset, skall den särskilda tull som fastställts av Världshandelsorganisationen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Marocko förbinder sig att tillse att den samlade exporten till gemenskapen under de ifrågavarande perioderna och enligt de villkor som anges i det här protokollet inte överstiger de kvantiteter som överenskommits i artiklarna 3 och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en särskilda ordning som överenskommits i den här artikeln syftar till att upprätthålla nivån i de traditionella marockanska exporterna till gemenskapen och att undvika störningar på de gemensamma mark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De båda parterna skall konsultera varandra under det andra kvartalet varje år för granskning av föregående regleringsårs handel eller vid annan tidpunkt på begäran av en av parterna och efter en tidsfrist som inte får överskrida tre arbetsdagar och skall vid behov vidta åtgärder som är lämpliga för att säkerställa att det mål som fastställs i artikel 2.5 och i artiklarna 3 och 4 i det här protokollet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 färska tomater, enligt KN-nummer 0702.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kall för varje regleringsår under perioden 1 oktober till 31 mars och för en överenskommen kvantitet om 150 676 ton, uppdelade per månad på det sätt som anges nedan, de överenskomna införselpriserna, utifrån vilka de särskilda tullarna nedsätts till noll, vara lika med de nedanstående nivå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
    </w:p>
    <w:tbl>
      <w:tblPr>
        <w:tblW w:w="9624" w:type="dxa"/>
        <w:jc w:val="left"/>
        <w:tblInd w:w="0" w:type="dxa"/>
        <w:tblLayout w:type="fixed"/>
        <w:tblCellMar>
          <w:top w:w="55" w:type="dxa"/>
          <w:left w:w="55" w:type="dxa"/>
          <w:bottom w:w="55" w:type="dxa"/>
          <w:right w:w="55" w:type="dxa"/>
        </w:tblCellMar>
      </w:tblPr>
      <w:tblGrid>
        <w:gridCol w:w="3210"/>
        <w:gridCol w:w="3210"/>
        <w:gridCol w:w="3204"/>
      </w:tblGrid>
      <w:tr>
        <w:trPr/>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Period</w:t>
            </w:r>
          </w:p>
        </w:tc>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Kvantiteter</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Överenskommet införselpris</w:t>
            </w:r>
          </w:p>
        </w:tc>
      </w:tr>
      <w:tr>
        <w:trPr/>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
          </w:p>
        </w:tc>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ton)</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ecu/ton)</w:t>
            </w:r>
          </w:p>
        </w:tc>
      </w:tr>
      <w:tr>
        <w:trPr/>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oktober</w:t>
            </w:r>
          </w:p>
        </w:tc>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5 000</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500</w:t>
            </w:r>
          </w:p>
        </w:tc>
      </w:tr>
      <w:tr>
        <w:trPr/>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november till mars</w:t>
            </w:r>
          </w:p>
        </w:tc>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145 676</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500</w:t>
            </w:r>
          </w:p>
        </w:tc>
      </w:tr>
      <w:tr>
        <w:trPr/>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varav</w:t>
            </w:r>
          </w:p>
        </w:tc>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  </w:t>
            </w:r>
          </w:p>
        </w:tc>
      </w:tr>
      <w:tr>
        <w:trPr/>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november</w:t>
            </w:r>
          </w:p>
        </w:tc>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  </w:t>
            </w:r>
            <w:r>
              <w:rPr>
                <w:rFonts w:eastAsia="Univers (WN)" w:cs="Univers (WN)" w:ascii="Univers (WN)" w:hAnsi="Univers (WN)"/>
                <w:color w:val="000000"/>
                <w:sz w:val="16"/>
                <w:szCs w:val="16"/>
              </w:rPr>
              <w:t>18 601</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  </w:t>
            </w:r>
          </w:p>
        </w:tc>
      </w:tr>
      <w:tr>
        <w:trPr/>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december</w:t>
            </w:r>
          </w:p>
        </w:tc>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  </w:t>
            </w:r>
            <w:r>
              <w:rPr>
                <w:rFonts w:eastAsia="Univers (WN)" w:cs="Univers (WN)" w:ascii="Univers (WN)" w:hAnsi="Univers (WN)"/>
                <w:color w:val="000000"/>
                <w:sz w:val="16"/>
                <w:szCs w:val="16"/>
              </w:rPr>
              <w:t>36 170</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 </w:t>
            </w:r>
          </w:p>
        </w:tc>
      </w:tr>
      <w:tr>
        <w:trPr/>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januari</w:t>
            </w:r>
          </w:p>
        </w:tc>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  </w:t>
            </w:r>
            <w:r>
              <w:rPr>
                <w:rFonts w:eastAsia="Univers (WN)" w:cs="Univers (WN)" w:ascii="Univers (WN)" w:hAnsi="Univers (WN)"/>
                <w:color w:val="000000"/>
                <w:sz w:val="16"/>
                <w:szCs w:val="16"/>
              </w:rPr>
              <w:t>30 749</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  </w:t>
            </w:r>
          </w:p>
        </w:tc>
      </w:tr>
      <w:tr>
        <w:trPr/>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februari</w:t>
            </w:r>
          </w:p>
        </w:tc>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  </w:t>
            </w:r>
            <w:r>
              <w:rPr>
                <w:rFonts w:eastAsia="Univers (WN)" w:cs="Univers (WN)" w:ascii="Univers (WN)" w:hAnsi="Univers (WN)"/>
                <w:color w:val="000000"/>
                <w:sz w:val="16"/>
                <w:szCs w:val="16"/>
              </w:rPr>
              <w:t>33 091</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  </w:t>
            </w:r>
          </w:p>
        </w:tc>
      </w:tr>
      <w:tr>
        <w:trPr/>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mars</w:t>
            </w:r>
          </w:p>
        </w:tc>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  </w:t>
            </w:r>
            <w:r>
              <w:rPr>
                <w:rFonts w:eastAsia="Univers (WN)" w:cs="Univers (WN)" w:ascii="Univers (WN)" w:hAnsi="Univers (WN)"/>
                <w:color w:val="000000"/>
                <w:sz w:val="16"/>
                <w:szCs w:val="16"/>
              </w:rPr>
              <w:t>27 065</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
          </w:p>
        </w:tc>
      </w:tr>
      <w:tr>
        <w:trPr/>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
          </w:p>
        </w:tc>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
          </w:p>
        </w:tc>
      </w:tr>
      <w:tr>
        <w:trPr/>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Totalt</w:t>
            </w:r>
          </w:p>
        </w:tc>
        <w:tc>
          <w:tcPr>
            <w:tcW w:w="32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150 676</w:t>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8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Under perioden 1 november till 31 mars gäller att</w:t>
      </w:r>
    </w:p>
    <w:p>
      <w:pPr>
        <w:pStyle w:val="Normal"/>
        <w:tabs>
          <w:tab w:val="clear" w:pos="720"/>
          <w:tab w:val="left" w:pos="0" w:leader="none"/>
          <w:tab w:val="left" w:pos="566" w:leader="none"/>
          <w:tab w:val="left" w:pos="1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13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om de kvantiteter som anges i stycke a under en viss månad inte uppnås, kan den resterande kvantiteten överföras till följande månad upp till en gräns av 20 %,</w:t>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113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under en viss månad kan de angivna kvantiteterna överskridas med 20 % under förutsättning att totalkvantiteten om 145 676 ton inte överskrids.</w:t>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Marocko skall meddela kommissionens avdelningar om genomförda exporter per vecka till gemenskapen efter en tidsfrist som gör det möjligt att lämna en riktig och trovärdig uppgift. Denna tidsfrist får i inget fall överstiga 15 dagar.</w:t>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 färsk squash, enligt KN-nummer 0709 90</w:t>
      </w:r>
    </w:p>
    <w:p>
      <w:pPr>
        <w:pStyle w:val="Normal"/>
        <w:tabs>
          <w:tab w:val="clear" w:pos="720"/>
          <w:tab w:val="left" w:pos="566" w:leader="none"/>
          <w:tab w:val="left" w:pos="11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kall för varje regleringsår under perioden 1 oktober till 20 april och för en maximal kvantitet om 5 000 ton det införselpris utifrån vilket den särskilda tullen nedsätts till noll vara lika med 451 ecu/ton.</w:t>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Marocko skall varje månad meddela kommissionens tjänster föregående månads exportkvantiteter.</w:t>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w:t>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produkter som anges nedan skall de överenskomna införselpriser utifrån vilka de särskilda tullarna nedsätts till noll, inom fastställda kvantitetsgränser och tidsgränser, vara lika med de priser som anges nedan:</w:t>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652" w:type="dxa"/>
        <w:jc w:val="left"/>
        <w:tblInd w:w="0" w:type="dxa"/>
        <w:tblLayout w:type="fixed"/>
        <w:tblCellMar>
          <w:top w:w="55" w:type="dxa"/>
          <w:left w:w="55" w:type="dxa"/>
          <w:bottom w:w="55" w:type="dxa"/>
          <w:right w:w="55" w:type="dxa"/>
        </w:tblCellMar>
      </w:tblPr>
      <w:tblGrid>
        <w:gridCol w:w="1813"/>
        <w:gridCol w:w="1814"/>
        <w:gridCol w:w="1758"/>
        <w:gridCol w:w="2267"/>
      </w:tblGrid>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Produkt</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Period</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Kvantiteter</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Överenskommet införselpris</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ecu/ton)</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Kronärtskockor</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1 november –</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500</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600</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ex 0709.10)</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1 december</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Gurkor</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 november –</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5 000</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500</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ex 0707)</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1 maj</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Clementiner</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 november –</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10 000</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500</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ex 0805.20)</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slutet av februari</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Apelsiner</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1 december –</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00 000</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275</w:t>
            </w:r>
          </w:p>
        </w:tc>
      </w:tr>
      <w:tr>
        <w:trPr/>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ex 0805.10)</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6"/>
                <w:szCs w:val="16"/>
              </w:rPr>
            </w:pPr>
            <w:r>
              <w:rPr>
                <w:rFonts w:eastAsia="Univers (WN)" w:cs="Univers (WN)" w:ascii="Univers (WN)" w:hAnsi="Univers (WN)"/>
                <w:color w:val="000000"/>
                <w:sz w:val="16"/>
                <w:szCs w:val="16"/>
              </w:rPr>
              <w:t>31 maj</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6"/>
                <w:szCs w:val="16"/>
              </w:rPr>
            </w:pPr>
            <w:r>
              <w:rPr/>
            </w:r>
          </w:p>
        </w:tc>
      </w:tr>
    </w:tbl>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6"/>
          <w:szCs w:val="16"/>
        </w:rPr>
      </w:pPr>
      <w:r>
        <w:rPr/>
      </w:r>
      <w:r>
        <w:br w:type="page"/>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2"/>
          <w:szCs w:val="12"/>
        </w:rPr>
      </w:pPr>
      <w:r>
        <w:rPr/>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2"/>
          <w:szCs w:val="12"/>
        </w:rPr>
      </w:pPr>
      <w:r>
        <w:rPr/>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2"/>
          <w:szCs w:val="12"/>
        </w:rPr>
      </w:pPr>
      <w:r>
        <w:rPr/>
      </w:r>
    </w:p>
    <w:p>
      <w:pPr>
        <w:pStyle w:val="Normal"/>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2"/>
          <w:szCs w:val="12"/>
        </w:rPr>
      </w:pPr>
      <w:r>
        <w:rPr/>
      </w:r>
    </w:p>
    <w:tbl>
      <w:tblPr>
        <w:tblW w:w="9354" w:type="dxa"/>
        <w:jc w:val="left"/>
        <w:tblInd w:w="-284" w:type="dxa"/>
        <w:tblLayout w:type="fixed"/>
        <w:tblCellMar>
          <w:top w:w="55" w:type="dxa"/>
          <w:left w:w="55" w:type="dxa"/>
          <w:bottom w:w="55" w:type="dxa"/>
          <w:right w:w="55" w:type="dxa"/>
        </w:tblCellMar>
      </w:tblPr>
      <w:tblGrid>
        <w:gridCol w:w="1134"/>
        <w:gridCol w:w="1417"/>
        <w:gridCol w:w="1134"/>
        <w:gridCol w:w="1134"/>
        <w:gridCol w:w="1984"/>
        <w:gridCol w:w="1134"/>
        <w:gridCol w:w="1417"/>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Referens-kvantitet</w:t>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566" w:leader="none"/>
                <w:tab w:val="left" w:pos="11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010119 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Hästar för slakt (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0101 19 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nd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20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Kött av får eller get, färskt, kylt eller fryst, med undantag av kött från tamfå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0205 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Kött av häst, åsna eller mulåsna, färskt, kylt eller frys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020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nnat kött och ätbara slaktbiprodukter, färska, kylda eller frys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60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ndra levande växter (inbegripet rötter), sticklingar och ympkvistar, svampmycelium, med undantag av roso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Fonts w:eastAsia="Univers (WN)" w:cs="Univers (WN)" w:ascii="Univers (WN)" w:hAnsi="Univers (WN)"/>
                <w:color w:val="000000"/>
                <w:sz w:val="12"/>
                <w:szCs w:val="12"/>
              </w:rPr>
              <w:t>3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Fonts w:eastAsia="Univers (WN)" w:cs="Univers (WN)" w:ascii="Univers (WN)" w:hAnsi="Univers (WN)"/>
                <w:color w:val="000000"/>
                <w:sz w:val="12"/>
                <w:szCs w:val="12"/>
              </w:rPr>
              <w:t>ur 0602 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Fonts w:eastAsia="Univers (WN)" w:cs="Univers (WN)" w:ascii="Univers (WN)" w:hAnsi="Univers (WN)"/>
                <w:color w:val="000000"/>
                <w:sz w:val="12"/>
                <w:szCs w:val="12"/>
              </w:rPr>
              <w:t>Rosor, även ympade/okulerade, med undantag av sticklinga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bl>
    <w:tbl>
      <w:tblPr>
        <w:tblW w:w="9354" w:type="dxa"/>
        <w:jc w:val="left"/>
        <w:tblInd w:w="-284" w:type="dxa"/>
        <w:tblLayout w:type="fixed"/>
        <w:tblCellMar>
          <w:top w:w="55" w:type="dxa"/>
          <w:left w:w="55" w:type="dxa"/>
          <w:bottom w:w="55" w:type="dxa"/>
          <w:right w:w="55" w:type="dxa"/>
        </w:tblCellMar>
      </w:tblPr>
      <w:tblGrid>
        <w:gridCol w:w="1137"/>
        <w:gridCol w:w="1415"/>
        <w:gridCol w:w="1082"/>
        <w:gridCol w:w="1137"/>
        <w:gridCol w:w="2027"/>
        <w:gridCol w:w="1082"/>
        <w:gridCol w:w="1474"/>
      </w:tblGrid>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br w:type="page"/>
            </w: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ens-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603 1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Friska snittblommor och blomknoppa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Period 1995/96:</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2 000</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10 1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10 5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Roso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5 okt.–14 maj**</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Period 1996/97:</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2 400</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10 13</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10 53</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Nejliko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5 okt.–31 maj**</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Period 1997/98:</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2 600</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10 2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10 6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Gladiolu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 xml:space="preserve">15 okt.–14 maj </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10 2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10 6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Krysantemum,</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5 okt.–14 maj</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 xml:space="preserve">Period </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 xml:space="preserve">1998/99 </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 xml:space="preserve">och följande </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period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3 000</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10 1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10 5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10 29</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Orkidé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5 okt.–14 maj</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Period 1995/96:</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 60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Period 1996/97:</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 700</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10 69</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ndra,</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5 okt.–14 maj</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Period 1997/98:</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 90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Period 1998/99</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och följande</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period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2 000</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vk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Referen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701 90 5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701 90 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Färskpotati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 dec.–31 april (b)</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20 000</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4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702 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Tomate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50 676</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rt. 2, art. 3</w:t>
            </w:r>
          </w:p>
        </w:tc>
      </w:tr>
    </w:tbl>
    <w:tbl>
      <w:tblPr>
        <w:tblW w:w="9354" w:type="dxa"/>
        <w:jc w:val="left"/>
        <w:tblInd w:w="-284" w:type="dxa"/>
        <w:tblLayout w:type="fixed"/>
        <w:tblCellMar>
          <w:top w:w="55" w:type="dxa"/>
          <w:left w:w="55" w:type="dxa"/>
          <w:bottom w:w="55" w:type="dxa"/>
          <w:right w:w="55" w:type="dxa"/>
        </w:tblCellMar>
      </w:tblPr>
      <w:tblGrid>
        <w:gridCol w:w="1137"/>
        <w:gridCol w:w="1415"/>
        <w:gridCol w:w="1082"/>
        <w:gridCol w:w="1137"/>
        <w:gridCol w:w="2027"/>
        <w:gridCol w:w="1082"/>
        <w:gridCol w:w="1474"/>
      </w:tblGrid>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 03</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chalottenlök, vitlök, purjolök och andra vitlöksartade grönsaker, med undantag av lök</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0</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03 10 1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03 10 19</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Lök,</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 feb.–15 maj</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Univers (WN)" w:cs="Univers (WN)" w:ascii="Univers (WN)" w:hAnsi="Univers (WN)"/>
                <w:color w:val="000000"/>
                <w:sz w:val="12"/>
                <w:szCs w:val="12"/>
              </w:rPr>
              <w:t>7 000(</w:t>
            </w:r>
            <w:r>
              <w:rPr>
                <w:rFonts w:eastAsia="Univers (WN)" w:cs="Univers (WN)" w:ascii="Univers (WN)" w:hAnsi="Univers (WN)"/>
                <w:color w:val="000000"/>
                <w:sz w:val="12"/>
                <w:szCs w:val="12"/>
                <w:vertAlign w:val="superscript"/>
              </w:rPr>
              <w:t>1</w:t>
            </w:r>
            <w:r>
              <w:rPr>
                <w:rFonts w:eastAsia="Univers (WN)" w:cs="Univers (WN)" w:ascii="Univers (WN)" w:hAnsi="Univers (WN)"/>
                <w:color w:val="000000"/>
                <w:sz w:val="12"/>
                <w:szCs w:val="12"/>
              </w:rPr>
              <w:t>)</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04 90 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r>
              <w:rPr>
                <w:rFonts w:eastAsia="Univers (WN)" w:cs="Univers (WN)" w:ascii="Univers (WN)" w:hAnsi="Univers (WN)"/>
                <w:color w:val="000000"/>
                <w:sz w:val="12"/>
                <w:szCs w:val="12"/>
              </w:rPr>
              <w:t>Kinakål“,</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 nov.–31 dec.</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20</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05 1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r>
              <w:rPr>
                <w:rFonts w:eastAsia="Univers (WN)" w:cs="Univers (WN)" w:ascii="Univers (WN)" w:hAnsi="Univers (WN)"/>
                <w:color w:val="000000"/>
                <w:sz w:val="12"/>
                <w:szCs w:val="12"/>
              </w:rPr>
              <w:t>Isbergssalla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 nov.–31 dec.</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20</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Referen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righ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L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center"/>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704</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Kål, blomkål, friséekål, kålrabbi och liknande ätbara produkter av släktet Brassica med undantag av kinakål.</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Huvudsallat och friséesalla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Morötter, rovor, rödbetor, haverrot och svartrot, rotselleri, rädisor och liknande rotfrukte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500</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707</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Gurkor och cornichonge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5 000</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rt. 2 och 4</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708 10 2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708 10 95</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Ärter (Pisum sativum),</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 okt.–30 april</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708 20 2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708 20 95</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Bönor (Vigna spp. Phaseolus spp),</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 nov.–30 april</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709 1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Kronärtskocko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 okt.–31 decembe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3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rt. 2 och 4</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709 20 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Sparri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 okt.–31 mars</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ur 0709 30 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ubergin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 dec.–30 april</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0709 60 1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Paprika</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4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3 000</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left"/>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bl>
    <w:tbl>
      <w:tblPr>
        <w:tblW w:w="9354" w:type="dxa"/>
        <w:jc w:val="left"/>
        <w:tblInd w:w="-284" w:type="dxa"/>
        <w:tblLayout w:type="fixed"/>
        <w:tblCellMar>
          <w:top w:w="55" w:type="dxa"/>
          <w:left w:w="55" w:type="dxa"/>
          <w:bottom w:w="55" w:type="dxa"/>
          <w:right w:w="55" w:type="dxa"/>
        </w:tblCellMar>
      </w:tblPr>
      <w:tblGrid>
        <w:gridCol w:w="1134"/>
        <w:gridCol w:w="1417"/>
        <w:gridCol w:w="1190"/>
        <w:gridCol w:w="1134"/>
        <w:gridCol w:w="1927"/>
        <w:gridCol w:w="1134"/>
        <w:gridCol w:w="1418"/>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br w:type="page"/>
            </w: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ens-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09 60 9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 xml:space="preserve">Annan paprika av släktet Capsicum eller Pimenta, </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 nov.–30 juni</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09 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quash,</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 nov.–31 maj</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 000</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2 och 3</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09 90 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r>
              <w:rPr>
                <w:rFonts w:eastAsia="Univers (WN)" w:cs="Univers (WN)" w:ascii="Univers (WN)" w:hAnsi="Univers (WN)"/>
                <w:color w:val="000000"/>
                <w:sz w:val="12"/>
                <w:szCs w:val="12"/>
              </w:rPr>
              <w:t>Comboux“,</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 feb.–15 juni</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09 90 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ild lök av arten Muscari comosum, 15 feb.–15 maj</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Univers (WN)" w:cs="Univers (WN)" w:ascii="Univers (WN)" w:hAnsi="Univers (WN)"/>
                <w:color w:val="000000"/>
                <w:sz w:val="12"/>
                <w:szCs w:val="12"/>
              </w:rPr>
              <w:t>7 000(</w:t>
            </w:r>
            <w:r>
              <w:rPr>
                <w:rFonts w:eastAsia="Univers (WN)" w:cs="Univers (WN)" w:ascii="Univers (WN)" w:hAnsi="Univers (WN)"/>
                <w:color w:val="000000"/>
                <w:sz w:val="12"/>
                <w:szCs w:val="12"/>
                <w:vertAlign w:val="superscript"/>
              </w:rPr>
              <w:t>1</w:t>
            </w:r>
            <w:r>
              <w:rPr>
                <w:rFonts w:eastAsia="Univers (WN)" w:cs="Univers (WN)" w:ascii="Univers (WN)" w:hAnsi="Univers (WN)"/>
                <w:color w:val="000000"/>
                <w:sz w:val="12"/>
                <w:szCs w:val="12"/>
              </w:rPr>
              <w:t>)</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709 40 0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09 5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709 70 0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09 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nan selleri än rotselleri</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nan svamp än champinj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nlig spenat, nyzeeländsk spenat samt trädgårdsmålla</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grönsaker med undantag av squash, “comboux“ och vildlök</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8 000</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Grönsaker, frysta,  med undantag av ärter och andra paprikor av släktet Capsicum eller Piment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 000</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710 21 0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10 29 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Ärt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3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en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710 80 5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nan paprika av släktet Capsicum eller Piment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711 10 0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711 40 0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11 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Löka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Gurkor och cornichong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grönsaker, grönsaksblandningar med undantag av paprik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bl>
    <w:tbl>
      <w:tblPr>
        <w:tblW w:w="9354" w:type="dxa"/>
        <w:jc w:val="left"/>
        <w:tblInd w:w="-284" w:type="dxa"/>
        <w:tblLayout w:type="fixed"/>
        <w:tblCellMar>
          <w:top w:w="55" w:type="dxa"/>
          <w:left w:w="55" w:type="dxa"/>
          <w:bottom w:w="55" w:type="dxa"/>
          <w:right w:w="55" w:type="dxa"/>
        </w:tblCellMar>
      </w:tblPr>
      <w:tblGrid>
        <w:gridCol w:w="1134"/>
        <w:gridCol w:w="1417"/>
        <w:gridCol w:w="1190"/>
        <w:gridCol w:w="1134"/>
        <w:gridCol w:w="1927"/>
        <w:gridCol w:w="1134"/>
        <w:gridCol w:w="1418"/>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711 20 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oliver än oliver för annan användning än oljeframställning (c)</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711 30 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apris</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9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711 90 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Frukter av släktet  Capsicum eller Pimenta med undantag av paprika eller ”poivrons”</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71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rkade grönsaker med undantag av lök och oliv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713 10 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Ärter för utsäde</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713 50 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ondbönor och hästbönor för utsäde</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71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baljväxter än för utsäde</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04 10 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adlar, i förpackningar med en nettovikt på högst 35 kg</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en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804 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Fikon</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3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804 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vocado</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05 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pelsiner, färsk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340 000</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2 och 4</w:t>
            </w:r>
          </w:p>
        </w:tc>
      </w:tr>
    </w:tbl>
    <w:tbl>
      <w:tblPr>
        <w:tblW w:w="9354" w:type="dxa"/>
        <w:jc w:val="left"/>
        <w:tblInd w:w="-284" w:type="dxa"/>
        <w:tblLayout w:type="fixed"/>
        <w:tblCellMar>
          <w:top w:w="55" w:type="dxa"/>
          <w:left w:w="55" w:type="dxa"/>
          <w:bottom w:w="55" w:type="dxa"/>
          <w:right w:w="55" w:type="dxa"/>
        </w:tblCellMar>
      </w:tblPr>
      <w:tblGrid>
        <w:gridCol w:w="1134"/>
        <w:gridCol w:w="1417"/>
        <w:gridCol w:w="1190"/>
        <w:gridCol w:w="1134"/>
        <w:gridCol w:w="1927"/>
        <w:gridCol w:w="1134"/>
        <w:gridCol w:w="1418"/>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05 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Mandariner (inbegripet tangeriner och satsumas); klementiner, wilkings och liknande citrushybrider, färsk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0 000</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2 och 4</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05 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itroner, färsk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05 1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05 2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05 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apelsiner än färska</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Mandariner (inbegripet tangeriner och satsumas); klementiner, wilkings och liknande citrushybrider, annat än färska</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itroner och limoneller, andra än färsk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 0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805 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Grapefrukt och blodgrapefrukt</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en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0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ordsdruvor, färska, 1 nov.–31 juli</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07 11 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ttenmelon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 jan.–15 juni</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07 19 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Melon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 nov.–31 maj</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808 20 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vitten</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 000</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809 1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809 2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809 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Färska apriko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Färska körsbä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Färska persikor, inbegripet nektarin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09 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Plomm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 nov.–30 juni</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bl>
    <w:tbl>
      <w:tblPr>
        <w:tblW w:w="9354" w:type="dxa"/>
        <w:jc w:val="left"/>
        <w:tblInd w:w="-284" w:type="dxa"/>
        <w:tblLayout w:type="fixed"/>
        <w:tblCellMar>
          <w:top w:w="55" w:type="dxa"/>
          <w:left w:w="55" w:type="dxa"/>
          <w:bottom w:w="55" w:type="dxa"/>
          <w:right w:w="55" w:type="dxa"/>
        </w:tblCellMar>
      </w:tblPr>
      <w:tblGrid>
        <w:gridCol w:w="1134"/>
        <w:gridCol w:w="1417"/>
        <w:gridCol w:w="1190"/>
        <w:gridCol w:w="1134"/>
        <w:gridCol w:w="1927"/>
        <w:gridCol w:w="1134"/>
        <w:gridCol w:w="1418"/>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10 10 0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10 10 8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Jordgubba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 nov.–31 mars</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10 20 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Hall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 maj–15 juli</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10 50 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iwifruk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 jan.–30 april</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4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10 90 8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Granatäpp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 aug.–30 nov.</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10 90 8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aktusfikon och mispelfrukt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1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Frukter, ej kokta eller kokta i vatten eller i ånga, frysta utan tillsats av sock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3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f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en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12 90 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pelsiner, krossade, tillfälligt konserverade</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0812 90 9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citrusfrukter, krossade, tillfälligt konserverade</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813 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rkade aprikos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 xml:space="preserve">0813 </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40 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rkade persikor, inbegripet torkade nektarin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813 40 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rkad papaya</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813 40 9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torkade frukter</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813 50 12</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813 50 1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Fruktsallad av torkade frukter, utan plommon</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904 12 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Peppar, krossad eller mald</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904 20 3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904 20 3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904 20 3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Paprika, inte krossad eller malen (d)</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904 20 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Paprika, krossad eller mald</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bl>
    <w:tbl>
      <w:tblPr>
        <w:tblW w:w="9298" w:type="dxa"/>
        <w:jc w:val="left"/>
        <w:tblInd w:w="-284" w:type="dxa"/>
        <w:tblLayout w:type="fixed"/>
        <w:tblCellMar>
          <w:top w:w="55" w:type="dxa"/>
          <w:left w:w="55" w:type="dxa"/>
          <w:bottom w:w="55" w:type="dxa"/>
          <w:right w:w="55" w:type="dxa"/>
        </w:tblCellMar>
      </w:tblPr>
      <w:tblGrid>
        <w:gridCol w:w="1134"/>
        <w:gridCol w:w="1417"/>
        <w:gridCol w:w="1134"/>
        <w:gridCol w:w="1134"/>
        <w:gridCol w:w="1984"/>
        <w:gridCol w:w="1134"/>
        <w:gridCol w:w="1361"/>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br w:type="page"/>
            </w: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ens-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90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is, stjärnanis, fänkål, koriander, spiskummin, kummin och enbä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9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Ingefära, saffran, gurkmeja, timjan, lagerblad, curry och andra kryddo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1 10 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urumvet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Univers (WN)" w:cs="Univers (WN)" w:ascii="Univers (WN)" w:hAnsi="Univers (WN)"/>
                <w:color w:val="000000"/>
                <w:sz w:val="12"/>
                <w:szCs w:val="12"/>
              </w:rPr>
              <w:t>0,73 ecu/t(</w:t>
            </w:r>
            <w:r>
              <w:rPr>
                <w:rFonts w:eastAsia="Univers (WN)" w:cs="Univers (WN)" w:ascii="Univers (WN)" w:hAnsi="Univers (WN)"/>
                <w:color w:val="000000"/>
                <w:sz w:val="12"/>
                <w:szCs w:val="12"/>
                <w:vertAlign w:val="superscript"/>
              </w:rPr>
              <w:t>2</w:t>
            </w: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209 91 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grönsaksfrön (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209 99 9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frön och annat utsäde (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21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äxter och växtdelar (inbegripet frön och frukter) av sådana slag som används främst för framställning av parfymeringsmedel, för farmaceutiskt bruk eller för insektsbekämpning, svampbekämpning eller liknande ändamål, färska eller torkade, även skurna, krossade eller pulveriser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212 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Johannesbröd, inbegripet johannesbrödfrö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vö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en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212 20 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lg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212 30 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prikos-, persiko- och plommonkärno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212 99 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vegetabiliska produkt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1302 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Pektinämnen, pektinater och pektat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09</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09 10 1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09 10 9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09 90 0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1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10 00 1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510 00 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Olivolja och dess fraktioner, även raffinerade, men inte kemiskt modifierade:</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 xml:space="preserve">— </w:t>
            </w:r>
            <w:r>
              <w:rPr>
                <w:rFonts w:eastAsia="Univers (WN)" w:cs="Univers (WN)" w:ascii="Univers (WN)" w:hAnsi="Univers (WN)"/>
                <w:color w:val="000000"/>
                <w:sz w:val="12"/>
                <w:szCs w:val="12"/>
              </w:rPr>
              <w:t>Jungfruolja</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 xml:space="preserve">— </w:t>
            </w:r>
            <w:r>
              <w:rPr>
                <w:rFonts w:eastAsia="Univers (WN)" w:cs="Univers (WN)" w:ascii="Univers (WN)" w:hAnsi="Univers (WN)"/>
                <w:color w:val="000000"/>
                <w:sz w:val="12"/>
                <w:szCs w:val="12"/>
              </w:rPr>
              <w:t>Andra</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 xml:space="preserve">— </w:t>
            </w:r>
            <w:r>
              <w:rPr>
                <w:rFonts w:eastAsia="Univers (WN)" w:cs="Univers (WN)" w:ascii="Univers (WN)" w:hAnsi="Univers (WN)"/>
                <w:color w:val="000000"/>
                <w:sz w:val="12"/>
                <w:szCs w:val="12"/>
              </w:rPr>
              <w:t>Andra än jungfruolja</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olivoljor och deras fraktioner, även raffinerade, men inte kemiskt och blandningar av dessa oljor eller fraktioner med oljor eller fraktioner enligt nr 1509</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 xml:space="preserve">— </w:t>
            </w:r>
            <w:r>
              <w:rPr>
                <w:rFonts w:eastAsia="Univers (WN)" w:cs="Univers (WN)" w:ascii="Univers (WN)" w:hAnsi="Univers (WN)"/>
                <w:color w:val="000000"/>
                <w:sz w:val="12"/>
                <w:szCs w:val="12"/>
              </w:rPr>
              <w:t>Råoljo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 xml:space="preserve">— </w:t>
            </w:r>
            <w:r>
              <w:rPr>
                <w:rFonts w:eastAsia="Univers (WN)" w:cs="Univers (WN)" w:ascii="Univers (WN)" w:hAnsi="Univers (WN)"/>
                <w:color w:val="000000"/>
                <w:sz w:val="12"/>
                <w:szCs w:val="12"/>
              </w:rPr>
              <w:t>And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bl>
    <w:p>
      <w:pPr>
        <w:pStyle w:val="Normal"/>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2"/>
          <w:szCs w:val="12"/>
        </w:rPr>
      </w:pPr>
      <w:r>
        <w:br w:type="page"/>
      </w:r>
      <w:r>
        <w:rPr/>
      </w:r>
    </w:p>
    <w:p>
      <w:pPr>
        <w:pStyle w:val="Normal"/>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2"/>
          <w:szCs w:val="12"/>
        </w:rPr>
      </w:pPr>
      <w:r>
        <w:rPr/>
      </w:r>
    </w:p>
    <w:p>
      <w:pPr>
        <w:pStyle w:val="Normal"/>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2"/>
          <w:szCs w:val="12"/>
        </w:rPr>
      </w:pPr>
      <w:r>
        <w:rPr/>
      </w:r>
    </w:p>
    <w:p>
      <w:pPr>
        <w:pStyle w:val="Normal"/>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2"/>
          <w:szCs w:val="12"/>
        </w:rPr>
      </w:pPr>
      <w:r>
        <w:rPr/>
      </w:r>
    </w:p>
    <w:tbl>
      <w:tblPr>
        <w:tblW w:w="9410" w:type="dxa"/>
        <w:jc w:val="left"/>
        <w:tblInd w:w="-341" w:type="dxa"/>
        <w:tblLayout w:type="fixed"/>
        <w:tblCellMar>
          <w:top w:w="55" w:type="dxa"/>
          <w:left w:w="55" w:type="dxa"/>
          <w:bottom w:w="55" w:type="dxa"/>
          <w:right w:w="55" w:type="dxa"/>
        </w:tblCellMar>
      </w:tblPr>
      <w:tblGrid>
        <w:gridCol w:w="1137"/>
        <w:gridCol w:w="1471"/>
        <w:gridCol w:w="1082"/>
        <w:gridCol w:w="1192"/>
        <w:gridCol w:w="1972"/>
        <w:gridCol w:w="1137"/>
        <w:gridCol w:w="1419"/>
      </w:tblGrid>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ens-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1 10 0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Gurkor, utan tillsats av socke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1 10 0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eredda eller konserverade cornichonge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3 200</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1 10 0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Lök, utan tillsats av socke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1 90 2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Paprika av släktet Capsicum utom “sötpaprika“ eller “poivron“</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1 90 5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hampinjoner, utan tillsats av socke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1 90 65</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Oliver, utan tillsats av socke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1 90 7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nan paprika, utan tillsats av socke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1 90 75</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ödbetor, utan tillsats av socke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1 90 85</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ödkål, utan tillsats av socke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1 90 96</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utan tillsats av socke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2 10 1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mater, skalade</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3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3 10 2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3 10 3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vampar av arten Agaricus</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3 10 8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svampar</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3 20 0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ryffel</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7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bl>
    <w:p>
      <w:pPr>
        <w:pStyle w:val="Normal"/>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2"/>
          <w:szCs w:val="12"/>
        </w:rPr>
      </w:pPr>
      <w:r>
        <w:br w:type="page"/>
      </w:r>
      <w:r>
        <w:rPr/>
      </w:r>
    </w:p>
    <w:p>
      <w:pPr>
        <w:pStyle w:val="Normal"/>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2"/>
          <w:szCs w:val="12"/>
        </w:rPr>
      </w:pPr>
      <w:r>
        <w:rPr/>
      </w:r>
    </w:p>
    <w:p>
      <w:pPr>
        <w:pStyle w:val="Normal"/>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2"/>
          <w:szCs w:val="12"/>
        </w:rPr>
      </w:pPr>
      <w:r>
        <w:rPr/>
      </w:r>
    </w:p>
    <w:p>
      <w:pPr>
        <w:pStyle w:val="Normal"/>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N)" w:hAnsi="Univers (WN)" w:eastAsia="Univers (WN)" w:cs="Univers (WN)"/>
          <w:color w:val="000000"/>
          <w:sz w:val="12"/>
          <w:szCs w:val="12"/>
        </w:rPr>
      </w:pPr>
      <w:r>
        <w:rPr/>
      </w:r>
    </w:p>
    <w:tbl>
      <w:tblPr>
        <w:tblW w:w="9354" w:type="dxa"/>
        <w:jc w:val="left"/>
        <w:tblInd w:w="-284" w:type="dxa"/>
        <w:tblLayout w:type="fixed"/>
        <w:tblCellMar>
          <w:top w:w="55" w:type="dxa"/>
          <w:left w:w="55" w:type="dxa"/>
          <w:bottom w:w="55" w:type="dxa"/>
          <w:right w:w="55" w:type="dxa"/>
        </w:tblCellMar>
      </w:tblPr>
      <w:tblGrid>
        <w:gridCol w:w="1137"/>
        <w:gridCol w:w="1415"/>
        <w:gridCol w:w="1137"/>
        <w:gridCol w:w="1137"/>
        <w:gridCol w:w="1972"/>
        <w:gridCol w:w="1194"/>
        <w:gridCol w:w="1362"/>
      </w:tblGrid>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ens-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4 10 99</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nan potatis</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4 90 3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apris och oliver</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4 90 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Ärter (Pisum sativum) och bönor</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Univers (WN)" w:cs="Univers (WN)" w:ascii="Univers (WN)" w:hAnsi="Univers (WN)"/>
                <w:color w:val="000000"/>
                <w:sz w:val="12"/>
                <w:szCs w:val="12"/>
              </w:rPr>
              <w:t>10 440(</w:t>
            </w:r>
            <w:r>
              <w:rPr>
                <w:rFonts w:eastAsia="Univers (WN)" w:cs="Univers (WN)" w:ascii="Univers (WN)" w:hAnsi="Univers (WN)"/>
                <w:color w:val="000000"/>
                <w:sz w:val="12"/>
                <w:szCs w:val="12"/>
                <w:vertAlign w:val="superscript"/>
              </w:rPr>
              <w:t>3</w:t>
            </w:r>
            <w:r>
              <w:rPr>
                <w:rFonts w:eastAsia="Univers (WN)" w:cs="Univers (WN)" w:ascii="Univers (WN)" w:hAnsi="Univers (WN)"/>
                <w:color w:val="000000"/>
                <w:sz w:val="12"/>
                <w:szCs w:val="12"/>
              </w:rPr>
              <w:t>)</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4 90 98</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ronärtskockor</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4 90 98</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parris, morötter och blandninga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10 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Homogeniserade grönsak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parris, morötter och blandninga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20 2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Potatis i tunna skivor, friterade eller stekta, med eller utan salt eller kryddor, i lufttäta förpackningar och lämpliga för omedelbar förtäring</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20 8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nan potatis</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40 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Ärter (Pisum sativum)</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Univers (WN)" w:cs="Univers (WN)" w:ascii="Univers (WN)" w:hAnsi="Univers (WN)"/>
                <w:color w:val="000000"/>
                <w:sz w:val="12"/>
                <w:szCs w:val="12"/>
              </w:rPr>
              <w:t>10 440(</w:t>
            </w:r>
            <w:r>
              <w:rPr>
                <w:rFonts w:eastAsia="Univers (WN)" w:cs="Univers (WN)" w:ascii="Univers (WN)" w:hAnsi="Univers (WN)"/>
                <w:color w:val="000000"/>
                <w:sz w:val="12"/>
                <w:szCs w:val="12"/>
                <w:vertAlign w:val="superscript"/>
              </w:rPr>
              <w:t>3</w:t>
            </w:r>
            <w:r>
              <w:rPr>
                <w:rFonts w:eastAsia="Univers (WN)" w:cs="Univers (WN)" w:ascii="Univers (WN)" w:hAnsi="Univers (WN)"/>
                <w:color w:val="000000"/>
                <w:sz w:val="12"/>
                <w:szCs w:val="12"/>
              </w:rPr>
              <w:t>)</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51 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pritade bönor</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59 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bönor</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Univers (WN)" w:cs="Univers (WN)" w:ascii="Univers (WN)" w:hAnsi="Univers (WN)"/>
                <w:color w:val="000000"/>
                <w:sz w:val="12"/>
                <w:szCs w:val="12"/>
              </w:rPr>
              <w:t>10 443(</w:t>
            </w:r>
            <w:r>
              <w:rPr>
                <w:rFonts w:eastAsia="Univers (WN)" w:cs="Univers (WN)" w:ascii="Univers (WN)" w:hAnsi="Univers (WN)"/>
                <w:color w:val="000000"/>
                <w:sz w:val="12"/>
                <w:szCs w:val="12"/>
                <w:vertAlign w:val="superscript"/>
              </w:rPr>
              <w:t>3</w:t>
            </w:r>
            <w:r>
              <w:rPr>
                <w:rFonts w:eastAsia="Univers (WN)" w:cs="Univers (WN)" w:ascii="Univers (WN)" w:hAnsi="Univers (WN)"/>
                <w:color w:val="000000"/>
                <w:sz w:val="12"/>
                <w:szCs w:val="12"/>
              </w:rPr>
              <w:t>)</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60 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parris</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Oliver</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n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90 1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Frukter av släktet Capsicum andra än “sötpaprika“ eller “poivron“</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90 3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apris</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bl>
    <w:tbl>
      <w:tblPr>
        <w:tblW w:w="9354" w:type="dxa"/>
        <w:jc w:val="left"/>
        <w:tblInd w:w="-284" w:type="dxa"/>
        <w:tblLayout w:type="fixed"/>
        <w:tblCellMar>
          <w:top w:w="55" w:type="dxa"/>
          <w:left w:w="55" w:type="dxa"/>
          <w:bottom w:w="55" w:type="dxa"/>
          <w:right w:w="55" w:type="dxa"/>
        </w:tblCellMar>
      </w:tblPr>
      <w:tblGrid>
        <w:gridCol w:w="1137"/>
        <w:gridCol w:w="1415"/>
        <w:gridCol w:w="1137"/>
        <w:gridCol w:w="1137"/>
        <w:gridCol w:w="1972"/>
        <w:gridCol w:w="1194"/>
        <w:gridCol w:w="1362"/>
      </w:tblGrid>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90 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ronärtskockor</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90 6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Morötter</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90 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Grönsaksblandningar</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5 90 8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7 10 9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Homogeniserade beredningar av tropiska frukter</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7 10 99</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7 91 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 citrusfrukter</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7 99 9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Äppelmos</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7 99 98</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ndra</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en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8 30 5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8 30 7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30 9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30 99</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Grapefruktklyftor</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8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30 55</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30 75</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Mandariner (inbegripet tangeriner och satsumas), krossade; klementiner, wilkings och andra liknande citrushybrider, krossade</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I förpackningar med ett nettoinnehåll över 1 kg</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I förpackningar med ett nettoinnehåll under 1 kg</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8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80</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30 59</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30 79</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pelsiner och citroner, krossade</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8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bl>
    <w:tbl>
      <w:tblPr>
        <w:tblW w:w="9354" w:type="dxa"/>
        <w:jc w:val="left"/>
        <w:tblInd w:w="-284" w:type="dxa"/>
        <w:tblLayout w:type="fixed"/>
        <w:tblCellMar>
          <w:top w:w="55" w:type="dxa"/>
          <w:left w:w="55" w:type="dxa"/>
          <w:bottom w:w="55" w:type="dxa"/>
          <w:right w:w="55" w:type="dxa"/>
        </w:tblCellMar>
      </w:tblPr>
      <w:tblGrid>
        <w:gridCol w:w="1134"/>
        <w:gridCol w:w="1417"/>
        <w:gridCol w:w="1134"/>
        <w:gridCol w:w="1134"/>
        <w:gridCol w:w="1984"/>
        <w:gridCol w:w="1134"/>
        <w:gridCol w:w="1417"/>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30 9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30 9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itrusfrukter, kross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30 9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Fruktkött av citrusfrukt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8 50 6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8 50 6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prikos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7 5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50 92</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50 9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prikoshalvo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50 9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prikoshalvo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Univers (WN)" w:cs="Univers (WN)" w:ascii="Univers (WN)" w:hAnsi="Univers (WN)"/>
                <w:color w:val="000000"/>
                <w:sz w:val="12"/>
                <w:szCs w:val="12"/>
              </w:rPr>
              <w:t>7 200(</w:t>
            </w:r>
            <w:r>
              <w:rPr>
                <w:rFonts w:eastAsia="Univers (WN)" w:cs="Univers (WN)" w:ascii="Univers (WN)" w:hAnsi="Univers (WN)"/>
                <w:color w:val="000000"/>
                <w:sz w:val="12"/>
                <w:szCs w:val="12"/>
                <w:vertAlign w:val="superscript"/>
              </w:rPr>
              <w:t>4</w:t>
            </w:r>
            <w:r>
              <w:rPr>
                <w:rFonts w:eastAsia="Univers (WN)" w:cs="Univers (WN)" w:ascii="Univers (WN)" w:hAnsi="Univers (WN)"/>
                <w:color w:val="000000"/>
                <w:sz w:val="12"/>
                <w:szCs w:val="12"/>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ens-kvatn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50 92</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50 9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Fruktkött av aprikos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9 899</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3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70 92</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70 9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Persikohalvor (inbegripet nektariner och ”brugnon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70 9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Persikohalvor (inbegripet nektariner och ”brugnon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Univers (WN)" w:cs="Univers (WN)" w:ascii="Univers (WN)" w:hAnsi="Univers (WN)"/>
                <w:color w:val="000000"/>
                <w:sz w:val="12"/>
                <w:szCs w:val="12"/>
              </w:rPr>
              <w:t>7 200(</w:t>
            </w:r>
            <w:r>
              <w:rPr>
                <w:rFonts w:eastAsia="Univers (WN)" w:cs="Univers (WN)" w:ascii="Univers (WN)" w:hAnsi="Univers (WN)"/>
                <w:color w:val="000000"/>
                <w:sz w:val="12"/>
                <w:szCs w:val="12"/>
                <w:vertAlign w:val="superscript"/>
              </w:rPr>
              <w:t>4</w:t>
            </w:r>
            <w:r>
              <w:rPr>
                <w:rFonts w:eastAsia="Univers (WN)" w:cs="Univers (WN)" w:ascii="Univers (WN)" w:hAnsi="Univers (WN)"/>
                <w:color w:val="000000"/>
                <w:sz w:val="12"/>
                <w:szCs w:val="12"/>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92 5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92 59</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92 72</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92 74</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92 76</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8 92 7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landningar av fruk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9 1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9 1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pelsinsaf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pPr>
            <w:r>
              <w:rPr>
                <w:rFonts w:eastAsia="Univers (WN)" w:cs="Univers (WN)" w:ascii="Univers (WN)" w:hAnsi="Univers (WN)"/>
                <w:color w:val="000000"/>
                <w:sz w:val="12"/>
                <w:szCs w:val="12"/>
              </w:rPr>
              <w:t>33 607(</w:t>
            </w:r>
            <w:r>
              <w:rPr>
                <w:rFonts w:eastAsia="Univers (WN)" w:cs="Univers (WN)" w:ascii="Univers (WN)" w:hAnsi="Univers (WN)"/>
                <w:color w:val="000000"/>
                <w:sz w:val="12"/>
                <w:szCs w:val="12"/>
                <w:vertAlign w:val="superscript"/>
              </w:rPr>
              <w:t>5</w:t>
            </w:r>
            <w:r>
              <w:rPr>
                <w:rFonts w:eastAsia="Univers (WN)" w:cs="Univers (WN)" w:ascii="Univers (WN)" w:hAnsi="Univers (WN)"/>
                <w:color w:val="000000"/>
                <w:sz w:val="12"/>
                <w:szCs w:val="12"/>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5</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9 20 1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9 20 1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Grapefruktsaf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bl>
    <w:tbl>
      <w:tblPr>
        <w:tblW w:w="9354" w:type="dxa"/>
        <w:jc w:val="left"/>
        <w:tblInd w:w="-284" w:type="dxa"/>
        <w:tblLayout w:type="fixed"/>
        <w:tblCellMar>
          <w:top w:w="55" w:type="dxa"/>
          <w:left w:w="55" w:type="dxa"/>
          <w:bottom w:w="55" w:type="dxa"/>
          <w:right w:w="55" w:type="dxa"/>
        </w:tblCellMar>
      </w:tblPr>
      <w:tblGrid>
        <w:gridCol w:w="1134"/>
        <w:gridCol w:w="1417"/>
        <w:gridCol w:w="1134"/>
        <w:gridCol w:w="1134"/>
        <w:gridCol w:w="2004"/>
        <w:gridCol w:w="1114"/>
        <w:gridCol w:w="1417"/>
      </w:tblGrid>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9 20 9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Grapefruktsaf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70</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9 20 9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Grapefruktsaf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70</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96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9 30 1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9 30 1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aft av andra citrusfrukt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009 30 31</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009 30 3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aft av andra citrusfrukter, med undantag av citro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rt. 1.6</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20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in av färska druvo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95 200 hl</w:t>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80</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n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2204 2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in med ursprungsbeteckning med följande namn: Berkane, Saïs, Beni M‘Tir, Guerroane, Zemmour och Zennata, i behållare som inte rymmer mer än 2 l, med en alkoholhalt om högst 15 volymprocen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56 000 hl</w:t>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0</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230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Mjöl och pelletar av kött eller slaktbiprodukter eller av fisk, kräft</w:t>
              <w:softHyphen/>
              <w:t>djur, blöt</w:t>
              <w:softHyphen/>
              <w:t>djur eller andra ryggradslösa vattendjur, o</w:t>
              <w:softHyphen/>
              <w:t>lämpliga som livsmedel; greva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N-n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Varu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ullkvo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b</w:t>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Nedsättning av tullen på kvantiteter utöver befintliga eller eventuella tullkvot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c</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Referens-</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vantitet</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ton)</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d</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Särskilda bestämmelser</w:t>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e</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ur 230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Kli, fodermjöl och andra återstoder, även i form av pelletar, erhållna vid siktning, malning eller annan bearbetning av spannmål eller baljväx</w:t>
              <w:softHyphen/>
              <w:t>ter, andra än majs och ri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20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Fonts w:eastAsia="Univers (WN)" w:cs="Univers (WN)" w:ascii="Univers (WN)" w:hAnsi="Univers (WN)"/>
                <w:color w:val="000000"/>
                <w:sz w:val="12"/>
                <w:szCs w:val="12"/>
              </w:rPr>
              <w:t>–</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jc w:val="both"/>
              <w:rPr>
                <w:rFonts w:ascii="Univers (WN)" w:hAnsi="Univers (WN)" w:eastAsia="Univers (WN)" w:cs="Univers (WN)"/>
                <w:color w:val="000000"/>
                <w:sz w:val="12"/>
                <w:szCs w:val="12"/>
              </w:rPr>
            </w:pPr>
            <w:r>
              <w:rPr/>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a)</w:t>
        <w:tab/>
        <w:t>Hänförlighet till detta undernummer är beroende av villkor som skall fastställas av gemenskapens behöriga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b)</w:t>
        <w:tab/>
        <w:t>Från och med ikraftträdandet av en gemenskapsförordning om potatissektorn, bestäms den nedsättning av tullen som skall tillämpas utöver kvoten till 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c)</w:t>
        <w:tab/>
        <w:t>Hänförlighet till detta undernummer är beroende av villkor som skall fastställas av gemenskapens behöriga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d)</w:t>
        <w:tab/>
        <w:t>Hänförlighet till detta undernummer är beroende av villkor som anges i gemenskapsbestämmelser i äm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e)</w:t>
        <w:tab/>
        <w:t>Denna koncession avser endast utsäde som motsvarar villkoren i direktiven om saluföring av utsäde och stick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w:t>
        <w:tab/>
        <w:t xml:space="preserve"> Nedsättningen är endast tillämplig på värdetu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w:t>
        <w:tab/>
        <w:t>Nedsättning beroende av uppfyllande av vissa villkor överenskomna genom skriftväxling rörande andra blommor än exotiska blomm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1)</w:t>
        <w:tab/>
        <w:t>Gemensam tullkvot för de tre numren ur 0703 10 11, ur 0703 10 19 och ur 0709 90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2)</w:t>
        <w:tab/>
        <w:t>Nedsättning som skall tillämpas på avgifter fastställda i enlighet med artikel 10.2 i förordning (EEG) nr 1766/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3)</w:t>
        <w:tab/>
        <w:t>Gemensam tullkvot för de tre undernumren 2004 90 50, 2005 40 00 och 2005 59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4)</w:t>
        <w:tab/>
        <w:t>Gemensam referenskvantitet för de två undernumren 2008 50 99 och 2008 70 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Univers (WN)" w:hAnsi="Univers (WN)" w:eastAsia="Univers (WN)" w:cs="Univers (WN)"/>
          <w:color w:val="000000"/>
          <w:sz w:val="16"/>
          <w:szCs w:val="16"/>
        </w:rPr>
      </w:pPr>
      <w:r>
        <w:rPr>
          <w:rFonts w:eastAsia="Univers (WN)" w:cs="Univers (WN)" w:ascii="Univers (WN)" w:hAnsi="Univers (WN)"/>
          <w:color w:val="000000"/>
          <w:sz w:val="16"/>
          <w:szCs w:val="16"/>
        </w:rPr>
        <w:t>(5)</w:t>
        <w:tab/>
        <w:t>Andelen juice importerad i förpackningar som innehåller mindre eller lika med 2 liter får inte överstiga 10.082 t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w:t>
      </w:r>
    </w:p>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Univers (W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