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1995/96:2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Miljöklassning av alkylatbens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förslag till en ändring i bilagan till lagen (1985:426) om kemiska produkter. Ändringen innebär att alkylatbensin likställs med annan bensin som hänförs till miljöklass 2 enligt bilagan till lagen. Lagändringen föreslås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lagen (1985:426) om kemiska produkter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kgrund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lkylat likställs med  miljöklass 2 bensin i ett första ste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er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1 </w:t>
        <w:tab/>
        <w:t>Sammanfattning av Miljöklassutredningens betänk-  ande (SOU 1995:30)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2 </w:t>
        <w:tab/>
        <w:t>Förteckning över remissinstanserna över Miljöklass</w:t>
        <w:softHyphen/>
        <w:t>utredningens delbetänkande (SOU 1995:30) Miljöklassning av alkylatbensin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9 maj 1996 1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lag om ändring i lagen (1985:426) om kemiska </w:t>
        <w:tab/>
        <w:t>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lagen (1985:426) om kem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bilagan till lagen (1985:426) om kemiska produkter skall ha följ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 lydelse</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b/>
        <w:tab/>
        <w:t>Bilaga</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551" w:leader="none"/>
          <w:tab w:val="left" w:pos="3458" w:leader="none"/>
          <w:tab w:val="left" w:pos="4251" w:leader="none"/>
          <w:tab w:val="left" w:pos="5045" w:leader="none"/>
          <w:tab w:val="left" w:pos="6236"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Krav</w:t>
        <w:tab/>
        <w:tab/>
        <w:t>Miljöklass 2</w:t>
        <w:tab/>
        <w:tab/>
        <w:t>Miljöklass 3</w:t>
      </w:r>
    </w:p>
    <w:p>
      <w:pPr>
        <w:pStyle w:val="Normal"/>
        <w:tabs>
          <w:tab w:val="clear" w:pos="720"/>
          <w:tab w:val="left" w:pos="2551" w:leader="none"/>
          <w:tab w:val="left" w:pos="3458" w:leader="none"/>
          <w:tab w:val="left" w:pos="4251" w:leader="none"/>
          <w:tab w:val="left" w:pos="5045" w:leader="none"/>
          <w:tab w:val="left" w:pos="6236" w:leader="none"/>
          <w:tab w:val="left" w:pos="6519" w:leader="none"/>
        </w:tabs>
        <w:bidi w:val="0"/>
        <w:spacing w:lineRule="auto" w:line="360" w:before="0" w:after="0"/>
        <w:ind w:left="0" w:right="0" w:firstLine="2551"/>
        <w:jc w:val="both"/>
        <w:rPr>
          <w:rFonts w:ascii="CG Times" w:hAnsi="CG Times" w:eastAsia="CG Times" w:cs="CG Times"/>
          <w:b/>
          <w:b/>
          <w:bCs/>
          <w:color w:val="000000"/>
          <w:sz w:val="18"/>
          <w:szCs w:val="18"/>
        </w:rPr>
      </w:pPr>
      <w:r>
        <w:rPr>
          <w:rFonts w:eastAsia="CG Times" w:cs="CG Times" w:ascii="CG Times" w:hAnsi="CG Times"/>
          <w:b/>
          <w:bCs/>
          <w:color w:val="000000"/>
          <w:sz w:val="18"/>
          <w:szCs w:val="18"/>
        </w:rPr>
        <w:t>kategori 2a</w:t>
        <w:tab/>
        <w:t>kategori 2b</w:t>
        <w:tab/>
        <w:t xml:space="preserve"> </w:t>
        <w:tab/>
      </w:r>
    </w:p>
    <w:p>
      <w:pPr>
        <w:pStyle w:val="Normal"/>
        <w:tabs>
          <w:tab w:val="clear" w:pos="720"/>
          <w:tab w:val="left" w:pos="2551" w:leader="none"/>
          <w:tab w:val="left" w:pos="3458" w:leader="none"/>
          <w:tab w:val="left" w:pos="4251" w:leader="none"/>
          <w:tab w:val="left" w:pos="5045" w:leader="none"/>
          <w:tab w:val="left" w:pos="6236" w:leader="none"/>
          <w:tab w:val="left" w:pos="6519" w:leader="none"/>
        </w:tabs>
        <w:bidi w:val="0"/>
        <w:spacing w:lineRule="auto" w:line="240" w:before="0" w:after="0"/>
        <w:ind w:left="0" w:right="0" w:firstLine="2551"/>
        <w:jc w:val="both"/>
        <w:rPr>
          <w:rFonts w:ascii="CG Times" w:hAnsi="CG Times" w:eastAsia="CG Times" w:cs="CG Times"/>
          <w:color w:val="000000"/>
          <w:sz w:val="16"/>
          <w:szCs w:val="16"/>
        </w:rPr>
      </w:pPr>
      <w:r>
        <w:rPr>
          <w:rFonts w:eastAsia="CG Times" w:cs="CG Times" w:ascii="CG Times" w:hAnsi="CG Times"/>
          <w:color w:val="000000"/>
          <w:sz w:val="16"/>
          <w:szCs w:val="16"/>
        </w:rPr>
        <w:t>avsedd för for-</w:t>
        <w:tab/>
        <w:t xml:space="preserve">avsedd för for- </w:t>
        <w:tab/>
      </w:r>
    </w:p>
    <w:p>
      <w:pPr>
        <w:pStyle w:val="Normal"/>
        <w:tabs>
          <w:tab w:val="clear" w:pos="720"/>
          <w:tab w:val="left" w:pos="2551" w:leader="none"/>
          <w:tab w:val="left" w:pos="3458" w:leader="none"/>
          <w:tab w:val="left" w:pos="4251" w:leader="none"/>
          <w:tab w:val="left" w:pos="5045" w:leader="none"/>
          <w:tab w:val="left" w:pos="6236" w:leader="none"/>
          <w:tab w:val="left" w:pos="6519" w:leader="none"/>
        </w:tabs>
        <w:bidi w:val="0"/>
        <w:spacing w:lineRule="auto" w:line="240" w:before="0" w:after="0"/>
        <w:ind w:left="0" w:right="0" w:firstLine="2551"/>
        <w:jc w:val="both"/>
        <w:rPr>
          <w:rFonts w:ascii="CG Times" w:hAnsi="CG Times" w:eastAsia="CG Times" w:cs="CG Times"/>
          <w:color w:val="000000"/>
          <w:sz w:val="16"/>
          <w:szCs w:val="16"/>
        </w:rPr>
      </w:pPr>
      <w:r>
        <w:rPr>
          <w:rFonts w:eastAsia="CG Times" w:cs="CG Times" w:ascii="CG Times" w:hAnsi="CG Times"/>
          <w:color w:val="000000"/>
          <w:sz w:val="16"/>
          <w:szCs w:val="16"/>
        </w:rPr>
        <w:t>don med kataly-</w:t>
        <w:tab/>
        <w:t>don utan kataly-</w:t>
        <w:tab/>
      </w:r>
    </w:p>
    <w:p>
      <w:pPr>
        <w:pStyle w:val="Normal"/>
        <w:tabs>
          <w:tab w:val="clear" w:pos="720"/>
          <w:tab w:val="left" w:pos="2551" w:leader="none"/>
          <w:tab w:val="left" w:pos="3458" w:leader="none"/>
          <w:tab w:val="left" w:pos="4251" w:leader="none"/>
          <w:tab w:val="left" w:pos="5045" w:leader="none"/>
          <w:tab w:val="left" w:pos="6236" w:leader="none"/>
          <w:tab w:val="left" w:pos="6519" w:leader="none"/>
        </w:tabs>
        <w:bidi w:val="0"/>
        <w:spacing w:lineRule="auto" w:line="240" w:before="0" w:after="0"/>
        <w:ind w:left="0" w:right="0" w:firstLine="2551"/>
        <w:jc w:val="both"/>
        <w:rPr>
          <w:rFonts w:ascii="CG Times" w:hAnsi="CG Times" w:eastAsia="CG Times" w:cs="CG Times"/>
          <w:color w:val="000000"/>
          <w:sz w:val="16"/>
          <w:szCs w:val="16"/>
        </w:rPr>
      </w:pPr>
      <w:r>
        <w:rPr>
          <w:rFonts w:eastAsia="CG Times" w:cs="CG Times" w:ascii="CG Times" w:hAnsi="CG Times"/>
          <w:color w:val="000000"/>
          <w:sz w:val="16"/>
          <w:szCs w:val="16"/>
        </w:rPr>
        <w:t>tisk avgasrening</w:t>
        <w:tab/>
        <w:t>tisk avgasrening</w:t>
        <w:tab/>
      </w:r>
    </w:p>
    <w:p>
      <w:pPr>
        <w:pStyle w:val="Normal"/>
        <w:tabs>
          <w:tab w:val="clear" w:pos="720"/>
          <w:tab w:val="left" w:pos="1984" w:leader="none"/>
          <w:tab w:val="left" w:pos="3458" w:leader="none"/>
          <w:tab w:val="left" w:pos="3571" w:leader="none"/>
          <w:tab w:val="left" w:pos="5045" w:leader="none"/>
          <w:tab w:val="left" w:pos="6236" w:leader="none"/>
          <w:tab w:val="left" w:pos="6519" w:leader="none"/>
        </w:tabs>
        <w:bidi w:val="0"/>
        <w:spacing w:lineRule="auto" w:line="240" w:before="0" w:after="0"/>
        <w:ind w:left="0" w:right="0" w:firstLine="1984"/>
        <w:jc w:val="both"/>
        <w:rPr>
          <w:rFonts w:ascii="CG Times" w:hAnsi="CG Times" w:eastAsia="CG Times" w:cs="CG Times"/>
          <w:color w:val="000000"/>
          <w:sz w:val="16"/>
          <w:szCs w:val="16"/>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vavelhalt, högst</w:t>
        <w:tab/>
        <w:t>0,01</w:t>
        <w:tab/>
        <w:t>0,03</w:t>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massprocen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Ångtryck vid 37,8</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70</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9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70</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9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kilopascal</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Ångtryck vid 37,8</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45</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6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45</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6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ägst kilopascal</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Förångat vid 100</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47</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50</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47</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50</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ägst volymprocen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 xml:space="preserve">Slutkokpunkt, högst </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205</w:t>
        <w:tab/>
        <w:t>200</w:t>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Bensenhalt vid 15</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3</w:t>
        <w:tab/>
        <w:t>3</w:t>
        <w:tab/>
        <w:tab/>
        <w:t>5</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volymprocen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Aromatindex</w:t>
      </w:r>
      <w:r>
        <w:rPr>
          <w:rFonts w:eastAsia="CG Times" w:cs="CG Times" w:ascii="CG Times" w:hAnsi="CG Times"/>
          <w:color w:val="000000"/>
          <w:sz w:val="20"/>
          <w:szCs w:val="20"/>
          <w:vertAlign w:val="superscript"/>
        </w:rPr>
        <w:t>3</w:t>
      </w:r>
      <w:r>
        <w:rPr>
          <w:rFonts w:eastAsia="CG Times" w:cs="CG Times" w:ascii="CG Times" w:hAnsi="CG Times"/>
          <w:color w:val="000000"/>
          <w:sz w:val="20"/>
          <w:szCs w:val="20"/>
        </w:rPr>
        <w:t>, högst</w:t>
        <w:tab/>
        <w:t>5,5</w:t>
        <w:tab/>
        <w:t>6</w:t>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yrehalt, högst mass-</w:t>
        <w:tab/>
        <w:t>2</w:t>
        <w:tab/>
        <w:t>2</w:t>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procen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Blyhalt vid 15</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5</w:t>
        <w:tab/>
        <w:t>5</w:t>
        <w:tab/>
        <w:tab/>
        <w:t>13</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milligram per liter</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Fosforhalt, högst</w:t>
        <w:tab/>
        <w:t>Inte</w:t>
        <w:tab/>
        <w:t>2</w:t>
        <w:tab/>
        <w:tab/>
        <w:t>-</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milligram per liter</w:t>
        <w:tab/>
        <w:t>mätbar</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20"/>
          <w:szCs w:val="20"/>
        </w:rPr>
        <w:t>Tillsatsämnen</w:t>
        <w:tab/>
        <w:tab/>
        <w:t>*</w:t>
      </w:r>
      <w:r>
        <w:rPr>
          <w:rFonts w:eastAsia="CG Times" w:cs="CG Times" w:ascii="CG Times" w:hAnsi="CG Times"/>
          <w:color w:val="000000"/>
          <w:sz w:val="20"/>
          <w:szCs w:val="20"/>
          <w:vertAlign w:val="superscript"/>
        </w:rPr>
        <w:t>4</w:t>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834" w:leader="none"/>
          <w:tab w:val="left" w:pos="4535"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Bensin i miljöklass 2 skall uppfylla skäliga funktionskrav vad avser renhet för insugnings- respektive insprutningsventiler.</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1</w:t>
      </w:r>
      <w:r>
        <w:rPr>
          <w:rFonts w:eastAsia="CG Times" w:cs="CG Times" w:ascii="CG Times" w:hAnsi="CG Times"/>
          <w:color w:val="000000"/>
          <w:sz w:val="16"/>
          <w:szCs w:val="16"/>
        </w:rPr>
        <w:t xml:space="preserve"> Avser tiden fr.o.m. den 15 maj t.o.m. den 30 augusti i X-, Y-, Z-, AC- och BD-län  samt tiden fr.o.m. den 15 april t.o.m. den 30 september i övriga län.</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2</w:t>
      </w:r>
      <w:r>
        <w:rPr>
          <w:rFonts w:eastAsia="CG Times" w:cs="CG Times" w:ascii="CG Times" w:hAnsi="CG Times"/>
          <w:color w:val="000000"/>
          <w:sz w:val="16"/>
          <w:szCs w:val="16"/>
        </w:rPr>
        <w:t xml:space="preserve">  Avser övrig tid än den som anges under </w:t>
      </w:r>
      <w:r>
        <w:rPr>
          <w:rFonts w:eastAsia="CG Times" w:cs="CG Times" w:ascii="CG Times" w:hAnsi="CG Times"/>
          <w:color w:val="000000"/>
          <w:sz w:val="16"/>
          <w:szCs w:val="16"/>
          <w:vertAlign w:val="superscript"/>
        </w:rPr>
        <w:t>1</w:t>
      </w:r>
      <w:r>
        <w:rPr>
          <w:rFonts w:eastAsia="CG Times" w:cs="CG Times" w:ascii="CG Times" w:hAnsi="CG Times"/>
          <w:color w:val="000000"/>
          <w:sz w:val="16"/>
          <w:szCs w:val="16"/>
        </w:rPr>
        <w:t>.</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3</w:t>
      </w:r>
      <w:r>
        <w:rPr>
          <w:rFonts w:eastAsia="CG Times" w:cs="CG Times" w:ascii="CG Times" w:hAnsi="CG Times"/>
          <w:color w:val="000000"/>
          <w:sz w:val="16"/>
          <w:szCs w:val="16"/>
        </w:rPr>
        <w:t xml:space="preserve">  Med aromatindex avses halten aromatiska kolväten dividerat med 13 med tillägg av bensenhalten varvid halterna uttrycks i volymprocent.</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4</w:t>
      </w:r>
      <w:r>
        <w:rPr>
          <w:rFonts w:eastAsia="CG Times" w:cs="CG Times" w:ascii="CG Times" w:hAnsi="CG Times"/>
          <w:color w:val="000000"/>
          <w:sz w:val="16"/>
          <w:szCs w:val="16"/>
        </w:rPr>
        <w:t xml:space="preserve">  Får ej innehålla askbildande ämnen.</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Föreslagen lydelse</w:t>
        <w:tab/>
        <w:tab/>
        <w:tab/>
        <w:t xml:space="preserve">                   Bilaga</w:t>
        <w:tab/>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98" w:leader="none"/>
          <w:tab w:val="left" w:pos="3571" w:leader="none"/>
          <w:tab w:val="left" w:pos="5045" w:leader="none"/>
          <w:tab w:val="left" w:pos="6236" w:leader="none"/>
          <w:tab w:val="left" w:pos="651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Krav</w:t>
        <w:tab/>
        <w:t>Miljöklass 2</w:t>
        <w:tab/>
        <w:tab/>
        <w:tab/>
        <w:t>Miljöklass 3</w:t>
      </w:r>
    </w:p>
    <w:p>
      <w:pPr>
        <w:pStyle w:val="Normal"/>
        <w:tabs>
          <w:tab w:val="clear" w:pos="720"/>
          <w:tab w:val="left" w:pos="2098" w:leader="none"/>
          <w:tab w:val="left" w:pos="3571" w:leader="none"/>
          <w:tab w:val="left" w:pos="5045" w:leader="none"/>
          <w:tab w:val="left" w:pos="6236" w:leader="none"/>
          <w:tab w:val="left" w:pos="6519" w:leader="none"/>
        </w:tabs>
        <w:bidi w:val="0"/>
        <w:spacing w:lineRule="auto" w:line="240" w:before="0" w:after="0"/>
        <w:ind w:left="0" w:right="0" w:firstLine="2098"/>
        <w:jc w:val="both"/>
        <w:rPr/>
      </w:pPr>
      <w:r>
        <w:rPr>
          <w:rFonts w:eastAsia="CG Times" w:cs="CG Times" w:ascii="CG Times" w:hAnsi="CG Times"/>
          <w:b/>
          <w:bCs/>
          <w:color w:val="000000"/>
          <w:sz w:val="18"/>
          <w:szCs w:val="18"/>
        </w:rPr>
        <w:t>kategori 2a</w:t>
        <w:tab/>
        <w:t>kategori 2b</w:t>
        <w:tab/>
      </w:r>
      <w:r>
        <w:rPr>
          <w:rFonts w:eastAsia="CG Times" w:cs="CG Times" w:ascii="CG Times" w:hAnsi="CG Times"/>
          <w:b/>
          <w:bCs/>
          <w:i/>
          <w:iCs/>
          <w:color w:val="000000"/>
          <w:sz w:val="18"/>
          <w:szCs w:val="18"/>
        </w:rPr>
        <w:t>kategori 2c</w:t>
      </w:r>
      <w:r>
        <w:rPr>
          <w:rFonts w:eastAsia="CG Times" w:cs="CG Times" w:ascii="CG Times" w:hAnsi="CG Times"/>
          <w:b/>
          <w:bCs/>
          <w:color w:val="000000"/>
          <w:sz w:val="18"/>
          <w:szCs w:val="18"/>
        </w:rPr>
        <w:t xml:space="preserve"> </w:t>
        <w:tab/>
      </w:r>
    </w:p>
    <w:p>
      <w:pPr>
        <w:pStyle w:val="Normal"/>
        <w:tabs>
          <w:tab w:val="clear" w:pos="720"/>
          <w:tab w:val="left" w:pos="2098" w:leader="none"/>
          <w:tab w:val="left" w:pos="3571" w:leader="none"/>
          <w:tab w:val="left" w:pos="5045" w:leader="none"/>
          <w:tab w:val="left" w:pos="6236" w:leader="none"/>
          <w:tab w:val="left" w:pos="6519" w:leader="none"/>
        </w:tabs>
        <w:bidi w:val="0"/>
        <w:spacing w:lineRule="auto" w:line="240" w:before="0" w:after="0"/>
        <w:ind w:left="0" w:right="0" w:firstLine="2098"/>
        <w:jc w:val="both"/>
        <w:rPr>
          <w:rFonts w:ascii="CG Times" w:hAnsi="CG Times" w:eastAsia="CG Times" w:cs="CG Times"/>
          <w:color w:val="000000"/>
          <w:sz w:val="16"/>
          <w:szCs w:val="16"/>
        </w:rPr>
      </w:pPr>
      <w:r>
        <w:rPr>
          <w:rFonts w:eastAsia="CG Times" w:cs="CG Times" w:ascii="CG Times" w:hAnsi="CG Times"/>
          <w:color w:val="000000"/>
          <w:sz w:val="16"/>
          <w:szCs w:val="16"/>
        </w:rPr>
        <w:t>avsedd för for-</w:t>
        <w:tab/>
        <w:t xml:space="preserve">avsedd för for- </w:t>
        <w:tab/>
      </w:r>
    </w:p>
    <w:p>
      <w:pPr>
        <w:pStyle w:val="Normal"/>
        <w:tabs>
          <w:tab w:val="clear" w:pos="720"/>
          <w:tab w:val="left" w:pos="2098" w:leader="none"/>
          <w:tab w:val="left" w:pos="3571" w:leader="none"/>
          <w:tab w:val="left" w:pos="5045" w:leader="none"/>
          <w:tab w:val="left" w:pos="6236" w:leader="none"/>
          <w:tab w:val="left" w:pos="6519" w:leader="none"/>
        </w:tabs>
        <w:bidi w:val="0"/>
        <w:spacing w:lineRule="auto" w:line="240" w:before="0" w:after="0"/>
        <w:ind w:left="0" w:right="0" w:firstLine="2098"/>
        <w:jc w:val="both"/>
        <w:rPr>
          <w:rFonts w:ascii="CG Times" w:hAnsi="CG Times" w:eastAsia="CG Times" w:cs="CG Times"/>
          <w:color w:val="000000"/>
          <w:sz w:val="16"/>
          <w:szCs w:val="16"/>
        </w:rPr>
      </w:pPr>
      <w:r>
        <w:rPr>
          <w:rFonts w:eastAsia="CG Times" w:cs="CG Times" w:ascii="CG Times" w:hAnsi="CG Times"/>
          <w:color w:val="000000"/>
          <w:sz w:val="16"/>
          <w:szCs w:val="16"/>
        </w:rPr>
        <w:t>don med kataly-</w:t>
        <w:tab/>
        <w:t>don utan kataly-</w:t>
        <w:tab/>
      </w:r>
    </w:p>
    <w:p>
      <w:pPr>
        <w:pStyle w:val="Normal"/>
        <w:tabs>
          <w:tab w:val="clear" w:pos="720"/>
          <w:tab w:val="left" w:pos="2098" w:leader="none"/>
          <w:tab w:val="left" w:pos="3571" w:leader="none"/>
          <w:tab w:val="left" w:pos="5045" w:leader="none"/>
          <w:tab w:val="left" w:pos="6236" w:leader="none"/>
          <w:tab w:val="left" w:pos="6519" w:leader="none"/>
        </w:tabs>
        <w:bidi w:val="0"/>
        <w:spacing w:lineRule="auto" w:line="240" w:before="0" w:after="0"/>
        <w:ind w:left="0" w:right="0" w:firstLine="2098"/>
        <w:jc w:val="both"/>
        <w:rPr>
          <w:rFonts w:ascii="CG Times" w:hAnsi="CG Times" w:eastAsia="CG Times" w:cs="CG Times"/>
          <w:color w:val="000000"/>
          <w:sz w:val="16"/>
          <w:szCs w:val="16"/>
        </w:rPr>
      </w:pPr>
      <w:r>
        <w:rPr>
          <w:rFonts w:eastAsia="CG Times" w:cs="CG Times" w:ascii="CG Times" w:hAnsi="CG Times"/>
          <w:color w:val="000000"/>
          <w:sz w:val="16"/>
          <w:szCs w:val="16"/>
        </w:rPr>
        <w:t>tisk avgasrening</w:t>
        <w:tab/>
        <w:t>tisk avgasrening</w:t>
        <w:tab/>
      </w:r>
    </w:p>
    <w:p>
      <w:pPr>
        <w:pStyle w:val="Normal"/>
        <w:tabs>
          <w:tab w:val="clear" w:pos="720"/>
          <w:tab w:val="left" w:pos="1984" w:leader="none"/>
          <w:tab w:val="left" w:pos="3458" w:leader="none"/>
          <w:tab w:val="left" w:pos="3571" w:leader="none"/>
          <w:tab w:val="left" w:pos="5045" w:leader="none"/>
          <w:tab w:val="left" w:pos="6236" w:leader="none"/>
          <w:tab w:val="left" w:pos="6519" w:leader="none"/>
        </w:tabs>
        <w:bidi w:val="0"/>
        <w:spacing w:lineRule="auto" w:line="240" w:before="0" w:after="0"/>
        <w:ind w:left="0" w:right="0" w:firstLine="1984"/>
        <w:jc w:val="both"/>
        <w:rPr>
          <w:rFonts w:ascii="CG Times" w:hAnsi="CG Times" w:eastAsia="CG Times" w:cs="CG Times"/>
          <w:color w:val="000000"/>
          <w:sz w:val="16"/>
          <w:szCs w:val="16"/>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Svavelhalt, högst</w:t>
        <w:tab/>
        <w:t>0,01</w:t>
        <w:tab/>
        <w:t>0,03</w:t>
        <w:tab/>
      </w:r>
      <w:r>
        <w:rPr>
          <w:rFonts w:eastAsia="CG Times" w:cs="CG Times" w:ascii="CG Times" w:hAnsi="CG Times"/>
          <w:i/>
          <w:iCs/>
          <w:color w:val="000000"/>
          <w:sz w:val="20"/>
          <w:szCs w:val="20"/>
        </w:rPr>
        <w:t>0,005</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mass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Ångtryck vid 37,8</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70</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9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70</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95</w:t>
      </w:r>
      <w:r>
        <w:rPr>
          <w:rFonts w:eastAsia="CG Times" w:cs="CG Times" w:ascii="CG Times" w:hAnsi="CG Times"/>
          <w:color w:val="000000"/>
          <w:sz w:val="20"/>
          <w:szCs w:val="20"/>
          <w:vertAlign w:val="superscript"/>
        </w:rPr>
        <w:t>2</w:t>
        <w:tab/>
      </w:r>
      <w:r>
        <w:rPr>
          <w:rFonts w:eastAsia="CG Times" w:cs="CG Times" w:ascii="CG Times" w:hAnsi="CG Times"/>
          <w:i/>
          <w:iCs/>
          <w:color w:val="000000"/>
          <w:sz w:val="20"/>
          <w:szCs w:val="20"/>
        </w:rPr>
        <w:t>65</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kilopascal</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Ångtryck vid 37,8</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45</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65</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45</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65</w:t>
      </w:r>
      <w:r>
        <w:rPr>
          <w:rFonts w:eastAsia="CG Times" w:cs="CG Times" w:ascii="CG Times" w:hAnsi="CG Times"/>
          <w:color w:val="000000"/>
          <w:sz w:val="20"/>
          <w:szCs w:val="20"/>
          <w:vertAlign w:val="superscript"/>
        </w:rPr>
        <w:t>2</w:t>
        <w:tab/>
      </w:r>
      <w:r>
        <w:rPr>
          <w:rFonts w:eastAsia="CG Times" w:cs="CG Times" w:ascii="CG Times" w:hAnsi="CG Times"/>
          <w:i/>
          <w:iCs/>
          <w:color w:val="000000"/>
          <w:sz w:val="20"/>
          <w:szCs w:val="20"/>
        </w:rPr>
        <w:t>50</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ägst kilopascal</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i/>
          <w:iCs/>
          <w:color w:val="000000"/>
          <w:sz w:val="20"/>
          <w:szCs w:val="20"/>
        </w:rPr>
        <w:t>Förångat vid 70</w:t>
      </w:r>
      <w:r>
        <w:rPr>
          <w:rFonts w:eastAsia="CG Times" w:cs="CG Times" w:ascii="CG Times" w:hAnsi="CG Times"/>
          <w:i/>
          <w:iCs/>
          <w:color w:val="000000"/>
          <w:sz w:val="20"/>
          <w:szCs w:val="20"/>
          <w:vertAlign w:val="superscript"/>
        </w:rPr>
        <w:t>o</w:t>
      </w:r>
      <w:r>
        <w:rPr>
          <w:rFonts w:eastAsia="CG Times" w:cs="CG Times" w:ascii="CG Times" w:hAnsi="CG Times"/>
          <w:i/>
          <w:iCs/>
          <w:color w:val="000000"/>
          <w:sz w:val="20"/>
          <w:szCs w:val="20"/>
        </w:rPr>
        <w:t>C,</w:t>
      </w:r>
      <w:r>
        <w:rPr>
          <w:rFonts w:eastAsia="CG Times" w:cs="CG Times" w:ascii="CG Times" w:hAnsi="CG Times"/>
          <w:color w:val="000000"/>
          <w:sz w:val="20"/>
          <w:szCs w:val="20"/>
        </w:rPr>
        <w:tab/>
        <w:t xml:space="preserve">    -</w:t>
        <w:tab/>
        <w:t xml:space="preserve">    -</w:t>
        <w:tab/>
      </w:r>
      <w:r>
        <w:rPr>
          <w:rFonts w:eastAsia="CG Times" w:cs="CG Times" w:ascii="CG Times" w:hAnsi="CG Times"/>
          <w:i/>
          <w:iCs/>
          <w:color w:val="000000"/>
          <w:sz w:val="20"/>
          <w:szCs w:val="20"/>
        </w:rPr>
        <w:t>15-42</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Förångat vid 100</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47</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50</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47</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50</w:t>
      </w: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r>
      <w:r>
        <w:rPr>
          <w:rFonts w:eastAsia="CG Times" w:cs="CG Times" w:ascii="CG Times" w:hAnsi="CG Times"/>
          <w:i/>
          <w:iCs/>
          <w:color w:val="000000"/>
          <w:sz w:val="20"/>
          <w:szCs w:val="20"/>
        </w:rPr>
        <w:t>45</w:t>
      </w:r>
      <w:r>
        <w:rPr>
          <w:rFonts w:eastAsia="CG Times" w:cs="CG Times" w:ascii="CG Times" w:hAnsi="CG Times"/>
          <w:color w:val="000000"/>
          <w:sz w:val="20"/>
          <w:szCs w:val="20"/>
        </w:rPr>
        <w:t>-72</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ä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i/>
          <w:iCs/>
          <w:color w:val="000000"/>
          <w:sz w:val="20"/>
          <w:szCs w:val="20"/>
        </w:rPr>
        <w:t>Förångat vid 180</w:t>
      </w:r>
      <w:r>
        <w:rPr>
          <w:rFonts w:eastAsia="CG Times" w:cs="CG Times" w:ascii="CG Times" w:hAnsi="CG Times"/>
          <w:i/>
          <w:iCs/>
          <w:color w:val="000000"/>
          <w:sz w:val="20"/>
          <w:szCs w:val="20"/>
          <w:vertAlign w:val="superscript"/>
        </w:rPr>
        <w:t>o</w:t>
      </w:r>
      <w:r>
        <w:rPr>
          <w:rFonts w:eastAsia="CG Times" w:cs="CG Times" w:ascii="CG Times" w:hAnsi="CG Times"/>
          <w:i/>
          <w:iCs/>
          <w:color w:val="000000"/>
          <w:sz w:val="20"/>
          <w:szCs w:val="20"/>
        </w:rPr>
        <w:t>C,</w:t>
        <w:tab/>
        <w:t xml:space="preserve">    -</w:t>
        <w:tab/>
        <w:t xml:space="preserve">    -</w:t>
        <w:tab/>
        <w:t>95</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lä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 xml:space="preserve">Slutkokpunkt, högst </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205</w:t>
        <w:tab/>
        <w:t>200</w:t>
        <w:tab/>
      </w:r>
      <w:r>
        <w:rPr>
          <w:rFonts w:eastAsia="CG Times" w:cs="CG Times" w:ascii="CG Times" w:hAnsi="CG Times"/>
          <w:i/>
          <w:iCs/>
          <w:color w:val="000000"/>
          <w:sz w:val="20"/>
          <w:szCs w:val="20"/>
        </w:rPr>
        <w:t>200</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Bensenhalt vid 15</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3</w:t>
        <w:tab/>
        <w:t>3</w:t>
        <w:tab/>
      </w:r>
      <w:r>
        <w:rPr>
          <w:rFonts w:eastAsia="CG Times" w:cs="CG Times" w:ascii="CG Times" w:hAnsi="CG Times"/>
          <w:i/>
          <w:iCs/>
          <w:color w:val="000000"/>
          <w:sz w:val="20"/>
          <w:szCs w:val="20"/>
        </w:rPr>
        <w:t>0,1</w:t>
      </w:r>
      <w:r>
        <w:rPr>
          <w:rFonts w:eastAsia="CG Times" w:cs="CG Times" w:ascii="CG Times" w:hAnsi="CG Times"/>
          <w:color w:val="000000"/>
          <w:sz w:val="20"/>
          <w:szCs w:val="20"/>
        </w:rPr>
        <w:tab/>
        <w:t>5</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Aromatindex</w:t>
      </w:r>
      <w:r>
        <w:rPr>
          <w:rFonts w:eastAsia="CG Times" w:cs="CG Times" w:ascii="CG Times" w:hAnsi="CG Times"/>
          <w:color w:val="000000"/>
          <w:sz w:val="20"/>
          <w:szCs w:val="20"/>
          <w:vertAlign w:val="superscript"/>
        </w:rPr>
        <w:t>3</w:t>
      </w:r>
      <w:r>
        <w:rPr>
          <w:rFonts w:eastAsia="CG Times" w:cs="CG Times" w:ascii="CG Times" w:hAnsi="CG Times"/>
          <w:color w:val="000000"/>
          <w:sz w:val="20"/>
          <w:szCs w:val="20"/>
        </w:rPr>
        <w:t>, högst</w:t>
        <w:tab/>
        <w:t>5,5</w:t>
        <w:tab/>
        <w:t>6</w:t>
        <w:tab/>
        <w:t>-</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 xml:space="preserve">Aromathalt, </w:t>
        <w:tab/>
        <w:tab/>
        <w:t xml:space="preserve"> -</w:t>
        <w:tab/>
        <w:t xml:space="preserve">  -</w:t>
        <w:tab/>
        <w:t>0,5</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hö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Syrehalt, högst mass-</w:t>
        <w:tab/>
        <w:t>2</w:t>
        <w:tab/>
        <w:t>2</w:t>
        <w:tab/>
      </w:r>
      <w:r>
        <w:rPr>
          <w:rFonts w:eastAsia="CG Times" w:cs="CG Times" w:ascii="CG Times" w:hAnsi="CG Times"/>
          <w:i/>
          <w:iCs/>
          <w:color w:val="000000"/>
          <w:sz w:val="20"/>
          <w:szCs w:val="20"/>
        </w:rPr>
        <w:t>-</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Blyhalt vid 15</w:t>
      </w:r>
      <w:r>
        <w:rPr>
          <w:rFonts w:eastAsia="CG Times" w:cs="CG Times" w:ascii="CG Times" w:hAnsi="CG Times"/>
          <w:color w:val="000000"/>
          <w:sz w:val="20"/>
          <w:szCs w:val="20"/>
          <w:vertAlign w:val="superscript"/>
        </w:rPr>
        <w:t>o</w:t>
      </w:r>
      <w:r>
        <w:rPr>
          <w:rFonts w:eastAsia="CG Times" w:cs="CG Times" w:ascii="CG Times" w:hAnsi="CG Times"/>
          <w:color w:val="000000"/>
          <w:sz w:val="20"/>
          <w:szCs w:val="20"/>
        </w:rPr>
        <w:t>C,</w:t>
        <w:tab/>
        <w:t>5</w:t>
        <w:tab/>
        <w:t>5</w:t>
        <w:tab/>
      </w:r>
      <w:r>
        <w:rPr>
          <w:rFonts w:eastAsia="CG Times" w:cs="CG Times" w:ascii="CG Times" w:hAnsi="CG Times"/>
          <w:i/>
          <w:iCs/>
          <w:color w:val="000000"/>
          <w:sz w:val="20"/>
          <w:szCs w:val="20"/>
        </w:rPr>
        <w:t>2</w:t>
      </w:r>
      <w:r>
        <w:rPr>
          <w:rFonts w:eastAsia="CG Times" w:cs="CG Times" w:ascii="CG Times" w:hAnsi="CG Times"/>
          <w:color w:val="000000"/>
          <w:sz w:val="20"/>
          <w:szCs w:val="20"/>
        </w:rPr>
        <w:tab/>
        <w:t>13</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högst milligram per liter</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Fosforhalt, högst</w:t>
        <w:tab/>
        <w:t>Inte</w:t>
        <w:tab/>
        <w:t>2</w:t>
        <w:tab/>
      </w:r>
      <w:r>
        <w:rPr>
          <w:rFonts w:eastAsia="CG Times" w:cs="CG Times" w:ascii="CG Times" w:hAnsi="CG Times"/>
          <w:i/>
          <w:iCs/>
          <w:color w:val="000000"/>
          <w:sz w:val="20"/>
          <w:szCs w:val="20"/>
        </w:rPr>
        <w:t>-</w:t>
      </w:r>
      <w:r>
        <w:rPr>
          <w:rFonts w:eastAsia="CG Times" w:cs="CG Times" w:ascii="CG Times" w:hAnsi="CG Times"/>
          <w:color w:val="000000"/>
          <w:sz w:val="20"/>
          <w:szCs w:val="20"/>
        </w:rPr>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milligram per liter</w:t>
        <w:tab/>
        <w:t>mätbar</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color w:val="000000"/>
          <w:sz w:val="20"/>
          <w:szCs w:val="20"/>
        </w:rPr>
        <w:t>Tillsatsämnen</w:t>
        <w:tab/>
        <w:tab/>
        <w:t>*</w:t>
      </w:r>
      <w:r>
        <w:rPr>
          <w:rFonts w:eastAsia="CG Times" w:cs="CG Times" w:ascii="CG Times" w:hAnsi="CG Times"/>
          <w:color w:val="000000"/>
          <w:sz w:val="20"/>
          <w:szCs w:val="20"/>
          <w:vertAlign w:val="superscript"/>
        </w:rPr>
        <w:t>4</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i/>
          <w:iCs/>
          <w:color w:val="000000"/>
          <w:sz w:val="20"/>
          <w:szCs w:val="20"/>
        </w:rPr>
        <w:t>Densitet vid 15</w:t>
      </w:r>
      <w:r>
        <w:rPr>
          <w:rFonts w:eastAsia="CG Times" w:cs="CG Times" w:ascii="CG Times" w:hAnsi="CG Times"/>
          <w:i/>
          <w:iCs/>
          <w:color w:val="000000"/>
          <w:sz w:val="20"/>
          <w:szCs w:val="20"/>
          <w:vertAlign w:val="superscript"/>
        </w:rPr>
        <w:t>o</w:t>
      </w:r>
      <w:r>
        <w:rPr>
          <w:rFonts w:eastAsia="CG Times" w:cs="CG Times" w:ascii="CG Times" w:hAnsi="CG Times"/>
          <w:i/>
          <w:iCs/>
          <w:color w:val="000000"/>
          <w:sz w:val="20"/>
          <w:szCs w:val="20"/>
        </w:rPr>
        <w:t>C</w:t>
        <w:tab/>
        <w:t>-</w:t>
        <w:tab/>
        <w:t>-</w:t>
        <w:tab/>
        <w:t>680-720</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pPr>
      <w:r>
        <w:rPr>
          <w:rFonts w:eastAsia="CG Times" w:cs="CG Times" w:ascii="CG Times" w:hAnsi="CG Times"/>
          <w:i/>
          <w:iCs/>
          <w:color w:val="000000"/>
          <w:sz w:val="20"/>
          <w:szCs w:val="20"/>
        </w:rPr>
        <w:t>kg/m</w:t>
      </w:r>
      <w:r>
        <w:rPr>
          <w:rFonts w:eastAsia="CG Times" w:cs="CG Times" w:ascii="CG Times" w:hAnsi="CG Times"/>
          <w:i/>
          <w:iCs/>
          <w:color w:val="000000"/>
          <w:sz w:val="20"/>
          <w:szCs w:val="20"/>
          <w:vertAlign w:val="superscript"/>
        </w:rPr>
        <w:t>3</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Olefinhalt</w:t>
        <w:tab/>
        <w:tab/>
        <w:t>-</w:t>
        <w:tab/>
        <w:t>-</w:t>
        <w:tab/>
        <w:t>0,5</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hö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n-Hexanhalt</w:t>
        <w:tab/>
        <w:tab/>
        <w:t>-</w:t>
        <w:tab/>
        <w:t>-</w:t>
        <w:tab/>
        <w:t>0,5</w:t>
        <w:tab/>
        <w: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i/>
          <w:i/>
          <w:iCs/>
          <w:color w:val="000000"/>
          <w:sz w:val="20"/>
          <w:szCs w:val="20"/>
        </w:rPr>
      </w:pPr>
      <w:r>
        <w:rPr>
          <w:rFonts w:eastAsia="CG Times" w:cs="CG Times" w:ascii="CG Times" w:hAnsi="CG Times"/>
          <w:i/>
          <w:iCs/>
          <w:color w:val="000000"/>
          <w:sz w:val="20"/>
          <w:szCs w:val="20"/>
        </w:rPr>
        <w:t>högst volymprocent</w:t>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
    </w:p>
    <w:p>
      <w:pPr>
        <w:pStyle w:val="Normal"/>
        <w:tabs>
          <w:tab w:val="clear" w:pos="720"/>
          <w:tab w:val="left" w:pos="1359" w:leader="none"/>
          <w:tab w:val="left" w:pos="2381" w:leader="none"/>
          <w:tab w:val="left" w:pos="3798" w:leader="none"/>
          <w:tab w:val="left" w:pos="5215" w:leader="none"/>
          <w:tab w:val="center" w:pos="6690" w:leader="none"/>
        </w:tabs>
        <w:bidi w:val="0"/>
        <w:spacing w:lineRule="auto" w:line="216"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Bensin i miljöklass 2 skall uppfylla skäliga funktionskrav vad avser renhet för insugnings- respektive insprutningsventiler.</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1</w:t>
      </w:r>
      <w:r>
        <w:rPr>
          <w:rFonts w:eastAsia="CG Times" w:cs="CG Times" w:ascii="CG Times" w:hAnsi="CG Times"/>
          <w:color w:val="000000"/>
          <w:sz w:val="16"/>
          <w:szCs w:val="16"/>
        </w:rPr>
        <w:t xml:space="preserve"> Avser tiden fr.o.m. den 15 maj t.o.m. den 30 augusti i X-, Y-, Z-, AC- och BD-län  samt tiden fr.o.m. den 15 april t.o.m. den 30 september i övriga län.</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2</w:t>
      </w:r>
      <w:r>
        <w:rPr>
          <w:rFonts w:eastAsia="CG Times" w:cs="CG Times" w:ascii="CG Times" w:hAnsi="CG Times"/>
          <w:color w:val="000000"/>
          <w:sz w:val="16"/>
          <w:szCs w:val="16"/>
        </w:rPr>
        <w:t xml:space="preserve">  Avser övrig tid än den som anges under </w:t>
      </w:r>
      <w:r>
        <w:rPr>
          <w:rFonts w:eastAsia="CG Times" w:cs="CG Times" w:ascii="CG Times" w:hAnsi="CG Times"/>
          <w:color w:val="000000"/>
          <w:sz w:val="16"/>
          <w:szCs w:val="16"/>
          <w:vertAlign w:val="superscript"/>
        </w:rPr>
        <w:t>1</w:t>
      </w:r>
      <w:r>
        <w:rPr>
          <w:rFonts w:eastAsia="CG Times" w:cs="CG Times" w:ascii="CG Times" w:hAnsi="CG Times"/>
          <w:color w:val="000000"/>
          <w:sz w:val="16"/>
          <w:szCs w:val="16"/>
        </w:rPr>
        <w:t>.</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3</w:t>
      </w:r>
      <w:r>
        <w:rPr>
          <w:rFonts w:eastAsia="CG Times" w:cs="CG Times" w:ascii="CG Times" w:hAnsi="CG Times"/>
          <w:color w:val="000000"/>
          <w:sz w:val="16"/>
          <w:szCs w:val="16"/>
        </w:rPr>
        <w:t xml:space="preserve">  Med aromatindex avses halten aromatiska kolväten dividerat med 13 med tillägg av bensenhalten varvid halterna uttrycks i volymprocent.</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4</w:t>
      </w:r>
      <w:r>
        <w:rPr>
          <w:rFonts w:eastAsia="CG Times" w:cs="CG Times" w:ascii="CG Times" w:hAnsi="CG Times"/>
          <w:color w:val="000000"/>
          <w:sz w:val="16"/>
          <w:szCs w:val="16"/>
        </w:rPr>
        <w:t xml:space="preserve">  Får ej innehålla askbildande ämnen.</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w:t>
      </w:r>
    </w:p>
    <w:p>
      <w:p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359" w:leader="none"/>
          <w:tab w:val="left" w:pos="2381" w:leader="none"/>
          <w:tab w:val="left" w:pos="3571" w:leader="none"/>
          <w:tab w:val="left" w:pos="5045"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iksdagen fattade den 16 november 1994 beslut om miljöklasser för bensin (prop. 1994/95:4, bet. 1994/95:JoU5, rskr. 1994/95:15, prop. 1994/95:11, bet. 1994/95:SkU1, rskr. 1994/95:16 ). Ändringarna trädde i kraft den 1 december 1994. I en skrivelse till Miljö- och naturresursdepartementet daterad den 29 november 1994 (M94/4761/7) påtalade Statens naturvårdsverk att verket uppmärksammats på att specifikationen av miljöklass 2 bensin leder till att beskattningen höjs för vissa specialprodukter framtagna främst av arbetsmiljöskäl, s.k. alkylat</w:t>
        <w:softHyphen/>
        <w:t>bensin. Naturvårdsverket fann detta olyckligt och hemställde att alkylatbensin, oaktat att den inte uppfyller alla de ställda kraven på placering som miljöklass 2-bensin, skulle omfattas av samma skattereduk</w:t>
        <w:softHyphen/>
        <w:t>tion som miljöklass 2-bensin. Naturvårdsverkets skrivelse överlämnades genom regeringsbeslut den 22 december 1994 till Utredningen om vidareutveckling av systemet med miljöklasser för bilar m.m., (Miljö</w:t>
        <w:softHyphen/>
        <w:t>klassutredningen, M 1993:08). Den 1 mars 1995 redovisade miljöklassut</w:t>
        <w:softHyphen/>
        <w:t xml:space="preserve">redningen sitt betänkande Miljöklassning av alkylatbensin (SOU 1995:30). En sammanfattning av betänkandet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Betänkandet har remissbehandlats. En förteckning över remissinstanserna finn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remissammanställning finns tillgänglig i Miljöde</w:t>
        <w:softHyphen/>
        <w:t xml:space="preserve">partementet (dnr M95/993/7). I maj 1995 har regeringen ansökt om undantag enligt artikel 8.4 i rådets direktiv 92/81/EEG av den 19 oktober 1992 om harmonisering av strukturerna för punktskatten på mineraloljor (EGT nr L 316, 31.10.1992, s. 12 Celex 392L0081) hos kommissionen för den skattedifferentiering som görs beroende på vilken miljöklass bensinen tillhör. Rådet har den 22 april 1996 medgett den svenska ansö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förslaget är av sådan beskaffenhet att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hörande skulle sakna betydelse. Förslaget innebär ingen principiell förändring i gällande lag, lagen (1985:426) om kemiska produkter. Dessutom blir konsekvenserna av lagförslaget en skattelindring för den enskilde. Något yttrande från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därför inte inhäm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nvändning av bensinmotordrivna arbetsredskap eller andra små bensinmotorer som saknar avgasrening blir utsläppen av oförbränt eller delvis förbränt bränsle (kolväteutsläppen) stora. De största utsläppen sker vid användning av tvåtaktsmotorer som t.ex. finns i motorsågar, fritidsbåtar och snöskotrar. Utsläpp av kolväten vid användning av olika typer av arbetsredskap utgör främst ett arbetsmiljöproblem men utsläppen har även en negativ inverkan på den yttre miljön. När det gäller kolväteutsläppen från fritidsbåtar är påverkan på vattenmiljön av stor vikt. Utsläppen från fritidsbåtstrafiken är som intensivast under som</w:t>
        <w:softHyphen/>
        <w:t xml:space="preserve">maren. Denna årstid är en känslig period för det biologiska livet i vatten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 dag införda specifikationen för bättre bensinkvalitet, miljöklass 2, togs fram för att snabbt kunna förbättra kvaliteten på den bensin som används i stora volymer i den befintliga bilparken. Den förbättrade kvaliteten skulle kunna uppnås genom begränsade investeringar i befintliga raffinaderier och distributionssystem. Naturvårdsverket utreder för närvarande hur miljöklassystemet för bensin kan vidareutvecklas bl.a. mot bakgrund av den pågående utvecklingen på området inom EU. Verket avser att i detta arbete beakta frågeställningar förknippade med alkylatbens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kylatbensin är en specialprodukt som tagits fram genom utvecklings</w:t>
        <w:softHyphen/>
        <w:t>arbete vid Arbetsmiljöinstitutet i Umeå i samarbete med bl.a. användare inom skogsindustrin. Alkylatbensin skiljer sig fysikaliskt genom främst en lägre densitet och en lägre flyktighet jämfört med annan bensin. Alkylatbensin uppfyller därför inte specifikationen för miljöklass 2 i vissa avseenden. Alkylatbensin bygger på helt andra kolväten än de som är vanliga i handelsbensin, vilket leder till att utsläppen av vissa hälsopå</w:t>
        <w:softHyphen/>
        <w:t xml:space="preserve">verkande komponenter i avgaserna reduceras. Det är däremot inte visat att den här typen bränsle ger någon större effekt  på de samlade kolväteutsläppens storle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en till alkylatbensin är i dag begränsad. Det krävs investeringar i raffinaderikapacitet för att denna situation ska kunna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kattereduktion som ges för miljöklass 2 genom lagen (1994:1776) om skatt på energi är 6 öre per liter, vilket i stort motsvarar skillnaderna i produktionskostnader mellan sådan bensin som i dag hänförs till miljöklass 2 och annan blyfribensin av miljöklass 3. Skattereduktionens storlek motsvarar däremot inte merkostnaden för produktionen av alkylat. Alkylatbensin fördyras även av att den ofta säljs i småförpackningar. Inköp av alkylat i något större volymer har visats kunna reducera priset.  </w:t>
        <w:tab/>
        <w:t xml:space="preserve">En svensk standard för Motorbränslen – Specialbensin för motordrivna arbetsredskap, som bygger på alkylatbensinens egenskaper, har under våren  1995 fastställts av SIS–Standardiseringe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kylat likställs med  miljöklass 2 bensin i ett första ste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ilagan till lagen (1985:426) om kemiska produkter ändras så att alkylatbensin förs in under miljöklass 2 bensin. I bilagan anges vilka krav alkylatbensinen skall uppfylla. Ändringen träder i kraft den  1 januari 1997.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sak med regeringens förslag. </w:t>
        <w:tab/>
      </w: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av instanserna är positivt inställda till utredningens förslag bland annat </w:t>
      </w:r>
      <w:r>
        <w:rPr>
          <w:rFonts w:eastAsia="Times New Roman  (TT)" w:cs="Times New Roman  (TT)" w:ascii="Times New Roman  (TT)" w:hAnsi="Times New Roman  (TT)"/>
          <w:i/>
          <w:iCs/>
          <w:color w:val="000000"/>
          <w:sz w:val="24"/>
          <w:szCs w:val="24"/>
        </w:rPr>
        <w:t>Vägverket, Kommunikationsforsknings</w:t>
        <w:softHyphen/>
        <w:t>be</w:t>
        <w:softHyphen/>
        <w:t>redningen, Riksrevisionsverket, Arbetarskyddsstyrelsen, Konkurrensver</w:t>
        <w:softHyphen/>
        <w:t>ket, Konsumentverket, Statens naturvårdsverk, Kemikalieinspek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nska Petroleum Institutet</w:t>
      </w:r>
      <w:r>
        <w:rPr>
          <w:rFonts w:eastAsia="Times New Roman  (TT)" w:cs="Times New Roman  (TT)" w:ascii="Times New Roman  (TT)" w:hAnsi="Times New Roman  (TT)"/>
          <w:color w:val="000000"/>
          <w:sz w:val="24"/>
          <w:szCs w:val="24"/>
        </w:rPr>
        <w:t xml:space="preserve">. Några remissinstanser, </w:t>
      </w:r>
      <w:r>
        <w:rPr>
          <w:rFonts w:eastAsia="Times New Roman  (TT)" w:cs="Times New Roman  (TT)" w:ascii="Times New Roman  (TT)" w:hAnsi="Times New Roman  (TT)"/>
          <w:i/>
          <w:iCs/>
          <w:color w:val="000000"/>
          <w:sz w:val="24"/>
          <w:szCs w:val="24"/>
        </w:rPr>
        <w:t>Väg- och transport</w:t>
        <w:softHyphen/>
        <w:t>forskningsinstitutet, Skogsstyrelsen, Arbetsmiljöinstitu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Chalmers tekniska högskola</w:t>
      </w:r>
      <w:r>
        <w:rPr>
          <w:rFonts w:eastAsia="Times New Roman  (TT)" w:cs="Times New Roman  (TT)" w:ascii="Times New Roman  (TT)" w:hAnsi="Times New Roman  (TT)"/>
          <w:color w:val="000000"/>
          <w:sz w:val="24"/>
          <w:szCs w:val="24"/>
        </w:rPr>
        <w:t xml:space="preserve">,  anger dock att utredningen borde ha föreslagit en större skattesänkning medan flera instanser liksom utredningen hävdar att underlaget för ett sådant förslag måste fördjupas.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vstyrker förslaget med motivet att beslutsunderlaget är brist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Utsläppen från små bensinmotorer som saknar avgasrening är oproportionerligt stora. Detta är av betydelse från såväl arbetsmiljö- som yttre miljösynpunkt. Lägre utsläpp åstadkom</w:t>
        <w:softHyphen/>
        <w:t>mes främst genom en introduktion av nya motorer med bättre ut</w:t>
        <w:softHyphen/>
        <w:t>släppse</w:t>
        <w:softHyphen/>
        <w:t>genskaper. Regeringen har nyligen anmält ett förslag till avgas- och bullerkrav för nya motorer till fartyg med en skrovlängd om högst 24 m. Miljöklassutredningens förslag till miljöklassning av snöskotrar bereds för närvarande av regeringen. Genom SIS Miljömärkning – Nordiska svanen – har kriterier för miljömärkning av gräsklippare och motorer till fritidsbåtar införts. Regeringen har även gett Naturvårds</w:t>
        <w:softHyphen/>
        <w:t>verket i uppdrag (M95/2562/7) att utforma förslag till åtgärder som minskar emissionerna av luftföroreningar och buller från olika typer av arbetsfordon och arbetsredskap. Utöver åtgärder som innebär att nya motorer med lägre utsläpp introduceras för olika användningsområden är det viktigt att vidta åtgärder som minskar hälso- och miljöpåverkan av avgasutsläppen från motorer i bruk. En sådan åtgärd är att stimulera användning av alkylat</w:t>
        <w:softHyphen/>
        <w:t>bensin. Alkylatbensin bör därför inte beskattas högre än den bättre bensinkvaliteten för bruk i bilar, miljöklass 2 bensin. Ytterligare åtgärder som stimulerar ökad användning av alkylatbensin bör övervägas bland annat mot bakgrund av den kommande redovisningen från Naturvårdsver</w:t>
        <w:softHyphen/>
        <w:t>ket angående möjligheterna att vidareutveckla systemet med miljöklass</w:t>
        <w:softHyphen/>
        <w:t>ning av bens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differentieringen på bensin har åstadkommits genom att höja skatten på annan bensin än miljöklass 2 med 6 öre per liter. Vid en fullständig övergång till den miljövänligaste bensinen är, enligt reger</w:t>
        <w:softHyphen/>
        <w:t>ingens proposition 1994/95:11, dessa regler neutrala i förhållande till de offentliga finanserna jämfört med utgångsläget  hösten 1994. An</w:t>
        <w:softHyphen/>
        <w:t>vänd</w:t>
        <w:softHyphen/>
        <w:t>ningen av alkylatbensin utgör ungefär 0,1 procent av totala ben</w:t>
        <w:softHyphen/>
        <w:t>sin</w:t>
        <w:softHyphen/>
        <w:t>för</w:t>
        <w:softHyphen/>
        <w:t xml:space="preserve">bru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skatt på bensin och andra mineraloljor finns i direktiven 92/81/EEG och 92/82/EEG av den 19 oktober 1992 om till</w:t>
        <w:softHyphen/>
        <w:t>närmning av punktskattesatserna för mineraloljan, (EGT nr L316, 31.10.1992, s. 19, Celex 392L0082). Enligt direktiv 92/81/EEG gäller att skattesatsen för varje bränslekategori skall vara enhetlig. I artikel 8.2 i direktivet 92/81/EEG nämns vissa fall då medlemsstaterna får göra undantag från denna regel. I artikel 8.4 ges dessutom en generell möjlighet för medlemsstaterna att få rådets godkännande för ytterligare avvikelser från regeln om enhetlig skattesats. Det finns ett flertal god</w:t>
        <w:softHyphen/>
        <w:t>kännanden för olika typer av undantag från det aktuella direktivet. En över</w:t>
        <w:softHyphen/>
        <w:t>syn av dessa undantag pågår för närvarande. I förhandlingarna om ett svenskt medlemskap har EU, med stöd av nämnda undantagsregel, med</w:t>
        <w:softHyphen/>
        <w:t>gett att Sverige tills vidare kan behålla nuvarande miljöklassystem för oljor. Sverige har även sökt godkännande för miljöklassystemet för bensin. Ansökan har godkänts av rådet den 22 april 1996. Den nu före</w:t>
        <w:softHyphen/>
        <w:t>slagna ändringen av utformningen av miljöklassystemet för bensin be</w:t>
        <w:softHyphen/>
        <w:t>döms inrymmas i detta undantag från direktiv 92/81/EEG. Förslaget be</w:t>
        <w:softHyphen/>
        <w:t>höver däremot anmälas till kommissionen enligt direktiv 83/189/EG av den 28 mars 1983 om ett informationsförfarande beträffande tekniska standarder och föreskrifter (EGT, nr L 109, 26.4.1983, s. 8, Celex 383L0189). Eftersom ändringen enbart är kopplad till användning av eko</w:t>
        <w:softHyphen/>
        <w:t>no</w:t>
        <w:softHyphen/>
        <w:t>miska styrmedel bedöms dock inte utfallet av anmälan behöva av</w:t>
        <w:softHyphen/>
        <w:t xml:space="preserve">vak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klassindelningen grundar sig på bensinens innehåll av vissa kemiska ämnen, bl.a. svavel, bensen, aromater, bly och fosfor. Även bensinens ång</w:t>
        <w:softHyphen/>
        <w:t>tryck och slutkokpunkt påverkar utsläppens storlek. I bilagan till lagen (1985:426) om kemiska produkter återfinns miljöklassindelningens närmare utformning. Indelningen omfattar för närvarande två miljöklas</w:t>
        <w:softHyphen/>
        <w:t>ser, 2 och 3. I miljöklass 2 ingår kategori 2a och 2b, som är avsedda för fordon med eller utan katalysator. Förslaget innebär att miljöklass 2 nu in</w:t>
        <w:softHyphen/>
        <w:t>delas i 3 kategorier. Den tredje kategorien kallas 2c. Av praktiska skäl kommer klass 2c främst att omfatta sådan bensin som används i olika typer av arbets</w:t>
        <w:softHyphen/>
        <w:t>redskap. Någon formell begränsning av användningsom</w:t>
        <w:softHyphen/>
        <w:t>rådet uppställs dock inte i bilagan.  Av bilagan framgår under vilka förut</w:t>
        <w:softHyphen/>
        <w:t>sättningar  en bensinsort kan hänföras till miljöklass 2. För klass 2c motsvaras kraven av flertalet av de egenskaps</w:t>
        <w:softHyphen/>
        <w:t>krav som ställs på alkylat</w:t>
        <w:softHyphen/>
        <w:t>bensin i svensk standard SS 15 54 61 Motor</w:t>
        <w:softHyphen/>
        <w:t>b</w:t>
        <w:softHyphen/>
        <w:t>ränslen – specialben</w:t>
        <w:softHyphen/>
        <w:t>sin för motor</w:t>
        <w:softHyphen/>
        <w:softHyphen/>
        <w:t xml:space="preserve">drivna arbetsre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Miljöklassutredningens betänkande (SOU 1995: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klassutredningens delbetänkande Alkylat och miljöklassning av bens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en av motoriserade färdmedel har ökat markant i våra natur- och rekreationsområden under de senaste decennierna. Hit hör snöskotrar och fritidsbåtar m.fl. Motorerna i dessa är till största delen bensindrivna tvåtaktsmotorer. Dessa avger en relativt stor mängd oförbränt bränsle tillsammans med olika förbränningsprodukter när de används. Genom att förbränningen i motorn inte  är fullständig bildas också en rad mer eller mindre hälsofarliga ämnen. Den specialbensin som tagits fram i första hand av yrkeshygieniska skäl för motorsågar, s.k. alkylatbensin, kan genom ett vidare användningsområde ge en positiv miljö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sindrivna motorer i bl.a. tvåtakts- och fyrtaktstillämpningar bidrar till en relativt liten andel av totalutsläppen. För kolväten gäller t.ex. att arbetsmaskiner svarar för ca 4 % av totalutsläppen i landet. Detta hindrar dock inte att vissa av dessa maskintyper har betydelse från lokal eller regional luftföroreningssynpunkt. Det gäller t.ex. användning av utom</w:t>
        <w:softHyphen/>
        <w:t>bordsmotorer i fritidsbåtar, förbränningsmotordrivna trädgårds</w:t>
        <w:softHyphen/>
        <w:t>redskap i bo</w:t>
        <w:softHyphen/>
        <w:t>stadsområden och användning av snöskotrar som är koncentrerad till fjällområdena i norrlandslä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kad användning av alkylatbensinen är ett steg mot mer miljövän</w:t>
        <w:softHyphen/>
        <w:t>liga bränslen för användning i arbetsmaskiner, trädgårdsredskap, mopeder, skotrar, utombordsmotorer m.fl. Den successiva övergången till sådan bensin bör stimu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erkning av alkylatbensin sker i dag vid raffinaderier som har kataly</w:t>
        <w:softHyphen/>
        <w:t>tisk kracker. Den avgörande faktorn vid bedömningen av en utökad an</w:t>
        <w:softHyphen/>
        <w:t>vändning av alkylatbensin som ersättning för bensin är den knappa till</w:t>
        <w:softHyphen/>
        <w:t>gången. Eftersom inte någon tillverkning av alkylat sker i Sverige im</w:t>
        <w:softHyphen/>
        <w:t>porterar oljebolagen de bästa komponenterna från europeiska raffinade</w:t>
        <w:softHyphen/>
        <w:t>rier och därmed försämras möjligheten till att införa bättre bensinkvalite</w:t>
        <w:softHyphen/>
        <w:t>ter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investering i ett svenskt raffinaderi som har förutsättning att till</w:t>
        <w:softHyphen/>
        <w:t>verka alkylatbensin bör kunna bidra till att det inhemska behovet skulle kunna tillgodoses utan dessa negativa effekter. En förutsättning är givet</w:t>
        <w:softHyphen/>
        <w:t>vis att det är möjligt att finna ett lämpligt utformat styrmedel för en sådan utveckling. I takt med att raffinaderierna kan ställa om sin pro</w:t>
        <w:softHyphen/>
        <w:t>duk</w:t>
        <w:softHyphen/>
        <w:t>tion kan alkylatbensin och jämförbara kvaliteter på sikt även kunna an</w:t>
        <w:softHyphen/>
        <w:t>vändas i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första steg jämställs alkylatbensinen med miljöklass 2-bensin enligt lagen om kemiska produker under förutsättning att den uppfyller kraven i den kommande standarden för Motorbränsle – Specialbensin för motor</w:t>
        <w:softHyphen/>
        <w:t>drivna arbetsredskap. Detta innebär en skattesänkning med 6 öre per l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ör bemyndigas, förutsatt att standarden inte föreligger vid riksdagsbehandlingen av propositionen, att närmare ange vilka krav som skall ställas på alkylatbensin. De nya reglerna bör träda i kraft den 1 jul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änkbara vägar för att ytterligare främja övergången till alkylatbensin kan vara en skattebefrielse för småförpackningar eller att alkylatbensin jäm</w:t>
        <w:softHyphen/>
        <w:t>ställs i skattehänseende med den framtida miljöklass 1-bensinen. Detta ryms inte inom tidsramen för betänkandet. Förslag till en framtida be</w:t>
        <w:softHyphen/>
        <w:t>skattning av alkylatbensin kan komma att ske i anslutning till att uppdraget om en eventuell miljöklassning av snöskotrar m.m. av</w:t>
        <w:softHyphen/>
        <w:t>rapporteras hösten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na över Miljöklass</w:t>
        <w:softHyphen/>
        <w:t>ut</w:t>
        <w:softHyphen/>
        <w:t>red</w:t>
        <w:softHyphen/>
        <w:t>ningens delbetänkande (SOU 1995:30) Miljöklassning av alkylatbens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inkommit från Göta hovrätt, Kammarrätten i Sundsvall, Kommerskollegium, Sjöfartsverket, Vägverket, Statens väg- och transportforskningsinstitut, Kommunikationsforskningsberedningen, Stats</w:t>
        <w:softHyphen/>
        <w:t>kontoret, Riksrevisionsverket, Chalmers Tekniska Högskola Sektionen för miljövetenskap, Skogsstyrelsen, Arbetsmiljöinstitutet, Arbetarskyddsstyrelsen, Närings- och teknikutvecklingsverket, Sveriges provnings- och forskningsinstitut, Konkurrensverket, Länsstyrelsen i Stockholms län, Länsstyrelsen i Göteborgs- och Bohus län, Miljö- och hälsoskyddsnämnden Stockholms kommun, Konsumentverket, Statens naturvårdsverk, Kemikalieinspektionen, Svenska kommunförbundet, Grossistförbundet svensk handel, Svenska petroleum Institutet, Bil</w:t>
        <w:softHyphen/>
        <w:t>industriföreningen/AB Bilstatistik, AB Svensk Bilprovning, Svenska båtunionen, Båtbranschens riksförbund, Föreningen Gröna Bilister, Motorbranschens Riksförbund, Motormännens riksförbund, OK Petroleum AB, Svenska Taxiförbundet.</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tullstyrelsen, Styrelsen för teknisk ackreditering (SWEDAC), Tjänstemännens Centralorganisation, Sveriges Akademikers Centralorga</w:t>
        <w:softHyphen/>
        <w:t xml:space="preserve">nisation och Landsorganisationen i Sverige har beretts tillfälle att yttra sig men avståt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Freivalds, Wallström, Tham, Åsbrink, Blomberg, Andersson, Winberg, Uusmann, Ulvskog, Sundström, Lindh, Johansson, von Sydow, Kling</w:t>
        <w:softHyphen/>
        <w:t>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02 Miljöklassning av alkylatbensin.</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TT)">
    <w:charset w:val="01"/>
    <w:family w:val="auto"/>
    <w:pitch w:val="default"/>
  </w:font>
  <w:font w:name="Courier 12pt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hAnsi="CG Times" w:eastAsia="CG Times" w:cs="CG Times"/>
          <w:color w:val="000000"/>
          <w:sz w:val="24"/>
          <w:szCs w:val="24"/>
        </w:rPr>
      </w:pPr>
      <w:r>
        <w:rPr>
          <w:rStyle w:val="FootnoteSymbol"/>
        </w:rPr>
        <w:footnoteRef/>
      </w:r>
      <w:r>
        <w:rPr>
          <w:rFonts w:eastAsia="CG Times" w:cs="CG Times" w:ascii="CG Times" w:hAnsi="CG Times"/>
          <w:color w:val="000000"/>
          <w:sz w:val="24"/>
          <w:szCs w:val="24"/>
        </w:rPr>
        <w:t>Senaste lydelse 1994:1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2pt (10cpi)" w:hAnsi="Courier 12pt (10cpi)" w:eastAsia="Courier 12pt (10cpi)" w:cs="Courier 12pt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2pt (10cpi)" w:hAnsi="Courier 12pt (10cpi)" w:eastAsia="Courier 12pt (10cpi)" w:cs="Courier 12pt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2pt (10cpi)" w:hAnsi="Courier 12pt (10cpi)" w:eastAsia="Courier 12pt (10cpi)" w:cs="Courier 12pt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