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203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Konvention om social trygghet mellan Sverig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och Österrik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2 maj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j-Inger Klingvall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riksdagen godkänner konventionen den 21 mars l996 mellan Sverige och Österrike om social trygghet. Som en följd av det svenska medlemskapet i den Europeiska unionen (EU) har gemenskapens samordningsregler inom den sociala trygghetens område blivit direkt gällande i Sverige. Genom konventionen kommer dessa regler, som återfinns i förordningarna (EEG) nr 1408/71 och 574/72, att också gälla för sådana personer som inte direkt på grundval av EG-rätten är omfattade av förordningarna när de flyttar mellan Sverige och Österrik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rendet och dess beredning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akgrund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onventionen i huvuddrag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onventionens kostnadseffekter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Godkännande av konventionen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Konventionen den 21 mars 1996 mellan Sverig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Österrike om social trygghet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2 maj 199620</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dkänner konventionen den 21 mars l996 mellan Sverige och Österrike om social tryggh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Ärendet och dess bered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tern 1993 inleddes förhandlingar mellan Sverige och Österrike om en konvention om social trygghet. Förhandlingarna avslutades i augusti samma år. I den svenska förhandlingsdelegationen ingick representanter för bl.a. Socialdepartementet och Riksförsäkringsverket. Konventionen undertecknades i Wien den 21 mars 1996. Konventionen träder i kraft när de båda ländernas regeringar har underrättat varandra om att de inom</w:t>
        <w:softHyphen/>
        <w:t>statliga villkoren för konventionens ikraftträdande har fullgjorts. Vid konventionens ikraftträdande upphör den tidigare konventionen att gäll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Bakgrun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rågor som rör samordningen av social trygghet för personer som flyt-tar inom Europeiska unionen är en betydelsefull del av gemenskapens inre marknad. Genom särskilda regler, vilka huvudsakligen återfinns i två förordningar av rådet, har gemenskapen infört en ordning för hur denna samordning skall göra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lerna återfinns dels i förordning (EEG) nr 1408/71 om tillämp</w:t>
        <w:softHyphen/>
        <w:t>ningen av systemen för social trygghet när anställda, egenföretagare eller deras familjemedlemmar flyttar inom gemenskapen (EGT nr L 149, 5.7.1971, s. 2), dels i förordning (EEG) nr 574/72 om tillämpning av förordning (EEG) nr 1408/71 (EGT nr L 74, 27.3.1972, s. 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t svenska medlemskapet i den Europeiska unionen gäller förordningarna direkt här i landet. Detta innebär bl.a. att reglerna i för</w:t>
        <w:softHyphen/>
        <w:t>ordning (EEG) nr 1408/71 är överordnade de multi- och bilaterala kon</w:t>
        <w:softHyphen/>
        <w:t>ventioner som Sverige har ingått med andra medlemsländer inom den sociala trygghetens område. För den personkrets och de sakområden som omfattas av förordningen är det enligt artikel 6 i förordningen således förordningens bestämmelser som skall tillämpas. Detta innebär emeller</w:t>
        <w:softHyphen/>
        <w:t>tid inte att de konventioner som har träffats formellt sett upphört att gälla. Konventionerna har fortsatt giltighet och skall tillämpas i för</w:t>
        <w:softHyphen/>
        <w:t>hållande till både personer och sakområden som inte omfattas av för</w:t>
        <w:softHyphen/>
        <w:t>ord</w:t>
        <w:softHyphen/>
        <w:t>ning</w:t>
        <w:softHyphen/>
        <w:t>ens bestämmelser. De personer som det är fråga om är i första hand medborgare i länder utanför EU och medborgare i EU som inte faller in under den definition av begreppet anställd resp. egenföretagare som gäller enligt förordningen och som inte heller är familjemedlemmar eller efterlevande till en sådan person. Det  kan  också  vara så  att vissa kon-</w:t>
        <w:softHyphen/>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ntionsbestämmelser skall fortsätta att gälla. De har då förtecknats i bilaga III till förord</w:t>
        <w:softHyphen/>
        <w:t xml:space="preserve">nin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llan Sverige och Österrike gäller sedan den 1 november l976 kon</w:t>
        <w:softHyphen/>
        <w:t>ventionen den 11 november l975 mellan Konungariket Sverige och Republiken Österrike om social trygghet. (SFS 1976:722, ändrad SFS 1983:47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ventionen innehåller bestämmelser som medför att medborgare i det ena landet likställs med medborgare i det andra när det gäller rätt till socialförsäkringsförmåner. Vidare innehåller konventionen samman</w:t>
        <w:softHyphen/>
        <w:t>lägg</w:t>
        <w:softHyphen/>
        <w:t>ningsregler, dvs. bestämmelser om rätt att i ett land räkna sig till</w:t>
        <w:softHyphen/>
        <w:t>godo väntetider eller kvalifikationstider som har fullgjorts i det andra landet. Konventionens bestämmelser gäller också tredje lands medborga</w:t>
        <w:softHyphen/>
        <w:t xml:space="preserve">re som är eller har varit försäkrade i ländern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de sakområden som omfattas av konventionen överens</w:t>
        <w:softHyphen/>
        <w:t>stämmer dessa i princip med vad som gäller enligt förordningen. Den personkrets som omfattas av konventionen är emellertid vidare än vad som gäller enligt förordning (EEG) nr 1408/71. Det är således två skilda regelsystem som gäller för samord</w:t>
        <w:softHyphen/>
        <w:t>ningen av social</w:t>
        <w:softHyphen/>
        <w:t>försäkrings</w:t>
        <w:softHyphen/>
        <w:t>förmåner mellan Sverige och Österrike. Det är bestäm</w:t>
        <w:softHyphen/>
        <w:t>melser</w:t>
        <w:softHyphen/>
        <w:t>na i förord</w:t>
        <w:softHyphen/>
        <w:t>ning (EEG) nr 1408/71 som skall tillämpas när det huvud</w:t>
        <w:softHyphen/>
        <w:t>sakligen är fråga om för</w:t>
        <w:softHyphen/>
        <w:t>värvsarbetande medborgare i något av länderna. Konventio</w:t>
        <w:softHyphen/>
        <w:t>nens bestäm</w:t>
        <w:softHyphen/>
        <w:t>melser gäller däremot i huvudsak medborgare i tredje land samt svenska och österrikiska medborga</w:t>
        <w:softHyphen/>
        <w:t>re som aldrig varit förvärvs</w:t>
        <w:softHyphen/>
        <w:t>arbetande. För enskilda kan detta innebära svårig</w:t>
        <w:softHyphen/>
        <w:t>heter att veta vilka regler som gäller och för de tilläm</w:t>
        <w:softHyphen/>
        <w:t>pande myn</w:t>
        <w:softHyphen/>
        <w:t>dighe</w:t>
        <w:softHyphen/>
        <w:t>terna admini</w:t>
        <w:softHyphen/>
        <w:t>strativt merarbet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detta förhållande kan medföra problem uppmärksammades redan under det förhandlingsarbete som föregick avtalet om Europeiska ekono</w:t>
        <w:softHyphen/>
        <w:t xml:space="preserve">miska samarbetsområdet (EES). Genom de intensiva diskussioner som fördes inom EFTA och där representanter för bl.a. regeringskanslierna i Finland, Island, Liechtenstein, Norge, Sverige och Österrike deltog, lades en grund för att lösa även frågor som låg utanför EES-avtale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förhandlingarna om EES avslutats framstod det därför som natur</w:t>
        <w:softHyphen/>
        <w:t>ligt att bygga vidare på de kontakter som skapats under de interna EFTA-diskussionerna. Detta gällde särskilt i förhållande till Österrike. Förhand</w:t>
        <w:softHyphen/>
        <w:t>lingar om en ny konvention, avsedd att ersätta 1975 års konven</w:t>
        <w:softHyphen/>
        <w:t xml:space="preserve">tion, inleddes därför med Österrike under vintern 1993.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bärande tanken under förhandlingsarbetet har varit att, materiellt sett, endast ett regelsystem skall gälla för samordningen av socialförsäk</w:t>
        <w:softHyphen/>
        <w:t>ringsförmåner mellan Sverige och Österrike och att det är reglerna i förordning (EEG) nr 1408/71 och i tillämpningsförordningen som skall ges allmän tillämplighet. I förhållande till de nordiska länderna har detta redan genomförts genom den nya nordiska konventionen som underteck</w:t>
        <w:softHyphen/>
        <w:t>nades den 15 juni l992 och som trädde ikraft den 1 januari l994, sam</w:t>
        <w:softHyphen/>
        <w:t>tidigt med EES-avtalet. Den nordiska konventionen godkändes av riks</w:t>
        <w:softHyphen/>
        <w:t>dagen (prop. 1992/93:7, bet. 1992/93:SfU4, rskr. 1992/93:6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kan framhållas att kommissionen lagt fram förslag om att tillämp</w:t>
        <w:softHyphen/>
        <w:t>ningsområdet för förordning (EEG) nr 1408/71 skall utvidgas till att omfatta alla dem som är försäkrade enligt lagstiftningen i ett land obero</w:t>
        <w:softHyphen/>
        <w:t>ende av om de är förvärvsarbetande eller inte. Förslaget, som endast omfattar den som är medborgare i en medlemsstat, har ännu inte vunnit sådan enighet att det kunnat antas av rådet. Om ett sådant förslag ge</w:t>
        <w:softHyphen/>
        <w:t>nomförs innebär det att personer som aldrig förvärvsarbetat likställs med förvärvsarbetande i fråga om bl.a. rätten till sjukvårdsförmåner och pen</w:t>
        <w:softHyphen/>
        <w:t>sioner (EGT nr C 46, 20.2.1992, s. 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fråga om förmåner till tredje lands medborgare har kommissio</w:t>
        <w:softHyphen/>
        <w:t>nen lagt fram vissa förslag (EGT nr C 242, 19.9.1995, s. 7). Förslaget begränsade sig till frågan om sjukvårdsförmåner vid tillfälligt besök i annat medlemsland. Förslaget som lades fram år 1995 fick emellertid inte sådant stöd att det kunde genomföras och det har därför tills vidare fallit. Kommissionen har dock inte övergett frågan om att tillämpnings</w:t>
        <w:softHyphen/>
        <w:t>området för förordning (EEG) nr 1408/71 bör utvid</w:t>
        <w:softHyphen/>
        <w:t>gas till att också omfatta med</w:t>
        <w:softHyphen/>
        <w:t xml:space="preserve">borgare i tredje land.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handlingarna med Österrike har resulterat i en ny konvention inom den sociala trygghetens område. Genom bestämmelser i den nya kon</w:t>
        <w:softHyphen/>
        <w:t>ventionen görs regler</w:t>
        <w:softHyphen/>
        <w:t>na i förordning (EEG) nr 1408/71 och förordning (EEG) nr 574/72 till</w:t>
        <w:softHyphen/>
        <w:t>lämp</w:t>
        <w:softHyphen/>
        <w:t>liga också i förhållande till personer som är eller har varit omfatta</w:t>
        <w:softHyphen/>
        <w:t>de av lagstiftningen i Sverige eller Österrike utan att ha förvärvsarbetat eller ha medborgarskap i något av länderna. Ge</w:t>
        <w:softHyphen/>
        <w:t>nom konventionens bestäm</w:t>
        <w:softHyphen/>
        <w:t>melser kommer i princip de materiella skill</w:t>
        <w:softHyphen/>
        <w:t>nader i fråga om sam</w:t>
        <w:softHyphen/>
        <w:t>ordning</w:t>
        <w:softHyphen/>
        <w:t>en för olika persongrupper som blivit följ</w:t>
        <w:softHyphen/>
        <w:t>den av den svenska anslutning</w:t>
        <w:softHyphen/>
        <w:t>en till EES-avtalet och senare det svenska medlemskapet i den Europeiska unionen att ha undanröjts. Eftersom det är första gången det sker i förhållande till ett land utanför Norden bör konventionen godkännas av riksd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Konventionen i huvuddr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ventionen, som är bifogad denna proposition som bilaga, är indelad i fyra avdelninga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w:t>
      </w:r>
      <w:r>
        <w:rPr>
          <w:rFonts w:eastAsia="Times New Roman  (TT)" w:cs="Times New Roman  (TT)" w:ascii="Times New Roman  (TT)" w:hAnsi="Times New Roman  (TT)"/>
          <w:b/>
          <w:bCs/>
          <w:color w:val="000000"/>
          <w:sz w:val="20"/>
          <w:szCs w:val="20"/>
        </w:rPr>
        <w:t>första</w:t>
      </w:r>
      <w:r>
        <w:rPr>
          <w:rFonts w:eastAsia="Times New Roman  (TT)" w:cs="Times New Roman  (TT)" w:ascii="Times New Roman  (TT)" w:hAnsi="Times New Roman  (TT)"/>
          <w:color w:val="000000"/>
          <w:sz w:val="20"/>
          <w:szCs w:val="20"/>
        </w:rPr>
        <w:t xml:space="preserve"> avdelningen innehåller allmänna bestämmelser. Artikel 1 innehåller definitioner av uttryck som används i konventionen. I artikel 2 anges att konventionen är tillämplig på all lagstiftning som omfattas av förordningens sakområden. Sakområdena återfinns i artikel 4 av för</w:t>
        <w:softHyphen/>
        <w:t>ord</w:t>
        <w:softHyphen/>
        <w:t>ningen och omfattar förmåner vid sjukdom och moderskap, förmåner vid invaliditet, även sådana som är avsedda att bevara eller förbättra för</w:t>
        <w:softHyphen/>
        <w:t>värvsförmågan, förmåner vid ålderdom, förmåner till efterlevande, för</w:t>
        <w:softHyphen/>
        <w:t>måner vid olycksfall i arbete och arbetssjukdomar, dödsfallsersätt</w:t>
        <w:softHyphen/>
        <w:t>ningar, förmåner vid arbetslöshet, samt familjeförmåner. För att ange den natio</w:t>
        <w:softHyphen/>
        <w:t>nella lagstiftning som faller in under respektive sakområde åligger det varje medlemsland att i särskilda förklaringar, som offentlig</w:t>
        <w:softHyphen/>
        <w:t>görs i Europeiska gemenskapernas officiella tidning, ange den lagstift</w:t>
        <w:softHyphen/>
        <w:t>ning som landet anser vara omfattad. De svenska och österrikiska lag</w:t>
        <w:softHyphen/>
        <w:t>stiftnings</w:t>
        <w:softHyphen/>
        <w:t>förteckningarna finns intagna i ett supplement till tidningen (EGT, EES-supplement nr 59, 31.12.1994, s. 6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onventionens artikel 3 anges den personkrets som omfattas av kon</w:t>
        <w:softHyphen/>
        <w:t>ventionens bestämmelser. Här är att märka att konventionen gäller såväl för personer som omfattas av förordningens personkrets som för perso</w:t>
        <w:softHyphen/>
        <w:t>ner som inte omfattas av denna personkrets, men som väl omfattas eller har omfattats av lagstiftningen i en eller i båda av de fördragsslutande staterna samt för familjemedlemmar eller efterlevande till sådana perso</w:t>
        <w:softHyphen/>
        <w:t>ner. Konventionen kommer härigenom att omfatta såväl förvärvsarbetan</w:t>
        <w:softHyphen/>
        <w:t>de medborgare i Sverige och Österrike som deras familjemedlemmar och efterlevande samt envar som är eller har varit omfattad av svensk eller öster</w:t>
        <w:softHyphen/>
        <w:t>ri</w:t>
        <w:softHyphen/>
        <w:t>kisk lagstiftning oavsett medborgarskap. Att konventionen också om</w:t>
        <w:softHyphen/>
        <w:t>fat</w:t>
        <w:softHyphen/>
        <w:t>tar såda</w:t>
        <w:softHyphen/>
        <w:t>na per</w:t>
        <w:softHyphen/>
        <w:t>so</w:t>
        <w:softHyphen/>
        <w:t>ner som faller in under förordningens tillämpnings</w:t>
        <w:softHyphen/>
        <w:t>område kan för</w:t>
        <w:softHyphen/>
        <w:t>kla</w:t>
        <w:softHyphen/>
        <w:t>ras med att vissa av konventionens bestämmelser tar sikte på situa</w:t>
        <w:softHyphen/>
        <w:t>tio</w:t>
        <w:softHyphen/>
        <w:t>ner när den förmåns</w:t>
        <w:softHyphen/>
        <w:t>berättigade är bosatt i ett land där förord</w:t>
        <w:softHyphen/>
        <w:t>ningen inte gäller (jfr. artiklarna 5 och 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rtikel 4 har tagits in den betydelsefulla bestämmelse som anger att för alla dem som är bosatta i Sverige eller Österrike och som inte redan omfattas av förordningens bestämmelser, skall i förhållandet mellan Sverige och Österrike, förordningen och tillämpningsförordningen och alla för deras genomförande ingångna överenskommelser gälla om inte annat sägs i konventionen. Genom denna bestämmelse förverkligas hu</w:t>
        <w:softHyphen/>
        <w:t>vudsyftet med konventionen och förordningens principer om endast en tillämplig lagstiftning, sammanläggning av kvalifikationstider, propor</w:t>
        <w:softHyphen/>
        <w:t>tionell beräkning av pensioner samt export av kontantförmåner kom</w:t>
        <w:softHyphen/>
        <w:t xml:space="preserve">mer att gälla också för samordningen av förmåner till personer som enligt EG-rätten faller utanför förordningens personkret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dast ett regelsystem kommer således att gälla för alla dem som är eller har varit omfattade av ländernas lagstiftningar. Detta får betydelse bl.a. när ett företag i Sverige eller Österrike sänder ut en anställd för arbete i det andra landet. Oavsett medborgarskap kan den anställde under utsändningstiden kvarstå som omfattad av svensk eller österrikisk lagstif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artikel 4 framgår också att förordningens bestämmelser om lika</w:t>
        <w:softHyphen/>
        <w:t>behandling skall gälla endast för den som är medborgare i Sverige eller Österrike samt för dennes familjemedlemmar eller efterlevande till såda</w:t>
        <w:softHyphen/>
        <w:t>na personer. Denna bestämmelse får betydelse bl.a. i de fall där den nationella lagstiftningen innehåller väntetider för utländska medborgare. Som exempel kan nämnas att bestämmelsen får till följd att en tredje</w:t>
        <w:softHyphen/>
        <w:t>lands</w:t>
        <w:softHyphen/>
        <w:t>med</w:t>
        <w:softHyphen/>
        <w:t>borgare som inflyttar till Sverige från Österrike med ett barn måste upp</w:t>
        <w:softHyphen/>
        <w:t>fylla den väntetid som enligt lagen (1947:529) om allmänna barn</w:t>
        <w:softHyphen/>
        <w:t xml:space="preserve">bidrag gäller för utländska medborgar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tikel 4 innehåller ytterligare undantag från förordningens bestämmel</w:t>
        <w:softHyphen/>
        <w:t>ser. För personer som saknar svenskt eller österrikiskt medborgarskap och för personer med sådant medborgarskap som aldrig har förvärvs</w:t>
        <w:softHyphen/>
        <w:t>arbetat skall förordningens bestämmelser om arbetslöshetsförmåner, med undantag för reglerna om sammanläggning av försäkrings- eller anställ</w:t>
        <w:softHyphen/>
        <w:t>ningsperioder, inte tillämpas. Undantagen innebär bl.a. att det inte kom</w:t>
        <w:softHyphen/>
        <w:t>mer att vara möjligt för en sådan person som är försäkrad i Sverige att med bibehållen arbetslöshetsersättning söka arbete i Österrike. Ett annat undantag från förordningens regler gäller familjeförmåner som inte skall exporteras i de fall en person har sin familj i det andra lan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artikel 5 framgår att medborgare i Sverige eller Österrike, som är bosatta utanför en stats territorium för vilken förordningen gäller, lik</w:t>
        <w:softHyphen/>
        <w:t>ställs med medborgare i den andra fördragsslutande staten vid tillämp</w:t>
        <w:softHyphen/>
        <w:t>ning av dess lagstiftning. Från denna bestämmelse görs i artikeln undan</w:t>
        <w:softHyphen/>
        <w:t>tag för vissa anställda inom den österrikiska utrikesförvaltningen. Un</w:t>
        <w:softHyphen/>
        <w:t>dantag görs vidare för den svenska lagstiftningen om tilläggspension för personer anställda av en svensk arbetsgivare i en annat stat än en stat för vilken förordningen gäller. Den sistnämnda bestämmelsen förhindrar således att en österrikisk medborgare som är anställd av ett svenskt före</w:t>
        <w:softHyphen/>
        <w:t>tag utanför EU/EES-området blir omfattad av den svenska försäkringen för tilläggs</w:t>
        <w:softHyphen/>
        <w:t>pensio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konventionens </w:t>
      </w:r>
      <w:r>
        <w:rPr>
          <w:rFonts w:eastAsia="Times New Roman  (TT)" w:cs="Times New Roman  (TT)" w:ascii="Times New Roman  (TT)" w:hAnsi="Times New Roman  (TT)"/>
          <w:b/>
          <w:bCs/>
          <w:color w:val="000000"/>
          <w:sz w:val="20"/>
          <w:szCs w:val="20"/>
        </w:rPr>
        <w:t>andra</w:t>
      </w:r>
      <w:r>
        <w:rPr>
          <w:rFonts w:eastAsia="Times New Roman  (TT)" w:cs="Times New Roman  (TT)" w:ascii="Times New Roman  (TT)" w:hAnsi="Times New Roman  (TT)"/>
          <w:color w:val="000000"/>
          <w:sz w:val="20"/>
          <w:szCs w:val="20"/>
        </w:rPr>
        <w:t xml:space="preserve"> avdelning har tagits in särskilda bestämmelser. Artikel 6 innehåller vissa regler av betydelse för det fall att länderna träffar överenskommelse om att göra avsteg från de bestämmelser om kostnadsregleringar för sjukvårdsförmåner som finns i artiklarna 93–96 i tillämpningsförordningen. Här kan nämnas att Sverige och Österrike  den 22 december l993 har träffat en överenskommelse (SÖ nr 94:10) om hur de kostnadsregleringar som följer av förordningens bestämmelser skall göras. Överenskommel</w:t>
        <w:softHyphen/>
        <w:t>sen trädde i kraft samtidigt med EES-avtalet den 1 januari l994. Öve</w:t>
        <w:softHyphen/>
        <w:t xml:space="preserve">renskommelsens innebörd redovisas nedan under avsnitt 5.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Ytterligare undantag från förordningens bestämmelser finns intagna i artikel 7. Där föreskrivs att för barntillägg till ålders- och invalidpension samt för barnpension skall i stället förordningens pensionsregler tilläm</w:t>
        <w:softHyphen/>
        <w:t>pas när förmånerna ges ut till personer som är bosatta utanför ett land som ingår i den Europeiska unionen eller EES-området. Detta gäller för personer som inte omfattas av förordningen även inom EES-områ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antagen innebär bl.a. att förmånerna kommer att ges ut från såväl Sverige som Österrike men som proportionellt beräknade pensions</w:t>
        <w:softHyphen/>
        <w:t>förmåner och inte som familjeförmåner för vilka barnets bosättningsland är primärt ansvarigt. Genom undantagen uppkommer inte heller någon skyldighet för länderna att såsom sekundärt ansvariga för familje</w:t>
        <w:softHyphen/>
        <w:t>förmåner betala ett tilläggsbelopp i de fall det andra landets förmåner utges med lägre belop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artikel 8 görs vissa undantag från förordningens bestämmelser. För personer som varken har svenskt eller österrikiskt medborgarskap eller som härleder sina rättigheter från en sådan person skall den regel i förordningens artikel 10 som avser att förhindra att förmåner dras in eller minskas vid bosättning i ett annat medlemsland endast tillämpas på svensk folkpension som tjänats in genom förvärvsarbete i Sverige. En medborgare i tredje land som enbart har rätt till bosättningsbaserad folk</w:t>
        <w:softHyphen/>
        <w:t>pension får således vid flyttning från Sverige inte fortsätta att uppbära pensionen. Däremot kan en svensk eller österrikisk medborgare, som uppbär folkpension grundad på förvärvsarbete, med direkt tillämpning av för</w:t>
        <w:softHyphen/>
        <w:t>ord</w:t>
        <w:softHyphen/>
        <w:t>ningen fort</w:t>
        <w:softHyphen/>
        <w:t>sätta att upp</w:t>
        <w:softHyphen/>
        <w:t>bära en sådan pension även vid bosättning utanför Sverig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rtikel 8 finns ytterligare en begränsning för tillämpningen av förord</w:t>
        <w:softHyphen/>
        <w:t>ningens regler. I en andra punkt föreskrivs nämligen att för personer som saknar svenskt eller österrikiskt medborgarskap eller för personer med sådant medborgarskap men som aldrig har förvärvsarbetat skall de pensionsbestämmelser som finns i förordningens artikel 45 och som huvudsakligen rör sammanläggning av försäkrings- eller bosättnings</w:t>
        <w:softHyphen/>
        <w:t>perioder endast gälla sådan svensk folkpension som beräknas när den pensionberättigade har rätt till tilläggspension (ATP). Detta skall också gälla i de fall det kan bli fråga om att lägga antagandepoäng till grund för beräkningen av en förtidspension. Enligt en anteckning som gäller för Sverige i förordningens bilaga 6 skall för personer för vilka förord</w:t>
        <w:softHyphen/>
        <w:t>ningen direkt gäller, en sådan beräkning göras i de fall den pensions</w:t>
        <w:softHyphen/>
        <w:t>berättigade är aktuellt försäkrad i ett annat medlemsland när pensions</w:t>
        <w:softHyphen/>
        <w:t>fallet inträff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sikten med dessa bestämmelser är att en kortare tids bosättning i Sverige utan samband med förvärvsarbete inte skall kunna ge rätt till svenska folkpensionsförmån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en </w:t>
      </w:r>
      <w:r>
        <w:rPr>
          <w:rFonts w:eastAsia="Times New Roman  (TT)" w:cs="Times New Roman  (TT)" w:ascii="Times New Roman  (TT)" w:hAnsi="Times New Roman  (TT)"/>
          <w:b/>
          <w:bCs/>
          <w:color w:val="000000"/>
          <w:sz w:val="20"/>
          <w:szCs w:val="20"/>
        </w:rPr>
        <w:t>tredje avdelning</w:t>
      </w:r>
      <w:r>
        <w:rPr>
          <w:rFonts w:eastAsia="Times New Roman  (TT)" w:cs="Times New Roman  (TT)" w:ascii="Times New Roman  (TT)" w:hAnsi="Times New Roman  (TT)"/>
          <w:color w:val="000000"/>
          <w:sz w:val="20"/>
          <w:szCs w:val="20"/>
        </w:rPr>
        <w:t xml:space="preserve"> finns övriga bestämmelser. Från den tidigare kon</w:t>
        <w:softHyphen/>
        <w:t>ventionen har övertagits bestämmelser som återfinns i artikel 9. Be</w:t>
        <w:softHyphen/>
        <w:t>stäm</w:t>
        <w:softHyphen/>
        <w:t>melserna föreskriver dels ett ömsesidigt erkännande av domar och beslut som har meddelats av de fördragsslutande staternas domstolar, försäkringsorgan eller myndigheter, dels att sådana beslut är verkställ</w:t>
        <w:softHyphen/>
        <w:t>bara i den andra fördragsslutande staten. För fordran på obetalda avgifter skall vid tvångsverkställighet liksom vid konkurs- och förliknings</w:t>
        <w:softHyphen/>
        <w:t xml:space="preserve">förfarande i den andra fördragsslutande staten gälla samma förmånsrätt som motsvarande fordringar har i den stat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faller utanför tillämpningsområdet för förordning (EEG) nr 1408/71. Det förhållandet att förordningen blivit gällande rätt i Sverige påverkar därför inte deras giltighet. Bestämmelserna har förts över till den nya konventionen i oförändrad lydelse eftersom de får anses utgöra ett effektivt instrument när det gäller att driva in avgifter till de sociala trygghetssystemen. För den svenska verkställigheten tillämpas lagen (1990:314) om ömsesidig handräckning i skatteärend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w:t>
      </w:r>
      <w:r>
        <w:rPr>
          <w:rFonts w:eastAsia="Times New Roman  (TT)" w:cs="Times New Roman  (TT)" w:ascii="Times New Roman  (TT)" w:hAnsi="Times New Roman  (TT)"/>
          <w:b/>
          <w:bCs/>
          <w:color w:val="000000"/>
          <w:sz w:val="20"/>
          <w:szCs w:val="20"/>
        </w:rPr>
        <w:t xml:space="preserve"> femte</w:t>
      </w:r>
      <w:r>
        <w:rPr>
          <w:rFonts w:eastAsia="Times New Roman  (TT)" w:cs="Times New Roman  (TT)" w:ascii="Times New Roman  (TT)" w:hAnsi="Times New Roman  (TT)"/>
          <w:color w:val="000000"/>
          <w:sz w:val="20"/>
          <w:szCs w:val="20"/>
        </w:rPr>
        <w:t xml:space="preserve"> avdelning återfinns övergångs- och slutbestäm</w:t>
        <w:softHyphen/>
        <w:t>mel</w:t>
        <w:softHyphen/>
        <w:t xml:space="preserve">se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Konventionens kostnadseffek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bestämmelserna i den nya konventionen kommer också med</w:t>
        <w:softHyphen/>
        <w:t>borgare i tredje land samt sådana svenska och österrikiska medborgare som aldrig har förvärvsarbetat att omfattas av reglerna i förordning (EEG) nr 1408/71. Ändringen innebär emellertid inte att det blir en större personkrets än tidigare som kommer att omfattas av  samordnings</w:t>
        <w:softHyphen/>
        <w:t>reglerna mellan Sverige och Österrike. De personer det gäller är för när</w:t>
        <w:softHyphen/>
        <w:t>varande omfattade av den nu gällande konventio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åväl den tidigare konventionen som i förordningen finns regler för sammanläggning, dvs. regler om rätt att i ett land tillgodoräknas vänte- och kvalifikationstider som fullgjorts i det andra landet. Reglerna i den tidigare konventionen har således i nu nämnda avseenden sin motsvarig</w:t>
        <w:softHyphen/>
        <w:t>het i förordningens regelsystem. Det förhållandet att förordningens be</w:t>
        <w:softHyphen/>
        <w:t xml:space="preserve">stämmelser genom den nya konventionen även skall gälla för personer som faller utanför förordningens direkta tillämpningsområde torde därför inte medföra några ökade kostnader för den svenska socialförsäkrin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n tidigare konventionen gäller att sjukvårdskostnader som upp</w:t>
        <w:softHyphen/>
        <w:t>kommer i det ena landet och som skall betalas av det andra landet reg</w:t>
        <w:softHyphen/>
        <w:t>leras genom överenskommelser mellan ländernas behöriga myndig</w:t>
        <w:softHyphen/>
        <w:t>heter. I förordning (EEG) nr 1408/71 och i tillämpningsförordningen finns detaljerade bestämmelser för hur sådana regleringar skall göras mellan länderna. Bestämmelserna ger också utrymme för en reglering av kost</w:t>
        <w:softHyphen/>
        <w:t>naderna på annat sätt om  länderna kommer överens om det. Ovan har nämnts att Sverige och Österrike har träffat en särskild överens</w:t>
        <w:softHyphen/>
        <w:t>kommelse för regleringen av sjukvårdskostnader mellan länderna. Överenskommelsen innebär i huvudsak att länderna i största möjliga mån avstår från betalningar när dessa enligt förordningen skall göras med schablonbelopp men att kostnader som huvudsakligen uppkommit vid tillfälliga besök i det andra landet skall ersättas enligt gällande EG-reglering med det faktiska beloppet. Överenskommelsen bedöms minska Sveriges kostnader i förhållande till en strikt tillämpning av EG-regle</w:t>
        <w:softHyphen/>
        <w:t xml:space="preserve">ringen på område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Godkännande av konvention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iksdagen godkänner konventionen den 21 mars l996 mellan Sverige och Österrike om social trygghet.</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Genom EES- avtalet och det svenska medlemskapet i EU har den tidigare konventionen mellan Sverige och Österrike om social trygghet blivit föråldrad och fyller inte längre den viktiga funktionen att vara ett effektivt instrument för samordningen av ländernas sociala trygghetssystem. De samordningsregler som numera skall tillämpas återfinns huvudsakligen i förordning (EEG) nr 1408/71 och förordning (EEG) nr 575/72. Förordningarnas regler gäller emellertid endast för den som är eller har varit förvärvsarbetande och som dess</w:t>
        <w:softHyphen/>
        <w:t>utom är medborgare i EU eller ett annat land som omfattas av EES-avtalet samt för familjemedlemmar och efterlevande till sådana personer. Bestämmelserna i den tidigare konventionen har således fort</w:t>
        <w:softHyphen/>
        <w:t>satt giltig</w:t>
        <w:softHyphen/>
        <w:t>het för personer som är s.k. tredje-stats medborgare samt för personer som härleder sin rätt från en sådan person. Det är na</w:t>
        <w:softHyphen/>
        <w:t>tur</w:t>
        <w:softHyphen/>
        <w:t>ligt</w:t>
        <w:softHyphen/>
        <w:t>vis an</w:t>
        <w:softHyphen/>
        <w:t>geläget att det även för dessa personer finns reg</w:t>
        <w:softHyphen/>
        <w:t>ler som på ett tillfreds</w:t>
        <w:softHyphen/>
        <w:t>ställande sätt kan lösa frågor om samordningen av ländernas sociala trygghetssystem. Ge</w:t>
        <w:softHyphen/>
        <w:t>nom den nya konventionen som underteck</w:t>
        <w:softHyphen/>
        <w:t>na</w:t>
        <w:softHyphen/>
        <w:t>des den 21 mars l996 kom</w:t>
        <w:softHyphen/>
        <w:t>mer i förhållandet mellan Sverige och Österrike sam</w:t>
        <w:softHyphen/>
        <w:t>ma regler att gälla för alla som flyttar mellan länderna oavsett om perso</w:t>
        <w:softHyphen/>
        <w:t>nerna är eller har varit förvärvsarbetande eller om de är medborga</w:t>
        <w:softHyphen/>
        <w:t>re i någon av de fördragsslutande staterna eller i tredje stat. Den nya konventio</w:t>
        <w:softHyphen/>
        <w:t>nen in</w:t>
        <w:softHyphen/>
        <w:t>nebär att de bilaterala förhållan</w:t>
        <w:softHyphen/>
        <w:t>dena mellan Sverige och Österrike inom den socia</w:t>
        <w:softHyphen/>
        <w:t>la trygghetens område reg</w:t>
        <w:softHyphen/>
        <w:t>leras på ett tillfredsställande sätt. Därigenom underlättas ock</w:t>
        <w:softHyphen/>
        <w:t>så situa</w:t>
        <w:softHyphen/>
        <w:t>tio</w:t>
        <w:softHyphen/>
        <w:t>nen för personer som flyttar mellan län</w:t>
        <w:softHyphen/>
        <w:t>derna och för företag med verk</w:t>
        <w:softHyphen/>
        <w:t>samhet i såväl Sverige som Österrike.</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VENTION MELLA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UNGARIKET SVERIG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OCH REPUBLIK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STERRIKE OM SOCIAL</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RYGGHE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ungariket Sverige och Republiken Österrike som med beaktande av artikel 8 i förordning (EEG) nr 1408/71 och i en önskan att på den social</w:t>
        <w:softHyphen/>
        <w:t>a trygghetens område, utöver vad som följer av bestämmelserna i för</w:t>
        <w:softHyphen/>
        <w:t>ord</w:t>
        <w:softHyphen/>
        <w:t>ningarna (EEG) nr 1408/71 och (EEG) nr 574/72, skydda personer som är eller har varit omfattade av lag</w:t>
        <w:softHyphen/>
        <w:t>stift</w:t>
        <w:softHyphen/>
        <w:t>ningen i den ena eller båda staterna, har kommit överens om att ingå följande konvention, som skall ersätta konventionen mellan de båda staterna om social trygghet av den 11 november 1975, ändrad genom tilläggs-överenskom</w:t>
        <w:softHyphen/>
        <w:t>melsen den 21 oktober 1982,</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DELNING I</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LLMÄNN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 denna konvention avses med uttryck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i/>
          <w:iCs/>
          <w:color w:val="000000"/>
          <w:sz w:val="20"/>
          <w:szCs w:val="20"/>
        </w:rPr>
        <w:t>förordningen</w:t>
      </w:r>
      <w:r>
        <w:rPr>
          <w:rFonts w:eastAsia="Times New Roman  (TT)" w:cs="Times New Roman  (TT)" w:ascii="Times New Roman  (TT)" w:hAnsi="Times New Roman  (TT)"/>
          <w:color w:val="000000"/>
          <w:sz w:val="20"/>
          <w:szCs w:val="20"/>
        </w:rPr>
        <w:t xml:space="preserve"> förordning (EEG) nr 1408/71 om tillämpningen av system</w:t>
        <w:softHyphen/>
        <w:t>en för social trygghet när anställda, egenföretagare eller deras familje</w:t>
        <w:softHyphen/>
        <w:t>medlemmar flyttar inom gemenskapen i den vid varje tillfälle mellan de två för-dragsslutande staterna gällande lydelsen, och me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tillämpningsförordningen</w:t>
      </w:r>
      <w:r>
        <w:rPr>
          <w:rFonts w:eastAsia="Times New Roman  (TT)" w:cs="Times New Roman  (TT)" w:ascii="Times New Roman  (TT)" w:hAnsi="Times New Roman  (TT)"/>
          <w:color w:val="000000"/>
          <w:sz w:val="20"/>
          <w:szCs w:val="20"/>
        </w:rPr>
        <w:t xml:space="preserve"> för-ordning (EEG) nr 574/72 om tillämpning av förordning (EEG) nr 1408/71 om tillämpningen av systemen för social trygghet när anställda, egenföretagare eller deras familjemedlemmar flyttar inom gemenskapen i den vid varje tillfälle mellan de två fördrags-slutande staterna gällande lydel-s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ndra uttryck, som förekommer i denna konvention har den innebörd som de har i för-ordningen, tillämpningsförordning-en eller i de fördragsslutande staternas nationella lagstiftn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konvention är tillämplig på all lagstiftning som omfattas av förordningens sakom</w:t>
        <w:softHyphen/>
        <w:t>råd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konvention gäller per-soner som omfattas av förord-ningens person</w:t>
        <w:softHyphen/>
        <w:t>kret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na konvention gäller vidare följande personer, som inte om-fattas av förordningens person-kret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ersoner som omfattas eller har omfattats av lagstiftningen i en eller i båda av de fördragsslutande staterna, sam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amiljemedlemmar eller efter-levande till sådana personer som avses under 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 personer som avses i artikel 3.2 gäller i förhållandet mellan de båda fördragsslutande staterna för-ordningen och tillämpningsförord-ningen och alla för deras gen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ande ingångna överenskom-melser om något annat inte sägs i denna konventio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rtikel 3 i förordningen gäller i fråga om de personer som avses i artikel 3.2 endast för medborgare i de fördragsslutande staterna och familjemedlemmar och efterlevan-de till sådana person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örordningens avdelning III ka-pitel 6, med undantag för artikel 67, samt kapitel 7 och 8 gäller inte för personer som avses i arti-kel 3.2.</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5</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 medborgare i en fördrags-slutande stat som är bosatta utan-för en stats territorium för vilken förordningen gäller likställs med medborgare i den andra fördrags-slutande staten vid tillämpning av dess lag</w:t>
        <w:softHyphen/>
        <w:t>stiftn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Punkt 1 berör inte den österrikiska lagstiftningen om för-säkring av personer som är anställda vid en österrikisk am-bassad eller ett konsulat i en annan stat än en stat för vilken förordningen gäller, eller är anställda av en medlem av en sådan ambassad eller ett sådant konsula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Punkt 1 berör inte den svenska lagstiftningen om försäkringen för tilläggs</w:t>
        <w:softHyphen/>
        <w:t>pension för personer an-ställda av en svensk arbetsgivare i en annan stat än en stat för vilken förordningen gäll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DELNING II</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ÄRSKILD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6</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all de fördragsslutande sta-terna i stället för att tillämpa åter-betalning i den form som före-skrivs i artiklarna 93-96 i tillämp-ningsförordningen har kommit överens om återbetalning i form av schablonbelopp eller om att av-stå från återbetalning kan de behö-riga myndigheterna komma öve-ren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els om att institutionen på bosättningsorten skall anses som den behöriga institution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dels om åtgärder för att förhindra sådana extraordinära fi-nansiella förpliktelser för en insti-tution eller ett förbindelseorgan som annars skulle bli följden av att återbetalning sker i form av ett schablonbelopp eller ett avstående från återbetalning.</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7</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ersoner, som avses i artikel 3.1 och 3.2, bosatta utanför en stats territorium för vilken förord-ningen gäller, och för personer, som avses i artikel  3.2 bosatta inom en stats territorium för vilket förordningen gäller, skall beträf-fand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barntillägg till ålders- och in-validpension, och</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barnpension, med undantag för barnpension från försäkring för olycks</w:t>
        <w:softHyphen/>
        <w:t>fall i arbetet och arbets-sjukdoma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avdelning III kapitel 3 i förordningen tillämpas.</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8</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 personer som avses i artikel 3.2 som varken är svenska eller österrikiska medborgare eller härleder sina rättigheter från en svensk eller österrikisk med-borgare skall artikel 10 i förord-ningen endast gälla sådan svensk folkpension som beräknats på grundval av försäkringsperioder enligt försäkringen för allmän till-läggspension eller därmed jäm-ställda period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 personer som avses i artikel 3.2 skall artikel 45 i förordningen och bestämmelserna för Sverige i bilaga 6 till förordningen rörande framtida antagna försäkrings-perioder endast gälla sådana svenska folkpensioner som beräk-nats på grundval av försäkrings-perioder enligt försäkringen för allmän tilläggspension eller där-med jämställda perioder.</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DELNING III</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BESTÄMMELS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9</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v en fördragsslutande stats domstolar meddelade verkställbara domar liksom även av en för-dragsslutande stats försäkrings-organ eller myndigheter medde-lade verkställbara beslut och restantiebesked (bevis) rörande avgifter och andra socialförsäk-ringsfordringar erkänns i den andra fördragsslutande stat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Erkännande får vägras endast om det strider mot den allmänna ordningen  i den  fördragsslutand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 i vilken domen eller beviset skall erkänna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nligt punkt 1 erkända verkställbara domar och bevis verkställs i den andra fördrags-slutande staten. Härvid förfares i enlighet med vad som enligt lag-stiftningen i den stat, på vars terri-torium verkställandet skall ske, gäller för verkställande av i denna fördragsslutande stat meddelade motsvarande domar och bevis. Domen eller beviset måste förses med intyg om dess verkställbarhet (exigibilitetsklausul).</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Har försäkringsorgan i en för-dragsslutande stat fordran på obetalda avgifter skall vid tvångs-verkställighet liksom även vid konkurs- och förlikningsförfarande i den andra fördragsslutande staten sådan fordran ha samma förmåns-rätt som motsvarande fordringar i denna stat.</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0</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vister mellan de för-dragsslutande staterna om tolk-ningen eller tillämpningen av den-na konvention skall, om möjligt, lösas genom de fördrags</w:t>
        <w:softHyphen/>
        <w:t>slut</w:t>
        <w:softHyphen/>
        <w:t>ande staternas behöriga myndighet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tvisten inte inom tre måna-der kan lösas på detta sätt, skall den på begäran av endera parten underställas en skiljedomstol som skall vara sammansatt på följande sät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vardera staten skall utse en skiljeman inom en månad efter det begäran om skiljedom mottagits. De två skiljemännen skall bland medborgarna i en tredje stat utse en tredje skiljeman inom två må-nader från den dag då den stat som sist utsåg sin skiljeman underättade den andra staten här-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om endera staten inte skulle ut-se en skiljeman inom den före-skrivna tiden, kan den andra staten begära att presidenten i Interna-tionella Domstolen, eller, om den-ne är medborgare i den ena av staterna, vicepresidenten eller den därnäst äldste domaren i denna domstol som inte är medborgare i endera staten, utser skiljemannen. Liknande förfarande skall tilläm-pas på begäran av endera staten om de båda skiljemännen inte kan enas om utseendet av den tredje skiljemannen.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Skiljedomstolens utslag skall grundas på majoritetsbeslut. Ut-slaget skall vara bindande för båda staterna. Varje stat skall bära kost-naderna för den skiljeman som denna stat utsett. Återstående kost-nader skall fördelas lika på de båda staterna. Skiljedomstolen skall fastställa sin procedur-ordning. </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DELNING IV</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 OCH</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LUTBESTÄMMELSER</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1</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beviljande av förmåner eller omprövning av förmåner enligt denna konven</w:t>
        <w:softHyphen/>
        <w:t>tion gäller artiklarna 94 och 95 i förordningen och artiklarna 118 och 119 i till</w:t>
        <w:softHyphen/>
        <w:t>lämp</w:t>
        <w:softHyphen/>
        <w:t>ningsförordningen från och med tidpunkten för denna konventions ikraft</w:t>
        <w:softHyphen/>
        <w:t>träd</w:t>
        <w:softHyphen/>
        <w:t>ande.</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2</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konvention träder i kraft första dagen i tredje månaden efter den månad, då de båda regeringarna skriftligen har underrättat var</w:t>
        <w:softHyphen/>
        <w:t>andra om att de inomstatliga villkoren för konven-tionens ikraftträdande fullgjort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na konvention slutes på obestämd tid. Den kan skriftligen sägas upp av endera av de fördragsslutande staterna med iakttagande av 3 månaders upp</w:t>
        <w:softHyphen/>
        <w:t>säg</w:t>
        <w:softHyphen/>
        <w:t>ningsti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m konventionen sägs upp skall dess bestämmelser fortsätta att tillämpas med avseende på förvärvade rättigheter.</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3</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ikraftträdandet av denna konvention upphör att gäll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konventionen den 11 november 1975 mellan Konungariket Sverige och Republiken Österrike om social trygghet och slutprotokollet till denna konvention ändrad genom tilläggsöverenskommelsen av den 21 oktober 1982,</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illämpningsöverenskommelsen den 1 juni 1976 till konventionen mellan Konungariket Sverige och Republiken Österrike om social trygghe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bekräftelse härav har de båda fördragsslutande staternas befull-mäktigade ombud undertecknat denna konventio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färdad i Wien den 21 mars 1996, i två exemplar, på vardera svenska och tyska, vilka båda texter äger lika vitsord.</w:t>
      </w:r>
    </w:p>
    <w:p>
      <w:pPr>
        <w:pStyle w:val="Normal"/>
        <w:tabs>
          <w:tab w:val="clear" w:pos="720"/>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onungariket Sverige:</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jörn Skala</w:t>
      </w:r>
    </w:p>
    <w:p>
      <w:pPr>
        <w:pStyle w:val="Normal"/>
        <w:tabs>
          <w:tab w:val="clear" w:pos="720"/>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publiken Österrike:</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hael Fitz</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BKOMMEN ZWISCH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R REPUBLIK</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STERREICH UND DE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ÖNIGREICH SCHWED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ÜBER SOZIALE SICHERHEI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 Republik Österreich und das Königreich Schweden in dem Wunsche, unter Bedachtnahme auf Artikel 8 der Verordnung (EWG) Nr.1408/71 auf dem Gebiet der Sozialen Sicherheit zwischen den beiden Staaten über die Verord-nungen (EWG) Nr. 1408/71 und 574/72 hinausgehend Personen zu schützen, die nach den Rechts-vorschriften eines oder beider Staaten geschützt sind oder waren, sind übereingekommen, folgendes Abkommen zu schließen, das an die Stelle des Abkommens vom 11. November 1975 zwischen den beiden Staaten über Soziale Sicherheit in der Fassung des Zusatzabkommens vom 21. Okto-ber 1982 treten soll:</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BSCHNITT I</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LLGEMEIN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IMMUN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 diesem Abkommen bedeu-ten die Ausdrück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erordnung" die Verordnung (EWG) Nr.1408/71 des Rates über die Anwendung der Systeme der sozialen Sicherheit auf Arbeit-nehmer und Selbständige sowie deren Familienangehörige, die innerhalb der Gemeinschaft zu-und abwandern, in der zwischen den beiden Vertragsstaaten jeweils geltenden Fassu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urchführungsverordnung" die Verordnung (EWG) Nr.574/72 des Rates über die Durchführung der Verordnung (EWG) Nr. 1408/71 über die Anwendung der Systeme der sozialen Sicherheit auf Arbeit-nehmer und Selbständige sowie deren Familienangehörige, die innerhalb der Gemeinschaft zu- und abwandern, in der zwischen den beiden Vertragsstaaten jeweils geltenden Fassu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 diesem Abkommen haben andere Ausdrücke die Bedeutung, die ihnen nach der Verordnung und der Durchführungsverordnung oder den innerstaatlichen Rechts-vorschriften zukommt.</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ses Abkommen gilt für die Rechtsvorschriften, die vom sachlichen Geltungsbereich der Verordnung erfaßt sind.</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ieses Abkommen gilt für Personen, die vom persönlichen Geltungsbereich der Verordnung erfaßt sin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ieses Abkommen gilt ferner für folgende Personen, die nicht vom persönlichen Geltungsbereich der Verordnung erfaßt sin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ersonen, für die die Rechts-vorschriften eines oder beider Vertragsstaaten gelten oder galt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ersonen, die Familienange-hörige oder Hinterbliebene der in Buchstabe a genannten Personen sind.</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Für die im Artikel 3 Absatz 2 genannten Personen finden im Verhältnis zwischen den beiden Vertragsstaaten die Verordnung, die Durchführungsverordnung und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 zu ihrer Durchführung getrof-fenen Vereinbarungen ent-sprechend Anwendung, soweit in diesem Abkommen nichts anderes bestimmt is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rtikel 3 der Verordnung gilt in bezug auf die im Artikel 3 Absatz 2 genannten Personen nur für die Staatsangehörigen der Vertragsstaaten sowie für die Familienangehörigen und Hinter-bliebenen dieser Person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itel III Kapitel 6, mit Aus-nahme des Artikels 67, Kapitel 7 und 8 der Verordnung gelten nicht in bezug auf die im Artikel 3 Ab-satz 2 genannten Person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5</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ie Staatsangehörigen eines Vertragsstaates, die außerhalb des Gebietes eines Staates wohnen, für den die Verordnung gilt, stehen bei Anwendung der Rechts-vorschriften des anderen Vertrags-staates den Staatsangehörigen die-ses Vertragsstaates gleich.</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bsatz 1 berührt nicht die österreichischen Rechtsvorschrif-ten betreffend die Versicherung von Personen, die bei einer österreichischen amtlichen Vertre-tung in einem anderen Staat als einem Staat, für den die Verordnung gilt, oder bei Mitglie-dern einer solchen Vertretung be-schäftigt sin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bsatz 1 berührt nicht die schwedischen Rechtsvorschriften betreffend die Zusatzrenten-versicherung für Personen, die von einem schwedischen Arbeitgeber in einem anderen Staat als einem Staat, für den die Verordnung gilt, beschäftigt werd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BSCHNITT II</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ONDER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IMMUN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6</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jenen Fällen, in denen die Ver-tragsstaaten anstelle der nach den Artikeln 93 bis 96 der Durch-führungsverordnung vorgesehenen Kostenerstattung eine Erstattung auf der Grundlage eines Pausch-betrages oder einen Verzicht auf eine Erstattung vereinbaren, kön-nen die zuständigen Behörden beider Vertragsstaaten folgendes vereinbar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ie Bezeichnung des Trägers des Wohnortes als zuständiger Träg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Maßnahmen zur Vermeidung einer außergewöhnlichen Belas-tung, die sich für einen Träger oder für eine Verbindungsstelle aus der Erstattung auf der Grundlage eines Pauschbetrages oder aus dem Verzicht auf eine Erstattung ergeben würde.</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7</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ür die im Artikel 3 Absätze 1 und 2 genannten Personen, die außerhalb des Gebietes eines Staates wohnen, für den die Verordnung gilt, und für die im Artikel 3 Absatz 2 genannten Per-sonen, die im Gebiet eines Staates wohnen, für den die Verordnung gilt, findet in bezug auf</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Kinderzuschüsse zu Alters- und Invaliditätsrent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Waisenrenten mit Ausnahme von Waisenrenten aus der Ver-sicherung bei Arbeitsunfällen und Berufskrankheit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tel III Kapitel 3 der Verordnung entsprechend Anwendung.</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8</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ür die im Artikel 3 Absatz 2 genannten Personen, die nicht schwedische oder österreichische Staatsangehörige oder Personen sind, die ihre Rechte von schwedischen oder österreichisch-en Staatsangehörigen ableiten, gilt Artikel 10 der Verordnung nur in bezug auf eine schwedische Grundrente, die auf Grund von Zeiten einer Zusatzrenten-versicherung oder von gleich-gestellten Zeiten berechnet wir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ür die im Artikel 3 Absatz 2 genannten Personen gelten Artikel 45 der Verordnung und die für Schweden im Anhang VI der Verordnung vorgesehenen Bestim-mungen betreffend die voraus-geschätzten künftigen Versiche-rungszeiten nur in bezug auf eine schwedische Grundrente, die auf Grund von Zeiten einer Zusatz-rentenversicherung oder von gleichgestellten Zeiten berechnet wird.</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BSCHNITT III</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SCHIEDEN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IMMUNG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9</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ie vollstreckbaren Ent-scheidungen der Gerichte sowie die vollstreckbaren Bescheide und Rückstandsausweise (Urkunden) der Träger oder der Behörden eines Vertragsstaates über Beiträge und sonstige Forderungen aus der Sozialen Sicherheit werden im anderen Vertragsstaat anerkann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ie Anerkennung darf nur ver-sagt werden, wenn sie der öffent-lichen Ordnung des Vertrags-staates widerspricht, in dem die Entscheidung oder die Urkunde anerkannt werden soll.</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ie nach Absatz 1 anerkannten vollstreckbaren Entscheidungen und Urkunden werden im anderen Vertragsstaat vollstreckt. Das Vollstreckungsverfahren richtet sich nach den Rechtsvorschriften, die in dem Vertragsstaat, in dessen Gebiet vollstreckt werden soll, für die Vollstreckung der in diesem Vertragsstaat erlassenen entsprechenden Entscheidungen und Urkunden gelten. Die Ausfertigung der Entscheidung oder der Urkunde muß mit der Bestätigung ihrer Vollstreckbarkeit (Vollstreckungsklausel) versehen sei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orderungen von Trägern im Gebiet eines Vertragsstaates aus Beitragsrückständen haben bei der Zwangsvollstreckung sowie im Konkurs- und Ausgleichsverfahren im Gebiet des anderen Vertrags-staates die gleichen Vorrechte wie entsprechende Forderungen im Gebiet dieses Vertragsstaates.</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0</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treitigkeiten zwischen den Vertragsstaaten über die Aus-legung oder Anwendung dieses Abkommens werden, soweit möglich, durch die zuständigen Behörden der Vertragsstaaten bei-geleg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nn eine Streitigkeit auf diese Weise nicht innerhalb von drei Monaten beigelegt werden, so ist sie auf Verlangen eines Vertragsstaates einem Schieds-gericht zu unterbreiten, das wie folgt zu bilden is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Jeder Vertragsstaat bestellt bin-nen einem Monat ab dem Empfang des Verlangens einer schiedsgerichtlichen Entscheidung einen Schiedsrichter. Die beiden so nominierten Schiedsrichter wählen innerhalb von zwei Mona-ten, nachdem der Vertragsstaat, der seinen Schiedsrichter zuletzt bestellt hat, dies notifiziert hat, einen Staatsangehörigen eines Drittstaates als dritten Schieds-richt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Wenn ein Vertragsstaat inner-halb der festgesetzten Frist keinen Schiedsrichter bestellt hat, kann der andere Vertragsstaat den Präsi-denten des Internationalen Ge-richtshofes oder für den Fall, daß dieser Staatsangehöriger eines der beiden Vertragsstaaten ist, den Vizepräsidenten oder nächsten dienstältesten Richter, der nicht die Staatsangehörigkeit eines der beiden Vertragsstaaten hat, er-suchen, einen solchen zu be-stellen. Entsprechend ist über Aufforderung eines Vertragsstaates vorzugehen, wenn sich die beiden Schiedsrichter über die Wahl des dritten Schiedsrichters nicht eini-gen könn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as Schiedsgericht entscheidet mit Stimmenmehrheit. Seine Ent-scheidungen sind für die beiden Vertragsstaaten bindend. Jeder Vertragsstaat trägt die Kosten des Schiedsrichters, den er bestellt. Die übrigen Kosten des Schieds-verfahrens werden von den Vertragsstaaten zu gleichen Teilen getragen. Das Schiedsgericht re-gelt sein Verfahren selbst.</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BSCHNITT IV</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ÜBERGANGS- UN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CHLÜSSBESTIMMUN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1</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ür die Feststellung und Neufest-stellung von Leistungen nach diesem Abkommen gelten die Artikel 94 und 95 der Verordnung sowie die Artikel 118 und 119 der Durchführungsverordnung mit In-krafttreten dieses Abkommens ent-sprechend.</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2</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ieses Abkommen tritt am ersten Tag des dritten Monats nach Ablauf des Monats in Kraft, in dem die beiden Regierungen einander schriftlich mitgeteilt haben, daß die für das Inkraftreten des Abkommens erforderlichen je-weiligen innerstaatlichen Voraus-setzungen vorlieg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ieses Abkommen wird auf unbestimmte Zeit geschlossen. Jeder Vertragsstaat kann es unter Einhaltung einer Frist von drei Monaten schriftlich kündig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m Falle der Kündigung gelten die Bestimmungen dieses Ab-kommens für erworbene An-sprüche weiter.</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3</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t Inkrafttreten dieses Ab-kommens treten außer Kraf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as Abkommen vom 11. No-vember 1975 zwischen der Republik Österreich und dem Königreich Schweden über Soziale Sicherheit samt Schlußprotokoll in der Fassung des Zusatzab-kommens vom 21. Oktober 1982;</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die Vereinbarung vom l. Juni 1976 zur Durchführung des Abkommens zwischen der Republik Österreich und dem Königreich Schweden über Soziale Sicherhei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Zu Urkund dessen haben die Bevollmächtigten beider Vertrags-staaten dieses Abkommen unter-zeichne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schehen zu Wien, am 21. März 1996 in zwei Urschriften, in deutscher und schwedischer Sprache, wobei beide Texte in gleicher Weise authentisch sind. </w:t>
      </w:r>
    </w:p>
    <w:p>
      <w:pPr>
        <w:pStyle w:val="Normal"/>
        <w:tabs>
          <w:tab w:val="clear" w:pos="720"/>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ür die Republik Österreich:</w:t>
      </w:r>
    </w:p>
    <w:p>
      <w:p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hael Fitz</w:t>
      </w:r>
    </w:p>
    <w:p>
      <w:pPr>
        <w:pStyle w:val="Normal"/>
        <w:tabs>
          <w:tab w:val="clear" w:pos="720"/>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ür das Königreich Schweden:</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jörn Skala</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2 maj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Tham, Åsbrink, Schori, Blomberg, Winberg, Uusmann, Ulvskog, Sundström, Johansson, Klingvall, Åhnberg, Pagrotsky, Östros, Messing</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Maj-Inger Klingvall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 1995/96:203 Konvention om social trygghet mellan Sverige och Österrik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