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 xml:space="preserve">1995/96:209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Försäkringsskydd vid sjukdom, m.m.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ockholm den 23 maj 1996 </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170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Göran Persson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Maj-Inger Klingvall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departementet)</w:t>
      </w:r>
    </w:p>
    <w:p>
      <w:pPr>
        <w:pStyle w:val="Normal"/>
        <w:tabs>
          <w:tab w:val="clear" w:pos="720"/>
          <w:tab w:val="left" w:pos="3061" w:leader="none"/>
        </w:tabs>
        <w:bidi w:val="0"/>
        <w:spacing w:lineRule="auto" w:line="132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nlighet med de riktlinjer regeringen föreslagit riksdagen i den ekono</w:t>
        <w:softHyphen/>
        <w:t>miska vårpropositionen (prop. 1995/96:150) läggs i denna proposition fram förslag till lagändringar inom sjuk</w:t>
        <w:softHyphen/>
        <w:t>penning- och sjuklönesystemen samt inom föräldraförsäkringen. Vidare föreslås lagändringar avseende vissa avgifts- och skattefrågor.</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propositionen föreslås att arbetsgivaren ges ett lagstadgat ansvar för att utge ersättning till arbetstagare i form av sjuklön under de första 28 dagarna av ett sjukdomsfall, dvs. att sjuklöneperioden förlängs. </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föreslås att vid beräkning av sjukpenninggrundande inkomst skall semesterlön och motsvarande ersättningar beräknas till högst det be</w:t>
        <w:softHyphen/>
        <w:t>lopp som skulle ha ut</w:t>
        <w:softHyphen/>
        <w:t>gjort ersättning för utfört arbete under den tid semester</w:t>
        <w:softHyphen/>
        <w:t>lönen kan anses mot</w:t>
        <w:softHyphen/>
        <w:t>svara. I propositionen läggs även fram för</w:t>
        <w:softHyphen/>
        <w:t>slag om att det i den sjuk</w:t>
        <w:softHyphen/>
        <w:t>pen</w:t>
        <w:softHyphen/>
        <w:t>ninggrundande inkomsten inte skall ingå andra skatteplik</w:t>
        <w:softHyphen/>
        <w:t>tiga för</w:t>
        <w:softHyphen/>
        <w:t>måner än ersättning i pengar och inte heller skatteplik</w:t>
        <w:softHyphen/>
        <w:t>tiga kost</w:t>
        <w:softHyphen/>
        <w:t>nadsersätt</w:t>
        <w:softHyphen/>
        <w:t>ningar.</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öreslås även att den förhöjda ersättning som utges inom för</w:t>
        <w:softHyphen/>
        <w:t>äldra</w:t>
        <w:softHyphen/>
        <w:t>försäkringen under 60 dagar i samband med barns födelse eller adoption (den s.k. pappa- och mammamånaden) tas bort.</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lutligen föreslås en höjning av den allmänna egenavgiften i form av sjukförsäkringsavgift, sänkt avgiftsuttag avseende socialavgifter samt höjning av den allmänna löneavgiften, de särskilda löneskatterna och den särskilda premieskatten för grupplivförsäkringar m.m.</w:t>
      </w:r>
    </w:p>
    <w:p>
      <w:pPr>
        <w:sectPr>
          <w:footerReference w:type="default" r:id="rId2"/>
          <w:type w:val="nextPage"/>
          <w:pgSz w:w="12240" w:h="15840"/>
          <w:pgMar w:left="907" w:right="3402" w:gutter="0" w:header="0" w:top="3317"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ndringarna av sjuklöneperioden och sjukpenninggrundande inkomst  samt slopandet av den för</w:t>
        <w:softHyphen/>
        <w:t>höjda ersättningen inom föräldraförsäkringen föreslås träda i kraft den 1 januari 1997.  Förslagen rörande förändrade av</w:t>
        <w:softHyphen/>
        <w:t>gifter och skatter föreslås träda i kraft den 1 januari 1997 samt den 1 januari 1998.</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 xml:space="preserve"> Förslag till riksdagsbeslut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 xml:space="preserve"> Lagtext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1 </w:t>
        <w:tab/>
        <w:t xml:space="preserve">Förslag till lag om ändring i lagen (1991:1047) om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uklön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Förslag till lag om ändring i lagen (1962:381) om allmä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w:t>
        <w:softHyphen/>
        <w:t>säkring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3 </w:t>
        <w:tab/>
        <w:t xml:space="preserve">Förslag till lag om ändring i lagen (1976:380) om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skadeför</w:t>
        <w:softHyphen/>
        <w:t>säkring1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w:t>
        <w:tab/>
        <w:t xml:space="preserve">Förslag till lag om ändring i lagen (1994:1744) om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männa egenavgifter1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w:t>
        <w:tab/>
        <w:t xml:space="preserve">Förslag till lag om ändring i lagen (1981:691) om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avgifter1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w:t>
        <w:tab/>
        <w:t>Förslag till lag om ändring i lagen (1994:1920) om allmä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öneavgift1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w:t>
        <w:tab/>
        <w:t xml:space="preserve">Förslag till lag om ändring i lagen (1990:659) om särskild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öne</w:t>
        <w:softHyphen/>
        <w:t>skatt på vissa förvärvsinkomster2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w:t>
        <w:tab/>
        <w:t>Förslag till lag om ändring i lagen (1991:687) om särskil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öneskatt på pensionskostnader2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9 </w:t>
        <w:tab/>
        <w:t>Förslag till lag om ändring i lagen (1990:1427) om särskil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emieskatt för grupplivförsäkring, m.m.2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Ärendet och dess beredning2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Förlängd sjuklöneperiod2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w:t>
        <w:tab/>
        <w:t>Nuvarande regler2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w:t>
        <w:tab/>
        <w:t>Erfarenheter av nuvarande sjuklöneperiod m.m.2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w:t>
        <w:tab/>
        <w:t>Förlängning av sjuklöneperioden3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w:t>
        <w:tab/>
        <w:t>Ikraftträdande och kostnader3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Sjukpenninggrundande inkomst3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w:t>
        <w:tab/>
        <w:t>Semesterlön och semesterersättning3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w:t>
        <w:tab/>
        <w:t>Skattepliktiga förmåner och kostnadsersättningar3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Föräldraförsäkringsfrågor3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Avgiftsfrågor, m.m.3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Författningskommentar4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8.1 </w:t>
        <w:tab/>
        <w:t>Förslaget till lag om ändring i lagen (1991:1047) om sjuklön4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2</w:t>
        <w:tab/>
        <w:t>Förslaget till lag om ändring i lagen (1962:381) om allmä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w:t>
        <w:softHyphen/>
        <w:t>säkring4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8.3 </w:t>
        <w:tab/>
        <w:t xml:space="preserve">Förslaget till lag om ändring i lagen (1976:380) om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skadeför</w:t>
        <w:softHyphen/>
        <w:t>säkring4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4</w:t>
        <w:tab/>
        <w:t xml:space="preserve">Förslaget till lag om ändring i lagen (1994:1744) om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männa egenavgifter4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5</w:t>
        <w:tab/>
        <w:t xml:space="preserve">Förslaget till lag om ändring i lagen (1981:691) om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avgifter4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6</w:t>
        <w:tab/>
        <w:t>Förslaget till lag om ändring i lagen (1994:1920) om allmä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öneavgift4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7</w:t>
        <w:tab/>
        <w:t xml:space="preserve">Förslaget till lag om ändring i lagen (1990:659) om särskild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öne</w:t>
        <w:softHyphen/>
        <w:t>skatt på vissa förvärvsinkomster4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firstLine="34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8</w:t>
        <w:tab/>
        <w:t>Förslaget till lag om ändring i lagen (1991:687) om särskil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öneskatt på pensionskostnader4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8.9 </w:t>
        <w:tab/>
        <w:t>Förslaget till lag om ändring i lagen (1990:1427) om särskil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emieskatt för grupplivförsäkring, m.m.4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w:t>
        <w:tab/>
        <w:t xml:space="preserve">Förteckning över remissinstanser som yttrat sig över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U 1995:149 Försäkringsskydd vid sjukdom4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23 maj 19964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
    </w:p>
    <w:p>
      <w:pPr>
        <w:sectPr>
          <w:headerReference w:type="default" r:id="rId3"/>
          <w:footerReference w:type="default" r:id="rId4"/>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sdatablad47</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1 </w:t>
        <w:tab/>
        <w:t>Förslag till riksdagsbeslu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tar regeringens förslag til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ag om ändring i lagen (1991:1047) om sjuklö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 om ändring i lagen (1962:381) om allmän försäkr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lag om ändring i lagen (1976:380) om arbetsskadeförsäkr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lag om ändring i lagen (1994:1744) om allmänna egenavgift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lag om ändring i lagen (1981:691) om socialavgift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lag om ändring i lagen (1994:1920) om allmän löneavgif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lag om ändring i lagen (1990:659) om särskild löneskatt på</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ssa förvärvsinkomst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 xml:space="preserve">lag om ändring i lagen (1991:687) om särskild löneskatt på </w:t>
        <w:tab/>
        <w:tab/>
        <w:tab/>
        <w:t>pensionskostnad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 xml:space="preserve">lag om ändring i lagen (1990:1427) om särskild premieskatt för </w:t>
        <w:tab/>
        <w:tab/>
        <w:tab/>
        <w:t>grupplivförsäkring, m.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w:t>
        <w:tab/>
        <w:t>Lagtex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Förslag till lag om ändring i lagen (1991:1047) o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uklö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7 och 17 §§ lagen (1991:1047) om sjuklön skall ha följande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pPr>
      <w:r>
        <w:rPr>
          <w:rFonts w:eastAsia="Times New Roman  (TT)" w:cs="Times New Roman  (TT)" w:ascii="Times New Roman  (TT)" w:hAnsi="Times New Roman  (TT)"/>
          <w:i/>
          <w:iCs/>
          <w:color w:val="000000"/>
          <w:sz w:val="20"/>
          <w:szCs w:val="20"/>
        </w:rPr>
        <w:t>Nuvarande lydels</w:t>
      </w:r>
      <w:r>
        <w:rPr>
          <w:rFonts w:eastAsia="Times New Roman  (TT)" w:cs="Times New Roman  (TT)" w:ascii="Times New Roman  (TT)" w:hAnsi="Times New Roman  (TT)"/>
          <w:color w:val="000000"/>
          <w:sz w:val="20"/>
          <w:szCs w:val="20"/>
        </w:rPr>
        <w:t>e</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center"/>
        <w:rPr/>
      </w:pPr>
      <w:r>
        <w:rPr>
          <w:rFonts w:eastAsia="Times New Roman  (TT)" w:cs="Times New Roman  (TT)" w:ascii="Times New Roman  (TT)" w:hAnsi="Times New Roman  (TT)"/>
          <w:color w:val="000000"/>
          <w:sz w:val="20"/>
          <w:szCs w:val="20"/>
        </w:rPr>
        <w:t>7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löneperioden omfattar  den första dag arbetstagarens arbets</w:t>
        <w:softHyphen/>
        <w:softHyphen/>
        <w:t>för</w:t>
        <w:softHyphen/>
        <w:t>måga är nedsatt på grund av sjuk</w:t>
        <w:softHyphen/>
        <w:t xml:space="preserve">dom och de därpå följande </w:t>
      </w:r>
      <w:r>
        <w:rPr>
          <w:rFonts w:eastAsia="Times New Roman  (TT)" w:cs="Times New Roman  (TT)" w:ascii="Times New Roman  (TT)" w:hAnsi="Times New Roman  (TT)"/>
          <w:i/>
          <w:iCs/>
          <w:color w:val="000000"/>
          <w:sz w:val="20"/>
          <w:szCs w:val="20"/>
        </w:rPr>
        <w:t>tretton</w:t>
      </w:r>
      <w:r>
        <w:rPr>
          <w:rFonts w:eastAsia="Times New Roman  (TT)" w:cs="Times New Roman  (TT)" w:ascii="Times New Roman  (TT)" w:hAnsi="Times New Roman  (TT)"/>
          <w:color w:val="000000"/>
          <w:sz w:val="20"/>
          <w:szCs w:val="20"/>
        </w:rPr>
        <w:t xml:space="preserve"> kalenderdagarna i sjuk</w:t>
        <w:softHyphen/>
        <w:t>perioden. En sjuklöneperiod börjar inte om arbetstagaren inte avhåller sig från arbete åt arbetsgivaren. En sjuk</w:t>
        <w:softHyphen/>
        <w:t xml:space="preserve">löneperiod som börjat löpa bryts om anställningen upphör.  </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löneperioden omfattar  den första dag arbetstagarens arbets</w:t>
        <w:softHyphen/>
        <w:softHyphen/>
        <w:t>för</w:t>
        <w:softHyphen/>
        <w:t>måga är nedsatt på grund av sjuk</w:t>
        <w:softHyphen/>
        <w:t xml:space="preserve">dom och de därpå följande </w:t>
      </w:r>
      <w:r>
        <w:rPr>
          <w:rFonts w:eastAsia="Times New Roman  (TT)" w:cs="Times New Roman  (TT)" w:ascii="Times New Roman  (TT)" w:hAnsi="Times New Roman  (TT)"/>
          <w:i/>
          <w:iCs/>
          <w:color w:val="000000"/>
          <w:sz w:val="20"/>
          <w:szCs w:val="20"/>
        </w:rPr>
        <w:t>tjugo</w:t>
        <w:softHyphen/>
        <w:t>sju</w:t>
      </w:r>
      <w:r>
        <w:rPr>
          <w:rFonts w:eastAsia="Times New Roman  (TT)" w:cs="Times New Roman  (TT)" w:ascii="Times New Roman  (TT)" w:hAnsi="Times New Roman  (TT)"/>
          <w:color w:val="000000"/>
          <w:sz w:val="20"/>
          <w:szCs w:val="20"/>
        </w:rPr>
        <w:t xml:space="preserve"> kalenderdagarna i sjuk</w:t>
        <w:softHyphen/>
        <w:t>pe</w:t>
        <w:softHyphen/>
        <w:t>rioden. En sjuklöneperiod börjar inte om arbetstagaren inte avhåller sig från arbete åt arbetsgivaren. En sjuk</w:t>
        <w:softHyphen/>
        <w:t>löneperiod som börjat löpa bryts om anställningen upphör.   Som sjukperiod anses sådan tid under vilken arbetstagaren i oav</w:t>
        <w:softHyphen/>
        <w:t>bruten följd lider av sjukdom som avses i 4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36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2:1701.</w:t>
      </w:r>
      <w:r>
        <w:br w:type="page"/>
      </w:r>
    </w:p>
    <w:p>
      <w:pPr>
        <w:sectPr>
          <w:headerReference w:type="default" r:id="rId5"/>
          <w:footerReference w:type="default" r:id="rId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en sjukperiod börjar inom fem dagar från det en tidigare sjukperiod avslutats skall sjuk</w:t>
        <w:softHyphen/>
        <w:t>löne-pe</w:t>
        <w:softHyphen/>
        <w:t>rio</w:t>
        <w:softHyphen/>
        <w:t>den omfatta endast så många dagar att den tillsammans med en sjuk</w:t>
        <w:softHyphen/>
        <w:t>löneperiod hos samma arbets</w:t>
        <w:softHyphen/>
        <w:t>-  givare under den tidigare sjukpe</w:t>
        <w:softHyphen/>
        <w:t xml:space="preserve">rioden utgör </w:t>
      </w:r>
      <w:r>
        <w:rPr>
          <w:rFonts w:eastAsia="Times New Roman  (TT)" w:cs="Times New Roman  (TT)" w:ascii="Times New Roman  (TT)" w:hAnsi="Times New Roman  (TT)"/>
          <w:i/>
          <w:iCs/>
          <w:color w:val="000000"/>
          <w:sz w:val="20"/>
          <w:szCs w:val="20"/>
        </w:rPr>
        <w:t>fjorton</w:t>
      </w:r>
      <w:r>
        <w:rPr>
          <w:rFonts w:eastAsia="Times New Roman  (TT)" w:cs="Times New Roman  (TT)" w:ascii="Times New Roman  (TT)" w:hAnsi="Times New Roman  (TT)"/>
          <w:color w:val="000000"/>
          <w:sz w:val="20"/>
          <w:szCs w:val="20"/>
        </w:rPr>
        <w:t xml:space="preserve"> kalen</w:t>
        <w:softHyphen/>
        <w:t>derda</w:t>
        <w:softHyphen/>
        <w:t>gar.  Vid tillämpning av 6 § skall be</w:t>
        <w:softHyphen/>
        <w:t>aktas dagar i den tidigare sjuk</w:t>
        <w:softHyphen/>
        <w:t>löne</w:t>
        <w:softHyphen/>
        <w:t xml:space="preserve">perioden. </w:t>
        <w:softHyphen/>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softHyphen/>
        <w:t xml:space="preserve">  Om en sjukperiod börjar inom fem dagar från det en tidigare sjuk</w:t>
        <w:softHyphen/>
        <w:t>period avslutats skall sjuklöne</w:t>
        <w:softHyphen/>
        <w:t>perioden omfatta endast så många dagar att den tillsammans med en sjuklöneperiod hos samma arbets</w:t>
        <w:softHyphen/>
        <w:t>givare under den tidigare sjuk</w:t>
        <w:softHyphen/>
        <w:t>pe</w:t>
        <w:softHyphen/>
        <w:t xml:space="preserve">rioden utgör </w:t>
      </w:r>
      <w:r>
        <w:rPr>
          <w:rFonts w:eastAsia="Times New Roman  (TT)" w:cs="Times New Roman  (TT)" w:ascii="Times New Roman  (TT)" w:hAnsi="Times New Roman  (TT)"/>
          <w:i/>
          <w:iCs/>
          <w:color w:val="000000"/>
          <w:sz w:val="20"/>
          <w:szCs w:val="20"/>
        </w:rPr>
        <w:t>tjugoåtta</w:t>
      </w:r>
      <w:r>
        <w:rPr>
          <w:rFonts w:eastAsia="Times New Roman  (TT)" w:cs="Times New Roman  (TT)" w:ascii="Times New Roman  (TT)" w:hAnsi="Times New Roman  (TT)"/>
          <w:color w:val="000000"/>
          <w:sz w:val="20"/>
          <w:szCs w:val="20"/>
        </w:rPr>
        <w:t xml:space="preserve"> kalenderda</w:t>
        <w:softHyphen/>
        <w:t>gar. Vid tillämpning av 6 § skall beaktas dagar i den tidi</w:t>
        <w:softHyphen/>
        <w:t>gare sjuk</w:t>
        <w:softHyphen/>
        <w:t>löneperiod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7 §</w:t>
      </w:r>
      <w:r>
        <w:rPr>
          <w:rFonts w:eastAsia="Times New Roman  (TT)" w:cs="Times New Roman  (TT)" w:ascii="Times New Roman  (TT)" w:hAnsi="Times New Roman  (TT)"/>
          <w:color w:val="000000"/>
          <w:sz w:val="20"/>
          <w:szCs w:val="20"/>
          <w:vertAlign w:val="superscript"/>
        </w:rPr>
        <w:t>2</w:t>
      </w:r>
    </w:p>
    <w:p>
      <w:pPr>
        <w:sectPr>
          <w:headerReference w:type="default" r:id="rId7"/>
          <w:footerReference w:type="default" r:id="rId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arbetsgivare vars samman</w:t>
        <w:softHyphen/>
        <w:t>lag</w:t>
        <w:softHyphen/>
        <w:t xml:space="preserve">da lönekostnader under ett kalen-derår inte beräknas överstiga </w:t>
      </w:r>
      <w:r>
        <w:rPr>
          <w:rFonts w:eastAsia="Times New Roman  (TT)" w:cs="Times New Roman  (TT)" w:ascii="Times New Roman  (TT)" w:hAnsi="Times New Roman  (TT)"/>
          <w:i/>
          <w:iCs/>
          <w:color w:val="000000"/>
          <w:sz w:val="20"/>
          <w:szCs w:val="20"/>
        </w:rPr>
        <w:t>90</w:t>
      </w:r>
      <w:r>
        <w:rPr>
          <w:rFonts w:eastAsia="Times New Roman  (TT)" w:cs="Times New Roman  (TT)" w:ascii="Times New Roman  (TT)" w:hAnsi="Times New Roman  (TT)"/>
          <w:color w:val="000000"/>
          <w:sz w:val="20"/>
          <w:szCs w:val="20"/>
        </w:rPr>
        <w:t> gånger det för året gällande bas</w:t>
        <w:softHyphen/>
        <w:t>be</w:t>
        <w:softHyphen/>
        <w:t>loppet enligt 1 kap. 6 § lagen (1962:381) om allmän för</w:t>
        <w:softHyphen/>
        <w:t>säkring kan försäkra sig hos den allmänna försäkringskassan för kostnader för sjuklön enligt denna lag. Vid be</w:t>
        <w:softHyphen/>
        <w:t>räkningen av de sam</w:t>
        <w:softHyphen/>
        <w:t>manlagda lönekostnaderna bortses från av</w:t>
        <w:softHyphen/>
        <w:t>gifter enligt lagen (1981:691) om socialavgifter och lagen (1994:1920) om allmän löneavgift samt från skatt enligt lagen (1990:659) om särskild löneskatt på vissa för</w:t>
        <w:softHyphen/>
        <w:t>värvsin</w:t>
        <w:softHyphen/>
        <w:t>komster.</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arbetsgivare vars samman</w:t>
        <w:softHyphen/>
        <w:t>l</w:t>
        <w:softHyphen/>
        <w:t>ag</w:t>
        <w:softHyphen/>
        <w:t>da lönekostnader under ett kalen-derår inte beräknas över</w:t>
        <w:softHyphen/>
        <w:t xml:space="preserve">stiga </w:t>
      </w:r>
      <w:r>
        <w:rPr>
          <w:rFonts w:eastAsia="Times New Roman  (TT)" w:cs="Times New Roman  (TT)" w:ascii="Times New Roman  (TT)" w:hAnsi="Times New Roman  (TT)"/>
          <w:i/>
          <w:iCs/>
          <w:color w:val="000000"/>
          <w:sz w:val="20"/>
          <w:szCs w:val="20"/>
        </w:rPr>
        <w:t>100</w:t>
      </w:r>
      <w:r>
        <w:rPr>
          <w:rFonts w:eastAsia="Times New Roman  (TT)" w:cs="Times New Roman  (TT)" w:ascii="Times New Roman  (TT)" w:hAnsi="Times New Roman  (TT)"/>
          <w:color w:val="000000"/>
          <w:sz w:val="20"/>
          <w:szCs w:val="20"/>
        </w:rPr>
        <w:t> gånger det för året gäl</w:t>
        <w:softHyphen/>
        <w:t>lande basbe</w:t>
        <w:softHyphen/>
        <w:t>loppet enligt 1 kap. 6 § lagen (1962:381) om allmän för</w:t>
        <w:softHyphen/>
        <w:t>säkring kan försäkra sig hos den allmänna för</w:t>
        <w:softHyphen/>
        <w:t>säkrings</w:t>
        <w:softHyphen/>
        <w:t>kassan för kostnader för sjuklön enligt denna lag. Vid be</w:t>
        <w:softHyphen/>
        <w:t>räkningen av de sam</w:t>
        <w:softHyphen/>
        <w:t>manlagda lönekostnaderna bortses från av</w:t>
        <w:softHyphen/>
        <w:t>gifter enligt lagen (1981:691) om socialavgifter och lagen (1994:1920) om allmän löneavgift samt från skatt enligt lagen (1990:659) om särskild löneskatt  på  vissa för</w:t>
        <w:softHyphen/>
        <w:t>värvsin</w:t>
        <w:softHyphen/>
        <w:t>komster.   Regeringen föreskriver närmare villkor för försäkring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 och tillämpas i fråga om sjuklöneperiod som påbörjas efter ikraftträdand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w:t>
      </w:r>
      <w:r>
        <w:rPr>
          <w:rFonts w:eastAsia="Times New Roman  (TT)" w:cs="Times New Roman  (TT)" w:ascii="Times New Roman  (TT)" w:hAnsi="Times New Roman  (TT)"/>
          <w:color w:val="000000"/>
          <w:sz w:val="16"/>
          <w:szCs w:val="16"/>
        </w:rPr>
        <w:t xml:space="preserve">naste lydelse 1995:1480.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Förslag till lag om ändring i lagen (1962:381)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3 kap. 2, 4 a och 16 §§, 4 kap. 6 § samt 7 kap. 3 b § lagen (1962:381) om allmän försäkring</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w:t>
      </w:r>
    </w:p>
    <w:p>
      <w:pPr>
        <w:sectPr>
          <w:headerReference w:type="default" r:id="rId9"/>
          <w:footerReference w:type="default" r:id="rId10"/>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penninggrun</w:t>
        <w:softHyphen/>
        <w:t>dan</w:t>
        <w:softHyphen/>
        <w:t>de in</w:t>
        <w:softHyphen/>
        <w:t>komst är den år</w:t>
        <w:softHyphen/>
        <w:t>liga inkomst i pen</w:t>
        <w:softHyphen/>
        <w:t xml:space="preserve">gar </w:t>
      </w:r>
      <w:r>
        <w:rPr>
          <w:rFonts w:eastAsia="Times New Roman  (TT)" w:cs="Times New Roman  (TT)" w:ascii="Times New Roman  (TT)" w:hAnsi="Times New Roman  (TT)"/>
          <w:i/>
          <w:iCs/>
          <w:color w:val="000000"/>
          <w:sz w:val="20"/>
          <w:szCs w:val="20"/>
        </w:rPr>
        <w:t>eller andra skattepliktiga för</w:t>
        <w:softHyphen/>
        <w:t>måner</w:t>
      </w:r>
      <w:r>
        <w:rPr>
          <w:rFonts w:eastAsia="Times New Roman  (TT)" w:cs="Times New Roman  (TT)" w:ascii="Times New Roman  (TT)" w:hAnsi="Times New Roman  (TT)"/>
          <w:color w:val="000000"/>
          <w:sz w:val="20"/>
          <w:szCs w:val="20"/>
        </w:rPr>
        <w:t xml:space="preserve"> som en försäkrad kan antas komma att tills vidare få för eget arbete, an</w:t>
        <w:softHyphen/>
        <w:t>tingen såsom arbets</w:t>
        <w:softHyphen/>
        <w:t>tagare i allmän eller enskild tjänst (inkomst  av  anställ</w:t>
        <w:softHyphen/>
        <w:t>ning) eller på annan grund (in</w:t>
        <w:softHyphen/>
        <w:t>komst av annat för</w:t>
        <w:softHyphen/>
        <w:t>värvsarbe</w:t>
        <w:softHyphen/>
        <w:t>te).</w:t>
      </w:r>
      <w:r>
        <w:rPr>
          <w:rFonts w:eastAsia="Times New Roman  (TT)" w:cs="Times New Roman  (TT)" w:ascii="Times New Roman  (TT)" w:hAnsi="Times New Roman  (TT)"/>
          <w:i/>
          <w:iCs/>
          <w:color w:val="000000"/>
          <w:sz w:val="20"/>
          <w:szCs w:val="20"/>
        </w:rPr>
        <w:t xml:space="preserve"> Med in</w:t>
        <w:softHyphen/>
        <w:t>komst av anställ</w:t>
        <w:softHyphen/>
        <w:t>ning lik</w:t>
        <w:softHyphen/>
        <w:t>ställs kost</w:t>
        <w:softHyphen/>
        <w:t>nadsersätt</w:t>
        <w:softHyphen/>
        <w:t>ning som inte enligt 10 § upp</w:t>
        <w:softHyphen/>
        <w:t>börds</w:t>
        <w:softHyphen/>
        <w:t>lagen (1953:272) un</w:t>
        <w:softHyphen/>
        <w:t>dantas vid be</w:t>
        <w:softHyphen/>
        <w:t>räk</w:t>
        <w:softHyphen/>
        <w:t>ning av prelimi</w:t>
        <w:softHyphen/>
        <w:t>när A-skatt.</w:t>
      </w:r>
      <w:r>
        <w:rPr>
          <w:rFonts w:eastAsia="Times New Roman  (TT)" w:cs="Times New Roman  (TT)" w:ascii="Times New Roman  (TT)" w:hAnsi="Times New Roman  (TT)"/>
          <w:color w:val="000000"/>
          <w:sz w:val="20"/>
          <w:szCs w:val="20"/>
        </w:rPr>
        <w:t xml:space="preserve"> Som in</w:t>
        <w:softHyphen/>
        <w:t>kom</w:t>
        <w:softHyphen/>
        <w:t>st av an</w:t>
        <w:softHyphen/>
        <w:t>ställ</w:t>
        <w:softHyphen/>
        <w:t>ning räk</w:t>
        <w:softHyphen/>
        <w:t>nas dock inte ersätt</w:t>
        <w:softHyphen/>
        <w:t>ning från en  ar</w:t>
        <w:softHyphen/>
        <w:t>betsgiva</w:t>
        <w:softHyphen/>
        <w:t>re som är bosatt ut</w:t>
        <w:softHyphen/>
        <w:t>om</w:t>
        <w:softHyphen/>
        <w:t>lands eller en utländsk juri</w:t>
        <w:softHyphen/>
        <w:t>disk person, om arbe</w:t>
        <w:softHyphen/>
        <w:t>tet har ut</w:t>
        <w:softHyphen/>
        <w:t>förts i arbetsgiva</w:t>
        <w:softHyphen/>
        <w:t>rens verksamhet utom riket. I fråga om arbete som utförs utomlands av den som av en stat</w:t>
        <w:softHyphen/>
        <w:t>lig arbets</w:t>
        <w:softHyphen/>
        <w:t>givare sänts till ett annat land för arbete för arbets</w:t>
        <w:softHyphen/>
        <w:t>givarens räkning bortses vid beräk</w:t>
        <w:softHyphen/>
        <w:t>ningen av sjukpenning</w:t>
        <w:softHyphen/>
        <w:t>grundande inkomst från sådana lönetillägg som beting</w:t>
        <w:softHyphen/>
        <w:t>as av öka</w:t>
        <w:softHyphen/>
        <w:t>de levnads</w:t>
        <w:softHyphen/>
        <w:t>kostnader och andra sär</w:t>
        <w:softHyphen/>
        <w:t>skilda för</w:t>
        <w:softHyphen/>
        <w:t xml:space="preserve">hållanden i </w:t>
      </w:r>
      <w:r>
        <w:rPr>
          <w:rFonts w:eastAsia="Times New Roman  (TT)" w:cs="Times New Roman  (TT)" w:ascii="Times New Roman  (TT)" w:hAnsi="Times New Roman  (TT)"/>
          <w:color w:val="000000"/>
          <w:sz w:val="20"/>
          <w:szCs w:val="20"/>
        </w:rPr>
        <w:t>sys</w:t>
        <w:softHyphen/>
        <w:t>sel</w:t>
        <w:softHyphen/>
        <w:t>sätt</w:t>
        <w:softHyphen/>
        <w:t>ningslandet. Som in</w:t>
        <w:softHyphen/>
        <w:t>komst av an</w:t>
        <w:softHyphen/>
        <w:t>ställning eller inkomst av an</w:t>
        <w:softHyphen/>
        <w:t>nat förvärvsarbete räknas inte hel</w:t>
        <w:softHyphen/>
        <w:t>ler intäkt som avses i 32 § 1 mom. första styck</w:t>
        <w:softHyphen/>
        <w:t>et h och i kommunal</w:t>
        <w:softHyphen/>
        <w:t>skattelagen  (1928:370) eller sådan ersätt</w:t>
        <w:softHyphen/>
        <w:t>ning  som an</w:t>
        <w:softHyphen/>
        <w:t>ges i 1 § första stycket 2–6 och fjär</w:t>
        <w:softHyphen/>
        <w:t>de stycket la</w:t>
        <w:softHyphen/>
        <w:t>gen (1990:659) om sär</w:t>
        <w:softHyphen/>
        <w:t>skild löne</w:t>
        <w:softHyphen/>
        <w:t>skatt  på  vissa  för</w:t>
        <w:softHyphen/>
        <w:t>värvs</w:t>
        <w:softHyphen/>
        <w:t>in</w:t>
        <w:softHyphen/>
        <w:t xml:space="preserve">koms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82:1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4:74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inkomst av annat förvärvs</w:t>
        <w:softHyphen/>
        <w:t>ar</w:t>
        <w:softHyphen/>
        <w:t>bete räknas inte så</w:t>
        <w:softHyphen/>
        <w:t>dan ersättning enligt grupp</w:t>
        <w:softHyphen/>
        <w:t>sjuk</w:t>
        <w:softHyphen/>
        <w:t>försäkring eller trygg</w:t>
        <w:softHyphen/>
        <w:t>hetsför</w:t>
        <w:softHyphen/>
        <w:t>säkring vid arbetsskada som enligt 2 § första styck</w:t>
        <w:softHyphen/>
        <w:t>et lagen om särskild löneskatt på vissa för</w:t>
        <w:softHyphen/>
        <w:t>värvsinkoms</w:t>
        <w:softHyphen/>
        <w:t>ter utgör under</w:t>
        <w:softHyphen/>
        <w:t>lag för nämnda skatt. Den sjuk</w:t>
        <w:softHyphen/>
        <w:t>penning</w:t>
        <w:softHyphen/>
        <w:t>grundande in</w:t>
        <w:softHyphen/>
        <w:t>koms</w:t>
        <w:softHyphen/>
        <w:t>ten fastställs av försäkrings</w:t>
        <w:softHyphen/>
        <w:t>kas</w:t>
        <w:softHyphen/>
        <w:t>san. Inkomst av an</w:t>
        <w:softHyphen/>
        <w:t>ställ</w:t>
        <w:softHyphen/>
        <w:t>ning och in</w:t>
        <w:softHyphen/>
        <w:t>komst av an</w:t>
        <w:softHyphen/>
        <w:t>nat för</w:t>
        <w:softHyphen/>
        <w:t>värvs</w:t>
        <w:softHyphen/>
        <w:t>arbete skall därvid var för sig avrun</w:t>
        <w:softHyphen/>
        <w:t>das till närmast lägre hundra</w:t>
        <w:softHyphen/>
        <w:t>tal kro</w:t>
        <w:softHyphen/>
        <w:t>n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beräkning av sjukpenning</w:t>
        <w:softHyphen/>
        <w:t>grundande inkomst bortses från sådan inkomst av anställ</w:t>
        <w:softHyphen/>
        <w:t>ning och annat förvärvsarbete som översti</w:t>
        <w:softHyphen/>
        <w:t>ger sju och en halv gånger basbe</w:t>
        <w:softHyphen/>
        <w:t xml:space="preserve">loppet. Det belopp som sålunda skall undantas skall i första hand räknas av från inkomst av annat förvärvsarbete. Ersättning </w:t>
      </w:r>
      <w:r>
        <w:rPr>
          <w:rFonts w:eastAsia="Times New Roman  (TT)" w:cs="Times New Roman  (TT)" w:ascii="Times New Roman  (TT)" w:hAnsi="Times New Roman  (TT)"/>
          <w:i/>
          <w:iCs/>
          <w:color w:val="000000"/>
          <w:sz w:val="20"/>
          <w:szCs w:val="20"/>
        </w:rPr>
        <w:t>i pengar eller andra skattepliktiga förmåner</w:t>
      </w:r>
      <w:r>
        <w:rPr>
          <w:rFonts w:eastAsia="Times New Roman  (TT)" w:cs="Times New Roman  (TT)" w:ascii="Times New Roman  (TT)" w:hAnsi="Times New Roman  (TT)"/>
          <w:color w:val="000000"/>
          <w:sz w:val="20"/>
          <w:szCs w:val="20"/>
        </w:rPr>
        <w:t xml:space="preserve"> för ut</w:t>
        <w:softHyphen/>
        <w:t>fört arbete i annan form än pension räknas som inkomst av  anställning, såvida ersättning</w:t>
        <w:softHyphen/>
        <w:t>en under ett år uppgår till minst 1 000 kronor, även om mot</w:t>
        <w:softHyphen/>
        <w:t>ta</w:t>
        <w:softHyphen/>
        <w:t>ga</w:t>
        <w:softHyphen/>
        <w:t>ren inte är anställd hos den som utger er</w:t>
        <w:softHyphen/>
        <w:t>sättningen. I nu an</w:t>
        <w:softHyphen/>
        <w:t>givna fall skall den som ut</w:t>
        <w:softHyphen/>
        <w:t>för ar</w:t>
        <w:softHyphen/>
        <w:t>betet an</w:t>
        <w:softHyphen/>
        <w:t>ses såsom arbets</w:t>
        <w:softHyphen/>
        <w:t>tagare och den som utger ersätt</w:t>
        <w:softHyphen/>
        <w:t>ningen såsom arbets</w:t>
        <w:softHyphen/>
        <w:t>givare. Kan ersätt</w:t>
        <w:softHyphen/>
        <w:t>ning för arbete för någon annans räkning under året inte antas uppgå till minst 1 000 kronor, skall ersätt</w:t>
        <w:softHyphen/>
        <w:t>ningen från denne inte tas med vid beräk</w:t>
        <w:softHyphen/>
        <w:t>ningen av den sjukpenning</w:t>
        <w:softHyphen/>
        <w:t>grun</w:t>
        <w:softHyphen/>
        <w:t>dande inkoms</w:t>
        <w:softHyphen/>
        <w:t>ten i annat fall än då den utgör inkomst av närings</w:t>
        <w:softHyphen/>
        <w:t>verk</w:t>
        <w:softHyphen/>
        <w:t>samhet. Vid beräkning av sjuk</w:t>
        <w:softHyphen/>
        <w:t>penninggrundande inkomst av an</w:t>
        <w:softHyphen/>
        <w:t>ställ</w:t>
        <w:softHyphen/>
        <w:t>ning skall bort</w:t>
        <w:softHyphen/>
        <w:t>ses från ersätt</w:t>
        <w:softHyphen/>
        <w:t>ning som enligt 2 a § skall anses som inkomst av annat för</w:t>
        <w:softHyphen/>
        <w:t>värvs</w:t>
        <w:softHyphen/>
        <w:t>ar</w:t>
        <w:softHyphen/>
        <w:t>bete samt ersättning som idrotts</w:t>
        <w:softHyphen/>
        <w:t>utövare får från sådan ideell före</w:t>
        <w:softHyphen/>
        <w:t>ning som avses i 7 § 5 mom. lagen (1947:576) om statlig in</w:t>
        <w:softHyphen/>
        <w:t>komstskatt och som har till huvud</w:t>
        <w:softHyphen/>
        <w:t>sakligt syfte att främja id</w:t>
        <w:softHyphen/>
        <w:t>rottslig verksamhet om ersättningen från en från föreningen under året inte kan antas uppgå till minst ett halvt basbelopp. Vid beräkning av sjuk</w:t>
        <w:softHyphen/>
        <w:t>penninggrundande inkomst av an</w:t>
        <w:softHyphen/>
        <w:t>ställning bortses även från ersätt</w:t>
        <w:softHyphen/>
        <w:t>ning från en stiftelse som har till väsent</w:t>
        <w:softHyphen/>
        <w:t>ligt ändamål att tillgodose ekonomiska intressen hos dem som är eller har varit anställda hos en  arbetsgivare som lämnat bidrag till stiftelsen (vinstandelsstiftelse), om ersättningen avser en sådan an</w:t>
        <w:softHyphen/>
        <w:t>ställd och inte utgör ersätt</w:t>
        <w:softHyphen/>
        <w:t>ning för arbete för stiftelsens räkning. Detta gäller dock en</w:t>
        <w:softHyphen/>
        <w:t>dast om de bidrag ar</w:t>
        <w:softHyphen/>
        <w:t>betsgivaren lämnat till stiftelsen varit avsed</w:t>
        <w:softHyphen/>
        <w:t>da att vara bundna un</w:t>
        <w:softHyphen/>
        <w:t>der minst tre kalenderår och att på likartade villkor tillkomma en be</w:t>
        <w:softHyphen/>
        <w:t>tydande del av de anställda. Om arbetsgivaren är ett fåmansföre</w:t>
        <w:softHyphen/>
        <w:t>tag el</w:t>
        <w:softHyphen/>
        <w:t>ler ett få</w:t>
        <w:softHyphen/>
        <w:t>mansägt handels</w:t>
        <w:softHyphen/>
        <w:t>bolag  skall vid beräkningen inte bort</w:t>
        <w:softHyphen/>
        <w:t>ses från ersättning som stiftel</w:t>
        <w:softHyphen/>
        <w:t>sen läm</w:t>
        <w:softHyphen/>
        <w:t>nar till sådan före</w:t>
        <w:softHyphen/>
        <w:t>tagsledare eller delägare i företa</w:t>
        <w:softHyphen/>
        <w:t>get eller denne närstående per</w:t>
        <w:softHyphen/>
        <w:t>son som avses i punkt 14 av anvisningar</w:t>
        <w:softHyphen/>
        <w:t>na till 32 § kommunal</w:t>
        <w:softHyphen/>
        <w:t>skattela</w:t>
        <w:softHyphen/>
        <w:t>gen. Vid be</w:t>
        <w:softHyphen/>
        <w:t>räk</w:t>
        <w:softHyphen/>
        <w:t>ning av sjukpenninggrun</w:t>
        <w:softHyphen/>
        <w:t>dan</w:t>
        <w:softHyphen/>
        <w:t>de in</w:t>
        <w:softHyphen/>
        <w:t>komst av an</w:t>
        <w:softHyphen/>
        <w:t>ställning skall alltid bort</w:t>
        <w:softHyphen/>
        <w:t>ses från ersätt</w:t>
        <w:softHyphen/>
        <w:t>ning från en vinstandels</w:t>
        <w:softHyphen/>
        <w:t>stiftelse som här</w:t>
        <w:softHyphen/>
        <w:t>rör från bi</w:t>
        <w:softHyphen/>
        <w:t>drag som arbetsgiva</w:t>
        <w:softHyphen/>
        <w:t>ren lämnat under åren 1988–1991.</w:t>
      </w:r>
    </w:p>
    <w:p>
      <w:pPr>
        <w:sectPr>
          <w:headerReference w:type="default" r:id="rId11"/>
          <w:footerReference w:type="default" r:id="rId1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räkningen av den sjukpen</w:t>
        <w:softHyphen/>
        <w:t>ning</w:t>
        <w:softHyphen/>
        <w:t>grundande inkoms</w:t>
        <w:softHyphen/>
        <w:t>ten skall, där förhållan</w:t>
        <w:softHyphen/>
        <w:t>dena inte är kända för försäkringskassan, grundas på de upplysningar som kassan kan in</w:t>
        <w:softHyphen/>
        <w:t>hämta av den för</w:t>
        <w:softHyphen/>
        <w:t>säkrade eller den</w:t>
        <w:softHyphen/>
        <w:t>nes arbets</w:t>
        <w:softHyphen/>
        <w:softHyphen/>
        <w:t>giva</w:t>
        <w:softHyphen/>
        <w:t>re eller som kan framgå av den uppskattning, som vid taxering gjorts av den försäk</w:t>
        <w:softHyphen/>
        <w:t>rades inkomst. Inkomst av arbete för egen räk</w:t>
        <w:softHyphen/>
        <w:t xml:space="preserve">ning får ej beräknas högre än som motsvarar skälig avlöning för liknande arbete  </w:t>
      </w:r>
      <w:r>
        <w:rPr>
          <w:rFonts w:eastAsia="Times New Roman  (TT)" w:cs="Times New Roman  (TT)" w:ascii="Times New Roman  (TT)" w:hAnsi="Times New Roman  (TT)"/>
          <w:color w:val="000000"/>
          <w:sz w:val="20"/>
          <w:szCs w:val="20"/>
        </w:rPr>
        <w:t>för annans räkning.</w:t>
      </w:r>
      <w:r>
        <w:rPr>
          <w:rFonts w:eastAsia="Times New Roman  (TT)" w:cs="Times New Roman  (TT)" w:ascii="Times New Roman  (TT)" w:hAnsi="Times New Roman  (TT)"/>
          <w:i/>
          <w:iCs/>
          <w:color w:val="000000"/>
          <w:sz w:val="20"/>
          <w:szCs w:val="20"/>
        </w:rPr>
        <w:t xml:space="preserve"> Om inkomsten helt eller delvis utgörs av skatte</w:t>
        <w:softHyphen/>
        <w:t>plik</w:t>
        <w:softHyphen/>
        <w:t>tiga förmåner skall de tas upp till ett  värde som be</w:t>
        <w:softHyphen/>
        <w:t>stäms i enlig</w:t>
      </w:r>
      <w:r>
        <w:rPr>
          <w:rFonts w:eastAsia="Times New Roman  (TT)" w:cs="Times New Roman  (TT)" w:ascii="Times New Roman  (TT)" w:hAnsi="Times New Roman  (TT)"/>
          <w:i/>
          <w:iCs/>
          <w:color w:val="000000"/>
          <w:sz w:val="20"/>
          <w:szCs w:val="20"/>
        </w:rPr>
        <w:t>het med 8 § första–fjärde och sjätte styc</w:t>
        <w:softHyphen/>
        <w:t>kena uppbörds</w:t>
        <w:softHyphen/>
        <w:t>lag</w:t>
        <w:softHyphen/>
        <w:t>en (1953:272). När skäl föreligger får avvikelse ske från för</w:t>
        <w:softHyphen/>
        <w:t>månsvärde som skatte</w:t>
        <w:softHyphen/>
        <w:t>myn</w:t>
        <w:softHyphen/>
        <w:t>dig</w:t>
        <w:softHyphen/>
        <w:t>heten bestämt enligt 5 § and</w:t>
        <w:softHyphen/>
        <w:t>ra stycket lagen (1984:668) om upp</w:t>
        <w:softHyphen/>
        <w:t>börd av social</w:t>
        <w:softHyphen/>
        <w:t>avgifter från ar</w:t>
        <w:softHyphen/>
        <w:t>bets</w:t>
        <w:softHyphen/>
        <w:t>giva</w:t>
        <w:softHyphen/>
        <w:t xml:space="preserve">re.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penning</w:t>
        <w:softHyphen/>
        <w:t>grundande inkomst är den år</w:t>
        <w:softHyphen/>
        <w:t>liga inkomst i pengar som en för</w:t>
        <w:softHyphen/>
        <w:t>säkrad kan antas komma att tills vidare få för eget arbete,</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an</w:t>
        <w:softHyphen/>
        <w:t>tingen såsom ar</w:t>
        <w:softHyphen/>
        <w:t>bets</w:t>
        <w:softHyphen/>
        <w:t>tagare i allmän eller enskild tjänst (in</w:t>
        <w:softHyphen/>
        <w:t>komst av anställning) eller på an</w:t>
        <w:softHyphen/>
        <w:t>nan grund (inkomst av  an</w:t>
        <w:softHyphen/>
        <w:t>nat  för</w:t>
        <w:softHyphen/>
        <w:t>värvsar</w:t>
        <w:softHyphen/>
        <w:t>be</w:t>
        <w:softHyphen/>
        <w:t>te). Som in</w:t>
        <w:softHyphen/>
        <w:t>komst av an</w:t>
        <w:softHyphen/>
        <w:t>ställ</w:t>
        <w:softHyphen/>
        <w:t>ning räknas dock inte ersätt</w:t>
        <w:softHyphen/>
        <w:t>ning från en ar</w:t>
        <w:softHyphen/>
        <w:t>bets</w:t>
        <w:softHyphen/>
        <w:t>givare som är bo</w:t>
        <w:softHyphen/>
        <w:t>satt utom</w:t>
        <w:softHyphen/>
        <w:t>lands eller en ut</w:t>
        <w:softHyphen/>
        <w:t>ländsk juri</w:t>
        <w:softHyphen/>
        <w:t>disk person, om arbe</w:t>
        <w:softHyphen/>
        <w:t>tet har utförts i arbetsgiva</w:t>
        <w:softHyphen/>
        <w:t>rens verksam</w:t>
        <w:softHyphen/>
        <w:t>het utom riket. I fråga om arbete som ut</w:t>
        <w:softHyphen/>
        <w:t>förs utom</w:t>
        <w:softHyphen/>
        <w:t>lands av den som av en stat</w:t>
        <w:softHyphen/>
        <w:t>lig arbets</w:t>
        <w:softHyphen/>
        <w:t>givare sänts till ett annat land för arbe</w:t>
        <w:softHyphen/>
        <w:t>te för arbetsgi</w:t>
        <w:softHyphen/>
        <w:t>va</w:t>
        <w:softHyphen/>
        <w:t>rens räkning bort</w:t>
        <w:softHyphen/>
        <w:t>ses vid beräk</w:t>
        <w:softHyphen/>
        <w:t>ningen av sjuk</w:t>
        <w:softHyphen/>
        <w:t>pen</w:t>
        <w:softHyphen/>
        <w:t>ning</w:t>
        <w:softHyphen/>
        <w:t>grundan</w:t>
        <w:softHyphen/>
        <w:t>de inkomst från sådana löne</w:t>
        <w:softHyphen/>
        <w:softHyphen/>
        <w:softHyphen/>
        <w:softHyphen/>
        <w:softHyphen/>
        <w:softHyphen/>
        <w:softHyphen/>
        <w:softHyphen/>
        <w:softHyphen/>
        <w:softHyphen/>
        <w:softHyphen/>
        <w:softHyphen/>
        <w:softHyphen/>
        <w:softHyphen/>
        <w:t>tillägg som beting</w:t>
        <w:softHyphen/>
        <w:t>as av öka</w:t>
        <w:softHyphen/>
        <w:t>de levnads</w:t>
        <w:softHyphen/>
        <w:t>kos</w:t>
        <w:softHyphen/>
        <w:t>tnader och andra sär</w:t>
        <w:softHyphen/>
        <w:t>skil</w:t>
        <w:softHyphen/>
        <w:t>da för</w:t>
        <w:softHyphen/>
        <w:t>hål</w:t>
        <w:softHyphen/>
        <w:t>landen i sys</w:t>
        <w:softHyphen/>
        <w:t>selsätt</w:t>
        <w:softHyphen/>
        <w:t>ningslandet. Som in</w:t>
        <w:softHyphen/>
        <w:t>komst av an</w:t>
        <w:softHyphen/>
        <w:t>ställning eller in</w:t>
        <w:softHyphen/>
        <w:softHyphen/>
        <w:softHyphen/>
        <w:t>ko</w:t>
        <w:softHyphen/>
        <w:t>mst av an</w:t>
        <w:softHyphen/>
        <w:t>nat förvärvsarbete räknas inte heller intäkt som avses i 32 § 1 mom. första styck</w:t>
        <w:softHyphen/>
        <w:t>et h och i kommunal</w:t>
        <w:softHyphen/>
        <w:t>skattelagen  (1928:370) eller sådan ersätt</w:t>
        <w:softHyphen/>
        <w:t>ning som an</w:t>
        <w:softHyphen/>
        <w:t>ges i 1 § första stycket 2–6 och fjär</w:t>
        <w:softHyphen/>
        <w:t>de stycket lagen (1990:659) om sär</w:t>
        <w:softHyphen/>
        <w:t>skild löne</w:t>
        <w:softHyphen/>
        <w:t>s</w:t>
        <w:softHyphen/>
        <w:t>katt på vissa förvärvs</w:t>
        <w:softHyphen/>
        <w:t>in</w:t>
        <w:softHyphen/>
        <w:t>komster. Som inkomst av annat förvärvsar</w:t>
        <w:softHyphen/>
        <w:t>bete räknas inte sådan ersättning enligt grupp</w:t>
        <w:softHyphen/>
        <w:t>sjukför</w:t>
        <w:softHyphen/>
        <w:t>säk</w:t>
        <w:softHyphen/>
        <w:t>ring eller trygg</w:t>
        <w:softHyphen/>
        <w:t>hetsförsäk</w:t>
        <w:softHyphen/>
        <w:t>ring vid arbets</w:t>
        <w:softHyphen/>
        <w:t>skada som enligt 2 § första styck</w:t>
        <w:softHyphen/>
        <w:t>et lagen om  sär</w:t>
        <w:softHyphen/>
        <w:t>skild löneskatt på vissa för</w:t>
        <w:softHyphen/>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vsinkomster utgör underlag för nämnda skatt. Den sjukpenning</w:t>
        <w:softHyphen/>
        <w:t>grundande in</w:t>
        <w:softHyphen/>
        <w:softHyphen/>
        <w:t>koms</w:t>
        <w:softHyphen/>
        <w:t>ten fastställs av försäkrings</w:t>
        <w:softHyphen/>
        <w:t>kas</w:t>
        <w:softHyphen/>
        <w:t>san. Inkomst av an</w:t>
        <w:softHyphen/>
        <w:t>ställning och inkomst av an</w:t>
        <w:softHyphen/>
        <w:t xml:space="preserve">nat förvärvsarbete skall därvid var för sig avrundas till närmast lägre hundratal krono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beräkning av sjukpenning</w:t>
        <w:softHyphen/>
        <w:t>grundande inkomst bortses från sådan inkomst av anställ</w:t>
        <w:softHyphen/>
        <w:t>ning och annat förvärvsarbete som översti</w:t>
        <w:softHyphen/>
        <w:t>ger sju och en halv gånger basbe</w:t>
        <w:softHyphen/>
        <w:t>loppet. Det belopp som sålunda skall undantas skall i första hand räknas av från inkomst av annat förvärvsarbete. Ersättning för ut</w:t>
        <w:softHyphen/>
        <w:t>fört arbete i annan form än pen</w:t>
        <w:softHyphen/>
        <w:t>sion räknas som inkomst av an</w:t>
        <w:softHyphen/>
        <w:t>ställning, såvida ersättningen under ett år uppgår till minst 1 000 kro</w:t>
        <w:softHyphen/>
        <w:t>nor, även om mottagaren inte är anställd hos den som utger ersätt</w:t>
        <w:softHyphen/>
        <w:t>ningen. I nu angivna fall skall den som utför arbetet an</w:t>
        <w:softHyphen/>
        <w:t>ses såsom ar</w:t>
        <w:softHyphen/>
        <w:t>betstagare och den som utger er</w:t>
        <w:softHyphen/>
        <w:t>sättningen såsom arbetsgivare. Kan ersättnin</w:t>
        <w:softHyphen/>
        <w:t>g för arbete för någon an</w:t>
        <w:softHyphen/>
        <w:t>nans räkning under året inte antas uppgå till minst 1 000 kronor, skall ersättningen från denne inte tas med vid beräkningen av den sjukpenninggrundande inkomsten i annat fall än då den utgör inkomst av närings</w:t>
        <w:softHyphen/>
        <w:t>verk</w:t>
        <w:softHyphen/>
        <w:t>samhet. Vid beräk</w:t>
        <w:softHyphen/>
        <w:t>ning av sjukpenninggrundande in</w:t>
        <w:softHyphen/>
        <w:t>komst av anställning skall bort</w:t>
        <w:softHyphen/>
        <w:t>ses från ersättning som enligt 2 a § skall anses som inkomst av annat förvärvsarbete samt ersätt</w:t>
        <w:softHyphen/>
        <w:t>ning som idrottsutövare får från sådan ideell före</w:t>
        <w:softHyphen/>
        <w:t>ning som avses i 7 § 5 mom. lagen (1947:576) om statlig in</w:t>
        <w:softHyphen/>
        <w:t>komst</w:t>
        <w:softHyphen/>
        <w:t>skatt och som har till huvud</w:t>
        <w:softHyphen/>
        <w:t>sak</w:t>
        <w:softHyphen/>
        <w:t>ligt syfte att främja idrottslig verksamhet om ersätt</w:t>
        <w:softHyphen/>
        <w:t>nin</w:t>
        <w:softHyphen/>
        <w:t>gen från föreningen under året inte kan an</w:t>
        <w:softHyphen/>
        <w:t>tas uppgå till minst ett halvt bas</w:t>
        <w:softHyphen/>
        <w:t>belopp. Vid beräkning av sjuk</w:t>
        <w:softHyphen/>
        <w:t>pen</w:t>
        <w:softHyphen/>
        <w:t>ninggrundande inkomst av an</w:t>
        <w:softHyphen/>
        <w:t>ställ</w:t>
        <w:softHyphen/>
        <w:t>ning bortses även från ersätt</w:t>
        <w:softHyphen/>
        <w:t>ning från en stiftelse som har till vä</w:t>
        <w:softHyphen/>
        <w:t>sent</w:t>
        <w:softHyphen/>
        <w:t>ligt ändamål att tillgodose eko</w:t>
        <w:softHyphen/>
        <w:t>nomiska intres</w:t>
        <w:softHyphen/>
        <w:t>sen hos dem som är eller har varit anställda hos en ar</w:t>
        <w:softHyphen/>
        <w:t>betsgi</w:t>
        <w:softHyphen/>
        <w:t>vare som lämnat bi</w:t>
        <w:softHyphen/>
        <w:t>drag till stiftelsen (vinstandelsstiftelse), om ersätt</w:t>
        <w:softHyphen/>
        <w:t>ningen avser en sådan an</w:t>
        <w:softHyphen/>
        <w:t>ställd och inte utgör ersätt</w:t>
        <w:softHyphen/>
        <w:t>ning för arbete för stiftelsens räkning. Detta gäller dock en</w:t>
        <w:softHyphen/>
        <w:t>dast om de bidrag ar</w:t>
        <w:softHyphen/>
        <w:t>betsgivaren lämnat till stiftelsen varit avsedda att vara bundna un</w:t>
        <w:softHyphen/>
        <w:t>der minst tre kalen</w:t>
        <w:softHyphen/>
        <w:t>der</w:t>
        <w:softHyphen/>
        <w:t>år och att på likartade villkor till</w:t>
        <w:softHyphen/>
        <w:t>komma en be</w:t>
        <w:softHyphen/>
        <w:t>tydande del av de anställda. Om ar</w:t>
        <w:softHyphen/>
        <w:t>bets</w:t>
        <w:softHyphen/>
        <w:t>givaren är ett fåmansföretag eller ett få</w:t>
        <w:softHyphen/>
        <w:t>mansägt handelsbo</w:t>
        <w:softHyphen/>
        <w:t>lag skall vid beräkningen inte bortses från ersättning som stiftel</w:t>
        <w:softHyphen/>
        <w:t>sen läm</w:t>
        <w:softHyphen/>
        <w:t>nar till sådan företagsledare eller delägare i företaget eller denne närstående person som avses i punkt 14 av anvisningarna till 32 § kommunalskattelagen. Vid beräk</w:t>
        <w:softHyphen/>
        <w:t>ning av sjukpenninggrun</w:t>
        <w:softHyphen/>
        <w:t>dande in</w:t>
        <w:softHyphen/>
        <w:t>komst av an</w:t>
        <w:softHyphen/>
        <w:t>ställ</w:t>
        <w:softHyphen/>
        <w:t>ning skall alltid bort</w:t>
        <w:softHyphen/>
        <w:t>ses från ersätt</w:t>
        <w:softHyphen/>
        <w:t>ning från en vinstandels</w:t>
        <w:softHyphen/>
        <w:t>stiftelse som härrör från bidrag som arbetsgivaren lämnat under åren 1988–199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räkningen av den sjukpen</w:t>
        <w:softHyphen/>
        <w:t>ning</w:t>
        <w:softHyphen/>
        <w:t>grundande inkoms</w:t>
        <w:softHyphen/>
        <w:t>ten skall, där förhållan</w:t>
        <w:softHyphen/>
        <w:t>dena inte är kända för försäkringskassan, grundas på de upplysningar som kassan kan in</w:t>
        <w:softHyphen/>
        <w:t>hämta av den för</w:t>
        <w:softHyphen/>
        <w:t>säkrade eller den</w:t>
        <w:softHyphen/>
        <w:t>nes arbets</w:t>
        <w:softHyphen/>
        <w:t>giva</w:t>
        <w:softHyphen/>
        <w:t>re eller som kan framgå av den uppskattning, som vid taxering gjorts av den försäk</w:t>
        <w:softHyphen/>
        <w:t xml:space="preserve">rades inkomst. </w:t>
      </w:r>
      <w:r>
        <w:rPr>
          <w:rFonts w:eastAsia="Times New Roman  (TT)" w:cs="Times New Roman  (TT)" w:ascii="Times New Roman  (TT)" w:hAnsi="Times New Roman  (TT)"/>
          <w:i/>
          <w:iCs/>
          <w:color w:val="000000"/>
          <w:sz w:val="20"/>
          <w:szCs w:val="20"/>
        </w:rPr>
        <w:t>Semesterlön eller semesterersättning får inte inräk</w:t>
        <w:softHyphen/>
        <w:t>nas i den sjukpenninggrun</w:t>
        <w:softHyphen/>
        <w:t>dande inkomsten till högre belopp</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än som motsvarar lön för utfört ar</w:t>
        <w:softHyphen/>
        <w:t>bete utan sådan ersättning.</w:t>
      </w:r>
      <w:r>
        <w:rPr>
          <w:rFonts w:eastAsia="Times New Roman  (TT)" w:cs="Times New Roman  (TT)" w:ascii="Times New Roman  (TT)" w:hAnsi="Times New Roman  (TT)"/>
          <w:color w:val="000000"/>
          <w:sz w:val="20"/>
          <w:szCs w:val="20"/>
        </w:rPr>
        <w:t xml:space="preserve"> In</w:t>
        <w:softHyphen/>
        <w:t>komst av arbete för egen räk</w:t>
        <w:softHyphen/>
        <w:t>ning får ej be</w:t>
        <w:softHyphen/>
        <w:t>räknas högre än som mot</w:t>
        <w:softHyphen/>
        <w:t xml:space="preserve">svarar skälig avlöning för liknande arbete för annans räk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4 a §</w:t>
      </w:r>
      <w:r>
        <w:rPr>
          <w:rFonts w:eastAsia="Times New Roman  (TT)" w:cs="Times New Roman  (TT)" w:ascii="Times New Roman  (TT)" w:hAnsi="Times New Roman  (TT)"/>
          <w:color w:val="000000"/>
          <w:sz w:val="20"/>
          <w:szCs w:val="20"/>
          <w:vertAlign w:val="superscript"/>
        </w:rPr>
        <w:t>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n försäkrade av arbets</w:t>
        <w:softHyphen/>
        <w:t>gi</w:t>
        <w:softHyphen/>
        <w:t>varen er</w:t>
        <w:softHyphen/>
        <w:t xml:space="preserve">håller </w:t>
      </w:r>
      <w:r>
        <w:rPr>
          <w:rFonts w:eastAsia="Times New Roman  (TT)" w:cs="Times New Roman  (TT)" w:ascii="Times New Roman  (TT)" w:hAnsi="Times New Roman  (TT)"/>
          <w:i/>
          <w:iCs/>
          <w:color w:val="000000"/>
          <w:sz w:val="20"/>
          <w:szCs w:val="20"/>
        </w:rPr>
        <w:t>skattepliktiga förmå</w:t>
        <w:softHyphen/>
        <w:t xml:space="preserve">ner i form av </w:t>
      </w:r>
      <w:r>
        <w:rPr>
          <w:rFonts w:eastAsia="Times New Roman  (TT)" w:cs="Times New Roman  (TT)" w:ascii="Times New Roman  (TT)" w:hAnsi="Times New Roman  (TT)"/>
          <w:color w:val="000000"/>
          <w:sz w:val="20"/>
          <w:szCs w:val="20"/>
        </w:rPr>
        <w:t xml:space="preserve">lön, </w:t>
      </w:r>
      <w:r>
        <w:rPr>
          <w:rFonts w:eastAsia="Times New Roman  (TT)" w:cs="Times New Roman  (TT)" w:ascii="Times New Roman  (TT)" w:hAnsi="Times New Roman  (TT)"/>
          <w:i/>
          <w:iCs/>
          <w:color w:val="000000"/>
          <w:sz w:val="20"/>
          <w:szCs w:val="20"/>
        </w:rPr>
        <w:t xml:space="preserve">bil, bostad eller helt fri kost </w:t>
      </w:r>
      <w:r>
        <w:rPr>
          <w:rFonts w:eastAsia="Times New Roman  (TT)" w:cs="Times New Roman  (TT)" w:ascii="Times New Roman  (TT)" w:hAnsi="Times New Roman  (TT)"/>
          <w:color w:val="000000"/>
          <w:sz w:val="20"/>
          <w:szCs w:val="20"/>
        </w:rPr>
        <w:t>under sjukdom för samma tid som sjuk</w:t>
        <w:softHyphen/>
        <w:t>penningen av</w:t>
        <w:softHyphen/>
        <w:t>ser, skall sjukpenning som utges till och med den nittionde dagen i sjukperio</w:t>
        <w:softHyphen/>
        <w:t>den min</w:t>
        <w:softHyphen/>
        <w:t>skas med det be</w:t>
        <w:softHyphen/>
        <w:t xml:space="preserve">lopp som </w:t>
      </w:r>
      <w:r>
        <w:rPr>
          <w:rFonts w:eastAsia="Times New Roman  (TT)" w:cs="Times New Roman  (TT)" w:ascii="Times New Roman  (TT)" w:hAnsi="Times New Roman  (TT)"/>
          <w:i/>
          <w:iCs/>
          <w:color w:val="000000"/>
          <w:sz w:val="20"/>
          <w:szCs w:val="20"/>
        </w:rPr>
        <w:t>förmånerna</w:t>
      </w:r>
      <w:r>
        <w:rPr>
          <w:rFonts w:eastAsia="Times New Roman  (TT)" w:cs="Times New Roman  (TT)" w:ascii="Times New Roman  (TT)" w:hAnsi="Times New Roman  (TT)"/>
          <w:color w:val="000000"/>
          <w:sz w:val="20"/>
          <w:szCs w:val="20"/>
        </w:rPr>
        <w:t xml:space="preserve"> under sjuk</w:t>
        <w:softHyphen/>
        <w:t xml:space="preserve">dom överstiger 10 procent av vad den försäkrade skulle ha fått i </w:t>
      </w:r>
      <w:r>
        <w:rPr>
          <w:rFonts w:eastAsia="Times New Roman  (TT)" w:cs="Times New Roman  (TT)" w:ascii="Times New Roman  (TT)" w:hAnsi="Times New Roman  (TT)"/>
          <w:i/>
          <w:iCs/>
          <w:color w:val="000000"/>
          <w:sz w:val="20"/>
          <w:szCs w:val="20"/>
        </w:rPr>
        <w:t>mot</w:t>
        <w:softHyphen/>
        <w:t>svarande förmåner</w:t>
      </w:r>
      <w:r>
        <w:rPr>
          <w:rFonts w:eastAsia="Times New Roman  (TT)" w:cs="Times New Roman  (TT)" w:ascii="Times New Roman  (TT)" w:hAnsi="Times New Roman  (TT)"/>
          <w:color w:val="000000"/>
          <w:sz w:val="20"/>
          <w:szCs w:val="20"/>
        </w:rPr>
        <w:t xml:space="preserve"> om han varit i arbete och sjukpenning som utges för tid därefter min</w:t>
        <w:softHyphen/>
        <w:t xml:space="preserve">skas med </w:t>
      </w:r>
      <w:r>
        <w:rPr>
          <w:rFonts w:eastAsia="Times New Roman  (TT)" w:cs="Times New Roman  (TT)" w:ascii="Times New Roman  (TT)" w:hAnsi="Times New Roman  (TT)"/>
          <w:i/>
          <w:iCs/>
          <w:color w:val="000000"/>
          <w:sz w:val="20"/>
          <w:szCs w:val="20"/>
        </w:rPr>
        <w:t>för</w:t>
        <w:softHyphen/>
        <w:t>måner</w:t>
        <w:softHyphen/>
        <w:t>na</w:t>
      </w:r>
      <w:r>
        <w:rPr>
          <w:rFonts w:eastAsia="Times New Roman  (TT)" w:cs="Times New Roman  (TT)" w:ascii="Times New Roman  (TT)" w:hAnsi="Times New Roman  (TT)"/>
          <w:color w:val="000000"/>
          <w:sz w:val="20"/>
          <w:szCs w:val="20"/>
        </w:rPr>
        <w:t xml:space="preserve"> under sjukdom. Till den del </w:t>
      </w:r>
      <w:r>
        <w:rPr>
          <w:rFonts w:eastAsia="Times New Roman  (TT)" w:cs="Times New Roman  (TT)" w:ascii="Times New Roman  (TT)" w:hAnsi="Times New Roman  (TT)"/>
          <w:i/>
          <w:iCs/>
          <w:color w:val="000000"/>
          <w:sz w:val="20"/>
          <w:szCs w:val="20"/>
        </w:rPr>
        <w:t>förmå</w:t>
        <w:softHyphen/>
        <w:t>nerna</w:t>
      </w:r>
      <w:r>
        <w:rPr>
          <w:rFonts w:eastAsia="Times New Roman  (TT)" w:cs="Times New Roman  (TT)" w:ascii="Times New Roman  (TT)" w:hAnsi="Times New Roman  (TT)"/>
          <w:color w:val="000000"/>
          <w:sz w:val="20"/>
          <w:szCs w:val="20"/>
        </w:rPr>
        <w:t xml:space="preserve"> under sjuk</w:t>
        <w:softHyphen/>
        <w:t>dom utges i förhål</w:t>
        <w:softHyphen/>
        <w:t xml:space="preserve">lande till </w:t>
      </w:r>
      <w:r>
        <w:rPr>
          <w:rFonts w:eastAsia="Times New Roman  (TT)" w:cs="Times New Roman  (TT)" w:ascii="Times New Roman  (TT)" w:hAnsi="Times New Roman  (TT)"/>
          <w:i/>
          <w:iCs/>
          <w:color w:val="000000"/>
          <w:sz w:val="20"/>
          <w:szCs w:val="20"/>
        </w:rPr>
        <w:t>förmåner</w:t>
      </w:r>
      <w:r>
        <w:rPr>
          <w:rFonts w:eastAsia="Times New Roman  (TT)" w:cs="Times New Roman  (TT)" w:ascii="Times New Roman  (TT)" w:hAnsi="Times New Roman  (TT)"/>
          <w:color w:val="000000"/>
          <w:sz w:val="20"/>
          <w:szCs w:val="20"/>
        </w:rPr>
        <w:t xml:space="preserve"> i arbe</w:t>
        <w:softHyphen/>
        <w:t>te som för år räknat överstiger den hög</w:t>
        <w:softHyphen/>
        <w:t>sta sjukpenninggrundan</w:t>
        <w:softHyphen/>
        <w:t>de inkomst som kan beräknas enligt 2 § skall minskning dock en</w:t>
        <w:softHyphen/>
        <w:t>dast ske med belopp som över</w:t>
        <w:softHyphen/>
        <w:t>stiger 85 pro</w:t>
        <w:softHyphen/>
        <w:t xml:space="preserve">cent av </w:t>
      </w:r>
      <w:r>
        <w:rPr>
          <w:rFonts w:eastAsia="Times New Roman  (TT)" w:cs="Times New Roman  (TT)" w:ascii="Times New Roman  (TT)" w:hAnsi="Times New Roman  (TT)"/>
          <w:i/>
          <w:iCs/>
          <w:color w:val="000000"/>
          <w:sz w:val="20"/>
          <w:szCs w:val="20"/>
        </w:rPr>
        <w:t>förmå</w:t>
        <w:softHyphen/>
        <w:t>nerna</w:t>
      </w:r>
      <w:r>
        <w:rPr>
          <w:rFonts w:eastAsia="Times New Roman  (TT)" w:cs="Times New Roman  (TT)" w:ascii="Times New Roman  (TT)" w:hAnsi="Times New Roman  (TT)"/>
          <w:color w:val="000000"/>
          <w:sz w:val="20"/>
          <w:szCs w:val="20"/>
        </w:rPr>
        <w:t xml:space="preserve"> i arbe</w:t>
        <w:softHyphen/>
        <w:t>te när sjukpenning utges från och med den andra till och med den nittion</w:t>
        <w:softHyphen/>
        <w:t xml:space="preserve">de dagen och 75 procent av </w:t>
      </w:r>
      <w:r>
        <w:rPr>
          <w:rFonts w:eastAsia="Times New Roman  (TT)" w:cs="Times New Roman  (TT)" w:ascii="Times New Roman  (TT)" w:hAnsi="Times New Roman  (TT)"/>
          <w:i/>
          <w:iCs/>
          <w:color w:val="000000"/>
          <w:sz w:val="20"/>
          <w:szCs w:val="20"/>
        </w:rPr>
        <w:t>för</w:t>
        <w:softHyphen/>
        <w:t>månerna</w:t>
      </w:r>
      <w:r>
        <w:rPr>
          <w:rFonts w:eastAsia="Times New Roman  (TT)" w:cs="Times New Roman  (TT)" w:ascii="Times New Roman  (TT)" w:hAnsi="Times New Roman  (TT)"/>
          <w:color w:val="000000"/>
          <w:sz w:val="20"/>
          <w:szCs w:val="20"/>
        </w:rPr>
        <w:t xml:space="preserve"> i arbe</w:t>
        <w:softHyphen/>
        <w:t>te för tid därefte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Om den försäkrade av arbetsgi</w:t>
        <w:softHyphen/>
        <w:t>varen er</w:t>
        <w:softHyphen/>
        <w:t>håller lön under sjuk</w:t>
        <w:softHyphen/>
        <w:t>dom för samma tid som sjuk</w:t>
        <w:softHyphen/>
        <w:t>pen</w:t>
        <w:softHyphen/>
        <w:t>ning</w:t>
        <w:softHyphen/>
        <w:t>en avser, skall sjuk</w:t>
        <w:softHyphen/>
        <w:t>pen</w:t>
        <w:softHyphen/>
        <w:t>ning som utges till och med den nittionde dagen i sjukperio</w:t>
        <w:softHyphen/>
        <w:t>den minskas med det be</w:t>
        <w:softHyphen/>
        <w:t xml:space="preserve">lopp som </w:t>
      </w:r>
      <w:r>
        <w:rPr>
          <w:rFonts w:eastAsia="Times New Roman  (TT)" w:cs="Times New Roman  (TT)" w:ascii="Times New Roman  (TT)" w:hAnsi="Times New Roman  (TT)"/>
          <w:i/>
          <w:iCs/>
          <w:color w:val="000000"/>
          <w:sz w:val="20"/>
          <w:szCs w:val="20"/>
        </w:rPr>
        <w:t>lönen</w:t>
      </w:r>
      <w:r>
        <w:rPr>
          <w:rFonts w:eastAsia="Times New Roman  (TT)" w:cs="Times New Roman  (TT)" w:ascii="Times New Roman  (TT)" w:hAnsi="Times New Roman  (TT)"/>
          <w:color w:val="000000"/>
          <w:sz w:val="20"/>
          <w:szCs w:val="20"/>
        </w:rPr>
        <w:t xml:space="preserve"> under sjuk</w:t>
        <w:softHyphen/>
        <w:t>dom överstiger 10 procent av vad den försäkra</w:t>
        <w:softHyphen/>
        <w:t xml:space="preserve">de skulle ha fått i </w:t>
      </w:r>
      <w:r>
        <w:rPr>
          <w:rFonts w:eastAsia="Times New Roman  (TT)" w:cs="Times New Roman  (TT)" w:ascii="Times New Roman  (TT)" w:hAnsi="Times New Roman  (TT)"/>
          <w:i/>
          <w:iCs/>
          <w:color w:val="000000"/>
          <w:sz w:val="20"/>
          <w:szCs w:val="20"/>
        </w:rPr>
        <w:t>lön</w:t>
      </w:r>
      <w:r>
        <w:rPr>
          <w:rFonts w:eastAsia="Times New Roman  (TT)" w:cs="Times New Roman  (TT)" w:ascii="Times New Roman  (TT)" w:hAnsi="Times New Roman  (TT)"/>
          <w:color w:val="000000"/>
          <w:sz w:val="20"/>
          <w:szCs w:val="20"/>
        </w:rPr>
        <w:t xml:space="preserve"> om han varit i arbete och sjuk</w:t>
        <w:softHyphen/>
        <w:t>pen</w:t>
        <w:softHyphen/>
        <w:t>ning som utges för tid där</w:t>
        <w:softHyphen/>
        <w:t>efter min</w:t>
        <w:softHyphen/>
        <w:t xml:space="preserve">skas med </w:t>
      </w:r>
      <w:r>
        <w:rPr>
          <w:rFonts w:eastAsia="Times New Roman  (TT)" w:cs="Times New Roman  (TT)" w:ascii="Times New Roman  (TT)" w:hAnsi="Times New Roman  (TT)"/>
          <w:i/>
          <w:iCs/>
          <w:color w:val="000000"/>
          <w:sz w:val="20"/>
          <w:szCs w:val="20"/>
        </w:rPr>
        <w:t>hela lönen</w:t>
      </w:r>
      <w:r>
        <w:rPr>
          <w:rFonts w:eastAsia="Times New Roman  (TT)" w:cs="Times New Roman  (TT)" w:ascii="Times New Roman  (TT)" w:hAnsi="Times New Roman  (TT)"/>
          <w:color w:val="000000"/>
          <w:sz w:val="20"/>
          <w:szCs w:val="20"/>
        </w:rPr>
        <w:t xml:space="preserve"> under sjuk</w:t>
        <w:softHyphen/>
        <w:t xml:space="preserve">dom. Till den del </w:t>
      </w:r>
      <w:r>
        <w:rPr>
          <w:rFonts w:eastAsia="Times New Roman  (TT)" w:cs="Times New Roman  (TT)" w:ascii="Times New Roman  (TT)" w:hAnsi="Times New Roman  (TT)"/>
          <w:i/>
          <w:iCs/>
          <w:color w:val="000000"/>
          <w:sz w:val="20"/>
          <w:szCs w:val="20"/>
        </w:rPr>
        <w:t>lönen</w:t>
      </w:r>
      <w:r>
        <w:rPr>
          <w:rFonts w:eastAsia="Times New Roman  (TT)" w:cs="Times New Roman  (TT)" w:ascii="Times New Roman  (TT)" w:hAnsi="Times New Roman  (TT)"/>
          <w:color w:val="000000"/>
          <w:sz w:val="20"/>
          <w:szCs w:val="20"/>
        </w:rPr>
        <w:t xml:space="preserve"> under sjuk</w:t>
        <w:softHyphen/>
        <w:t xml:space="preserve">dom utges i förhållande till </w:t>
      </w:r>
      <w:r>
        <w:rPr>
          <w:rFonts w:eastAsia="Times New Roman  (TT)" w:cs="Times New Roman  (TT)" w:ascii="Times New Roman  (TT)" w:hAnsi="Times New Roman  (TT)"/>
          <w:i/>
          <w:iCs/>
          <w:color w:val="000000"/>
          <w:sz w:val="20"/>
          <w:szCs w:val="20"/>
        </w:rPr>
        <w:t>lön</w:t>
      </w:r>
      <w:r>
        <w:rPr>
          <w:rFonts w:eastAsia="Times New Roman  (TT)" w:cs="Times New Roman  (TT)" w:ascii="Times New Roman  (TT)" w:hAnsi="Times New Roman  (TT)"/>
          <w:color w:val="000000"/>
          <w:sz w:val="20"/>
          <w:szCs w:val="20"/>
        </w:rPr>
        <w:t xml:space="preserve"> i arbete som för år räknat överstiger den hög</w:t>
        <w:softHyphen/>
        <w:t>sta sjukpen</w:t>
        <w:softHyphen/>
        <w:t>ninggrundande in</w:t>
        <w:softHyphen/>
        <w:t>komst som kan beräknas enligt 2 § skall minsk</w:t>
        <w:softHyphen/>
        <w:t>ning dock endast ske med be</w:t>
        <w:softHyphen/>
        <w:t>lopp som överstiger 85 pro</w:t>
        <w:softHyphen/>
        <w:t xml:space="preserve">cent av </w:t>
      </w:r>
      <w:r>
        <w:rPr>
          <w:rFonts w:eastAsia="Times New Roman  (TT)" w:cs="Times New Roman  (TT)" w:ascii="Times New Roman  (TT)" w:hAnsi="Times New Roman  (TT)"/>
          <w:i/>
          <w:iCs/>
          <w:color w:val="000000"/>
          <w:sz w:val="20"/>
          <w:szCs w:val="20"/>
        </w:rPr>
        <w:t>lönen</w:t>
      </w:r>
      <w:r>
        <w:rPr>
          <w:rFonts w:eastAsia="Times New Roman  (TT)" w:cs="Times New Roman  (TT)" w:ascii="Times New Roman  (TT)" w:hAnsi="Times New Roman  (TT)"/>
          <w:color w:val="000000"/>
          <w:sz w:val="20"/>
          <w:szCs w:val="20"/>
        </w:rPr>
        <w:t xml:space="preserve"> i arbete när sjukpen</w:t>
        <w:softHyphen/>
        <w:t>ning utges från och med den andra till och med den nit</w:t>
        <w:softHyphen/>
        <w:t xml:space="preserve">tionde dagen och 75 procent av </w:t>
      </w:r>
      <w:r>
        <w:rPr>
          <w:rFonts w:eastAsia="Times New Roman  (TT)" w:cs="Times New Roman  (TT)" w:ascii="Times New Roman  (TT)" w:hAnsi="Times New Roman  (TT)"/>
          <w:i/>
          <w:iCs/>
          <w:color w:val="000000"/>
          <w:sz w:val="20"/>
          <w:szCs w:val="20"/>
        </w:rPr>
        <w:t>lönen</w:t>
      </w:r>
      <w:r>
        <w:rPr>
          <w:rFonts w:eastAsia="Times New Roman  (TT)" w:cs="Times New Roman  (TT)" w:ascii="Times New Roman  (TT)" w:hAnsi="Times New Roman  (TT)"/>
          <w:color w:val="000000"/>
          <w:sz w:val="20"/>
          <w:szCs w:val="20"/>
        </w:rPr>
        <w:t xml:space="preserve"> i arbete för tid däre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tillämpning av bestämmel</w:t>
        <w:softHyphen/>
        <w:t>serna i första stycket skall ersätt</w:t>
        <w:softHyphen/>
        <w:t>ning som utges på grund av för</w:t>
        <w:softHyphen/>
        <w:t>mån av fri gruppsjukförsäk</w:t>
        <w:softHyphen/>
        <w:t>ring som åtnjuts enligt grunder som fastställs i kollektivavtal mellan arbetsmarknadens huvud</w:t>
        <w:softHyphen/>
        <w:t>orga</w:t>
        <w:softHyphen/>
        <w:t>nisationer anses som lön under sjukdom från arbetsgiv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belopp varmed minskning skall göras avrundas till närmast lägre hela krontal. Av</w:t>
        <w:softHyphen/>
        <w:t>räkning skall i första hand göras vid utbe</w:t>
        <w:softHyphen/>
        <w:t>talning av sjukpenning som avser sam</w:t>
        <w:softHyphen/>
        <w:t xml:space="preserve">ma tid som </w:t>
      </w:r>
      <w:r>
        <w:rPr>
          <w:rFonts w:eastAsia="Times New Roman  (TT)" w:cs="Times New Roman  (TT)" w:ascii="Times New Roman  (TT)" w:hAnsi="Times New Roman  (TT)"/>
          <w:i/>
          <w:iCs/>
          <w:color w:val="000000"/>
          <w:sz w:val="20"/>
          <w:szCs w:val="20"/>
        </w:rPr>
        <w:t>de förmå</w:t>
        <w:softHyphen/>
        <w:t>ner</w:t>
      </w:r>
      <w:r>
        <w:rPr>
          <w:rFonts w:eastAsia="Times New Roman  (TT)" w:cs="Times New Roman  (TT)" w:ascii="Times New Roman  (TT)" w:hAnsi="Times New Roman  (TT)"/>
          <w:color w:val="000000"/>
          <w:sz w:val="20"/>
          <w:szCs w:val="20"/>
        </w:rPr>
        <w:t xml:space="preserve"> under sjuk</w:t>
        <w:softHyphen/>
        <w:t>dom som föran</w:t>
        <w:softHyphen/>
        <w:t>lett minskningen men får också göras vid närmast följan</w:t>
        <w:softHyphen/>
        <w:t>de ut</w:t>
        <w:softHyphen/>
        <w:t>betalning av sjukpen</w:t>
        <w:softHyphen/>
        <w:t>nin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belopp varmed minskning skall göras avrundas till när</w:t>
        <w:softHyphen/>
        <w:t>mast lägre hela krontal. Av</w:t>
        <w:softHyphen/>
        <w:t>räk</w:t>
        <w:softHyphen/>
        <w:t>ning skall i första hand göras vid utbe</w:t>
        <w:softHyphen/>
        <w:t>talning av sjukpenning som avser sam</w:t>
        <w:softHyphen/>
        <w:t xml:space="preserve">ma tid som </w:t>
      </w:r>
      <w:r>
        <w:rPr>
          <w:rFonts w:eastAsia="Times New Roman  (TT)" w:cs="Times New Roman  (TT)" w:ascii="Times New Roman  (TT)" w:hAnsi="Times New Roman  (TT)"/>
          <w:i/>
          <w:iCs/>
          <w:color w:val="000000"/>
          <w:sz w:val="20"/>
          <w:szCs w:val="20"/>
        </w:rPr>
        <w:t>d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lön</w:t>
      </w:r>
      <w:r>
        <w:rPr>
          <w:rFonts w:eastAsia="Times New Roman  (TT)" w:cs="Times New Roman  (TT)" w:ascii="Times New Roman  (TT)" w:hAnsi="Times New Roman  (TT)"/>
          <w:color w:val="000000"/>
          <w:sz w:val="20"/>
          <w:szCs w:val="20"/>
        </w:rPr>
        <w:t xml:space="preserve"> under sjukdom som föran</w:t>
        <w:softHyphen/>
        <w:t>lett minsk</w:t>
        <w:softHyphen/>
        <w:t>ningen men får också gö</w:t>
        <w:softHyphen/>
        <w:t>ras vid närmast följande ut</w:t>
        <w:softHyphen/>
        <w:t>betalning av sjukpen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5:147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6 §</w:t>
      </w:r>
      <w:r>
        <w:rPr>
          <w:rFonts w:eastAsia="Times New Roman  (TT)" w:cs="Times New Roman  (TT)" w:ascii="Times New Roman  (TT)" w:hAnsi="Times New Roman  (TT)"/>
          <w:color w:val="000000"/>
          <w:sz w:val="20"/>
          <w:szCs w:val="20"/>
          <w:vertAlign w:val="superscript"/>
        </w:rPr>
        <w:t>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en arbetstagare har rätt till lön under sjukdom enligt statliga, kom</w:t>
        <w:softHyphen/>
        <w:t>munala eller landstings</w:t>
        <w:softHyphen/>
        <w:t>kommunala bestämmelser, kan regeringen före</w:t>
        <w:softHyphen/>
        <w:t>skriva undantag helt eller delvis från bestämmel</w:t>
        <w:softHyphen/>
        <w:t>serna om rätt till sjuk</w:t>
        <w:softHyphen/>
        <w:t>pen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den mån sådant undantag inte har föreskrivits får arbetsgivaren i den ordning regeringen bestämmer uppbära arbetstagarens sjukpenning till den del den inte överstiger den utbetalda lö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överenskommelse, som in</w:t>
        <w:softHyphen/>
        <w:t>nebär att en arbetsgivare som har utgivit lön till en arbetstagare under sjukdom har rätt att upp</w:t>
        <w:softHyphen/>
        <w:t>bära dennes sjuk</w:t>
        <w:softHyphen/>
        <w:t>penning, är bindande för försäkringskassan om den har form av kollek</w:t>
        <w:softHyphen/>
        <w:t>tivav</w:t>
        <w:softHyphen/>
        <w:t>tal och på arbetstagarsidan har slutits eller godkänts av en organisa</w:t>
        <w:softHyphen/>
        <w:t>tion som är att anse som huvudorganisa</w:t>
        <w:softHyphen/>
        <w:t>tion. Ett sådant kollektivavtal får en arbetsgivare som är bunden av avtalet efter överenskommelse åbe</w:t>
        <w:softHyphen/>
        <w:t>ropa även i fråga om arbets</w:t>
        <w:softHyphen/>
        <w:t>tagare som inte omfattas av avtalet men syssel</w:t>
        <w:softHyphen/>
        <w:t>sätts i arbete som avses i det. Regeringen får meddela föreskrifter om sjuk</w:t>
        <w:softHyphen/>
        <w:t>penning</w:t>
        <w:softHyphen/>
        <w:t>beräk</w:t>
        <w:softHyphen/>
        <w:t>ning och handläggning av sjuk</w:t>
        <w:softHyphen/>
        <w:t>fall för arbetstagare hos staten som omfattas av sådant avta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får även meddela föreskrifter om sjukpenningbe</w:t>
        <w:softHyphen/>
        <w:t>räkning för arbetstagare med statligt reglerad anställning som är anställda hos en annan arbets</w:t>
        <w:softHyphen/>
        <w:t>givare än staten och som om</w:t>
        <w:softHyphen/>
        <w:t>fattas av sådant kollektivav</w:t>
        <w:softHyphen/>
        <w:t>tal som anges i tredje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en försäkrad drabbats av sjukdom utom riket och därvid erhållit underhåll genom utrikes</w:t>
        <w:softHyphen/>
        <w:t>förvaltningens försorg får för</w:t>
        <w:softHyphen/>
        <w:t>valtningen i den ordning re</w:t>
        <w:softHyphen/>
        <w:t>geringen bestämmer från försäkringskas</w:t>
        <w:softHyphen/>
        <w:t>san erhålla den försäk</w:t>
        <w:softHyphen/>
        <w:t>rades sjukpenning, i den mån den inte överstiger vad som har utgivits i underhå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penning som betalas ut en</w:t>
        <w:softHyphen/>
        <w:t>ligt denna paragraf till en ar</w:t>
        <w:softHyphen/>
        <w:t>betsgi</w:t>
        <w:softHyphen/>
        <w:t>vare skall minskas med</w:t>
      </w:r>
      <w:r>
        <w:rPr>
          <w:rFonts w:eastAsia="Times New Roman  (TT)" w:cs="Times New Roman  (TT)" w:ascii="Times New Roman  (TT)" w:hAnsi="Times New Roman  (TT)"/>
          <w:i/>
          <w:iCs/>
          <w:color w:val="000000"/>
          <w:sz w:val="20"/>
          <w:szCs w:val="20"/>
        </w:rPr>
        <w:t xml:space="preserve"> skatteplik</w:t>
        <w:softHyphen/>
        <w:t>tiga förmåner i form</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av</w:t>
      </w:r>
      <w:r>
        <w:rPr>
          <w:rFonts w:eastAsia="Times New Roman  (TT)" w:cs="Times New Roman  (TT)" w:ascii="Times New Roman  (TT)" w:hAnsi="Times New Roman  (TT)"/>
          <w:color w:val="000000"/>
          <w:sz w:val="20"/>
          <w:szCs w:val="20"/>
        </w:rPr>
        <w:t xml:space="preserve"> lön, </w:t>
      </w:r>
      <w:r>
        <w:rPr>
          <w:rFonts w:eastAsia="Times New Roman  (TT)" w:cs="Times New Roman  (TT)" w:ascii="Times New Roman  (TT)" w:hAnsi="Times New Roman  (TT)"/>
          <w:i/>
          <w:iCs/>
          <w:color w:val="000000"/>
          <w:sz w:val="20"/>
          <w:szCs w:val="20"/>
        </w:rPr>
        <w:t>bil, bostad och helt fri kost</w:t>
      </w:r>
      <w:r>
        <w:rPr>
          <w:rFonts w:eastAsia="Times New Roman  (TT)" w:cs="Times New Roman  (TT)" w:ascii="Times New Roman  (TT)" w:hAnsi="Times New Roman  (TT)"/>
          <w:color w:val="000000"/>
          <w:sz w:val="20"/>
          <w:szCs w:val="20"/>
        </w:rPr>
        <w:t xml:space="preserve"> under sjuk</w:t>
        <w:softHyphen/>
        <w:t>dom som arbets</w:t>
        <w:softHyphen/>
        <w:t>givaren utger till arbetsta</w:t>
        <w:softHyphen/>
        <w:t>garen för samma tid som sjukpenning</w:t>
        <w:softHyphen/>
        <w:t xml:space="preserve">en avser, dock endast med den del av </w:t>
      </w:r>
      <w:r>
        <w:rPr>
          <w:rFonts w:eastAsia="Times New Roman  (TT)" w:cs="Times New Roman  (TT)" w:ascii="Times New Roman  (TT)" w:hAnsi="Times New Roman  (TT)"/>
          <w:i/>
          <w:iCs/>
          <w:color w:val="000000"/>
          <w:sz w:val="20"/>
          <w:szCs w:val="20"/>
        </w:rPr>
        <w:t>förmå</w:t>
        <w:softHyphen/>
        <w:t xml:space="preserve">nerna </w:t>
      </w:r>
      <w:r>
        <w:rPr>
          <w:rFonts w:eastAsia="Times New Roman  (TT)" w:cs="Times New Roman  (TT)" w:ascii="Times New Roman  (TT)" w:hAnsi="Times New Roman  (TT)"/>
          <w:color w:val="000000"/>
          <w:sz w:val="20"/>
          <w:szCs w:val="20"/>
        </w:rPr>
        <w:t>under sjuk</w:t>
        <w:softHyphen/>
        <w:t>dom som överstiger 85 pro</w:t>
        <w:softHyphen/>
        <w:t xml:space="preserve">cent av </w:t>
      </w:r>
      <w:r>
        <w:rPr>
          <w:rFonts w:eastAsia="Times New Roman  (TT)" w:cs="Times New Roman  (TT)" w:ascii="Times New Roman  (TT)" w:hAnsi="Times New Roman  (TT)"/>
          <w:i/>
          <w:iCs/>
          <w:color w:val="000000"/>
          <w:sz w:val="20"/>
          <w:szCs w:val="20"/>
        </w:rPr>
        <w:t>motsvarande förmåner</w:t>
      </w:r>
      <w:r>
        <w:rPr>
          <w:rFonts w:eastAsia="Times New Roman  (TT)" w:cs="Times New Roman  (TT)" w:ascii="Times New Roman  (TT)" w:hAnsi="Times New Roman  (TT)"/>
          <w:color w:val="000000"/>
          <w:sz w:val="20"/>
          <w:szCs w:val="20"/>
        </w:rPr>
        <w:t xml:space="preserve"> i ar</w:t>
        <w:softHyphen/>
        <w:t xml:space="preserve">bete när sjukpenning utges från och med den andra till och med  den nittionde dagen och 75 procent av </w:t>
      </w:r>
      <w:r>
        <w:rPr>
          <w:rFonts w:eastAsia="Times New Roman  (TT)" w:cs="Times New Roman  (TT)" w:ascii="Times New Roman  (TT)" w:hAnsi="Times New Roman  (TT)"/>
          <w:i/>
          <w:iCs/>
          <w:color w:val="000000"/>
          <w:sz w:val="20"/>
          <w:szCs w:val="20"/>
        </w:rPr>
        <w:t>förmånerna</w:t>
      </w:r>
      <w:r>
        <w:rPr>
          <w:rFonts w:eastAsia="Times New Roman  (TT)" w:cs="Times New Roman  (TT)" w:ascii="Times New Roman  (TT)" w:hAnsi="Times New Roman  (TT)"/>
          <w:color w:val="000000"/>
          <w:sz w:val="20"/>
          <w:szCs w:val="20"/>
        </w:rPr>
        <w:t xml:space="preserve"> i arbete för tid där</w:t>
        <w:softHyphen/>
        <w:t>efter. Härvid har bestämmelserna i 4 a § and</w:t>
        <w:softHyphen/>
        <w:t>ra och tred</w:t>
        <w:softHyphen/>
        <w:t>je styckena motsvarande tillämp</w:t>
        <w:softHyphen/>
        <w:t>nin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penning som betalas ut en</w:t>
        <w:softHyphen/>
        <w:t>ligt den</w:t>
        <w:softHyphen/>
        <w:t>na paragraf till en ar</w:t>
        <w:softHyphen/>
        <w:t>betsgi</w:t>
        <w:softHyphen/>
        <w:t xml:space="preserve">vare skall minskas med </w:t>
      </w:r>
      <w:r>
        <w:rPr>
          <w:rFonts w:eastAsia="Times New Roman  (TT)" w:cs="Times New Roman  (TT)" w:ascii="Times New Roman  (TT)" w:hAnsi="Times New Roman  (TT)"/>
          <w:color w:val="000000"/>
          <w:sz w:val="20"/>
          <w:szCs w:val="20"/>
        </w:rPr>
        <w:t>lön under sjukdom som arbets</w:t>
        <w:softHyphen/>
        <w:t>givaren utger till arbetstagaren för samma tid som sjukpenning</w:t>
        <w:softHyphen/>
        <w:t>en avser, dock en</w:t>
        <w:softHyphen/>
        <w:t xml:space="preserve">dast med den del av </w:t>
      </w:r>
      <w:r>
        <w:rPr>
          <w:rFonts w:eastAsia="Times New Roman  (TT)" w:cs="Times New Roman  (TT)" w:ascii="Times New Roman  (TT)" w:hAnsi="Times New Roman  (TT)"/>
          <w:i/>
          <w:iCs/>
          <w:color w:val="000000"/>
          <w:sz w:val="20"/>
          <w:szCs w:val="20"/>
        </w:rPr>
        <w:t xml:space="preserve">lönen </w:t>
      </w:r>
      <w:r>
        <w:rPr>
          <w:rFonts w:eastAsia="Times New Roman  (TT)" w:cs="Times New Roman  (TT)" w:ascii="Times New Roman  (TT)" w:hAnsi="Times New Roman  (TT)"/>
          <w:color w:val="000000"/>
          <w:sz w:val="20"/>
          <w:szCs w:val="20"/>
        </w:rPr>
        <w:t xml:space="preserve">under sjukdom som överstiger 85 procent av </w:t>
      </w:r>
      <w:r>
        <w:rPr>
          <w:rFonts w:eastAsia="Times New Roman  (TT)" w:cs="Times New Roman  (TT)" w:ascii="Times New Roman  (TT)" w:hAnsi="Times New Roman  (TT)"/>
          <w:i/>
          <w:iCs/>
          <w:color w:val="000000"/>
          <w:sz w:val="20"/>
          <w:szCs w:val="20"/>
        </w:rPr>
        <w:t>lönen</w:t>
      </w:r>
      <w:r>
        <w:rPr>
          <w:rFonts w:eastAsia="Times New Roman  (TT)" w:cs="Times New Roman  (TT)" w:ascii="Times New Roman  (TT)" w:hAnsi="Times New Roman  (TT)"/>
          <w:color w:val="000000"/>
          <w:sz w:val="20"/>
          <w:szCs w:val="20"/>
        </w:rPr>
        <w:t xml:space="preserve"> i arbete när sjukpenning utges från och med den andra till och med  den nittionde da</w:t>
        <w:softHyphen/>
        <w:t xml:space="preserve">gen och 75 procent av </w:t>
      </w:r>
      <w:r>
        <w:rPr>
          <w:rFonts w:eastAsia="Times New Roman  (TT)" w:cs="Times New Roman  (TT)" w:ascii="Times New Roman  (TT)" w:hAnsi="Times New Roman  (TT)"/>
          <w:i/>
          <w:iCs/>
          <w:color w:val="000000"/>
          <w:sz w:val="20"/>
          <w:szCs w:val="20"/>
        </w:rPr>
        <w:t>lönen</w:t>
      </w:r>
      <w:r>
        <w:rPr>
          <w:rFonts w:eastAsia="Times New Roman  (TT)" w:cs="Times New Roman  (TT)" w:ascii="Times New Roman  (TT)" w:hAnsi="Times New Roman  (TT)"/>
          <w:color w:val="000000"/>
          <w:sz w:val="20"/>
          <w:szCs w:val="20"/>
        </w:rPr>
        <w:t xml:space="preserve"> i arbete för tid därefter. Härvid har bestämmelser</w:t>
        <w:softHyphen/>
        <w:t>na i 4 a § and</w:t>
        <w:softHyphen/>
        <w:t>ra och tredje stycke</w:t>
        <w:softHyphen/>
        <w:t>na motsva</w:t>
        <w:softHyphen/>
        <w:t>rande tillämp</w:t>
        <w:softHyphen/>
        <w: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4</w:t>
      </w:r>
      <w:r>
        <w:rPr>
          <w:rFonts w:eastAsia="Times New Roman  (TT)" w:cs="Times New Roman  (TT)" w:ascii="Times New Roman  (TT)" w:hAnsi="Times New Roman  (TT)"/>
          <w:color w:val="000000"/>
          <w:sz w:val="16"/>
          <w:szCs w:val="16"/>
        </w:rPr>
        <w:t xml:space="preserve"> Senaste lydelse 1995:147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6 §</w:t>
      </w:r>
      <w:r>
        <w:rPr>
          <w:rFonts w:eastAsia="Times New Roman  (TT)" w:cs="Times New Roman  (TT)" w:ascii="Times New Roman  (TT)" w:hAnsi="Times New Roman  (TT)"/>
          <w:color w:val="000000"/>
          <w:sz w:val="20"/>
          <w:szCs w:val="20"/>
          <w:vertAlign w:val="superscript"/>
        </w:rPr>
        <w:t>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el föräldrapenning utgör lägst 60 kronor om dagen (garantiniv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äldrapenning för de första 180 dagarna utges med belopp motsva</w:t>
        <w:softHyphen/>
        <w:t>rande förälderns sjukpenning, beräknad enligt femte stycket, om föräl</w:t>
        <w:softHyphen/>
        <w:t>dern under minst 240 dagar i följd före barnets födelse eller den beräk</w:t>
        <w:softHyphen/>
        <w:t>nade tidpunkten härför har varit försäkrad för en sjukpenning över garantinivån och skulle ha varit det om försäkringskassan känt till samt</w:t>
        <w:softHyphen/>
        <w:t>liga förhålla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över vad som anges i andra stycket utges föräldrapenning för 180 dagar med belopp motsvarande förälderns sjukpenning, beräknad enligt femte stycket, och 90 dagar med belopp enligt garantinivå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flerbarnsbörd utges föräldrapenning enligt 3 § andra stycket för 90 dagar med belopp motsvarande förälderns sjukpenning, beräknad enligt femte stycket, och 90 dagar med belopp enligt garantinivå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föräldrapenning enligt andra–fjärde styckena skall utges med belopp motsvarande för</w:t>
        <w:softHyphen/>
        <w:t>älderns sjukpenning, skall beräk</w:t>
        <w:softHyphen/>
        <w:t>ningen ske enligt 3 kap. med un</w:t>
        <w:softHyphen/>
        <w:t>dantag av 5 § fjärde–sjunde styck</w:t>
        <w:softHyphen/>
        <w:t xml:space="preserve">ena samt 10 a och 10 b §§. </w:t>
      </w:r>
      <w:r>
        <w:rPr>
          <w:rFonts w:eastAsia="Times New Roman  (TT)" w:cs="Times New Roman  (TT)" w:ascii="Times New Roman  (TT)" w:hAnsi="Times New Roman  (TT)"/>
          <w:i/>
          <w:iCs/>
          <w:color w:val="000000"/>
          <w:sz w:val="20"/>
          <w:szCs w:val="20"/>
        </w:rPr>
        <w:t>Därvid skall dock föräldrapenning för dag beräknas efter 85 procent av  den fastställda sjukpenninggrundande inkomsten, delad med 36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a) för föräldrar som gemensamt har vårdnaden om ett barn eller, vid flerbarnsbörd, barnen, för de första 30 dagarna för vardera för</w:t>
        <w:softHyphen/>
        <w:t>älde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b) för en förälder som ensam har vårdnaden om ett barn eller, vid flerbarnsbörd, barnen, för de för</w:t>
        <w:softHyphen/>
        <w:t>sta 60 dagarna,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c) om den andra föräldern på grund av sjukdom eller handikapp varaktigt saknar förmåga att vårda ett barn eller, vid flerbarnsbörd, barnen, för de första 60 dagarna. Föräldrapenning för tid därutöver skall för dag beräknas efter 75 procent av den fastställda sjukpen</w:t>
        <w:softHyphen/>
        <w:t>ninggrundande inkomsten, delad med 365.</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föräldrapenning enligt andra–fjärde styckena skall utges med belopp motsvarande föräl</w:t>
        <w:softHyphen/>
        <w:t>derns sjukpenning, skall beräk</w:t>
        <w:softHyphen/>
        <w:t>ningen ske enligt 3 kap. med un</w:t>
        <w:softHyphen/>
        <w:t>dan</w:t>
        <w:softHyphen/>
        <w:t>tag av 5 § fjärde–sjunde styck</w:t>
        <w:softHyphen/>
        <w:t xml:space="preserve">ena samt 10 a och 10 b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Utan hinder av vad som föreskrivs i andra–fjärde styckena skall, om förälderns sjukpenninggrundande inkomst har sänkts enligt 3 kap. 5 § tredje stycket 5,  föräldrapenningen till dess barnet fyller två år beräknas lägst på grundval av den sjukpenninggrundande inkomst som gällde  inn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5</w:t>
      </w:r>
      <w:r>
        <w:rPr>
          <w:rFonts w:eastAsia="Times New Roman  (TT)" w:cs="Times New Roman  (TT)" w:ascii="Times New Roman  (TT)" w:hAnsi="Times New Roman  (TT)"/>
          <w:color w:val="000000"/>
          <w:sz w:val="16"/>
          <w:szCs w:val="16"/>
        </w:rPr>
        <w:t xml:space="preserve"> Senaste lydelse 1995:1478.</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nkningen skedde eller den högre inkomst som löneutvecklingen inom yrkesområdet därefter föranleder, om föräldern avstår från för</w:t>
        <w:softHyphen/>
        <w:t>värvsarbete  för  vård  av barn.  Är kvinnan  gravid på nytt innan barnet uppnått ett år och nio månaders ålder, skall föräldrapenningen även fort</w:t>
        <w:softHyphen/>
        <w:t>sättningsvis beräknas på motsvarande sätt. Detsamma gäller vid adoption av barn som sker inom två år och sex månader efter det att det föregå</w:t>
        <w:softHyphen/>
        <w:t>ende barnet fötts eller adopter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b §</w:t>
      </w:r>
      <w:r>
        <w:rPr>
          <w:rFonts w:eastAsia="Times New Roman  (TT)" w:cs="Times New Roman  (TT)" w:ascii="Times New Roman  (TT)" w:hAnsi="Times New Roman  (TT)"/>
          <w:color w:val="000000"/>
          <w:sz w:val="20"/>
          <w:szCs w:val="20"/>
          <w:vertAlign w:val="superscript"/>
        </w:rPr>
        <w:t>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kassan skall, när det kan anses nödvändigt för bedömningen av om rätt till förtidspension föreligger, begära att den försäkrade genomgår undersökning av viss läkare eller genomgår annan utredning såsom arbetsprövning eller arbetsträning, för bedömning av den försäkra</w:t>
        <w:softHyphen/>
        <w:t>des medicinska tillstånd, arbetsförmågan och behovet av och möjlig</w:t>
        <w:softHyphen/>
        <w:t>heterna till rehabilit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kan anses nödvändigt för bedömning av rätt till förtidspension, skall försäkringskassan äv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infordra utlåtande av viss läkare eller annan sakkunni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göra förfrågan hos den försäkrade, den försäkrades arbetsgivare, läkare eller någon annan som kan antas kunna lämna nödvändiga upp</w:t>
        <w:softHyphen/>
        <w:t>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besöka den försäkrade, sam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undersöka om den försäkrade efter sådan åtgärd som avses i 7 b § eller 22 kap., helt eller del</w:t>
        <w:softHyphen/>
        <w:t>vis kan försörja sig själv genom arbe</w:t>
        <w:softHyphen/>
        <w:t>t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4. undersöka om den försäkrade efter sådan åtgärd som avses i </w:t>
      </w:r>
      <w:r>
        <w:rPr>
          <w:rFonts w:eastAsia="Times New Roman  (TT)" w:cs="Times New Roman  (TT)" w:ascii="Times New Roman  (TT)" w:hAnsi="Times New Roman  (TT)"/>
          <w:i/>
          <w:iCs/>
          <w:color w:val="000000"/>
          <w:sz w:val="20"/>
          <w:szCs w:val="20"/>
        </w:rPr>
        <w:t>3 kap.</w:t>
      </w:r>
      <w:r>
        <w:rPr>
          <w:rFonts w:eastAsia="Times New Roman  (TT)" w:cs="Times New Roman  (TT)" w:ascii="Times New Roman  (TT)" w:hAnsi="Times New Roman  (TT)"/>
          <w:color w:val="000000"/>
          <w:sz w:val="20"/>
          <w:szCs w:val="20"/>
        </w:rPr>
        <w:t xml:space="preserve"> 7 b § eller 22 kap. helt eller del</w:t>
        <w:softHyphen/>
        <w:t>vis kan försörja sig själv genom arbete.  Försäkringskassan skall i samband med beslut om förtidspension också bedöma om förnyad utredning av arbetsförmågan skall göras efter viss t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kassan kan även under tid som pension utges vidta åtgärder enligt första och andra styckena. Innan beslut fattas om medicinsk ut</w:t>
        <w:softHyphen/>
        <w:t>redning enligt första eller andra stycket skall försäkringsläkarens bedöm</w:t>
        <w:softHyphen/>
        <w:t>ning inhämt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kostnader som den enskilde har med anledning av sådan utredning som avses i första och andra styckena lämnas ersättning i enlighet med vad regeringen eller, efter regeringen bemyndigande, Riksförsäkrings</w:t>
        <w:softHyphen/>
        <w:t>verket föreskriv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1. Denna lag träder i kraft den 1 januari 199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 I fråga om sjukpenning och föräldrapenning som avser tid före ikraftträdandet tillämpas 3 kap. 2, 4 a och 16 §§ respektive 4 kap. 6 § i sina äldre lydels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3. Om sjukanmälan har gjorts före ikraftträdandet tillämpas 3 kap. 8 § i sin äldre lydels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6</w:t>
      </w:r>
      <w:r>
        <w:rPr>
          <w:rFonts w:eastAsia="Times New Roman  (TT)" w:cs="Times New Roman  (TT)" w:ascii="Times New Roman  (TT)" w:hAnsi="Times New Roman  (TT)"/>
          <w:color w:val="000000"/>
          <w:sz w:val="16"/>
          <w:szCs w:val="16"/>
        </w:rPr>
        <w:t xml:space="preserve"> Senaste lydelse 1995:508.</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Förslag till lag om ändring i lagen (1976:38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arbetsskade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4 kap. 5 och 6 §§ lagen (1976:380) om arbetsskadeförsäkring</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w:t>
      </w:r>
    </w:p>
    <w:p>
      <w:pPr>
        <w:sectPr>
          <w:headerReference w:type="default" r:id="rId13"/>
          <w:footerReference w:type="default" r:id="rId1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en som är sjukpenning</w:t>
        <w:softHyphen/>
        <w:t>försäkrad enligt 3 kap. lagen (1962:381) om allmän försäk</w:t>
        <w:softHyphen/>
        <w:t>ring utgörs livränteunderlaget av hans sjukpenning</w:t>
        <w:softHyphen/>
        <w:t>grundande inkomst enligt 3 kap. 2 § nämnda lag vid den tidpunkt från vilken livräntan skall utges eller den inkomst som då skulle ha utgjort hans sjukpenninggrundan</w:t>
        <w:softHyphen/>
        <w:t>de inkomst, om försäkringskassan hade känt till samtliga för</w:t>
        <w:softHyphen/>
        <w:t>hålland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Vid tillämpningen av första styc</w:t>
        <w:softHyphen/>
        <w:t>ket gäller följande avvikelser från bestämmelserna i 3 kap. 2 § lagen om allmän försäkring. Vid beräk</w:t>
        <w:softHyphen/>
        <w:t>ningen skall också andra skatte</w:t>
        <w:softHyphen/>
        <w:t>pliktiga för</w:t>
        <w:softHyphen/>
        <w:t>måner än pengar be</w:t>
        <w:softHyphen/>
        <w:t>aktas</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i/>
          <w:iCs/>
          <w:color w:val="000000"/>
          <w:sz w:val="20"/>
          <w:szCs w:val="20"/>
        </w:rPr>
        <w:t xml:space="preserve"> Med inkomst av anställ</w:t>
        <w:softHyphen/>
        <w:t>ning  likställs kostnadsersättning som inte enligt 10 § uppbördsla</w:t>
        <w:softHyphen/>
        <w:t>gen (1953:272) undantas vid be</w:t>
        <w:softHyphen/>
        <w:t>räk</w:t>
        <w:softHyphen/>
        <w:t>ning av preliminär A-skatt. Semester</w:t>
        <w:softHyphen/>
        <w:t>lön och semesterersätt</w:t>
        <w:softHyphen/>
        <w:t>n</w:t>
        <w:softHyphen/>
        <w:t>ing skall med</w:t>
        <w:softHyphen/>
        <w:t>räknas utan den be</w:t>
        <w:softHyphen/>
        <w:t>gränsning som anges i 3 kap. 2 § tredje stycket lagen om allmän försäkring. In</w:t>
        <w:softHyphen/>
        <w:t>komst i form av skattepliktiga för</w:t>
        <w:softHyphen/>
        <w:t>måner skall vär</w:t>
        <w:softHyphen/>
        <w:t>deras på det sätt som är föreskri</w:t>
        <w:softHyphen/>
        <w:t>vet för beräk</w:t>
        <w:softHyphen/>
        <w:t>ning av pensions</w:t>
        <w:softHyphen/>
        <w:t>grun</w:t>
        <w:softHyphen/>
        <w:t>dande in</w:t>
        <w:softHyphen/>
        <w:t>komst en</w:t>
        <w:softHyphen/>
        <w:t>ligt lagen om allmän för</w:t>
        <w:softHyphen/>
        <w:t>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en som inte är sjukpen</w:t>
        <w:softHyphen/>
        <w:t>ningförsäkrad enligt 3 kap. la</w:t>
        <w:softHyphen/>
        <w:t>gen (1962:381) om allmän för</w:t>
        <w:softHyphen/>
        <w:t>säkring men likväl har inkomst av för</w:t>
        <w:softHyphen/>
        <w:t>värvsarbete utgörs livrän</w:t>
        <w:softHyphen/>
        <w:t>teunderla</w:t>
        <w:softHyphen/>
        <w:t>get av den inkomst som</w:t>
      </w:r>
      <w:r>
        <w:rPr>
          <w:rFonts w:eastAsia="Times New Roman  (TT)" w:cs="Times New Roman  (TT)" w:ascii="Times New Roman  (TT)" w:hAnsi="Times New Roman  (TT)"/>
          <w:i/>
          <w:iCs/>
          <w:color w:val="000000"/>
          <w:sz w:val="20"/>
          <w:szCs w:val="20"/>
        </w:rPr>
        <w:t xml:space="preserve"> skulle ha utgjort sjukpenninggrundande in</w:t>
        <w:softHyphen/>
        <w:t>komst för ho</w:t>
        <w:softHyphen/>
        <w:t xml:space="preserve">nom enligt 3 kap. 2 § nämnda lag, </w:t>
      </w:r>
      <w:r>
        <w:rPr>
          <w:rFonts w:eastAsia="Times New Roman  (TT)" w:cs="Times New Roman  (TT)" w:ascii="Times New Roman  (TT)" w:hAnsi="Times New Roman  (TT)"/>
          <w:color w:val="000000"/>
          <w:sz w:val="20"/>
          <w:szCs w:val="20"/>
        </w:rPr>
        <w:t>om han hade varit sjukpenningförsäkrad, dock lägst 6  000 krono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en som inte är sjukpen</w:t>
        <w:softHyphen/>
        <w:t>ningförsäkrad enligt 3 kap. la</w:t>
        <w:softHyphen/>
        <w:t>gen (1962:381) om allmän för</w:t>
        <w:softHyphen/>
        <w:t>säkring men likväl har inkomst av för</w:t>
        <w:softHyphen/>
        <w:t>värvsarbete utgörs livrän</w:t>
        <w:softHyphen/>
        <w:t>teunderla</w:t>
        <w:softHyphen/>
        <w:t xml:space="preserve">get av den inkomst </w:t>
      </w:r>
      <w:r>
        <w:rPr>
          <w:rFonts w:eastAsia="Times New Roman  (TT)" w:cs="Times New Roman  (TT)" w:ascii="Times New Roman  (TT)" w:hAnsi="Times New Roman  (TT)"/>
          <w:color w:val="000000"/>
          <w:sz w:val="20"/>
          <w:szCs w:val="20"/>
        </w:rPr>
        <w:t>som</w:t>
      </w:r>
      <w:r>
        <w:rPr>
          <w:rFonts w:eastAsia="Times New Roman  (TT)" w:cs="Times New Roman  (TT)" w:ascii="Times New Roman  (TT)" w:hAnsi="Times New Roman  (TT)"/>
          <w:i/>
          <w:iCs/>
          <w:color w:val="000000"/>
          <w:sz w:val="20"/>
          <w:szCs w:val="20"/>
        </w:rPr>
        <w:t xml:space="preserve"> med till</w:t>
        <w:softHyphen/>
        <w:t>ämpning av 5 § skulle ha beräk</w:t>
        <w:softHyphen/>
        <w:t>nats</w:t>
      </w:r>
      <w:r>
        <w:rPr>
          <w:rFonts w:eastAsia="Times New Roman  (TT)" w:cs="Times New Roman  (TT)" w:ascii="Times New Roman  (TT)" w:hAnsi="Times New Roman  (TT)"/>
          <w:color w:val="000000"/>
          <w:sz w:val="20"/>
          <w:szCs w:val="20"/>
        </w:rPr>
        <w:t xml:space="preserve"> för honom om han hade varit sjukpenningförsäkrad, dock lägst 6 000 kronor.</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 Äldre bestämmelser till</w:t>
        <w:softHyphen/>
        <w:t>ämpas fortfarande i fråga om livränta som börjat utges före ikraftträ</w:t>
        <w:softHyphen/>
        <w:t>dan</w:t>
        <w:softHyphen/>
        <w:t>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93:35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  Förslag till lag om ändring i lagen (1994:1744)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w:t>
        <w:softHyphen/>
        <w:t>männa egen</w:t>
        <w:softHyphen/>
        <w:t>av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2 § lagen (1994:1744) om allmänna egenav</w:t>
        <w:softHyphen/>
        <w:t>gifter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pPr>
      <w:r>
        <w:rPr>
          <w:rFonts w:eastAsia="Times New Roman  (TT)" w:cs="Times New Roman  (TT)" w:ascii="Times New Roman  (TT)" w:hAnsi="Times New Roman  (TT)"/>
          <w:i/>
          <w:iCs/>
          <w:color w:val="000000"/>
          <w:sz w:val="20"/>
          <w:szCs w:val="20"/>
        </w:rPr>
        <w:t>Föreslagen lydelse</w:t>
      </w:r>
      <w:r>
        <w:rPr>
          <w:rFonts w:eastAsia="Times New Roman  (TT)" w:cs="Times New Roman  (TT)" w:ascii="Times New Roman  (TT)" w:hAnsi="Times New Roman  (TT)"/>
          <w:color w:val="000000"/>
          <w:sz w:val="20"/>
          <w:szCs w:val="20"/>
        </w:rPr>
        <w:tab/>
        <w:t>2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uppbär sådan inkomst som avses i 3 § skall på avgiftsun</w:t>
        <w:softHyphen/>
        <w:t>der</w:t>
        <w:softHyphen/>
        <w:t>laget för varje år betala allmänna egenavgifter i form a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pensionsavgift med 1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 sjukförsäkringsavgift med </w:t>
      </w:r>
      <w:r>
        <w:rPr>
          <w:rFonts w:eastAsia="Times New Roman  (TT)" w:cs="Times New Roman  (TT)" w:ascii="Times New Roman  (TT)" w:hAnsi="Times New Roman  (TT)"/>
          <w:i/>
          <w:iCs/>
          <w:color w:val="000000"/>
          <w:sz w:val="20"/>
          <w:szCs w:val="20"/>
        </w:rPr>
        <w:t>3,95</w:t>
      </w:r>
      <w:r>
        <w:rPr>
          <w:rFonts w:eastAsia="Times New Roman  (TT)" w:cs="Times New Roman  (TT)" w:ascii="Times New Roman  (TT)" w:hAnsi="Times New Roman  (TT)"/>
          <w:color w:val="000000"/>
          <w:sz w:val="20"/>
          <w:szCs w:val="20"/>
        </w:rPr>
        <w:t xml:space="preserve"> procen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 sjukförsäkringsavgift med </w:t>
      </w:r>
      <w:r>
        <w:rPr>
          <w:rFonts w:eastAsia="Times New Roman  (TT)" w:cs="Times New Roman  (TT)" w:ascii="Times New Roman  (TT)" w:hAnsi="Times New Roman  (TT)"/>
          <w:i/>
          <w:iCs/>
          <w:color w:val="000000"/>
          <w:sz w:val="20"/>
          <w:szCs w:val="20"/>
        </w:rPr>
        <w:t>5,95</w:t>
      </w:r>
      <w:r>
        <w:rPr>
          <w:rFonts w:eastAsia="Times New Roman  (TT)" w:cs="Times New Roman  (TT)" w:ascii="Times New Roman  (TT)" w:hAnsi="Times New Roman  (TT)"/>
          <w:color w:val="000000"/>
          <w:sz w:val="20"/>
          <w:szCs w:val="20"/>
        </w:rPr>
        <w:t xml:space="preserve"> procent.  Avgifterna avrundas var för sig till närmast hela hundratal kronor. Avgift som slutar på 50 kronor avrundas till närmast lägre hundratal kron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na lag träder i kraft den 1 jan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De nya bestämmelserna tillämpas på avgiftspliktig inkomst som uppbärs från och med den 1 januari 1998. I fråga om avgiftspliktig in</w:t>
        <w:softHyphen/>
        <w:t>komst som uppbärs under år 1997 är sjukförsäkringsavgiften 4,95 pro</w:t>
        <w:softHyphen/>
        <w:t>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Omfattar beskattningsåret tid såväl före som efter utgången av år 1996 skall, om den skattskyldige inte visar annat, så stor del av be</w:t>
        <w:softHyphen/>
        <w:t>skattningsårets inkomst anses hänförlig till tiden efter utgången av år 1996 som svarar mot förhållandet mellan den del av beskattningsåret som infaller under denna tid och hela beskattningsåret. En motsvarande fördelning skall göras om beskattningsåret omfattar tid såväl före som efter utgången av år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5:1493.</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  Förslag till lag om ändring i lagen (1981:691)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cialav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1 kap. 2 §, 2 kap. 1 § samt 3 kap. 1 och 4 §§ lagen (1981:691) om socialavgifter</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gifterna utgörs av arbetsgivar</w:t>
        <w:softHyphen/>
        <w:t>avgifter och egenavgifter. Arbets</w:t>
        <w:softHyphen/>
        <w:t>givaravgifter skall betalas av den som är arbetsgivare och egenav</w:t>
        <w:softHyphen/>
        <w:t>gifter av den som är försäkrad en</w:t>
        <w:softHyphen/>
        <w:t>ligt lagen (1962:381) om allmän försäkring och har inkomst av an</w:t>
        <w:softHyphen/>
        <w:t>nat förvärvsarbete som avses i 3 kap. 2 eller 2 a § eller 11 kap. 3 § nämnd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tillämpning av denna lag skall, även om ett anställningsför</w:t>
        <w:softHyphen/>
        <w:t>hållande inte föreligger, den som har utgett sådan ersättning som enligt be</w:t>
        <w:softHyphen/>
        <w:t>stämmelserna i 3 kap. 2 § andra stycket eller 11 kap. 2 § första stycket m, andra stycket och femte stycket lagen om allmän försäkring är att hänföra till in</w:t>
        <w:softHyphen/>
        <w:t>komst av anställning anses som arbetsgivare. Vid tillämpning av denna lag gäller vidare vad som i 22 c § lagen (1984:668) om upp</w:t>
        <w:softHyphen/>
        <w:t>börd av socialavgifter från arbets</w:t>
        <w:softHyphen/>
        <w:t>givare sägs om iakttagande av för</w:t>
        <w:softHyphen/>
        <w:t>hands</w:t>
        <w:softHyphen/>
        <w:t>beske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89:63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2:683.</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erna utgörs av arbetsgivar</w:t>
        <w:softHyphen/>
        <w:t>avgifter och egenavgifter. Arbets</w:t>
        <w:softHyphen/>
        <w:t>givaravgifter skall betalas av den som är arbetsgivare och egenav</w:t>
        <w:softHyphen/>
        <w:t>gifter av den som är försäkrad en</w:t>
        <w:softHyphen/>
        <w:t>ligt lagen (1962:381) om allmän försäkring och har inkomst av an</w:t>
        <w:softHyphen/>
        <w:t xml:space="preserve">nat förvärvsarbete som avses i 3 kap. 2 eller 2 a § eller 11 kap. 3 § nämnda lag. </w:t>
      </w:r>
      <w:r>
        <w:rPr>
          <w:rFonts w:eastAsia="Times New Roman  (TT)" w:cs="Times New Roman  (TT)" w:ascii="Times New Roman  (TT)" w:hAnsi="Times New Roman  (TT)"/>
          <w:i/>
          <w:iCs/>
          <w:color w:val="000000"/>
          <w:sz w:val="20"/>
          <w:szCs w:val="20"/>
        </w:rPr>
        <w:t>Med inkomst av annat förvärvsarbete enligt 3 kap. 2 § och 2 a § lagen om allmän försäk</w:t>
        <w:softHyphen/>
        <w:t>ring skall även likställas in</w:t>
        <w:softHyphen/>
        <w:t>komst för eget arbete i form av andra skatte</w:t>
        <w:softHyphen/>
        <w:t>pliktiga förmåner än pengar</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tillämpning av denna lag skall, även om ett anställningsför</w:t>
        <w:softHyphen/>
        <w:t>hållande inte föreligger, den som har utgett sådan ersättning som enligt be</w:t>
        <w:softHyphen/>
        <w:t>stämmelserna i 3 kap. 2 § andra stycket eller 11 kap. 2 § första stycket m, andra stycket och femte stycket lagen om allmän försäkring är att hänföra till in</w:t>
        <w:softHyphen/>
        <w:t xml:space="preserve">komst av anställning anses som arbetsgivare. </w:t>
      </w:r>
      <w:r>
        <w:rPr>
          <w:rFonts w:eastAsia="Times New Roman  (TT)" w:cs="Times New Roman  (TT)" w:ascii="Times New Roman  (TT)" w:hAnsi="Times New Roman  (TT)"/>
          <w:i/>
          <w:iCs/>
          <w:color w:val="000000"/>
          <w:sz w:val="20"/>
          <w:szCs w:val="20"/>
        </w:rPr>
        <w:t>Med inkomst av an</w:t>
        <w:softHyphen/>
        <w:t>ställning enligt 3 kap. 2 § lagen om allmän försäkring skall i den</w:t>
        <w:softHyphen/>
        <w:t>na lag likställas in</w:t>
        <w:softHyphen/>
        <w:t>komst i form av and</w:t>
        <w:softHyphen/>
        <w:t>ra skattepliktiga förmåner än pen</w:t>
        <w:softHyphen/>
        <w:t>gar samt kost</w:t>
        <w:softHyphen/>
        <w:t>nadsersättning som inte enligt 10 § uppbörds</w:t>
        <w:softHyphen/>
        <w:t>la</w:t>
        <w:softHyphen/>
        <w:t>gen (1953:272) undantas vid be</w:t>
        <w:softHyphen/>
        <w:t>räkning av preliminär A-skatt.</w:t>
      </w:r>
      <w:r>
        <w:rPr>
          <w:rFonts w:eastAsia="Times New Roman  (TT)" w:cs="Times New Roman  (TT)" w:ascii="Times New Roman  (TT)" w:hAnsi="Times New Roman  (TT)"/>
          <w:color w:val="000000"/>
          <w:sz w:val="20"/>
          <w:szCs w:val="20"/>
        </w:rPr>
        <w:t xml:space="preserve"> Vid tillämp</w:t>
        <w:softHyphen/>
        <w:t>ning av denna lag gäller vidare vad som i 22 c § lagen (1984:668) om uppbörd av social</w:t>
        <w:softHyphen/>
        <w:t>avgifter från arbetsgivare sägs om iakttagande av förhands</w:t>
        <w:softHyphen/>
        <w:t xml:space="preserve">beske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Fonts w:eastAsia="Times New Roman  (TT)" w:cs="Times New Roman  (TT)" w:ascii="Times New Roman  (TT)" w:hAnsi="Times New Roman  (TT)"/>
          <w:color w:val="000000"/>
          <w:sz w:val="20"/>
          <w:szCs w:val="20"/>
          <w:vertAlign w:val="superscript"/>
        </w:rPr>
        <w:t>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arbetsgivare skall på det avgiftsunderlag som anges i 3–5 §§ för varje år betal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sjukförsäkringsavgiften med</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5,28</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ocen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sjukförsäkringsavgift med 2,94 procent,  2. folkpensionsavgift med 5,86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tilläggspensionsavgift med 13,00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delpensionsavgift med 0,20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arbetsskadeavgift med 1,38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arbetsmarknadsavgift med 5,42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7. arbetarskyddsavgift med 0,17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8. lönegarantiavgift med 0,25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rbetsgivare som avses i 1 kap. 2 § andra stycket skall dock be</w:t>
        <w:softHyphen/>
        <w:t>träf</w:t>
        <w:softHyphen/>
        <w:t>fande ersättning som avses i 11 kap. 2 § första stycket m och fem</w:t>
        <w:softHyphen/>
        <w:t>te stycket lagen (1962:381) om allmän försäkring betala endast tilläggs</w:t>
        <w:softHyphen/>
        <w:t>pensionsavgif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Fonts w:eastAsia="Times New Roman  (TT)" w:cs="Times New Roman  (TT)" w:ascii="Times New Roman  (TT)" w:hAnsi="Times New Roman  (TT)"/>
          <w:color w:val="000000"/>
          <w:sz w:val="20"/>
          <w:szCs w:val="20"/>
          <w:vertAlign w:val="superscript"/>
        </w:rPr>
        <w:t>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 försäkrad som avses i 1 kap. 2 § skall på det avgiftsunderlag som anges i 3–5 §§ för varje år betala </w:t>
      </w:r>
    </w:p>
    <w:p>
      <w:pPr>
        <w:sectPr>
          <w:headerReference w:type="default" r:id="rId15"/>
          <w:footerReference w:type="default" r:id="rId16"/>
          <w:type w:val="nextPage"/>
          <w:pgSz w:w="12240" w:h="15840"/>
          <w:pgMar w:left="907" w:right="5102" w:gutter="0" w:header="0" w:top="3317"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1. sjukförsäkringsavgift med </w:t>
      </w:r>
      <w:r>
        <w:rPr>
          <w:rFonts w:eastAsia="Times New Roman  (TT)" w:cs="Times New Roman  (TT)" w:ascii="Times New Roman  (TT)" w:hAnsi="Times New Roman  (TT)"/>
          <w:i/>
          <w:iCs/>
          <w:color w:val="000000"/>
          <w:sz w:val="20"/>
          <w:szCs w:val="20"/>
        </w:rPr>
        <w:t>5,82</w:t>
      </w:r>
      <w:r>
        <w:rPr>
          <w:rFonts w:eastAsia="Times New Roman  (TT)" w:cs="Times New Roman  (TT)" w:ascii="Times New Roman  (TT)" w:hAnsi="Times New Roman  (TT)"/>
          <w:color w:val="000000"/>
          <w:sz w:val="20"/>
          <w:szCs w:val="20"/>
        </w:rPr>
        <w:t> procen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1. sjukförsäkringsavgift med </w:t>
      </w:r>
      <w:r>
        <w:rPr>
          <w:rFonts w:eastAsia="Times New Roman  (TT)" w:cs="Times New Roman  (TT)" w:ascii="Times New Roman  (TT)" w:hAnsi="Times New Roman  (TT)"/>
          <w:i/>
          <w:iCs/>
          <w:color w:val="000000"/>
          <w:sz w:val="20"/>
          <w:szCs w:val="20"/>
        </w:rPr>
        <w:t>3,62</w:t>
      </w:r>
      <w:r>
        <w:rPr>
          <w:rFonts w:eastAsia="Times New Roman  (TT)" w:cs="Times New Roman  (TT)" w:ascii="Times New Roman  (TT)" w:hAnsi="Times New Roman  (TT)"/>
          <w:color w:val="000000"/>
          <w:sz w:val="20"/>
          <w:szCs w:val="20"/>
        </w:rPr>
        <w:t> procent,  2. folkpensionsavgift med 6,03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tilläggspensionsavgift med 13,00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delpensionsavgift med 0,20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arbetsskadeavgift med 1,40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arbetsmarknadsavgift med 3,30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4 §</w:t>
      </w:r>
      <w:r>
        <w:rPr>
          <w:rFonts w:eastAsia="Times New Roman  (TT)" w:cs="Times New Roman  (TT)" w:ascii="Times New Roman  (TT)" w:hAnsi="Times New Roman  (TT)"/>
          <w:color w:val="000000"/>
          <w:sz w:val="20"/>
          <w:szCs w:val="20"/>
          <w:vertAlign w:val="superscript"/>
        </w:rPr>
        <w:t>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runden för beräkning av avgift enligt 1 § 1, 5 och 6 utgörs av in</w:t>
        <w:softHyphen/>
        <w:t>komst av annat förvärvsarbete som avses i 3 kap. 2 eller 2 a § lagen (1962:381) om allmän för</w:t>
        <w:softHyphen/>
        <w:t>säkrin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runden för beräkning av avgift enligt 1 § 1, 5 och 6 utgörs av in</w:t>
        <w:softHyphen/>
        <w:t>komst av annat förvärvsarbete som avses i 3 kap. 2 eller 2 a § lagen (1962:381) om allmän för</w:t>
        <w:softHyphen/>
        <w:t xml:space="preserve">säkring. </w:t>
      </w:r>
      <w:r>
        <w:rPr>
          <w:rFonts w:eastAsia="Times New Roman  (TT)" w:cs="Times New Roman  (TT)" w:ascii="Times New Roman  (TT)" w:hAnsi="Times New Roman  (TT)"/>
          <w:i/>
          <w:iCs/>
          <w:color w:val="000000"/>
          <w:sz w:val="20"/>
          <w:szCs w:val="20"/>
        </w:rPr>
        <w:t>Med inkomst av annat förvärvsar</w:t>
        <w:softHyphen/>
        <w:t>bete enligt 3 kap. 2 § och 2 a § lagen om allmän försäk</w:t>
        <w:softHyphen/>
        <w:t>ring skall även likställas andra skatte</w:t>
        <w:softHyphen/>
        <w:t>pliktiga för</w:t>
        <w:softHyphen/>
        <w:t>måner än pengar.</w:t>
      </w:r>
      <w:r>
        <w:rPr>
          <w:rFonts w:eastAsia="Times New Roman  (TT)" w:cs="Times New Roman  (TT)" w:ascii="Times New Roman  (TT)" w:hAnsi="Times New Roman  (TT)"/>
          <w:color w:val="000000"/>
          <w:sz w:val="20"/>
          <w:szCs w:val="20"/>
        </w:rPr>
        <w:t xml:space="preserve">  Grunden för beräkning av avgift enligt 1 § 2–4 utgörs av inkomst av annat förvärvsarbete som avses i 11 kap. 3 § lagen om allmän försäk</w:t>
        <w:softHyphen/>
        <w:t>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na lag träder i kraft den 1 jan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5:149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4</w:t>
      </w:r>
      <w:r>
        <w:rPr>
          <w:rFonts w:eastAsia="Times New Roman  (TT)" w:cs="Times New Roman  (TT)" w:ascii="Times New Roman  (TT)" w:hAnsi="Times New Roman  (TT)"/>
          <w:color w:val="000000"/>
          <w:sz w:val="16"/>
          <w:szCs w:val="16"/>
        </w:rPr>
        <w:t xml:space="preserve"> Senaste lydelse 1995:149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5</w:t>
      </w:r>
      <w:r>
        <w:rPr>
          <w:rFonts w:eastAsia="Times New Roman  (TT)" w:cs="Times New Roman  (TT)" w:ascii="Times New Roman  (TT)" w:hAnsi="Times New Roman  (TT)"/>
          <w:color w:val="000000"/>
          <w:sz w:val="16"/>
          <w:szCs w:val="16"/>
        </w:rPr>
        <w:t xml:space="preserve"> Senaste lydelse 1995:51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De nya bestämmelserna i 2 kap. 1 § tillämpas i fråga om avgifts</w:t>
        <w:softHyphen/>
        <w:t>pliktig ersättning som betalas ut från och med den 1 januari 1998. På avgiftspliktig ersättning som betalas ut under år 1997 är sjukförsäk</w:t>
        <w:softHyphen/>
        <w:t>rings</w:t>
        <w:softHyphen/>
        <w:t>avgiften 4,04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De nya bestämmelserna i 3 kap. 1 § tillämpas på inkomster som uppbärs från och med den 1 januari 1998. I fråga om inkomster som uppbärs under år 1997 är sjukförsäkringsavgiften 4,72 procent. Omfat</w:t>
        <w:softHyphen/>
        <w:t>tar beskattningsåret tid såväl före som efter utgången av år 1996 skall, om den skattskyldige inte visar annat, så stor del av beskattningsårets in</w:t>
        <w:softHyphen/>
        <w:t>komst anses hänförlig till tiden efter utgången av år 1996 som svarar mot förhållandet mellan den del av beskattningsåret som infaller under denna tid och hela beskattningsåret. En motsvarande fördelning skall göras om beskattningsåret omfattar tid såväl före som efter utgången av år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  Förslag till lag om ändring i lagen (1994:1920)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 löne</w:t>
        <w:softHyphen/>
        <w:t>avgif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3 § lagen (1994:1920) om allmän löneavgift skall ha följande lydelse.</w:t>
      </w:r>
    </w:p>
    <w:p>
      <w:pPr>
        <w:sectPr>
          <w:headerReference w:type="default" r:id="rId17"/>
          <w:footerReference w:type="default" r:id="rId1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pPr>
      <w:r>
        <w:rPr>
          <w:rFonts w:eastAsia="Times New Roman  (TT)" w:cs="Times New Roman  (TT)" w:ascii="Times New Roman  (TT)" w:hAnsi="Times New Roman  (TT)"/>
          <w:i/>
          <w:iCs/>
          <w:color w:val="000000"/>
          <w:sz w:val="20"/>
          <w:szCs w:val="20"/>
        </w:rPr>
        <w:t>Föreslagen lydelse</w:t>
      </w:r>
      <w:r>
        <w:rPr>
          <w:rFonts w:eastAsia="Times New Roman  (TT)" w:cs="Times New Roman  (TT)" w:ascii="Times New Roman  (TT)" w:hAnsi="Times New Roman  (TT)"/>
          <w:color w:val="000000"/>
          <w:sz w:val="20"/>
          <w:szCs w:val="20"/>
        </w:rPr>
        <w:tab/>
        <w:t>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llmän löneavgift tas ut med </w:t>
      </w:r>
      <w:r>
        <w:rPr>
          <w:rFonts w:eastAsia="Times New Roman  (TT)" w:cs="Times New Roman  (TT)" w:ascii="Times New Roman  (TT)" w:hAnsi="Times New Roman  (TT)"/>
          <w:i/>
          <w:iCs/>
          <w:color w:val="000000"/>
          <w:sz w:val="20"/>
          <w:szCs w:val="20"/>
        </w:rPr>
        <w:t>1,5</w:t>
      </w:r>
      <w:r>
        <w:rPr>
          <w:rFonts w:eastAsia="Times New Roman  (TT)" w:cs="Times New Roman  (TT)" w:ascii="Times New Roman  (TT)" w:hAnsi="Times New Roman  (TT)"/>
          <w:color w:val="000000"/>
          <w:sz w:val="20"/>
          <w:szCs w:val="20"/>
        </w:rPr>
        <w:t> procent av underlaget och till-faller stat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llmän löneavgift tas ut med </w:t>
      </w:r>
      <w:r>
        <w:rPr>
          <w:rFonts w:eastAsia="Times New Roman  (TT)" w:cs="Times New Roman  (TT)" w:ascii="Times New Roman  (TT)" w:hAnsi="Times New Roman  (TT)"/>
          <w:i/>
          <w:iCs/>
          <w:color w:val="000000"/>
          <w:sz w:val="20"/>
          <w:szCs w:val="20"/>
        </w:rPr>
        <w:t>3,70</w:t>
      </w:r>
      <w:r>
        <w:rPr>
          <w:rFonts w:eastAsia="Times New Roman  (TT)" w:cs="Times New Roman  (TT)" w:ascii="Times New Roman  (TT)" w:hAnsi="Times New Roman  (TT)"/>
          <w:color w:val="000000"/>
          <w:sz w:val="20"/>
          <w:szCs w:val="20"/>
        </w:rPr>
        <w:t xml:space="preserve"> procent av underlaget och till-faller staten.</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na lag träder i kraft den 1 jan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Den nya bestämmelsen tillämpas på lön i pengar eller annan ersätt</w:t>
        <w:softHyphen/>
        <w:t>ning enligt 1 § som betalas ut från och med den 1 januari 1998. På lön i pengar eller annan ersättning som betalas ut under år 1997 skall allmän löne</w:t>
        <w:softHyphen/>
        <w:t>av</w:t>
        <w:softHyphen/>
        <w:t>gift tas ut med 2,60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Den nya bestämmelsen tillämpas också på inkomst enligt 2 § som uppbärs från och med den 1 januari 1998. I fråga om inkomster som uppbärs under år 1997 är den allmänna löneavgiften 2,60 procent. Om</w:t>
        <w:softHyphen/>
        <w:t>fattar beskattningsåret tid såväl före som efter utgången av år 1996 skall, om den skattskyldige inte visar annat, så stor del av beskattningsårets inkomst anses hänförlig till tiden efter utgången av år 1996 som svarar mot förhållandet mellan den del av beskattningsåret som infaller under denna tid och hela beskattningsåret. En motsvarande fördelning skall göras om beskattningsåret omfattar tid såväl före som efter utgången av år 199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  Förslag till lag om ändring i lagen (1990:659)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rskild löne</w:t>
        <w:softHyphen/>
        <w:t>skatt på vissa förvärvsinkom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1 och 2 §§ lagen (1990:659) om särskild löneskatt på vissa förvärvsinkomster</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pPr>
      <w:r>
        <w:rPr>
          <w:rFonts w:eastAsia="Times New Roman  (TT)" w:cs="Times New Roman  (TT)" w:ascii="Times New Roman  (TT)" w:hAnsi="Times New Roman  (TT)"/>
          <w:i/>
          <w:iCs/>
          <w:color w:val="000000"/>
          <w:sz w:val="20"/>
          <w:szCs w:val="20"/>
        </w:rPr>
        <w:t>Föreslagen lydelse</w:t>
      </w:r>
      <w:r>
        <w:rPr>
          <w:rFonts w:eastAsia="Times New Roman  (TT)" w:cs="Times New Roman  (TT)" w:ascii="Times New Roman  (TT)" w:hAnsi="Times New Roman  (TT)"/>
          <w:color w:val="000000"/>
          <w:sz w:val="20"/>
          <w:szCs w:val="20"/>
        </w:rPr>
        <w:tab/>
        <w:t>1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Särskild löneskatt skall för varje år betalas till staten med </w:t>
      </w:r>
      <w:r>
        <w:rPr>
          <w:rFonts w:eastAsia="Times New Roman  (TT)" w:cs="Times New Roman  (TT)" w:ascii="Times New Roman  (TT)" w:hAnsi="Times New Roman  (TT)"/>
          <w:i/>
          <w:iCs/>
          <w:color w:val="000000"/>
          <w:sz w:val="20"/>
          <w:szCs w:val="20"/>
        </w:rPr>
        <w:t>21,39</w:t>
      </w:r>
      <w:r>
        <w:rPr>
          <w:rFonts w:eastAsia="Times New Roman  (TT)" w:cs="Times New Roman  (TT)" w:ascii="Times New Roman  (TT)" w:hAnsi="Times New Roman  (TT)"/>
          <w:color w:val="000000"/>
          <w:sz w:val="20"/>
          <w:szCs w:val="20"/>
        </w:rPr>
        <w:t xml:space="preserve"> procent på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lön eller annan ersättning till arbetstagare som vid årets in</w:t>
        <w:softHyphen/>
        <w:t>gång är 65 år eller äld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ersättning som utfaller enligt kollektivavtalsgrundad avgångsbi</w:t>
        <w:softHyphen/>
        <w:t>drags</w:t>
        <w:softHyphen/>
        <w:t>försäkring som tecknas av arbetsgivare till förmån för arbets</w:t>
        <w:softHyphen/>
        <w:t>tag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avgångsersättning som annor</w:t>
        <w:softHyphen/>
        <w:t>ledes än på grund av kollektivav</w:t>
        <w:softHyphen/>
        <w:t>tals</w:t>
        <w:softHyphen/>
        <w:t>grundad avgångsbidragsförsäk</w:t>
        <w:softHyphen/>
        <w:t>ring utbetalas av staten, kommun eller kommunalförbund som ar</w:t>
        <w:softHyphen/>
        <w:t>betsgivare eller av Svenska kom</w:t>
        <w:softHyphen/>
        <w:t>munförbundet, Landstingsförbun</w:t>
        <w:softHyphen/>
        <w:t>det, Svenska kyrkans församlings- och pastoratsför</w:t>
        <w:softHyphen/>
        <w:t>bund, det för kom</w:t>
        <w:softHyphen/>
        <w:t>munerna och landstingen gemen</w:t>
        <w:softHyphen/>
        <w:t>samma organet för administration av personalpension eller Sjukvår</w:t>
        <w:softHyphen/>
        <w:t>dens och socialvårdens planerings- och rationaliseringsinstitut, under förutsättning att arbetsgiva</w:t>
        <w:softHyphen/>
        <w:t>ren till</w:t>
        <w:softHyphen/>
        <w:t>lämpar kommunalt pensionsavtal eller av annan arbetsgivare, under förutsättning att arbetsgivaren till</w:t>
        <w:softHyphen/>
        <w:t>lämpar kommunalt pensionsavtal och att borgen tecknats i enlighet med vad som anges i punkt 20 e första styck</w:t>
        <w:softHyphen/>
        <w:t>et b av anvisningarna till 23 § kommunalskatte</w:t>
        <w:softHyphen/>
        <w:t>lagen (1928:37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avgångsersättning som omfat-tas av s.k. trygghetsavta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ersättning som utgår enligt gruppsjukförsäkring som åtnjuts enligt grunder som fastställts i ko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ktivavtal mellan arbetsmark</w:t>
        <w:softHyphen/>
        <w:t>na</w:t>
        <w:softHyphen/>
        <w:t>dens huvud</w:t>
        <w:softHyphen/>
        <w:t>organisa</w:t>
        <w:softHyphen/>
        <w:t xml:space="preserve">tioner till den del ersättningen utgör komplemen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 xml:space="preserve">1 </w:t>
      </w:r>
      <w:r>
        <w:rPr>
          <w:rFonts w:eastAsia="Times New Roman  (TT)" w:cs="Times New Roman  (TT)" w:ascii="Times New Roman  (TT)" w:hAnsi="Times New Roman  (TT)"/>
          <w:color w:val="000000"/>
          <w:sz w:val="16"/>
          <w:szCs w:val="16"/>
        </w:rPr>
        <w:t>Senaste lydelse av lagens rubrik 1991:68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Lydelse enligt prop. 1995/96:152</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förtidspension eller till sjukbi</w:t>
        <w:softHyphen/>
        <w:t>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ersättning som utgår på grund av ansvarighetsförsäkring som åt</w:t>
        <w:softHyphen/>
        <w:t>njuts enligt grunder som fast</w:t>
        <w:softHyphen/>
        <w:t>ställts i kollektivavtal mellan ar</w:t>
        <w:softHyphen/>
        <w:t>bets</w:t>
        <w:softHyphen/>
        <w:t>mark</w:t>
        <w:softHyphen/>
        <w:t>nadens huvudorganisa</w:t>
        <w:softHyphen/>
        <w:t>tioner till den del ersättningen ut</w:t>
        <w:softHyphen/>
        <w:t>går i form av engångsbe</w:t>
        <w:softHyphen/>
        <w:t>lopp som inte utgör kompensation för mistad inkoms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Särskild löneskatt skall för varje år betalas till staten med </w:t>
      </w:r>
      <w:r>
        <w:rPr>
          <w:rFonts w:eastAsia="Times New Roman  (TT)" w:cs="Times New Roman  (TT)" w:ascii="Times New Roman  (TT)" w:hAnsi="Times New Roman  (TT)"/>
          <w:i/>
          <w:iCs/>
          <w:color w:val="000000"/>
          <w:sz w:val="20"/>
          <w:szCs w:val="20"/>
        </w:rPr>
        <w:t>23,52</w:t>
      </w:r>
      <w:r>
        <w:rPr>
          <w:rFonts w:eastAsia="Times New Roman  (TT)" w:cs="Times New Roman  (TT)" w:ascii="Times New Roman  (TT)" w:hAnsi="Times New Roman  (TT)"/>
          <w:color w:val="000000"/>
          <w:sz w:val="20"/>
          <w:szCs w:val="20"/>
        </w:rPr>
        <w:t> procent p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lön eller annan ersättning till arbetstagare som vid årets ingång är 65 år eller äld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ersättning som utfaller enligt kollektivavtalsgrundad avgångsbi</w:t>
        <w:softHyphen/>
        <w:t>drags</w:t>
        <w:softHyphen/>
        <w:t>försäkring som tecknas av arbetsgivare till förmån för arbets</w:t>
        <w:softHyphen/>
        <w:t>tag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avgångsersättning som annor</w:t>
        <w:softHyphen/>
        <w:t>ledes än på grund av kollektivav</w:t>
        <w:softHyphen/>
        <w:t>tals</w:t>
        <w:softHyphen/>
        <w:t>grundad avgångsbidragsförsäk</w:t>
        <w:softHyphen/>
        <w:t>ring utbetalas av staten, kommun eller kommunalförbund som ar</w:t>
        <w:softHyphen/>
        <w:t>bets</w:t>
        <w:softHyphen/>
        <w:t>givare eller av Svenska kom</w:t>
        <w:softHyphen/>
        <w:t>munförbundet, Landstingsförbun</w:t>
        <w:softHyphen/>
        <w:t>det, Svenska kyrkans församlings- och pastoratsför</w:t>
        <w:softHyphen/>
        <w:t>bund, det för kom</w:t>
        <w:softHyphen/>
        <w:t>munerna och landstingen gemen</w:t>
        <w:softHyphen/>
        <w:t>samma organet för administration av personalpension eller Sjukvår</w:t>
        <w:softHyphen/>
        <w:t>dens och socialvårdens planerings- och rationaliseringsinstitut, under förutsättning att arbetsgiva</w:t>
        <w:softHyphen/>
        <w:t>ren till</w:t>
        <w:softHyphen/>
        <w:t>lämpar kommunalt pensionsavtal eller av annan arbetsgivare, under förutsättning att arbetsgivaren till</w:t>
        <w:softHyphen/>
        <w:t>lämpar kommunalt pensionsavtal och att borgen tecknats i enlighet med vad som anges i punkt 20 e första styck</w:t>
        <w:softHyphen/>
        <w:t>et b av anvisningarna till 23 § kommunalskatte</w:t>
        <w:softHyphen/>
        <w:t>lagen (1928:37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avgångsersättning som omfat</w:t>
        <w:softHyphen/>
        <w:t>tas av s.k. trygghetsavtal,</w:t>
      </w:r>
    </w:p>
    <w:p>
      <w:pPr>
        <w:sectPr>
          <w:headerReference w:type="default" r:id="rId19"/>
          <w:footerReference w:type="default" r:id="rId20"/>
          <w:type w:val="nextPage"/>
          <w:pgSz w:w="12240" w:h="15840"/>
          <w:pgMar w:left="907" w:right="5102" w:gutter="0" w:header="0" w:top="3317"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ersättning som utgår enligt gruppsjukförsäkring som åtnjuts enligt grunder som fastställts i kol</w:t>
        <w:softHyphen/>
        <w:t>lektivavtal mellan arbetsmarkna</w:t>
        <w:softHyphen/>
        <w:t>dens huvud</w:t>
        <w:softHyphen/>
        <w:t xml:space="preserve">organisationer till den del ersättningen utgör komplemen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förtidspension eller till sjukbi</w:t>
        <w:softHyphen/>
        <w:t>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ersättning som utgår på grund av ansvarighetsförsäkring som åt</w:t>
        <w:softHyphen/>
        <w:t>njuts enligt grunder som fast</w:t>
        <w:softHyphen/>
        <w:t>ställts i kollektivavtal mellan ar</w:t>
        <w:softHyphen/>
        <w:t>bets</w:t>
        <w:softHyphen/>
        <w:t>mark</w:t>
        <w:softHyphen/>
        <w:t>nadens huvudorganisa</w:t>
        <w:softHyphen/>
        <w:t>tioner till den del ersättningen ut</w:t>
        <w:softHyphen/>
        <w:t>går i form av engångsbe</w:t>
        <w:softHyphen/>
        <w:t>lopp som inte utgör kompensation för mistad inkomst.  Skattskyldig är den som utgett sådan ersättning som avses i först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bestämmande av skatteun</w:t>
        <w:softHyphen/>
        <w:t>derlaget tillämpas bestämmelserna i 2 kap. 3–5 §§ lagen (1981:691) om socialavgifter med undantag av 4 § första stycket 2 och 1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bestämmande av skatteun</w:t>
        <w:softHyphen/>
        <w:t>derlaget enligt första stycket 6 skall bort</w:t>
        <w:softHyphen/>
        <w:t>ses från ersättning för arbetsskada som inträffat före ut</w:t>
        <w:softHyphen/>
        <w:t>gången av juni 1993 om ersätt</w:t>
        <w:softHyphen/>
        <w:t>ningen avser tid därefter samt från ersättning för arbets</w:t>
        <w:softHyphen/>
        <w:t>skada som in</w:t>
        <w:softHyphen/>
        <w:t>träffat före utgången av år 1992 om skadan anmälts till allmän för</w:t>
        <w:softHyphen/>
        <w:t>säkringskassa efter utgången av juni 1993. Detta gäller dock endast ersättning som för en och samme arbetstagare beräknas på löne</w:t>
        <w:softHyphen/>
        <w:t>delar som inte överstiger sju och en halv gånger basbe</w:t>
        <w:softHyphen/>
        <w:t>loppet enligt 1 kap. 6 § lagen (1962:381) om allmän för</w:t>
        <w:softHyphen/>
        <w:t>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pPr>
      <w:r>
        <w:rPr>
          <w:rFonts w:eastAsia="Times New Roman  (TT)" w:cs="Times New Roman  (TT)" w:ascii="Times New Roman  (TT)" w:hAnsi="Times New Roman  (TT)"/>
          <w:color w:val="000000"/>
          <w:sz w:val="20"/>
          <w:szCs w:val="20"/>
        </w:rPr>
        <w:t>2 §</w:t>
      </w:r>
      <w:r>
        <w:rPr>
          <w:rFonts w:eastAsia="Times New Roman  (TT)" w:cs="Times New Roman  (TT)" w:ascii="Times New Roman  (TT)" w:hAnsi="Times New Roman  (TT)"/>
          <w:color w:val="000000"/>
          <w:sz w:val="20"/>
          <w:szCs w:val="20"/>
          <w:vertAlign w:val="superscript"/>
        </w:rPr>
        <w:t xml:space="preserve">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enskild person eller ett döds</w:t>
        <w:softHyphen/>
        <w:t>bo skall för varje år till staten be</w:t>
        <w:softHyphen/>
        <w:t xml:space="preserve">tala särskild löneskatt med </w:t>
      </w:r>
      <w:r>
        <w:rPr>
          <w:rFonts w:eastAsia="Times New Roman  (TT)" w:cs="Times New Roman  (TT)" w:ascii="Times New Roman  (TT)" w:hAnsi="Times New Roman  (TT)"/>
          <w:i/>
          <w:iCs/>
          <w:color w:val="000000"/>
          <w:sz w:val="20"/>
          <w:szCs w:val="20"/>
        </w:rPr>
        <w:t>21,39</w:t>
      </w:r>
      <w:r>
        <w:rPr>
          <w:rFonts w:eastAsia="Times New Roman  (TT)" w:cs="Times New Roman  (TT)" w:ascii="Times New Roman  (TT)" w:hAnsi="Times New Roman  (TT)"/>
          <w:color w:val="000000"/>
          <w:sz w:val="20"/>
          <w:szCs w:val="20"/>
        </w:rPr>
        <w:t xml:space="preserve"> procent på inkomst enligt kommu</w:t>
        <w:softHyphen/>
        <w:t>nalskatte</w:t>
        <w:softHyphen/>
        <w:t>lagen (1928:370) av an</w:t>
        <w:softHyphen/>
        <w:t>nan närings</w:t>
        <w:softHyphen/>
        <w:t>verksamhet här i landet än så</w:t>
        <w:softHyphen/>
        <w:t>dan aktiv närings</w:t>
        <w:softHyphen/>
        <w:t>verksamhet som avses i 11 kap. 3 § första stycket lagen (1962:381) om all</w:t>
        <w:softHyphen/>
        <w:t>män för</w:t>
        <w:softHyphen/>
        <w:t>säkring (passiv nä</w:t>
        <w:softHyphen/>
        <w:t>rings</w:t>
        <w:softHyphen/>
        <w:t>verk</w:t>
        <w:softHyphen/>
        <w:t>samhet) samt, om den skatt</w:t>
        <w:softHyphen/>
        <w:t>skyl</w:t>
        <w:softHyphen/>
        <w:t>dige före årets början fyllt 65 år eller inte fyllt 65 år men under hela året uppburit hel ålders</w:t>
        <w:softHyphen/>
        <w:t>pen</w:t>
        <w:softHyphen/>
        <w:t>sion eller avlidit under året, på inkomst som av</w:t>
        <w:softHyphen/>
        <w:t>ses i 3 kap. 4 § andra stycket lagen (1981:691) om socialavgifter samt vidare på er</w:t>
        <w:softHyphen/>
        <w:t>sättning som ut</w:t>
        <w:softHyphen/>
        <w:t>går enligt sådan avtals</w:t>
        <w:softHyphen/>
        <w:t>gruppsjuk</w:t>
        <w:softHyphen/>
        <w:t>försäkring som av</w:t>
        <w:softHyphen/>
        <w:t>ses i punkt 12 av anvis</w:t>
        <w:softHyphen/>
        <w:t>ningarna till 22 § kommunal</w:t>
        <w:softHyphen/>
        <w:t>skattelagen eller enligt sådan trygghetsförsäkring som avses i nämnda anvisnings</w:t>
        <w:softHyphen/>
        <w:t>punkt till den del ersättningen ut</w:t>
        <w:softHyphen/>
        <w:t xml:space="preserve">går i form av engångsbelopp s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vertAlign w:val="superscript"/>
        </w:rPr>
        <w:t>3</w:t>
      </w:r>
      <w:r>
        <w:rPr>
          <w:rFonts w:eastAsia="Times New Roman  (TT)" w:cs="Times New Roman  (TT)" w:ascii="Times New Roman  (TT)" w:hAnsi="Times New Roman  (TT)"/>
          <w:color w:val="000000"/>
          <w:sz w:val="16"/>
          <w:szCs w:val="16"/>
        </w:rPr>
        <w:t xml:space="preserve"> Senaste lydelse 1994:1924</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e utgör kompensation för mistad inkomst. Skatt beräknas inte på sådana inkomster för vilka den skattskyldige skall be</w:t>
        <w:softHyphen/>
        <w:t>tala egenav</w:t>
        <w:softHyphen/>
        <w:t>gifter enligt 3 kap. 4 § lagen om socialavgifter. Be</w:t>
        <w:softHyphen/>
        <w:t>dömningen om näringsverksam</w:t>
        <w:softHyphen/>
        <w:t>het är aktiv eller passiv görs för en förvärvskälla enligt kommu</w:t>
        <w:softHyphen/>
        <w:t>nalskattelag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enskild person eller ett död</w:t>
        <w:softHyphen/>
        <w:t>s</w:t>
        <w:softHyphen/>
        <w:t>bo skall för varje år till staten be</w:t>
        <w:softHyphen/>
        <w:t xml:space="preserve">tala särskild löneskatt med </w:t>
      </w:r>
      <w:r>
        <w:rPr>
          <w:rFonts w:eastAsia="Times New Roman  (TT)" w:cs="Times New Roman  (TT)" w:ascii="Times New Roman  (TT)" w:hAnsi="Times New Roman  (TT)"/>
          <w:i/>
          <w:iCs/>
          <w:color w:val="000000"/>
          <w:sz w:val="20"/>
          <w:szCs w:val="20"/>
        </w:rPr>
        <w:t>23,52</w:t>
      </w:r>
      <w:r>
        <w:rPr>
          <w:rFonts w:eastAsia="Times New Roman  (TT)" w:cs="Times New Roman  (TT)" w:ascii="Times New Roman  (TT)" w:hAnsi="Times New Roman  (TT)"/>
          <w:color w:val="000000"/>
          <w:sz w:val="20"/>
          <w:szCs w:val="20"/>
        </w:rPr>
        <w:t xml:space="preserve"> pro</w:t>
        <w:softHyphen/>
        <w:t>cent på inkomst en</w:t>
        <w:softHyphen/>
        <w:t>ligt kommu</w:t>
        <w:softHyphen/>
        <w:t>nal</w:t>
        <w:softHyphen/>
        <w:t>skatte</w:t>
        <w:softHyphen/>
        <w:t>lagen (1928:370) av an</w:t>
        <w:softHyphen/>
        <w:t>nan närings</w:t>
        <w:softHyphen/>
        <w:t>verk</w:t>
        <w:softHyphen/>
        <w:t>samhet här i landet än än sådan aktiv närings</w:t>
        <w:softHyphen/>
        <w:t>verksam</w:t>
        <w:softHyphen/>
        <w:t>het som avses i 11 kap. 3 § första stycket lagen (1962:381) om all</w:t>
        <w:softHyphen/>
        <w:t>män försäkring (passiv nä</w:t>
        <w:softHyphen/>
        <w:t>rings</w:t>
        <w:softHyphen/>
        <w:t>verksamhet) samt, om den skatt</w:t>
        <w:softHyphen/>
        <w:t>skyl</w:t>
        <w:softHyphen/>
        <w:t>dige före årets början fyllt 65 år eller inte fyllt 65 år men under hela året uppburit hel ålders</w:t>
        <w:softHyphen/>
        <w:t>pen</w:t>
        <w:softHyphen/>
        <w:t>sion eller avlidit un</w:t>
        <w:softHyphen/>
        <w:t>der året, på inkomst som av</w:t>
        <w:softHyphen/>
        <w:t>ses i 3 kap. 4 § andra stycket lagen (1981:691) om so</w:t>
        <w:softHyphen/>
        <w:t>cialavgifter samt vidare på er</w:t>
        <w:softHyphen/>
        <w:t>sättning som utgår en</w:t>
        <w:softHyphen/>
        <w:t>ligt sådan avtals</w:t>
        <w:softHyphen/>
        <w:t>grupp</w:t>
        <w:softHyphen/>
        <w:t>sjukförsäk</w:t>
        <w:softHyphen/>
        <w:t>ring som av</w:t>
        <w:softHyphen/>
        <w:t>ses i punkt 12 av an</w:t>
        <w:softHyphen/>
        <w:t>visningarna till 22 § kommu</w:t>
        <w:softHyphen/>
        <w:t>nal</w:t>
        <w:softHyphen/>
        <w:t>skattelagen eller enligt sådan trygghetsförsäkring som avses i nämnda anvisnings</w:t>
        <w:softHyphen/>
        <w:t>punkt till den del ersättningen ut</w:t>
        <w:softHyphen/>
        <w:t>går i form av en</w:t>
        <w:softHyphen/>
        <w:t xml:space="preserve">gångsbelopp s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e utgör kompensation för mistad inkomst. Skatt beräknas inte på sådana inkomster för vilka den skattskyldige skall be</w:t>
        <w:softHyphen/>
        <w:t>tala egenav</w:t>
        <w:softHyphen/>
        <w:t>gifter enligt 3 kap. 4 § lagen om socialavgifter. Be</w:t>
        <w:softHyphen/>
        <w:t>dömningen om näringsverksam</w:t>
        <w:softHyphen/>
        <w:t>het är aktiv eller passiv görs för en förvärvskälla enligt kommu</w:t>
        <w:softHyphen/>
        <w:t>nalskattelagen.  Vid beräkning av skatteunderla</w:t>
        <w:softHyphen/>
        <w:t>get gäl</w:t>
        <w:softHyphen/>
        <w:t>ler i tillämpliga delar be</w:t>
        <w:softHyphen/>
        <w:t>stämmel</w:t>
        <w:softHyphen/>
        <w:t>serna i 3 kap. 5 § lagen om social</w:t>
        <w:softHyphen/>
        <w:t>av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att betalas inte då skatteunder</w:t>
        <w:softHyphen/>
        <w:t>laget understiger 1 000 kron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na lag träder i kraft den 1 jan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Den nya bestämmelsen i 1 § tillämpas på lön eller annan ersätt</w:t>
        <w:softHyphen/>
        <w:t>ning som betalas ut från och med den 1 januari 1998. På lön eller annan ersättning som betalas ut under år 1997 skall särskild löne</w:t>
        <w:softHyphen/>
        <w:t xml:space="preserve">skatt tas ut med 22,42 procen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Den nya bestämmelsen i 2 § tilläm</w:t>
        <w:softHyphen/>
        <w:t>pas på inkomst enligt 2 § som uppbärs från och med den 1 januari 1998. I fråga om inkomster som uppbärs under år 1997 är den särskilda löneskatten 22,42 procent. Omfat</w:t>
        <w:softHyphen/>
        <w:t>tar be</w:t>
        <w:softHyphen/>
        <w:t>skattningsåret tid såväl före som efter utgång</w:t>
        <w:softHyphen/>
        <w:t>en av år 1996 skall, om den skattskyldige inte visar annat, så stor del av beskatt</w:t>
        <w:softHyphen/>
        <w:t>ningsårets inkomst anses hänförlig till tiden efter utgång</w:t>
        <w:softHyphen/>
        <w:t>en av år 1996 som svarar mot för</w:t>
        <w:softHyphen/>
        <w:t>hållandet mel</w:t>
        <w:softHyphen/>
        <w:t>lan den del av beskattningsåret som infaller under denna tid och hela beskattningsåret. En motsva</w:t>
        <w:softHyphen/>
        <w:t>rande fördelning skall göras om beskattningsåret omfattar tid såväl före som efter utgången av år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sectPr>
          <w:headerReference w:type="default" r:id="rId21"/>
          <w:footerReference w:type="default" r:id="rId2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8  Förslag till lag om änd</w:t>
        <w:softHyphen/>
        <w:t>ring i lagen (1991:687) om särskild löne</w:t>
        <w:softHyphen/>
        <w:t>skatt på pen</w:t>
        <w:softHyphen/>
        <w:t>sionskostna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1 och 3 §§ lagen (1991:687) om särskild löneskatt på pensionskostnader skall ha följande lydelse.</w:t>
      </w:r>
    </w:p>
    <w:p>
      <w:pPr>
        <w:sectPr>
          <w:headerReference w:type="default" r:id="rId23"/>
          <w:footerReference w:type="default" r:id="rId2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pPr>
      <w:r>
        <w:rPr>
          <w:rFonts w:eastAsia="Times New Roman  (TT)" w:cs="Times New Roman  (TT)" w:ascii="Times New Roman  (TT)" w:hAnsi="Times New Roman  (TT)"/>
          <w:i/>
          <w:iCs/>
          <w:color w:val="000000"/>
          <w:sz w:val="20"/>
          <w:szCs w:val="20"/>
        </w:rPr>
        <w:t>Föreslagen lydelse</w:t>
      </w:r>
      <w:r>
        <w:rPr>
          <w:rFonts w:eastAsia="Times New Roman  (TT)" w:cs="Times New Roman  (TT)" w:ascii="Times New Roman  (TT)" w:hAnsi="Times New Roman  (TT)"/>
          <w:color w:val="000000"/>
          <w:sz w:val="20"/>
          <w:szCs w:val="20"/>
        </w:rPr>
        <w:tab/>
        <w:t>1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n som utfäst en tjänstepension skall till staten betala särskild löneskatt med </w:t>
      </w:r>
      <w:r>
        <w:rPr>
          <w:rFonts w:eastAsia="Times New Roman  (TT)" w:cs="Times New Roman  (TT)" w:ascii="Times New Roman  (TT)" w:hAnsi="Times New Roman  (TT)"/>
          <w:i/>
          <w:iCs/>
          <w:color w:val="000000"/>
          <w:sz w:val="20"/>
          <w:szCs w:val="20"/>
        </w:rPr>
        <w:t>21,39</w:t>
      </w:r>
      <w:r>
        <w:rPr>
          <w:rFonts w:eastAsia="Times New Roman  (TT)" w:cs="Times New Roman  (TT)" w:ascii="Times New Roman  (TT)" w:hAnsi="Times New Roman  (TT)"/>
          <w:color w:val="000000"/>
          <w:sz w:val="20"/>
          <w:szCs w:val="20"/>
        </w:rPr>
        <w:t xml:space="preserve"> procent på kostnaden för pensionsutfästelsen, beräknad enligt 2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n som utfäst en tjänstepension skall till staten betala särskild löneskatt med </w:t>
      </w:r>
      <w:r>
        <w:rPr>
          <w:rFonts w:eastAsia="Times New Roman  (TT)" w:cs="Times New Roman  (TT)" w:ascii="Times New Roman  (TT)" w:hAnsi="Times New Roman  (TT)"/>
          <w:i/>
          <w:iCs/>
          <w:color w:val="000000"/>
          <w:sz w:val="20"/>
          <w:szCs w:val="20"/>
        </w:rPr>
        <w:t>23,52</w:t>
      </w:r>
      <w:r>
        <w:rPr>
          <w:rFonts w:eastAsia="Times New Roman  (TT)" w:cs="Times New Roman  (TT)" w:ascii="Times New Roman  (TT)" w:hAnsi="Times New Roman  (TT)"/>
          <w:color w:val="000000"/>
          <w:sz w:val="20"/>
          <w:szCs w:val="20"/>
        </w:rPr>
        <w:t xml:space="preserve"> procent på kostnaden för pensionsutfästelsen, beräknad enligt 2 §.  I fråga om handelsbolag och europeisk ekonomisk intressegruppering är dock delägarna respektive medlemmarna skattskyl</w:t>
        <w:softHyphen/>
        <w:t>di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enskild person eller ett döds</w:t>
        <w:softHyphen/>
        <w:t>bo som medges avdrag för avgift för pensionsförsäkring enligt punkt 21 av anvisningarna till 23 § kom</w:t>
        <w:softHyphen/>
        <w:t xml:space="preserve">munalskattelagen (1928:370) skall för det beskattningsåret till staten betala särskild löneskatt med </w:t>
      </w:r>
      <w:r>
        <w:rPr>
          <w:rFonts w:eastAsia="Times New Roman  (TT)" w:cs="Times New Roman  (TT)" w:ascii="Times New Roman  (TT)" w:hAnsi="Times New Roman  (TT)"/>
          <w:i/>
          <w:iCs/>
          <w:color w:val="000000"/>
          <w:sz w:val="20"/>
          <w:szCs w:val="20"/>
        </w:rPr>
        <w:t>21,39</w:t>
      </w:r>
      <w:r>
        <w:rPr>
          <w:rFonts w:eastAsia="Times New Roman  (TT)" w:cs="Times New Roman  (TT)" w:ascii="Times New Roman  (TT)" w:hAnsi="Times New Roman  (TT)"/>
          <w:color w:val="000000"/>
          <w:sz w:val="20"/>
          <w:szCs w:val="20"/>
        </w:rPr>
        <w:t xml:space="preserve"> procent på avgift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enskild person eller ett döds</w:t>
        <w:softHyphen/>
        <w:t>bo som medges avdrag för avgift för pensionsförsäkring enligt punkt 21 av anvisningarna till 23 § kom</w:t>
        <w:softHyphen/>
        <w:t xml:space="preserve">munalskattelagen (1928:370) skall för det beskattningsåret till staten betala särskild löneskatt med </w:t>
      </w:r>
      <w:r>
        <w:rPr>
          <w:rFonts w:eastAsia="Times New Roman  (TT)" w:cs="Times New Roman  (TT)" w:ascii="Times New Roman  (TT)" w:hAnsi="Times New Roman  (TT)"/>
          <w:i/>
          <w:iCs/>
          <w:color w:val="000000"/>
          <w:sz w:val="20"/>
          <w:szCs w:val="20"/>
        </w:rPr>
        <w:t>23,52</w:t>
      </w:r>
      <w:r>
        <w:rPr>
          <w:rFonts w:eastAsia="Times New Roman  (TT)" w:cs="Times New Roman  (TT)" w:ascii="Times New Roman  (TT)" w:hAnsi="Times New Roman  (TT)"/>
          <w:color w:val="000000"/>
          <w:sz w:val="20"/>
          <w:szCs w:val="20"/>
        </w:rPr>
        <w:t xml:space="preserve"> procent på avgiften.  Detsamma gäller för enskild person som medges avdrag för inbetalning på pensionssparkonto enligt nämnda anvisningspun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na lag träder i kraft den 1 jan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Den nya bestämmelsen i 1 § tillämpas på kostnad för pensionsut</w:t>
        <w:softHyphen/>
        <w:t>fästelse som beräknas på beskattningsunderlag som hänför sig till tid från och med den 1 januari 1998. På kostnad för pensionsutfästelse som beräknas på beskattningsunderlag som hänför sig till kalenderåret 1997  skall särskild löneskatt tas ut med 22,42 procent. Omfattar beskattnings</w:t>
        <w:softHyphen/>
        <w:t>året tid såväl före som efter utgången av år 1996 skall, om den skatt</w:t>
        <w:softHyphen/>
        <w:t>skyldige inte visar annat, så stor del av beskattningsunderlaget anses hänförlig till tiden efter utgången av år 1996 som svarar mot förhållandet mellan den del av beskattningsåret som infaller under denna tid och hela beskattningsåret. En motsvarande fördelning skall göras om beskatt</w:t>
        <w:softHyphen/>
        <w:t xml:space="preserve">ningsåret omfattar tid såväl före som efter utgången av år 199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Den nya bestämmelsen i 3 § tillämpas på avgift som betalats från och med den 1 januari 1998. På avgift som betalats under år 1997 skall särskild löneskatt tas ut med 22,42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4:192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4:192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9  Förslag till lag om ändring i lagen (1990:1427)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rskild pre</w:t>
        <w:softHyphen/>
        <w:t>mieskatt för grupplivförsäkring,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4–6 §§ lagen (1990:1427) om särskild pre</w:t>
        <w:softHyphen/>
        <w:t>mieskatt för grupplivförsäkring, m.m.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pPr>
      <w:r>
        <w:rPr>
          <w:rFonts w:eastAsia="Times New Roman  (TT)" w:cs="Times New Roman  (TT)" w:ascii="Times New Roman  (TT)" w:hAnsi="Times New Roman  (TT)"/>
          <w:i/>
          <w:iCs/>
          <w:color w:val="000000"/>
          <w:sz w:val="20"/>
          <w:szCs w:val="20"/>
        </w:rPr>
        <w:t>Föreslagen lydelse</w:t>
      </w:r>
      <w:r>
        <w:rPr>
          <w:rFonts w:eastAsia="Times New Roman  (TT)" w:cs="Times New Roman  (TT)" w:ascii="Times New Roman  (TT)" w:hAnsi="Times New Roman  (TT)"/>
          <w:color w:val="000000"/>
          <w:sz w:val="20"/>
          <w:szCs w:val="20"/>
        </w:rPr>
        <w:tab/>
        <w:t>4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skattskyldiga som avses i 3 § första stycket inträder skatteplikt när premie mottas. Beskattnings</w:t>
        <w:softHyphen/>
        <w:t xml:space="preserve">underlaget utgörs av 95 procent av mottagen premie. Skatten uppgår till </w:t>
      </w:r>
      <w:r>
        <w:rPr>
          <w:rFonts w:eastAsia="Times New Roman  (TT)" w:cs="Times New Roman  (TT)" w:ascii="Times New Roman  (TT)" w:hAnsi="Times New Roman  (TT)"/>
          <w:i/>
          <w:iCs/>
          <w:color w:val="000000"/>
          <w:sz w:val="20"/>
          <w:szCs w:val="20"/>
        </w:rPr>
        <w:t>43,47</w:t>
      </w:r>
      <w:r>
        <w:rPr>
          <w:rFonts w:eastAsia="Times New Roman  (TT)" w:cs="Times New Roman  (TT)" w:ascii="Times New Roman  (TT)" w:hAnsi="Times New Roman  (TT)"/>
          <w:color w:val="000000"/>
          <w:sz w:val="20"/>
          <w:szCs w:val="20"/>
        </w:rPr>
        <w:t xml:space="preserve"> procent av underlag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skattskyldiga som avses i 3 § första stycket inträder skatteplikt när premie mottas. Beskattnings</w:t>
        <w:softHyphen/>
        <w:t xml:space="preserve">underlaget utgörs av 95 procent av mottagen premie. Skatten uppgår till </w:t>
      </w:r>
      <w:r>
        <w:rPr>
          <w:rFonts w:eastAsia="Times New Roman  (TT)" w:cs="Times New Roman  (TT)" w:ascii="Times New Roman  (TT)" w:hAnsi="Times New Roman  (TT)"/>
          <w:i/>
          <w:iCs/>
          <w:color w:val="000000"/>
          <w:sz w:val="20"/>
          <w:szCs w:val="20"/>
        </w:rPr>
        <w:t>44,66</w:t>
      </w:r>
      <w:r>
        <w:rPr>
          <w:rFonts w:eastAsia="Times New Roman  (TT)" w:cs="Times New Roman  (TT)" w:ascii="Times New Roman  (TT)" w:hAnsi="Times New Roman  (TT)"/>
          <w:color w:val="000000"/>
          <w:sz w:val="20"/>
          <w:szCs w:val="20"/>
        </w:rPr>
        <w:t xml:space="preserve"> procent av underlaget.  Har ett försäkringsföretag för visst år tagit ut för hög preliminär premie för försäkring som avses i 3 § första stycket, skall beskattningsunder</w:t>
        <w:softHyphen/>
        <w:t>laget för nästföljande år sättas ned med belopp som motsvarar för högt uttagen premi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5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skattskyldiga som avses i 3 § andra och tredje styckena inträder skatteplikt vid utbetalning som där säg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skattningsunderlaget utgörs av utbetalt belopp. Skatten uppgår till </w:t>
      </w:r>
      <w:r>
        <w:rPr>
          <w:rFonts w:eastAsia="Times New Roman  (TT)" w:cs="Times New Roman  (TT)" w:ascii="Times New Roman  (TT)" w:hAnsi="Times New Roman  (TT)"/>
          <w:i/>
          <w:iCs/>
          <w:color w:val="000000"/>
          <w:sz w:val="20"/>
          <w:szCs w:val="20"/>
        </w:rPr>
        <w:t>76,90</w:t>
      </w:r>
      <w:r>
        <w:rPr>
          <w:rFonts w:eastAsia="Times New Roman  (TT)" w:cs="Times New Roman  (TT)" w:ascii="Times New Roman  (TT)" w:hAnsi="Times New Roman  (TT)"/>
          <w:color w:val="000000"/>
          <w:sz w:val="20"/>
          <w:szCs w:val="20"/>
        </w:rPr>
        <w:t xml:space="preserve"> procent av underlag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skattningsunderlaget utgörs av utbetalt belopp. Skatten uppgår till </w:t>
      </w:r>
      <w:r>
        <w:rPr>
          <w:rFonts w:eastAsia="Times New Roman  (TT)" w:cs="Times New Roman  (TT)" w:ascii="Times New Roman  (TT)" w:hAnsi="Times New Roman  (TT)"/>
          <w:i/>
          <w:iCs/>
          <w:color w:val="000000"/>
          <w:sz w:val="20"/>
          <w:szCs w:val="20"/>
        </w:rPr>
        <w:t xml:space="preserve">80,72 </w:t>
      </w:r>
      <w:r>
        <w:rPr>
          <w:rFonts w:eastAsia="Times New Roman  (TT)" w:cs="Times New Roman  (TT)" w:ascii="Times New Roman  (TT)" w:hAnsi="Times New Roman  (TT)"/>
          <w:color w:val="000000"/>
          <w:sz w:val="20"/>
          <w:szCs w:val="20"/>
        </w:rPr>
        <w:t>procent av underlaget.</w:t>
        <w:tab/>
        <w:t>6 §</w:t>
      </w:r>
      <w:r>
        <w:rPr>
          <w:rFonts w:eastAsia="Times New Roman  (TT)" w:cs="Times New Roman  (TT)" w:ascii="Times New Roman  (TT)" w:hAnsi="Times New Roman  (TT)"/>
          <w:color w:val="000000"/>
          <w:sz w:val="20"/>
          <w:szCs w:val="20"/>
          <w:vertAlign w:val="superscript"/>
        </w:rPr>
        <w:t>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skattskyldiga som avses i 3 § fjärde stycket inträder skatteplikt vid betalning av premie. Beskatt</w:t>
        <w:softHyphen/>
        <w:t>ningsunderlaget utgörs av 95 pro</w:t>
        <w:softHyphen/>
        <w:t xml:space="preserve">cent av betald premie. Skatten uppgår till </w:t>
      </w:r>
      <w:r>
        <w:rPr>
          <w:rFonts w:eastAsia="Times New Roman  (TT)" w:cs="Times New Roman  (TT)" w:ascii="Times New Roman  (TT)" w:hAnsi="Times New Roman  (TT)"/>
          <w:i/>
          <w:iCs/>
          <w:color w:val="000000"/>
          <w:sz w:val="20"/>
          <w:szCs w:val="20"/>
        </w:rPr>
        <w:t>76,90</w:t>
      </w:r>
      <w:r>
        <w:rPr>
          <w:rFonts w:eastAsia="Times New Roman  (TT)" w:cs="Times New Roman  (TT)" w:ascii="Times New Roman  (TT)" w:hAnsi="Times New Roman  (TT)"/>
          <w:color w:val="000000"/>
          <w:sz w:val="20"/>
          <w:szCs w:val="20"/>
        </w:rPr>
        <w:t xml:space="preserve"> procent av under</w:t>
        <w:softHyphen/>
        <w:t>lag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skattskyldiga som avses i 3 § fjärde stycket inträder skatteplikt vid betalning av premie. Beskatt</w:t>
        <w:softHyphen/>
        <w:t>ningsunderlaget utgörs av 95 pro</w:t>
        <w:softHyphen/>
        <w:t xml:space="preserve">cent av betald premie. Skatten uppgår till </w:t>
      </w:r>
      <w:r>
        <w:rPr>
          <w:rFonts w:eastAsia="Times New Roman  (TT)" w:cs="Times New Roman  (TT)" w:ascii="Times New Roman  (TT)" w:hAnsi="Times New Roman  (TT)"/>
          <w:i/>
          <w:iCs/>
          <w:color w:val="000000"/>
          <w:sz w:val="20"/>
          <w:szCs w:val="20"/>
        </w:rPr>
        <w:t>80,72</w:t>
      </w:r>
      <w:r>
        <w:rPr>
          <w:rFonts w:eastAsia="Times New Roman  (TT)" w:cs="Times New Roman  (TT)" w:ascii="Times New Roman  (TT)" w:hAnsi="Times New Roman  (TT)"/>
          <w:color w:val="000000"/>
          <w:sz w:val="20"/>
          <w:szCs w:val="20"/>
        </w:rPr>
        <w:t xml:space="preserve"> procent av under</w:t>
        <w:softHyphen/>
        <w:t>laget.</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na lag träder i kraft den 1 jan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Den nya bestämmelsen i 4 § tillämpas på premie som mot</w:t>
        <w:softHyphen/>
        <w:t>tas och avser tid efter utgången av år 1997. För premie som mottas under år 1997 och avser detta år tas särskild premie</w:t>
        <w:softHyphen/>
        <w:t>skatt ut med 44,17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Den nya bestämmelsen i 5 § tillämpas på be</w:t>
        <w:softHyphen/>
        <w:t>lopp som utbetalas och avser tid efter utgången av år 1997. På belopp som utbetalas under år 1997 och avser detta år tas särskild pre</w:t>
        <w:softHyphen/>
        <w:t>mieskatt ut med 79,11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Den nya bestämmelsen i 6 § tillämpas på premie som beta</w:t>
        <w:softHyphen/>
        <w:t xml:space="preserve">las och avser tid efter utgången av år 1997. För premie som betalas under år 1997 och avser detta år tas särskild premieskatt ut med 79,11 procen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4:192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4:192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4:1925.</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  Ärendet och dess ber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 ekonomiska vårpropositionen (prop. 1995/96:150) avi</w:t>
        <w:softHyphen/>
        <w:t>serade regeringen ett förslag om förläng</w:t>
        <w:softHyphen/>
        <w:t>ning av arbetsgivarperioden (sjuklöne</w:t>
        <w:softHyphen/>
        <w:t>pe</w:t>
        <w:softHyphen/>
        <w:t>rioden) från 14 till 28 dagar fr.o.m. år 1997. Ett sådant förslag läggs fram i det följ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an om vilka ersättningar som skall ingå i beräkningsunderlaget för bl.a. sjuk- och föräldrapenning har utretts av Sjuk- och arbets</w:t>
        <w:softHyphen/>
        <w:t>ska</w:t>
        <w:softHyphen/>
        <w:t>de</w:t>
        <w:softHyphen/>
        <w:t>kom</w:t>
        <w:softHyphen/>
        <w:t>mittén (tidigare Sjuk- och arbetsskadeberedningen, S 1993:07). I nya direktiv (1995:54) fram</w:t>
        <w:softHyphen/>
        <w:t>hölls särskilt att beredningen skulle uppmärk</w:t>
        <w:softHyphen/>
        <w:t>sam</w:t>
        <w:softHyphen/>
        <w:t>ma de olika semes</w:t>
        <w:softHyphen/>
        <w:t>terer</w:t>
        <w:softHyphen/>
        <w:t>sätt</w:t>
        <w:softHyphen/>
        <w:t>ningar som finns samt skattepliktiga för</w:t>
        <w:softHyphen/>
        <w:t>måner och skattepliktiga kost</w:t>
        <w:softHyphen/>
        <w:t>nadsersättningar. En utgångspunkt för be</w:t>
        <w:softHyphen/>
        <w:t>redning</w:t>
        <w:softHyphen/>
        <w:t>ens förslag skulle därvid vara vad som angavs i 1995 års budget</w:t>
        <w:softHyphen/>
        <w:t>proposi</w:t>
        <w:softHyphen/>
        <w:t>tion om att reglerna för beräkning av sjukpenningrundande in</w:t>
        <w:softHyphen/>
        <w:t>komst borde förändras så att en besparing på 500 miljoner kronor upp</w:t>
        <w:softHyphen/>
        <w:t>nås fr.o.m. år 1997. Av direktiven framgick vidare att beredningen, mot bakgrund av vad som angavs i budgetpropositionen om behovet av ytter</w:t>
        <w:softHyphen/>
        <w:t>ligare sparåtgärder, borde pröva möjligheterna att utforma reglerna för beräkning av förmånsgrundan</w:t>
        <w:softHyphen/>
        <w:t>de inkomst så att en större besparing skulle uppnå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I Sjuk- och arbetsskadekommitténs delbetänkande Försäkringsskydd vid sjukdom (SOU 1995:149) har kommittén lagt fram vissa förslag om regelförändringar vad avser semesterlön och motsvarande ersättningar samt skattepliktiga förmåner och skattepliktiga kostnadsersättningar. Betänkandet har remissbehandlats. En förteckning över remissinstanserna finns i </w:t>
      </w:r>
      <w:r>
        <w:rPr>
          <w:rFonts w:eastAsia="Times New Roman  (TT)" w:cs="Times New Roman  (TT)" w:ascii="Times New Roman  (TT)" w:hAnsi="Times New Roman  (TT)"/>
          <w:i/>
          <w:iCs/>
          <w:color w:val="000000"/>
          <w:sz w:val="20"/>
          <w:szCs w:val="20"/>
        </w:rPr>
        <w:t>bilaga</w:t>
      </w:r>
      <w:r>
        <w:rPr>
          <w:rFonts w:eastAsia="Times New Roman  (TT)" w:cs="Times New Roman  (TT)" w:ascii="Times New Roman  (TT)" w:hAnsi="Times New Roman  (TT)"/>
          <w:color w:val="000000"/>
          <w:sz w:val="20"/>
          <w:szCs w:val="20"/>
        </w:rPr>
        <w:t>. Remissvaren finns tillgängliga i Socialdepartementet (dnr S96/28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i vårpropositionen avise</w:t>
        <w:softHyphen/>
        <w:t>rat förslag att sjukpenning</w:t>
        <w:softHyphen/>
        <w:t>grundande inkomst skall beräknas enligt för</w:t>
        <w:softHyphen/>
        <w:t>slagen från Sjuk- och arbets</w:t>
        <w:softHyphen/>
        <w:t>skadekommittén. Regeringen beräknade därvid att denna åtgärd kommer att innebära en besparing om 800 miljo</w:t>
        <w:softHyphen/>
        <w:t>ner kronor per år som fördelar sig lika mellan sjuk- och föräldraförsäk</w:t>
        <w:softHyphen/>
        <w:t xml:space="preserve">r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vårpositionen aviserades också förslag om att slopa den förhöjda ersättningen som utges under 60 dagar inom föräldraförsäkringen i sam</w:t>
        <w:softHyphen/>
        <w:t>band med barns födelse eller adoption. Även förslag i denna fråga läggs fram i det följ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har vidare beslutat enligt förslag i den ekonomisk-politiska propositionen hösten 1994 om en successiv höjning av den allmänna egenavgiften i form av sjukförsäkringsavgift med en procentenhet per år fram t.o.m. år 1998 (prop. 1994/95:25, bet. 1994/95:FiU1, rskr. 1994/95:141). För att fullfölja tidigare principbeslut och gjorda avise</w:t>
        <w:softHyphen/>
        <w:t>ringar avseende vissa avgifts- och skattefrågor (prop. 1995/96:150, prop. 1995/96:198) föreslås nu höjningar fr.o.m. år 1997 och år 1998 av den allmänna egenavgiften i form av sjukför</w:t>
        <w:softHyphen/>
        <w:t>säkringsavgift, sänkt avgiftsuttag avseende socialavgifter samt höjning av den allmänna löneavgiften, de särskilda löneskatterna och den särskilda premieskatten för grupplivför</w:t>
        <w:softHyphen/>
        <w:t>säkringar,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ramlagda lagförslagen förutom de som avser lagen (1962:381) om allmän försäkring och lagen (1976:380) om arbetsskadeförsäkring hör till Lagrådets granskningsområde. Med beaktande av att lagförslagen endast avser ändrade avgifts- och skattesatser samt andra justeringar av lagtek</w:t>
        <w:softHyphen/>
        <w:t>niskt enkel beskaffenhet skulle enligt regeringens bedömning Lagrådets hörande sakna betydelse. Lagrådets yttrande över lagförslagen har därför inte inhämt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  Förlängd sjuklöneperio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  Nuvarande reg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ler om sjuklön infördes den 1 januari 1992 bl.a. för att öka arbets</w:t>
        <w:softHyphen/>
        <w:t>givarens ansvar för de anställdas arbetsmiljö och hälsa samt för att till</w:t>
        <w:softHyphen/>
        <w:t>försäkra de anställda en mer rättvis kompensation för inkomstförluster till följd av sjukd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1991:1047) om sjuklön (SjLL) utgör grunden för sjukersätt</w:t>
        <w:softHyphen/>
        <w:t>ning vid korta sjukdomsfall för anställda. Enligt lagen ges arbetstagaren rätt att under de första 14 dagarna av varje sjukdomsfall (sjuklöneperio</w:t>
        <w:softHyphen/>
        <w:t>den) behålla en viss del av lön och andra anställningsförmåner. För den första dagen i sjuklöneperioden betalas ingen ersättning (karens</w:t>
        <w:softHyphen/>
        <w:t>dag). För de återstående dagarna i sjuklöneperioden har den anställde rätt att be</w:t>
        <w:softHyphen/>
        <w:t>hålla 75 procent av lön och andra anställningsförmå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n ny sjukperiod börjar inom fem kalenderdagar från det att en tidigare sjukperiod avslutats skall den enligt SjLL betraktas som en fort</w:t>
        <w:softHyphen/>
        <w:t>sättning på den tidigare sjuklöneperioden när det gäller karensdag och avgränsningen av sjuklöneperio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anställdes rätt till sjuklön enligt SjLL gäller fr.o.m. den första dagen av anställningstiden. Den som är anställd kortare tid än en månad har dock rätt till sjuklön bara om vissa kvalifikationsvillkor är uppfyllda. Uppdragstagare och egenföretagare omfattas inte av sjuklönesystem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LL inskränker inte den rätt till sjuklön som kan finnas enligt någon annan lag. En sådan rätt har sjömän enligt sjömanslagen (1973:282). Dessa bestämmelser medför rätt till full lön vid sjukdom och under läng</w:t>
        <w:softHyphen/>
        <w:t xml:space="preserve">re tid än vad som följer av Sj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LL är tvingande till den anställdes förmån. Från vissa av lagens regler får dock avvikelser göras genom kollektivavtal som på arbets</w:t>
        <w:softHyphen/>
        <w:t>tagarsidan slutits eller godkänts av en sådan central arbetstagarorganisa</w:t>
        <w:softHyphen/>
        <w:t>tion som avses i lagen (1976:580) om medbestämmande i arbetslivet. Bl.a. får den närmare beräkningen av lönen och andra anställningsför</w:t>
        <w:softHyphen/>
        <w:t>måner ske utifrån bransch- och arbetsanpassade avtalsbestämmelser. Någon principiell avvikelse från lagens sjuklönenivåer är inte avsedd.</w:t>
      </w:r>
    </w:p>
    <w:p>
      <w:pPr>
        <w:sectPr>
          <w:headerReference w:type="default" r:id="rId25"/>
          <w:footerReference w:type="default" r:id="rId26"/>
          <w:type w:val="nextPage"/>
          <w:pgSz w:w="12240" w:h="15840"/>
          <w:pgMar w:left="907" w:right="5102" w:gutter="0" w:header="0" w:top="3317"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anställdes rätt till sjuklön bygger enligt SjLL på att anmälan om sjukfallet görs till arbetsgivaren. Den anställde skall enligt lagen lämna arbetsgivaren en skriftlig försäkran om att han varit sjuk och i vilken omfattning sjukdomen satt ned arbetsförmåg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o.m. den sjunde kalenderdagen efter sjukanmälningsdagen skall arbetstagaren enligt SjLL styrka nedsättningen av arbetsförmågan genom läkarintyg. Ett intyg som arbetstagaren visar arbetsgivaren behöver inte innehålla närmare uppgifter om sjukdomen om inte annat överenskom</w:t>
        <w:softHyphen/>
        <w:t>mits genom kollektivavtal. Om det finns särskilda skäl kan försäkrings</w:t>
        <w:softHyphen/>
        <w:t>kassan enligt SjLL ålägga den anställde att styrka nedsättningen av arbetsförmågan genom läkarintyg, antingen i ett pågående sjukdomsfall fr.o.m. en tidigare dag än den sjunde kalenderdagen efter sjukanmäl</w:t>
        <w:softHyphen/>
        <w:t xml:space="preserve">ningsdagen eller fr.o.m. den första dagen i varje kommande sjukperio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ystnadsplikt gäller i arbetsgivarens personaladministrativa verksam</w:t>
        <w:softHyphen/>
        <w:t>het med avseende på uppgifter om den anställdes hälsotillstånd eller personliga förhållanden i övrigt som har lämnats genom försäkran för sjuklön eller genom intyg av läk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givaren skall enligt SjLL lämna uppgift om sjukdomsfall som gett en anställd hos honom rätt till sjuklön. Vidare skall arbetsgivaren till försäkringskassan anmäla sjukdomsfall som har gett rätt till sjuklön och som fortsätter efter sjuklöneperiodens utgå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SjLL begränsas antalet karensdagar till tio under en tolv</w:t>
        <w:softHyphen/>
        <w:t>månadersperiod. Antalet karensdagar beräknas i förhållande till sjuklön från varje arbetsgivare för sig och i förhållande till sjukpenning för si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ansökan av en anställd som på grund av sjukdom kan antas komma att vara borta från arbetet i särskilt stor omfattning kan försäk</w:t>
        <w:softHyphen/>
        <w:t>ringskassan besluta att särskilda bestämmelser skall gälla för en sådan arbetstagare och dennes arbetsgivare. Ett beslut varigenom kassan bifallit en sådan ansökan medför dels att den anställde har rätt till sjuklön efter en kompensationsnivå om 75 procent också för den första dagen i varje sjuklöneperiod, dels att ersättning kan betalas till arbetsgivaren från sjukförsäkringen för kostnader för sjuklön till den anställde. Ersättningen utbetalas av kassan efter skriftlig ansökan av arbetsgivaren och avser hela sjuklöneperio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tag med en viss högsta lönekostnad har enligt SjLL en möjlighet att försäkra sig hos försäkringskassan mot sjuklönekostnader avseende tid fr.o.m. den tredje ersättningsdagen. Rätt att teckna en sådan försäk</w:t>
        <w:softHyphen/>
        <w:t>ring har arbetsgivare vars sammanlagda lönekostnader under ett kalen</w:t>
        <w:softHyphen/>
        <w:t>derår – exklusive sociala avgifter och särskild löneskatt – inte beräk</w:t>
        <w:softHyphen/>
        <w:t>nas överstiga summan av 90 gånger det för respektive år gällande basbe</w:t>
        <w:softHyphen/>
        <w:t>lop</w:t>
        <w:softHyphen/>
        <w:t xml:space="preserve">p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t uppkommer en tvist mellan en anställd och en arbetsgivare om rätt till sjuklön och tvisten gäller frågan om den anställdes arbetsför</w:t>
        <w:softHyphen/>
        <w:t>måga är nedsatt på grund av sjukdom, nedsättningens omfattning eller om ett arbetstagarförhållande föreligger, kan försäkringskassan enligt SjLL betala ersättning till den anställde, s.k. sjuklönegaranti. Ersättning</w:t>
        <w:softHyphen/>
        <w:t>en betalas, efter ansökan av den anställde, med skäligt belopp om det är sannolikt att han eller hon har rätt till den begärda sjuklönen eller del därav. I den utsträckning som ersättning betalas inträder försäkrings</w:t>
        <w:softHyphen/>
        <w:t>kassan i den anställdes rätt gentemot arbetsgivar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rbetstagares fordran på sjuklön gäller vanliga regler avseende lönefordran. Enligt SjLL skall mål mellan arbetstagare och arbetsgivare om tillämpning av lagen handläggas enligt lagen (1974:371) om rätte</w:t>
        <w:softHyphen/>
        <w:t>gången i arbetstvister. I tvist om rätt till sjuklön skall försäkrings</w:t>
        <w:softHyphen/>
        <w:t>kassan på begäran av arbetsgivare, arbetstagare, arbetstagarorganisation eller domstol yttra sig i frågan om arbetstagarens arbetsförmåga är ned</w:t>
        <w:softHyphen/>
        <w:t>satt på grund av sjukdom eller om nedsättningens omfa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EU finns bestämmelser som syftar till att samordna med</w:t>
        <w:softHyphen/>
        <w:t>lemsländernas regler för social trygghet. Dessa bestämmelser finns fram</w:t>
        <w:softHyphen/>
        <w:t>för allt i rådets förordning (EEG) nr 1408/71 om tillämpning av syste</w:t>
        <w:softHyphen/>
        <w:t>men för social trygghet när anställda, egenföretagare eller deras familje</w:t>
        <w:softHyphen/>
        <w:t>medlemmar flyttar inom gemenskapen och i rådets förordning (EEG) nr 574/72 om tillämpning av förordning nr 1408/71. En person som enligt förordning nr 1408/71 skall vara omfattad av svensk lagstiftning skall betraktas som försäkrad i Sverige för de förmåner som omfattas av för</w:t>
        <w:softHyphen/>
        <w:t>ordningen. EG-domstolen har ansett sjuklön vara en sådan förmån vid sjukdom som anges i förordning nr 1408/71. Förordningen gäller även inom Europeiska Ekonomiska Samarbetsområdet (EES). Det innebär att reglerna också tillämpas i förhållande till medborgare i Island, Liechtenstein och Norg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 Erfarenheter av nuvarande sjuklöneperio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uklönesystemet infördes av framför allt följande skäl. Det skall skapa ett effektivare sätt att administrera den korta sjukfrånvaron. Det avses också innebära förutsättningar för att ge en mer rättvis kompensation för inkomstförluster till följd av sjukdom. Genom att på ett differentierat sätt öka arbetsgivarnas kostnader bör det dessutom stimulera till förebyggan</w:t>
        <w:softHyphen/>
        <w:t>de arbetsmiljöinsatser liksom till tidiga och aktiva rehabiliteringsåtgär</w:t>
        <w:softHyphen/>
        <w:t>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försäkringsverket (RFV) har i en rapport, Effekter och resultat av sjuklönereformen, karensdagen och sänkta kompensationsnivåer inom sjukpenningförsäkringen (RFV ANSER 1995:14), till regeringen i sep</w:t>
        <w:softHyphen/>
        <w:t>tember 1995 bl.a. redovisat erfarenheter av sjuklöneperioden. Rapporten bygger på uppföljningar som gjorts av försäkringskassorna, en telefonen</w:t>
        <w:softHyphen/>
        <w:t>kät till 3 000 personer samt en enkätundersökning till enskilda arbetsgi</w:t>
        <w:softHyphen/>
        <w:t>vare och arbetstagarorganisati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aren i enkätundersökningen avseende enskilda arbetsgivare och arbetstagarorganisationer visar tydligt att sjuklöneperiodens effekter mås</w:t>
        <w:softHyphen/>
        <w:t>te ses mot bakgrund av att situationen på arbetsmarknaden blivit allt hårdare under 1990-talet. Korttidsanställningar har blivit allt vanligare. Detta kan dock inte hänföras till sjuklöneperioden utan torde snarare vara en effekt av det ekonomiska läget. Däremot påpekar flera arbetsgi</w:t>
        <w:softHyphen/>
        <w:t>vare och arbetstagarorganisationer att arbetsgivarna på grund av ökade personalkostnader är mer noggranna vid rekrytering. Nyrekryteringen är dock på grund av sysselsättningsläget inte så omfattande varför erfaren</w:t>
        <w:softHyphen/>
        <w:t xml:space="preserve">heterna är begränsa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lutsatsen i rapporten är att sjuklöneperioden ur administrativ syn</w:t>
        <w:softHyphen/>
        <w:t>vinkel fungerar tillfredsställande. Den har ökat arbetsgivarnas ansvar för kostnaderna och medverkat till att förenkla administrationen av de korta sjukfallen. Antalet sjukfall som administreras av försäkringskassorna har minskat från 8,4 miljoner år 1991 till 0,9 miljoner år 199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farenheterna pekar också på att inkomstkompensationen blivit mer anpassad till det aktuella inkomstbortfallet genom att löneavdragen an</w:t>
        <w:softHyphen/>
        <w:t>passats till branschvisa förhållanden eller till situationen på enskilda arbetsplat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kningen av antalet korttidsanställningar innebär problem vid tillämp</w:t>
        <w:softHyphen/>
        <w:t xml:space="preserve">ningen av SjLL. Hos försäkringskassorna innebär det ett ökat arbete dels genom att antalet sjukfall med sjukpenning blir fler, dels genom de allt vanligare diskussionerna om huruvida återkommande korttidsanställda skall ha rätt till sjuklön eller rätt till sjukpenning. Inom landsting och kommuner finns det t.ex. arbetstagare som varit anställda dag för dag under så lång tid som tre 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har nyligen beslutat att vid beräkning av om rätt till sjuk</w:t>
        <w:softHyphen/>
        <w:t>lön föreligger skall, när fråga är om sammanräkning av flera anställ</w:t>
        <w:softHyphen/>
        <w:t>ningar hos samma arbetsgivare, samtliga anställningar medräknas så länge inte tiden mellan respektive anställning överstiger fjorton dagar (prop. 1995/96:69, bet. 1995/96:SfU2, rskr. 1995/96:87). De nya regler</w:t>
        <w:softHyphen/>
        <w:t>na trädde i kraft den 1 januari 199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 till sjuklön har den som omfattas av ett anställningsförhållande. Uppdragstagare och egna företagare omfattas inte av sjuklönelagen. För dessa grupper gäller sjukpenningreglerna enligt lagen om allmän försäk</w:t>
        <w:softHyphen/>
        <w:t>ring från första dagen. Det har visat sig att det inom vissa områden är svårt att klassificera vad som är anställnings- respektive uppdragsför</w:t>
        <w:softHyphen/>
        <w:t>håll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givarnas rapportering till försäkringskassorna fungerar inte tillfredställande. Detta gäller såväl korta avslutade sjukfall som sådana sjukfall som fortgår efter sjuklöneperioden. Av statistik från RFV fram</w:t>
        <w:softHyphen/>
        <w:t>går att ca 65 procent av antalet arbetsgivare med färre än 50 anställda inte aviserat någon sjuklöneperiod under åren 1992 – 1995. RFV har vidare konstaterat att ca 100 arbetsgivare med 50 anställda eller fler inte har aviserat någon sjuklöneperiod. Statistiken avsåg arbetsgivare som fanns registrerade i ADB-register i december månad 1995. Med anled</w:t>
        <w:softHyphen/>
        <w:t>ning av dessa uppgifter har RFV initierat en särskild genomgång av de företag med mer än 50 anställda som inte aviserat någon sjuklöneperio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Av en undersökning som gjordes av Malmöhus läns allmänna försäk</w:t>
        <w:softHyphen/>
        <w:t>ringskassa i slutet av år 1993 framgick att av de företag som inte rap</w:t>
        <w:softHyphen/>
        <w:t>por</w:t>
        <w:softHyphen/>
        <w:t>terat var ca 8 procent inte längre aktiva. Av övriga företag angav en tredjedel att inga sjuklöneperioder funnits att rapportera och två tredje</w:t>
        <w:softHyphen/>
        <w:t>delar att man inte haft tillräcklig information och kunskap för att rappor</w:t>
        <w:softHyphen/>
        <w:t>ter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FV:s rapport verkar arbetsgivarnas insatser inom det förebyg</w:t>
        <w:softHyphen/>
        <w:t>gande arbetsmiljöarbetet och rehabiliteringen inte ha förstärkts på grund av sjuklöneperioden. Varken arbetsgivarna eller arbetstagarnas organisa</w:t>
        <w:softHyphen/>
        <w:t>tioner har i enkätundersökningen entydigt framfört detta. Där</w:t>
        <w:softHyphen/>
        <w:t>emot anser nästan 60 procent av arbetsgivarna att sjuklöneperioden inne</w:t>
        <w:softHyphen/>
        <w:t>burit ett något ökat intresse för förebyggande åtgärder. Bland arbetsta</w:t>
        <w:softHyphen/>
        <w:t>garorganisa</w:t>
        <w:softHyphen/>
        <w:t>tionerna anser dock endast något över 10 procent att så varit fall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 Förlängning av sjuklöneperiode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Arbetsgivaren ges ett lagstadgat ansvar för att utge ersättning till en arbetstagare i form av sjuklön under de första 28 dagarna av ett sjukdomsfall (sjuklöneperioden). Den särskilda för-säkringen för kostnader för sjuklön skall kunna tecknas av arbetsgi</w:t>
              <w:softHyphen/>
              <w:t>vare vars sammanlagda lönekostnader under ett kalenderår inte be</w:t>
              <w:softHyphen/>
              <w:t>räknas över</w:t>
              <w:softHyphen/>
              <w:t xml:space="preserve">stiga 100 gånger det för året gällande basbeloppet. </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nligt vad som framkommit av bl.a. RFV:s uppföljning har införandet av en sjuklöneperiod inneburit stora fördelar för både den enskilde, arbetsgivaren och försäkringskassan. Bl.a. har den enskildes kompensation för inkomstbortfall vid sjukdom förbätt</w:t>
        <w:softHyphen/>
        <w:t>rats. Vidare framgår att administrationen av sjuklöneperioden i stort fungerar tillfredsställande. Bortsett från vissa enstaka gränsdrag</w:t>
        <w:softHyphen/>
        <w:t>nings</w:t>
        <w:softHyphen/>
        <w:t>problem gör regeringen den bedömningen att införandet av en sjuk</w:t>
        <w:softHyphen/>
        <w:t>löne</w:t>
        <w:softHyphen/>
        <w:t xml:space="preserve">period i allt väsentligt har visat sig vara positiv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konstaterar samtidigt att det rehabiliteringsansvar som infördes för arbetsgivarna den 1 januari 1992 inte fungerat på det sätt som avsett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stärka arbetsgivarnas ansvar för det förebyggande arbetsmiljö</w:t>
        <w:softHyphen/>
        <w:t>arbetet och för tidiga och aktiva rehabiliteringsinsatser anser regeringen att det finns starka skäl att förlänga sjuklöneperio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förlängning av sjuklöneperioden innebär att arbetsgivarens kost</w:t>
        <w:softHyphen/>
        <w:t>nader i högre grad blir rörliga och därmed mer påverkbara. Detta torde stärka incitamenten för att vidta åtgärder och därmed bidra till en snab</w:t>
        <w:softHyphen/>
        <w:t>bare rehabiliteringsprocess. Arbetsgivaren får på detta sätt också starkare drivkrafter att hålla nere kostnaderna för sjuklön genom ett mer effektivt förebyggande 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hänsyn till vad som nu anförts bör nuvarande sjuklöneperiod förlängas från 14 till 28 da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iksom vid införandet av sjuklön år 1992 innebär en förlängning av sjuklöneperioden med 14 dagar att det frigörs administrativa resurser hos försäkringskassorna. Enligt uppgifter från RFV beräknas en förlängd sjuklöneperiod från 14 till 28 dagar innebära att ca 165 000 färre sjukfall kommer att handläggas hos försäkringskass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rbetsgivare vars sammanlagda lönekostnader exklusive sociala avgifter och särskild löneskatt under ett kalenderår inte beräknas över</w:t>
        <w:softHyphen/>
        <w:t>stiga 90 gånger det för respektive år gällande basbeloppet kan försäkra sig mot kostnader för sjuklön enligt SjLL. Av förordningen (1991:1395) om försäkring mot kostnader för sjuklön enligt 17 § lagen (1991:1047) om sjuklön framgår att försäkringen ersätter försäkringstagaren för kost</w:t>
        <w:softHyphen/>
        <w:t>nader för sjuklön avseende tid fr.o.m. den fjärde dagen i varje sjuklöne</w:t>
        <w:softHyphen/>
        <w:t xml:space="preserve">perio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talet arbetsgivare som har tecknat försäkring har enligt uppgifter från RFV minskat från ca 13 300 i juni 1992 till ca 9 600 i juni 1995. De försäkrade arbetsgivarnas genomsnittliga lönesumma har under sam</w:t>
        <w:softHyphen/>
        <w:t>ma tid sjunkit från ca 530 000 kronor till ca 450 000 kronor. För ca 70 procent av arbetsgivarna understiger lönekostnaden 500 000 kronor och endast drygt 1 procent har en lönekostnad som överstiger 2 miljoner kronor, vilket motsvarar ca 60 gånger nu gällande basbelo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dömer att den nuvarande försäkringen för små företag fungerar tillfredsställande. Även om det är ett fåtal arbetsgivare med en maximal lönesumma som tecknat försäkring anser regeringen dock att det finns skäl att höja den övre gränsen för lönesumman något på grund av den eventuella ökade kostnaden som vissa arbetsgivare kan få för sjuklön med anledning av en förlängd sjuklöneperiod. Regeringen före</w:t>
        <w:softHyphen/>
        <w:t>slår därför att arbetsgivare vars sammanlagda lönekostnader exklusive sociala avgifter och särskild löneskatt under ett kalenderår inte beräknas överstiga 100 gånger det för året gällande basbeloppet skall kunna för</w:t>
        <w:softHyphen/>
        <w:t>säkra sig mot kostnader för sjuklön enligt Sj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förhållandevis få arbetsgivare som tecknat försäkringen för småföretagare. I och med regeringens förslag om en förlängd sjuklöne</w:t>
        <w:softHyphen/>
        <w:t>period bedömer regeringen att betydelsen av att teckna försäkring kom</w:t>
        <w:softHyphen/>
        <w:t>mer att öka. Det är därför viktigt att arbetsgivarna informeras om försäk</w:t>
        <w:softHyphen/>
        <w:t>ringen. Regeringen vill understryka vikten av att sådan information är tydlig och att t.ex. även den stora gruppen invandrare som är småföre</w:t>
        <w:softHyphen/>
        <w:t>tagare på ett adekvat sätt får tillgång till denna inform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i övrigt inga förändringar i SjLL. Detta innebär att nuvarande regler om t.ex. personkrets, kvalifikationsvillkor, s.k. sjuk</w:t>
        <w:softHyphen/>
        <w:t>lönegaranti och läkarintyg bibehålls. Inte heller fortsättningsvis behöver således det läkarintyg som lämnas in till arbetsgivaren innehålla uppgift om diagnos. Även arbetsgivares anmälnings- och uppgiftsskyldighet bibehålls. Sjuk- och arbetsskadekommittén behandlar frågan om hur samhällets behov av bl.a. information om ohälsa, sjukskrivningsmönster och arbetsskador skall kunna tillgodoses. Regeringen kommer noga att följa vilka konsekvenser en förlängd sjuklöneperiod kan få för dessa fråg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o.m. den 1 oktober 1995 skall den försäkrade ge in en särskild försäkran för sjukpenning samt ett särskilt läkarutlåtande till försäkrings</w:t>
        <w:softHyphen/>
        <w:t>kassan för att styrka nedsättningen av arbetsförmågan på grund av sjuk</w:t>
        <w:softHyphen/>
        <w:t>dom avseende tiden fr.o.m. den tjugoåttonde dagen efter sjukanmälnings</w:t>
        <w:softHyphen/>
        <w:t>d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FV har med stöd av bl.a. förordningen (1995:1051) om skyldigheten att lämna läkarintyg m.m. i sjukpenningärenden i vissa fall meddelat föreskrifter om de undantag som behövs för försäkrade som omfattas av SjLL (RFFS 1995:19). RFV har därvid föreskrivit bl.a. att den särskilda försäkran skall ges in i omedelbar anslutning till en sjuklöneperio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en förlängning av sjuklöneperioden till tjugoåtta dagar kommer den lagstadgade tiden för krav på en särskild försäkran och särskilt läkarutlåtande att sammanfalla med att försäkringskassan övertar ersätt</w:t>
        <w:softHyphen/>
        <w:t>ningsansvar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12 § SjLL skall arbetsgivaren till försäkringskassan anmäla sjukdomsfall som har gett arbetstagare hos honom rätt till sjuklön om sjukperioden och anställningen fortsätter efter sjuklöneperiodens utgång.  Denna anmälan skall göras inom sju kalenderdagar från denna tidpunkt. En förlängning av sjuklöneperioden förstärker betydelsen av att arbetsgi</w:t>
        <w:softHyphen/>
        <w:t>va</w:t>
        <w:softHyphen/>
        <w:t>rens anmälan till försäkringskassan sker utan fördröj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tanke på vikten av tidiga rehabiliteringsinsatser kommer rege</w:t>
        <w:softHyphen/>
        <w:t>ringen noga att följa på vilket sätt den föreslagna förlängningen av sjuk</w:t>
        <w:softHyphen/>
        <w:t xml:space="preserve">löneperioden påverkar arbetsgivarnas samt försäkringskassornas fortsatta rehabiliteringsarbet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 Ikraftträdande och kostna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nya reglerna om förlängd sjuklöneperiod föreslås träda i kraft den 1 januari 1997 och tillämpas i fråga om sjuklöneperioder som påbörjas fr.o.m. den tidpunk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räknar att en förlängning av sjuklöneperioden med två veckor kommer att innebära att arbetsgivarna får ökade sjuklönekost</w:t>
        <w:softHyphen/>
        <w:t>nader motsvarande ca 2 200 miljoner kron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tidigare framgått under avsnitt 4.2 fungerar arbetsgivarnas rap</w:t>
        <w:softHyphen/>
        <w:t>portering av sjuklöneperioder till försäkringskassan inte tillfredsställande. Detta innebär att det saknas tillförlitlig information om sjukfrånvaron under sjuklöneperio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ens egna beräkningar kan sjukfrånvaron uppskattas ha minskat betydligt sedan sjuklöneperioden infördes år 1992. Denna minsk</w:t>
        <w:softHyphen/>
        <w:t>ning av sjuklönekostnaderna har i allt väsentligt kommit arbets</w:t>
        <w:softHyphen/>
        <w:t>givarkol</w:t>
        <w:softHyphen/>
        <w:t>lektivet till godo. Regeringen beräknar denna kostnads</w:t>
        <w:softHyphen/>
        <w:t>minskning till 3 000 miljoner kron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att arbetsgivarkollektivet bör kompenseras för hälf</w:t>
        <w:softHyphen/>
        <w:t>ten av den totala kostnad som en förlängning av sjuklöneperioden in</w:t>
        <w:softHyphen/>
        <w:t>nebär, dvs. med 1 100 miljoner kronor. Mot denna bak</w:t>
        <w:softHyphen/>
        <w:t>grund läggs i avsnitt 7 fram ett förslag till en sänkning av arbetsgivar</w:t>
        <w:softHyphen/>
        <w:t>avgiften till sjuk</w:t>
        <w:softHyphen/>
        <w:t>försäkringen med 0,14 procentenhe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vser att senare anpassa ersättningen till sjömän</w:t>
        <w:softHyphen/>
        <w:t>nens ar</w:t>
        <w:softHyphen/>
        <w:t>betsgivare i förordningen (1982:842) om vissa sjukförsäkrings</w:t>
        <w:softHyphen/>
        <w:t>ersättning</w:t>
        <w:softHyphen/>
        <w:t>ar för sjömä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72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 Sjukpenninggrundande inkoms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 Semesterlön och semesterersätt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Vid beräkning av sjukpenninggrundande in</w:t>
              <w:softHyphen/>
              <w:t>komst skall semesterlön och semesterersättning beräknas till högst det belopp som skulle ha utgjort ersättning för utfört arbete under den tid semesterlönen kan anses motsvara. Arbetsskadelivränta skall fortfarande beräknas på hela semesterlönen.</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juk- och arbetsskadekommitténs förslag</w:t>
      </w:r>
      <w:r>
        <w:rPr>
          <w:rFonts w:eastAsia="Times New Roman  (TT)" w:cs="Times New Roman  (TT)" w:ascii="Times New Roman  (TT)" w:hAnsi="Times New Roman  (TT)"/>
          <w:color w:val="000000"/>
          <w:sz w:val="20"/>
          <w:szCs w:val="20"/>
        </w:rPr>
        <w:t xml:space="preserve"> överensstämmer i sak med regeringen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iksförsäkringsverket</w:t>
      </w:r>
      <w:r>
        <w:rPr>
          <w:rFonts w:eastAsia="Times New Roman  (TT)" w:cs="Times New Roman  (TT)" w:ascii="Times New Roman  (TT)" w:hAnsi="Times New Roman  (TT)"/>
          <w:color w:val="000000"/>
          <w:sz w:val="20"/>
          <w:szCs w:val="20"/>
        </w:rPr>
        <w:t xml:space="preserve"> (RFV) tillstyrker förslaget vad gäller slopandet av semesterlönefaktorn. För att undvika missför</w:t>
        <w:softHyphen/>
        <w:t>stånd med begreppen semesterlön, semesterlönetillägg eller semester</w:t>
        <w:softHyphen/>
        <w:t>ersättning föreslår RFV att det direkt i lagtexten anges hur månads</w:t>
        <w:softHyphen/>
        <w:t>inkomsten respektive veckoinkomsten skall räknas upp, dvs. med faktorn 12 respektive 52.</w:t>
      </w:r>
      <w:r>
        <w:rPr>
          <w:rFonts w:eastAsia="Times New Roman  (TT)" w:cs="Times New Roman  (TT)" w:ascii="Times New Roman  (TT)" w:hAnsi="Times New Roman  (TT)"/>
          <w:i/>
          <w:iCs/>
          <w:color w:val="000000"/>
          <w:sz w:val="20"/>
          <w:szCs w:val="20"/>
        </w:rPr>
        <w:t xml:space="preserve"> Kammarrätten i Göteborg</w:t>
      </w:r>
      <w:r>
        <w:rPr>
          <w:rFonts w:eastAsia="Times New Roman  (TT)" w:cs="Times New Roman  (TT)" w:ascii="Times New Roman  (TT)" w:hAnsi="Times New Roman  (TT)"/>
          <w:color w:val="000000"/>
          <w:sz w:val="20"/>
          <w:szCs w:val="20"/>
        </w:rPr>
        <w:t xml:space="preserve"> anser att det från både prin</w:t>
        <w:softHyphen/>
        <w:t>cipiella och administrativa utgångspunkter kan göras invändningar mot att inkomstunderlaget beräknas annorlunda vid arbetsskada än vid andra former av ersättning. I avvaktan på att arbetsskadelagstiftningen reforme</w:t>
        <w:softHyphen/>
        <w:t xml:space="preserve">ras kan en särregel dock accepteras under ett övergångsskede. </w:t>
      </w:r>
      <w:r>
        <w:rPr>
          <w:rFonts w:eastAsia="Times New Roman  (TT)" w:cs="Times New Roman  (TT)" w:ascii="Times New Roman  (TT)" w:hAnsi="Times New Roman  (TT)"/>
          <w:i/>
          <w:iCs/>
          <w:color w:val="000000"/>
          <w:sz w:val="20"/>
          <w:szCs w:val="20"/>
        </w:rPr>
        <w:t>Läns</w:t>
        <w:softHyphen/>
        <w:t>rätten i Uppsala län</w:t>
      </w:r>
      <w:r>
        <w:rPr>
          <w:rFonts w:eastAsia="Times New Roman  (TT)" w:cs="Times New Roman  (TT)" w:ascii="Times New Roman  (TT)" w:hAnsi="Times New Roman  (TT)"/>
          <w:color w:val="000000"/>
          <w:sz w:val="20"/>
          <w:szCs w:val="20"/>
        </w:rPr>
        <w:t xml:space="preserve"> anser att det borde föreligga en överensstämmelse mellan beräkningssätt av underlag för såväl sjukpenning, föräldrapenning och arbetsskadelivränta som arbetsgivaravgifter och egenavgifter. Läns</w:t>
        <w:softHyphen/>
        <w:t>rätten  avstyrker försla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Arbetsgivarverket</w:t>
      </w:r>
      <w:r>
        <w:rPr>
          <w:rFonts w:eastAsia="Times New Roman  (TT)" w:cs="Times New Roman  (TT)" w:ascii="Times New Roman  (TT)" w:hAnsi="Times New Roman  (TT)"/>
          <w:color w:val="000000"/>
          <w:sz w:val="20"/>
          <w:szCs w:val="20"/>
        </w:rPr>
        <w:t xml:space="preserve"> anser att förslaget är rimligt mot bakgrund av att sjukpenningen är avsedd att utges i syfte att ersätta den försäkrade för utebliven inkomst vid sjukdom och arbetsskada. Verket anser även att övertidsersättning bör tas bort från inkomstunderlaget, eftersom sådan ersättning endast utges vid arbete utöver det normala. </w:t>
      </w:r>
      <w:r>
        <w:rPr>
          <w:rFonts w:eastAsia="Times New Roman  (TT)" w:cs="Times New Roman  (TT)" w:ascii="Times New Roman  (TT)" w:hAnsi="Times New Roman  (TT)"/>
          <w:i/>
          <w:iCs/>
          <w:color w:val="000000"/>
          <w:sz w:val="20"/>
          <w:szCs w:val="20"/>
        </w:rPr>
        <w:t>Statskontoret</w:t>
      </w:r>
      <w:r>
        <w:rPr>
          <w:rFonts w:eastAsia="Times New Roman  (TT)" w:cs="Times New Roman  (TT)" w:ascii="Times New Roman  (TT)" w:hAnsi="Times New Roman  (TT)"/>
          <w:color w:val="000000"/>
          <w:sz w:val="20"/>
          <w:szCs w:val="20"/>
        </w:rPr>
        <w:t xml:space="preserve"> anser att kommittén redan nu borde ha prövat en förändring av beräkningen av arbetsskadelivräntan motsvarande den som föreslås för sjukpenning. </w:t>
      </w:r>
      <w:r>
        <w:rPr>
          <w:rFonts w:eastAsia="Times New Roman  (TT)" w:cs="Times New Roman  (TT)" w:ascii="Times New Roman  (TT)" w:hAnsi="Times New Roman  (TT)"/>
          <w:i/>
          <w:iCs/>
          <w:color w:val="000000"/>
          <w:sz w:val="20"/>
          <w:szCs w:val="20"/>
        </w:rPr>
        <w:t>Svenska Arbetsgivareföreningen</w:t>
      </w:r>
      <w:r>
        <w:rPr>
          <w:rFonts w:eastAsia="Times New Roman  (TT)" w:cs="Times New Roman  (TT)" w:ascii="Times New Roman  (TT)" w:hAnsi="Times New Roman  (TT)"/>
          <w:color w:val="000000"/>
          <w:sz w:val="20"/>
          <w:szCs w:val="20"/>
        </w:rPr>
        <w:t xml:space="preserve"> (SAF) tillstyrker förslaget men anser att det även bör genomföras beträffande arbetsskadeförsäkringen. SAF anser vidare att det är viktigt att socialförsäkringarna i så stor utsträckning som möjligt bygger på försäkringsmässiga principer. Avgifter på löne</w:t>
        <w:softHyphen/>
        <w:t>delar som inte ger någon ersättning bör inte förekomm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Företagarnas Riksorganisation</w:t>
      </w:r>
      <w:r>
        <w:rPr>
          <w:rFonts w:eastAsia="Times New Roman  (TT)" w:cs="Times New Roman  (TT)" w:ascii="Times New Roman  (TT)" w:hAnsi="Times New Roman  (TT)"/>
          <w:color w:val="000000"/>
          <w:sz w:val="20"/>
          <w:szCs w:val="20"/>
        </w:rPr>
        <w:t xml:space="preserve"> ställer sig bakom förslaget men anser att förslaget också bör gälla arbetsskadelivränta. </w:t>
      </w:r>
      <w:r>
        <w:rPr>
          <w:rFonts w:eastAsia="Times New Roman  (TT)" w:cs="Times New Roman  (TT)" w:ascii="Times New Roman  (TT)" w:hAnsi="Times New Roman  (TT)"/>
          <w:i/>
          <w:iCs/>
          <w:color w:val="000000"/>
          <w:sz w:val="20"/>
          <w:szCs w:val="20"/>
        </w:rPr>
        <w:t>LO</w:t>
      </w:r>
      <w:r>
        <w:rPr>
          <w:rFonts w:eastAsia="Times New Roman  (TT)" w:cs="Times New Roman  (TT)" w:ascii="Times New Roman  (TT)" w:hAnsi="Times New Roman  (TT)"/>
          <w:color w:val="000000"/>
          <w:sz w:val="20"/>
          <w:szCs w:val="20"/>
        </w:rPr>
        <w:t xml:space="preserve"> anser att förslaget är godtagbart med beaktande av sparbetinget i direktiven till kommittén. </w:t>
      </w:r>
      <w:r>
        <w:rPr>
          <w:rFonts w:eastAsia="Times New Roman  (TT)" w:cs="Times New Roman  (TT)" w:ascii="Times New Roman  (TT)" w:hAnsi="Times New Roman  (TT)"/>
          <w:i/>
          <w:iCs/>
          <w:color w:val="000000"/>
          <w:sz w:val="20"/>
          <w:szCs w:val="20"/>
        </w:rPr>
        <w:t>TCO</w:t>
      </w:r>
      <w:r>
        <w:rPr>
          <w:rFonts w:eastAsia="Times New Roman  (TT)" w:cs="Times New Roman  (TT)" w:ascii="Times New Roman  (TT)" w:hAnsi="Times New Roman  (TT)"/>
          <w:color w:val="000000"/>
          <w:sz w:val="20"/>
          <w:szCs w:val="20"/>
        </w:rPr>
        <w:t xml:space="preserve"> accepterar förslaget. </w:t>
      </w:r>
      <w:r>
        <w:rPr>
          <w:rFonts w:eastAsia="Times New Roman  (TT)" w:cs="Times New Roman  (TT)" w:ascii="Times New Roman  (TT)" w:hAnsi="Times New Roman  (TT)"/>
          <w:i/>
          <w:iCs/>
          <w:color w:val="000000"/>
          <w:sz w:val="20"/>
          <w:szCs w:val="20"/>
        </w:rPr>
        <w:t>SACO</w:t>
      </w:r>
      <w:r>
        <w:rPr>
          <w:rFonts w:eastAsia="Times New Roman  (TT)" w:cs="Times New Roman  (TT)" w:ascii="Times New Roman  (TT)" w:hAnsi="Times New Roman  (TT)"/>
          <w:color w:val="000000"/>
          <w:sz w:val="20"/>
          <w:szCs w:val="20"/>
        </w:rPr>
        <w:t xml:space="preserve"> anser att det kan vara motiverat att vid beräkning av sjukpenninggrundande inkomst exkludera förmåner som den enskilde ändå får behålla under den tid då sjukpenning utges och anser att detta till viss del är fallet med den extra semesterlönen. Vidare anser SACO det vara självklart att varken arbetsgivaravgifter eller egen</w:t>
        <w:softHyphen/>
        <w:t xml:space="preserve">avgifter tas ut på semesterlön. </w:t>
      </w:r>
      <w:r>
        <w:rPr>
          <w:rFonts w:eastAsia="Times New Roman  (TT)" w:cs="Times New Roman  (TT)" w:ascii="Times New Roman  (TT)" w:hAnsi="Times New Roman  (TT)"/>
          <w:i/>
          <w:iCs/>
          <w:color w:val="000000"/>
          <w:sz w:val="20"/>
          <w:szCs w:val="20"/>
        </w:rPr>
        <w:t>Arbetslöshetskassornas Samorganisation</w:t>
      </w:r>
      <w:r>
        <w:rPr>
          <w:rFonts w:eastAsia="Times New Roman  (TT)" w:cs="Times New Roman  (TT)" w:ascii="Times New Roman  (TT)" w:hAnsi="Times New Roman  (TT)"/>
          <w:color w:val="000000"/>
          <w:sz w:val="20"/>
          <w:szCs w:val="20"/>
        </w:rPr>
        <w:t xml:space="preserve"> framhåller att semesterlönefaktorn inte ingår i inkomstunderlaget inom arbetslöshetsförsäkringen. </w:t>
      </w:r>
      <w:r>
        <w:rPr>
          <w:rFonts w:eastAsia="Times New Roman  (TT)" w:cs="Times New Roman  (TT)" w:ascii="Times New Roman  (TT)" w:hAnsi="Times New Roman  (TT)"/>
          <w:i/>
          <w:iCs/>
          <w:color w:val="000000"/>
          <w:sz w:val="20"/>
          <w:szCs w:val="20"/>
        </w:rPr>
        <w:t>Svenska Kommunalarbetarförbundet</w:t>
      </w:r>
      <w:r>
        <w:rPr>
          <w:rFonts w:eastAsia="Times New Roman  (TT)" w:cs="Times New Roman  (TT)" w:ascii="Times New Roman  (TT)" w:hAnsi="Times New Roman  (TT)"/>
          <w:color w:val="000000"/>
          <w:sz w:val="20"/>
          <w:szCs w:val="20"/>
        </w:rPr>
        <w:t xml:space="preserve"> anför att när det gäller semesterersättningen kan det inte anses vara allför över</w:t>
        <w:softHyphen/>
        <w:t>kompenserande eller orättvist att en redan intjänad förmån ingår i det aktuella underlaget. Förbundet anser att kommittén överdriver sitt reso</w:t>
        <w:softHyphen/>
        <w:t>nemang om överkompens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nligt semesterlagen (1977:480) har en anställd rätt till semesterlön med tolv procent av arbetsinkomsten under intjänandeåret. Med intjänandeår avses tiden fr.o.m. den 1 april ett år t.o.m. den 31 mars påföljande år. Därefter löper semesteråret lika lång t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lagstadgade semesterlönens procentsats ger en något högre ersätt</w:t>
        <w:softHyphen/>
        <w:t>ning under semestertid än under arbetad tid. Anställda med fast månads- eller veckolön bibehåller normalt sin ordinarie lön under en semester</w:t>
        <w:softHyphen/>
        <w:t>period. I stället kompenseras dessa grupper genom ett semesterlöne</w:t>
        <w:softHyphen/>
        <w:t>tillägg. Den som inte längre har kvar sin anställning har rätt till semes</w:t>
        <w:softHyphen/>
        <w:t>terersättning med motsvarande belo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högre kompensation som semesterlönen ger jämfört med lönen för motsvarande arbetad tid beaktas vid beräkning av årsinkomsten vid fastställande av sjukpenninggrundande inkomst. I enlighet med Försäk</w:t>
        <w:softHyphen/>
        <w:t>ringsöverdomstolens praxis sker detta genom en schablonberäkning var</w:t>
        <w:softHyphen/>
        <w:t>vid månadslönen, eller inkomsten omräknad till månadslön, multipliceras med faktorn 12,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 Sjuk- och arbetsskadekommittén och Utredningen om ledighets</w:t>
        <w:softHyphen/>
        <w:t>lagstiftningen (SOU 1994:41) har konstaterat att det förhållandet att semesterlön ingår i den sjukpenninggrundande inkomsten i vissa fall kan innebära att en arbetstagare blir överkompenserad vid bl.a. sjukdom. I enlighet med Sjuk- och arbetsskadekommitténs förslag anser regeringen att vid beräkning av sjukpenninggrundande inkomst skall semesterlön beräknas till högst det belopp som skulle ha utgjort ersättning för utfört arbete under den tid semesterlönen kan anses motsvara. Regeringens förslag innebär att månadsinkomsten skall räknas upp med faktorn 12 i stället för enligt dagens praxis med 12,20. Regeringens förslag innebär vidare att – när inte månadsinkomst är aktuell – den genomsnittliga veckolönen multipliceras med 52 eller att motsvarande anpassning får göras vid andra inkomstförhålla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s förslag påverkar de ersättningar där den sjukpenning</w:t>
        <w:softHyphen/>
        <w:t>grundande inkomsten används som beräkningsgrund, bl.a. sjukpenning, föräldrapenning, närståendepenning. I avvaktan på Sjuk- och arbetsska</w:t>
        <w:softHyphen/>
        <w:t>dekommitténs fortsatta förslag angående bl.a. arbetsskadeförsäkringen gör regeringen dock den bedömningen att förslaget inte skall påverka storle</w:t>
        <w:softHyphen/>
        <w:t>ken av en arbetsskadelivrän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arna föreslås träda i kraft den 1 jan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slaget kommer att innebära en minskning av försäkringsutgifterna. Regeringen beräknar att denna besparing uppgår till 560 miljoner kronor brutto.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 Skattepliktiga förmåner och kostnadsersättningar</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I den sjukpenninggrundande inkomsten skall inte ingå andra skattepliktiga förmåner än ersättning i pengar och inte heller skattepliktiga kostnadsersättningar. Arbetsskadelivränta skall fortfa</w:t>
              <w:softHyphen/>
              <w:t>rande beräknas på sådana förmåner och kostnadsersättningar. Som en konsekvensändring skall den s.k. minskningsregeln endast gälla utbetald kontant lön.</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juk- och arbetsskadekommitténs förslag</w:t>
      </w:r>
      <w:r>
        <w:rPr>
          <w:rFonts w:eastAsia="Times New Roman  (TT)" w:cs="Times New Roman  (TT)" w:ascii="Times New Roman  (TT)" w:hAnsi="Times New Roman  (TT)"/>
          <w:color w:val="000000"/>
          <w:sz w:val="20"/>
          <w:szCs w:val="20"/>
        </w:rPr>
        <w:t xml:space="preserve"> överensstämmer med rege</w:t>
        <w:softHyphen/>
        <w:t>ringen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i/>
          <w:iCs/>
          <w:color w:val="000000"/>
          <w:sz w:val="20"/>
          <w:szCs w:val="20"/>
        </w:rPr>
        <w:t>Riksförsäkringsverket</w:t>
      </w:r>
      <w:r>
        <w:rPr>
          <w:rFonts w:eastAsia="Times New Roman  (TT)" w:cs="Times New Roman  (TT)" w:ascii="Times New Roman  (TT)" w:hAnsi="Times New Roman  (TT)"/>
          <w:color w:val="000000"/>
          <w:sz w:val="20"/>
          <w:szCs w:val="20"/>
        </w:rPr>
        <w:t xml:space="preserve"> tillstyrker förslaget vad gäller andra skattepliktiga förmåner än ersättning i pengar och kostnads</w:t>
        <w:softHyphen/>
        <w:t xml:space="preserve">ersättningar. Enligt </w:t>
      </w:r>
      <w:r>
        <w:rPr>
          <w:rFonts w:eastAsia="Times New Roman  (TT)" w:cs="Times New Roman  (TT)" w:ascii="Times New Roman  (TT)" w:hAnsi="Times New Roman  (TT)"/>
          <w:i/>
          <w:iCs/>
          <w:color w:val="000000"/>
          <w:sz w:val="20"/>
          <w:szCs w:val="20"/>
        </w:rPr>
        <w:t>Kammarrätten</w:t>
      </w:r>
      <w:r>
        <w:rPr>
          <w:rFonts w:eastAsia="Times New Roman  (TT)" w:cs="Times New Roman  (TT)" w:ascii="Times New Roman  (TT)" w:hAnsi="Times New Roman  (TT)"/>
          <w:i/>
          <w:iCs/>
          <w:color w:val="000000"/>
          <w:sz w:val="20"/>
          <w:szCs w:val="20"/>
        </w:rPr>
        <w:t xml:space="preserve"> i Göteborg</w:t>
      </w:r>
      <w:r>
        <w:rPr>
          <w:rFonts w:eastAsia="Times New Roman  (TT)" w:cs="Times New Roman  (TT)" w:ascii="Times New Roman  (TT)" w:hAnsi="Times New Roman  (TT)"/>
          <w:color w:val="000000"/>
          <w:sz w:val="20"/>
          <w:szCs w:val="20"/>
        </w:rPr>
        <w:t xml:space="preserve"> föranleder förslaget den erinringen att det kan vara befogat med en skyddsregel för den som har hela eller den huvudsakliga delen av sin försörjning grun</w:t>
        <w:softHyphen/>
        <w:t>dad på andra skattepliktiga förmåner än ersättning i pengar och/eller kostnadsersätt</w:t>
        <w:softHyphen/>
        <w:t xml:space="preserve">ningar. </w:t>
      </w:r>
      <w:r>
        <w:rPr>
          <w:rFonts w:eastAsia="Times New Roman  (TT)" w:cs="Times New Roman  (TT)" w:ascii="Times New Roman  (TT)" w:hAnsi="Times New Roman  (TT)"/>
          <w:i/>
          <w:iCs/>
          <w:color w:val="000000"/>
          <w:sz w:val="20"/>
          <w:szCs w:val="20"/>
        </w:rPr>
        <w:t>Länsrätten i Uppsala län</w:t>
      </w:r>
      <w:r>
        <w:rPr>
          <w:rFonts w:eastAsia="Times New Roman  (TT)" w:cs="Times New Roman  (TT)" w:ascii="Times New Roman  (TT)" w:hAnsi="Times New Roman  (TT)"/>
          <w:color w:val="000000"/>
          <w:sz w:val="20"/>
          <w:szCs w:val="20"/>
        </w:rPr>
        <w:t xml:space="preserve"> avstyrker för</w:t>
        <w:softHyphen/>
        <w:t>sla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LO</w:t>
      </w:r>
      <w:r>
        <w:rPr>
          <w:rFonts w:eastAsia="Times New Roman  (TT)" w:cs="Times New Roman  (TT)" w:ascii="Times New Roman  (TT)" w:hAnsi="Times New Roman  (TT)"/>
          <w:color w:val="000000"/>
          <w:sz w:val="20"/>
          <w:szCs w:val="20"/>
        </w:rPr>
        <w:t xml:space="preserve"> tillstyrker förslaget. </w:t>
      </w:r>
      <w:r>
        <w:rPr>
          <w:rFonts w:eastAsia="Times New Roman  (TT)" w:cs="Times New Roman  (TT)" w:ascii="Times New Roman  (TT)" w:hAnsi="Times New Roman  (TT)"/>
          <w:i/>
          <w:iCs/>
          <w:color w:val="000000"/>
          <w:sz w:val="20"/>
          <w:szCs w:val="20"/>
        </w:rPr>
        <w:t>TCO</w:t>
      </w:r>
      <w:r>
        <w:rPr>
          <w:rFonts w:eastAsia="Times New Roman  (TT)" w:cs="Times New Roman  (TT)" w:ascii="Times New Roman  (TT)" w:hAnsi="Times New Roman  (TT)"/>
          <w:color w:val="000000"/>
          <w:sz w:val="20"/>
          <w:szCs w:val="20"/>
        </w:rPr>
        <w:t xml:space="preserve"> accepterar förslaget men anser att i konsekvens därmed skall inte heller sociala avgifter tas ut. </w:t>
      </w:r>
      <w:r>
        <w:rPr>
          <w:rFonts w:eastAsia="Times New Roman  (TT)" w:cs="Times New Roman  (TT)" w:ascii="Times New Roman  (TT)" w:hAnsi="Times New Roman  (TT)"/>
          <w:i/>
          <w:iCs/>
          <w:color w:val="000000"/>
          <w:sz w:val="20"/>
          <w:szCs w:val="20"/>
        </w:rPr>
        <w:t>SACO</w:t>
      </w:r>
      <w:r>
        <w:rPr>
          <w:rFonts w:eastAsia="Times New Roman  (TT)" w:cs="Times New Roman  (TT)" w:ascii="Times New Roman  (TT)" w:hAnsi="Times New Roman  (TT)"/>
          <w:color w:val="000000"/>
          <w:sz w:val="20"/>
          <w:szCs w:val="20"/>
        </w:rPr>
        <w:t xml:space="preserve"> anför att skattepliktiga traktamenten och bilersättningar oftast är att anse som inkomstbortfall och att statsmakterna måste bestämma sig för om dessa ersättningar skall vara lön eller inte. Vidare anser SACO det vara själv</w:t>
        <w:softHyphen/>
        <w:t>klart att varken arbetsgivaravgifter eller egenavgifter tas ut på skatteplik</w:t>
        <w:softHyphen/>
        <w:t>tiga traktamenten och bilersättningar om dessa inte skall ingå i den sjuk</w:t>
        <w:softHyphen/>
        <w:t xml:space="preserve">penninggrundande inkomsten. </w:t>
      </w:r>
      <w:r>
        <w:rPr>
          <w:rFonts w:eastAsia="Times New Roman  (TT)" w:cs="Times New Roman  (TT)" w:ascii="Times New Roman  (TT)" w:hAnsi="Times New Roman  (TT)"/>
          <w:i/>
          <w:iCs/>
          <w:color w:val="000000"/>
          <w:sz w:val="20"/>
          <w:szCs w:val="20"/>
        </w:rPr>
        <w:t>Arbetslöshetskassornas Samorganisation</w:t>
      </w:r>
      <w:r>
        <w:rPr>
          <w:rFonts w:eastAsia="Times New Roman  (TT)" w:cs="Times New Roman  (TT)" w:ascii="Times New Roman  (TT)" w:hAnsi="Times New Roman  (TT)"/>
          <w:color w:val="000000"/>
          <w:sz w:val="20"/>
          <w:szCs w:val="20"/>
        </w:rPr>
        <w:t xml:space="preserve"> framför att om man vill uppnå en ökad samordning mellan reglerna i arbetslöshetsförsäkringen och ohälsoförsäkringen bör normalt förekom</w:t>
        <w:softHyphen/>
        <w:t xml:space="preserve">mande kostnadsersättningar inräknas i inkomstunderlaget eftersom dessa ersättningar är något som den försäkrade går miste om vid sjukskrivning och bör kompenseras för. </w:t>
      </w:r>
      <w:r>
        <w:rPr>
          <w:rFonts w:eastAsia="Times New Roman  (TT)" w:cs="Times New Roman  (TT)" w:ascii="Times New Roman  (TT)" w:hAnsi="Times New Roman  (TT)"/>
          <w:i/>
          <w:iCs/>
          <w:color w:val="000000"/>
          <w:sz w:val="20"/>
          <w:szCs w:val="20"/>
        </w:rPr>
        <w:t>Svenska Kommunalarbetarförbundet</w:t>
      </w:r>
      <w:r>
        <w:rPr>
          <w:rFonts w:eastAsia="Times New Roman  (TT)" w:cs="Times New Roman  (TT)" w:ascii="Times New Roman  (TT)" w:hAnsi="Times New Roman  (TT)"/>
          <w:color w:val="000000"/>
          <w:sz w:val="20"/>
          <w:szCs w:val="20"/>
        </w:rPr>
        <w:t xml:space="preserve"> anser att det är möjligt att förslaget är det minst kännbara besparingsalternativ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Enligt 3 kap. 2 § lagen (1962:381) om allmän försäkring (AFL) är sjuk</w:t>
        <w:softHyphen/>
        <w:t>penning</w:t>
        <w:softHyphen/>
        <w:t>grundande inkomst den år</w:t>
        <w:softHyphen/>
        <w:t>liga inkomst i pengar eller andra skattepliktiga förmåner som en försäk</w:t>
        <w:softHyphen/>
        <w:t>rad kan antas komma att tills vidare få för eget arbete. Om inkomsten helt eller delvis utgörs av skattepliktiga förmåner skall de tas upp till ett värde som bestäms i enlighet med de regler som finns i 8 § första – fjärde och sjätte styckena uppbördslagen (1953:272). Med inkomst av anställning likställs kost</w:t>
        <w:softHyphen/>
        <w:t>nadsersättning som inte enligt 10 § uppbördsla</w:t>
        <w:softHyphen/>
        <w:t>gen undantas vid beräkning av preli</w:t>
        <w:softHyphen/>
        <w:t>minär A-ska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n försäkrade av arbetsgivaren erhåller skattepliktiga förmåner i form av lön, bil, bostad eller helt fri kost under sjukdom för samma tid som sjukpenningen avser, skall sjukpenningen under vissa förutsättningar minskas med värdet av förmånerna enligt den s.k. minskningsregel som finns inom sjukpenningförsäk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arbetena (prop. 1990/91:181) till SjLL uttalades att en löne- eller anställ</w:t>
        <w:softHyphen/>
        <w:t>ningsförmån som inte går förlorad på grund av sjuk</w:t>
        <w:softHyphen/>
        <w:t>domen, t.ex. förmån av fri bostad eller bil, inte skall räknas in i be</w:t>
        <w:softHyphen/>
        <w:t>räkningsunderlaget för sjuklön. Vidare angavs att ersättning som avser att täcka sådana kost</w:t>
        <w:softHyphen/>
        <w:t>nader som arbetstagaren endast har när han utför sitt arbete inte heller bör räknas in i detta. Således gavs reglerna om sjuklön en utformning som innebär ett bättre samband mellan inkomst</w:t>
        <w:softHyphen/>
        <w:t>bortfallet och sjukersätt</w:t>
        <w:softHyphen/>
        <w:t>ningen än vad som hittills gällt rörande sjuk</w:t>
        <w:softHyphen/>
        <w:t>pen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dan länge har den sjukpenninggrundande inkomsten beräknats även på naturaförmåner. Före år 1988 gällde detta naturaförmåner i form av kost, bostad eller bil, men fr.o.m. år 1988 utsträcktes regeln till att om</w:t>
        <w:softHyphen/>
        <w:t>fatta samtliga då skattepliktiga naturaförmåner. Genom 1990 års skatte</w:t>
        <w:softHyphen/>
        <w:t>reform kom en rad andra anställningsförmåner att bli skattepliktiga och därmed också avgifts- och förmånsgrundande i sjukpenningförsäkringen. Det gällde också de delar av kostnadsersättningar som beskattades. För</w:t>
        <w:softHyphen/>
        <w:t>måner som därmed blev förmånsgrundande är t.ex. lunchsubventioner, reseförmåner, fri tidning till bostaden samt värdet av de räntefria eller lågförräntade personallån som anställda i banker och andra keditinstitut har möjlighet att få. Förmånsgrundande kostnadsersättningar är t.ex. traktamentsersättningar för resa i tjänsten som inte är förenad med över</w:t>
        <w:softHyphen/>
        <w:t>nattning (endagstraktamente). Vid traktamente för flerdygnsförrättning gäller att den del som överstiger ett schablonbelopp för dag respektive natt medräknas i den sjukpenninggrundande inkomsten. Även traktamen</w:t>
        <w:softHyphen/>
        <w:t>te som betalas i samband med arbete på samma ort under tre månader skall medräknas i den sjukpenninggrundande inkomsten. Förmånsgrun</w:t>
        <w:softHyphen/>
        <w:t>dande är också ersättning för resa med egen bil till den del den över</w:t>
        <w:softHyphen/>
        <w:t>stiger det i anvisningarna till kommunalskattelagen angivna beloppet, för närvarande 13 kronor per mi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uvarande regelsystem innebär således att försäkrade vars sjukpen</w:t>
        <w:softHyphen/>
        <w:t>ninggrundan</w:t>
        <w:softHyphen/>
        <w:t>de inkomst helt eller delvis utgörs av skattepliktiga förmåner många gånger fortfarande erhåller en högre kompensation än den av</w:t>
        <w:softHyphen/>
        <w:t>sedda oavsett om förmånen bibehålles eller inte under sjukdomstiden. Detta förhållande är än mer tydligt i samband med ersättning med för</w:t>
        <w:softHyphen/>
        <w:t>äldrapen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nlighet med vad Sjuk- och arbetsskadekommittén föreslagit gör regeringen den bedömningen att skattepliktiga förmåner och kostnads</w:t>
        <w:softHyphen/>
        <w:t>ersättningar inte skall medräknas i den sjukpenninggrundande inkoms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s förslag påverkar de ersättningar där den sjukpenning</w:t>
        <w:softHyphen/>
        <w:t>grundande inkomsten används som beräkningsgrund, bl.a. sjukpenning, föräldrapenning och närståendepenning. I avvaktan på Sjuk- och arbets</w:t>
        <w:softHyphen/>
        <w:t xml:space="preserve">skadekommitténs fortsatta förslag angående bl.a. arbetsskadeförsäkringen bör dock förslaget inte påverka storleken av en arbetsskadelivränt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arna föreslås träda i kraft den 1 jan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om att skattepliktiga förmåner och kostnadsersättningar inte längre skall ingå i den sjukpenninggrundande inkomsten innebär en viss minskning av försäkringsutgifterna. Regeringen beräknar att denna be</w:t>
        <w:softHyphen/>
        <w:t>sparing uppgår till 240 miljoner kronor brutto. Förslagen innebär även i administrativt avseende en viss kostnadsbesparing. Någon sådan beräk</w:t>
        <w:softHyphen/>
        <w:t>ning har dock inte varit möjlig att gör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 Föräldraförsäkringsfrågor</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Ersättningsnivån för de dagar för vilka för</w:t>
              <w:softHyphen/>
              <w:t>äldrapen</w:t>
              <w:softHyphen/>
              <w:t>ning utges i samband med barns födelse eller adoption och som inte kan överlåtas på den andra föräldern sänks till 75 procent av den förmånsgrundande inkomsten.</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Regeringen har i den ekonomiska  vårpropositionen (prop. 1995/96:150) anfört behov av ytterligare budget</w:t>
        <w:softHyphen/>
        <w:t>förstärkningar. Regeringen före</w:t>
        <w:softHyphen/>
        <w:t>slog därför budgetförstärkande åtgärder till ett sammanlagt belopp av 10 miljarder kronor år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ett led i de budgetförstärkande åtgärderna aviserades en sänkning av den ersättning inom föräldrapenningen som utges i samband med barns födelse eller adoption och som inte kan överlåtas. Besparingen beräknas till 275 miljoner kron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en med föräldrapenning med anledning av barns födelse eller adoptivbarns ankomst utges enligt sjukpenningnivån för 360 dagar, 300 av dagarna ersätts med 75 procent av den sjukpenninggrundande inkom</w:t>
        <w:softHyphen/>
        <w:t>sten och 60 av dagarna ersätts med 85 procent av denna inkomst. Av de 60 dagar</w:t>
        <w:softHyphen/>
        <w:t>na är 30 dagar förbehållna mamman respektive pappan (den s.k. pappa- och mammamånaden). Regeringen föreslår nu att alla dagar inom för</w:t>
        <w:softHyphen/>
        <w:t>äldraförsäkringen som ersätts enligt sjukpenningnivån skall er</w:t>
        <w:softHyphen/>
        <w:t>sättas med 75 procent av den sjukpenninggrundande inkomsten. Av de dagar med föräldrapenning som ersätts enligt sjuk</w:t>
        <w:softHyphen/>
        <w:t>penningnivån skall även fortsättningsvis 30 dagar vara förbe</w:t>
        <w:softHyphen/>
        <w:t>hållna pap</w:t>
        <w:softHyphen/>
        <w:t>pan respektive mam</w:t>
        <w:softHyphen/>
        <w:t>man och därmed inte vara möjliga att överlåta på den andra för</w:t>
        <w:softHyphen/>
        <w:t>äldern. För</w:t>
        <w:softHyphen/>
        <w:t>ändringen föreslås gälla alla som tar ut föräldra</w:t>
        <w:softHyphen/>
        <w:t>penning av</w:t>
        <w:softHyphen/>
        <w:t>seende tid fr.o.m. den 1 januari 199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72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 Avgiftsfrågor,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geringens förslag:</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allmänna egenavgiften i form av sjukförsäkringsavgift enligt lagen (1994:1744) om allmänna egenavgifter höjs med 1,00 procent</w:t>
              <w:softHyphen/>
              <w:t>enhet fr.o.m. den 1 januari 1997 och med 1,00 procentenhet fr.o.m. den 1 januari 1998.</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änd</w:t>
              <w:softHyphen/>
              <w:t>ring i ut</w:t>
              <w:softHyphen/>
              <w:t>taget av socialavgifter enligt lagen (1981:691) om social</w:t>
              <w:softHyphen/>
              <w:t>av</w:t>
              <w:softHyphen/>
              <w:t>gifter (SAL) genomförs fr.o.m. den 1 januari 1997 genom att sjuk</w:t>
              <w:softHyphen/>
              <w:t>försäk</w:t>
              <w:softHyphen/>
              <w:t>ringsav</w:t>
              <w:softHyphen/>
              <w:t>giften för arbetsgivare sänks med 1,24 procenten</w:t>
              <w:softHyphen/>
              <w:t>heter. För dem som har inkomst av annat förvärvsarbete sänks avgif</w:t>
              <w:softHyphen/>
              <w:t>ten med 1,10 procentenheter. En sänkning av sjukförsäkrings</w:t>
              <w:softHyphen/>
              <w:t>avgifter</w:t>
              <w:softHyphen/>
              <w:t>na enligt SAL genomförs också fr.o.m. den 1 januari 1998 med 1,10 procent</w:t>
              <w:softHyphen/>
              <w:t xml:space="preserve">enheter.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allmänna löneavgiften enligt lagen (1994:1920) om allmän löneavgift höjs med 1,10 procentenheter fr.o.m. den 1 januari 1997 och med 1,10 procentenheter fr.o.m. den 1 januari 1998.</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ärskilda löneskatten enligt lagen (1990:659) om särskild löne</w:t>
              <w:softHyphen/>
              <w:t>skatt på vissa förvärvsinkomster och den särskilda löneskatten enligt lagen (1991:687) om särskild löneskatt på pensionskostnader höjs fr.o.m. år 1997 med 1,03 procentenheter och fr.o.m. år 1998 med 1,10 procentenheter. För de olika kategorierna av skattskyldiga enligt lagen (1990:1427) om sär</w:t>
              <w:softHyphen/>
              <w:t>skild premieskatt för grupplivförsäkringar m.m. höjs skatten fr.o.m. år 1997 med 0,70 procentenheter respektive 2,21 procenten</w:t>
              <w:softHyphen/>
              <w:t>heter och fr.o.m. år 1998 med 0,49 procentenheter respektive 1,61 procenten</w:t>
              <w:softHyphen/>
              <w:t>heter.</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I den ekonomisk-politiska proposi</w:t>
        <w:softHyphen/>
        <w:t>tionen hösten 1994 (prop. 1994/95:25) föreslogs dels en höjning av den allmänna egenavgiften i form av sjukförsäkringsavgift med två procent</w:t>
        <w:softHyphen/>
        <w:t>enheter för år 1995, dels en successiv höjning av avgiften med en pro</w:t>
        <w:softHyphen/>
        <w:t>centenhet  per år fram t.o.m. år 1998. Några lagförslag lämnades dock inte såvitt avser den successiva höjningen. Riksdagen hade inget att erinra mot dessa förslag (bet. 1994/95:FiU1, rskr. 1994/95:141). Riks</w:t>
        <w:softHyphen/>
        <w:t>dagen har därefter beslutat om höjning av avgiften avseende år 1996 (prop. 1995/96:69, bet. 1995/96 SfU2, rskr. 1995/96:87). För att fullfölja det av riksdagen tidigare godkända förslaget lämnas här förslag i fråga om de återstående höjningarna för år 1997 och år 19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amband med tidigare beslutade höjningar av den allmänna egenav</w:t>
        <w:softHyphen/>
        <w:t>giften i form av sjukförsäkringsavgift har förändringar också gjorts av avgifterna enligt lagen (1981:691) om socialavgifter (SAL). Sjukförsäk</w:t>
        <w:softHyphen/>
        <w:t>ringsavgifterna enligt SAL har sänkts för att balansera det ökade uttaget av den allmän</w:t>
        <w:softHyphen/>
        <w:t>na egenavgiften i form av sjukförsäkringsavgift. Samtidigt har arbets</w:t>
        <w:softHyphen/>
        <w:t>marknadsavgifterna enligt SAL höjts för att förstärka finansie</w:t>
        <w:softHyphen/>
        <w:t>ringen av de kontantförmåner som utges vid arbetslöshet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jningen av den allmänna egenavgiften och ändringarna av social</w:t>
        <w:softHyphen/>
        <w:t>avgifterna syftar till att förstärka de offentliga finanserna. Förändringarna av uttaget av bl.a. socialavgifterna som följer av höjningarna av de all</w:t>
        <w:softHyphen/>
        <w:t>männa egenavgifterna åren 1997 och 1998 föreslås, i enlighet med tidi</w:t>
        <w:softHyphen/>
        <w:t>gare avisering (prop. 1995/96:198), bli utformade på ett något annorlun</w:t>
        <w:softHyphen/>
        <w:t>da sätt än tidigare. Sänkningen av sjukförsäkringsavgifterna enligt SAL bör ske samtidigt med  en höjning av den allmänna löneavgiften enligt lagen (1994:1920) om allmän löneavgift i stället för med arbetsmark</w:t>
        <w:softHyphen/>
        <w:t>nadsavgiften. Den allmänna löneavgiften infördes som ett led i finansie</w:t>
        <w:softHyphen/>
        <w:t>ringen av av</w:t>
        <w:softHyphen/>
        <w:t>giften till Europeiska Unionen. Avgiften har, till skillnad från arbets</w:t>
        <w:softHyphen/>
        <w:t>marknadsavgiften, ingen koppling till det samlade försäkrings</w:t>
        <w:softHyphen/>
        <w:t>systemet och en höjning bidrar därför till en mer entydig förstärkning av de offentliga finanserna. Därför föreslås en höjning av den allmänna löneavgiften med 1,10 procentenheter fr.o.m. den 1 januari 1997 och med 1,10 procenten</w:t>
        <w:softHyphen/>
        <w:t xml:space="preserve">heter fr.o.m. den 1 januari 199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na proposition (avsnitt 4) föreslås en förlängning av sjuklöne</w:t>
        <w:softHyphen/>
        <w:t>perioden enligt lagen (1991:1047) om sjuklön. Arbetsgivaren bör ges ett lagstadgat ansvar för att utge ersättning till arbetstagare i form av sjuk</w:t>
        <w:softHyphen/>
        <w:t>lön för de första 28 dagarna av ett sjukfall. Åtgärden medför ökade kost</w:t>
        <w:softHyphen/>
        <w:t>nader för arbetsgivarna. I enlighet med förslaget i den ekonomiska vår</w:t>
        <w:softHyphen/>
        <w:t>propositionen (prop. 1995/96:150) föreslås att arbetsgivarna delvis kom</w:t>
        <w:softHyphen/>
        <w:t>pen</w:t>
        <w:softHyphen/>
        <w:t>seras för de ökade utgif</w:t>
        <w:softHyphen/>
        <w:t>ter</w:t>
        <w:softHyphen/>
        <w:t>na som en förlängd sjuklöneperiod medför. En sänkning av sjukför</w:t>
        <w:softHyphen/>
        <w:t>säk</w:t>
        <w:softHyphen/>
        <w:t>ringsavgiften för arbetsgivare med anledning av den förlängda sjuklö</w:t>
        <w:softHyphen/>
        <w:t>nen föreslås därför ske med 0,14 procentenheter. Det innebär att sjukför</w:t>
        <w:softHyphen/>
        <w:t>säk</w:t>
        <w:softHyphen/>
        <w:t>ringsavgiften för arbetsgivare föreslås bli sänkt med totalt 1,24 pro</w:t>
        <w:softHyphen/>
        <w:t>cent</w:t>
        <w:softHyphen/>
        <w:t>enheter fr.o.m. den 1 januari 1997. För dem som har inkomst av annat förvärvsarbete föreslås sjukförsäkringsavgiften enligt SAL bli sänkt med 1,10 procentenheter fr.o.m. den 1 januari 1997. Fr.o.m. den 1 janu</w:t>
        <w:softHyphen/>
        <w:t>ari 1998 föreslås sjukförsäkringsavgifterna enligt SAL bli sänkta med 1,10 procentenhe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nslutning till föreslagna förändringar av den allmänna egenavgiften i form av sjukförsäkringsavgift, sjukförsäkringsavgifterna enligt SAL och den allmänna löneavgiften, aktualiseras även justeringar i de särskilda löneskatterna på vissa förvärvsinkomster och på pensionskostnader för åren 1997 och 1998. Mot denna bakgrund föreslås att den särskilda löne</w:t>
        <w:softHyphen/>
        <w:t>skatten enligt lagen (1990:659) om särskild löneskatt på vissa förvärvs</w:t>
        <w:softHyphen/>
        <w:t>inkomster och den särskilda löneskatten enligt lagen (1991:687) om särskild löneskatt på pensions</w:t>
        <w:softHyphen/>
        <w:t>kostnader höjs med 1,03 procentenheter fr.o.m. den 1 januari 1997 och med 1,10 procentenheter fr.o.m. den 1 januari 19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justering krävs också avseende procentsatserna vad gäller den särskilda premieskatten för grupplivförsäkringar m.m. enligt lagen (1990:1427) om särskild premieskatt för grupplivförsäkringar m.m. Där</w:t>
        <w:softHyphen/>
        <w:t>för föreslås en höjning av nämnda skatt för försäkringsföretag med 0,70 procentenheter och för staten och andra skattskyldiga enligt lagen med 2,21 procentenheter fr.o.m. den 1 januari 1997. Premieskatten för grupp</w:t>
        <w:softHyphen/>
        <w:t>livförsäkringar m.m. höjs den 1 januari 1998 med 0,49 procent</w:t>
        <w:softHyphen/>
        <w:t>enheter för försäkringsföretag och med 1,61 procentenheter för övriga skattskyldi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8 Författningskomment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1  Förslaget till lag om ändring i lagen (1991:1047)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uklö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innebär att arbetsgivarens ansvar för att utge sjuklön under en sjuk</w:t>
        <w:softHyphen/>
        <w:t>period har utsträckts med fjorton dagar. Sjuklöneperioden omfat</w:t>
        <w:softHyphen/>
        <w:t>tar efter ändringen tjugoåtta da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7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totala sammanlagda lönekostnaderna en arbetsgivare får ha för att kunna försäkra sig föreslås bli hundra basbe</w:t>
        <w:softHyphen/>
        <w:t>lopp vilket innebär en ök</w:t>
        <w:softHyphen/>
        <w:t xml:space="preserve">ning med tio basbelopp.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2 Förslaget till lag om ändring i lagen (1962:381)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Paragrafen, som definierar sjukpenninggrundande inkomst och anger huvuddragen för beräkningen, ändras i fråga om andra skattepliktiga förmåner än ersättning i pengar, i fråga om kostnadsersättningar och i fråga om semes</w:t>
        <w:softHyphen/>
        <w:t>terlön eller motsvarande ersättning, i enlighet med vad som har behand</w:t>
        <w:softHyphen/>
        <w:t xml:space="preserve">lats i avsnitt 5. 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om vad som utgör sjuk</w:t>
        <w:softHyphen/>
        <w:t>penninggrundande inkomst utgår orden "eller andra skattepliktiga för</w:t>
        <w:softHyphen/>
        <w:t xml:space="preserve">måner" och meningen om kostnadsersättning. 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upprepas i den hittills gällande lydelsen orden "i pengar eller andra skattepliktiga förmåner" i bestämmelsen om upp</w:t>
        <w:softHyphen/>
        <w:t>dragstagare. Av bestämningen till "ersättning" skall i enlighet med ändringen i första stycket "andra skatte</w:t>
        <w:softHyphen/>
        <w:t>pliktiga förmåner" utgå. Eftersom det emellertid är självklart att andra stycket inte kan gälla andra ersättningar än sådana som enligt definitio</w:t>
        <w:softHyphen/>
        <w:t>nen i första stycket ingår i sjukpenninggrundande inkomst, kan även uttrycket "i peng</w:t>
        <w:softHyphen/>
        <w:t xml:space="preserve">ar" utgå. I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utgår de två sista meningarna, som behandlar värderingen av förmåner. I stäl</w:t>
        <w:softHyphen/>
        <w:t>let tillkommer en mening om semesterlön och semesterersättning, vars innebörd är att det förhål</w:t>
        <w:softHyphen/>
        <w:t>landet att dessa ersättningar är något högre än vanlig lön inte skall höja den sjukpen</w:t>
        <w:softHyphen/>
        <w:t>ninggrundande inkomsten. Vid beräkning av sjukpenning</w:t>
        <w:softHyphen/>
        <w:t>grundande in</w:t>
        <w:softHyphen/>
        <w:t>komst skall alltså inte längre före</w:t>
        <w:softHyphen/>
        <w:t>komma att månadslön multipliceras med någon annan faktor än 12 eller veckolön med någon annan faktor än 52. För försäkrade med semester</w:t>
        <w:softHyphen/>
        <w:t>lön eller semesterersätt</w:t>
        <w:softHyphen/>
        <w:t>ning som ingår i lönen får en särskild beräkning göras så att det belopp med vilket ifrågavarande ersättningar ger en kompensation överstigande den vanliga lönen inte medräknas i den sjuk</w:t>
        <w:softHyphen/>
        <w:t>penninggrundande inkoms</w:t>
        <w:softHyphen/>
        <w:t xml:space="preserve">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melserna om sjukpenninggrundande inkomst i 3 kap. är dispo</w:t>
        <w:softHyphen/>
        <w:t>nerade så, att själva definitionen ges i första stycket av förevarande para</w:t>
        <w:softHyphen/>
        <w:t>graf, varefter följer olika bestämmelser som innebär preciseringar och kompletteringar. De senare bestämmelserna ligger emellertid alla inom ramen för den givna definitionen av sjukpenninggrundande inkomst. Som en följd av den nu aktuella ändringen av denna definition kommer därför ett antal anslutande bestämmelser att – utan att deras lydelse änd</w:t>
        <w:softHyphen/>
        <w:t>ras – gälla endast ersättning i pengar. Så blir fallet i fråga om reglering</w:t>
        <w:softHyphen/>
        <w:t xml:space="preserve">en i 2 a § av hur vissa ersättningar skall hänföras till endera inkomst av anställning eller inkomst av annat förvärvsarbet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dra stycket i förevarande paragraf samt 2 a § tredje och fjärde styc</w:t>
        <w:softHyphen/>
        <w:t>kena har, förutom sin egentliga funktion för sjukpenninggrundande in</w:t>
        <w:softHyphen/>
        <w:t>komst, också betydelse för beräkningen av pensionsgrundande inkomst, genom en hänvisning i 11 kap. 2 § andra stycket. Sjukpenninggrundande inkomst och pensionsgrundande inkomst kommer i och med de nu aktu</w:t>
        <w:softHyphen/>
        <w:t>ella ändringarna i 3 kap. att skilja sig åt på det sättet att i det senare begreppet även fortsättningsvis ingår också andra skattepliktiga förmåner än pengar. De stycken i 3 kap. 2 § och 2 a § som 11 kap. 2 § hänvisar till innehåller emellertid detaljregler och blir enligt föreliggande förslag neutralt formulerade med avseende på denna fråga. När de tillämpas på pensionsgrundande inkomst genom hänvisningen i 11 kap. kommer de därför också fortsättningsvis, utan någon ytterligare ändring, att gälla även andra skattepliktiga förmåner än ersättning i pe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a och 1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k. minskningsregeln som finns intagen i 4 a och 16 §§ anpassas till ändringen att endast ersättning i pengar ingår i den sjukpenninggrun</w:t>
        <w:softHyphen/>
        <w:t>dande inkomsten. Sjukpenningen skall därför inte längre minskas om  arbets</w:t>
        <w:softHyphen/>
        <w:t>givaren under sjukdomsfallet tillhandahåller andra förmåner än lön. Dock gäller oför</w:t>
        <w:softHyphen/>
        <w:t>ändrat enligt 4 a § andra stycket att ersättning som utges på grund av fri gruppsjukförsäkring under de i lagrummet angivna förut</w:t>
        <w:softHyphen/>
        <w:t>sättningarna skall anses som lön under sjukdom från arbetsgiv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högre nivå på föräldrapenningen som gäller enligt nuvarande lydel</w:t>
        <w:softHyphen/>
        <w:t>se av femte stycket för den s.k. pappamånaden och därmed motsvarande tid har tagits bort. Det innebär att samma ersättningsnivå gäller för all föräldrapenning som är kopplad till sjukpenninggrundande inkomst. Enligt 3 § är det inte heller i fortsättningen tillåtet att överlåta 30 av dagarna med föräldrapenning till den andra förälder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i paragrafen är en rättelse i andra stycket punkt 4, där orden " 3 kap." har fallit bort vid paragrafens tillkoms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3 Förslaget till lag om ändring i lagen (1976:380) om arbetsskade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och 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arna i paragraferna avser att kompensera de ändringar som före</w:t>
        <w:softHyphen/>
        <w:t>slås i 3 kap. 2 § lagen (1962:381) om allmän försäkring, så att reglerna om beräkning av inkomstunderlaget för arbetsskadelivränta förblir i sak oförändrade. I de nya andra och tredje styckena i 5 § regleras det som hittills omfattats av hänvisningen till 3 kap. 2 § lagen om allmän försäk</w:t>
        <w:softHyphen/>
        <w:t>ring. De i tredje stycket åsyftade föreskrifterna för värdering av skatte</w:t>
        <w:softHyphen/>
        <w:t>pliktiga förmåner finns i 4 § andra stycket lagen (1959:551) om beräk</w:t>
        <w:softHyphen/>
        <w:t>ning av pensionsgrundande inkomst enligt lagen (1962:381) om allmän försäk</w:t>
        <w:softHyphen/>
        <w:t xml:space="preserve">r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4 Förslaget till lag om ändring i lagen (1994:1744) om allmänna egenav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innebär att sjukförsäkringsavgiften höjs till 5,95 procent av den avgiftspliktiga inkomsten som uppbärs från och med den 1 januari 1998. Under år 1997 uttas nämnda avgift med 4,95 procent vilket fram</w:t>
        <w:softHyphen/>
        <w:t>går av punkten 2 i övergångsbestämmels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5 Förslaget till lag om ändring i lagen (1981:691) om socialav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medför inte något utvidgat betalningsansvar eller någon breddning av beräkningsunderlaget. Tillägget har gjorts för att underlaget för beräkning av arbetsgivaravgifter och egenavgifter alltjämt skall ut</w:t>
        <w:softHyphen/>
        <w:t>göras av ersättningar i form av pengar och andra skattepliktiga förmåner samt vad gäller arbetsgivaravgifterna även kostnadsersättningar som inte enligt 10 § uppbördslagen (1953:272) undantas vid beräkning av prelimi</w:t>
        <w:softHyphen/>
        <w:t>när A-ska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består i att sjukförsäkringsavgiften har sänkts med 1, 24 pro</w:t>
        <w:softHyphen/>
        <w:t>centenheter (= 1,10 + 0,14 på grund av att sjuklöneperioden förlängts) fr.o.m. år 1997 och med 1,10 procentenheter fr.o.m. år 1998. Av punk</w:t>
        <w:softHyphen/>
        <w:t xml:space="preserve">ten 2 i övergångsbestämmelserna framgår att sjukförsäkringsavgiften för år 1997 är 4,04 procent på den avgiftspliktiga ersättn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1 </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för den som skall betala egenavgifter föreslås en sänkning av sjuk</w:t>
        <w:softHyphen/>
        <w:t>försäkringsavgiften. Avgiften sänks med 1,10 procentenheter fr.o.m. år 1997 och med 1,10 procentenheter fr.o.m. år 1998. Av punkten 3 i över</w:t>
        <w:softHyphen/>
        <w:t>gångsbestämmelserna framgår att sjukförsäk</w:t>
        <w:softHyphen/>
        <w:t>ringsavgiften för inkomster som uppbärs år 1997 är 4,72 procent. Vidare framgår att en proportione</w:t>
        <w:softHyphen/>
        <w:t>ring får göras för dem som har ett beskattningsår som inte sammanfaller med ett kalender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kommentaren till 2 kap. 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6 Förslaget till lag om ändring i lagen (1994:1920)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 löne</w:t>
        <w:softHyphen/>
        <w:t>avgif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består i att den allmänna löneavgiften har höjts med 1,10 procentenheter fr.o.m. år 1997 och med 1,10 procentenheter fr.o.m. år 19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övergångsbestämmelserna framgår att den allmänna löneavgiften för år 1997 uttas med 2,60 procent av underlaget. Vidare framgår att en proportionering får göras för den som har ett beskattningsår som inte sammanfaller med kalenderåret 1997 eller 19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7  Förslaget till lag om ändring i lagen (1990:659)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rskild löneskatt på vissa förvärvsinkom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består endast i att den särskilda löneskatten har höjts. Av övergångsbestämmelserna framgår att skatten för år 1997 uttas med 22,42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8  Förslaget till lag om ändring i lagen (1991:687)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ärskild löneskatt på pensionskostnad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består endast i att den särskilda löneskatten har höjts. Av övergångsbestämmelserna framgår att skatten för år 1997 uttas med 22,42 procen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9  Förslaget till lag om ändring i lagen (1990:1427)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ärskild premieskatt för grupplivförsäkring, m.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består endast i att den särskilda premieskatten  har höjts. Av övergångsbestämmelserna framgår att skattesatsen för försäkringsföretag år 1997 är 44,17 procent och att skattesatsen för övriga skattskyldiga år 1997 är 79,11 procen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teckning över remissinstanser som avgivi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ytt</w:t>
        <w:softHyphen/>
        <w:t>rande över Sjuk- och arbetsskadekommitté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l</w:t>
        <w:softHyphen/>
        <w:t>be</w:t>
        <w:softHyphen/>
        <w:t>tänkande Försäkringsskydd vid sjukd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U 1995:14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ljande remissinstanser har inkommit med yttrande: Riksförsäkrings</w:t>
        <w:softHyphen/>
        <w:t>verket, Arbetsdomstolen, Justitiekanslern, Kammarrätten i Göteborg, Länsrätten i Uppsala län, Statens löne- och pensionsverk, Arbetsgivar</w:t>
        <w:softHyphen/>
        <w:t>verket, Socialstyrelsen, Arbetsmarknadsstyrelsen, Arbetarskyddsstyrelsen, Riksrevisionsverket, Statskontoret, Centrala Studiestödsnämnden, Statens invandrarverk, Handikappombudsmannen, Jämställdhetsombudsmannen, Försäkringskasseförbundet, Svenska Kommunförbundet, Landstings</w:t>
        <w:softHyphen/>
        <w:t>för</w:t>
        <w:softHyphen/>
        <w:t>bundet, Svenska arbetsgivareföreningen, Företagarnas Riksorganisa</w:t>
        <w:softHyphen/>
        <w:t>tion, Sveriges Industriförbund, Landsorganisationen i Sverige, Tjänste</w:t>
        <w:softHyphen/>
        <w:t>männens Centralorganisation, Sveriges akademikers centralorganisation, Försäk</w:t>
        <w:softHyphen/>
        <w:t>ringsanställdas förbund, Svenska Läkaresällskapet, Sveriges läkar</w:t>
        <w:softHyphen/>
        <w:t>förbund, Föreningen Svensk Företagshälsovård, SAMHALL AB, Arbets</w:t>
        <w:softHyphen/>
        <w:t>löshetskassornas Samorganisation, Handikappförbundens Sam</w:t>
        <w:softHyphen/>
        <w:t>arbets</w:t>
        <w:softHyphen/>
        <w:t>organ, Neurologiskt Handikappades Riksförbund, Hörselskadades Riks</w:t>
        <w:softHyphen/>
        <w:t>förbund, Reumatikerförbundet, Riksförbundet för Social och Mental hälsa, Ung</w:t>
        <w:softHyphen/>
        <w:t>domsstyrelsen, Sveriges Försäkringsförbund och Pensionärer</w:t>
        <w:softHyphen/>
        <w:t>nas Riks</w:t>
        <w:softHyphen/>
        <w:t>organisation.</w:t>
      </w:r>
    </w:p>
    <w:p>
      <w:pPr>
        <w:sectPr>
          <w:headerReference w:type="default" r:id="rId27"/>
          <w:footerReference w:type="default" r:id="rId2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över ovannämnda svar från remissinstanser har ytterligare ett antal yttran</w:t>
        <w:softHyphen/>
        <w:t>den inkommit.</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cialdepartementet</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drag ur protokoll vid regeringssammanträde den 23 maj 1996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ministern Persson, ordförande, och statsråden Hjelm-Wallén, Freivalds, Wallström, Tham, Åsbrink, Schori, Blom</w:t>
        <w:softHyphen/>
        <w:t>berg, Andersson, Winberg, Uusmann, Ulvskog, Sundström, Lindh, Johans</w:t>
        <w:softHyphen/>
        <w:t>son, von Sydow, Klingvall, Åhnberg, Östros, Messing</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dragande: statsrådet Klingvall </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r proposition 1995/96:209 Försäkringsskydd vid sjuk</w:t>
        <w:softHyphen/>
        <w:t xml:space="preserve">dom, m.m.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29"/>
          <w:footerReference w:type="default" r:id="rId30"/>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ättsdatablad</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sectPr>
          <w:headerReference w:type="default" r:id="rId31"/>
          <w:footerReference w:type="default" r:id="rId3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fattningsrubrik</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stämmelser som</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för, ändrar, upp-</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häver eller upp-</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repar ett normgiv-</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ningsbe</w:t>
        <w:softHyphen/>
        <w:t>myn</w:t>
        <w:softHyphen/>
        <w:t>digande</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elexnummer för</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akomliggande EG-</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regler</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om ändring i lagen (1962:381) om allmän försäkring</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 16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kap. 3 b §</w:t>
      </w:r>
    </w:p>
    <w:sectPr>
      <w:headerReference w:type="default" r:id="rId33"/>
      <w:footerReference w:type="default" r:id="rId34"/>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New  (TT)" w:hAnsi="Courier New  (TT)" w:eastAsia="Courier New  (TT)" w:cs="Courier New  (TT)"/>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New  (TT)" w:hAnsi="Courier New  (TT)" w:eastAsia="Courier New  (TT)" w:cs="Courier New  (TT)"/>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Times New Roman  (TT)" w:hAnsi="Times New Roman  (TT)" w:eastAsia="Times New Roman  (TT)" w:cs="Times New Roman  (TT)"/>
        <w:color w:val="000000"/>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