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2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Förbud mot användning av synförstörande laser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3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föreslås att riksdagen godkänner ett </w:t>
        <w:softHyphen/>
        <w:t>protokoll (protokoll IV) av den 13 oktober 1995 till konventionen i Genève den 10 oktober 1980 om förbud mot eller inskränkningar i användningen av vissa kon</w:t>
        <w:softHyphen/>
        <w:t>ventionella vapen som kan anses vara ytterst skadebringande eller ha ur</w:t>
        <w:softHyphen/>
        <w:t>skillningslösa verkningar (1980 års vapenkonvention, SÖ 1982:27).  I det nya protokollet förbjuds viss användning av synförstörande laservap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e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nnehållet i protokollet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rotokollet och svenska förhållanden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Godkännande av protokollet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Tilläggsprotokoll till konventionen om förbud mot eller in</w:t>
        <w:softHyphen/>
        <w:t>skränkningar i an</w:t>
        <w:softHyphen/>
        <w:t>vändningen av vissa konventionella vapen som kan anses vara ytterst skade</w:t>
        <w:softHyphen/>
        <w:t>bringande eller ha urskillningslösa verkningar (SÖ 1982:27)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3 maj 1996 1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ett protokoll (proto</w:t>
        <w:softHyphen/>
        <w:t>koll IV) av den 13 oktober 1995 till konventionen i Genève den 10 oktober 1980 om förbud mot eller in</w:t>
        <w:softHyphen/>
        <w:t>skränkningar i användningen av vissa konventionella vapen, som kan anses vara ytterst skadebringande eller ha urskillningslösa verkningar (1980 års vapenkonvention, SÖ 1982:27) med de förklaringar och  tillkännagivanden som regeringen förorda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egäran av konventionsstaterna beslöt Förenta nationernas (FN) gene</w:t>
        <w:softHyphen/>
        <w:t>ral</w:t>
        <w:softHyphen/>
        <w:t>sekreterare år 1993  att samman</w:t>
        <w:softHyphen/>
        <w:t>kalla en konferens för granskning av 1980 års vapenkonvention (gransk</w:t>
        <w:softHyphen/>
        <w:t>ningskonferensen) samt att denna kon</w:t>
        <w:softHyphen/>
        <w:softHyphen/>
        <w:t>ferens skulle förberedas av en grupp regeringsexperter. Expertgruppen samman</w:t>
        <w:softHyphen/>
        <w:t>trädde vid fyra tillfällen och granskningskonferensen samman</w:t>
        <w:softHyphen/>
        <w:t>trädde i Wien den 25 september – 13 oktober 1995. Gransk</w:t>
        <w:softHyphen/>
        <w:t>nings</w:t>
        <w:softHyphen/>
        <w:t>kon</w:t>
        <w:softHyphen/>
        <w:t>ferensen antog ett protokoll om syn</w:t>
        <w:softHyphen/>
        <w:t>förstörande laservapen den 13 oktober 1995 (Laserprotokollet). Protokollet är konventionens fjärde 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generalförsamling antog den 12 december 1995 en resolution om 1980 års vapenkonvention i vilken stater upp</w:t>
        <w:softHyphen/>
        <w:t>manas att så snart som möj</w:t>
        <w:softHyphen/>
        <w:t>ligt tillträda laser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den 26:e Internationella rödakors- och rödahalvmånekonferensen i Genève antogs den 7 december 1995 en resolution i vilken antagandet av laserprotokollet välko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örda myndigheter har getts tillfälle att lämna synpunkter under för</w:t>
        <w:softHyphen/>
        <w:t>handlingsarbetet. Mot bakgrund härav har remissförfarande inte ansetts behöv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et har ännu inte trätt i kraft. Protokollet träder i kraft sex månader efter det att 20 stater har lämnat samtycke till att bli bundna av  protokollet. Hittills har Finland lämnat sådant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80 ingicks konventionen om förbud mot eller inskränkningar i an</w:t>
        <w:softHyphen/>
        <w:t>vändningen av vissa konventionella vapen som kan anses vara ytterst skade</w:t>
        <w:softHyphen/>
        <w:t>bringande eller ha urskillningslösa verkningar (1980 års vapen-konvention). Sverige tillträdde denna konvention år 1982. Konventionen, som trädde i kraft år 1983, är uppbyggd som en ramkonvention, till vilken är fogade fyra protokoll. Ursprungligen fanns tre protokoll till kon</w:t>
        <w:softHyphen/>
        <w:t>ven</w:t>
        <w:softHyphen/>
        <w:t>tionen, nämligen ett protokoll om förbud mot att använda vapen vars huvud</w:t>
        <w:softHyphen/>
        <w:t>sakliga effekt är att skada genom icke-detekterbara fragment (proto</w:t>
        <w:softHyphen/>
        <w:t>koll I), ett protokoll med förbud mot eller inskränkningar i användningen av minor, försåtvapen och andra anordningar (det s.k. landmine</w:t>
        <w:softHyphen/>
        <w:t>protokollet, protokoll II) och ett protokoll om förbud mot eller in</w:t>
        <w:softHyphen/>
        <w:t>skränk</w:t>
        <w:softHyphen/>
        <w:t>ningar i användningen av brandvapen (protokoll 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 II om landminor har reviderats under gransknings</w:t>
        <w:softHyphen/>
        <w:t>kon</w:t>
        <w:softHyphen/>
        <w:softHyphen/>
        <w:t>-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d och inskränkningar i användningen för andra vapentyper kan in</w:t>
        <w:softHyphen/>
        <w:t>föras genom att nya protokoll fogas till konventionen. Protokollet om syn</w:t>
        <w:softHyphen/>
        <w:t>förstörande laser</w:t>
        <w:softHyphen/>
        <w:t>vapen (protokoll IV) är det första protokoll som tillförts konventionen efter det att konventionen och dess ursprungliga   protokoll anto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synförstörande laservapen togs i Sverige upp av Delega</w:t>
        <w:softHyphen/>
        <w:t>tionen för utveckling av folk</w:t>
        <w:softHyphen/>
        <w:t>rättens regler om humanitet i krig (Folkrätts</w:t>
        <w:softHyphen/>
        <w:t>delegationen) redan i början av 1980-talet. Sverige, tillsammans med Schweiz och Österrike, fäste sedan världssamfundets upp</w:t>
        <w:softHyphen/>
        <w:t>märk</w:t>
        <w:softHyphen/>
        <w:t>samhet på behovet av att reglera användningen av synförstörande laservapen under den 25:e Internationella rödakors- och rödahalvmåne</w:t>
        <w:softHyphen/>
        <w:t>konferensen år 1986. Frå</w:t>
        <w:softHyphen/>
        <w:t>gan har därefter drivits aktivt av Sverige inte minst i FN:s general</w:t>
        <w:softHyphen/>
        <w:t>församling. Den mötte i början starkt motstånd från många länder. Inter</w:t>
        <w:softHyphen/>
        <w:t>na</w:t>
        <w:softHyphen/>
        <w:t>tio</w:t>
        <w:softHyphen/>
        <w:t>nella röda korset började engagera sig i frågan i slutet av 1980-talet, bl.a. genom att organisera en serie expertmöten. Under de första tre  förberedande expertmötena inför gransk</w:t>
        <w:softHyphen/>
        <w:t>nings</w:t>
        <w:softHyphen/>
        <w:t>konferensen förelåg ett be</w:t>
        <w:softHyphen/>
        <w:t>tydande motstånd att behandla det svenska förslaget till ett protokoll om förbud mot användning av synförstörande laservapen.  Allt fler västländer uttalade sig för ett laser</w:t>
        <w:softHyphen/>
        <w:t>protokoll. Vid det fjärde och sista förberedande expertmötet enades man om att förelägga granskningskonferensen ett utkast till ett sådant protokoll. Europeiska unionens råd (EU) enades den 18 september 1995 om en gemensam stånd</w:t>
        <w:softHyphen/>
        <w:t>punkt till förmån för ett sådant pro</w:t>
        <w:softHyphen/>
        <w:t>tokoll. Redan tidigare hade stöd för ett sådant protokoll erhållits från en rad länder i tredje vär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granskningskonferensens möte i Wien under hösten 1995 stod det klart att samtliga länder var eniga om att anta ett protokoll om syn</w:t>
        <w:softHyphen/>
        <w:t>förstörande laservapen. Däremot rådde stor oenighet om protokollets inne</w:t>
        <w:softHyphen/>
        <w:t>håll, omfattning och tillämp</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länder accepterade ett förbud mot synförstörande laservapen men motsatte sig att låta förbudet omfatta användning i synförstörande syfte av laserstrålar från t.ex. avståndsmä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protokollet antogs tycktes den allmänna meningen vara att tillämp</w:t>
        <w:softHyphen/>
        <w:t>ningsområdet skulle omfatta även interna kon</w:t>
        <w:softHyphen/>
        <w:t>flikter. En sådan be</w:t>
        <w:softHyphen/>
        <w:t>stäm</w:t>
        <w:softHyphen/>
        <w:t>melse skulle stå i överensstämmelse med en motsvarande regel i det land</w:t>
        <w:softHyphen/>
        <w:t>mineprotokoll som samtidigt var under förhandling vid gransknings</w:t>
        <w:softHyphen/>
        <w:t>kon</w:t>
        <w:softHyphen/>
        <w:t>ferensen. Det visade sig dock att detta mål inte gick att uppnå beträffande laser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Åtskilliga länder krävde att förbudet skulle omfatta även produktion, lagring och över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Flera länder påtalade behovet av en verifikations</w:t>
        <w:softHyphen/>
        <w:t>mekanism för efter</w:t>
        <w:softHyphen/>
        <w:t>levnad, övervakning och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Definitionen av bestående synförstörelse (”permanent blindness”) var föremål för omfattande diskussioner med särskilt </w:t>
        <w:softHyphen/>
        <w:t>inkallade experter och möten med representanter från frivillig</w:t>
        <w:softHyphen/>
        <w:t>orga</w:t>
        <w:softHyphen/>
        <w:t>ni</w:t>
        <w:softHyphen/>
        <w:t>sa</w:t>
        <w:softHyphen/>
        <w:t>tioner. Svårigheten att åstad</w:t>
        <w:softHyphen/>
        <w:softHyphen/>
        <w:t>komma en enhetlig definition hade sin grund i att olika länder, och även Världshälsoorganisationen (WHO), hade olika sätt att mäta syn</w:t>
        <w:softHyphen/>
        <w:t>först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et om förbud mot användning av synförstörande laservapen an-togs av granskningskonferensen den 13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Slutligen bör nämnas att granskningskonferensen den 3 maj år 1996 antog en slutdeklaration i vilken bl.a. antagandet av laserprotokollet välkomnades som en kodifiering och fortgående utveckling av den inter</w:t>
        <w:softHyphen/>
        <w:t>nationella humanitära rättens regler. Konferensen uppmärksammade att flera frågor kunde behandlas i framtiden, t.ex. under en ny gransknings</w:t>
        <w:softHyphen/>
        <w:t>konferens. Som exempel på sådana frågor nämndes förbud mot an</w:t>
        <w:softHyphen/>
        <w:t>vändning, framställning, lagring och överföring av synförstörande laser</w:t>
        <w:softHyphen/>
        <w:t>vapen, liksom frågan om efterlevnad. Även definitionen av bestående synförstörelse, inklusive frågan om begreppet synfält, anges som ett exempel på en fråga som kan tas upp i framtiden. Deklarationen är viktig eftersom den ger en politisk bas för ett fortsatt arbete med laser</w:t>
        <w:softHyphen/>
        <w:t>protokollet. Den tar upp flera av de frågor som konferensen inte kunde enas om, t.ex. förbud mot framställning, och den kopplar efterlevnads</w:t>
        <w:softHyphen/>
        <w:t>frågan till alla aspekter på laserfrågan, både de som redan förhandlats fram och eventuellt kommande 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Innehållet i protoko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et består av en inledande del, artikel 1, en huvuddel som består av fyra artiklar och en avslutande del 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inledande delen artikel 1 anges att protokollet skall fogas till kon</w:t>
        <w:softHyphen/>
        <w:t>ven</w:t>
        <w:softHyphen/>
        <w:t>tionen om förbud mot eller inskränkningar i användningen av vissa kon</w:t>
        <w:softHyphen/>
        <w:t>ventionella vapen som kan anses vara ytterst skadebringande eller ha urskillningslösa verkningar (1980 års vapenkonvention med tillhörande 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1 i huvuddelen stadgas att det är förbjudet att använda laser</w:t>
        <w:softHyphen/>
        <w:t>vapen som är särskilt konstruerade för att bestående förstöra en normal synförmåga. Proto</w:t>
        <w:softHyphen/>
        <w:t>kollets parter får enligt artikel 1 inte heller överföra sådana vapen till annan stat eller något icke-statligt sub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2 skall fördragsslutande parter vidta alla möjliga för-siktighetsmått för att undvika att bestående synförstörelse uppstår när de använder lasersystem. Sådana försiktighetsmått inbegriper bl.a. utbildning av militär personal och andra praktisk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3 stadgas att synförstörelse som uppstår som en biverkan eller indirekt verkan av legitim militär användning av lasersystem, inklusive användning av lasersystem mot optiska instrument, inte omfattas av förbudet i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stående synförstörelse avses enligt artikel 4 oåterkallelig och okorrigerbar synförlust som innebär ett allvarligt handikapp utan utsikt att synen återställs. Sådan allvarlig synskada anses föreligga om synförmågan är nedsatt till mindre än 20/200 Snellen, mätt på båda ögonen. Detta mot</w:t>
        <w:softHyphen/>
        <w:t>svarar en synskärpa lika med eller mindre än visus 0,1 binokulä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avslutande delen i artikel 2 stadgas att protokollet träder i kraft enligt bestämmelserna i punkterna 3 och 4 i artikel 5 i konventionen. Detta innebär att det krävs att 20 stater skall ha samtyckt till protokollet för att det skall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tokollet och svenska förhåll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Det behövs ingen lagändring för att Sverige skall kunna uppfylla sina åtaganden enligt protokoll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Som har redogjorts för i det föregående avsnittet uppställer protokollet ett förbud mot att använda synförstörande laservapen samt att överföra sådana vapen till en annan stat eller något icke-statligt subjekt. Vidare föreskrivs att vissa försiktig</w:t>
        <w:softHyphen/>
        <w:t>hets</w:t>
        <w:softHyphen/>
        <w:t>mått skall vidtas beträffande användning av lasersystem. Något förbud mot att anskaffa, utveckla eller inneha laservapen föreskrivs inte i och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försvarsmakten innehar inte i dag några laservapen av det slag som avses i protokollet. Däremot ingår laser i avståndsmätare och styr</w:t>
        <w:softHyphen/>
        <w:t>system i försvarets materiel. Vilka vapensystem som skall stå till För</w:t>
        <w:softHyphen/>
        <w:t>svarsmaktens förfogande eller hur dessa skall användas är inte reglerat i lag. Försvarets verksamhet styrs huvudsakligen av regeringen genom för</w:t>
        <w:softHyphen/>
        <w:t>ordningar och andra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2 kap. 6 § brottsbalken skall den som gör sig skyldig till en svår överträdelse av något sådant avtal med främmande makt eller någon sådan allmänt erkänd grundsats som rör den internationella humanitära rätten i väpnade konflikter dömas för folkrättsbrott till fängelse i högst fyra år. Såsom ett exempel på en sådan svår överträdelse som nyss sagts anges i paragrafen bl.a. att använda stridsmedel som är förbjudna enligt folkrätten. Är brottet grovt skall dömas till fängelse i högst tio år eller på livs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killnad från de flesta övriga straffbestämmelser i brottsbalken inne-håller bestämmelsen om folkrättsbrott ingen fullständig brot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affansvarets omfattning och närmare innehåll bestäms i stället genom de avtal som Sverige slutit med främmande makt och av den folkrättsligt bindande sedvanerätten på området. Bland de avtal som åsyftas i para</w:t>
        <w:softHyphen/>
        <w:t>grafen ingår 1980 års vapenkonvention med tillhörande protokoll (se Beckman m.fl. Kommentar till brotts</w:t>
        <w:softHyphen/>
        <w:t>balken II, sjätte uppl. s. 569). Att utnyttja vapen på ett sätt som står i strid med be</w:t>
        <w:softHyphen/>
        <w:t>stämmelserna i konven</w:t>
        <w:softHyphen/>
        <w:t>tionen och dess protokoll faller in under det nyss nämnda exemplet i paragrafen på en svår överträdelse  (jfr  a.a.  s. 5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att Sverige ansluter sig till protokollet om synförstörande laser</w:t>
        <w:softHyphen/>
        <w:t>vapen omfattar bestämmelsen om folkrättsbrott också sådant bruk av laser som är förbjudet enligt protokollet. Någon lagändring är således inte nödvä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ser är att hänföra till icke-joniserande strålning och omfattas av be</w:t>
        <w:softHyphen/>
        <w:t>stämmelser i strålskyddslagen (1988:220). Lagen gäller såväl för enskild som offentlig verksamhet. Enligt 4 § får dock regeringen eller den myndighet som regeringen bestämmer, i den utsträckning det på grund av rådande särskilda förhållanden är nödvändigt för att stärka försvars</w:t>
        <w:softHyphen/>
        <w:t>bered</w:t>
        <w:softHyphen/>
        <w:t>skapen, meddela föreskrifter för totalförsvaret som avviker från lagen.</w:t>
        <w:tab/>
        <w:tab/>
        <w:t>Enligt 6 § strålskyddslagen skall den som bedriver verksamhet med strålning, med hänsyn till verksamheten art och de förhållanden under vilka den bedrivs, bl.a. vidta de åtgärder och iaktta de försiktighetsmått som behövs för att hindra eller motverka skador på människor, djur och miljö. När det gäller bl.a. laser får enligt 21 § regeringen eller den myn</w:t>
        <w:softHyphen/>
        <w:t>dig</w:t>
        <w:softHyphen/>
        <w:t>het som regeringen bestämmer meddela föreskrifter om krav på tillstånd för tillverkning, införsel till landet, saluförande, överlåtelse, upp</w:t>
        <w:softHyphen/>
        <w:t>låtelse, förvärv, innehav, användning, installation och underhåll. Statens strålskyddsinstitut har efter bemyndigande av regeringen före</w:t>
        <w:softHyphen/>
        <w:t>skrivit krav på tillstånd för innehav och användning av laser av vissa klasser (5 § SSI FS 1993:1). Den som bryter mot 6 § strålskyddslagen eller mot bestämmelser som meddelats med stöd av 21 § samma lag kan dömas till böter eller fängelse i högst två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ålskyddslagen torde inte omfatta utförsel av laser till andra länder  i och för sig. I den mån laser är att anse som krigsmateriel enligt lagen (1992:1300) om krigsmateriel, får emellertid utförsel inte ske utan till</w:t>
        <w:softHyphen/>
        <w:t>stånd enligt den lagen. Krigsmateriellagen ställer upp ett generellt  för</w:t>
        <w:softHyphen/>
        <w:t>bud mot export utan tillstånd av vapen, ammunition och annan för militärt bruk utformad materiel som enligt regeringens före</w:t>
        <w:softHyphen/>
        <w:t>skrifter utgör krigs</w:t>
        <w:softHyphen/>
        <w:t>materiel (1 och 6 §§). I förordningen (1992:1303) om krigsmateriel har regeringen angett vad som skall anses vara krigsmateriel. Regeringen gör den bedömningen att de nu aktuella laservapnen redan ryms inom för</w:t>
        <w:softHyphen/>
        <w:t>teckningen över krigsmateriel i krigsmaterielförordningen. Frågor om bl.a. tillstånd enligt krigsmateriellagen prövas av Inspektionen för stra</w:t>
        <w:softHyphen/>
        <w:t>te</w:t>
        <w:softHyphen/>
        <w:t>giska produkter, som emellertid skall överlämna ärenden till regeringens pröv</w:t>
        <w:softHyphen/>
        <w:t>ning om de skulle ha principiell betydelse eller annars vara av sär</w:t>
        <w:softHyphen/>
        <w:t>skild vikt (1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enligt krigsmateriellagen får enligt 1 § andra stycket endast lämnas om det finns säkerhets- eller försvarspolitiska skäl för det och det inte strider mot Sveriges utrike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 1991/92:174, Lag om krigsmateriel, s. 41 ff anges de riktlinjer för krigsmaterielexport och annan utlandssamverkan som skall tillämpas vid tillståndsprövning, som då gjordes av regeringen. Som ovillkorliga hinder mot utförsel eller annan utlandssamverkan enligt krigsmateriellagen anges om utförsel eller sådan samverkan skulle strida mot internationella överenskommelser som Sverige har biträtt, mot beslut av FN:s säkerhets</w:t>
        <w:softHyphen/>
        <w:t>råd eller mot folkrättsliga regler om export från neutral stat under krig. Tillstånd skall då inte beviljas. Föredragande statsrådet anförde i det sammanhanget (s. 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Genom att ansluta Sverige till en internationell överenskommelse förpliktar sig regeringen att fullgöra de skyldigheter som följer av överens</w:t>
        <w:softHyphen/>
        <w:softHyphen/>
        <w:softHyphen/>
        <w:softHyphen/>
        <w:softHyphen/>
        <w:t>kommelsen. De begränsningar för svensk utlandssamverkan på krigs</w:t>
        <w:softHyphen/>
        <w:t>materielområdet som kan följa av en överenskommelse som Sverige har biträtt iakttas i praktiken genom att regeringen inte medger undantag från lagens förbud i berörda delar. De ovillkorliga hindren i riktlinjerna utgör så</w:t>
        <w:softHyphen/>
        <w:t>ledes en erinran om att regeringen alltid måste fullgöra sina inter</w:t>
        <w:softHyphen/>
        <w:t>nationella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talandet gjordes den gången med tanke på bl.a. 1968 års icke-sprid</w:t>
        <w:softHyphen/>
        <w:t>nings</w:t>
        <w:softHyphen/>
        <w:t>avtal på kärnvapenområdet (SÖ 1970:12) och 1972 års avtal om bak</w:t>
        <w:softHyphen/>
        <w:t>teriologiska vapen (SÖ 1976:18). Uttalandet är givetvis inte begränsat till dessa ingångna internationella överens</w:t>
        <w:softHyphen/>
        <w:t>kommelser. Genom att godkänna laser</w:t>
        <w:softHyphen/>
        <w:softHyphen/>
        <w:t>protokollet uppställs därför ett ovill</w:t>
        <w:softHyphen/>
        <w:t>korligt hinder mot export av syn</w:t>
        <w:softHyphen/>
        <w:t>förstörande laservapen. Det för</w:t>
        <w:softHyphen/>
        <w:t>hållandet att Inspektionen för strategiska pro</w:t>
        <w:softHyphen/>
        <w:t>dukter nu prövar de flesta krigs</w:t>
        <w:softHyphen/>
        <w:t>materielärendena innebär ingen för</w:t>
        <w:softHyphen/>
        <w:t>ändring av de riktlinjer för prövningen som lagts fast, se prop. 1995/96:31 s. 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i det föregående anförts leder fram till slutsatsen att svensk lag redan är så utformad att Sverige kan efterleva bestämmelserna i proto</w:t>
        <w:softHyphen/>
        <w:t>kollet. Någon lagändring behövs därför inte för att Sverige skall kunna samtycka till att bli bundet av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protokol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protokollet av den 12 oktober 1995 om förbud mot användning av synförstörande laser</w:t>
              <w:softHyphen/>
              <w:t xml:space="preserve">vapen med följande förklaringar och tillkännagivand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verige avser att tillämpa protokollet i alla slag av väpnade kon</w:t>
              <w:softHyphen/>
              <w:t>flik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verige avser fortsätta att arbeta för en internationell överens</w:t>
              <w:softHyphen/>
              <w:t>kom</w:t>
              <w:softHyphen/>
              <w:t>melse som innebär att protokollets regler skall tillämpas i alla slag av väpnade konflik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verige har sedan länge arbetat för ett uttryckligt förbud mot synförstörande användning av laser som riskerar att göra soldater blinda. En sådan verkan har av Sverige ansetts stå i strid med den folkrättsliga principen om förbud mot stridsmedel och stridsmetoder som orsakar onödigt lidan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verige har sedan länge arbetat för ett uttryckligt förbud mot synförstörande användning av laser som riskerar att göra soldater blinda. En sådan verkan har av Sverige ansetts stå i strid med den folkrättsliga principen om förbud mot stridsmedel och strids</w:t>
        <w:softHyphen/>
        <w:t>metoder som orsakar onödigt lidande. Den</w:t>
        <w:softHyphen/>
        <w:t>na uppfattning utgör ett av huvud</w:t>
        <w:softHyphen/>
        <w:t>skälen till att Sverige har engagerat sig i laser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et förbjuder användning av laservapen som är särskilt konstruerade för att förorsaka bestående synförstörelse. Lasersystem som pan</w:t>
        <w:softHyphen/>
        <w:t>sar</w:t>
        <w:softHyphen/>
        <w:t>värnsvapen, avståndsmätare, målsökare, m.m. är att betrakta som legitima system. Protokollet inne</w:t>
        <w:softHyphen/>
        <w:t>håller således inte ett generellt förbud mot att använda andra vapensystem, som inte är specifikt utformade, i syn</w:t>
        <w:softHyphen/>
        <w:t>förstörande syfte. De fördrags</w:t>
        <w:softHyphen/>
        <w:t>slutande parterna förbinder sig dock att an</w:t>
        <w:softHyphen/>
        <w:t>vända även legitima lasersystem på ett sådant sätt att synförstörelse und</w:t>
        <w:softHyphen/>
        <w:softHyphen/>
        <w:t>viks. Detta innebär enligt svensk uppfattning att en instruktion att an</w:t>
        <w:softHyphen/>
        <w:t>vända ett lasersystem mot ett oskyddat öga skulle stå i strid med proto</w:t>
        <w:softHyphen/>
        <w:t>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avser att fortsätta att arbeta för en internationell överens</w:t>
        <w:softHyphen/>
        <w:t>kommelse som klart anger att protokollets regler även skall tillämpas i interna konflikter. Sverige avser för sin del att tillämpa protokollet i alla slag av väpnade konflikter. En förklaring härom kommer att göras när Sverige ger sitt godkännande av att bli bundet av protokollet. Ett till</w:t>
        <w:softHyphen/>
        <w:t>känna</w:t>
        <w:softHyphen/>
        <w:t>givande kommer också att göras om Sveriges ovan nämnda upp</w:t>
        <w:softHyphen/>
        <w:t>fattning i fråga om synförstörelse såsom stridande mot den folkrättsliga prin</w:t>
        <w:softHyphen/>
        <w:t>cipen om förbud mot stridsmedel och stridsmetoder som orsakar onödigt li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protokollet enligt regeringens bedömning är av större vikt skall det enligt 10 kap. 2 § regeringsformen godkänna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ditional protocol to the conven</w:t>
        <w:softHyphen/>
        <w:t>tion on prohibition or restrictions on the use of certain conventional weapons which may be deemed to be excessively injurious or to have indiscriminate effect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Tilläggsprotokoll till konventionen om förbud mot eller inskränk</w:t>
        <w:softHyphen/>
        <w:t>ningar i användningen av vissa konventio</w:t>
        <w:softHyphen/>
        <w:t>nella vapen som kan an</w:t>
        <w:softHyphen/>
        <w:t>ses vara ytterst skadebringande eller ha ur</w:t>
        <w:softHyphen/>
        <w:t>skill</w:t>
        <w:softHyphen/>
        <w:t>nings</w:t>
        <w:softHyphen/>
        <w:t>lösa verk</w:t>
        <w:softHyphen/>
        <w:t>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1: Additional Protoco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kel 1: Tilläggsprotoko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llowing protocol shall be annexed to the Convention on Prohibition or Restrictions on the Use of Certain Conventional Weapons which May Be Deemed to Be Excessively Injurious or to Have Indiscriminate Effects (”The Convention”) as Protocol IV:</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protokoll skall fogas till kon</w:t>
        <w:softHyphen/>
        <w:softHyphen/>
        <w:softHyphen/>
        <w:t>ven</w:t>
        <w:softHyphen/>
        <w:t>tionen om förbud mot eller in</w:t>
        <w:softHyphen/>
        <w:softHyphen/>
        <w:t>skränk</w:t>
        <w:softHyphen/>
        <w:t>ningar i användningen av vissa konventionella vapen som kan anses vara ytterst skade</w:t>
        <w:softHyphen/>
        <w:t>bring</w:t>
        <w:softHyphen/>
        <w:t>ande eller ha urskillningslösa verk</w:t>
        <w:softHyphen/>
        <w:t>ningar (”konventionen”) som pro</w:t>
        <w:softHyphen/>
        <w:t>tokoll IV:</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w:t>
      </w:r>
      <w:r>
        <w:rPr>
          <w:rFonts w:eastAsia="Times New Roman  (TT)" w:cs="Times New Roman  (TT)" w:ascii="Times New Roman  (TT)" w:hAnsi="Times New Roman  (TT)"/>
          <w:b/>
          <w:bCs/>
          <w:i/>
          <w:iCs/>
          <w:color w:val="000000"/>
          <w:sz w:val="24"/>
          <w:szCs w:val="24"/>
        </w:rPr>
        <w:t>Protocol on Blinding Laser Weapons (Protocol IV)”</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w:t>
      </w:r>
      <w:r>
        <w:rPr>
          <w:rFonts w:eastAsia="Times New Roman  (TT)" w:cs="Times New Roman  (TT)" w:ascii="Times New Roman  (TT)" w:hAnsi="Times New Roman  (TT)"/>
          <w:b/>
          <w:bCs/>
          <w:i/>
          <w:iCs/>
          <w:color w:val="000000"/>
          <w:sz w:val="24"/>
          <w:szCs w:val="24"/>
        </w:rPr>
        <w:t>Protokoll om synförstörande laservapen (Protokoll IV)”</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is prohibited to employ laser weapons specifically designed, as their sole combat function or as one of their combat functions, to cause permanent blindness to unenhanced vision, that is to the naked eye or to the eye with   corrective eyesight devices. The High Contracting Parties shall not transfer such weapons to any State or non-State entit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förbjudet att använda laser</w:t>
        <w:softHyphen/>
        <w:t>vapen som är särskilt konstruerade för att som enda stridsmedels</w:t>
        <w:softHyphen/>
        <w:t>funk</w:t>
        <w:softHyphen/>
        <w:t>tion, eller som en av sina strids</w:t>
        <w:softHyphen/>
        <w:softHyphen/>
        <w:t>medels</w:t>
        <w:softHyphen/>
        <w:softHyphen/>
        <w:softHyphen/>
        <w:softHyphen/>
        <w:t>funktioner,  be</w:t>
        <w:softHyphen/>
        <w:t>stående för</w:t>
        <w:softHyphen/>
        <w:t>störa en normal synförmåga, dvs. ett oskyddat öga eller ett öga med kor</w:t>
        <w:softHyphen/>
        <w:t>rek</w:t>
        <w:softHyphen/>
        <w:t>tionslinser. De höga för</w:t>
        <w:softHyphen/>
        <w:t>dragsslutande parterna får inte över</w:t>
        <w:softHyphen/>
        <w:softHyphen/>
        <w:softHyphen/>
        <w:t>föra sådana vapen till någon stat eller icke-statligt subjek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employment of laser systems, the High Contracting Parties shall take all feasible precautions to avoid the incidence of permanent blindness to unen</w:t>
        <w:softHyphen/>
        <w:t>hanced vision. Such pre</w:t>
        <w:softHyphen/>
        <w:t>cautions shall include training of their armed forces and other practical measur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användning av lasersystem skall de fördragsslutande parterna vidta alla möjliga försiktighets</w:t>
        <w:softHyphen/>
        <w:t>åt</w:t>
        <w:softHyphen/>
        <w:t>gärder för att undvika bestående förstörelse av normal synförmåga. Sådana försiktighets</w:t>
        <w:softHyphen/>
        <w:t>åt</w:t>
        <w:softHyphen/>
        <w:t>gärder skall innefatta utbildning av deras väp</w:t>
        <w:softHyphen/>
        <w:t>nade styrkor och andra praktiska åtgär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inding as an incidental or collateral effect of the legitimate military employment of laser systems, including laser systems used against optical equipment, is not covered by the prohibition of this Protoco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nförstörelse som en biverkan eller indirekt verkan av legitim militär användning av lasersystem, däribland sådana som används mot optisk utrustning, omfattas inte av förbudet i detta protoko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4</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purpose of this Protocol ”permanent blindness”, means irreversible and uncorrectable loss of vision which is seriously disabling with no prospect of recovery. Serious disability is equivalent to visual acuity of less than 20/200 Snellen measured using both ey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protokoll avses med ”bestående synförstörelse” oåter</w:t>
        <w:softHyphen/>
        <w:t>kallelig och icke korrigerbar syn</w:t>
        <w:softHyphen/>
        <w:t>förlust som är allvarligt invali</w:t>
        <w:softHyphen/>
        <w:t>di</w:t>
        <w:softHyphen/>
        <w:t>serande och saknar utsikt till läk</w:t>
        <w:softHyphen/>
        <w:t>ning. Allvarlig invaliditet motsvarar en synskärpa  på mindre än 20/200 Snellen, mätt på båda ögo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2: Entry into forc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kel  2: Ikraftträd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Protocol shall enter into force as provided in paragraphs 3 and 4 of Article 5 of the Conven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protokoll träder i kraft enligt bestämmelserna i punkterna 3 och 4 i artikel 5 i konventionen.</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3 maj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Freivalds, Wallström, Tham, Åsbrink, Schori, Blomberg,  Andersson, Winberg, Uusmann, Ulvskog, Sundström, Lindh, Johansson, von Sydow,  Klingvall, Åhnberg, Östros, Messing.</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210  Förbud mot användning av synförstörande laservapen.</w:t>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