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2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skning i särskilda fall av det generella statsbidraget till kommuner och landsting åren 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3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i propositionen att om en kommun eller ett lands</w:t>
        <w:softHyphen/>
        <w:t>ting fastställer en högre skattesats för år 1997 eller 1998 än den som gäller för år 1996, skall det generella statsbidraget till kommunen respek</w:t>
        <w:softHyphen/>
        <w:t>tive lands</w:t>
        <w:softHyphen/>
        <w:softHyphen/>
        <w:t>tinget min</w:t>
        <w:softHyphen/>
        <w:t>skas med ett belopp motsvarande hälften av den ökning av de preliminära kommunalskattemedel respektive lands</w:t>
        <w:softHyphen/>
        <w:t>tings</w:t>
        <w:softHyphen/>
        <w:t>skatte</w:t>
        <w:softHyphen/>
        <w:t xml:space="preserve">medel </w:t>
        <w:softHyphen/>
        <w:softHyphen/>
        <w:t xml:space="preserve">som följer av skattehöj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 från statsbidragsminskning föreslås för de kommuner vars skatte</w:t>
        <w:softHyphen/>
        <w:t>kraft för år 1993 översteg garantinivån i det statliga utjämningsbi</w:t>
        <w:softHyphen/>
        <w:t>dra</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enligt lagen (1992:670) om statligt utjämningsbidrag till kommu</w:t>
        <w:softHyphen/>
        <w:t>ner.</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 föreslås även för sådana fall då ändringen av skattesatsen görs till följd av att uppgifter fördelas om mellan kommuner och lands</w:t>
        <w:softHyphen/>
        <w:t>ting. I så fall får den kommun eller det landsting som tar över uppgifter höja sin skatte</w:t>
        <w:softHyphen/>
        <w:t>sats i samma mån som den som blir avlastad uppgifter sänker sin skatte</w:t>
        <w:softHyphen/>
        <w:t xml:space="preserve">sats, utan att det generella statsbidraget minskas. </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4</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Förslag till åtgärder mot kommunala skattehöjningar i</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firstLine="96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konomiska vårpropositionen</w:t>
        <w:tab/>
        <w:t>4</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Lagrådet</w:t>
        <w:tab/>
        <w:t>5</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w:t>
        <w:tab/>
        <w:t>5</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Ett offentligt utgiftstak</w:t>
        <w:tab/>
        <w:t>5</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Ett nytt statsbidrags- och utjämningssystem</w:t>
        <w:tab/>
        <w:t>6</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Åtgärder mot kommunala skattehöjningar åren</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tab/>
        <w:t>1991-1994</w:t>
        <w:tab/>
        <w:t>6</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w:t>
        <w:tab/>
        <w:t xml:space="preserve">Översyn av grundlagen vad gäller den kommunala </w:t>
        <w:tab/>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jälvstyrelsen och beskattningsrätten</w:t>
        <w:tab/>
        <w:t>7</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inskning i särskilda fall av det generella statsbidraget</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kommuner och landsting åren 1997 och 1998</w:t>
        <w:tab/>
        <w:t>8</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Lagrådsremissens lagförslag</w:t>
        <w:tab/>
        <w:t>10</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Lagrådets yttrande</w:t>
        <w:tab/>
        <w:t>11</w:t>
      </w:r>
    </w:p>
    <w:p>
      <w:p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964"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et vid regeringssammanträdet den 23 maj 19961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 lag om minsk</w:t>
        <w:softHyphen/>
        <w:t>ning i särskilda fall av det generella statsbidraget till kom</w:t>
        <w:softHyphen/>
        <w:t xml:space="preserve">muner och landsting åren 1997 och 199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minskning i särskilda fall av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ella statsbidraget till kommuner och landsting 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kommun eller ett landsting fastställer en högre skattesats för år 1997 eller 1998 än den som gällde för år 1996, skall det generella stats</w:t>
        <w:softHyphen/>
        <w:t>bidra</w:t>
        <w:softHyphen/>
        <w:t>get till kommunen eller landstinget enligt lagen (1995:1514) om generellt statsbidrag till kommuner och landsting för samma år min</w:t>
        <w:softHyphen/>
        <w:t>skas med ett belopp som motsvarar hälften av den ökning av de preli</w:t>
        <w:softHyphen/>
        <w:t>minära kommunalskattemedel respektive lands</w:t>
        <w:softHyphen/>
        <w:t>tings</w:t>
        <w:softHyphen/>
        <w:t>skatte</w:t>
        <w:softHyphen/>
        <w:t xml:space="preserve">medel </w:t>
        <w:softHyphen/>
        <w:softHyphen/>
        <w:t>som föl</w:t>
        <w:softHyphen/>
        <w:t>jer av skattehöj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gäller inte för de kommuner som avses i 10 § lagen (1995:1517) om införande av lagen (1995:1514) om generellt statsbidrag till kommuner och landsting, lagen (1995:1515) om utjämningsbidrag till kommuner och landsting och lagen (1995:1516) om utjämningsavgift för kommu</w:t>
        <w:softHyphen/>
        <w:t>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esatsen höjs på grund av att landstinget och kommunerna inom landstingsområdet har kommit överens om att fördela om upp</w:t>
        <w:softHyphen/>
        <w:t>gif</w:t>
        <w:softHyphen/>
        <w:t>ter</w:t>
        <w:softHyphen/>
        <w:t>na inom området, gäller inte första stycket den del av höjningen som mot</w:t>
        <w:softHyphen/>
        <w:t>sva</w:t>
        <w:softHyphen/>
        <w:t>ras av en sänkning av skattesatsen hos den som lämnar ifrån sig upp</w:t>
        <w:softHyphen/>
        <w: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Förslag till åtgärder mot kommunala skattehöjningar i den ekonomiska vårpropos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tt led i åtgärderna att komma till rätta med problemen i landets e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i har riksdagen antagit ett program för sanering av de offentliga fin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w:t>
        <w:softHyphen/>
        <w:t>na. Regeringen uttalade i detta sammanhang att de offentliga ut</w:t>
        <w:softHyphen/>
        <w:t>gifter</w:t>
        <w:softHyphen/>
        <w:t>nas nivå är av</w:t>
        <w:softHyphen/>
        <w:t>görande för hur de offentliga finanserna kommer att ut</w:t>
        <w:softHyphen/>
        <w:t>veck</w:t>
        <w:softHyphen/>
        <w:t>las och att ut</w:t>
        <w:softHyphen/>
        <w:t>rymmet för ytterligare skattehöjningar är starkt be</w:t>
        <w:softHyphen/>
        <w:t>grän</w:t>
        <w:softHyphen/>
        <w:t>sa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aget kan inte höjas nämnvärt utan risk för negativa ekonomiska åter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prop. 1994/95:25, bet. 1994/95:FiU1, rskr. 1994/95:145 och 146 samt prop. 1994/95:150, bet. 1994/95:FiU20, rskr. 1994/95:4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var mot denna bakgrund som regeringen i 1995 års kom</w:t>
        <w:softHyphen/>
        <w:t>plette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 föreslog att riksdagen fr.o.m. år 1997 skall fast</w:t>
        <w:softHyphen/>
        <w:t>ställa ett tak för de offentliga utgifterna, i syfte att förbättra kontrollen över utgiftsut</w:t>
        <w:softHyphen/>
        <w:t>v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gen. Riksdagen godkände vad regeringen anförde i denna fr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lade i 1995 års kompletteringsproposition även fram för</w:t>
        <w:softHyphen/>
        <w:t>slag till ett nytt bidrags- och utjämningssystem för kommuner och lands</w:t>
        <w:softHyphen/>
        <w:t>ting. Efter riksdagsbehandlingen och riksdagens uttryckliga begäran åter</w:t>
        <w:softHyphen/>
        <w:t>kom regeringen till riksdagen med ett reviderat förslag hösten 1995 (prop. 1995/96:64, bet. 1995/96:FiU5, rskr. 1995/96:116), vil</w:t>
        <w:softHyphen/>
        <w:t>ket antogs av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en. Det nya systemet infördes den 1 januar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överenskommelse som har träffats mellan regeringen, Svenska Kom</w:t>
        <w:softHyphen/>
        <w:t>mun</w:t>
        <w:softHyphen/>
        <w:t>förbundet och Landstingsförbundet har de båda för</w:t>
        <w:softHyphen/>
        <w:t>bun</w:t>
        <w:softHyphen/>
        <w:t>den ut</w:t>
        <w:softHyphen/>
        <w:t>fäst sig att verka för att skatterna inte höjs i kom</w:t>
        <w:softHyphen/>
        <w:t>muner och landsting in</w:t>
        <w:softHyphen/>
        <w:t>för åren 1997 och 1998. I detta sammanhang har regeringen också klar</w:t>
        <w:softHyphen/>
        <w:t>gjort att man avser att föreslå åtgärder i form av innehållna stats</w:t>
        <w:softHyphen/>
        <w:t>bidrag om kommuner och landsting ändå höjer skatten. Rege</w:t>
        <w:softHyphen/>
        <w:t>ringen har sam</w:t>
        <w:softHyphen/>
        <w:t>tidigt åta</w:t>
        <w:softHyphen/>
        <w:t>git sig att föreslå riksdagen att ekonomiskt reglera nya och ändrade regler som påverkar det kommunala skatte</w:t>
        <w:softHyphen/>
        <w:t>under</w:t>
        <w:softHyphen/>
        <w:t>laget och det kommunala ut</w:t>
        <w:softHyphen/>
        <w:t>gif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cket. Det gäller dock inte effekter av det redan an</w:t>
        <w:softHyphen/>
        <w:t>tagna programmet för att sanera stats</w:t>
        <w:softHyphen/>
        <w:t>fina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mot kommunala skattehöjningar i form av indragning till staten föreslogs i betänkandet Reformerad inkomstbeskattning (SOU 1989:33). Betänkandet remissbehandl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en 1991-1993 begränsades i lag rätten för landsting, kommun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lingar och kyrkliga samfälligheter att höja skatteuttaget (prop. 1989/90:150 bil. 4, bet. 1989/90:FiU29, rskr. 1989/90:359 och prop. 1991/92:150 del II, bet. 1991/92:FiU29, rskr. 1991/92:345). Lagför</w:t>
        <w:softHyphen/>
        <w:t>slagen granskades av 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enomsnittliga kommunala skattesatsen ökade år 1995 med 0,45 kronor per skattekrona och år 1996 med ytterligare 0,16 kronor per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ona. Den genomsnittliga kommunala skattesatsen år 1996 uppgår till 31,66 kronor per skattekro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996 års ekonomiska vårproposition (prop. 1995/96:150) aviserade regeringen ett förslag som innebär att om en kommun eller ett landsting fastställer en högre skattesats för år 1997 eller 1998 än den som gällde för år 1996, skall det generella statsbidraget till kommunen eller lands</w:t>
        <w:softHyphen/>
        <w:t>tinget minskas med ett belopp som motsvarar hälften av de ökade skatte</w:t>
        <w:softHyphen/>
        <w:t xml:space="preserve">inkomster som följer av skattehöjningen. Det aviserade förslaget avsågs inte omfatta församlingar och kyrkliga samfällig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vad som förekommit i tidigare lagstiftningsärenden avseende tillfälliga begränsningar av kommuners m.fl. rätt att ta ut skatt ansåg regeringen att den åtgärd som aviserades är förenlig med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formens bestämmelser i fråga om den kommunala självstyrelsen och beskatt</w:t>
        <w:softHyphen/>
        <w:t>nings</w:t>
        <w:softHyphen/>
        <w:t>rätten. Regeringen ansåg likväl att förslaget till lag om min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 särksilda fall av det generella statsbidraget till kommuner och landsting för åren 1997 och 1998 borde prövas av Lagrådet innan för</w:t>
        <w:softHyphen/>
        <w:t>slaget förelades riksdagen. Av denna anledning lades inte något lag</w:t>
        <w:softHyphen/>
        <w:t>förslag fram. Ett färdigberett lag</w:t>
        <w:softHyphen/>
        <w:t>för</w:t>
        <w:softHyphen/>
        <w:t>slag läggs i stället fram i denna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geringen beslutade den 25 april att inhämta Lagrådets yttrande över det lagförslag som finns i </w:t>
      </w:r>
      <w:r>
        <w:rPr>
          <w:rFonts w:eastAsia="Times New Roman" w:cs="Times New Roman" w:ascii="Times New Roman" w:hAnsi="Times New Roman"/>
          <w:i/>
          <w:iCs/>
          <w:color w:val="000000"/>
          <w:sz w:val="24"/>
          <w:szCs w:val="24"/>
        </w:rPr>
        <w:t xml:space="preserve">bilaga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Lagrådets yttrande finns i</w:t>
      </w:r>
      <w:r>
        <w:rPr>
          <w:rFonts w:eastAsia="Times New Roman" w:cs="Times New Roman" w:ascii="Times New Roman" w:hAnsi="Times New Roman"/>
          <w:i/>
          <w:iCs/>
          <w:color w:val="000000"/>
          <w:sz w:val="24"/>
          <w:szCs w:val="24"/>
        </w:rPr>
        <w:t xml:space="preserve"> bilaga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eaktande av de ställningstaganden som tidigare har gjorts anser Lagrådet att det nu framlagda lagförslaget får godtas från konstitu</w:t>
        <w:softHyphen/>
        <w:t>tio</w:t>
        <w:softHyphen/>
        <w:t xml:space="preserve">nella synpunk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rådet har framfört vissa synpunkter på lagtexten. Regeringen har i propositionen följt Lagrådets synpunk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Ett offentligt utgiftst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nämnts har riksdagen godkänt vad regeringen anförde om ett tak för de offentliga ut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handlingen av förslaget om ett offentligt utgiftstak konstaterade finansutskottet att rege</w:t>
        <w:softHyphen/>
        <w:t>ringens budgetberedning har stramats upp på senare år, och att även riks</w:t>
        <w:softHyphen/>
        <w:t>dagen kommer att börja tillämpa en ny bered</w:t>
        <w:softHyphen/>
        <w:t>nings</w:t>
        <w:softHyphen/>
        <w:t>form. För</w:t>
        <w:softHyphen/>
        <w:t>slaget om ett utgiftstak innebär att också det tredje ledet i bud</w:t>
        <w:softHyphen/>
        <w:t>ge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en – genomförandefasen – stramas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itutionsutskottet förutsatte i sitt yttrande över regeringens för</w:t>
        <w:softHyphen/>
        <w:t>slag (1994/95:KU6y) att regeringen ordentligt utreder om det avise</w:t>
        <w:softHyphen/>
        <w:t>rade för</w:t>
        <w:softHyphen/>
        <w:t>s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om ett utgiftstak är förenligt med kommunernas grund</w:t>
        <w:softHyphen/>
        <w:t>lags</w:t>
        <w:softHyphen/>
        <w:t>enligt till</w:t>
        <w:softHyphen/>
        <w:t>för</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w:t>
        <w:softHyphen/>
        <w:t>rade självstyrelse. Finansutskottet utgick från att så sker (bet. 1994/95:FiU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Ett nytt statsbidrags- och utjämnings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Ett nytt statsbidrags- och utjämningssystem för kom</w:t>
        <w:softHyphen/>
        <w:t>muner och landsting infördes den 1 januari 1996 (prop. 1995/96:64, bet. 1995/96:FiU5, rskr. 1995/96:116). Tanken är att utjämningen skall leda till att skillnader i skattesatser främst skall spegla skillnader i effektivitet, val av ambitions</w:t>
        <w:softHyphen/>
        <w:t>nivå och avgiftspolitik. Enligt regeringens uppfattning är det på sikt önsk</w:t>
        <w:softHyphen/>
        <w:t>värt att skillnaderna i skattesats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mins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andet av det nya statsbidrags- och utjämningssystemet innebär så</w:t>
        <w:softHyphen/>
        <w:t>väl inkomstökningar som inkomstminskningar för enskilda kommuner och landsting i förhållande till tidigare gällande system. För att ge kom</w:t>
        <w:softHyphen/>
        <w:t>mu</w:t>
        <w:softHyphen/>
        <w:t>ner och landsting möjlighet att anpassa verksamheten till inkomst</w:t>
        <w:softHyphen/>
        <w:t>för</w:t>
        <w:softHyphen/>
        <w:t>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arna tillämpas därför under de första åtta åren särskilda in</w:t>
        <w:softHyphen/>
        <w:t>förandereg</w:t>
        <w:softHyphen/>
        <w:t>ler. För de tre kommuner (Danderyd, Lidingö och Täby) vars skatte</w:t>
        <w:softHyphen/>
        <w:t>kraft för år 1993 översteg garantinivån i det statliga utjäm</w:t>
        <w:softHyphen/>
        <w:t>nings</w:t>
        <w:softHyphen/>
        <w:t>bidraget enligt lagen (1992:670) om statligt utjäm</w:t>
        <w:softHyphen/>
        <w:t>nings</w:t>
        <w:softHyphen/>
        <w:t>bidrag till kom</w:t>
        <w:softHyphen/>
        <w:t>mu</w:t>
        <w:softHyphen/>
        <w:t>ner gäller sär</w:t>
        <w:softHyphen/>
        <w:t>skilda införanderegler som innebär krav på en snabbare anpas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införandereglerna övergångsvis dämpar bidragsförändring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an minskade bidragsinkomster likväl skapa ett incitament att höja skatten i vissa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Åtgärder mot kommunala skattehöjningar åren 199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åren 1991-1993 begränsades rätten för landsting, kommuner och för</w:t>
        <w:softHyphen/>
        <w:t>sam</w:t>
        <w:softHyphen/>
        <w:t>lingar eller kyrkliga samfälligheter att höja skatteuttaget enligt lagen (1990:608) om tillfällig begränsning av kommuners rätt att ta ut skatt och lagen (1992:672) om begränsning av kommuners rätt att ta ut skatt för år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grunden var bl.a. att utredningen om reformerad inkomstbe</w:t>
        <w:softHyphen/>
        <w:t>skatt</w:t>
        <w:softHyphen/>
        <w:t>ning, RINK, i sitt betänkade Reformerad inkomstbeskattning (SOU 1989:33) hade föreslagit att två tredjedelar av den inkomstökning som uppstod om landsting eller kommuner under perioden 1991-1993 höjde skatten öve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iteringen för inkomståret 1989 skulle dras in till staten. Motivet var i huvudsak att förhindra att effekterna av skatte</w:t>
        <w:softHyphen/>
        <w:t>reformen skulle undergrävas genom höjda kommunal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mpletteringspropositionen år 1990 (prop. 1989/90:150 bil. 4, bet. 1989/90:FiU29, rskr. 1989/90:359) lade regeringen i stället fram ett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som innebar att den kommunala utdebiteringen åren 1991 och 1992 inte fick vara högre än den utdebitering som fastställts för år 1990. Ett undan</w:t>
        <w:softHyphen/>
        <w:t>tag föreslogs dock för skattehöjningar i samband med s.k.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xl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äl för förslaget angavs i propositionen att en fortsatt utveck</w:t>
        <w:softHyphen/>
        <w:t>ling mot högre kommunalskatter skulle äventyra de effekter som skatte</w:t>
        <w:softHyphen/>
        <w:t>re</w:t>
        <w:softHyphen/>
        <w:t>for</w:t>
        <w:softHyphen/>
        <w:t>men syftade till att uppnå. Regeringen framhöll att det även fanns andra skäl att ta upp frågan om åtgärder som motverkar kommunala skatte</w:t>
        <w:softHyphen/>
        <w:t>höj</w:t>
        <w:softHyphen/>
        <w:t>ningar. Som ett led i en allmän åtstramning borde tillfälliga åt</w:t>
        <w:softHyphen/>
        <w:t>gärder i syfte att förhindra kommunala skattehöjningar kunna över</w:t>
        <w:softHyphen/>
        <w:t>vägas. Regeringen anförde också att det var angeläget att skillnaderna i kommunal utdebi</w:t>
        <w:softHyphen/>
        <w:t>tering mins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de inhämtat Lagrådets yttrande över ett lagförslag som innebar ett ettårigt skattestopp. Lagrådet ansåg därvid att en ettårig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ning i kommuners m.fl. rätt att ta ut skatt inte gick utöver vad som från konsti</w:t>
        <w:softHyphen/>
        <w:t xml:space="preserve">tutionell synpunkt kunde anses möjligt att accepte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lade i 1992 års kompletteringsproposition (prop. 1991/92:150 del II, bet. 1991/92:FiU29, rskr. 1991/92:345) fram ett lag</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 som inne</w:t>
        <w:softHyphen/>
        <w:t>bar att skattestoppet skulle förlängas att gälla även för år 1993. Även detta lagförslag remitterades till Lagrådet. Med hänsyn till vad som före</w:t>
        <w:softHyphen/>
        <w:t>kommit i 1990 års lagstiftningsärende fann sig Lagrådet från konstitu</w:t>
        <w:softHyphen/>
        <w:t>tio</w:t>
        <w:softHyphen/>
        <w:t>nell synpunkt kunna godta den föreslagna förlängningen med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ommunala skattestoppet upphörde vid utgången av år 1993. In</w:t>
        <w:softHyphen/>
        <w:t>för år 1994 tillämpa</w:t>
        <w:softHyphen/>
        <w:t>des en annan metod för att motverka skatte</w:t>
        <w:softHyphen/>
        <w:t>höj</w:t>
        <w:softHyphen/>
        <w:t>ningar. Metoden innebar att kommuner och landsting som inte höjde skatten fick en särskild ekonomisk kompensation (prop. 1993/94:150 bil. 7, bet. 1994/95:FiU19, rskr. 1993/94:4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Översyn av grundlagen vad gäller den kommuna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älvstyrelsen och beskattningsrät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n diskussion om beskattningsrätten som föranleddes av förslaget till nytt statsbidrags- och utjämningssystem (bet. 1994/95:FiU19) har en parlamentarisk kommitté (Fi 1995:15) tillkallats med uppgift att analysera inne</w:t>
        <w:softHyphen/>
        <w:t>börden av den kommu</w:t>
        <w:softHyphen/>
        <w:t>nala självstyrelsen och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rätten och dess för</w:t>
        <w:softHyphen/>
        <w:t>hållande till grund</w:t>
        <w:softHyphen/>
        <w:t>lagsbestämmelserna (dir 1995:111). Om kommittén finner att det behövs för</w:t>
        <w:softHyphen/>
        <w:t>tydliganden av eller ändringar i grundlagsbestäm</w:t>
        <w:softHyphen/>
        <w:t>mel</w:t>
        <w:softHyphen/>
        <w:t>serna om den kom</w:t>
        <w:softHyphen/>
        <w:t>munala själv</w:t>
        <w:softHyphen/>
        <w:t>styrelsen och beskatt</w:t>
        <w:softHyphen/>
        <w:t>nings</w:t>
        <w:softHyphen/>
        <w:t>rätten, skall kommittén lämna för</w:t>
        <w:softHyphen/>
        <w:t>slag till så</w:t>
        <w:softHyphen/>
        <w:t xml:space="preserve">dana ändr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skall enligt direktiven redovisa sitt uppdrag senas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inskning i särskilda fall av det gener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bidraget till kommuner och landsting 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Om en kommun eller ett landsting fastställer en högre skattesats för år 1997 eller 1998 än den som gällde för år 1996, skall det generella statsbidraget till kommunen eller lands</w:t>
        <w:softHyphen/>
        <w:t>tinget för samma år minskas med ett belopp som motsvarar hälften av den ökning av de preliminära kommunalskattemedel respektive lands</w:t>
        <w:softHyphen/>
        <w:t>ting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w:t>
        <w:softHyphen/>
        <w:t xml:space="preserve">medel </w:t>
        <w:softHyphen/>
        <w:softHyphen/>
        <w:t>som följer av skattehöjnin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 från statsbidragsminskning föreslås för de kommuner vars skattekraft för år 1993 översteg garantinivån i det statliga ut</w:t>
        <w:softHyphen/>
        <w:t>jäm</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i</w:t>
        <w:softHyphen/>
        <w:t>draget enligt lagen (1992:670) om statligt utjämnings</w:t>
        <w:softHyphen/>
        <w:t>bidrag till kommun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 föreslås även för sådana fall då ändringen av skatte</w:t>
        <w:softHyphen/>
        <w:t>satsen görs till följd av att uppgifter fördelas om mellan kom</w:t>
        <w:softHyphen/>
        <w:t>muner och landsting. I så fall får den kommun eller det landsting som tar över uppgifter höja sin skatte</w:t>
        <w:softHyphen/>
        <w:t>sats i samma mån som den som blir av</w:t>
        <w:softHyphen/>
        <w:t>lastad uppgifter sänker sin skatte</w:t>
        <w:softHyphen/>
        <w:t>sats, utan att det generella stats</w:t>
        <w:softHyphen/>
        <w:t xml:space="preserve">bidraget minska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firstLine="273"/>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 förslag:</w:t>
      </w:r>
      <w:r>
        <w:rPr>
          <w:rFonts w:eastAsia="Times New Roman" w:cs="Times New Roman" w:ascii="Times New Roman" w:hAnsi="Times New Roman"/>
          <w:color w:val="000000"/>
          <w:sz w:val="24"/>
          <w:szCs w:val="24"/>
        </w:rPr>
        <w:t xml:space="preserve"> Ett tak för de offentliga utgifterna kommer att införas år 1997. Utgiftstaket måste emellertid ges en annan innebörd för kommuner och landsting eftersom staten inte direkt kan styra de kommunala utgifterna. Enligt regeringens uppfatt</w:t>
        <w:softHyphen/>
        <w:t>ning bör målet om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ftsbegränsning för kommunsektorn i stället uppnås genom vissa restr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för inkomstutvecklingen, främst vad avser kom</w:t>
        <w:softHyphen/>
        <w:t>mu</w:t>
        <w:softHyphen/>
        <w:t>nal</w:t>
        <w:softHyphen/>
        <w:t>skattemedel och statsbidrag. Med hjälp av sådana restriktioner, i kombination med det lagstadgade krav på ekonomisk balans som rege</w:t>
        <w:softHyphen/>
        <w:t>ringen avser att föreslå riksdagen, torde kommunsektorns utgifter kunna begrän</w:t>
        <w:softHyphen/>
        <w:t>sas till en nivå som är långsiktigt samhällsekonomiskt hållb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framhållits syftar det nya statsbidrags- och utjäm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 bl.a. till att skapa förutsättningar för en minskning av skillna</w:t>
        <w:softHyphen/>
        <w:t>derna i de kommunala skattesatserna, samtidigt som införandet av det nya syste</w:t>
        <w:softHyphen/>
        <w:t>met innebär att inkomster omfördelas mellan enskilda kommu</w:t>
        <w:softHyphen/>
        <w:t>ner respek</w:t>
        <w:softHyphen/>
        <w:t>tive landsting. Minskade bidragsinkomster kan komma att ska</w:t>
        <w:softHyphen/>
        <w:t>pa ett visst incitament att höja skattesatsen i vissa kommuner och lands</w:t>
        <w:softHyphen/>
        <w:t>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t som anförts föreslår regeringen därför, i syfte att motverka fortsatta skattehöjningar och förbättra kontrollen över de off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 utgifterna, att om en kommun eller ett landsting inför år 1997 eller 1998 höjer skatten, skall det gene</w:t>
        <w:softHyphen/>
        <w:t>rella statsbidraget till kommunen respek</w:t>
        <w:softHyphen/>
        <w:t>tive landstinget för samma år minskas med ett belopp som mot</w:t>
        <w:softHyphen/>
        <w:t>svarar hälften av den ökning av de preliminära kom</w:t>
        <w:softHyphen/>
        <w:t>mu</w:t>
        <w:softHyphen/>
        <w:t>nal</w:t>
        <w:softHyphen/>
        <w:t>skatte</w:t>
        <w:softHyphen/>
        <w:t>medel respektive lands</w:t>
        <w:softHyphen/>
        <w:t>t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medel </w:t>
        <w:softHyphen/>
        <w:softHyphen/>
        <w:t>som följer av skatte</w:t>
        <w:softHyphen/>
        <w:t xml:space="preserve">höj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 kommuner (Danderyd, Lidingö och Täby) för vilka in</w:t>
        <w:softHyphen/>
        <w:t>föran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ställer krav på en snabbare anpassning, kan det föreligga sär</w:t>
        <w:softHyphen/>
        <w:t>skilda behov att höja skatten under de närmaste åren. Dessa kommuner har för närvarande de lägsta skatte</w:t>
        <w:softHyphen/>
        <w:t>satserna. För dessa kommuner föreslår rege</w:t>
        <w:softHyphen/>
        <w:t>ringen att undantag görs från ovan be</w:t>
        <w:softHyphen/>
        <w:t>skrivna åtgärder. Om dessa kom</w:t>
        <w:softHyphen/>
        <w:t>mu</w:t>
        <w:softHyphen/>
        <w:t>ner höjer skatten inför år 1997 eller 1998 kommer ingen redu</w:t>
        <w:softHyphen/>
        <w:t>ce</w:t>
        <w:softHyphen/>
        <w:t xml:space="preserve">ring av det generella statsbidraget till respektive kommun att g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 från statsbidragsminskning föreslås även då en ändring av skattesatsen har gjorts till följd av att uppgifter fördelats om mellan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er och landsting. Om så sker får den som tar över upp</w:t>
        <w:softHyphen/>
        <w:t>gifter höja sin skattesats i samma mån som den som blir avlastad uppgifter sänker sin skatte</w:t>
        <w:softHyphen/>
        <w:t>sats, utan att det generella statsbidraget mins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skning av statsbidraget enligt ovan redovisade förslag skall göras i samband med att skattemyndigheten fastställer statsbidragets storl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ramlagda förslaget omfattar inte församlingar och kyrkliga sam</w:t>
        <w:softHyphen/>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ällighe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minskning i särskilda fall av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ella statsbidraget till kommuner och landsting 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Om en kommun eller ett landsting fastställer en högre skattesats för åren 1997 eller 1998 än den som gällde för år 1996, skall det generella statsbidra</w:t>
        <w:softHyphen/>
        <w:t>get till kommunen eller landstinget enligt lagen (1995:1514) om generellt statsbidrag till kommuner och landsting minskas med ett be</w:t>
        <w:softHyphen/>
        <w:t>lopp som motsvarar hälften av de ökade skatteinkomster som följer av skatt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gäller inte för de kommuner som avses i 10 § lagen (1995:1517) om införande av lagen (1995:1514) om generellt statsbidrag till kommuner och landsting, lagen (1995:1515) om utjämningsbidrag till kommuner och landsting och lagen (1995:1516) om utjämningsavgift för kommu</w:t>
        <w:softHyphen/>
        <w:t>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esatsen höjs på grund av att landstinget och kommunerna inom landstingsområdet har kommit överens om att fördela om upp</w:t>
        <w:softHyphen/>
        <w:t>gifterna inom området, gäller inte första stycket den del av höjningen som mot</w:t>
        <w:softHyphen/>
        <w:t>sva</w:t>
        <w:softHyphen/>
        <w:t>ras av en sänkning av skattesatsen hos den som lämnar ifrån sig upp</w:t>
        <w:softHyphen/>
        <w: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Vid tillämpningen av denna lag gäller bestämmelserna om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i 5 och 7 §§ lagen (1995:1514) om generellt statsbidrag till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t protokoll vid sammanträde 1996-05-0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rings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5 april 1996 (Finansdepartementet) har regeringen beslutat inhämta Lagrådets yttrande över förslag till lag om minskning i särskilda fall av det generella statsbidraget till kommuner och landsting åren 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kammarrättsassessorn Charlotte Hedberg, biträdd av departementssekreteraren Kjell Ellströ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Förslaget föranleder följande yttrande av </w:t>
      </w:r>
      <w:r>
        <w:rPr>
          <w:rFonts w:eastAsia="Times New Roman" w:cs="Times New Roman" w:ascii="Times New Roman" w:hAnsi="Times New Roman"/>
          <w:color w:val="000000"/>
          <w:sz w:val="24"/>
          <w:szCs w:val="24"/>
          <w:u w:val="single"/>
        </w:rPr>
        <w:t>Lagråde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t remitterade lagförslaget skall en kommun eller ett lands</w:t>
        <w:softHyphen/>
        <w:t>ting som fastställer en högre skattesats för år 1997 eller 1998 än den som gäller för år 1996 få vidkännas en minskning av det gene</w:t>
        <w:softHyphen/>
        <w:t>rella stats</w:t>
        <w:softHyphen/>
        <w:t>bi</w:t>
        <w:softHyphen/>
        <w:t>dra</w:t>
        <w:softHyphen/>
        <w:t>get för motsvarande år. Minskning skall ske med ett belopp som mot</w:t>
        <w:softHyphen/>
        <w:t>sva</w:t>
        <w:softHyphen/>
        <w:t>rar hälften av de ökade skatteinkomster som följer av skatte</w:t>
        <w:softHyphen/>
        <w:t>höj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med lagförslaget är att motverka kommunala skattehöjningar. Förslaget kan ses som ett alternativ till sådana lagbestämmelser om kommunalt skattestopp som tidigare har gällt för viss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huruvida bestämmelser om skattestopp är förenliga med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formens bestämmelser om den kommunala självstyrelsen, närmast 1 kap. 7 §, har tidigare prövats av Lagrådet vid två tillfällen (se prop. 1989/90:150, bil. 4.4 s. 32-34, och prop. 1991/92:150, bil. II:4.1 s. 137). När Lagrådet yttrade sig första gången var det fråga om att införa ett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pp för år 1991. </w:t>
        <w:softHyphen/>
        <w:t>I sitt yttrande fram</w:t>
        <w:softHyphen/>
        <w:t>höll Lag</w:t>
        <w:softHyphen/>
        <w:t>rådet bl.a. att ing</w:t>
        <w:softHyphen/>
        <w:t>ri</w:t>
        <w:softHyphen/>
        <w:t>pan</w:t>
        <w:softHyphen/>
        <w:t>den i den kom</w:t>
        <w:softHyphen/>
        <w:t>munala skatterätten av den art som det var fråga om måste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as med stor urs</w:t>
        <w:softHyphen/>
        <w:t>killning och var</w:t>
        <w:softHyphen/>
        <w:t>samhet. Ju mer ett in</w:t>
        <w:softHyphen/>
        <w:t>gri</w:t>
        <w:softHyphen/>
        <w:t>pan</w:t>
        <w:softHyphen/>
        <w:t>de innebar en faktisk begränsning av utrymmet för en kom</w:t>
        <w:softHyphen/>
        <w:t>mun att hand</w:t>
        <w:softHyphen/>
        <w:t>ha sina uppgifter, desto be</w:t>
        <w:softHyphen/>
        <w:t>tänkligare blev enligt Lagrådets mening åtgär</w:t>
        <w:softHyphen/>
        <w:t>den från kons</w:t>
        <w:softHyphen/>
        <w:t>titutionell synpunkt. Lagrådet ansåg sig emellertid inte kunna finna att de föreslagna insk</w:t>
        <w:softHyphen/>
        <w:t>ränkningarna i den kommu</w:t>
        <w:softHyphen/>
        <w:t>nala be</w:t>
        <w:softHyphen/>
        <w:t>skatt</w:t>
        <w:softHyphen/>
        <w:t>ningsrätten gick utöver vad som var acceptabelt från konstitutionell syn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till riksdagen om ett skattestopp kom sedan att omfatta såväl 1991 som 199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andra lagstiftningsärendet var det fråga om att för</w:t>
        <w:softHyphen/>
        <w:t>länga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ppet, så att det skulle gälla även för år 1993. Lag</w:t>
        <w:softHyphen/>
        <w:t>rådet uttalade att, med hänsyn till vad som hade fö</w:t>
        <w:softHyphen/>
        <w:t>rekommit i det tidigare ären</w:t>
        <w:softHyphen/>
        <w:t>det, den aktuella för</w:t>
        <w:softHyphen/>
        <w:t>längningen av skattestoppet med ett år kunde god</w:t>
        <w:softHyphen/>
        <w: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eaktande av de ställningstaganden som tidigare har gjorts anser Lagrådet att det nu framlagda lagförslaget får godtas från konstitu</w:t>
        <w:softHyphen/>
        <w:t>tio</w:t>
        <w:softHyphen/>
        <w:t>nella synpunkter. Det är emellertid ang</w:t>
        <w:softHyphen/>
        <w:t>eläget att in</w:t>
        <w:softHyphen/>
        <w:t>nebörden av den kommunala självstyrelsen och bes</w:t>
        <w:softHyphen/>
        <w:t>kattningsrätten och dess förhållande till grundlagsbestämmelserna blir föremål för en grundlig analys. En sådan analys utförs f.n. av en särskild parla</w:t>
        <w:softHyphen/>
        <w:t>mentarisk kommitté (Dir. 1995:111). Kommittén har möjlighet att föreslå sådana grund</w:t>
        <w:softHyphen/>
        <w:t>lagsänd</w:t>
        <w:softHyphen/>
        <w:t>ringar som kan visa sig behövli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sedan gäller själva lagtexten bör den enligt Lagrådets mening ändras i vissa avsee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color w:val="000000"/>
          <w:sz w:val="24"/>
          <w:szCs w:val="24"/>
          <w:u w:val="single"/>
        </w:rPr>
        <w:t>1 §</w:t>
      </w:r>
      <w:r>
        <w:rPr>
          <w:rFonts w:eastAsia="Times New Roman" w:cs="Times New Roman" w:ascii="Times New Roman" w:hAnsi="Times New Roman"/>
          <w:color w:val="000000"/>
          <w:sz w:val="24"/>
          <w:szCs w:val="24"/>
        </w:rPr>
        <w:t xml:space="preserve"> i den föreslagna lagen skall det generella statsbidraget - i de fall då en kommun eller ett landsting fastställer en högre skatte</w:t>
        <w:softHyphen/>
        <w:t>sats för år 1997 eller 1998 än den som gällde för år 1996 - minskas med ett belopp som motsvarar hälften av de ökade skatteinkomster som följer av skattehöjningen. Lagrådet förordar att samma termino</w:t>
        <w:softHyphen/>
        <w:t>logi används som i lagen (1965:269) med särskilda bestämmelser om kommuns och annan menighets utdebitering av skatt, m. m. Ordet "skatteinkomster" i den föreslagna lagtexten bör därför bytas ut mot orden "preliminära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lskattemedel respektive lands</w:t>
        <w:softHyphen/>
        <w:t>tingsskattemedel". Av tydlighets</w:t>
        <w:softHyphen/>
        <w:t>skäl bör vidare anges i lagtexten att den minskning av det generella stats</w:t>
        <w:softHyphen/>
        <w:t>bi</w:t>
        <w:softHyphen/>
        <w:t xml:space="preserve">draget som en skattehöjning kan föranleda skall ske samma år som höj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rådet föreslår att </w:t>
        <w:softHyphen/>
        <w:t>första styck</w:t>
        <w:softHyphen/>
        <w:t>et  i paragrafen ges följande ly</w:t>
        <w:softHyphen/>
        <w:t xml:space="preserve">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kommun eller ett landsting fastställer en högre skattesats för år 1997 eller 1998 än den som gällde för år 1996, skall det generella sta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et till kommunen eller landstinget enligt lagen (</w:t>
        <w:softHyphen/>
        <w:t>1995:1514) om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llt statsbidrag till kommuner och landsting för samma år minskas med ett belopp som motsvarar hälften av den ökning av de prelimi</w:t>
        <w:softHyphen/>
        <w:t>nära kommunalskattemedel respektive lands</w:t>
        <w:softHyphen/>
        <w:t>tingsskattemedel som följer av skattehöj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lagförslagets </w:t>
      </w:r>
      <w:r>
        <w:rPr>
          <w:rFonts w:eastAsia="Times New Roman" w:cs="Times New Roman" w:ascii="Times New Roman" w:hAnsi="Times New Roman"/>
          <w:color w:val="000000"/>
          <w:sz w:val="24"/>
          <w:szCs w:val="24"/>
          <w:u w:val="single"/>
        </w:rPr>
        <w:t>2 §</w:t>
      </w:r>
      <w:r>
        <w:rPr>
          <w:rFonts w:eastAsia="Times New Roman" w:cs="Times New Roman" w:ascii="Times New Roman" w:hAnsi="Times New Roman"/>
          <w:color w:val="000000"/>
          <w:sz w:val="24"/>
          <w:szCs w:val="24"/>
        </w:rPr>
        <w:t xml:space="preserve"> föreskrivs att bestämmelserna om skatte</w:t>
        <w:softHyphen/>
        <w:t>myndig</w:t>
        <w:softHyphen/>
        <w:t>heten i 5 och 7 §§ lagen (1995:1514) om generellt stats</w:t>
        <w:softHyphen/>
        <w:t>bidrag till kom</w:t>
        <w:softHyphen/>
        <w:t>mu</w:t>
        <w:softHyphen/>
        <w:t>ner och landsting gäller vid tillämpningen av den föreslagna lagen. I de nämnda paragraferna anges att skatte</w:t>
        <w:softHyphen/>
        <w:t>myndigheten fast</w:t>
        <w:softHyphen/>
        <w:t>ställer stats</w:t>
        <w:softHyphen/>
        <w:t>bi</w:t>
        <w:softHyphen/>
        <w:t>dra</w:t>
        <w:softHyphen/>
        <w:t>gets storlek och lämnar viss uppgift till varje kommun och landsting (5 §) samt att skatte</w:t>
        <w:softHyphen/>
        <w:t>myndighetens beslut får överklagas hos regeringen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behöver det inte särskilt anges att de nämn</w:t>
        <w:softHyphen/>
        <w:t>da bestämmelserna i 1995 års lag gäller. Det får anses följa av den lagen att, när skattemyndigheten fastställer statsbidragets storlek, myndig</w:t>
        <w:softHyphen/>
        <w:t>heten har att beakta också den minskning av bi</w:t>
        <w:softHyphen/>
        <w:t>dragets storlek som  följer av en höjning av skattesatsen. 2 § torde därför kunna utgå.</w:t>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nu har föreslagits innebär att paragrafbeteckningen på lagens återstående bestämmelser kan slop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3 maj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Freivalds, Wallström, Tham, Åsbrink, Schori, Blomberg, Andersson, Winberg, Uusmann, Ulvskog, Sundström, Lindh, Johansson, von Sydow, Klingvall, Åhnberg,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5/96:213 Minskning i särskilda fall av det generella statsbidraget till kommuner och landsting åren 1997 och 1998.</w:t>
      </w:r>
    </w:p>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