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2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3 maj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ik Åsbrink</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en lag om statsbudgeten. Lagen innehåller företrädesvis preciseringar av och komplettering</w:t>
        <w:softHyphen/>
        <w:t>ar till regeringsformens och riksdags</w:t>
        <w:softHyphen/>
        <w:t>ordningens översiktliga och kort</w:t>
        <w:softHyphen/>
        <w:t>fattade bestämmelser om statsbudgeten och finansmakten. Framför allt regleras regering</w:t>
        <w:softHyphen/>
        <w:t>ens befogenheter och skyldigheter på området. Syftet med lagen är främst att underlätta överblicken, att öka klarheten och att stärka budgetdis</w:t>
        <w:softHyphen/>
        <w:t>ciplin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anges de anslagstyper som skall användas och de villkor som skall gälla för dem. Vidare tas bestämmelser in som reglerar under vilka förutsättningar regeringen får ikläda staten ekonomiska förpliktelser. Det föreskrivs att förslaget till statsbudget i princip skall omfatta alla inkomster och utgifter som påverkar statens lånebehov. Vidare ges det före</w:t>
        <w:softHyphen/>
        <w:t>skrifter om finansiering av investe</w:t>
        <w:softHyphen/>
        <w:t>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tas det även in grundläggande bestämmelser om överlåtelse av statens fasta egendom samt om överlåtelse av aktier och annan lös egendom. Det anges även under vilka förutsättningar regeringen får  disponera försäljningsin</w:t>
        <w:softHyphen/>
        <w:t>koms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åläggs att lämna budgetprognoser och att då förklara väsentliga skillnader i förhållande till budgeterade belopp. Vidare slås fast att regeringen är redovisningsskyldig inför riksdagen och att statens verksamhet skall granskas med revision. Dessutom anges vad som ingår i denna redovisningsskyldighet samt att en årsredovisning skall lämnas till riksdagen. Slutligen behandlas frågor om utgiftstak och utgifts</w:t>
        <w:softHyphen/>
        <w:t xml:space="preserve">ramar.  </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föreslås träda i kraft den 1 januari 1997.</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b/>
        <w:t>Förslag till riksdagsbeslut</w:t>
        <w:tab/>
        <w:t>4</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b/>
        <w:t>Lagtext</w:t>
        <w:tab/>
        <w:tab/>
        <w:tab/>
        <w:tab/>
        <w:t>5</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b/>
        <w:t>Ärendet och dess beredning</w:t>
        <w:tab/>
        <w:t>12</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Behov av en budgetlag</w:t>
        <w:tab/>
        <w:t>12</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b/>
        <w:t>Effektivitet och resultat</w:t>
        <w:tab/>
        <w:tab/>
        <w:t>19</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ab/>
        <w:t>Effektivitet och god hushållning</w:t>
        <w:tab/>
        <w:t>19</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ab/>
        <w:t>Resultat i statens verksamhet</w:t>
        <w:tab/>
        <w:t>21</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b/>
        <w:t>Anslag och inkomsttitlar</w:t>
        <w:tab/>
        <w:tab/>
        <w:t>23</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ab/>
        <w:t>Anslagstyper och villkor</w:t>
        <w:tab/>
        <w:tab/>
        <w:t>23</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ab/>
        <w:t>Utnyttjande av anslag</w:t>
        <w:tab/>
        <w:t>31</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ab/>
        <w:t>Inkomsttitlar</w:t>
        <w:tab/>
        <w:tab/>
        <w:t>33</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ab/>
        <w:t>Redovisning mot anslag och inkomsttitlar</w:t>
        <w:tab/>
        <w:tab/>
        <w:t>34</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b/>
        <w:t>Ekonomiska förpliktelser</w:t>
        <w:tab/>
        <w:t>35</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ab/>
        <w:t>Beställningsbemyndiganden</w:t>
        <w:tab/>
        <w:tab/>
        <w:t>35</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ab/>
        <w:t>Åtaganden i den löpande verksamheten</w:t>
        <w:tab/>
        <w:tab/>
        <w:t>36</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ab/>
        <w:t>Kreditgarantier</w:t>
        <w:tab/>
        <w:t>37</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w:t>
        <w:tab/>
        <w:tab/>
        <w:t>Garantiavgifter</w:t>
        <w:tab/>
        <w:t>39</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b/>
        <w:t>Statsbudgetens avgränsning</w:t>
        <w:tab/>
        <w:tab/>
        <w:t>40</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ab/>
        <w:t>Statsbudgeten och lånebehovet</w:t>
        <w:tab/>
        <w:tab/>
        <w:t>40</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ab/>
        <w:t>Brutto- och nettoredovisning</w:t>
        <w:tab/>
        <w:tab/>
        <w:t>42</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ab/>
        <w:t>Vid sidan av statsbudgeten</w:t>
        <w:tab/>
        <w:t>45</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w:t>
        <w:tab/>
        <w:tab/>
        <w:t>Disposition av avgiftsinkomster</w:t>
        <w:tab/>
        <w:t>46</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ab/>
        <w:t>Finansiering av investeringar</w:t>
        <w:tab/>
        <w:t>47</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ab/>
        <w:t>Anläggningstillgångar</w:t>
        <w:tab/>
        <w:t>47</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ab/>
        <w:t>Rörelsekapital</w:t>
        <w:tab/>
        <w:t>49</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ab/>
        <w:t>Infrastrukturella investeringar</w:t>
        <w:tab/>
        <w:t>50</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w:t>
        <w:tab/>
        <w:tab/>
        <w:t>Tillgångar i särskilda fall</w:t>
        <w:tab/>
        <w:t>51</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ab/>
        <w:t>Överlåtelse av statens egendom</w:t>
        <w:tab/>
        <w:t>52</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w:t>
        <w:tab/>
        <w:t>Allmänt</w:t>
        <w:tab/>
        <w:t>52</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2 </w:t>
        <w:tab/>
        <w:t>Fast egendom</w:t>
        <w:tab/>
        <w:t>53</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3</w:t>
        <w:tab/>
        <w:t>Aktier och andelar</w:t>
        <w:tab/>
        <w:t>58</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w:t>
        <w:tab/>
        <w:t>Annan lös egendom</w:t>
        <w:tab/>
        <w:t>63</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5</w:t>
        <w:tab/>
        <w:t>Disposition av försäljningsinkomster</w:t>
        <w:tab/>
        <w:t>65</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ab/>
        <w:t>Redovisning och revision</w:t>
        <w:tab/>
        <w:t>68</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w:t>
        <w:tab/>
        <w:t>Redovisningsskyldighet inför riksdagen</w:t>
        <w:tab/>
        <w:t>68</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2</w:t>
        <w:tab/>
        <w:t>Kraven på redovisningen</w:t>
        <w:tab/>
        <w:t>70</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3</w:t>
        <w:tab/>
        <w:t>Revision</w:t>
        <w:tab/>
        <w:t>71</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ab/>
        <w:t>Uppföljning, prognoser och utfall</w:t>
        <w:tab/>
        <w:tab/>
        <w:t>72</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1</w:t>
        <w:tab/>
        <w:t>Uppföljning</w:t>
        <w:tab/>
        <w:t>72</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2</w:t>
        <w:tab/>
        <w:t>Budgetprognoser</w:t>
        <w:tab/>
        <w:t>73</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3</w:t>
        <w:tab/>
        <w:t>Statsbudgetens utfall</w:t>
        <w:tab/>
        <w:t>74</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w:t>
        <w:tab/>
        <w:t>Årsredovisning</w:t>
        <w:tab/>
        <w:t>75</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ab/>
        <w:t>Utgiftstak och utgiftsramar</w:t>
        <w:tab/>
        <w:t>77</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w:t>
        <w:tab/>
        <w:t>I beredningen</w:t>
        <w:tab/>
        <w:t>77</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2</w:t>
        <w:tab/>
        <w:t>Under genomförandet</w:t>
        <w:tab/>
        <w:t>79</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3</w:t>
        <w:tab/>
        <w:t>Långsiktskalkyl</w:t>
        <w:tab/>
        <w:t>80</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ab/>
        <w:t>Ikraftträdande.</w:t>
        <w:tab/>
        <w:t>81</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ab/>
        <w:t>Författningskommentar</w:t>
        <w:tab/>
        <w:t>82</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ab/>
        <w:t xml:space="preserve">Budgetlagsutredningens sammanfattning </w:t>
        <w:tab/>
        <w:t>118</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ab/>
        <w:t>Budgetlagsutredningens författningsförslag</w:t>
        <w:tab/>
        <w:t>127</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ab/>
        <w:t>Lagrådsremissens lagförslag</w:t>
        <w:tab/>
        <w:t>134</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ab/>
        <w:t>Lagrådets yttrande</w:t>
        <w:tab/>
        <w:t>141</w:t>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680" w:leader="none"/>
          <w:tab w:val="left" w:pos="851" w:leader="none"/>
          <w:tab w:val="left" w:pos="1020" w:leader="none"/>
          <w:tab w:val="left" w:pos="1191" w:leader="none"/>
          <w:tab w:val="left" w:pos="1361" w:leader="none"/>
          <w:tab w:val="left" w:pos="572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maj 1996</w:t>
        <w:tab/>
        <w:tab/>
        <w:tab/>
        <w:t>14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ntar regeringens förslag till lag om statsbudgeten,</w:t>
      </w:r>
    </w:p>
    <w:p>
      <w:pPr>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beslutar att av riksdagen tidigare givna bemyndiganden och andra </w:t>
        <w:tab/>
        <w:t>beslut upphör att gälla i de avseenden som lagen reglera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ffektivitet och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tab/>
      </w:r>
      <w:r>
        <w:rPr>
          <w:rFonts w:eastAsia="Times New Roman  (TT)" w:cs="Times New Roman  (TT)" w:ascii="Times New Roman  (TT)" w:hAnsi="Times New Roman  (TT)"/>
          <w:color w:val="000000"/>
          <w:sz w:val="20"/>
          <w:szCs w:val="20"/>
        </w:rPr>
        <w:t>I statens verksamhet skall hög effektivitet eftersträvas och god hushållning iak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tatens verksamhet avses i denna lag sådan verksamhet som sköts av regeringen, domstolarna och de förvaltningsmyndigheter som lyder under regering</w:t>
        <w:softHyphen/>
        <w:t xml:space="preserve">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tab/>
      </w:r>
      <w:r>
        <w:rPr>
          <w:rFonts w:eastAsia="Times New Roman  (TT)" w:cs="Times New Roman  (TT)" w:ascii="Times New Roman  (TT)" w:hAnsi="Times New Roman  (TT)"/>
          <w:color w:val="000000"/>
          <w:sz w:val="20"/>
          <w:szCs w:val="20"/>
        </w:rPr>
        <w:t>Regeringen skall för riksdagen redovisa de mål som åsyftas och de resultat som uppnåtts på olika verksamhets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lag och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tab/>
      </w:r>
      <w:r>
        <w:rPr>
          <w:rFonts w:eastAsia="Times New Roman  (TT)" w:cs="Times New Roman  (TT)" w:ascii="Times New Roman  (TT)" w:hAnsi="Times New Roman  (TT)"/>
          <w:color w:val="000000"/>
          <w:sz w:val="20"/>
          <w:szCs w:val="20"/>
        </w:rPr>
        <w:t>När riksdagen enligt 9 kap. 3-5 §§ regeringsformen anvisar anslag till angivna ändamål, skall anslagstyperna obetecknade anslag, reservations</w:t>
        <w:softHyphen/>
        <w:t>anslag eller ramanslag använ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ärmare villkoren för anslagen framgår av 4-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slagsty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tab/>
      </w:r>
      <w:r>
        <w:rPr>
          <w:rFonts w:eastAsia="Times New Roman  (TT)" w:cs="Times New Roman  (TT)" w:ascii="Times New Roman  (TT)" w:hAnsi="Times New Roman  (TT)"/>
          <w:color w:val="000000"/>
          <w:sz w:val="20"/>
          <w:szCs w:val="20"/>
        </w:rPr>
        <w:t>Ett obetecknat anslag får inte överskridas. Outnyttjade medel får inte användas under följand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tab/>
      </w:r>
      <w:r>
        <w:rPr>
          <w:rFonts w:eastAsia="Times New Roman  (TT)" w:cs="Times New Roman  (TT)" w:ascii="Times New Roman  (TT)" w:hAnsi="Times New Roman  (TT)"/>
          <w:color w:val="000000"/>
          <w:sz w:val="20"/>
          <w:szCs w:val="20"/>
        </w:rPr>
        <w:t>Ett reservationsanslag får inte överskridas. Outnyttjade medel får regeringen använda längst tre år efter det att anslaget senast var uppfört på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tab/>
      </w:r>
      <w:r>
        <w:rPr>
          <w:rFonts w:eastAsia="Times New Roman  (TT)" w:cs="Times New Roman  (TT)" w:ascii="Times New Roman  (TT)" w:hAnsi="Times New Roman  (TT)"/>
          <w:color w:val="000000"/>
          <w:sz w:val="20"/>
          <w:szCs w:val="20"/>
        </w:rPr>
        <w:t>Ett ramanslag får regeringen tillfälligt överskrida genom att ta i anspråk en an</w:t>
        <w:softHyphen/>
        <w:t>slagskredit motsvaran</w:t>
        <w:softHyphen/>
        <w:t xml:space="preserve">de högst tio procent av anvisat 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riksdagens bemyndigande får regeringen även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utnyttjade medel får regeringen använda under följande budget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a bestämmelser om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tab/>
      </w:r>
      <w:r>
        <w:rPr>
          <w:rFonts w:eastAsia="Times New Roman  (TT)" w:cs="Times New Roman  (TT)" w:ascii="Times New Roman  (TT)" w:hAnsi="Times New Roman  (TT)"/>
          <w:color w:val="000000"/>
          <w:sz w:val="20"/>
          <w:szCs w:val="20"/>
        </w:rPr>
        <w:t>När regeringen tilldelar en myndighet ett anslag får regeringen besluta om be</w:t>
        <w:softHyphen/>
        <w:t>gränsningar i villkoren för utnyttjande av an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ab/>
        <w:t>Regeringen får besluta att medel på ett anvisat anslag inte skall användas, om detta är motiverat till följd av särskilda omständigheter i en verksamhet eller av statsfinansiella eller andra samhällsekonomisk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ab/>
        <w:t xml:space="preserve">Statsinkomster som beräknas av riksdagen skall redovisas mot inkomsttit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dovisning mot anslag och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Avräkning mot anslag för transfereringar skall göras det budgetår då betalning sker. Mot övriga anslag skall avräkning göras det budgetår till vilket utgiften hän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räkning mot inkomsttitlar för skatt skall göras det budgetår då betalning erhålls. Mot övriga inkomsttitlar skall avräkning göras det budgetår till vilket inkomsten hän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räkning skall göras löp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kan för ett anslag eller en inkomsttitel besluta att avräkning skall göras på någon annan 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ab/>
        <w:t>I 12-14 §§ finns bestämmelser om befogenheter för regeringen att ikläda staten ekonomiska förpliktelser enligt 9 kap. 10 § regerings</w:t>
        <w:softHyphen/>
        <w:t>for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1988:1387) om statens upplåning anges under vilka förut</w:t>
        <w:softHyphen/>
        <w:t>sättningar regeringen får ta upp lån till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llningsbemyndigand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ab/>
        <w:t>För det ändamål och med högst det belopp som riksdagen be</w:t>
        <w:softHyphen/>
        <w:t>stämmer får regeringen beställa varor eller tjänster samt besluta om bidrag, ersättning, lån eller liknande som medför utgifter även under senare budgetår än det statsbudget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ab/>
        <w:t>Regeringen får ikläda staten sådana ekonomiska förpliktelser som är nödvändiga för att den löpande verksamheten skall fungera till</w:t>
        <w:softHyphen/>
        <w:t>fredsställ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aran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ab/>
        <w:t>För det ändamål och med högst det belopp som riksdagen be</w:t>
        <w:softHyphen/>
        <w:t>stämmer får regeringen ställa ut kreditgarantier och göra andra liknande å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finns särskilda skäl får åtagandet enligt riksdagens bestämman</w:t>
        <w:softHyphen/>
        <w:t>de göras utan att be</w:t>
        <w:softHyphen/>
        <w:t xml:space="preserve">loppet begräns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ab/>
        <w:t>För ett åtagande enligt 14 § skall en avgift tas ut. Avgiftens storlek skall motsvara statens ekonomiska risk och övriga kostnader för åtagan</w:t>
        <w:softHyphen/>
        <w:t>det, om inte riksdagen för ett visst åtagande besluta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beslutar om avgiften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atsbudgetens avgrän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ab/>
        <w:t>Regeringens förslag till statsbudget enligt 9 kap. 6 § regerings</w:t>
        <w:softHyphen/>
        <w:t>formen skall omfatta alla inkomster och utgifter, med de undantag som anges i 17 § andra stycket och 18 §, samt andra betalningar som påverkar statens lånebeho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ab/>
        <w:t>Statens inkomster och utgifter skall budgeteras och redovisas brutto på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ll inkomsterna i en verksamhet endast bidra till att täcka verksam</w:t>
        <w:softHyphen/>
        <w:t>hetens utgifter, får utgifterna dock redovisas netto på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ab/>
        <w:t xml:space="preserve">En verksamhet där statens kostnader helt skall täckas med verksamhetens intäkter skall inte budgeteras och inte heller redovisas på anslag eller inkomsttit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ab/>
        <w:t>Regeringen får besluta om dispositionen av avgiftsinkomster från frivilligt efterfrågade varor och tjänster som staten tillhandahåller, om inkomsterna helt eller delvis skall täcka statens kostnader för verksam</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ering av 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ab/>
        <w:t xml:space="preserve">Inom låneramar som riksdagen årligen fastställer får regeringen besluta att anläggningstillgångar som används i statens verksamhet skall finansieras med lån i Riksgäldskontoret. Regeringen får besluta om villkoren för sådana lå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ab/>
        <w:t>Inom en kreditram som riksdagen årligen fastställer får regeringen besluta att rörelsekapital i statens verksamhet skall finansieras med krediter i Riksgäldskontoret. Regeringen får besluta om villkoren för dessa krediter och om likvida medel som myndigheterna disponer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ab/>
        <w:t>Andra tillgångar än de som anges i 20 och 21 §§ skall finansieras med anslag eller med inkomster som anges i 31 §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ab/>
        <w:t>För en viss myndighet eller för viss anskaffning kan riksdagen besluta att finansiering skall ske på annat sätt än som anges i 20-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låtelse av staten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4 §</w:t>
      </w:r>
      <w:r>
        <w:rPr>
          <w:rFonts w:eastAsia="Times New Roman  (TT)" w:cs="Times New Roman  (TT)" w:ascii="Times New Roman  (TT)" w:hAnsi="Times New Roman  (TT)"/>
          <w:color w:val="000000"/>
          <w:sz w:val="20"/>
          <w:szCs w:val="20"/>
        </w:rPr>
        <w:tab/>
        <w:t>I anslutning till 9 kap. 9 § regeringsformen anges i 25-34 §§ grunder för förfogandet över staten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skrifterna gäller egendom som enligt 9 kap. 8 § regerings</w:t>
        <w:softHyphen/>
        <w:t xml:space="preserve">formen står till regeringens disposition. Detta gäller dock inte varor som avses i 19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försäljning avses i 25-29 §§ även by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5 §</w:t>
      </w:r>
      <w:r>
        <w:rPr>
          <w:rFonts w:eastAsia="Times New Roman  (TT)" w:cs="Times New Roman  (TT)" w:ascii="Times New Roman  (TT)" w:hAnsi="Times New Roman  (TT)"/>
          <w:color w:val="000000"/>
          <w:sz w:val="20"/>
          <w:szCs w:val="20"/>
        </w:rPr>
        <w:tab/>
        <w:t>När värdet av fast egendom inte överstiger 50 miljoner kronor, får regeringen besluta att sälja egendomen, om den inte alls eller endast i ringa utsträckning behövs i statens verksamhet och om det inte finns särskilda skäl för att egendomen fortfarande skall ägas av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ots bestämmelserna i första stycket får regeringen besluta om försäljning till en kommun för samhällsbyggnadsända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ktier och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6 §</w:t>
        <w:tab/>
      </w:r>
      <w:r>
        <w:rPr>
          <w:rFonts w:eastAsia="Times New Roman  (TT)" w:cs="Times New Roman  (TT)" w:ascii="Times New Roman  (TT)" w:hAnsi="Times New Roman  (TT)"/>
          <w:color w:val="000000"/>
          <w:sz w:val="20"/>
          <w:szCs w:val="20"/>
        </w:rPr>
        <w:t>Regeringen får besluta om försäljning av aktier eller andelar i ett företag där staten har mindre än hälften av rösterna för samtliga aktier eller andelar, om inte riksdagen bestämt annat för 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år inte utan riksdagens bemyndigande genom försäljning eller på annat sätt minska statens ägarandel i företag där staten har hälften eller mer än hälften av rösterna för samtliga aktier eller ande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nan lö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7 §</w:t>
      </w:r>
      <w:r>
        <w:rPr>
          <w:rFonts w:eastAsia="Times New Roman  (TT)" w:cs="Times New Roman  (TT)" w:ascii="Times New Roman  (TT)" w:hAnsi="Times New Roman  (TT)"/>
          <w:color w:val="000000"/>
          <w:sz w:val="20"/>
          <w:szCs w:val="20"/>
        </w:rPr>
        <w:tab/>
        <w:t>För upplåtelse av tomträtt samt försäljning av tomträtt och sådan byggnad som är lös egendom gäller före</w:t>
        <w:softHyphen/>
        <w:t>skrifterna om för</w:t>
        <w:softHyphen/>
        <w:t>säljning av 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8 §</w:t>
      </w:r>
      <w:r>
        <w:rPr>
          <w:rFonts w:eastAsia="Times New Roman  (TT)" w:cs="Times New Roman  (TT)" w:ascii="Times New Roman  (TT)" w:hAnsi="Times New Roman  (TT)"/>
          <w:color w:val="000000"/>
          <w:sz w:val="20"/>
          <w:szCs w:val="20"/>
        </w:rPr>
        <w:tab/>
        <w:t>Regeringen får besluta att överlåta annan lös egendom än sådan som anges i 26 och 27 §§, om egendomen inte längre behövs för statens verksam</w:t>
        <w:softHyphen/>
        <w:t>het eller blivit obrukbar, eller om den inte anskaffats med statens 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ffärsmäss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9 §</w:t>
      </w:r>
      <w:r>
        <w:rPr>
          <w:rFonts w:eastAsia="Times New Roman  (TT)" w:cs="Times New Roman  (TT)" w:ascii="Times New Roman  (TT)" w:hAnsi="Times New Roman  (TT)"/>
          <w:color w:val="000000"/>
          <w:sz w:val="20"/>
          <w:szCs w:val="20"/>
        </w:rPr>
        <w:tab/>
        <w:t>Försäljning skall genomföras affärsmässigt, om inte särskilda skäl talar mot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sposition av försäljningsinkom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0 §</w:t>
      </w:r>
      <w:r>
        <w:rPr>
          <w:rFonts w:eastAsia="Times New Roman  (TT)" w:cs="Times New Roman  (TT)" w:ascii="Times New Roman  (TT)" w:hAnsi="Times New Roman  (TT)"/>
          <w:color w:val="000000"/>
          <w:sz w:val="20"/>
          <w:szCs w:val="20"/>
        </w:rPr>
        <w:tab/>
        <w:t>Har riksdagen beslutat om försäljning av egendom, skall inkomsten redovisas mot en inkomsttitel på statsbudgeten, om inte riksdagen be</w:t>
        <w:softHyphen/>
        <w:t>stämme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1-34 §§ anges hur inkomsten får disponeras i de fall då regeringen har beslutat om försälj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1 §</w:t>
      </w:r>
      <w:r>
        <w:rPr>
          <w:rFonts w:eastAsia="Times New Roman  (TT)" w:cs="Times New Roman  (TT)" w:ascii="Times New Roman  (TT)" w:hAnsi="Times New Roman  (TT)"/>
          <w:color w:val="000000"/>
          <w:sz w:val="20"/>
          <w:szCs w:val="20"/>
        </w:rPr>
        <w:tab/>
        <w:t>Har egendomen använts i en verksamhet för vilken riksdagen har godkänt en investeringsplan, får regeringen besluta att inkomsten skall disponeras för att finansiera investeringar som ingår i pla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 om disposition av inkomst från försäljning av egendom som inte använts i en sådan verksamhet finns i 32-3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2 §</w:t>
      </w:r>
      <w:r>
        <w:rPr>
          <w:rFonts w:eastAsia="Times New Roman  (TT)" w:cs="Times New Roman  (TT)" w:ascii="Times New Roman  (TT)" w:hAnsi="Times New Roman  (TT)"/>
          <w:color w:val="000000"/>
          <w:sz w:val="20"/>
          <w:szCs w:val="20"/>
        </w:rPr>
        <w:tab/>
        <w:t>Har egendomen finansierats med medel från anslag får regeringen, sedan medel motsvarande egendomens bokförda värde redovisats mot en in</w:t>
        <w:softHyphen/>
        <w:t>komsttitel, besluta att det som återstår av inkomsten skall disponeras i den verksamhet där den försålda egen</w:t>
        <w:softHyphen/>
        <w:t>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inkomsten uppgår till ett mindre belopp, får regeringen besluta att hela inkomsten skall disponeras i den verksamhet där den försålda egen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r fast egendom eller aktier sålts skall dock hela inkomsten redovisas mot en inkomsttit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3 §</w:t>
      </w:r>
      <w:r>
        <w:rPr>
          <w:rFonts w:eastAsia="Times New Roman  (TT)" w:cs="Times New Roman  (TT)" w:ascii="Times New Roman  (TT)" w:hAnsi="Times New Roman  (TT)"/>
          <w:color w:val="000000"/>
          <w:sz w:val="20"/>
          <w:szCs w:val="20"/>
        </w:rPr>
        <w:tab/>
        <w:t>Har egendomen finansierats med lån får regeringen, sedan lånet lösts, besluta att det som återstår av inkomsten skall disponeras i den verksamhet där den försålda egen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fast egendom eller aktier sålts skall dock det som återstår av inkomsten redovisas mot en inkomstt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4 §</w:t>
      </w:r>
      <w:r>
        <w:rPr>
          <w:rFonts w:eastAsia="Times New Roman  (TT)" w:cs="Times New Roman  (TT)" w:ascii="Times New Roman  (TT)" w:hAnsi="Times New Roman  (TT)"/>
          <w:color w:val="000000"/>
          <w:sz w:val="20"/>
          <w:szCs w:val="20"/>
        </w:rPr>
        <w:tab/>
        <w:t xml:space="preserve">Har egendomen finansierats på annat sätt än med medel från anslag eller med lån, får regeringen besluta att hela inkomsten skall disponeras i den verksamhet där den försålda egendomen har använ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följning, prognoser och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5 §</w:t>
      </w:r>
      <w:r>
        <w:rPr>
          <w:rFonts w:eastAsia="Times New Roman  (TT)" w:cs="Times New Roman  (TT)" w:ascii="Times New Roman  (TT)" w:hAnsi="Times New Roman  (TT)"/>
          <w:color w:val="000000"/>
          <w:sz w:val="20"/>
          <w:szCs w:val="20"/>
        </w:rPr>
        <w:tab/>
        <w:t>Regeringen skall noggrant följa hur statens inkomster, utgifter och upplåning utvecklas i förhållande till beräknade eller beslutade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6 §</w:t>
      </w:r>
      <w:r>
        <w:rPr>
          <w:rFonts w:eastAsia="Times New Roman  (TT)" w:cs="Times New Roman  (TT)" w:ascii="Times New Roman  (TT)" w:hAnsi="Times New Roman  (TT)"/>
          <w:color w:val="000000"/>
          <w:sz w:val="20"/>
          <w:szCs w:val="20"/>
        </w:rPr>
        <w:tab/>
        <w:t>Under löpande budgetår skall regeringen vid minst två tillfällen för riksdagen redovisa prognoser över utfallet av statens inkomster och utgifter samt statens lånebehov. Regeringen skall förklara väsentliga skillnader mellan budgeterade belopp och beräknat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7 §</w:t>
        <w:tab/>
      </w:r>
      <w:r>
        <w:rPr>
          <w:rFonts w:eastAsia="Times New Roman  (TT)" w:cs="Times New Roman  (TT)" w:ascii="Times New Roman  (TT)" w:hAnsi="Times New Roman  (TT)"/>
          <w:color w:val="000000"/>
          <w:sz w:val="20"/>
          <w:szCs w:val="20"/>
        </w:rPr>
        <w:t>Senast fyra månader efter budgetåret skall regeringen för riksdagen redovisa statsbudgetens preliminära utfall. Regeringen skall förklara väsentliga skillnader mellan budgeterade belopp och det preliminära utfa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8 §</w:t>
      </w:r>
      <w:r>
        <w:rPr>
          <w:rFonts w:eastAsia="Times New Roman  (TT)" w:cs="Times New Roman  (TT)" w:ascii="Times New Roman  (TT)" w:hAnsi="Times New Roman  (TT)"/>
          <w:color w:val="000000"/>
          <w:sz w:val="20"/>
          <w:szCs w:val="20"/>
        </w:rPr>
        <w:tab/>
        <w:t xml:space="preserve">Så snart som möjligt, dock senast nio månader efter budgetåret, skall regeringen se till att en årsredovisning för staten lämnas till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Årsredovisningen skall innehålla resultaträkning, balansräkning och finansieringsanalys. Den skall även innehålla det slutliga utfallet på statsbudgetens inkomsttitlar och 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tak och utgiftsra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9 §</w:t>
      </w:r>
      <w:r>
        <w:rPr>
          <w:rFonts w:eastAsia="Times New Roman  (TT)" w:cs="Times New Roman  (TT)" w:ascii="Times New Roman  (TT)" w:hAnsi="Times New Roman  (TT)"/>
          <w:color w:val="000000"/>
          <w:sz w:val="20"/>
          <w:szCs w:val="20"/>
        </w:rPr>
        <w:tab/>
        <w:t>Sådana riktlinjer för den ekonomiska politiken som nämns i tilläggsbestämmelse 3.2.1 tredje stycket till riksdagsordningen kan avse förslag till beslut om det belopp statens utgifter högst får uppgå till (tak för statens utgifter) eller riktlinjer för de belopp utgifterna inom olika utgiftsområden eller grupper av utgiftsområden högst får uppgå till (utgiftsra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0 §</w:t>
        <w:tab/>
      </w:r>
      <w:r>
        <w:rPr>
          <w:rFonts w:eastAsia="Times New Roman  (TT)" w:cs="Times New Roman  (TT)" w:ascii="Times New Roman  (TT)" w:hAnsi="Times New Roman  (TT)"/>
          <w:color w:val="000000"/>
          <w:sz w:val="20"/>
          <w:szCs w:val="20"/>
        </w:rPr>
        <w:t>Avser regeringen att använda tak för statens utgifter i beredningen av förslaget till statsbudget och i genomförandet av den budgeterade verksamheten, skall förslag till beslut om ett sådant utgiftstak ingå i den ekonomiska vårproposi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riksdagen beslutat att hänföra statsutgifter till utgiftsområden, skall regeringen i den ekonomiska vårpropositionen redovisa riktlinjer för hur den avser att fördela statsutgifter på utgiftsområden eller grupper av utgiftsområden i det kommande förslaget till statsbud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1 §</w:t>
      </w:r>
      <w:r>
        <w:rPr>
          <w:rFonts w:eastAsia="Times New Roman  (TT)" w:cs="Times New Roman  (TT)" w:ascii="Times New Roman  (TT)" w:hAnsi="Times New Roman  (TT)"/>
          <w:color w:val="000000"/>
          <w:sz w:val="20"/>
          <w:szCs w:val="20"/>
        </w:rPr>
        <w:tab/>
        <w:t>Förslag om tak för statens utgifter eller riktlinjer för utgifts</w:t>
        <w:softHyphen/>
        <w:t>ramar får avse längre tid än ett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2 §</w:t>
      </w:r>
      <w:r>
        <w:rPr>
          <w:rFonts w:eastAsia="Times New Roman  (TT)" w:cs="Times New Roman  (TT)" w:ascii="Times New Roman  (TT)" w:hAnsi="Times New Roman  (TT)"/>
          <w:color w:val="000000"/>
          <w:sz w:val="20"/>
          <w:szCs w:val="20"/>
        </w:rPr>
        <w:tab/>
        <w:t xml:space="preserve">Finns det risk för att ett beslutat tak för statens utgifter eller använda utgiftsramar kommer att överskridas, skall regeringen för att undvika detta vidta sådana åtgärder som den har befogenhet till eller föreslå riksdagen nödvändiga åtgär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3 §</w:t>
      </w:r>
      <w:r>
        <w:rPr>
          <w:rFonts w:eastAsia="Times New Roman  (TT)" w:cs="Times New Roman  (TT)" w:ascii="Times New Roman  (TT)" w:hAnsi="Times New Roman  (TT)"/>
          <w:color w:val="000000"/>
          <w:sz w:val="20"/>
          <w:szCs w:val="20"/>
        </w:rPr>
        <w:tab/>
        <w:t>Om regeringen inte lämnar ett sådant förslag som anges i 41 §, skall den i stället presentera en långsiktig beräkning av hur statens inkomster, utgifter och lånebehov kommer att utvecklas som en följd av redan fattade beslut och under väl specificerade samhällsekonomis</w:t>
        <w:softHyphen/>
        <w:t>ka förut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dovisning och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4 §</w:t>
      </w:r>
      <w:r>
        <w:rPr>
          <w:rFonts w:eastAsia="Times New Roman  (TT)" w:cs="Times New Roman  (TT)" w:ascii="Times New Roman  (TT)" w:hAnsi="Times New Roman  (TT)"/>
          <w:color w:val="000000"/>
          <w:sz w:val="20"/>
          <w:szCs w:val="20"/>
        </w:rPr>
        <w:tab/>
        <w:t>Regeringen är redovisningsskyldig inför riksdagen för statens medel och de övriga tillgångar som enligt 9 kap. 8 § regeringsformen står till regeringens disposition. Redovisningsskyldigheten omfattar även den verksamhet som bedrivs av staten samt statens skulder och övriga 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5 §</w:t>
      </w:r>
      <w:r>
        <w:rPr>
          <w:rFonts w:eastAsia="Times New Roman  (TT)" w:cs="Times New Roman  (TT)" w:ascii="Times New Roman  (TT)" w:hAnsi="Times New Roman  (TT)"/>
          <w:color w:val="000000"/>
          <w:sz w:val="20"/>
          <w:szCs w:val="20"/>
        </w:rPr>
        <w:tab/>
        <w:t>Bokföring i staten skall ske på ett sätt som stämmer överens med  god redovisningss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en skall ge en rättvisande bild av verksamheten, det ekonomiska resultatet och ställningen samt förvaltningen av statens medel och övrig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mare föreskrifter om redovisningen skall meddelas av regeringen eller den myndighet som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6 §</w:t>
      </w:r>
      <w:r>
        <w:rPr>
          <w:rFonts w:eastAsia="Times New Roman  (TT)" w:cs="Times New Roman  (TT)" w:ascii="Times New Roman  (TT)" w:hAnsi="Times New Roman  (TT)"/>
          <w:color w:val="000000"/>
          <w:sz w:val="20"/>
          <w:szCs w:val="20"/>
        </w:rPr>
        <w:tab/>
        <w:t>Statens verksamhet skall granskas genom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slutande bestämm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7 §</w:t>
      </w:r>
      <w:r>
        <w:rPr>
          <w:rFonts w:eastAsia="Times New Roman  (TT)" w:cs="Times New Roman  (TT)" w:ascii="Times New Roman  (TT)" w:hAnsi="Times New Roman  (TT)"/>
          <w:color w:val="000000"/>
          <w:sz w:val="20"/>
          <w:szCs w:val="20"/>
        </w:rPr>
        <w:tab/>
        <w:t>Regeringen får överlåta sin rätt enligt 5 §, 6 § första och tredje styckena samt 12-14, 19-21, 25-28 och 31-34 §§ till myndighet som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sectPr>
          <w:headerReference w:type="default" r:id="rId8"/>
          <w:footerReference w:type="default" r:id="rId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aj 1995 gav chefen för Finansdepartementet efter regering</w:t>
        <w:softHyphen/>
        <w:t>ens bemyndigande en särskild utredare i uppdrag att analysera på vilka områden det är önskvärt med en utökad rättslig reglering av den statliga budgetprocessen samt att lämna därav föranledda förslag (dir. 1995:4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Utredningen, som antog namnet Budgetlagsutredningen (Fi 1995:08), avlämnade i februari 1996 betänkandet Budgetlag – regeringens befogen</w:t>
        <w:softHyphen/>
        <w:t>heter på finansmaktens område (SOU 1996:14). Utredningens samman</w:t>
        <w:softHyphen/>
        <w:t xml:space="preserve">fattning  av betänkandet åter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och ut</w:t>
        <w:softHyphen/>
        <w:t xml:space="preserve">redningens lagförslag framgår av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änkandet (i fortsättningen bet.) har remissbehandlats. Yttranden har lämnats av Svea hovrätt, Riksgäldskontoret, Stats</w:t>
        <w:softHyphen/>
        <w:t>kontoret och Riksrevi</w:t>
        <w:softHyphen/>
        <w:t>sionsverket. Remissyttrandena i ärendet finns tillgängliga i Finans</w:t>
        <w:softHyphen/>
        <w:t>departementet (dnr Fi96/13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beslutade den 9 maj 1996 att inhämta Lagrådets yttrande över det lagförslag som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Lagrådet har i huvudsak godtagit förslaget men har föreslagit vissa justeringar. Regeringen har på i stort sett alla punkter följt Lagrådets förslag. Regeringen återkommer till Lagrådets synpunkter i avsnitt 11.3 och i författnings</w:t>
        <w:softHyphen/>
        <w:t xml:space="preserve">kommentaren. Lagrådets yttrande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Behov av en budge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101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amtliga remissinstanser tillstyrker att en lag om statsbudgeten införs.</w:t>
      </w:r>
    </w:p>
    <w:p>
      <w:pPr>
        <w:sectPr>
          <w:headerReference w:type="default" r:id="rId10"/>
          <w:footerReference w:type="default" r:id="rId1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konstaterar att den föreslagna lagstiftningen klargör fundamen</w:t>
        <w:softHyphen/>
        <w:t>tala begrepp inom budgetpro</w:t>
        <w:softHyphen/>
        <w:t xml:space="preserve">cessen och anser att regleringen av finansmakten i 9 kap. regeringsformen får en väl avvägd komplettering på nästa steg i normhierarkin. </w:t>
      </w:r>
      <w:r>
        <w:rPr>
          <w:rFonts w:eastAsia="Times New Roman  (TT)" w:cs="Times New Roman  (TT)" w:ascii="Times New Roman  (TT)" w:hAnsi="Times New Roman  (TT)"/>
          <w:i/>
          <w:iCs/>
          <w:color w:val="000000"/>
          <w:sz w:val="20"/>
          <w:szCs w:val="20"/>
        </w:rPr>
        <w:t>Riks</w:t>
        <w:softHyphen/>
        <w:t>gäldskon</w:t>
        <w:softHyphen/>
        <w:t>toret</w:t>
      </w:r>
      <w:r>
        <w:rPr>
          <w:rFonts w:eastAsia="Times New Roman  (TT)" w:cs="Times New Roman  (TT)" w:ascii="Times New Roman  (TT)" w:hAnsi="Times New Roman  (TT)"/>
          <w:color w:val="000000"/>
          <w:sz w:val="20"/>
          <w:szCs w:val="20"/>
        </w:rPr>
        <w:t xml:space="preserve"> påpekar att en budgetlag är angelägen för att tydligt klargöra regeringens befogenheter på finans</w:t>
        <w:softHyphen/>
        <w:t>maktens område. Eftersom erfarenheten visar att de regler som styr budgetpro</w:t>
        <w:softHyphen/>
        <w:t>cessen också påverkar den finans</w:t>
        <w:softHyphen/>
        <w:t>politiska utvecklingen kan, enligt kontorets upp</w:t>
        <w:softHyphen/>
        <w:t>fattning, en väl utformad budgetlag också bidra till en ökad budgetdis</w:t>
        <w:softHyphen/>
        <w:t xml:space="preserve">ciplin och därmed till en bättre ekonomisk utveckling. </w:t>
      </w:r>
      <w:r>
        <w:rPr>
          <w:rFonts w:eastAsia="Times New Roman  (TT)" w:cs="Times New Roman  (TT)" w:ascii="Times New Roman  (TT)" w:hAnsi="Times New Roman  (TT)"/>
          <w:i/>
          <w:iCs/>
          <w:color w:val="000000"/>
          <w:sz w:val="20"/>
          <w:szCs w:val="20"/>
        </w:rPr>
        <w:t>Stats</w:t>
        <w:softHyphen/>
        <w:t>kontoret</w:t>
      </w:r>
      <w:r>
        <w:rPr>
          <w:rFonts w:eastAsia="Times New Roman  (TT)" w:cs="Times New Roman  (TT)" w:ascii="Times New Roman  (TT)" w:hAnsi="Times New Roman  (TT)"/>
          <w:color w:val="000000"/>
          <w:sz w:val="20"/>
          <w:szCs w:val="20"/>
        </w:rPr>
        <w:t xml:space="preserve"> tillstyrker att en budgetlag införs. Kontoret anser dock att det är svårt att närmare ta ställning till lagför</w:t>
        <w:softHyphen/>
        <w:t>slaget eftersom det ytterst är en politisk avvägning som avgör hur långtgående befogenheter och skyldig</w:t>
        <w:softHyphen/>
        <w:t>heter framtida regeringar bör ges samt omfatt</w:t>
        <w:softHyphen/>
        <w:t>ningen av en vidgad reglering. Stats</w:t>
        <w:softHyphen/>
        <w:t>kontoret utesluter inte att en kommande samlad politisk bedömning kan ge andra av</w:t>
        <w:softHyphen/>
        <w:t xml:space="preserve">vägningar än den praxis som lagförslaget grundas på. Enligt </w:t>
      </w:r>
      <w:r>
        <w:rPr>
          <w:rFonts w:eastAsia="Times New Roman  (TT)" w:cs="Times New Roman  (TT)" w:ascii="Times New Roman  (TT)" w:hAnsi="Times New Roman  (TT)"/>
          <w:i/>
          <w:iCs/>
          <w:color w:val="000000"/>
          <w:sz w:val="20"/>
          <w:szCs w:val="20"/>
        </w:rPr>
        <w:t>Riksrevi</w:t>
        <w:softHyphen/>
        <w:t>sionsverkets</w:t>
      </w:r>
      <w:r>
        <w:rPr>
          <w:rFonts w:eastAsia="Times New Roman  (TT)" w:cs="Times New Roman  (TT)" w:ascii="Times New Roman  (TT)" w:hAnsi="Times New Roman  (TT)"/>
          <w:color w:val="000000"/>
          <w:sz w:val="20"/>
          <w:szCs w:val="20"/>
        </w:rPr>
        <w:t xml:space="preserve"> upp</w:t>
        <w:softHyphen/>
        <w:t>fattning är förslaget väl genomarbetat och medverkar till en stramare budget- och uppföljnings</w:t>
        <w:softHyphen/>
        <w:t>pro</w:t>
        <w:softHyphen/>
        <w:t>cess genom att klargöra ansvars- och befogenhetsför</w:t>
        <w:softHyphen/>
        <w:t xml:space="preserve">delningen mellan riksdagen och regeringen på finansmaktens område samt genom att kodifiera praxis och skärpa kraven på vissa punk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ckdelar med den nuvarande or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eckningen finansmakten avser rätten att bestämma hur statens inkomster skall beräknas och att förfoga över statens tillgångar. Sistnämn</w:t>
        <w:softHyphen/>
        <w:t>da funktion utövas framför allt i budgetprocessen då bl.a. statens utgifter fastställ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lätta en successiv utveckling av bud</w:t>
        <w:softHyphen/>
        <w:t>getsystemet är rege</w:t>
        <w:softHyphen/>
        <w:t>rings</w:t>
        <w:softHyphen/>
        <w:t>formens reglering av finansmakten översikt</w:t>
        <w:softHyphen/>
        <w:t>lig och kortfattad.  Där återfinns främst grundläggande be</w:t>
        <w:softHyphen/>
        <w:t>stämmelser om riksdagens och regeringens befogenheter på området. I regeringsformen anges exempelvis att riksdagen bestämmer till vilka belopp statsin</w:t>
        <w:softHyphen/>
        <w:t>komsterna skall beräknas och anvisar anslag till angivna ändamål. Där föreskrivs att statens medel inte får användas på annat sätt än riksdagen bestämt men att medlen liksom statens övriga tillgångar står till regeringens dis</w:t>
        <w:softHyphen/>
        <w:t>position. Vidare ges bestämmelser om tilläggs</w:t>
        <w:softHyphen/>
        <w:t>bud</w:t>
        <w:softHyphen/>
        <w:t xml:space="preserve">get samt om förfogandet över statens egendom och upptagande av lå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riksdagsordningen finns vissa bestämmelser av betydelse för statens budget, t.ex. regler om när budget</w:t>
        <w:softHyphen/>
        <w:t>proposi</w:t>
        <w:softHyphen/>
        <w:t>tionen skall avlämnas och vad den skall innehålla samt om budgetårets förläggning. Vidare ges vissa före</w:t>
        <w:softHyphen/>
        <w:t>skrifter om riks</w:t>
        <w:softHyphen/>
        <w:t>dagens behandling av budget</w:t>
        <w:softHyphen/>
        <w:t>propositionen och andra propositioner på budgetområdet. I riksdagsordningen har även regleringen av den nyligen antagna s.k. rambeslutsmodellen tagits 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sformen ankommer det på riksdagen att besluta i ett antal för statsbud</w:t>
        <w:softHyphen/>
        <w:t>geten grundläggande frågor. Dessa beslut kräver dock inte lags form och de har – med undantag för lagen (1988:1387) om statens upplåning – inte heller tagits in i någon författning. Därför är det tids</w:t>
        <w:softHyphen/>
        <w:t>krävande och förenat med avsevärda svårig</w:t>
        <w:softHyphen/>
        <w:t>heter att över</w:t>
        <w:softHyphen/>
        <w:t>huvud</w:t>
        <w:softHyphen/>
        <w:t>taget finna dem. Det blir även svårt att överblicka de regler som gäller och den befogenhetsfördelning som råder mellan riksdag och regering på finansmaktens område.  Redan med hänsyn till detta är det motiverat att föra in centrala regler för statsbud</w:t>
        <w:softHyphen/>
        <w:t>geten i en särskild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behövt meddela för</w:t>
        <w:softHyphen/>
        <w:t>ordningar av betydelse för bered</w:t>
        <w:softHyphen/>
        <w:t>ningen och genomförandet av statsbudgeten. Vissa be</w:t>
        <w:softHyphen/>
        <w:t>stämmelser har berört frågor som det an</w:t>
        <w:softHyphen/>
        <w:t>kommer på riksdagen att besluta om. Eftersom det på finansmaktens område saknas en lag med grundläggande be</w:t>
        <w:softHyphen/>
        <w:t>stämmel</w:t>
        <w:softHyphen/>
        <w:t>ser, har regeringen på annat sätt tvingats skaffa sig riks</w:t>
        <w:softHyphen/>
        <w:t>dagens god</w:t>
        <w:softHyphen/>
        <w:t>kännande av det huvud</w:t>
        <w:softHyphen/>
        <w:t>sakliga innehållet i förordningarna. Detta har skett genom att regeringen, oftast i budgetproposi</w:t>
        <w:softHyphen/>
        <w:t>tionen, beskrivit innehållet i förord</w:t>
        <w:softHyphen/>
        <w:t>ningarna för godkännande. Det är naturligtvis ett omständ</w:t>
        <w:softHyphen/>
        <w:t>ligt och opraktiskt sätt att skaffa sig nödvändi</w:t>
        <w:softHyphen/>
        <w:t>ga be</w:t>
        <w:softHyphen/>
        <w:t>myndiganden. Om regeringen mycket utförligt och detaljerat beskriver och motiverar införandet av en ny ordning, riskerar regeringen även att binda upp sig i detaljer som hör hemma inom dess eget befogen</w:t>
        <w:softHyphen/>
        <w:t>hetsområde. Omvänt gäller att en allmän redogörelse av ett tilltänkt regelverk har en lägre grad av precision än en författnings</w:t>
        <w:softHyphen/>
        <w:t>text. Oklarhet kan uppstå om vad riks</w:t>
        <w:softHyphen/>
        <w:t>dagen rent faktiskt godkänt t.ex. när riksdagen godkänt allmänna riktlinjer eller riktlinjer på ett visst bud</w:t>
        <w:softHyphen/>
        <w:t>gettekniskt område. Ytterligare en nackdel med denna ordning är att det är svårt att se sam</w:t>
        <w:softHyphen/>
        <w:t>bandet mellan regering</w:t>
        <w:softHyphen/>
        <w:t>ens för</w:t>
        <w:softHyphen/>
        <w:t>ordningar och de särskilda riksdags</w:t>
        <w:softHyphen/>
        <w:t>beslut som dessa baseras p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andra problem som frånvaron av en lag på finansmaktens område leder till belyses på ett åskådligt sätt när det gäller regeringens rätt att förfoga över statens egendom. Riksdagen har vid olika tillfällen lämnat bemyndiganden för regeringen att besluta om försäljning av statens fasta egendom. Dessa bemyndiganden har oftast komplette</w:t>
        <w:softHyphen/>
        <w:t>rat tidigare givna be</w:t>
        <w:softHyphen/>
        <w:t>myndiganden. För att förstå vad som faktiskt gäller på området krävs därför att man tar del av äldre bemyndiganden. Detta kan dock vara tidskrävande och besvärligt och ordningen leder ofrånkomligen till att det blir svårt att överblicka gällande regler. För att sätta sig in i de centrala riktlinjerna för när fast egendom överhuvudtaget får säljas och vad som gäller vid försäljningen, krävs att man tar del av 50 år gamla förarbeten. I vissa fall tvingas man gå tillbaka till ännu äldre beslut och förarbeten för att få vägledning. Ständiga komplet</w:t>
        <w:softHyphen/>
        <w:t>tering</w:t>
        <w:softHyphen/>
        <w:t>ar leder också till att bemyndi</w:t>
        <w:softHyphen/>
        <w:t>ganden lätt riskerar att bli otids</w:t>
        <w:softHyphen/>
        <w:t>enliga i vissa delar.  Vad gäller för</w:t>
        <w:softHyphen/>
        <w:t>fogandet över statens lösa egendom har en i alla delar inte helt entydig och klar praxis vuxit fram. På vissa områden har någon praxis inte utvecklats alls. Detta har lett till att det även på mycket centrala områden – såsom t.ex. befogen</w:t>
        <w:softHyphen/>
        <w:t>heten att sälja statens aktier – har uppstått osäkerhet om vad som gä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roblem som beskrivits är inte tillfälliga. Under i stort sett hela detta sekel har frågan om att i en lag föra in centrala be</w:t>
        <w:softHyphen/>
        <w:t>stämmelser om finansmakten diskuterats i olika samman</w:t>
        <w:softHyphen/>
        <w:t>hang (se bet s. 101 f.). Nack</w:t>
        <w:softHyphen/>
        <w:t>delarna med att det inte finns en lag på området har dock under senare tid blivit mer påtagliga. Den statliga verksam</w:t>
        <w:softHyphen/>
        <w:t>heten har ökat i omfattning och har antagit en allt mer skiftande karaktär. Detta leder till att problem oftare kan uppstå och i flera fall kan de vara av ett nytt slag. En opraktisk besluts</w:t>
        <w:softHyphen/>
        <w:t>gång och en bristande överskåd</w:t>
        <w:softHyphen/>
        <w:t>lig</w:t>
        <w:softHyphen/>
        <w:t>het blir då allt mer besvärande. Behovet av tydlighet på området har även ökat till följd av att det under senare år bedrivits ett intensivt reform</w:t>
        <w:softHyphen/>
        <w:t>arbete avseende den statliga budgeten och den statliga ekonomiad</w:t>
        <w:softHyphen/>
        <w:t>ministrationen. En lagregle</w:t>
        <w:softHyphen/>
        <w:t>ring har också kommit att framstå som än mer angelägen i takt med att den offentliga sektorns finanser satts på allt svårare prov. Det finns slutligen skäl att hävda att det på just finans</w:t>
        <w:softHyphen/>
        <w:t>maktens område är särskilt viktigt att otydlighet inte råder utan att det finns en klar befogenhetsför</w:t>
        <w:softHyphen/>
        <w:t>delning mellan riksdagen och reg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w:t>
        <w:softHyphen/>
        <w:t>saknaden av en lag som reglerar statsbud</w:t>
        <w:softHyphen/>
        <w:t>geten är ovanlig i ett internatio</w:t>
        <w:softHyphen/>
        <w:t>nellt perspek</w:t>
        <w:softHyphen/>
        <w:t>tiv. I de flesta andra länder som Budgetlagsutred</w:t>
        <w:softHyphen/>
        <w:t>ningen har studerat (se bet. s. 53 f.) är bestämmelserna om finans</w:t>
        <w:softHyphen/>
        <w:t>makten och statens budget fördelade mellan konstitutionen och en särskild budgetlag. Den svenska ordningen kan inte förklaras av att regerings</w:t>
        <w:softHyphen/>
        <w:t>formen eller riksdags</w:t>
        <w:softHyphen/>
        <w:t>ordningen innehåller så många och så detaljerade be</w:t>
        <w:softHyphen/>
        <w:t>stämmel</w:t>
        <w:softHyphen/>
        <w:t>ser att ytterligare reglering i en budgetlag är överflödig. Snarare är det motsat</w:t>
        <w:softHyphen/>
        <w:t>sen som gä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bedömning är det angeläget att på finansmaktens område underlätta överblicken, klargöra vad som faktiskt gäller samt att skapa ändamålsenli</w:t>
        <w:softHyphen/>
        <w:t>ga bestämmel</w:t>
        <w:softHyphen/>
        <w:t>ser där regler saknas eller är otidsenl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udgetlag kan i och för sig begränsas till att ta upp sådana frågor där riksdagen redan tidigare fattat särskilda beslut.  Det är dock, enligt regeringens uppfattning, inte tillräckligt att kodifiera grunderna i gällande ordning såsom dessa kommer till uttryck i besluten. Utöver detta finns ett stort behov av att bringa klarhet på områden där gällande ordning inte är helt tydlig. På vissa oreglerade områden framstår behovet av be</w:t>
        <w:softHyphen/>
        <w:t>stämmel</w:t>
        <w:softHyphen/>
        <w:t>ser som särskilt markerat, exempelvis befogenheten att sälja aktier. Det är självfallet av vikt att be</w:t>
        <w:softHyphen/>
        <w:t>stämmelser om detta tas in i en budgetlag. Enligt regeringens upp</w:t>
        <w:softHyphen/>
        <w:t>fattning är det till följd av det statsfinansiella läget särskilt angeläget att i en budgetlag även ta in be</w:t>
        <w:softHyphen/>
        <w:t xml:space="preserve">stämmelser som kan medverka till att långsiktigt stärka budgetdiscipli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stramare budgetproc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senare år har forskning bedrivits i syfte att förklara varför stora budgetunderskott uppkommit i åtskilliga länder. En stigande arbetslöshet har naturligtvis varit en viktig gemensam delförkla</w:t>
        <w:softHyphen/>
        <w:t>ring till statsskulds</w:t>
        <w:softHyphen/>
        <w:t>utveck</w:t>
        <w:softHyphen/>
        <w:t>lingen. Forskarna har även försökt att finna orsaker till de väsentliga skillnader i fråga om stats</w:t>
        <w:softHyphen/>
        <w:t>skuldens utveckling som finns mellan olika länder (se bet. s. 73 f). Studierna visar att skillnader</w:t>
        <w:softHyphen/>
        <w:t>na kan förklaras av hur de politiska institutioner</w:t>
        <w:softHyphen/>
        <w:t>na och de statliga budgetpro</w:t>
        <w:softHyphen/>
        <w:t>cesserna har utformats. Starka indikationer finns på att budget</w:t>
        <w:softHyphen/>
        <w:t>pro</w:t>
        <w:softHyphen/>
        <w:t>cessens utformning är av betydelse för att förklara skillnader mellan länder i fråga om den budgetpolitik som rent faktiskt förts. En budgetpro</w:t>
        <w:softHyphen/>
        <w:t>cess som – på grundval av olika preciserade egenskaper – kan betecknas som stram, anses kunna medverka till lägre underskott i statens finanser och en mer hållbar skuldutveckling. Forskningsresultaten ger stöd för tanken att institutionella reformer av budgetprocessen är en framkom</w:t>
        <w:softHyphen/>
        <w:t>lig väg för att åstadkomma en bestående förbättring av de offentliga finan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en analys i början av 1990-talet bedömdes den svenska budgetpro</w:t>
        <w:softHyphen/>
        <w:t>cessen vara mycket svag i jämförelse med dåvarande tolv EG-länder. Endast ett land hade en svagare budgetprocess än Sverige. Det för</w:t>
        <w:softHyphen/>
        <w:t>hållandet att vi saknat en budgetlag har, enligt regeringens uppfattning, med all säkerhet medverkat till den svenska budgetpro</w:t>
        <w:softHyphen/>
        <w:t xml:space="preserve">cessens sva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senare tid har ett allt större intresse riktats mot utformningen av vår budgetpro</w:t>
        <w:softHyphen/>
        <w:t>cess. Med kännedom om vissa forsknings</w:t>
        <w:softHyphen/>
        <w:t>resultat har steg också tagits mot att strama upp bud</w:t>
        <w:softHyphen/>
        <w:t>getarbe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beslutat om en förbättrad ordning för sitt eget arbete med statsbudgeten. Innebörden av den nya s.k. rambe</w:t>
        <w:softHyphen/>
        <w:t>slutsmodellen är att riksdagen i ett första steg fastställer det samlade budgetutrymmet och fördelar detta på ut</w:t>
        <w:softHyphen/>
        <w:t>giftsom</w:t>
        <w:softHyphen/>
        <w:t>råden. Först därefter skall i ett andra steg utrymmet fördelas på de olika anslagen inom respektive utgiftsområde. Riksdagen har även beslutat att ett tak för de offentliga utgifterna skall kunna användas i budgetprocessen. Förutsätt</w:t>
        <w:softHyphen/>
        <w:t>ningarna för långsiktighet har även förbättrats genom att riksdagens valperiod förlängts till fyra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geringskansliet inleds budgetarbete numera med att regeringen lägger fast ekonomiska ramar för olika verksam</w:t>
        <w:softHyphen/>
        <w:t>hetsområ</w:t>
        <w:softHyphen/>
        <w:t>den utifrån en bedömning av det samhällsekonomiska utrymmet. Dessa ramar blir sedan styrande för den fortsatta dialogen mellan fackdepartementen och 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inledd reform som kan medverka till en stärkt budgetdisciplin är att låta bruttoredovisning i statsbudgeten få ökad tillämpning. Syftet är att ge en tydligare bild av statens åtaganden och att underlätta förståelsen av statsbudgeten. Ambitionen har även varit att skapa bättre överensstäm</w:t>
        <w:softHyphen/>
        <w:t>mel</w:t>
        <w:softHyphen/>
        <w:t>se mellan det redovisade budgetsaldot och statens lånebeho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ots detta finns det enligt regeringens uppfattning alltjämt svaga punkter i den svenska budgetpro</w:t>
        <w:softHyphen/>
        <w:t>cessen. Dessa återfinns främst i de två faser av budgetprocessen som utgörs av regeringens beredning av budgetförslaget och genomföran</w:t>
        <w:softHyphen/>
        <w:t xml:space="preserve">det av den beslutade verksam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juset av den senaste tidens utveckling och de erfarenheter som gjorts anser regeringen därför att det finns anledning att låta budgetlagen medverka till ytterligare uppstramning av den svenska budget</w:t>
        <w:softHyphen/>
        <w:t>processen på några punkter. Detta kan bl.a. ske genom att i lagen ta in bestämmel</w:t>
        <w:softHyphen/>
        <w:t>ser om utgiftstak och utgiftsramar samt föreskrifter om redovis</w:t>
        <w:softHyphen/>
        <w:t>nings</w:t>
        <w:softHyphen/>
        <w:t>skyldig</w:t>
        <w:softHyphen/>
        <w:t>het, revision, prognoser och olika former av utfalls</w:t>
        <w:softHyphen/>
        <w:t>redovis</w:t>
        <w:softHyphen/>
        <w:t>ning. Denna typ av regler är ägnade att förbättra riksdagens kontrollmöj</w:t>
        <w:softHyphen/>
        <w:t>lig</w:t>
        <w:softHyphen/>
        <w:t>heter. Be</w:t>
        <w:softHyphen/>
        <w:t>stämmel</w:t>
        <w:softHyphen/>
        <w:t xml:space="preserve">ser som stärker budgetdisciplinen medverkar även till att Sverige lättare kan leva upp till de förpliktelser angående den offentliga sektorns finanser som följer av EU-medlemskapet. En budgetlag kommer också att utgöra en naturlig plattform för fortsatta förbättringar av budgetproces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råden där en lagreglering behö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et är lämpligt att i inledningen av lagen lägga fast de grundläggande krav på </w:t>
      </w:r>
      <w:r>
        <w:rPr>
          <w:rFonts w:eastAsia="Times New Roman  (TT)" w:cs="Times New Roman  (TT)" w:ascii="Times New Roman  (TT)" w:hAnsi="Times New Roman  (TT)"/>
          <w:i/>
          <w:iCs/>
          <w:color w:val="000000"/>
          <w:sz w:val="20"/>
          <w:szCs w:val="20"/>
        </w:rPr>
        <w:t>effektivitet och hushållning</w:t>
      </w:r>
      <w:r>
        <w:rPr>
          <w:rFonts w:eastAsia="Times New Roman  (TT)" w:cs="Times New Roman  (TT)" w:ascii="Times New Roman  (TT)" w:hAnsi="Times New Roman  (TT)"/>
          <w:color w:val="000000"/>
          <w:sz w:val="20"/>
          <w:szCs w:val="20"/>
        </w:rPr>
        <w:t xml:space="preserve"> som måste ställas på regering</w:t>
        <w:softHyphen/>
        <w:t>ens ledning samt genomförandet av den statliga verksamheten. Riksdagen anvisar medel för olika ändamål och bemyndigar regering</w:t>
        <w:softHyphen/>
        <w:t xml:space="preserve">en att disponera inkomster. Riksdagen bör därför få  information om de mål som sätts och de resultat som uppnåtts på olika verksamhetsområden. Frågor om </w:t>
      </w:r>
      <w:r>
        <w:rPr>
          <w:rFonts w:eastAsia="Times New Roman  (TT)" w:cs="Times New Roman  (TT)" w:ascii="Times New Roman  (TT)" w:hAnsi="Times New Roman  (TT)"/>
          <w:i/>
          <w:iCs/>
          <w:color w:val="000000"/>
          <w:sz w:val="20"/>
          <w:szCs w:val="20"/>
        </w:rPr>
        <w:t>resultatstyrning</w:t>
      </w:r>
      <w:r>
        <w:rPr>
          <w:rFonts w:eastAsia="Times New Roman  (TT)" w:cs="Times New Roman  (TT)" w:ascii="Times New Roman  (TT)" w:hAnsi="Times New Roman  (TT)"/>
          <w:color w:val="000000"/>
          <w:sz w:val="20"/>
          <w:szCs w:val="20"/>
        </w:rPr>
        <w:t xml:space="preserve"> hör hemma i den regel</w:t>
        <w:softHyphen/>
        <w:t>bundet åter</w:t>
        <w:softHyphen/>
        <w:t>kommande budgetpro</w:t>
        <w:softHyphen/>
        <w:t xml:space="preserve">cessen och bör därför regleras i budget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Riksdagen bestämmer enligt 1 kap. 4 § regeringsformen (RF) hur statens medel skall användas genom att anvisa </w:t>
      </w:r>
      <w:r>
        <w:rPr>
          <w:rFonts w:eastAsia="Times New Roman  (TT)" w:cs="Times New Roman  (TT)" w:ascii="Times New Roman  (TT)" w:hAnsi="Times New Roman  (TT)"/>
          <w:i/>
          <w:iCs/>
          <w:color w:val="000000"/>
          <w:sz w:val="20"/>
          <w:szCs w:val="20"/>
        </w:rPr>
        <w:t>anslag</w:t>
      </w:r>
      <w:r>
        <w:rPr>
          <w:rFonts w:eastAsia="Times New Roman  (TT)" w:cs="Times New Roman  (TT)" w:ascii="Times New Roman  (TT)" w:hAnsi="Times New Roman  (TT)"/>
          <w:color w:val="000000"/>
          <w:sz w:val="20"/>
          <w:szCs w:val="20"/>
        </w:rPr>
        <w:t xml:space="preserve"> till angivna ändamål. De olika anslagstyperna skiljer sig åt vad gäller rätten att överskrida anvisade belopp och att använda outnyttjade medel under senare budgetår. Anslagssystemets närmare utformning påverkar därför bl.a. befogen</w:t>
        <w:softHyphen/>
        <w:t>hets</w:t>
        <w:softHyphen/>
        <w:t>fördelningen mellan riksdagen och regeringen samt möjlig</w:t>
        <w:softHyphen/>
        <w:t>heterna att styra de skilda verksam</w:t>
        <w:softHyphen/>
        <w:t>heterna. Om detta beslutar självfallet riksdagen. Därför bör det i budgetlagen tas in bestämmelser om de olika anslagsty</w:t>
        <w:softHyphen/>
        <w:t>per som får användas och de villkor som skall gälla för d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RF 9:10 får inte regeringen utan riksdagens bemyndigande ta upp lån eller i övrigt ikläda staten </w:t>
      </w:r>
      <w:r>
        <w:rPr>
          <w:rFonts w:eastAsia="Times New Roman  (TT)" w:cs="Times New Roman  (TT)" w:ascii="Times New Roman  (TT)" w:hAnsi="Times New Roman  (TT)"/>
          <w:i/>
          <w:iCs/>
          <w:color w:val="000000"/>
          <w:sz w:val="20"/>
          <w:szCs w:val="20"/>
        </w:rPr>
        <w:t>ekonomiska förpliktelser</w:t>
      </w:r>
      <w:r>
        <w:rPr>
          <w:rFonts w:eastAsia="Times New Roman  (TT)" w:cs="Times New Roman  (TT)" w:ascii="Times New Roman  (TT)" w:hAnsi="Times New Roman  (TT)"/>
          <w:color w:val="000000"/>
          <w:sz w:val="20"/>
          <w:szCs w:val="20"/>
        </w:rPr>
        <w:t>. Frågor om statens upplåning regleras i en särskild lag. Staten kan dock iklädas ekonomiska förpliktelser på annat sätt än genom upplåning. Regeringen kan med stöd av riksdagens bemyndigande beställa varor och tjänster samt besluta om bidrag, ersättning, lån eller liknande som medför utgifter under senare år. Vidare kan staten iklädas ekonomiska för</w:t>
        <w:softHyphen/>
        <w:t>pliktelser genom att regering</w:t>
        <w:softHyphen/>
        <w:t>en ställer ut kredit</w:t>
        <w:softHyphen/>
        <w:t>garantier. I budgetlagen bör det därför anges under vilka förut</w:t>
        <w:softHyphen/>
        <w:t>sättningar regering</w:t>
        <w:softHyphen/>
        <w:t>en får ikläda staten vissa sådan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RF 9:6 skall regeringen avge förslag till statsbudget till riksdagen. </w:t>
      </w:r>
      <w:r>
        <w:rPr>
          <w:rFonts w:eastAsia="Times New Roman  (TT)" w:cs="Times New Roman  (TT)" w:ascii="Times New Roman  (TT)" w:hAnsi="Times New Roman  (TT)"/>
          <w:color w:val="000000"/>
          <w:sz w:val="20"/>
          <w:szCs w:val="20"/>
        </w:rPr>
        <w:t>Principer om fullstän</w:t>
        <w:softHyphen/>
        <w:t>dig</w:t>
        <w:softHyphen/>
        <w:t>het och bruttoredovisning har sedan länge varit vägledande för statsbud</w:t>
        <w:softHyphen/>
        <w:t>geten. Skiftande avsteg har dock gjorts från dessa principer. Statsbud</w:t>
        <w:softHyphen/>
        <w:t>geten ger därför inte alltid en klar upp</w:t>
        <w:softHyphen/>
        <w:t>fattning om den statliga verksam</w:t>
        <w:softHyphen/>
        <w:t>heten och dess finansiella anspråk. En oklart definierad statsbudget riskerar att få en svag ställning. Till detta kommer att det inte är meningsfullt att använda utgiftstak och utgifts</w:t>
        <w:softHyphen/>
        <w:t xml:space="preserve">ramar vid beredning och beslut om statsbudgeten om inte de nämnda principerna tillämpas med färre undantag och med större stabilitet än som skett under vissa perioder. Det är därför nödvändigt att i budgetlagen precisera </w:t>
      </w:r>
      <w:r>
        <w:rPr>
          <w:rFonts w:eastAsia="Times New Roman  (TT)" w:cs="Times New Roman  (TT)" w:ascii="Times New Roman  (TT)" w:hAnsi="Times New Roman  (TT)"/>
          <w:i/>
          <w:iCs/>
          <w:color w:val="000000"/>
          <w:sz w:val="20"/>
          <w:szCs w:val="20"/>
        </w:rPr>
        <w:t>statsbudgetens avgränsnin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Riksdagen bestämmer enligt RF 9:2 hur statens medel får användas. Oftast sker det genom att riksdagen anvisar anslag till angivna ändamål. Åtskilliga slag av tillgångar finansieras dock inte längre med anslag. Det förekommer att </w:t>
      </w:r>
      <w:r>
        <w:rPr>
          <w:rFonts w:eastAsia="Times New Roman  (TT)" w:cs="Times New Roman  (TT)" w:ascii="Times New Roman  (TT)" w:hAnsi="Times New Roman  (TT)"/>
          <w:i/>
          <w:iCs/>
          <w:color w:val="000000"/>
          <w:sz w:val="20"/>
          <w:szCs w:val="20"/>
        </w:rPr>
        <w:t>finansiering av investeringar</w:t>
      </w:r>
      <w:r>
        <w:rPr>
          <w:rFonts w:eastAsia="Times New Roman  (TT)" w:cs="Times New Roman  (TT)" w:ascii="Times New Roman  (TT)" w:hAnsi="Times New Roman  (TT)"/>
          <w:color w:val="000000"/>
          <w:sz w:val="20"/>
          <w:szCs w:val="20"/>
        </w:rPr>
        <w:t xml:space="preserve"> även sker genom interna lån och krediter i Riksgäldskontoret. Detta sätt att finansiera in</w:t>
        <w:softHyphen/>
        <w:t>vesteringar har under senare tid fått en allt större betydelse. Det är därför lämpligt att i budgetlagen reglera hur in</w:t>
        <w:softHyphen/>
        <w:t xml:space="preserve">vesteringar får finansieras.  </w:t>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t ankommer enligt RF 9:9 på riksdagen att i den omfattning som behövs fastställa grunder för </w:t>
      </w:r>
      <w:r>
        <w:rPr>
          <w:rFonts w:eastAsia="Times New Roman  (TT)" w:cs="Times New Roman  (TT)" w:ascii="Times New Roman  (TT)" w:hAnsi="Times New Roman  (TT)"/>
          <w:i/>
          <w:iCs/>
          <w:color w:val="000000"/>
          <w:sz w:val="20"/>
          <w:szCs w:val="20"/>
        </w:rPr>
        <w:t>förfogandet över statens egendom.</w:t>
      </w:r>
      <w:r>
        <w:rPr>
          <w:rFonts w:eastAsia="Times New Roman  (TT)" w:cs="Times New Roman  (TT)" w:ascii="Times New Roman  (TT)" w:hAnsi="Times New Roman  (TT)"/>
          <w:color w:val="000000"/>
          <w:sz w:val="20"/>
          <w:szCs w:val="20"/>
        </w:rPr>
        <w:t xml:space="preserve">  Riksdagen har inte meddelat någon lag om detta och området är ofullständigt reglerat. Vad avser den fasta egendomen gäller alltjämt vissa äldre – i viss mån otidsenliga – be</w:t>
        <w:softHyphen/>
        <w:t>myndiganden och riksdagsbeslut. I fråga om lös egendom har det endast på några få områden utvecklats en praxis. Med hänsyn till att så stor del av statens förmögenhet numera utgörs av aktier och med beaktande av den skyndsamhet som krävs av aktörer på marknaden, är det i synnerhet på detta område angeläget med en praktiskt fungerande och väl avvägd reglering. Det bör därför i budget</w:t>
        <w:softHyphen/>
        <w:t>lagen tas in grundläggande bestämmelser om över</w:t>
        <w:softHyphen/>
        <w:t xml:space="preserve">låtelse av statens egendom och om hur inkomster från sådan överlåtelse får dispon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budgetlagen bör det även tas in grund</w:t>
        <w:softHyphen/>
        <w:t xml:space="preserve">läggande bestämmelser som klargör att </w:t>
      </w:r>
      <w:r>
        <w:rPr>
          <w:rFonts w:eastAsia="Times New Roman  (TT)" w:cs="Times New Roman  (TT)" w:ascii="Times New Roman  (TT)" w:hAnsi="Times New Roman  (TT)"/>
          <w:i/>
          <w:iCs/>
          <w:color w:val="000000"/>
          <w:sz w:val="20"/>
          <w:szCs w:val="20"/>
        </w:rPr>
        <w:t>regeringen ä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edovisningsskyldig</w:t>
      </w:r>
      <w:r>
        <w:rPr>
          <w:rFonts w:eastAsia="Times New Roman  (TT)" w:cs="Times New Roman  (TT)" w:ascii="Times New Roman  (TT)" w:hAnsi="Times New Roman  (TT)"/>
          <w:color w:val="000000"/>
          <w:sz w:val="20"/>
          <w:szCs w:val="20"/>
        </w:rPr>
        <w:t xml:space="preserve"> inför riksdagen för statens medel och den verksamhet som regeringen bedriver. För att denna skyldighet skall vara meningsfull krävs regler som anger de krav som kan ställas på den ekonomiska redovisningen. I lagen</w:t>
        <w:softHyphen/>
        <w:t xml:space="preserve"> bör även tas in en be</w:t>
        <w:softHyphen/>
        <w:t>stämmelse om att statens verksam</w:t>
        <w:softHyphen/>
        <w:t xml:space="preserve">het skall granskas genom </w:t>
      </w:r>
      <w:r>
        <w:rPr>
          <w:rFonts w:eastAsia="Times New Roman  (TT)" w:cs="Times New Roman  (TT)" w:ascii="Times New Roman  (TT)" w:hAnsi="Times New Roman  (TT)"/>
          <w:i/>
          <w:iCs/>
          <w:color w:val="000000"/>
          <w:sz w:val="20"/>
          <w:szCs w:val="20"/>
        </w:rPr>
        <w:t>revision</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 noggrann uppföljning av genomförandet av den budgeterade verksamheten kan medverka till att skärpa budgetdis</w:t>
        <w:softHyphen/>
        <w:t xml:space="preserve">ciplinen. Därför bör det i budgetlagen tas in bestämmelser som ålägger regeringen att till riksdagen överlämna kommenterade </w:t>
      </w:r>
      <w:r>
        <w:rPr>
          <w:rFonts w:eastAsia="Times New Roman  (TT)" w:cs="Times New Roman  (TT)" w:ascii="Times New Roman  (TT)" w:hAnsi="Times New Roman  (TT)"/>
          <w:i/>
          <w:iCs/>
          <w:color w:val="000000"/>
          <w:sz w:val="20"/>
          <w:szCs w:val="20"/>
        </w:rPr>
        <w:t xml:space="preserve">prognoser </w:t>
      </w:r>
      <w:r>
        <w:rPr>
          <w:rFonts w:eastAsia="Times New Roman  (TT)" w:cs="Times New Roman  (TT)" w:ascii="Times New Roman  (TT)" w:hAnsi="Times New Roman  (TT)"/>
          <w:color w:val="000000"/>
          <w:sz w:val="20"/>
          <w:szCs w:val="20"/>
        </w:rPr>
        <w:t>avseende statens in</w:t>
        <w:softHyphen/>
        <w:t xml:space="preserve">komster, utgifter och lånebehov samt en tidig </w:t>
      </w:r>
      <w:r>
        <w:rPr>
          <w:rFonts w:eastAsia="Times New Roman  (TT)" w:cs="Times New Roman  (TT)" w:ascii="Times New Roman  (TT)" w:hAnsi="Times New Roman  (TT)"/>
          <w:i/>
          <w:iCs/>
          <w:color w:val="000000"/>
          <w:sz w:val="20"/>
          <w:szCs w:val="20"/>
        </w:rPr>
        <w:t>utfallsredovisning</w:t>
      </w:r>
      <w:r>
        <w:rPr>
          <w:rFonts w:eastAsia="Times New Roman  (TT)" w:cs="Times New Roman  (TT)" w:ascii="Times New Roman  (TT)" w:hAnsi="Times New Roman  (TT)"/>
          <w:color w:val="000000"/>
          <w:sz w:val="20"/>
          <w:szCs w:val="20"/>
        </w:rPr>
        <w:t>. Detta bör kunna leda till en omsorgsfullare beräkning av statens inkomster och utgifter och till att korrigeran</w:t>
        <w:softHyphen/>
        <w:t xml:space="preserve">de åtgärder vid behov snabbt kan vid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avsikt att etablera en varaktigt stram budgetdisciplin som kan medverka till en långsiktigt hållbar utveckling av statsfinanserna har riksdagen beslutat om en s.k. rambeslutsmodell. Denna beslutsmodell innefattar utgiftsom</w:t>
        <w:softHyphen/>
        <w:t>råden som skall tillämpas för riksdagens beslut om statsbud</w:t>
        <w:softHyphen/>
        <w:t>geten. Riksdagen har också beslutat att en metod med ett tak för de offentliga utgifterna skall kunna användas. I syfte att stärka och tydliggöra det budget</w:t>
        <w:softHyphen/>
        <w:t>politiska åtagandet bör det i budgetlagen tas in bestämmelser om förfarandet när regeringen i beredningen av statsbud</w:t>
        <w:softHyphen/>
        <w:t xml:space="preserve">geten avser att använda sig av ett kvantitativt preciserat </w:t>
      </w:r>
      <w:r>
        <w:rPr>
          <w:rFonts w:eastAsia="Times New Roman  (TT)" w:cs="Times New Roman  (TT)" w:ascii="Times New Roman  (TT)" w:hAnsi="Times New Roman  (TT)"/>
          <w:i/>
          <w:iCs/>
          <w:color w:val="000000"/>
          <w:sz w:val="20"/>
          <w:szCs w:val="20"/>
        </w:rPr>
        <w:t>utgiftstak</w:t>
      </w:r>
      <w:r>
        <w:rPr>
          <w:rFonts w:eastAsia="Times New Roman  (TT)" w:cs="Times New Roman  (TT)" w:ascii="Times New Roman  (TT)" w:hAnsi="Times New Roman  (TT)"/>
          <w:color w:val="000000"/>
          <w:sz w:val="20"/>
          <w:szCs w:val="20"/>
        </w:rPr>
        <w:t xml:space="preserve"> eller när riksdagen beslutat att hänföra utgifter till </w:t>
      </w:r>
      <w:r>
        <w:rPr>
          <w:rFonts w:eastAsia="Times New Roman  (TT)" w:cs="Times New Roman  (TT)" w:ascii="Times New Roman  (TT)" w:hAnsi="Times New Roman  (TT)"/>
          <w:i/>
          <w:iCs/>
          <w:color w:val="000000"/>
          <w:sz w:val="20"/>
          <w:szCs w:val="20"/>
        </w:rPr>
        <w:t>utgiftsområden</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t är en naturlig konsekvens av regeringens redovisningsskyldighet inför riksdagen att en </w:t>
      </w:r>
      <w:r>
        <w:rPr>
          <w:rFonts w:eastAsia="Times New Roman  (TT)" w:cs="Times New Roman  (TT)" w:ascii="Times New Roman  (TT)" w:hAnsi="Times New Roman  (TT)"/>
          <w:i/>
          <w:iCs/>
          <w:color w:val="000000"/>
          <w:sz w:val="20"/>
          <w:szCs w:val="20"/>
        </w:rPr>
        <w:t>årsredovisning</w:t>
      </w:r>
      <w:r>
        <w:rPr>
          <w:rFonts w:eastAsia="Times New Roman  (TT)" w:cs="Times New Roman  (TT)" w:ascii="Times New Roman  (TT)" w:hAnsi="Times New Roman  (TT)"/>
          <w:color w:val="000000"/>
          <w:sz w:val="20"/>
          <w:szCs w:val="20"/>
        </w:rPr>
        <w:t xml:space="preserve"> för staten lämnas till riksdagen. En sådan bör ge en rättvisande bild av statens verksam</w:t>
        <w:softHyphen/>
        <w:t xml:space="preserve">het, det ekonomiska resultatet och ställningen samt av förvaltningen av statens medel och övriga tillgångar. Den bör även innehålla statsbudgetens </w:t>
      </w:r>
      <w:r>
        <w:rPr>
          <w:rFonts w:eastAsia="Times New Roman  (TT)" w:cs="Times New Roman  (TT)" w:ascii="Times New Roman  (TT)" w:hAnsi="Times New Roman  (TT)"/>
          <w:i/>
          <w:iCs/>
          <w:color w:val="000000"/>
          <w:sz w:val="20"/>
          <w:szCs w:val="20"/>
        </w:rPr>
        <w:t>slutliga utfall</w:t>
      </w:r>
      <w:r>
        <w:rPr>
          <w:rFonts w:eastAsia="Times New Roman  (TT)" w:cs="Times New Roman  (TT)" w:ascii="Times New Roman  (TT)" w:hAnsi="Times New Roman  (TT)"/>
          <w:color w:val="000000"/>
          <w:sz w:val="20"/>
          <w:szCs w:val="20"/>
        </w:rPr>
        <w:t xml:space="preserve"> på samma detaljnivå som den på vilken riksdagen har beslu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 utformning av lag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lagen bör innehålla preciseringar av och kompletteringar till regeringsformens och riksdagsordningens bestämmelser. På detta sätt kommer en önskvärd reglering till stånd mellan å ena sidan regerings</w:t>
        <w:softHyphen/>
        <w:t>formens och riksdagsordningens översiktliga bestämmelser och å andra sidan regering</w:t>
        <w:softHyphen/>
        <w:t>ens mycket detaljerade för</w:t>
        <w:softHyphen/>
        <w:t>ordningar. Budget</w:t>
        <w:softHyphen/>
        <w:t>lagen kommer att bli den självklara utgångspunkten för de detaljerade regler på det ekonomiadministrativa området som regeringen behöver meddela. I de flesta länder som Budgetlagsutredningen studerat är det rättsliga systemet uppbyggt på just detta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ingar i fråga om budgetens innehåll, den ekonomiska och politiska debatten samt den tekniska utvecklingen leder till att bud</w:t>
        <w:softHyphen/>
        <w:t>getsystemet måste kunna förnyas successivt. När frågan om en budgetlag tidigare har diskuterats, har det uttryckts farhågor om att statsmakternas handlings</w:t>
        <w:softHyphen/>
        <w:t>frihet i alltför hög utsträckning riskerar att bindas upp genom en reglering i lag (se bet. s. 101 f.). Det skall dock anmärkas att denna oro oftast uttryckts vid övervägande av att föra in bestämmelser om statsbud</w:t>
        <w:softHyphen/>
        <w:t>geten i en lag med grundlags ställning. Då är naturligtvis extra försiktig</w:t>
        <w:softHyphen/>
        <w:t>het påkallad. Det skäl som har anförts mot att införa bestämmel</w:t>
        <w:softHyphen/>
        <w:t>ser i grundlag förlorar dock mycket av sin tyngd när det i stället är fråga om att föra in regler om budgeten i en lag av lägre val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makterna kan enligt regeringens uppfattning behålla en tillräcklig grad av handlings</w:t>
        <w:softHyphen/>
        <w:t>frihet – samtidigt som önskvärd stadga skänks åt budgetsystemet – om lagen främst reglerar vissa grundläggande principer för budgetprocessen i vid bemärkelse. Dessa principer behåller i stor utsträckning sin giltighet även om det i framtiden kan komma att väljas andra budgettekniska lösningar. Det blir således möjligt att göra förbättringar på budgetens område utan att lagen behöver ändras. Om det ändå blir nödvändigt att ändra lagen, kan detta ske utan den tidsutdräkt som följer av en grund</w:t>
        <w:softHyphen/>
        <w:t>lagsän</w:t>
        <w:softHyphen/>
        <w:t>d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budgetlagen kommer att vara inriktade på befogen</w:t>
        <w:softHyphen/>
        <w:t>hetsför</w:t>
        <w:softHyphen/>
        <w:t>delningen mellan riksdagen och regeringen. Detta uttrycks genom att i första hand regering</w:t>
        <w:softHyphen/>
        <w:t>ens befogen</w:t>
        <w:softHyphen/>
        <w:t>heter och skyldigheter regleras. Uppläggningen är naturlig eftersom regeringen lämnar förslag till statsbudget, leder genomförandet av den av riksdagen beslutade statliga verksamheten och ansvarar inför riksdagen för sina myndig</w:t>
        <w:softHyphen/>
        <w:t>heter. Det är emellertid ofrånkom</w:t>
        <w:softHyphen/>
        <w:t>ligt att även formerna för riksdagens handlande kan påverkas i en del fall liksom även myndig</w:t>
        <w:softHyphen/>
        <w:t xml:space="preserve">heternas ager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fogenheter regeringen får kommer den att behöva delegera till underlydande myndigheter. Sådan delegation är nödvändig och kommer att ske i stor utsträckning. När det i det följande talas om regeringens befogen</w:t>
        <w:softHyphen/>
        <w:t>heter kommer dessa efter delegation att på flertalet områden rent faktiskt att utnyttjas av olika underlydande myndig</w:t>
        <w:softHyphen/>
        <w:t>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Effektivitet och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Effektivitet och god hushål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ab/>
        <w:t>Utredningens förslag</w:t>
      </w:r>
      <w:r>
        <w:rPr>
          <w:rFonts w:eastAsia="Times New Roman  (TT)" w:cs="Times New Roman  (TT)" w:ascii="Times New Roman  (TT)" w:hAnsi="Times New Roman  (TT)"/>
          <w:color w:val="000000"/>
          <w:sz w:val="20"/>
          <w:szCs w:val="20"/>
        </w:rPr>
        <w:t xml:space="preserve"> överensstämmer med regeringens (se bet. s. 116 f.).</w:t>
      </w:r>
    </w:p>
    <w:p>
      <w:pPr>
        <w:sectPr>
          <w:headerReference w:type="default" r:id="rId14"/>
          <w:footerReference w:type="default" r:id="rId1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framställt några invändningar mot förslaget i denna del.</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tatens verksamhet är omfattande. Det är nödvändigt att den utförs på ett sådant sätt att den i sina olika former kan lämna ett så gott bidrag som möjligt till välfärden och samhälls</w:t>
        <w:softHyphen/>
        <w:t>utveck</w:t>
        <w:softHyphen/>
        <w:t xml:space="preserve">lingen. Det betyder bl.a. att den statliga tjänsteproduktionen måste bedrivas effektivt samt att skatter och transfereringar är utformade på ett sådant sätt att välfärds- och tillväxtmålen främjas. Krav kan också resas på att statens verksamhet skall bedrivas på ett sätt som är långsiktigt hållbart från miljösynpun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riksdagen som fattar beslut om vilken verksamhet staten skall utföra. Regeringens uppgift är att inom ramen för de syften, bestämmelser och resurser som riksdagen anger genomföra statens verksamhet samt förvalta statens medel och tillgångar. Regeringen ansvarar inför riksdagen för hur den styr ri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 effektivitet och god hushållning med resurserna är grund</w:t>
        <w:softHyphen/>
        <w:t>läggande krav som riksdagen kan ställa på regeringens ledning samt på genomfö</w:t>
        <w:softHyphen/>
        <w:t>randet av statens verksamhet. Dessa krav bör därför komma till uttryck redan i inledningen av budgetlagen. På så vis ges en grund för vissa andra be</w:t>
        <w:softHyphen/>
        <w:t>stämmelser som bör ingå i lagen och som behandlas i det följande avsnittet samt i t.ex. avsnitt 11 Redovisning och revision och i avsnitt 12 Uppföljning, prognoser och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ög effektivitet åsyftas att den statliga verksamheten bedrivs så att de mål riksdagen har satt upp nås i så hög grad som möjligt inom ramen för tillgängliga resurser. Verksam</w:t>
        <w:softHyphen/>
        <w:t>heten kan då sägas vara ändamålsenligt utformad. God hushållning innebär att onödiga utgifter undviks och att verksamheten bedrivs med hög produktivitet. Det innebär vidare att statens medel hanteras säkert samt att statens tillgångar i övrigt och dess skulder förvaltas v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rmare behandlas i författningskommentaren till 1 § avses med statens verksamhet sådan verksamhet som sköts av regeringen eller myndig</w:t>
        <w:softHyphen/>
        <w:t>heter som är underställda regeringen. Däremot avses t.ex. inte verksam</w:t>
        <w:softHyphen/>
        <w:t>het som bedrivs av aktiebolag som ägs av staten eller stiftelser där staten har medverkat vid bildandet. Inte heller avses riksdagen och dess myndigheters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emellertid att det inte finns några avgörande skäl till varför lagen i sin huvuddel inte skulle kunna gälla även för riksdagen och flertalet av dess myndig</w:t>
        <w:softHyphen/>
        <w:t xml:space="preserve">heter. Det kan nämnas att den finska budgetlagen även gäller för riksdagen. Närmare föreskrifter om den finska lagens tillämpning för riksdagen meddelas av den finska riksdagens kansl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den svenska riksdagen har möjlighet att besluta att budgetlagen i admini</w:t>
        <w:softHyphen/>
        <w:t>strativt hänseende skall gälla för riksdagen och dess myndig</w:t>
        <w:softHyphen/>
        <w:t xml:space="preserve">heter. Regeringen har dock, till skillnad från Budgetlagsutredningen, avstått från att markera denna möjlighet i förslaget till lagtex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Resultat i statens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305 f.).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i allt väsentligt förslaget eller har inga invändningar mot det.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anser att en alltför ensidig betoning av en utvecklad budgetstyrning riskerar att komma i konflikt med en fortsatt utvecklad mål- och resultatstyrning. Därför bör, enligt kontoret, frågan om formen och sammanhanget för regeringens redovisning till riksdagen av de sakliga resultaten lösas.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anser att det är angeläget att ett systematiskt ut</w:t>
        <w:softHyphen/>
        <w:t xml:space="preserve">vecklingsarbete bedrivs på 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takt med att statens verksam</w:t>
        <w:softHyphen/>
        <w:t>het har ökat i omfattning har en långtgående delegering av befogen</w:t>
        <w:softHyphen/>
        <w:t>heter skett från riksdagen till regeringen och vidare till de statliga myndigheterna. Den finans</w:t>
        <w:softHyphen/>
        <w:t>iella styrningen av myndigheterna har fått karaktär av ekonomisk ramstyrning som syftar till att decentralise</w:t>
        <w:softHyphen/>
        <w:t>ra ansvar och befogenheter. En långtgående delegering av befogenheter till myndig</w:t>
        <w:softHyphen/>
        <w:t>heterna har skett bl.a. i fråga om utformning av myndig</w:t>
        <w:softHyphen/>
        <w:t>heternas inre organisa</w:t>
        <w:softHyphen/>
        <w:t>tion, anskaffning av lokaler, beslut om investeringar och anställning av personal. Myndig</w:t>
        <w:softHyphen/>
        <w:t>heterna kan i stor utsträckning välja de metoder de anser är mest lämpliga för att uppnå de fastlagda målen. En långtgående delegering av befogen</w:t>
        <w:softHyphen/>
        <w:t>heter förutsätter dock en ökad uppföljning och rapportering samt en kontroll i efterhand av vilka resultat och effekter som uppnåt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amhällsekonomiska och statsfinansiella förutsättningarna har utvecklats på ett sådant sätt att det blivit nödvändigt för regering</w:t>
        <w:softHyphen/>
        <w:t>en att skaffa sig underlag för omprövning och omprioritering av statens utgifter. Frågor om styrning av statlig verksamhet har därför behandlats i den regelbundet återkommande budgetpro</w:t>
        <w:softHyphen/>
        <w:t>cessen. Detta gäller även när andra styrinstrument än sådana som faller inom finansmakten används. Styrningen av den statliga verksamheten har därför fått en så stark anknytning till budgetprocessen att det är lämpligt att i budgetlagen särskilt beröra frågor om resultatstyr</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ange ett mål eller ett förväntat resultat och jämföra detta med det resultat som faktiskt uppnåtts är helt grundläggande i en styrprocess som syftar till en successivt allt effektivare och mer ändamålsenlig verksam</w:t>
        <w:softHyphen/>
        <w:t>het. Regeringen bör därför inför riksdagen för olika områden ange vilka mål som avses bli uppnådda med de resurser som begärs och de övriga åtgärder som regeringen avser att vidta. När budgetåret – eller en annan lämplig tidsperiod – är över och verksamheten har genom</w:t>
        <w:softHyphen/>
        <w:t>förts, är det naturligt att regeringen redovisar de resultat som har uppnåtts. På så sätt stärks såväl riksdagens roll i budgetpro</w:t>
        <w:softHyphen/>
        <w:t>cessen som regeringens styrning av den statliga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nat syfte med resultatstyrningen är att klargöra att om man begär statliga medel för ett ändamål måste man också kunna ange vad man vill uppnå. Man måste också vara beredd att vidta åtgärder så att de resultat som uppnås kan redovisas och jämföras med vad som var avsett. Ett tredje syfte är att underlätta för riksdagens utskott att i ökad ut</w:t>
        <w:softHyphen/>
        <w:t xml:space="preserve">sträckning ägna sig åt uppföljning och utvärdering av resultat av den verksamhet som riksdagen beslutat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mål- och resultatstyrning som under ett antal år funnits i statsför</w:t>
        <w:softHyphen/>
        <w:t>valtningen har successivt förändrats. Styrningen och ledningen av den statliga verksamheten kommer även i fort</w:t>
        <w:softHyphen/>
        <w:t>sättningen att utvecklas utifrån de erfarenheter som görs av olika metoder samt som en följd av rådande statsfinansiella och samhällsekono</w:t>
        <w:softHyphen/>
        <w:t>miska förut</w:t>
        <w:softHyphen/>
        <w:t>sättningar. Regeringen anser därför att den närmare utformningen av styrningen inte bör regleras i budge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 och verksamheter som finansieras med skatteme</w:t>
        <w:softHyphen/>
        <w:t>del måste alltid  hanteras med den största omsorg. Frågan om hur till</w:t>
        <w:softHyphen/>
        <w:t>gängliga resurser med hjälp av olika in</w:t>
        <w:softHyphen/>
        <w:t>strument bör fördelas mellan skilda ändamål, måste därför i så hög grad som möjligt avgöras med ledning av vilka resultat och kostnader i vidsträckt bemärkelse olika åtgärder ger upphov till. När riksdagen fattar beslut bör den därför ha tillgång till information om de resultat som hittills uppnåtts och de mål som förväntas bli uppnåd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riksdagens – och även regeringens – behov av politiskt be</w:t>
        <w:softHyphen/>
        <w:t>tydelsefullt underlag på olika områden skall kunna tillgodoses, behöver resultatinformation sökas även utanför myndigheternas regelbundna redovisningar och analyser. Kommittéväsendet, Riksrevisionsverket, Statskontoret, s.k. sektormyndigheter och forskningsinstitutioner kan tillhandahålla betydelsefullt underlag. Massmedia och den politiska debatten kan också ge bidrag till resultatanalysen. Oberoende av hur resultatin</w:t>
        <w:softHyphen/>
        <w:t xml:space="preserve">formationen tas fram och med vilken frekvens detta sker, bör regeringen dock presentera den för riksdagen vid lämpliga tillfäll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det måste förutsättas att alla beslut om åtgärder syftar till att uppnå något, kan det på en del områden vara svårt att beskriva mål och uppnådda resultat med någon högre precision. Det sätt på vilket mål och resultat anges måste därför i hög grad anpassas till de förut</w:t>
        <w:softHyphen/>
        <w:t>sättningar som gäller på olika statliga verksamhets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en 11 och 12 behandlas frågor om årsredovisning för staten. Den slutsatsen dras att uppgifter om de sakliga resultat som uppnås inom statens alla verksam</w:t>
        <w:softHyphen/>
        <w:t>hetsområden knappast kan ingå i en samlad års</w:t>
        <w:softHyphen/>
        <w:t>redovisning för staten. Det är lämpligt att resultaten i den statliga verksamheten i stället upp</w:t>
        <w:softHyphen/>
        <w:t>märksammas i budgetprocessen. Budget</w:t>
        <w:softHyphen/>
        <w:t>propositionen blir därför på de flesta områden det naturliga dokumentet för den löpande redovisningen av mål och resultat på områden där ekono</w:t>
        <w:softHyphen/>
        <w:t>miska styrmedel, särskilt anslag, används i stor utsträckning.</w:t>
      </w:r>
    </w:p>
    <w:p>
      <w:pPr>
        <w:sectPr>
          <w:headerReference w:type="default" r:id="rId16"/>
          <w:footerReference w:type="default" r:id="rId1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del fall beslutas om mål för ett större politikområde och för en längre tidsperiod. Då är det också lämpligt att en fördjupad resultatanalys ingår i den särproposition där förslag om den framtida målinriktningen lämnas. Detta gäller oavsett om förvaltningsåtgärder, bidrag, skatter eller föreskrifter är det viktigaste styrinstrumentet på området. Det kan också i flera fall vara lämpligt att regeringen redogör för åsyftade mål och uppnådda resultat utan att samtidigt några förslag till nya åtgärder lämnas. Sådan uppföljning av utvecklingen inom ett politikom</w:t>
        <w:softHyphen/>
        <w:t>råde kan med fördel redovisas med en skrivelse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att olika slag av dokument kan användas när regering</w:t>
        <w:softHyphen/>
        <w:t>en för riksdagen redovisar resultat och mål i statens verksamhet, anser regeringen att budgetlagen inte bör innehålla några före</w:t>
        <w:softHyphen/>
        <w:t>skrifter om resultatredo</w:t>
        <w:softHyphen/>
        <w:t>visningens for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6</w:t>
        <w:tab/>
        <w:tab/>
        <w:t>Anslag och inkomsttitlar</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Anslagstyper och villk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 (se bet. s. 133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haft vissa invändningar mot förslaget i denna del. </w:t>
      </w:r>
      <w:r>
        <w:rPr>
          <w:rFonts w:eastAsia="Times New Roman  (TT)" w:cs="Times New Roman  (TT)" w:ascii="Times New Roman  (TT)" w:hAnsi="Times New Roman  (TT)"/>
          <w:i/>
          <w:iCs/>
          <w:color w:val="000000"/>
          <w:sz w:val="20"/>
          <w:szCs w:val="20"/>
        </w:rPr>
        <w:t>Riksgäldskon</w:t>
        <w:softHyphen/>
        <w:t xml:space="preserve">toret </w:t>
      </w:r>
      <w:r>
        <w:rPr>
          <w:rFonts w:eastAsia="Times New Roman  (TT)" w:cs="Times New Roman  (TT)" w:ascii="Times New Roman  (TT)" w:hAnsi="Times New Roman  (TT)"/>
          <w:color w:val="000000"/>
          <w:sz w:val="20"/>
          <w:szCs w:val="20"/>
        </w:rPr>
        <w:t>anser att regeringen endast i ett fåtal fall bör ges rätt att besluta om över</w:t>
        <w:softHyphen/>
        <w:t xml:space="preserve">skridande av ett ramanslag.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anser att budgetdis</w:t>
        <w:softHyphen/>
        <w:t>ciplinen skulle främjas om de olika anslagstypernas huvudsak-liga användningsom</w:t>
        <w:softHyphen/>
        <w:t xml:space="preserve">råden får en tydligare belysning. Enligt kontorets uppfattning skulle samma syfte gagnas om möjligheterna till anslagskredit behandlas något stramare än enligt förslaget. </w:t>
      </w:r>
      <w:r>
        <w:rPr>
          <w:rFonts w:eastAsia="Times New Roman  (TT)" w:cs="Times New Roman  (TT)" w:ascii="Times New Roman  (TT)" w:hAnsi="Times New Roman  (TT)"/>
          <w:i/>
          <w:iCs/>
          <w:color w:val="000000"/>
          <w:sz w:val="20"/>
          <w:szCs w:val="20"/>
        </w:rPr>
        <w:t>Riks</w:t>
        <w:softHyphen/>
        <w:t>revi</w:t>
        <w:softHyphen/>
        <w:t>sionsverket</w:t>
      </w:r>
      <w:r>
        <w:rPr>
          <w:rFonts w:eastAsia="Times New Roman  (TT)" w:cs="Times New Roman  (TT)" w:ascii="Times New Roman  (TT)" w:hAnsi="Times New Roman  (TT)"/>
          <w:color w:val="000000"/>
          <w:sz w:val="20"/>
          <w:szCs w:val="20"/>
        </w:rPr>
        <w:t xml:space="preserve"> anser att det finns skäl att i budgetlagen inkludera möjligheten att anvisa medel på förslags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Enligt RF 9:2 får statens medel inte användas på annat sätt än riksdagen har bestämt. Det är främst genom att anvisa anslag som riksdagen bestämmer hur statens medel skall användas. Stats</w:t>
        <w:softHyphen/>
        <w:t>bud</w:t>
        <w:softHyphen/>
        <w:t xml:space="preserve">getens anslag utgör därför riksdagens viktigaste instrument för att fördela medel till olika ändamå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dagen anvisar inte endast ett belopp för ett visst ändamål utan anger även de villkor som skall gälla för dispositionen av medlen. Detta sker på ett standardiserat sätt genom att riksdagen för varje ändamål anger med vilken typ av anslag medel skall anvisas. </w:t>
      </w:r>
    </w:p>
    <w:p>
      <w:pPr>
        <w:sectPr>
          <w:headerReference w:type="default" r:id="rId18"/>
          <w:footerReference w:type="default" r:id="rId1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använder riksdagen sig av fyra typer av anslag, nämligen obetecknat anslag, förslagsanslag, reservationsanslag och ramanslag. De skilda anslagstyperna kännetecknas av att olika regler gäller i fråga om regeringens rätt att överskrida det anvisade beloppet och att använda outnyttja</w:t>
        <w:softHyphen/>
        <w:t>de medel ett senare budgetår. Anslagssystemets närmare utformning påverkar på detta sätt befogenhetsfördelningen mellan riksdagen och regeringen samt möjlig</w:t>
        <w:softHyphen/>
        <w:t>heterna att styra de skilda statliga verksam</w:t>
        <w:softHyphen/>
        <w:t>heterna. Därför bör det i budgetlagen tas in bestämmelser om de olika anslagstyper som riksdagen kan använda sig av och de villkor som skall gälla för regeringens disposition av med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olika villkoren syftar till att ge anslagstyper</w:t>
        <w:softHyphen/>
        <w:t>na egenskaper som svarar mot behoven och förutsättningarna på olika statliga verksam</w:t>
        <w:softHyphen/>
        <w:t>hetsområden. För närvarande gäller i huvudsak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obetecknat anslag</w:t>
      </w:r>
      <w:r>
        <w:rPr>
          <w:rFonts w:eastAsia="Times New Roman  (TT)" w:cs="Times New Roman  (TT)" w:ascii="Times New Roman  (TT)" w:hAnsi="Times New Roman  (TT)"/>
          <w:color w:val="000000"/>
          <w:sz w:val="20"/>
          <w:szCs w:val="20"/>
        </w:rPr>
        <w:t xml:space="preserve"> får inte överskridas och outnyttjade medel får inte användas under följande budgetår. Anslagstypen används främst för bidrag till exempelvis organisationer, museer och akademi</w:t>
        <w:softHyphen/>
        <w: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förslagsanslag</w:t>
      </w:r>
      <w:r>
        <w:rPr>
          <w:rFonts w:eastAsia="Times New Roman  (TT)" w:cs="Times New Roman  (TT)" w:ascii="Times New Roman  (TT)" w:hAnsi="Times New Roman  (TT)"/>
          <w:color w:val="000000"/>
          <w:sz w:val="20"/>
          <w:szCs w:val="20"/>
        </w:rPr>
        <w:t xml:space="preserve"> får överskridas av regeringen om det behövs för att ändamålet med anslaget skall uppfyllas. Outnyttjade medel får inte användas under följande budgetår. Förslagsanslag används främst för att finansiera utgifter för sådana regelstyrda förmånssystem där ersättningens storlek och villkoren för att komma i åtnjutande av den är reglerad i lag men antalet ersättningsfall inte exakt kan förutses. Som exempel kan nämnas ålderspen</w:t>
        <w:softHyphen/>
        <w:t>sioner, barnbidrag, förtidspensioner, sjukpenning, arbetslöshetser</w:t>
        <w:softHyphen/>
        <w:t>sättning och räntebidrag. Det belopps</w:t>
        <w:softHyphen/>
        <w:t>mässigt största förslagsanslaget avser dock utgifter för räntor på statsskul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 xml:space="preserve"> får inte överskridas men outnyttjade medel får användas under högst tre år efter det budgetår då anslaget senast var uppfört på statsbudgeten. Denna anslagstyp används huvudsakligen för in</w:t>
        <w:softHyphen/>
        <w:t>ternationellt utvecklingssam</w:t>
        <w:softHyphen/>
        <w:t>arbete, vissa investeringsutgifter, högskolor och forskning samt vissa arbetsmarknadspolitiska åtgärder. Gemensamt för dessa är att de belopp som skall anvisas för de olika ändamålen kan preciseras tämligen väl men att det kan vara svårt att exakt knyta medelsförbrukningen till bestämda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 xml:space="preserve"> får överskridas genom att en anslagskredit tas i anspråk på följande budgetårs anslag eller genom att regeringen beslutar om merutgift. Outnyttjade medel får sparas till följande budgetår.  Denna anslagstyp används främst för de statliga myndigheternas förvaltnings</w:t>
        <w:softHyphen/>
        <w:t>kost</w:t>
        <w:softHyphen/>
        <w:t>nader men numera även för det militära försvarets utgifter samt för investeringar i vägar och järnvä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et av anslagstyp görs i allmänhet med ledning av de möjligheter som finns att förutse medelsbehovet för ett visst budgetår. För</w:t>
        <w:softHyphen/>
        <w:t>slagsanslag används för att finansiera förmåner till enskilda som styrs av villkor och belopp som anges i lag. Övriga anslagstyper används för verksam</w:t>
        <w:softHyphen/>
        <w:t>heter där omfatt</w:t>
        <w:softHyphen/>
        <w:t>ningen av verksam</w:t>
        <w:softHyphen/>
        <w:t>heten styrs av det anvisade beloppet. I det förra fallet är medelsbehovet resultatet av gällande regler och yttre omständig</w:t>
        <w:softHyphen/>
        <w:t>heter. I det senare fallet påverkas verksamhetens omfattning av anvisade medel. De tre verksam</w:t>
        <w:softHyphen/>
        <w:t>hetsstyran</w:t>
        <w:softHyphen/>
        <w:t>de anslagstyperna skiljer sig åt genom att de mer eller mindre bestämt knyter medelsför</w:t>
        <w:softHyphen/>
        <w:t>brukningen till ett visst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kontoret anser att budgetdisciplinen skulle främjas om de olika anslagstypernas huvudsakliga användningsområden fick en tydlig belysning t.ex. genom utförliga författningskommentarer. Regering</w:t>
        <w:softHyphen/>
        <w:t xml:space="preserve">en, som inte delar denna uppfattning, vill här betona att valet av anslagstyp måste ske utifrån varje områdes specifika förutsätt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ljande diskuteras vilka anslagstyper och anslagsvillkor som fortsättningsvis bör finnas. Det obetecknade anslaget bör finnas kvar med oförändrade villkor. Denna anslagstyp behandlas därför inte närm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lopande av förslagsan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besvärande när de förslagsanslag som anvisas på statsbudgeten inte med rimlig precision motsvarar utfallet på respektive anslag. Stora avvikelser har förelegat under senare tid. Detta kan – särskilt i stats</w:t>
        <w:softHyphen/>
        <w:t xml:space="preserve">finansiellt ansträngda situationer – minska tilltron till statsbudgeten som ett effektivt ekonomisk-politiskt instrum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månssystem som i dag finansieras från förslagsanslag är i stor utsträckning lagreglerade. Därför kommer regler om förmåners storlek och vem som kan komma i åtnjutande av dem liksom samhällsutveck</w:t>
        <w:softHyphen/>
        <w:t>lingen i stort att avgöra anslagsbe</w:t>
        <w:softHyphen/>
        <w:t>lastningen olika budgetår. Detta skulle ändras om förmånernas storlek och villkoren för att bli ersättningsbe</w:t>
        <w:softHyphen/>
        <w:t>rättigad även underordnades storleken av det anslag som riksdagen anvisat för ändamålet. En sådan ordning innebär emellertid att de svenska rättighets</w:t>
        <w:softHyphen/>
        <w:t>baserade välfärdssystemen skulle förändras på ett grund</w:t>
        <w:softHyphen/>
        <w:t>läggande sätt. Något sådant är inte aktuellt utan åtgärder av mer begränsad räckvidd måste övervägas. Det som ligger närmast till hands är att modifiera eller helt avveckla anslagstypen för</w:t>
        <w:softHyphen/>
        <w:t>slags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revisionsverket anser att det finns skäl att överväga möjlig</w:t>
        <w:softHyphen/>
        <w:t>heten att även i framtiden anvisa medel på förslagsanslag. Budgettekni</w:t>
        <w:softHyphen/>
        <w:t>ken kan komma att ändras så att de styrformer som tillhör anslagstypen åter blir aktuella. Enligt verket vore det olyckligt om lagen då måste ändras för att medge möjligheten till förslagsanslag. Lagen bör i stället vara flexibel och ge utrymme för budgetteknisk utveckling. Om, och i vilken ut</w:t>
        <w:softHyphen/>
        <w:t>sträckning, förslagsanslag skall användas, bör enligt Riksrevisionsverket vara en fråga för riksdagen. Riksdagen kan då avstå från att utnyttja möjligheten att anvisa för</w:t>
        <w:softHyphen/>
        <w:t>slagsanslag eller använda anslagstypen i exklusiva fall. Anslagstypen är, enligt Riks</w:t>
        <w:softHyphen/>
        <w:t>revisionsverket, redan nu lämplig i fråga om räntor på statsskulden. Enligt verket är det inte enkelt att ersätta för</w:t>
        <w:softHyphen/>
        <w:t>slagsanslag med ramanslag. Vissa ramanslag kan komma att egenskaps</w:t>
        <w:softHyphen/>
        <w:t>mässigt utvecklas till olika mellan</w:t>
        <w:softHyphen/>
        <w:t>former av förslagsanslag och ramanslag utan att detta kan klargöras med anslagsbenämningen. Enligt Riksrevi</w:t>
        <w:softHyphen/>
        <w:t>sionsverket finns risk för att det då kan komma att bli svårt att överblicka och följa upp de anslagsbe</w:t>
        <w:softHyphen/>
        <w:t xml:space="preserve">slut som fattas i de enskilda fall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regelsystemen styr budgetutfallet på de viktigaste för</w:t>
        <w:softHyphen/>
        <w:t>slagsansla</w:t>
        <w:softHyphen/>
        <w:t>gen finns det, enligt regeringens uppfattning, anledning att förutsätta ett tydligt samband mellan anslagsformen och den precision med vilken anslagsberäkningen sker. Att förmånssyste</w:t>
        <w:softHyphen/>
        <w:t>men finansieras från för</w:t>
        <w:softHyphen/>
        <w:t>slagsanslag kan antas ha lett till att de prognoser som anslagsbe</w:t>
        <w:softHyphen/>
        <w:t>loppen grundas på inte alltid varit utformade med tillräcklig omsorg. Kraven på precision i beräkningen har mindre betydelse än vid andra anslagstyper. Medel kommer ju ändå alltid att finnas så att lagstadgade förmåner kan betalas ut oavsett vilket belopp som budgeterats. Tillämp</w:t>
        <w:softHyphen/>
        <w:t>ning av rambudgetteknik kan också leda till att inom en given ram räknas förslagsanslag lågt och begränsade anslag högt. I och med att för</w:t>
        <w:softHyphen/>
        <w:t>slagsanslag används för lagreglerade förmånssys</w:t>
        <w:softHyphen/>
        <w:t>tem, försvagas incitamen</w:t>
        <w:softHyphen/>
        <w:t>ten att göra omsorgsfulla beräkningar av medelsbe</w:t>
        <w:softHyphen/>
        <w:t>ho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regelstyrda anslag är det särskilt viktigt att signaler och tendenser till utgiftsökningar fångas upp och analyseras tidigt så att motåtgärder kan sättas in utan onödigt dröjsmål. När en verksamhet finansieras från ett förslagsanslag är risken stor att överskridanden sker utan att de under</w:t>
        <w:softHyphen/>
        <w:t>liggande orsakerna får tillräcklig uppmä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rundläggande svårighet med regelstyrda förmånssystem är att kunna förutse medelsförbrukningen. Detta är i stor ut</w:t>
        <w:softHyphen/>
        <w:t>sträckning ett pro</w:t>
        <w:softHyphen/>
        <w:t>gnos</w:t>
        <w:softHyphen/>
        <w:t>problem. En sådan realitet som anslagstyp och anslagsvill</w:t>
        <w:softHyphen/>
        <w:t>kor medverkar dock till att forma incitament och beteenden vid beräkningen av anslags</w:t>
        <w:softHyphen/>
        <w:t>be</w:t>
        <w:softHyphen/>
        <w:t>loppet. Detta skulle kunna tala för att man valde en lösning som innebär att rätten att överskrida för</w:t>
        <w:softHyphen/>
        <w:t>slag</w:t>
        <w:softHyphen/>
        <w:t>sanslag begränsas. Förut</w:t>
        <w:softHyphen/>
        <w:t>sätt</w:t>
        <w:softHyphen/>
        <w:t>ningarna är dock så olika för de skilda verksam</w:t>
        <w:softHyphen/>
        <w:t>heter som för närvarande finansieras med förslagsanslag att en långtgående differentie</w:t>
        <w:softHyphen/>
        <w:t>ring av rätten till över</w:t>
        <w:softHyphen/>
        <w:t>skridande därför skulle behöva göras för att utgöra en fungerande begränsning. Detta talar för att anslagstypen förslagsanslag bör avveck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t på att budgeterade anslag bättre skall motsvara utfallet får en särskild tyngd i och med det nyligen införda systemet med utgiftstak och utgiftsramar för statens utgifter. För att de av</w:t>
        <w:softHyphen/>
        <w:t>vägningar och priorite</w:t>
        <w:softHyphen/>
        <w:t>ringar som riksdagen gör om de samlade statsut</w:t>
        <w:softHyphen/>
        <w:t>gifterna, mellan utgiftsom</w:t>
        <w:softHyphen/>
        <w:t>råden och inom utgiftsom</w:t>
        <w:softHyphen/>
        <w:t>råden inte skall framstå som meningslösa, måste de i budgeten upptagna beloppen vara realistiska. Enligt regeringens upp</w:t>
        <w:softHyphen/>
        <w:t>fattning är det därför, till följd av den nya budgetprocessen, nödvän</w:t>
        <w:softHyphen/>
        <w:t xml:space="preserve">digt att slopa förslagsan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regelstyrda utgifter inom socialförsäkrings</w:t>
        <w:softHyphen/>
        <w:t>sys</w:t>
        <w:softHyphen/>
        <w:t>temet samt statsskuldsräntor kan ramanslag i stället användas. Denna anslagstyp erbjuder stadga eftersom det är ett i viss mening begränsat anslag. Samtidigt erbjuder anslagstypen flexibilitet genom de kredit- och sparmöjligheter som finns och genom den möjlighet regeringen har att under vissa förutsättningar besluta om merutgift, dvs. överskridande. På detta sätt kan villkoren anpassas till de förutsättningar som finns på skilda områden. När det gäller annan verksamhet än regelstyrda förmåner och stats</w:t>
        <w:softHyphen/>
        <w:t>skuldsräntor, bör det i de flesta fall inte möta några större svårigheter att i stället för förslagsanslag använda andra typer av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am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manslag infördes för att ge myndigheterna ett ytterligare incitament att genomföra verksamheten effektivt och att hushålla med anslagsmedlen. Dessa mål främjas av att både en sparmöjlig</w:t>
        <w:softHyphen/>
        <w:t>het och en kreditmöjlighet har kopplats till ramanslaget. Detta skapar en flexibilitet kring bud</w:t>
        <w:softHyphen/>
        <w:t>getårsskif</w:t>
        <w:softHyphen/>
        <w:t>te</w:t>
        <w:softHyphen/>
        <w:t>na vilket ökar den finansiella handlings</w:t>
        <w:softHyphen/>
        <w:t>friheten. Ursprungli</w:t>
        <w:softHyphen/>
        <w:t>gen användes ramansla</w:t>
        <w:softHyphen/>
        <w:t>g för förvaltnings</w:t>
        <w:softHyphen/>
        <w:t>utgifter som dessförinnan i regel finansierats från förslagsanslag. Det blev då naturligt att regeringen fick besluta om över</w:t>
        <w:softHyphen/>
        <w:t xml:space="preserve">skridande av det anslag som riksdagen anvisat genom att låta en myndighet redovisa merut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manslag används numera även för att finansiera annan verksamhet än den ursprungligen avsedda förvaltningsverksamheten, exempelvis för</w:t>
        <w:softHyphen/>
        <w:t>svarsutgifter och infrastrukturella investeringar. I och med att förslag</w:t>
        <w:softHyphen/>
        <w: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slagen avvecklas kommer ramanslag att användas även för regelstyrda utgifter, räntor på statsskulden, garantier och EU-av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tillämpningsområdet för ramanslaget vidgas är det nödvändigt att villkoren för anslagstypen preciseras. I annat fall finns risk för att riks</w:t>
        <w:softHyphen/>
        <w:t>dagens befogenheter på finansmaktens område undergrävs. Precise</w:t>
        <w:softHyphen/>
        <w:t>ringar behövs främst i fråga om möjligheten att ta i anspråk en kredit på följande års anslag och rätten för regeringen att besluta om överskridande i form av meru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tt ramanslag får tillfälligt över</w:t>
        <w:softHyphen/>
        <w:t>skridas ett budgetår genom att en</w:t>
      </w:r>
      <w:r>
        <w:rPr>
          <w:rFonts w:eastAsia="Times New Roman  (TT)" w:cs="Times New Roman  (TT)" w:ascii="Times New Roman  (TT)" w:hAnsi="Times New Roman  (TT)"/>
          <w:i/>
          <w:iCs/>
          <w:color w:val="000000"/>
          <w:sz w:val="20"/>
          <w:szCs w:val="20"/>
        </w:rPr>
        <w:t xml:space="preserve"> kredit tas i anspråk på följande års anslag</w:t>
      </w:r>
      <w:r>
        <w:rPr>
          <w:rFonts w:eastAsia="Times New Roman  (TT)" w:cs="Times New Roman  (TT)" w:ascii="Times New Roman  (TT)" w:hAnsi="Times New Roman  (TT)"/>
          <w:color w:val="000000"/>
          <w:sz w:val="20"/>
          <w:szCs w:val="20"/>
        </w:rPr>
        <w:t>. En sådan kredit antas bli avvecklad under de närmast följande åren genom att utgifterna då blir lägre än anslagen. Inget hindrar emellertid att en sådan kredit förblir stående över en längre period. Krediten får för närvaran</w:t>
        <w:softHyphen/>
        <w:t>de normalt uppgå till högst 7 procent av anslagsbe</w:t>
        <w:softHyphen/>
        <w:t>lo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lertalet ramanslag räcker en kreditmöjlighet av denna omfattning mer än väl. Erfarenheten visar att kreditmöjlig</w:t>
        <w:softHyphen/>
        <w:t>heten för anslagen för förvaltningsändamål normalt knappast behöver vara större än 3 procent av anslagsbeloppet. Anslag som används för att finansiera investering</w:t>
        <w:softHyphen/>
        <w:t>ar kan dock behöva en högre kreditgräns för att verksam</w:t>
        <w:softHyphen/>
        <w:t>heten skall kunna bedrivas effektivt. I samband med övergången från reserva</w:t>
        <w:softHyphen/>
        <w:t>tion</w:t>
        <w:softHyphen/>
        <w:t>sanslag till ramanslag för infrastrukturinvesteringar beslöt riksdagen av detta skäl (bet. 1992/93:TU35, rskr. 1992/93:446) att kreditgränsen för berörda ramanslag fick uppgå till så mycket som 10 procent av anslagsbe</w:t>
        <w:softHyphen/>
        <w:t>lo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t svårt kan det vara att budgetera de medel som behövs för arbetsmarknadspolitiska åtgärder. Även i fråga om vissa anslag inom socialförsäkringsområdet kan det vara problematiskt att budgetera med hög precision. Konjunkturrelaterade fenomen och be</w:t>
        <w:softHyphen/>
        <w:t>teendeförän</w:t>
        <w:softHyphen/>
        <w:t>dringar kan på ett överraskande sätt påverka medelsför</w:t>
        <w:softHyphen/>
        <w:t>bru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ramanslagets tillämpningsområde nu vidgas väsentligt och även kommer att innefatta verksamheter som är långt svårare att prognosticera än anslag för för</w:t>
        <w:softHyphen/>
        <w:t>valtningsändamål, är det enligt regeringens uppfattning ofrånkom</w:t>
        <w:softHyphen/>
        <w:t>ligt att en högre kreditgräns än 7 procent kan behövas i en del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ring med en anslagskredit är en tillfällig lösning som gör det nödvän</w:t>
        <w:softHyphen/>
        <w:t>digt att överväga de utgiftsdrivande faktorerna eller aktualisera en höjning av anslagsnivån. Finansiering av överskridanden genom beslut om merutgift är däremot en definitiv åtgärd. Ett sådant beslut föranleder därför inte alltid en fördjupad diskussion om vilka åtgärder som måste vidtas för att man skall komma till rätta med utgiftstrycket på ett visst område. Rätt hanterad kan därför en ökad möjlighet till finansiering med anslagskredit bidra till en skärpning av budgetdis</w:t>
        <w:softHyphen/>
        <w:t>cipli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ögsta kreditutrymme som skall vara tillgängligt för ett enskilt anslag måste prövas efter de förutsättningar som föreligger i det särskilda fallet. En sådan prövning för vart och ett av kanske 400 ramanslag kan av praktiska skäl inte göras av riksdagen utan det får ankomma på regeringen att utföra detta. Samtidigt måste – liksom hittills – en begränsning av kreditmöjligheten finnas för att riksdagens finansmakt inte skall under</w:t>
        <w:softHyphen/>
        <w:t>gräv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lika lösningar kan då väljas. En lösning är att föreskriva att an</w:t>
        <w:softHyphen/>
        <w:t>slagskrediten får uppgå till högst 5 procent av anslagsbeloppet, om inte riksdagen för ett visst anslag beslutar att den får uppgå till högst 10 pro</w:t>
        <w:softHyphen/>
        <w:t>cent. Regeringen får sedan i budgetförslaget för de anslag där så önskas motivera och hemställa om den högre kreditmöjl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lösning är att riksdagen generellt beslutar att anslagskre</w:t>
        <w:softHyphen/>
        <w:t>diten får uppgå till högst 10 procent av anslagsbeloppet. Det får sedan ankomma på regeringen att inom denna gräns anpassa kreditutrymmet till vad som är lämpligt för det enskilda anslaget. En sådan lösning torde leda till att krediten för anslag för förvaltnings</w:t>
        <w:softHyphen/>
        <w:t>ändamål i reglerings</w:t>
        <w:softHyphen/>
        <w:t>breven i allmänhet sätts till 3 procent och för de flesta övriga ramanslag till 5 procent. Om störningar inträffar på ett sådant anslag under budgetåret, kan regeringen i steg höja kredit</w:t>
        <w:softHyphen/>
        <w:t>gränsen upp till 10 procent av anslagsbe</w:t>
        <w:softHyphen/>
        <w:t>loppet. Behov av motåtgärder prövas i sådana sammanhang. Endast för några få ramanslag skulle regering</w:t>
        <w:softHyphen/>
        <w:t>en redan i regle</w:t>
        <w:softHyphen/>
        <w:t>ringsbrevet medge anslagskredit på maximala 10 proc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uppfattning bör den sistnämnda lösningen väljas. På så sätt kan riksdagens befogenheter på finansmaktens område vid</w:t>
        <w:softHyphen/>
        <w:t xml:space="preserve">makthållas samtidigt som regeringen ges tillräcklig handlingsfri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 </w:t>
      </w:r>
      <w:r>
        <w:rPr>
          <w:rFonts w:eastAsia="Times New Roman  (TT)" w:cs="Times New Roman  (TT)" w:ascii="Times New Roman  (TT)" w:hAnsi="Times New Roman  (TT)"/>
          <w:i/>
          <w:iCs/>
          <w:color w:val="000000"/>
          <w:sz w:val="20"/>
          <w:szCs w:val="20"/>
        </w:rPr>
        <w:t>sparandet på ramanslag</w:t>
      </w:r>
      <w:r>
        <w:rPr>
          <w:rFonts w:eastAsia="Times New Roman  (TT)" w:cs="Times New Roman  (TT)" w:ascii="Times New Roman  (TT)" w:hAnsi="Times New Roman  (TT)"/>
          <w:color w:val="000000"/>
          <w:sz w:val="20"/>
          <w:szCs w:val="20"/>
        </w:rPr>
        <w:t xml:space="preserve"> finns för närvarande inte några be</w:t>
        <w:softHyphen/>
        <w:t>gränsningar. Vid utgången av budgetåret 1994/95 var de samlade medel som överför</w:t>
        <w:softHyphen/>
        <w:t>des till följande budgetår större än de utnyttjade anslagskre</w:t>
        <w:softHyphen/>
        <w:t xml:space="preserve">diterna. Nettot av sparande och krediter uppgick på ramanslag till 11 miljarder kronor. En regel som begränsar möjligheten att föra över outnyttjade medel till följande budgetår skulle försvaga incitamentet till god hushållning. Regeringen anser därför att det inte är lämpligt att lagfästa en sådan generell regel. Däremot avser regeringen att pröva överföringar av anslagsmedel i den ordinarie budgetproces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är det gäller </w:t>
      </w:r>
      <w:r>
        <w:rPr>
          <w:rFonts w:eastAsia="Times New Roman  (TT)" w:cs="Times New Roman  (TT)" w:ascii="Times New Roman  (TT)" w:hAnsi="Times New Roman  (TT)"/>
          <w:i/>
          <w:iCs/>
          <w:color w:val="000000"/>
          <w:sz w:val="20"/>
          <w:szCs w:val="20"/>
        </w:rPr>
        <w:t xml:space="preserve">möjligheten att överskrida ett ramanslag genom s.k. merutgift </w:t>
      </w:r>
      <w:r>
        <w:rPr>
          <w:rFonts w:eastAsia="Times New Roman  (TT)" w:cs="Times New Roman  (TT)" w:ascii="Times New Roman  (TT)" w:hAnsi="Times New Roman  (TT)"/>
          <w:color w:val="000000"/>
          <w:sz w:val="20"/>
          <w:szCs w:val="20"/>
        </w:rPr>
        <w:t>kan följande anfö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ramanslag kan de flesta behov av ytterligare medel utöver anvisat anslag klaras tillfälligt genom utnyttjande av kreditmöjligheten på berört anslag. Det torde vara mycket sällsynt att ett ramanslag behöver överskridas med mer än 10 procent. Skulle det bli aktuellt, är det naturliga i stället att regeringen för riksdagen redovisar orsaken till den uppenbara felbud</w:t>
        <w:softHyphen/>
        <w:t>geteringen eller de förändrade förutsättningarna och hemställer om ett förhöjt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kan emellertid vara så att ett hotande överskridande upptäcks så sent att tidsförhållandena inte medger att en proposition med hemställan om tilläggsanslag behandlas före budgetårets slut. För riksdagen kan det kanske också upplevas som mindre meningsfullt att i november och december – under arbetet med nästa års budget – ägna tid och kraft åt att närmast expeditionsartat besluta att anvisa tilläggsanslag för utgifter som i praktiken redan är fullborda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kreditgränsen höjs och om regeringen i ökad utsträckning väljer att vid behov inhämta beslut om förhöjda anslag från riksdagen, bör antalet fall då det är nödvändigt att överskrida ramanslag bli ganska f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emellertid tänkas situationer när det är nödvändigt, eller i vart fall lämpligt, att regeringen får besluta om utgifter på ramanslag utöver anvisat belopp. En snabb händelseutveckling kan leda till att belopp som inte ryms inom den högsta kredit</w:t>
        <w:softHyphen/>
        <w:t>gränsen måste betalas utan dröjsmål.  Exempel på detta kan vara kraftigt höjda räntor på stats</w:t>
        <w:softHyphen/>
        <w:t>skulden i samband med oro på kreditmarknaden, tillkommande EU-avgifter, utgifter med anledning av katastrofer och utbetalningar till följd av infriade garantier. Riksdagens beslut om ett förhöjt anslag hinner då inte inhämtas. Det är därför angeläget att regering</w:t>
        <w:softHyphen/>
        <w:t>en under vissa villkor har möjlighet att besluta att ett ramanslag får överskridas eller, som det för närvarande benämns, får besluta om merut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ramanslag som anvisas för förvaltningsändamål och liknande bör regeringens befogenheter att besluta om överskridande vara desamma som för närvarande gäller. Över</w:t>
        <w:softHyphen/>
        <w:t>skridande bör i dessa fall få beslutas endast i rena undantagsfall för att täcka tillfälliga utgifter som upp</w:t>
        <w:softHyphen/>
        <w:t>kommit utanför myndighetens kontroll. Med detta avses ytterligare utgifter som ålagts myndigheten till följd av riksdagsbe</w:t>
        <w:softHyphen/>
        <w:t>slut, men som inte beaktats vid budgeteringstillfäl</w:t>
        <w:softHyphen/>
        <w:t>let. Vidare avses utgifter till följd av force majeureli</w:t>
        <w:softHyphen/>
        <w:t>knande förhållanden, t.ex. omfattande skada på inventarier (jfr bet. 1993/94:KU19, rskr. 1993/94:264). Det kan dock förutsättas att det nästan aldrig blir aktuellt att under genomfö</w:t>
        <w:softHyphen/>
        <w:t>randet av verksamheten öka anslagsut</w:t>
        <w:softHyphen/>
        <w:t>rymmet mer än vad som ryms inom den maximala kreditmöjlig</w:t>
        <w:softHyphen/>
        <w:t>heten. Skulle det någon gång bli nödvändigt finns troligen skäl att begära tilläggsfinans</w:t>
        <w:softHyphen/>
        <w:t>iering i riksdagen. Beslut om överskridande kan därför förutsättas komma att ske endast i mycket sällsynta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däremot gäller ramanslag som anvisas för bl.a. lagreglerade socialförsäkringsförmåner, avgifter till EU, räntor på statsskulden och garantier kan så stora och snabba förändringar inträffa att utgifterna inte ryms inom den maximala kreditmöjligheten. Hinner inte ett tilläggsan</w:t>
        <w:softHyphen/>
        <w:t xml:space="preserve">slag anvisas, bör regeringen få besluta om överskridande om det behövs för att ett av riksdagen beslutat ändamål med anslaget skall kunna uppfyllas. </w:t>
        <w:tab/>
        <w:t>Den ytterligare be</w:t>
        <w:softHyphen/>
        <w:t>gränsningen bör dock gälla att ett över</w:t>
        <w:softHyphen/>
        <w:t>skridande måste avräknas mot reserver som riksdagen har beslutat om eller så skall regeringen ha stöd i ett annat särskilt be</w:t>
        <w:softHyphen/>
        <w:t>myndigande som riksdagen har lämnat. Regeringen avser att i propositionen med förslag till statsbudget för budgetåret 1997 presentera förslag till hur detta be</w:t>
        <w:softHyphen/>
        <w:t xml:space="preserve">myndigande närmare bör utform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lesta fall är det naturligt att först överväga möjligheten att utnyttja en anslagskredit innan regeringen begär tilläggsan</w:t>
        <w:softHyphen/>
        <w:t>slag eller, i sista hand, beslutar om överskridande. Enligt Riksgäldskonto</w:t>
        <w:softHyphen/>
        <w:t>rets uppfattning bör det endast i ett fåtal fall vara möjligt att avvika från denna turordning. Den är dock, enligt regeringens uppfattning, inte alltid självklar. Valet av metod kan – inom ramen för gällande bestämmelser – antas i hög grad komma att påverkas av orsaken till det ökade medelsbe</w:t>
        <w:softHyphen/>
        <w:t>hovet, storleken av det samt tidsförhålland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ramanslaget ges ett kraftigt utökat användningsområde är det vik</w:t>
        <w:softHyphen/>
        <w:t>-tigt att riksdagen får en klar bild av de olika myndigheternas och verksam</w:t>
        <w:softHyphen/>
        <w:t>heternas ekonomiska situation. Regeringen avser därför att i budget</w:t>
        <w:softHyphen/>
        <w:t>propositionen och i andra anslagspropo</w:t>
        <w:softHyphen/>
        <w:t xml:space="preserve">sitioner för varje ramanslag ange senast redovisade anslagssparande respektive utnyttjad anslagskredit. Riksdagen kommer också att bli upplyst om det samlade nettot av sparande och krediter på ramanslag. Beslutade överskridanden avses bli behandlade i årsr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servations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inte skäl att ändra de villkor som för närvarande gäller för reserva</w:t>
        <w:softHyphen/>
        <w:t>tions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ut</w:t>
        <w:softHyphen/>
        <w:t>skottet har uttryckt önskemål om att redovis</w:t>
        <w:softHyphen/>
        <w:t>ningen av reservationsanslagen skall ge en bättre bild av de behållningar av reservationsmedel som finns kvar vid budgetårsskift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strävan är först och främst att minska reservationernas storlek. Detta bör kunna ske på två sätt. I stället för att tidigt anvisa ett stort reservationsanslag för olika projekt, kan befogenheten att göra åtaganden som sträcker sig över flera år tillföras genom ett bemyndigande eller en investeringsplan. Anslag behöver då anvisas först de senare budgetår då utgifter uppstår och behovet av medel rent faktiskt föreligger. Då kan det i många fall också vara möjligt att gå över från reservation</w:t>
        <w:softHyphen/>
        <w:t>sanslag till ram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egeringen anser vidare att det är möjligt att för ytterligare några stora förvaltningsområden övergå från att använda årliga reservation</w:t>
        <w:softHyphen/>
        <w:t>sanslag till att i stället använda ramanslag för verksam</w:t>
        <w:softHyphen/>
        <w:t>het, som visserligen kan bestå av många åtaganden under flera år, men där den samlade volymen är någorlunda konstant.</w:t>
      </w:r>
      <w:r>
        <w:rPr>
          <w:rFonts w:eastAsia="Times New Roman  (TT)" w:cs="Times New Roman  (TT)" w:ascii="Times New Roman  (TT)" w:hAnsi="Times New Roman  (TT)"/>
          <w:color w:val="000000"/>
          <w:sz w:val="20"/>
          <w:szCs w:val="20"/>
        </w:rPr>
        <w:t xml:space="preserve"> Ramanslagets spar- och kreditmöjlig</w:t>
        <w:softHyphen/>
        <w:t>heter räcker i de flesta fall till för att fånga upp de för</w:t>
        <w:softHyphen/>
        <w:t>skjutningar i utgifter mellan olika år som normalt föreko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antalet minskas, kommer vissa reserva</w:t>
        <w:softHyphen/>
        <w:t>tionsanslag dock att finnas kvar. Regeringen avser att göra presentatio</w:t>
        <w:softHyphen/>
        <w:t>nen av reservationsme</w:t>
        <w:softHyphen/>
        <w:t>delsbe</w:t>
        <w:softHyphen/>
        <w:t>hållningarna på dessa anslag mer aktuell i tiden. Däremot är det inte möjligt att rutinmässigt redovisa hur stor del av den ingående reserva</w:t>
        <w:softHyphen/>
        <w:t>tions</w:t>
        <w:softHyphen/>
        <w:t>medelsbe</w:t>
        <w:softHyphen/>
        <w:t xml:space="preserve">hållningen som utgörs av medel där någon bindande ekonomisk utfästelse ännu inte gjor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tal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anslag på statsbudgeten uppgår för närvarande till omkring 650 stycken. Om antalet minskas ökar förutsättningarna för att olika bud</w:t>
        <w:softHyphen/>
        <w:t>getavvikelser kan jämna ut varandra. Dessutom får regeringen större möjlig</w:t>
        <w:softHyphen/>
        <w:t>heter att omfördela medel i syfte att nå optimala resultat inom ett givet anslag. Vidare blir bilden av statsutgifterna mer överskådlig och förutsätt</w:t>
        <w:softHyphen/>
        <w:t>ningarna för övergripande styrning förbät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riksdagen beslutat att i sin budget</w:t>
        <w:softHyphen/>
        <w:t>pro</w:t>
        <w:softHyphen/>
        <w:t>cess hänföra anslagen till utgiftsområden sker en viktig politisk ända</w:t>
        <w:softHyphen/>
        <w:t>målsav</w:t>
        <w:softHyphen/>
        <w:t>vägning av olika utgifter på en högre nivå än den nuvarande anslagsni</w:t>
        <w:softHyphen/>
        <w:t>vån. Även detta talar för att antalet anslag kan minskas. Anslagen får dock inte bli så stora och heterogena att det blir omöjligt att på ett tillfredsställande sätt ange anslagets ändamål samt att värdera verksam</w:t>
        <w:softHyphen/>
        <w:t xml:space="preserve">hetens resultat i förhållande till angivna mål. Med beaktande av de olika intressen som finns avser regeringen att pröva om antalet anslag på statsbudgeten kan minsk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Utnyttjande av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155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ga synpunkter har i denna del framförts på utredningens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olika anslagstyperna skiljer sig åt genom de villkor som gäller i fråga om regeringens rätt att överskrida anvisade medel och att använda outnyttjade medel under senare år. Villkoren gäller i förhållandet mellan riksdagen och regeringen. De kan av regeringen föras vidare till myndigheterna och även gälla i för</w:t>
        <w:softHyphen/>
        <w:t>hållandet mellan regeringen och myndighe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ånga fall är det dock nödvändigt att regeringen begränsar myndig</w:t>
        <w:softHyphen/>
        <w:t>heternas rätt att använda anslagsmedel. Denna möjlighet bör anges i budget</w:t>
        <w:softHyphen/>
        <w:t>lagen. Begräns</w:t>
        <w:softHyphen/>
        <w:t>ningarna är i regel motiverade av regeringens strävan att nå god hushållning med statens medel, god måluppfyllelse eller god budget</w:t>
        <w:softHyphen/>
        <w:t>kontroll inom ramen för gällande verksamhetsmål och anvisade medel. Sådana inskränkningar i dispositionsrätten har under senare år blivit vanligare. Exempel på detta är att regeringen föreskrivit för myndig</w:t>
        <w:softHyphen/>
        <w:t xml:space="preserve">heterna att förslagsanslag inte får överskridas, att reservationer inte får utnyttjas så många år som själva anslagstypen medger, att krediten på ramanslag skall vara lägre än sju procent och att outnyttjade medel på ramanslag inte får sparas i obegränsad utsträc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anledning att här också knyta an till den mer principiella diskussionen om huruvida ett av riksdagen anvisat anslag inte endast skall anses utgöra en befogenhet utan även en skyldighet för regeringen att förbruka anvisade medel för ett visst ändamål. I förslaget till ny regeringsform (prop. 1973:90 s. 223) intogs den ståndpunkten att det fick ankomma på regeringen att under parlamen</w:t>
        <w:softHyphen/>
        <w:t>ta</w:t>
        <w:softHyphen/>
        <w:t>riskt ansvar avgöra i vad mån de utgifter som anslagen möjliggör skall verkställas. En sådan prövningsrätt för regeringen ansågs ha sin främsta praktiska betydelse i ett läge då det från stabiliseringspolitisk synpunkt är önskvärt att utan dröjsmål begränsa de statliga utgifterna. Även när det gäller att tillvarata uppkomna besparingsmöjligheter ansågs en sådan prövningsrätt vara av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är inte endast är en teoretisk fråga utan i hög grad en realitet. Det förekommer att budgettekniska om</w:t>
        <w:softHyphen/>
        <w:t>läggningar beslutas så sent att regeringen inte hinner inhämta ett bemyndigande att göra sådana omdispositioner som hänger samman med detta. Förändringar i anvisade medel behöver då göras i regleringsbrevet. Regelmässigt förekommer också att regering</w:t>
        <w:softHyphen/>
        <w:t>en ställer en del av ett anslag till sin egen disposition i form av en anslagspost. Detta belopp får då inte disponeras av myndig</w:t>
        <w:softHyphen/>
        <w:t>heten och det är inte givet att det alls kommer att utnyttjas. En sådan blockering kan göras för att balansera ett överskridande på ett anslag för ett näraliggande ändamål. Det förekommer också att regeringen av något skäl beslutar att medel skall föras bort från ett anslag som en bespa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ingar av detta slag har ofta en budgetteknisk bakgrund. Men även förhållanden på sakområdet och allmänna för</w:t>
        <w:softHyphen/>
        <w:t>hållanden kan motivera ingrepp i anvisade anslag under löpande budgetår. Ett exempel på detta är då regeringen år 1985 beslöt att av ekonomisk-politiska skäl avstå från att utnyttja anvisade medel om 1,5 miljarder kronor. Riksdagen in</w:t>
        <w:softHyphen/>
        <w:t>formerades först i efterhand om detta (prop. 1985/86:100 bil. 1 s. 31). Ett annat exempel är när regeringen under våren 1995 beslutade att medel från en lång rad reservationsanslag skulle föras bort som be</w:t>
        <w:softHyphen/>
        <w:t>sparingar. Indragningen av reservationsmedel motsvara</w:t>
        <w:softHyphen/>
        <w:t>de 4,4 miljarder kronor. Regeringens beslut underställdes inte riksdagen för prövning utan den informerades endast om det fattade beslutet (prop. 1994/95:150 bil. 1). Finansut</w:t>
        <w:softHyphen/>
        <w:t>skottet (bet. 1994/95:FiU20) hade inga invänd</w:t>
        <w:softHyphen/>
        <w:t>ningar mot regeringens handläggning av reservationsin</w:t>
        <w:softHyphen/>
        <w:t>drag</w:t>
        <w:softHyphen/>
        <w:t>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först gäller de regelstyrda utgifterna och statsskuldsräntorna bör en viss symmetri föreligga. Lika väl som regeringen under vissa förut</w:t>
        <w:softHyphen/>
        <w:t>sättningar fått överskrida förslagsanslag, och i fortsättningen kan få överskrida ramanslag, bör regeringen rimligtvis få underskrida anslag om anvisade medel inte behöver förbrukas för att ändamålet med anslaget skall uppfy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däremot gäller de mer direkt anslagsstyrda utgifterna, som hittills anvisats med obetecknat anslag, reservationsanslag och ramanslag, är frågan inte alltid lika lätt att besvara. Tillämpas mål- och resultatstyr</w:t>
        <w:softHyphen/>
        <w:t>ning och nås ett något så när väl preciserat mål med en mindre resursåt</w:t>
        <w:softHyphen/>
        <w:t>gång än beräknat, bör inte anvisade medel förbrukas. I många fall får dock det anvisade beloppet anses rymma en viljeyttring från riksdagen om vilken omfattning t.ex. bidrag, investeringar eller för</w:t>
        <w:softHyphen/>
        <w:t>valtningsinsatser bör ha på ett visst område. Detta är särskilt tydligt i fråga om sådana obetecknade anslag som används för bidrag till icke-statliga institutioner. I sådana fall måste regering</w:t>
        <w:softHyphen/>
        <w:t>en ha goda sakliga skäl för att inte fullt ut använda de medel som anvisats. Självfallet är det inte tillräckligt att en regering ogillar syftet med eller omfattningen av ett anslag som en riksdags</w:t>
        <w:softHyphen/>
        <w:t>majoritet har beslu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 samhällsekonomiska eller budgetpolitiska förutsättningarna har förändras väsentligt efter riksdagens anslagsbeslut, eller om förut</w:t>
        <w:softHyphen/>
        <w:t>sättningarna för den verksamhet som finansieras med anslaget har förändrats väsentligt sedan beslutet fattades, är det nödvändigt att regeringen har möjlighet att besluta att en verksam</w:t>
        <w:softHyphen/>
        <w:t>het skall begränsas och att utgifterna under det innevarande budgetåret skall begränsas i för</w:t>
        <w:softHyphen/>
        <w:t>hållande till anvisade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åtgärder som kan bli aktuella är antingen selektiva eller generella. En selektiv åtgärd kan riktas mot något enstaka anslag och oavsett anslagstyp motiveras av att regeringen fått ny kunskap om den berörda verksam</w:t>
        <w:softHyphen/>
        <w:t>heten. Det kan t.ex. ha framkommit att medel inte används på ett ändamålsenligt sätt. Kraven på effektivitet eller god hushållning med statens medel kan då leda till att anvisade medel inte skall användas. En åtgärd av generell karaktär kan riktas mot ett stort antal anslag och oavsett anslagstyp motiveras av tvingande statsfinansiella eller andra samhälls</w:t>
        <w:softHyphen/>
        <w:t>ekonomiska skäl. Omsorgen om den ekonomiska balansen kan göra det nödvändigt att inte använda anvisade 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rna att vidta åtgärder av detta slag kommer, enligt regering</w:t>
        <w:softHyphen/>
        <w:t>ens uppfattning, att få ökad betydelse på grund av systemen med tak för statens utgifter och ramar för utgiftsom</w:t>
        <w:softHyphen/>
        <w:t xml:space="preserve">rå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egeringen beslutar att medel som riksdagen anvisat inte skall användas, avser regeringen att redovisa detta så snart det lämpligen kan ske t.ex. i en ekonomisk-politisk proposition, en tilläggsbudget eller i budgetproposi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159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haft något att erinra mot förslaget i denna del.</w:t>
      </w:r>
    </w:p>
    <w:p>
      <w:pPr>
        <w:sectPr>
          <w:headerReference w:type="default" r:id="rId20"/>
          <w:footerReference w:type="default" r:id="rId2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När riksdagen enligt RF 9:3 be</w:t>
        <w:softHyphen/>
        <w:t>stämmer till vilket belopp statsinkomsterna skall beräknas används inkomsttitlar för de olika slagen av inkomster. På de omkring 150 olika inkomsttitlarna redovisas inkomster av skatter och obligatoriska avgifter till socialförsäkringar. Vidare redovisas t.ex. inlevererade överskott från statens affärsverksamhet, offentligrättsliga avgifter, inkomster från försåld statlig egendom och olika bidrag från EU. Den benämning som används för inkomstposterna på statsbudgeten bör enligt regeringens mening framgå av budgetla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Redovisning mot anslag och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det väsentliga med regeringens (se bet. s. 160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haft några större invändningar mot förslaget i denna del.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har dock betonat att det är angeläget att komplettera den kassamässiga redovisningen med periodiserade intäkter och kostnader. På denna punkt uppges staten avvika från redovisnings</w:t>
        <w:softHyphen/>
        <w:t>praxis i andra sektorer i samhället. Enligt Statskontoret medför det t.ex. svårigheter att få en bild av statens behov av ersättnings</w:t>
        <w:softHyphen/>
        <w:t xml:space="preserve">investeringar. </w:t>
      </w:r>
      <w:r>
        <w:rPr>
          <w:rFonts w:eastAsia="Times New Roman  (TT)" w:cs="Times New Roman  (TT)" w:ascii="Times New Roman  (TT)" w:hAnsi="Times New Roman  (TT)"/>
          <w:i/>
          <w:iCs/>
          <w:color w:val="000000"/>
          <w:sz w:val="20"/>
          <w:szCs w:val="20"/>
        </w:rPr>
        <w:t xml:space="preserve">Riksrevisionsverket </w:t>
      </w:r>
      <w:r>
        <w:rPr>
          <w:rFonts w:eastAsia="Times New Roman  (TT)" w:cs="Times New Roman  (TT)" w:ascii="Times New Roman  (TT)" w:hAnsi="Times New Roman  (TT)"/>
          <w:color w:val="000000"/>
          <w:sz w:val="20"/>
          <w:szCs w:val="20"/>
        </w:rPr>
        <w:t>har föreslagit vissa förtydliganden av hur avräkning skall ske mot anslag och inkomsttit</w:t>
        <w:softHyphen/>
        <w: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föregående avsnitt har frågor om vilka anslagstyper som skall finnas och de huvudsakliga villkor som skall gälla för dem behandlats. Av betydelse är också det sätt på vilket den ekonomiska redovisningen sker mot anslag och inkomsttitlar på statsbud</w:t>
        <w:softHyphen/>
        <w:t>geten. I vart fall tre olika principer är i detta sammanhang tänkba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edovisning mot statsbudgeten kan ske i anslutning till att inbetal</w:t>
        <w:softHyphen/>
        <w:t xml:space="preserve">ningar och utbetalningar äger rum. Då tillämpas </w:t>
      </w:r>
      <w:r>
        <w:rPr>
          <w:rFonts w:eastAsia="Times New Roman  (TT)" w:cs="Times New Roman  (TT)" w:ascii="Times New Roman  (TT)" w:hAnsi="Times New Roman  (TT)"/>
          <w:i/>
          <w:iCs/>
          <w:color w:val="000000"/>
          <w:sz w:val="20"/>
          <w:szCs w:val="20"/>
        </w:rPr>
        <w:t>kassamässig redovisning</w:t>
      </w:r>
      <w:r>
        <w:rPr>
          <w:rFonts w:eastAsia="Times New Roman  (TT)" w:cs="Times New Roman  (TT)" w:ascii="Times New Roman  (TT)" w:hAnsi="Times New Roman  (TT)"/>
          <w:color w:val="000000"/>
          <w:sz w:val="20"/>
          <w:szCs w:val="20"/>
        </w:rPr>
        <w:t>. Det sker främst i fråga om transfereringar från staten till hushåll, kommuner och företag samt i fråga om skatteuppbörd från enskilda till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Även </w:t>
      </w:r>
      <w:r>
        <w:rPr>
          <w:rFonts w:eastAsia="Times New Roman  (TT)" w:cs="Times New Roman  (TT)" w:ascii="Times New Roman  (TT)" w:hAnsi="Times New Roman  (TT)"/>
          <w:i/>
          <w:iCs/>
          <w:color w:val="000000"/>
          <w:sz w:val="20"/>
          <w:szCs w:val="20"/>
        </w:rPr>
        <w:t>ut</w:t>
        <w:softHyphen/>
        <w:t>giftsmässig redovisning</w:t>
      </w:r>
      <w:r>
        <w:rPr>
          <w:rFonts w:eastAsia="Times New Roman  (TT)" w:cs="Times New Roman  (TT)" w:ascii="Times New Roman  (TT)" w:hAnsi="Times New Roman  (TT)"/>
          <w:color w:val="000000"/>
          <w:sz w:val="20"/>
          <w:szCs w:val="20"/>
        </w:rPr>
        <w:t xml:space="preserve"> mot statsbudgeten tillämpas. Det innebär att en utgift eller en inkomst bokförs när en prestation, dvs. en vara eller en tjänst, har levererats och anspråk på ersättning har rests. Principen tillämpas främst för förvaltnings- och investe</w:t>
        <w:softHyphen/>
        <w:t>ringsverk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n tredje principen innebär att </w:t>
      </w:r>
      <w:r>
        <w:rPr>
          <w:rFonts w:eastAsia="Times New Roman  (TT)" w:cs="Times New Roman  (TT)" w:ascii="Times New Roman  (TT)" w:hAnsi="Times New Roman  (TT)"/>
          <w:i/>
          <w:iCs/>
          <w:color w:val="000000"/>
          <w:sz w:val="20"/>
          <w:szCs w:val="20"/>
        </w:rPr>
        <w:t>redovisningen baseras på kostnader och intäkter</w:t>
      </w:r>
      <w:r>
        <w:rPr>
          <w:rFonts w:eastAsia="Times New Roman  (TT)" w:cs="Times New Roman  (TT)" w:ascii="Times New Roman  (TT)" w:hAnsi="Times New Roman  (TT)"/>
          <w:color w:val="000000"/>
          <w:sz w:val="20"/>
          <w:szCs w:val="20"/>
        </w:rPr>
        <w:t>. Det betyder att bl.a. investeringsutgifter periodiseras till kostnader över flera år med hjälp av avskrivningar och att utgifter för statsupplåning med vissa slag av låneinstrument fördelas över lånens löptid. Denna princip tillämpas i och för sig inte vid anslagsav</w:t>
        <w:softHyphen/>
        <w:t>räkningen. Men eftersom myndigheternas investeringar i anläggningstillgångar för förvaltningsändamål finansieras med lån i Riksgäldskontoret, vilka amorteras i takt med avskrivningarna, uppnår man på detta område en likhet med en kostnadsmässig anslagsav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lika intressenter kan ha skilda bedömningar av vad som är en lämplig bokföringsmetod. Den som önskar följa och förutse statens lånebehov ser gärna att redovisningen sker på kassabasis. Den som är intresserad av hur stora resurser som den statliga verksamheten tar i anspråk önskar i stället en utgiftsbaserad redovisning. Den som däremot vill mäta kostnaderna för produktionen av offentliga tjänster föredrar en kostnadsbaserad redovis</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ken redovisningsmetod som används har i första hand betydelse för när i tiden ekonomiska händelser redovisas på anslag och inkomsttitlar. För att riksdagen skall kunna ha kontroll över statens inkomster och utgifter, bör den föreskriva vilka principer som skall användas för redovisningen mot statsbudgeten. Den valda metoden kan betraktas som ett särskilt anslagsvillkor som ytterligare definierar typen av anslag och inkomsttit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lesta utländska budget</w:t>
        <w:softHyphen/>
        <w:t>lagar anges en enda princip – i regel kassamässig eller utgiftsmässig – som skall tillämpas för redovisningen på statsbud</w:t>
        <w:softHyphen/>
        <w:t>geten. Samtidigt medges att undantag. En helt renodlad tillämp</w:t>
        <w:softHyphen/>
        <w:t>ning av någon av principerna torde därför vara sällsynt. Mot denna bakgrund framstår inte den blandade ordning som vi för närvarande tillämpar som anmärkningsvärd. Den bör därför kunna komma till uttryck i budge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emellertid inte uteslutas att det, t.ex. som led i ett utvecklings</w:t>
        <w:softHyphen/>
        <w:t>arbete, kan finnas skäl att avvika från de förordade reglerna i fråga om någon inkomsttitel eller något anslag. En sådan möjlighet för riksdagen att besluta om undantag bör därför fin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ab/>
        <w:t>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Beställningsbemyndi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166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riktat några invändningar mot förslaget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RF 9:10 finns ett förbud för regeringen att utan riksdagens bemyndigan</w:t>
        <w:softHyphen/>
        <w:t>de ta upp lån eller i övrigt ikläda staten ekonomisk förpliktelse. Frågor om statens upplåning regleras i lagen (1988:1387) om statens upplåning och behandlas inte vidare här. I detta avsnitt uppmärksammas i stället några andra sätt på vilka regeringen kan ikläda staten ekonomiska förpliktelser.</w:t>
      </w:r>
    </w:p>
    <w:p>
      <w:pPr>
        <w:sectPr>
          <w:headerReference w:type="default" r:id="rId22"/>
          <w:footerReference w:type="default" r:id="rId2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förvaltningen används ett system med beställningsbemyndiganden för vissa investeringsliknande verksamheter. Det innebär att riksdagen bemyndigar regeringen att intill ett visst belopp och för ett visst ändamål beställa varor och tjänster som kommer att levereras och betalas under en följd av år. Medel anvisas endast för det närmast förestående budgetåret, men riksdagen åtar sig genom be</w:t>
        <w:softHyphen/>
        <w:t>myndigandet att under senare budgetår anvisa vad som behövs. Fördelen med beställningsbe</w:t>
        <w:softHyphen/>
        <w:t>myndiganden är att man kan undvika stora behållningar på anslagen. Alternati</w:t>
        <w:softHyphen/>
        <w:t>vet är att tidigt anvisa så stora anslag att de täcker hela den avsedda be</w:t>
        <w:softHyphen/>
        <w:t>ställnings</w:t>
        <w:softHyphen/>
        <w:t xml:space="preserve">volymen. </w:t>
        <w:tab/>
        <w:t>Bemyndigandetekniken används därför att det på många statliga verksam</w:t>
        <w:softHyphen/>
        <w:t>hetsområden löper flera år från ett beslut om en åtgärd till dess utgifterna uppträder på statsbud</w:t>
        <w:softHyphen/>
        <w:t>geten. Detta gäller inte bara i typiska investeringsverksamheter utan även i stödverksamheter där ett års bidragsbeslut i många fall blir kommande års utbetalningar. I vissa fall är det nödvändigt att staten gör fleråriga stödutfästelser för att nå en tillräckligt långsiktig stabilitet i en verksamhet som utförs av en annan huvud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olika slag av bemyndiganden. En del är rena be</w:t>
        <w:softHyphen/>
        <w:t>ställnings</w:t>
        <w:softHyphen/>
        <w:t>bemyndiganden som innebär att varor eller tjänster får beställas för leverans och betalning under följande år. Andra be</w:t>
        <w:softHyphen/>
        <w:t>myndiganden innebär att utfästelser om framtida ersättningar och bidrag kan göras. I båda fallen åtar sig riksdagen att anvisa anslag när behov upp</w:t>
        <w:softHyphen/>
        <w:t>kommer. De be</w:t>
        <w:softHyphen/>
        <w:t>myndiganden och liknande medgivanden av riksdagen som nu diskuteras är sådana som med hela sitt belopp leder till utgifter under innevarande eller senare budgetår. Ett bemyndigande är således liktydigt med att anslag så småningom måste anvisas. Därför är det naturligt att beslut om omfatt</w:t>
        <w:softHyphen/>
        <w:t>ningen av och ändamålet med ett bemyndi</w:t>
        <w:softHyphen/>
        <w:t>gande prövas lika noga som ett anslagsbe</w:t>
        <w:softHyphen/>
        <w:t>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t>ställningsbemyndiganden och liknande med</w:t>
        <w:softHyphen/>
        <w:t>givanden av riksdagen fyller både ett formellt och ett sakligt betingat behov. Budgetlagen bör därför enligt regeringens uppfattning innehålla före</w:t>
        <w:softHyphen/>
        <w:t>skrifter om detta. De bör innebära att riksdagens be</w:t>
        <w:softHyphen/>
        <w:t>myndi</w:t>
        <w:softHyphen/>
        <w:t>ganden till regeringen skall vara beloppsmässigt begränsade och gälla för bestämda ända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regeringen har utnyttjat ett bemyndigande har staten iklätts en ekonomisk förpliktelse. Omfatt</w:t>
        <w:softHyphen/>
        <w:t>ningen av sådana åtaganden som inte motsvaras av anvisade anslag, avser regeringen att regelmässigt redovisa i budgetproposi</w:t>
        <w:softHyphen/>
        <w:t>tionen i anslutning till respektive anslag. Dessutom avses en redovisning lämnas för den samlade s.k. bemyndigandeskul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2 </w:t>
        <w:tab/>
        <w:t>Åtaganden i den löpande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170 f.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haft några invändningar mot förslaget i denna 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under avsnitt 7.1 behandlade bemyndigande</w:t>
        <w:softHyphen/>
        <w:t>systemet används främst i myndig</w:t>
        <w:softHyphen/>
        <w:t>heternas direkta sakverk</w:t>
        <w:softHyphen/>
        <w:t>sam</w:t>
        <w:softHyphen/>
        <w:t>het. Myndig</w:t>
        <w:softHyphen/>
        <w:t>heterna har dock behov av att även i sin administration kunna göra åtaganden som formellt och reellt medför betalningsskyldig</w:t>
        <w:softHyphen/>
        <w:t>het under senare budgetår än det för vilket anslag har anvisats. Exempel på sådana åtaganden är avtal om lokaler, hyra av kontorsutrustning och anställning av person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aganden i den löpande verksamheten uppmärksammas inte så länge en myndighets verksamhet fortsätter i ungefär oförändrad omfatt</w:t>
        <w:softHyphen/>
        <w:t>ning. Där</w:t>
        <w:softHyphen/>
        <w:t>emot framträder de tydligt om en myndighet avvecklas eller dess verk</w:t>
        <w:softHyphen/>
        <w:t>sam</w:t>
        <w:softHyphen/>
        <w:t>het minskas radikalt. I samband med senare års struktur</w:t>
        <w:softHyphen/>
        <w:t>föränd</w:t>
        <w:softHyphen/>
        <w:t>ringar i statsför</w:t>
        <w:softHyphen/>
        <w:t>valtningen har sådana åtaganden blivit synliga. Anslag har i många fall behövt anvisas för att täcka kostnaderna för dess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aganden i den löpande verksamheten berördes redan i förarbetena till regeringsformen. I prop. 1973:90 s. 350 uttalade regeringen att förbindel</w:t>
        <w:softHyphen/>
        <w:t>ser som – även för längre tid än närmast följande budgetår – är nödvän</w:t>
        <w:softHyphen/>
        <w:t>di</w:t>
        <w:softHyphen/>
        <w:t>ga för en myndighets löpande verksamhet regelmässigt torde kunna anses medgivna genom riksdagens beslut om anslag till myndig</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lämpligt att regeringen i budget</w:t>
        <w:softHyphen/>
        <w:t>lagen ges en uttrycklig befogen</w:t>
        <w:softHyphen/>
        <w:t>het att ingå förbindelser som är nödvändiga för den löpande verksam</w:t>
        <w:softHyphen/>
        <w:t>heten för längre tid än det budgetår för vilket anslag har anvisats. Denna befogenhet kommer regeringen sedan att med lämpliga preciseringar delegera till under</w:t>
        <w:softHyphen/>
        <w:t>ordnade myndigheter. Det ligger i sakens natur att omfattningen av de åtaganden som görs med stöd av detta bemyndigande inte kommer att vara känd. Någon redovisning till riksdagen förpliktelser</w:t>
        <w:softHyphen/>
        <w:t>na kan därför inte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Kreditgaran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stämmer överens med regeringens (se bet. s. 171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 stort sett inte haft några invändningar mot förslaget i denna del.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anser dock att det bör övervägas att göra en tydligare åtskillnad mellan å ena sidan kommersiellt prövade garantier helt inom ramen för ett självfinansierat system och å andra sidan garantier med subventionsinslag. </w:t>
      </w:r>
      <w:r>
        <w:rPr>
          <w:rFonts w:eastAsia="Times New Roman  (TT)" w:cs="Times New Roman  (TT)" w:ascii="Times New Roman  (TT)" w:hAnsi="Times New Roman  (TT)"/>
          <w:i/>
          <w:iCs/>
          <w:color w:val="000000"/>
          <w:sz w:val="20"/>
          <w:szCs w:val="20"/>
        </w:rPr>
        <w:t>Riksrevisionsver</w:t>
        <w:softHyphen/>
        <w:t>ket</w:t>
      </w:r>
      <w:r>
        <w:rPr>
          <w:rFonts w:eastAsia="Times New Roman  (TT)" w:cs="Times New Roman  (TT)" w:ascii="Times New Roman  (TT)" w:hAnsi="Times New Roman  (TT)"/>
          <w:color w:val="000000"/>
          <w:sz w:val="20"/>
          <w:szCs w:val="20"/>
        </w:rPr>
        <w:t xml:space="preserve"> anser att utnyttjade garantier bör redovisas samtidigt med statsbud</w:t>
        <w:softHyphen/>
        <w:t>getens preliminä</w:t>
        <w:softHyphen/>
        <w:t>ra utfall. Vidare anser verket att riksdagen även skall ta ställning till garantiernas löptid. Det förekommer att åtgärder snabbt måste vidtas för att rädda stora företag och kreditin</w:t>
        <w:softHyphen/>
        <w:t xml:space="preserve">rättningar från att komma på obestånd. Därför måste det enligt Riksrevisionsverket finnas en möjlighet för regeringen att träda in utan att först behöva lägga fram en proposi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eringen ikläder staten ekonomiska förpliktelser – eller i vart fall potentiella sådana – genom att lämna kreditgarantier. En kredit</w:t>
        <w:softHyphen/>
        <w:t>garanti är ett statligt borgensåtagande som oftast gäller såsom för egen skuld. Garantin leder till utbetalning om den garantera</w:t>
        <w:softHyphen/>
        <w:t>de låneskulden inte betalas av låntagaren. Även andra liknande förbindelser existerar, t.ex. sådana som syftar till att garantera att en institutions kapital hålls inta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reditgarantier används för att stödja bl.a. jordbruket, exporten och bostadsbyggandet. Garantier har under senare år även använts i samband med den s.k. bankkrisen och för investeringar i infrastrukturen. I allmänhet gäller att kreditgarantier får lämnas för ett visst ändamål inom en given ekonomisk ram. I takt med att garanterade lån amorteras minskar garantiåtagandet och utrymme skapas för att ställa ut nya garantier. Andra garantier är knutna till ett speciellt objekt och kan inte överf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lagen bör innehålla föreskrifter om kreditgarantier och liknande åtaganden. Bestämmelserna bör i första hand innebära att riksdagens bemyndigande till regeringen att ställa ut kreditgarantier skall vara be</w:t>
        <w:softHyphen/>
        <w:t xml:space="preserve">loppsmässigt begränsat och gälla för ett bestämt ändamål. I fall riksdagen begränsade garantiernas löptid skulle det kunna få skadliga konsekvenser för den berörda verksamheten. Mot slutet av garantiperioden skulle det nämligen kunna uppstå osäkerhet om huruvida staten avser att förlänga garantin. Regeringen har således i denna fråga en annan uppfattning än Riksrevisionsverket. Däremot anser regeringen att det i en del fall kan finnas skäl som talar för att riksdagens medgivande till regeringen att ställa ut garantier för ett bestämt ändamål bör vara begränsat till en antal budget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örjan av 1990-talet gjorde staten mycket stora åtaganden till banker och vissa andra kreditinstitut. Syftet var att trygga stabiliteten i det svenska betalningssystemet och att säkra kreditförsörjningen. Staten garanterade att banker och vissa andra kreditinstitut kunde fullgöra sina förpliktelser i tid. I detta syfte inhämtade regeringen (prop. 1992/93:</w:t>
        <w:softHyphen/>
        <w:t>135, bet. 1992/93:NU16, rskr. 1992/93:155) beloppsmässigt obegränsade bemyndiganden att besluta om olika stödåtgärder i form av garantier, lån och aktiekapitaltillskott m.m. Beloppsmässigt opreciserade garantier har även meddelats för Öresundsförbindelsen och olympiska sp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vissa situationer har det således bedömts vara nödvändigt att riksdagen bemyndigar regeringen att göra beloppsmässigt opreciserade åtaganden  för ett visst ändamål. Möjligheten att när särskilda skäl finns även på detta sätt kunna ikläda staten ekonomiska förpliktelser bör anges i budget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eligger däremot inte något större behov för regering</w:t>
        <w:softHyphen/>
        <w:t>en att i brådskande fall kunna ställa ut garantier utan riksdagens bemyndigan</w:t>
        <w:softHyphen/>
        <w:t>de. Erfarenheten visar att när oförut</w:t>
        <w:softHyphen/>
        <w:t>sedda och akuta situationer inträffat har dessa kunnat lösas av stats</w:t>
        <w:softHyphen/>
        <w:t>makterna på ett tillfredsstäl</w:t>
        <w:softHyphen/>
        <w:t>lande sätt utan ett så långtgående bemyndigan</w:t>
        <w:softHyphen/>
        <w:t xml:space="preserve">de som Riksrevisionsverket förord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inansplanen lämnar regeringen en förhållandevis utförlig och samlad redovis</w:t>
        <w:softHyphen/>
        <w:t>ning av verksamheten med statliga garantier m.m. I anslutning till de anslag som belastas med utgifter vid ett eventuellt infriande av åtaganden lämnas dessutom en fördjupad redogörelse för de olika sakområdena. Dessa redovisningar ger en bild av de potentiella ekono</w:t>
        <w:softHyphen/>
        <w:t>miska förpliktelser som regeringen har iklätt staten. En bestämmelse om en redovis</w:t>
        <w:softHyphen/>
        <w:t>nings</w:t>
        <w:softHyphen/>
        <w:t>skyldighet för kreditgarantier bör tas in i lagen. Till skillnad från Riksrevi</w:t>
        <w:softHyphen/>
        <w:t>sionsverket anser regeringen dock att redovisningen har sin plats i årsredovis</w:t>
        <w:softHyphen/>
        <w:t xml:space="preserve">ningen för staten (jfr. avsnitt 1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Garanti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174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haft några synpunkter på förslaget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 att täcka statens kostnader för administration och förluster på grund av garantier skall långivare eller mottagare av stöd betala en årlig avgift till staten. Avgiften beräknas för närvarande till en viss procentandel av kapital</w:t>
        <w:softHyphen/>
        <w:t>skulden. Bestämmelser om avgiften finns i fråga om äldre garantier i lagen (1988:777) om avgifter för statliga garantier och i övrigt i förordningen (1988:764) om statligt stöd till näringslivet. Avgiften skall enligt den nämnda förordningen och förordningen (1988:778) om avgifter för vissa statliga garantier uppgå till en procent av den garanterade kapitalskulden. I vissa fall tas dock en lägre eller ingen avgift alls ut.</w:t>
      </w:r>
    </w:p>
    <w:p>
      <w:pPr>
        <w:sectPr>
          <w:headerReference w:type="default" r:id="rId24"/>
          <w:footerReference w:type="default" r:id="rId2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vika att garantiverksamheten sub</w:t>
        <w:softHyphen/>
        <w:t>ventioneras måste staten ta betalt för kreditrisken liksom för de administrativa kost</w:t>
        <w:softHyphen/>
        <w:t>naderna. Om en enhetlig avgift tas ut, t.ex. en procent av det garanterade beloppet, kan det innebär att en subvention lämnas till företag med hög kreditrisk under det att sådana med låg kreditrisk får betala en alltför hög avgift. Skäl finns därför, enligt regeringens bedömning, att söka differenti</w:t>
        <w:softHyphen/>
        <w:t>era garantiav</w:t>
        <w:softHyphen/>
        <w:t>gifterna i förhållande till bedömda kreditrisker. För att göra detta på ett rationellt sätt behövs någon form av riskanalys av de garantiut</w:t>
        <w:softHyphen/>
        <w:t>fästelser som aktualiseras. Det är emellertid svårt att i varje enskilt fall fastställa kreditris</w:t>
        <w:softHyphen/>
        <w:t xml:space="preserve">ken. Det ligger i sakens natur att schablonmetoder måste användas och att en viss riskutjämning får ske inom grupper av garantitagare.       </w:t>
        <w:tab/>
        <w:t>Banker och försäkringsbolag ställer ut garantier på kommersi</w:t>
        <w:softHyphen/>
        <w:t>ella villkor. Staten har knappast skäl att ställa ut garantier när marknaden kan göra det på ett effektivt sätt. Att staten i vissa fall behöver göra garantiut</w:t>
        <w:softHyphen/>
        <w:t>fästelser beror i regel på att en motsvarande utfästelse inte på rimliga villkor står att få på marknaden. Staten kan därför komma att före</w:t>
        <w:softHyphen/>
        <w:t>trädesvis ställa ut garantier då risken är unik, särskilt svår att bedöma eller mycket hög. I sådana fall kräver nämligen kommersi</w:t>
        <w:softHyphen/>
        <w:t>ella garantigiva</w:t>
        <w:softHyphen/>
        <w:t>re höga premier, något som kan göra garantin ointressant för mottagaren. Om staten lämnar garantier när kommersiella garantigivare är obenägna att göra det, kommer statens garantier att hålla en genomsnittligt hög risknivå. Om statliga garantier inte skall subventioneras måste avgifterna också återspegla den höga riskniv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arantiavgift som bestäms efter en riskanalys kan i vissa fall bli så hög att ändamålet med garantin omintetgörs. Detta kan vara ett uttryck för att i det aktuella fallet är en garanti inte det lämpligas</w:t>
        <w:softHyphen/>
        <w:t>te sättet att stödja verksamheten. I stället kan då ett anslag anvisas som motsvarar det önskade subventionselementet, varefter avgiften kan läggas på en lägre niv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den myndighet som regeringen bestämmer bör få besluta om avgiftens storlek. Om det uppkommer fråga om att ställa ut en statlig kreditgaranti utan avgift, eller mot en avgift som är väsentligt lägre än den bedömda ekonomiska risken, bör dock, enligt regeringens uppfattning, beslut om detta fattas av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 xml:space="preserve"> Statsbudgetens avgrän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Statsbudgeten och lånebeho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se bet. s. 182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remissinstanser som har yttrat sig har i det väsentliga tillstyrkt förslaget i denna del.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föreslår några förtydliganden av bestämmel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Genom budgetreglering bestämmer riksdagen enligt RF 9:3 till vilka belopp statsin</w:t>
        <w:softHyphen/>
        <w:t>komsterna skall beräknas och anvisar anslag till angivna ändamål. Besluten tas upp i statsbudgeten. Riksdagen kan emellertid enligt RF 9:2 bestämma att statens medel skall tas i anspråk i annan ordning än genom budgetreglering, s.k. specialdesti</w:t>
        <w:softHyphen/>
        <w:t>nation.</w:t>
      </w:r>
    </w:p>
    <w:p>
      <w:pPr>
        <w:sectPr>
          <w:headerReference w:type="default" r:id="rId26"/>
          <w:footerReference w:type="default" r:id="rId2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lång tid har principerna om fullständighet och bruttoredovisning varit vägledande vid utformningen av statsbudgeten. Undantag har dock förekommit. Från fullständighetsprincipen sker detta genom att inkomster uppbärs och medel tas i anspråk för särskilda ändamål helt utanför statsbud</w:t>
        <w:softHyphen/>
        <w:t>geten (specialdestination vid sidan av statsbud</w:t>
        <w:softHyphen/>
        <w:t>geten) Undantag från bruttoprin</w:t>
        <w:softHyphen/>
        <w:t>cipen görs genom nettoredovisning på statsbud</w:t>
        <w:softHyphen/>
        <w:t>geten (specialdesti</w:t>
        <w:softHyphen/>
        <w:t>nation i anslutning till statsbudgeten). Nettoredovisning innebär att endast överskottet eller underskottet i en verksamhet förs upp på statsbud</w:t>
        <w:softHyphen/>
        <w:t>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1960- och 1970-talen var det vanligt att vissa inkomster direkt användes för vissa utgifter utan att föras upp på statsbud</w:t>
        <w:softHyphen/>
        <w:t>geten. Detta påverkade främst statsbudgetens omfång men knappast dess saldo. Mer eller mindre fullständig överenstäm</w:t>
        <w:softHyphen/>
        <w:t>melse rådde därför mellan statsbud</w:t>
        <w:softHyphen/>
        <w:t>getens saldo och statens lånebehov. Under senare hälften av 1980-talet och början av 1990-talet ökade emellertid skillnaden mellan statsbud</w:t>
        <w:softHyphen/>
        <w:t>getens saldo och statens lånebeho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s oro för utvecklingen kom till tydligt uttryck i ett betänkan</w:t>
        <w:softHyphen/>
        <w:t>de från finansutskottet (bet. 1992/93:FiU30 s. 167). Utskottet anförde att genom avlyft av lån och investeringar, växlande redovis</w:t>
        <w:softHyphen/>
        <w:t>ningsprinciper och tilltagande nettoredovisning mot budgeten – samtidigt som väsentliga delar av den statliga verksamheten bedrivs i varierande former vid sidan av statsbudgeten – saknas det möjlighet att få en klar uppfattning av den statliga verksamheten. Finansutskottet ansåg att den statliga budgeten inte längre utgjorde ett tillfredsställande underlag för att bedöma den statliga verksamhetens effekter. Enligt utskottet har det statliga upplåningsbe</w:t>
        <w:softHyphen/>
        <w:t>hovet blivit ett mått som bättre än budgetunderskottet återspeglar obalanserna i den samlade statliga verksamheten och den statliga sektorns finansiella ansprå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ränsningen av statsbudgeten är enligt regeringens upp</w:t>
        <w:softHyphen/>
        <w:t>fattning alltför vag. Det saknas regler som anger om ett belopp skall redovisas på eller utanför statsbud</w:t>
        <w:softHyphen/>
        <w:t>geten. Det saknas också bestämmelser om de verk</w:t>
        <w:softHyphen/>
        <w:t>sam</w:t>
        <w:softHyphen/>
        <w:t>heter som skall nettoredovisas på statsbudgeten eller redovisas helt utanför statsbudgeten. Statsbudgetens värde som be</w:t>
        <w:softHyphen/>
        <w:t>slutsunderlag minskar till följd av denna vaga avgränsning och detta kan leda till en försvagad budgetdis</w:t>
        <w:softHyphen/>
        <w:t>cipl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lnaden mellan statsbudgetens saldo och statens lånebehov har under årens lopp påverkats i väsentlig grad av att vissa utgifter och inkomster har hanterats på varierande sätt. Periodvis ändrade förfaranden har från ett år till ett annat påverkat denna skillnad med tiotals miljarder kro</w:t>
        <w:softHyphen/>
        <w:t>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det skall vara meningsfullt att använda utgiftstak och utgifts</w:t>
        <w:softHyphen/>
        <w:t>ramar vid beredning och beslut om statsbudgeten behövs tydliga regler för hur fullständighetsprin</w:t>
        <w:softHyphen/>
        <w:t>cipen och bruttoprincipen skall tillämpas, dvs. vad som skall redovisas på respektive utanför statsbudgeten. Därför är det viktigt att klart definiera vad som skall budgeteras och redovisas på eller utanför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budgeten kan inte på ett enkelt och pålitligt sätt definieras med en uppräkning av allt som skall tas upp på den. Dess innehåll och de olika posternas benämningar behöver förändras allteftersom nya problem, verksamheter och metoder aktualiseras. Därför bör statsbud</w:t>
        <w:softHyphen/>
        <w:t>getens avgränsning definieras generell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lika sammanhang ägnas statens lånebehov en allt större upp</w:t>
        <w:softHyphen/>
        <w:t>märksam</w:t>
        <w:softHyphen/>
        <w:t>het. I Riksrevisionsverkets budgetpro</w:t>
        <w:softHyphen/>
        <w:t>gnoser redovisas numera såväl statsbudgetens utfall som statens lånebe</w:t>
        <w:softHyphen/>
        <w:t>hov. Analytiker på kredit- och valutamarknaderna intresserar sig mer för lånebehovet än för bud</w:t>
        <w:softHyphen/>
        <w:t>getsaldot. Detta beror på att lånebehovet har ett större information</w:t>
        <w:softHyphen/>
        <w:t>svärde i fråga om statens anspråk på kreditmarknaden och utvecklingen av statens finanser. Till detta kommer att definitionen av bud</w:t>
        <w:softHyphen/>
        <w:t>getsaldot har ändrats vid flera tillfällen. Lånebeho</w:t>
        <w:softHyphen/>
        <w:t>vet erbjuder inte sådana möjl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statsbudgeten därför bör ges den avgränsningen att inkomster och utgifter samt in- och utbetalningar som kan antas påverka statens lånebehov skall tas upp på statsbud</w:t>
        <w:softHyphen/>
        <w:t>geten. Det betyder att statsbudgeten skall vara fullständig i så måtto att alla inkomster, utgifter och andra betalningar som påverkar statens lånebehov skall ingå i förslaget till statsbud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dra betalningar avses transaktioner och belopp av de slag som under flera år redovisats i budget- och kompletteringsproposi</w:t>
        <w:softHyphen/>
        <w:t>tionerna som förklaringar till skillnaden mellan budgetunderskottet och lånebehovet. Bland dessa betalningar m.m. ingår förändringar av krediter, sparande på ramanslag, behållningar på reservationsanslag samt kassa</w:t>
        <w:softHyphen/>
        <w:t>mässiga justeringar. Vidare ingår nettoförändringar i utnyttjandet av kredit- och låneramar i statlig verksamhet som redovisas på eller utanför statsbud</w:t>
        <w:softHyphen/>
        <w:t>geten. På detta sätt innefattas det kassamässiga nettot i verksamheter som inte redovisas på statsbudgetens anslag och inkomsttitlar. De betalningar m.m. som påverkar lånebehovet avses i budgetförslaget föras samman och tas upp i några informativa 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Riksgäldskontoret påpekat skiljer sig lånebehovet från bud</w:t>
        <w:softHyphen/>
        <w:t>getsaldot genom att lånebehovet också innehåller Riksgäldskontorets nettoutlåning och en kassamässig korrigering för skillnaden mellan den kassamässiga be</w:t>
        <w:softHyphen/>
        <w:t>lastningen på statsverkets checkräkning och det redovisa</w:t>
        <w:softHyphen/>
        <w:t>de budgetut</w:t>
        <w:softHyphen/>
        <w:t xml:space="preserve">fallet i riksredovisningen. Det bör framhållas att den situationen kan inträffa att Riksgäldskontoret har en nettoinlåning och att således statens lånebehov är mindre än det traditionella budgetsaldo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Brutto- och netto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stämmer i huvudsak överens med regeringens (se bet. s. 196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 som yttrat sig i denna del har i princip godtagit utredningens förslag.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anser dock att konsekvenserna av de föreslagna undantagen i form av nettoredo</w:t>
        <w:softHyphen/>
        <w:t>visning är oklara. Maximal transparens bör enligt kontoret efter</w:t>
        <w:softHyphen/>
        <w:t>strävas med så få undantag som möjligt. Det kan vidare enligt Stats</w:t>
        <w:softHyphen/>
        <w:t>kontoret övervägas om inte regeringen bör vara skyldig att särskilt redovisa skatteav</w:t>
        <w:softHyphen/>
        <w:t xml:space="preserve">vikelser på samma sätt som skett i 1996 års ekonomiska vårproposition. </w:t>
      </w:r>
      <w:r>
        <w:rPr>
          <w:rFonts w:eastAsia="Times New Roman  (TT)" w:cs="Times New Roman  (TT)" w:ascii="Times New Roman  (TT)" w:hAnsi="Times New Roman  (TT)"/>
          <w:i/>
          <w:iCs/>
          <w:color w:val="000000"/>
          <w:sz w:val="20"/>
          <w:szCs w:val="20"/>
        </w:rPr>
        <w:t>Riks</w:t>
        <w:softHyphen/>
        <w:t>revisionsverket</w:t>
      </w:r>
      <w:r>
        <w:rPr>
          <w:rFonts w:eastAsia="Times New Roman  (TT)" w:cs="Times New Roman  (TT)" w:ascii="Times New Roman  (TT)" w:hAnsi="Times New Roman  (TT)"/>
          <w:color w:val="000000"/>
          <w:sz w:val="20"/>
          <w:szCs w:val="20"/>
        </w:rPr>
        <w:t xml:space="preserve"> föreslår några förtydliganden av bestämmels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Huvud</w:t>
        <w:softHyphen/>
        <w:t>principen vid avgränsningen av den statliga budgeten skall, enligt regeringens uppfattning, vara att samtliga statens insatser och verksam</w:t>
        <w:softHyphen/>
        <w:t>heter på olika områden redovisas på statsbudgeten. Riksdagen måste dock ha möjlighet att undanta medel från budgetreglering</w:t>
        <w:softHyphen/>
        <w: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Under de senaste åren har </w:t>
      </w:r>
      <w:r>
        <w:rPr>
          <w:rFonts w:eastAsia="Times New Roman  (TT)" w:cs="Times New Roman  (TT)" w:ascii="Times New Roman  (TT)" w:hAnsi="Times New Roman  (TT)"/>
          <w:i/>
          <w:iCs/>
          <w:color w:val="000000"/>
          <w:sz w:val="20"/>
          <w:szCs w:val="20"/>
        </w:rPr>
        <w:t>bruttoprincipen</w:t>
      </w:r>
      <w:r>
        <w:rPr>
          <w:rFonts w:eastAsia="Times New Roman  (TT)" w:cs="Times New Roman  (TT)" w:ascii="Times New Roman  (TT)" w:hAnsi="Times New Roman  (TT)"/>
          <w:color w:val="000000"/>
          <w:sz w:val="20"/>
          <w:szCs w:val="20"/>
        </w:rPr>
        <w:t xml:space="preserve"> särskilt uppmärksammats eftersom strävan har varit att ge en tydligare bild av statens åtaganden och att underlätta förståelsen av statsbudgeten. Det huvud</w:t>
        <w:softHyphen/>
        <w:t>sakliga intresset har riktats mot nettoredovisade inkomsttit</w:t>
        <w:softHyphen/>
        <w:t>lar, dvs. fall då utgifter avräknats mot en inkomstt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uppfattning bör på statsbudgetens inkomsttitlar endast sådana medel beräknas och redovisas som är inkomster för staten och som inte har specialdestinerats för någon viss verksamhet. På detta sätt tillämpas principen om enhet, dvs. att alla statsbud</w:t>
        <w:softHyphen/>
        <w:t>getens inkomster finansierar alla dess utgifter. Minskning av en bokförd inkomst bör dock kunna ske i enlighet med god redovisnings</w:t>
        <w:softHyphen/>
        <w:t xml:space="preserve">s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å inkomster och utgifter redovisas mot inkomsttitlar och anslag är det inte möjligt att till följande år överföra saldot mellan utfallet på en viss inkomsttitel och ett visst anslag. En konsekvens av bruttoredo</w:t>
        <w:softHyphen/>
        <w:t>vis</w:t>
        <w:softHyphen/>
        <w:t>ning är därför att ett visst års överskott i en verksamhet används för att det året finansiera statsbudgetens övriga utgifter. På motsvarande sätt kommer ett underskott att finansieras med andra inkomster eller med statsupplåning. En konsekvent tillämpning av bruttoprincipen innebär i praktiken att alla inkomster som redovisas mot in</w:t>
        <w:softHyphen/>
        <w:t xml:space="preserve">komsttitel används till att täcka alla utgifter som redovisas mot 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aldestination innebär däremot att vissa inkomster endast skall användas i en viss verksamhet. Om ett krav på full kostnadstäckning föreligger inom ett verksamhetsområde måste ett över- eller underskott kunna överföras till kommande år. De specialdestinerade inkomsterna och de mot dessa svarande utgifterna måste därför vid krav på full kost</w:t>
        <w:softHyphen/>
        <w:t>nadstäckning redovisas utanför inkomsttitlar och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uttoprincipen bör enligt regeringens uppfattning vara vägledande vid utformningen av statsbudgeten och redovisningen mot anslag och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fråga om avgiftsinkom</w:t>
        <w:softHyphen/>
        <w:t xml:space="preserve">ster m.m. i en verksamhet som i övrigt är finansierad med anslag på statsbudgeten bör dock </w:t>
      </w:r>
      <w:r>
        <w:rPr>
          <w:rFonts w:eastAsia="Times New Roman  (TT)" w:cs="Times New Roman  (TT)" w:ascii="Times New Roman  (TT)" w:hAnsi="Times New Roman  (TT)"/>
          <w:i/>
          <w:iCs/>
          <w:color w:val="000000"/>
          <w:sz w:val="20"/>
          <w:szCs w:val="20"/>
        </w:rPr>
        <w:t>nettoredovisning</w:t>
      </w:r>
      <w:r>
        <w:rPr>
          <w:rFonts w:eastAsia="Times New Roman  (TT)" w:cs="Times New Roman  (TT)" w:ascii="Times New Roman  (TT)" w:hAnsi="Times New Roman  (TT)"/>
          <w:color w:val="000000"/>
          <w:sz w:val="20"/>
          <w:szCs w:val="20"/>
        </w:rPr>
        <w:t xml:space="preserve"> tillämpas. Alla myndigheter erbjuder mot en avgift olika typer av tjänster och varor. Oftast sker detta i en mindre omfattning. Det kan gälla t.ex. kurser eller  publikationer. För sådan verksamhet avses inkomsterna i regel endast bidra till myndighetens kostnader även om krav på full kostnadstäckning också kan förekomma. För den del av en myndighets verksamhet där full kost</w:t>
        <w:softHyphen/>
        <w:t>nadstäckning gäller vore det i och för sig tänkbart att inkomster och utgifter inte alls togs upp på statsbud</w:t>
        <w:softHyphen/>
        <w:t>geten. Detta skulle dock, enligt regeringens upp</w:t>
        <w:softHyphen/>
        <w:t>fattning, resultera i krav på myndig</w:t>
        <w:softHyphen/>
        <w:t>hetens ekonomiadmini</w:t>
        <w:softHyphen/>
        <w:t>stration som ter sig orimliga med hänsyn till verksam</w:t>
        <w:softHyphen/>
        <w:t>hetens och avgiftsinkomster</w:t>
        <w:softHyphen/>
        <w:t>nas oftast obetydliga omfattning. Anslaget bör därför även i sådana fall få avräknas med nettoutgifterna. Detta leder till att inkomsterna specialdestine</w:t>
        <w:softHyphen/>
        <w:t>ras till verksam</w:t>
        <w:softHyphen/>
        <w:t>heten. Genom att omfatt</w:t>
        <w:softHyphen/>
        <w:t>ningen av verksam</w:t>
        <w:softHyphen/>
        <w:t>heten är liten behöver hänsyn knappast tas till dessa inkomster då anslag anvis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el myndigheter har emellertid mer omfattande avgiftsinkomster i verksamheter som inte lämpligen kan särredovisas med krav på full kostnadstäckning. Exempel på detta är museernas inkomster från entréavgifter. Myndighetens verksamhet är i övrigt anslagsfinansierad och inkomsterna avses i regel endast bidra till att täcka myndighetens kostnader.  Eftersom inkomsterna är betydande tas normalt hänsyn till avgiftsinkomsterna när anslaget anvisas. Även i sådana fall bör, enligt regeringens uppfattning, anslaget få avräknas med nettout</w:t>
        <w:softHyphen/>
        <w:t xml:space="preserve">gif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skilliga myndigheter erhåller gåvor och andra bidrag till verksam</w:t>
        <w:softHyphen/>
        <w:t>heten från givare utanför staten. Det är heller inte ovanligt att bidrag lämnas mellan statliga myndigheter. Gåvor och andra bidrag kan ses som en inkomst som specialdesti</w:t>
        <w:softHyphen/>
        <w:t>nerats för en viss verksamhet men som inte behöver täcka alla dess kostnader. Sådana gåvor bör därför behandlas på samma sätt som avgiftsinkomster i de avseenden som nu diskuteras.  Redovis</w:t>
        <w:softHyphen/>
        <w:t>ning mot anslag bör i göras netto så att utfallet visar den andel av utgifterna som skall finansieras med statens gemensamma inkomster. Om verksamheten är helt finansierad med bidrag, bör den inte tas upp på inkomsttitel och anslag utan hanteras på samma sätt som helt avgifts</w:t>
        <w:softHyphen/>
        <w:t>finansierad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också förekomma att inkomster från försäljning av statens egendom skall användas som delfinansiering av en i övrigt anslagsfinans</w:t>
        <w:softHyphen/>
        <w:t>ierad åter</w:t>
        <w:softHyphen/>
        <w:t>investering. I förvaltningen av statsskulden förekommer såväl inkomst- som utgifts</w:t>
        <w:softHyphen/>
        <w:t>räntor. Även i dessa fall är nettoredovis</w:t>
        <w:softHyphen/>
        <w:t>ning mot anslag en lämplig met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regeringens avsikt att ge en god presentation av den nettoredovi</w:t>
        <w:softHyphen/>
        <w:t>sade verksamheten samt av den del av statens verksamhet som inte redovisas mot inkomsttitlar och anslag. Några föreskrifter om detta behöver inte tas in i budge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avvikelser kan ses som dolda skatteutgifter, dvs. som en form av nettoredovisning. Som Statskontoret mycket riktigt påpekat är det ett viktigt krav på en ny skärpt budgetprocess att alla särbestämmelser som leder till inkomst</w:t>
        <w:softHyphen/>
        <w:t>bortfall prövas lika noggrant som utgiftsanslagen. Därför har regeringen i år också för första gången redovisat en samman</w:t>
        <w:softHyphen/>
        <w:t>ställning av s.k. skatteavvikel</w:t>
        <w:softHyphen/>
        <w:t>ser (prop. 1995/96:150 bil. 3). Regeringens avsikt är att även i framtiden lämna sådana redovisningar. Formerna för redovis</w:t>
        <w:softHyphen/>
        <w:t>ningen liksom vad som skall ingå i den kan dock komma att utvecklas och bör närmare över</w:t>
        <w:softHyphen/>
        <w:t xml:space="preserve">vägas. Därför är det för tidigt att redan nu införa en skyldighet för regeringen att lämna sådana redovis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 Vid sidan av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 förslag</w:t>
      </w:r>
      <w:r>
        <w:rPr>
          <w:rFonts w:eastAsia="Times New Roman  (TT)" w:cs="Times New Roman  (TT)" w:ascii="Times New Roman  (TT)" w:hAnsi="Times New Roman  (TT)"/>
          <w:color w:val="000000"/>
          <w:sz w:val="20"/>
          <w:szCs w:val="20"/>
        </w:rPr>
        <w:t xml:space="preserve"> överensstämmer i huvudsak med regeringens (se bet. s. 204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 stort sett inte haft något att erinra mot utredningens förslag i denna del.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har dock föreslagit vissa förtydliganden av bestämmel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Om inkomster specialdestineras för en viss verksamhet som skall bedrivas med krav på full kostnadstäckning bör verksamheten inte tas upp under inkomsttitlar och anslag. Skälet till detta är att i en sådan verksamhet måste över- eller underskott kunna överföras till komman</w:t>
        <w:softHyphen/>
        <w:t>de år. Som exempel kan affär</w:t>
        <w:softHyphen/>
        <w:t>sverken nämnas. Det före</w:t>
        <w:softHyphen/>
        <w:t>kommer även att helt avgifts</w:t>
        <w:softHyphen/>
        <w:t>finans</w:t>
        <w:softHyphen/>
        <w:t>ierade verksam</w:t>
        <w:softHyphen/>
        <w:t>hetsgrenar i andra myndigheter redovisas vid sidan av statsbud</w:t>
        <w:softHyphen/>
        <w:t>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ll kostnadstäckning föreligger då inkomsterna helt skall täcka  kostnaderna inom ett verksamhetsområde. Enligt regeringens uppfattning upprätthålls kravet på full kostnadstäckning även då ett fastställt bidrag lämnas från anslag som anvisas på statsbudgeten, om verksamhetens intäkter därutöver skall täcka samtliga kostnader. Däremot är kravet inte  uppfyllt om medel från statsbudgeten anvisas för att täcka eventuella underskott som inte närmare precis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ast om inkomsterna kan anpassas till utgifterna eller tvärtom bör en verksamhet inte redovisas på statsbudgeten. Helt avgiftsfinansierad verksamhet skall gå jämnt upp under en viss tidsperiod. Det betyder att ett över- eller underskott som ackumule</w:t>
        <w:softHyphen/>
        <w:t>rats under några få år också skall avvecklas under en liknande tidsrymd. Den avgifts</w:t>
        <w:softHyphen/>
        <w:t>finansierade verksam</w:t>
        <w:softHyphen/>
        <w:t>heten kommer därför inte att påverka statens upplåningsbe</w:t>
        <w:softHyphen/>
        <w:t>hov utöver ett visst behov av rörelsekapital och investeringar. Tillfälliga underskott i en verksamhet kommer normalt att balanseras av tillfälliga överskott i andra verksamheter. Förändringen i sådana verksam</w:t>
        <w:softHyphen/>
        <w:t>heters nettokapitalbehov skall innefattas i be</w:t>
        <w:softHyphen/>
        <w:t>räkningen av statens lånebeho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sfinansierad verksamhet som är efterfrågestyrd och bygger på full kostnadstäckning bör enligt regeringens uppfattning i princip inte budgeteras och redovisas mot inkomsttitlar och anslag. Det innebär att ett antal obe</w:t>
        <w:softHyphen/>
        <w:t>tecknade 1 000-kronors anslag, som för närvarande utgör sådana verk</w:t>
        <w:softHyphen/>
        <w:t>samheters formella anknytning till statsbud</w:t>
        <w:softHyphen/>
        <w:t>geten, kan avveck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4 </w:t>
        <w:tab/>
        <w:t>Disposition av avgiftsinkom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07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haft någon erinran mot utredningens förslag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issa tvångsmässigt uttagna avgifter, s.k. betungande avgifter, får endast riksdagen besluta om. Befogen</w:t>
        <w:softHyphen/>
        <w:t xml:space="preserve">heten att besluta om avgifter som utgör skälig ersättning för prestationer som frivilligt tas i anspråk tillhör däremot regeringens s.k. restkompetens (jfr RF 8: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aktiskt taget alla myndigheter erbjuder i en liten omfattning mot en avgift olika former av varor och tjänster, t.ex. publikationer, kurser, rådgivning och lokaler. I vissa myndig</w:t>
        <w:softHyphen/>
        <w:t>heter har den avgiftsfinansierade verksamheten en stor omfattning. Eftersom prestationerna efterfrågas frivilligt måste verksamhetsvo</w:t>
        <w:softHyphen/>
        <w:t>lymen kunna varieras beroende på hur stor efterfrågan är. Detta gäller i synnerhet om verksam</w:t>
        <w:softHyphen/>
        <w:t>heten helt finansieras med avgifter. Över- och underskott måste kunna balanseras till komman</w:t>
        <w:softHyphen/>
        <w:t>de år. Avgiftsin</w:t>
        <w:softHyphen/>
        <w:t>komster i verksam</w:t>
        <w:softHyphen/>
        <w:t>heter som är helt avgiftsfinans</w:t>
        <w:softHyphen/>
        <w:t>ierade bör därför – såsom anfördes i föregående avsnitt – inte tas upp på inkomsttit</w:t>
        <w:softHyphen/>
        <w:t>lar och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vgiftsinkomster</w:t>
        <w:softHyphen/>
        <w:t>na endast skall bidra till att finansiera verksam</w:t>
        <w:softHyphen/>
        <w:t>heten bör inkomsten i stället avräknas mot ett ramanslag som därmed blir nettoredovisat. Ett över- eller underskott kan då visserligen inte balanse</w:t>
        <w:softHyphen/>
        <w:t>ras, men utrymmet för utgifter under nästa år påverkas genom anslags-sparandet eller utnyttjandet av anslagskrediten. På dessa sätt blir avgiftsinkomsterna specialdestinerade och ställs till regeringens disposi-tion för den verksamhet där de uppstår. Riksdagen avstår därmed från att låta dem finansiera annan statlig verksam</w:t>
        <w:softHyphen/>
        <w:t xml:space="preserve">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t senaste årtiondet har den finansiella styrningen i staten utvecklats och nya metoder har införts. Många av dessa metoder syftar till att ersätta en detaljerad resursstyrning med en mål- och resultatstyr</w:t>
        <w:softHyphen/>
        <w:t>ning. Sådan styrning medför att befogenheter delegeras till nivåer som befinner sig nära genomförandet av verksamheten. Där så bedöms lämpligt ersätts regelstyrning med ekonomiska incitament. Ett sådant incitament kan vara att en myndighet som ökar inkomsterna får behålla dem i verksam</w:t>
        <w:softHyphen/>
        <w:t>heten. Att besluta om avgifter och hur avgiftsinkomster skall disponeras är därför viktiga led i regeringens styrning av myndig</w:t>
        <w:softHyphen/>
        <w:t>heterna.</w:t>
      </w:r>
    </w:p>
    <w:p>
      <w:pPr>
        <w:sectPr>
          <w:headerReference w:type="default" r:id="rId28"/>
          <w:footerReference w:type="default" r:id="rId2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ånga myndigheter lämnar den avgiftsfinansierade verksamheten ett bidrag till finansieringen av myndig</w:t>
        <w:softHyphen/>
        <w:t>hetens samkostnader. Verksamheten befinner sig ofta i en gråzon mellan bud</w:t>
        <w:softHyphen/>
        <w:t>getstyrning och marknadsstyr</w:t>
        <w:softHyphen/>
        <w:t>ning. För att den skall kunna utvecklas enligt sina egna förut</w:t>
        <w:softHyphen/>
        <w:t>sättningar och före</w:t>
        <w:softHyphen/>
        <w:t>liggande efterfrågan bör den inte ingå i riksdagens budgetregle</w:t>
        <w:softHyphen/>
        <w:t>ring. Användningen av statens medel för den avgiftsfinansierade verksamhetens behov bör därför bestämmas i annan or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vissa förutsättningar får regeringen med stöd av restkompe</w:t>
        <w:softHyphen/>
        <w:t>tensen besluta att en avgift skall tas ut på ett verksamhets</w:t>
        <w:softHyphen/>
        <w:t>område. Regeringen får även besluta hur hög avgiften skall vara eller hur den skall beräknas. En rätt att besluta om dispositionen av sådana specialdestinerade inkomster följer däremot knappast av restkompetensen. Regeringens befogenhet att besluta om dispositionen av av</w:t>
        <w:softHyphen/>
        <w:t>giftsinkomster bör därför komma till uttryck i budge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 xml:space="preserve"> Finansiering av 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27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 denna del inte haft några invändningar mot 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iksdagen bestämmer hur statens medel får användas. Ofta sker det genom att anslag anvisas till olika ändamål. Åtskilliga slag av tillgångar finansieras dock inte längre alltid med anslag. Andra typer av finansieringsformer har under senare tid fått ökad betydelse. I budgetlagen bör därför vissa av dessa andra finans</w:t>
        <w:softHyphen/>
        <w:t>ieringsformer regl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avsnittet sker en uppdelning mellan olika slag av tillgångar utifrån avsikten med innehavet. </w:t>
      </w:r>
      <w:r>
        <w:rPr>
          <w:rFonts w:eastAsia="Times New Roman  (TT)" w:cs="Times New Roman  (TT)" w:ascii="Times New Roman  (TT)" w:hAnsi="Times New Roman  (TT)"/>
          <w:i/>
          <w:iCs/>
          <w:color w:val="000000"/>
          <w:sz w:val="20"/>
          <w:szCs w:val="20"/>
        </w:rPr>
        <w:t>Anläggningstillgångar</w:t>
      </w:r>
      <w:r>
        <w:rPr>
          <w:rFonts w:eastAsia="Times New Roman  (TT)" w:cs="Times New Roman  (TT)" w:ascii="Times New Roman  (TT)" w:hAnsi="Times New Roman  (TT)"/>
          <w:color w:val="000000"/>
          <w:sz w:val="20"/>
          <w:szCs w:val="20"/>
        </w:rPr>
        <w:t>, som behandlas i förevaran</w:t>
        <w:softHyphen/>
        <w:t xml:space="preserve">de avsnitt, skaffas för stadigvarande bruk eller innehav. Övriga tillgångar benämns </w:t>
      </w:r>
      <w:r>
        <w:rPr>
          <w:rFonts w:eastAsia="Times New Roman  (TT)" w:cs="Times New Roman  (TT)" w:ascii="Times New Roman  (TT)" w:hAnsi="Times New Roman  (TT)"/>
          <w:i/>
          <w:iCs/>
          <w:color w:val="000000"/>
          <w:sz w:val="20"/>
          <w:szCs w:val="20"/>
        </w:rPr>
        <w:t>omsättningstillgångar</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Rörelsekapital</w:t>
      </w:r>
      <w:r>
        <w:rPr>
          <w:rFonts w:eastAsia="Times New Roman  (TT)" w:cs="Times New Roman  (TT)" w:ascii="Times New Roman  (TT)" w:hAnsi="Times New Roman  (TT)"/>
          <w:color w:val="000000"/>
          <w:sz w:val="20"/>
          <w:szCs w:val="20"/>
        </w:rPr>
        <w:t>, som behandlas i avsnitt 9.2, beräknas som omsättnings</w:t>
        <w:softHyphen/>
        <w:t>tillgångar minskat med kort</w:t>
        <w:softHyphen/>
        <w:t xml:space="preserve">fristiga skulder. Tillgångar kan även indelas i </w:t>
      </w:r>
      <w:r>
        <w:rPr>
          <w:rFonts w:eastAsia="Times New Roman  (TT)" w:cs="Times New Roman  (TT)" w:ascii="Times New Roman  (TT)" w:hAnsi="Times New Roman  (TT)"/>
          <w:i/>
          <w:iCs/>
          <w:color w:val="000000"/>
          <w:sz w:val="20"/>
          <w:szCs w:val="20"/>
        </w:rPr>
        <w:t xml:space="preserve">finansiella, materiella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immateriella tillgångar</w:t>
      </w:r>
      <w:r>
        <w:rPr>
          <w:rFonts w:eastAsia="Times New Roman  (TT)" w:cs="Times New Roman  (TT)" w:ascii="Times New Roman  (TT)" w:hAnsi="Times New Roman  (TT)"/>
          <w:color w:val="000000"/>
          <w:sz w:val="20"/>
          <w:szCs w:val="20"/>
        </w:rPr>
        <w:t>, exempelvis aktier, maskiner respektive datapro</w:t>
        <w:softHyphen/>
        <w:t>gram.</w:t>
      </w:r>
    </w:p>
    <w:p>
      <w:pPr>
        <w:sectPr>
          <w:headerReference w:type="default" r:id="rId30"/>
          <w:footerReference w:type="default" r:id="rId3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en tid tillbaka tillämpas ett finansieringssystem som innebär att  Riks</w:t>
        <w:softHyphen/>
        <w:t>gäldskonto</w:t>
        <w:softHyphen/>
        <w:t>ret till en annan statlig myndighet lånar ut medel, s.k. interna lån. Detta sker för att finansiera såväl materiella som immateriella anläggningstillgångar. På detta sätt finansieras för närvarande tillgångar som utgör produk</w:t>
        <w:softHyphen/>
        <w:t>tionsfaktorer i myndigheternas verksamhet – investe</w:t>
        <w:softHyphen/>
        <w:t>ring</w:t>
        <w:softHyphen/>
        <w:t>ar för förvaltningsändamål – t.ex. maskiner, inventarier och ADB-system. Myndig</w:t>
        <w:softHyphen/>
        <w:t>heternas amorte</w:t>
        <w:softHyphen/>
        <w:t>ringar och räntor finans</w:t>
        <w:softHyphen/>
        <w:t>ieras under avskrivnings</w:t>
        <w:softHyphen/>
        <w:t>tiden med anslagsmedel, avgiftsin</w:t>
        <w:softHyphen/>
        <w:t>komster eller andra medel som får disponeras i verksamheten. Den interna lånefinansieringen kan även omfatta större objekt med långa avskrivningstider, t.ex. fastig</w:t>
        <w:softHyphen/>
        <w:t>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w:t>
        <w:softHyphen/>
        <w:t>ieringsmetoden har flera fördelar. Genom lånefinan</w:t>
        <w:softHyphen/>
        <w:t>siering blir investe</w:t>
        <w:softHyphen/>
        <w:t>ringarnas kapital</w:t>
        <w:softHyphen/>
        <w:t>kostnader synliga. Metoden leder också till en större flexibilitet för regeringen och myndig</w:t>
        <w:softHyphen/>
        <w:t>heterna eftersom de kan fatta beslut om investeringar på närmast företagsekono</w:t>
        <w:softHyphen/>
        <w:t xml:space="preserve">miska grunder. Den likviditetsrestriktion som tidigare var så betydelsefull för myndigheterna kan tonas ned. En jämförbarhet uppnås mellan statliga och privata aktörer och i valet om verksamheten skall bedrivas med egna resurser eller med köpta tjänster. I en verksamhet med blandad finansiering, eller då en tillgång brukas under lång tid, underlättas en korrekt fördelning av kostnaderna mellan olika intressenter och i tiden. Beslut om investeringar som påverkar verksamheten under lång tid hanteras därmed på annat sätt än beslut om driftut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amför allt avgiftsfinansierad verksamhet men även på annat håll finns medel som regeringen får disponera, t.ex. avgiftsinkomster och inkomster från försäljning av egendom. Regeringen – som normalt skall finansiera anläggningstillgångar med interna lån – kan i stället besluta att investe</w:t>
        <w:softHyphen/>
        <w:t>ringar skall finans</w:t>
        <w:softHyphen/>
        <w:t>ieras med sådana slag av medel. Regeringen kan också tänkas besluta att enstaka anskaff</w:t>
        <w:softHyphen/>
        <w:t>ningar av objekt av mindre värde skall finansieras med anslag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ekommer att en myndighet från en icke-statlig givare erhåller en gåva eller ett bidrag för att helt finansiera anskaffningen av en viss tillgång. Det vore, enligt regeringens upp</w:t>
        <w:softHyphen/>
        <w:t>fattning, orimligt om myndig</w:t>
        <w:softHyphen/>
        <w:t>heten även i dessa fall måste finansiera anskaffningen med ett internt lån och placera de erhållna medlen i Riksgäldskontoret i väntan på att amortering</w:t>
        <w:softHyphen/>
        <w:t>ar och räntor på lånet skall betalas. I sådana fall inkräktar inte investeringen på ett av riksdagen anvisat anslag och påverkar heller inte statens lånebehov. Det är därför naturligt att regeringen får disponera medlen samt besluta att de skall användas för att finansiera anskaffningen av tillgången i enlighet med givarens önskemål. Någon enstaka gång förekommer det att staten som gåva tar emot en fastighet som är belånad. De föreslagna reglerna för finansiering av anläggningstillgångar hindrar inte att staten i en sådan situation tar över ansvaret för lånen under den bind</w:t>
        <w:softHyphen/>
        <w:t xml:space="preserve">ningstid som återst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gäldskontoret lämnar även lån till andra än statliga myndigheter, t.ex. aktiebolag som helt ägs av staten. Lånen redovisas då som en finansiell anläggningstillgång i Riksgäldskontoret. Även andra statliga myndigheter än Riksgäldskontoret kan lämna lån till utomstående eller skjuta till riskkapital. Ex</w:t>
        <w:softHyphen/>
        <w:t>empelvis finns sådana finansiella an</w:t>
        <w:softHyphen/>
        <w:t>läggningstill</w:t>
        <w:softHyphen/>
        <w:t>gångar i Centrala studiestödsnämn</w:t>
        <w:softHyphen/>
        <w:t>den (fordringar avseende studielån) och i Bankstödsnämn</w:t>
        <w:softHyphen/>
        <w:t>den (kapitaltill</w:t>
        <w:softHyphen/>
        <w:t>skott till Retriva och Secur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även finansiella anläggningstillgångar bör kunna finansieras med interna lån i Riksgäldskontoret om det vid utlåningstill</w:t>
        <w:softHyphen/>
        <w:t>fället är sannolikt att beloppet kommer att återbetalas. I annat fall är lånet eller riskkapitalet snarast att se som ett bidrag som bör finansieras med anslag. Låneford</w:t>
        <w:softHyphen/>
        <w:t xml:space="preserve">ringar kan i vissa fall behöva skrivas ned om låntagaren inte längre bedöms kunna återbetala hela eller delar av lånet. I sådana fall bör nedskrivning finansieras med anslag, såvida inte avgifter tagits ut för att täcka denna typ av förlu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årligt riksdagsbeslut om låneramar innebär ett bemyndigande för regeringen att besluta om intern lånefinansiering för en viss kategori av investeringar. Regeringen avser att föreslå riks</w:t>
        <w:softHyphen/>
        <w:t>dagen att ta ställning till skilda låneramar för exempelvis studielån, fastigheter och anläggningstill</w:t>
        <w:softHyphen/>
        <w:t>gångar för förvaltningsändamål. På detta sätt blir investe</w:t>
        <w:softHyphen/>
        <w:t>ringsbe</w:t>
        <w:softHyphen/>
        <w:t>myndi</w:t>
        <w:softHyphen/>
        <w:t>gan</w:t>
        <w:softHyphen/>
        <w:t>dena bestämda till belopp, tid och delvis till ändamål. En låneram anger det högsta belopp dessa interna lån totalt får uppgå till. Utrymmet för nya investeringar består därför av de belopp som amorteras under året och en eventuell utökning av ramen. Regeringen bör få besluta om de villkor som skall gälla för lånen, t.ex. räntesat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Rörelse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24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 stort sett inte haft någon erinran mot förslaget. </w:t>
      </w:r>
      <w:r>
        <w:rPr>
          <w:rFonts w:eastAsia="Times New Roman  (TT)" w:cs="Times New Roman  (TT)" w:ascii="Times New Roman  (TT)" w:hAnsi="Times New Roman  (TT)"/>
          <w:i/>
          <w:iCs/>
          <w:color w:val="000000"/>
          <w:sz w:val="20"/>
          <w:szCs w:val="20"/>
        </w:rPr>
        <w:t>Riksgäldskontoret</w:t>
      </w:r>
      <w:r>
        <w:rPr>
          <w:rFonts w:eastAsia="Times New Roman  (TT)" w:cs="Times New Roman  (TT)" w:ascii="Times New Roman  (TT)" w:hAnsi="Times New Roman  (TT)"/>
          <w:color w:val="000000"/>
          <w:sz w:val="20"/>
          <w:szCs w:val="20"/>
        </w:rPr>
        <w:t xml:space="preserve"> har dock anfört att eftersom rörelsekapital enligt förslaget skall finansieras med krediter i Riksgäldskontoret, leder detta till att behovet av rörelsekapital endast kan finansieras till rörlig ränta. Det finns, enligt kontoret, ingen anledning att på detta sätt inskränka myndigheternas handlingsfrihet och ge dem minskade möjligheter att hantera sina ränteris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Myndigheterna måste kunna finansiera såväl tillfälliga medelsun</w:t>
        <w:softHyphen/>
        <w:t>derskott som omsättningstill</w:t>
        <w:softHyphen/>
        <w:t>gångar, exempelvis fordringar och lager. Detta gäller särskilt de avgiftsfinansierade myndig</w:t>
        <w:softHyphen/>
        <w:t xml:space="preserve">he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heternas behov av rörelsekapital motsvarar om</w:t>
        <w:softHyphen/>
        <w:t>sättningstill-gångar minskat med kortfristiga skulder. Sådana tillgångar kan finansieras med leverantörskul</w:t>
        <w:softHyphen/>
        <w:t>der eller från myndig</w:t>
        <w:softHyphen/>
        <w:t>heternas räntekonton. Det ytterliga</w:t>
        <w:softHyphen/>
        <w:t>re behov av rörelseka</w:t>
        <w:softHyphen/>
        <w:t>pi</w:t>
        <w:softHyphen/>
        <w:t>tal som finns bör, enligt regering</w:t>
        <w:softHyphen/>
        <w:t>ens upp</w:t>
        <w:softHyphen/>
        <w:t>fattning, kunna finansieras med krediter i Riks</w:t>
        <w:softHyphen/>
        <w:t>gäldskonto</w:t>
        <w:softHyphen/>
        <w:t xml:space="preserve">ret. Med krediter avses här – till skillnad från lån – att ett högsta tillåtna belopp fastställs men att det faktiska utnyttjandet av krediten bestäms av tillfälliga över- eller undersko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årligen besluta om en kreditram för rörelsekapital behåller riksdagen kontrollen över den statliga upplåningen.  Riks</w:t>
        <w:softHyphen/>
        <w:t>dagens årliga be</w:t>
        <w:softHyphen/>
        <w:t>myndigande behöver, enligt regeringens uppfattning, inte avse skilda kreditramar för olika slag av rörelseka</w:t>
        <w:softHyphen/>
        <w:t xml:space="preserve">pital eller olika myndigheter. Riksdagen bör i stället kunna fastställa en enda samlad kreditram för rörelsekapital. Det bör sedan få ankomma på regeringen att besluta hur  stor kredit en enskild myndighet får utnyttja och av vilket slag den skall va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ör vidare få besluta om de villkor som skall gälla för krediten. Sådana villkor avser bl.a. den räntesats och de löptider som skall gälla. Har någon myndighet ett osedvanligt stort behov av rörelseka</w:t>
        <w:softHyphen/>
        <w:t>pi</w:t>
        <w:softHyphen/>
        <w:t>tal och det därför kan finnas skäl att överväga delvis bundna krediter, finns inget hinder mot att även den möjligheten prövas. Myndigheternas räntekost</w:t>
        <w:softHyphen/>
        <w:t>nader avses bli täckta av medel som de disponerar i verksam</w:t>
        <w:softHyphen/>
        <w:t>heten om inte regeringen beslutar annat. En myndig</w:t>
        <w:softHyphen/>
        <w:t>het kan få ett överskott av likvida medel. Regeringen bör få besluta om villkoren för sådana medel. Medels</w:t>
        <w:softHyphen/>
        <w:t>överskott på räntekon</w:t>
        <w:softHyphen/>
        <w:t>to eller i anslutning till en rörlig kredit leder till att myndigheten påförs ränteintäkter. Dessa intäkter bör regeringen kunna få besluta att myndig</w:t>
        <w:softHyphen/>
        <w:t>heten skall få dis</w:t>
        <w:softHyphen/>
        <w:t>pone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Infrastrukturella 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31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haft någon erinran mot förslaget i denna 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 stor del av statens investe</w:t>
        <w:softHyphen/>
        <w:t>ringar utgörs av s.k. in</w:t>
        <w:softHyphen/>
        <w:t>frastrukturella investeringar. Dessa investeringar kan – till skillnad från investe</w:t>
        <w:softHyphen/>
        <w:t>ringar för förvaltnings</w:t>
        <w:softHyphen/>
        <w:t>ändamål som behandlas i avsnitt 9.1 – sägas utgöra resultatet av myndig</w:t>
        <w:softHyphen/>
        <w:t>heternas verksam</w:t>
        <w:softHyphen/>
        <w:t>het och används främst av andra än staten. Som exempel kan vägar och järnvägar nämnas. Investeringarna har ett samhälls</w:t>
        <w:softHyphen/>
        <w:t>eko</w:t>
        <w:softHyphen/>
        <w:t xml:space="preserve">nomiskt värde men ger i allmänhet ingen monetär avkastning till staten. </w:t>
      </w:r>
    </w:p>
    <w:p>
      <w:pPr>
        <w:sectPr>
          <w:headerReference w:type="default" r:id="rId32"/>
          <w:footerReference w:type="default" r:id="rId3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lagsfinansiering av infrastrukturella investe</w:t>
        <w:softHyphen/>
        <w:t>ringar ger riks</w:t>
        <w:softHyphen/>
        <w:t>dagen bättre överblick och större inflytande än lånefinansie</w:t>
        <w:softHyphen/>
        <w:t>ring. Detta är särskilt viktigt i fråga om stora infrastruk</w:t>
        <w:softHyphen/>
        <w:t>turella investe</w:t>
        <w:softHyphen/>
        <w:t>ringar som inte ger monetär avkastning. För sådana investeringar skulle framtida anslagstill</w:t>
        <w:softHyphen/>
        <w:t>delningar bindas om amorte</w:t>
        <w:softHyphen/>
        <w:t>ringar och räntor på lämnade interna lån under en följd av år skulle finansieras med anslag i stället för att själva investe</w:t>
        <w:softHyphen/>
        <w:t>ringsut</w:t>
        <w:softHyphen/>
        <w:t>giften anslagsfinans</w:t>
        <w:softHyphen/>
        <w:t>ierades under anskaffningsåret. Vid sådana investe</w:t>
        <w:softHyphen/>
        <w:t>ring</w:t>
        <w:softHyphen/>
        <w:t>ar som beskrivs i avsnitt 9.1, gör lånefi</w:t>
        <w:softHyphen/>
        <w:t>nansiering</w:t>
        <w:softHyphen/>
        <w:t>en det möjligt för myndigheterna att finansiera investering</w:t>
        <w:softHyphen/>
        <w:t>ar som sänker driftkost</w:t>
        <w:softHyphen/>
        <w:t>naderna mer än de till</w:t>
        <w:softHyphen/>
        <w:t>kommande kapitalkost</w:t>
        <w:softHyphen/>
        <w:t>naderna, eller som medger ökade eller förbättrade verksam</w:t>
        <w:softHyphen/>
        <w:t>hetsresultat med oförändrad resursförbrukning. Motsvarande förutsättningar gäller inte för infrastruktu</w:t>
        <w:softHyphen/>
        <w:t>rella investeringar. De är i regel stora och betydande reala resurser och en betydande produk</w:t>
        <w:softHyphen/>
        <w:t>tion</w:t>
        <w:softHyphen/>
        <w:t>ska</w:t>
        <w:softHyphen/>
        <w:t>pacitet tas i anspråk. För staten gäller därför stats</w:t>
        <w:softHyphen/>
        <w:t>finansiella och samhällsekono</w:t>
        <w:softHyphen/>
        <w:t>miska förutsättningar som inte påverkas av finans</w:t>
        <w:softHyphen/>
        <w:t>ierings</w:t>
        <w:softHyphen/>
        <w:t>formen. Regering</w:t>
        <w:softHyphen/>
        <w:t xml:space="preserve">en anser därför att infrastrukturella investeringar bör finansieras med 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sagts om finansiering av investeringar av infrastrukturell art bör enligt regeringens mening gälla även för finansiering av annan egendom som inte bokförs som tillgångar, t.ex. krigsmateriel, befäst</w:t>
        <w:softHyphen/>
        <w:t>ningar, kulturfastig</w:t>
        <w:softHyphen/>
        <w:t>heter och musei</w:t>
        <w:softHyphen/>
        <w:t xml:space="preserve">föremå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w:t>
        <w:tab/>
        <w:t>Tillgångar i särskilda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33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gen erinran har framförts mot förslaget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t finns fyra affärsverk, nämligen Statens järnvägar, Sjöfartsverket, Luftfartsverket och Affärsverket svenska kraftnät. Affärsverken disponerar i princip inte några anslag på statsbud</w:t>
        <w:softHyphen/>
        <w:t>geten. Därför kan deras investeringar inte finans</w:t>
        <w:softHyphen/>
        <w:t xml:space="preserve">ieras med 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lämnat affärsverken stor frihet att inom vissa ramar låna internt inom staten eller på den allmänna kredit</w:t>
        <w:softHyphen/>
        <w:t>markna</w:t>
        <w:softHyphen/>
        <w:t>den för investe</w:t>
        <w:softHyphen/>
        <w:t>ring</w:t>
        <w:softHyphen/>
        <w:t>ar i såväl anläggningstill</w:t>
        <w:softHyphen/>
        <w:t>gångar som rörelsekapi</w:t>
        <w:softHyphen/>
        <w:t>tal. Affärsver</w:t>
        <w:softHyphen/>
        <w:t>kens totala lånefinansiering styrs med ramar eller med krav på lägsta soliditet (prop. 1990/91:</w:t>
        <w:softHyphen/>
        <w:t>29 s. 12, bet. 1990/91:</w:t>
        <w:softHyphen/>
        <w:t>FiU4 s. 8, rskr. 1990/91:3</w:t>
        <w:softHyphen/>
        <w:t>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slutning till behandlingen av olika propositioner tar riksdagen ställning till särskilda investeringsplaner och motsvarande för affärsver</w:t>
        <w:softHyphen/>
        <w:t>ken och vissa andra myndigheter. Dessa myndigheters investe</w:t>
        <w:softHyphen/>
        <w:t>ring</w:t>
        <w:softHyphen/>
        <w:t>ar får sedan finansieras med överskotts- eller av</w:t>
        <w:softHyphen/>
        <w:t>skrivnings</w:t>
        <w:softHyphen/>
        <w:t>medel, med lån i Riks</w:t>
        <w:softHyphen/>
        <w:t>gäldskon</w:t>
        <w:softHyphen/>
        <w:t>toret eller på den allmänna kredit</w:t>
        <w:softHyphen/>
        <w:t>marknaden och med inkomster från försäljning av egendom. För affärsverkens och vissa andra myndig</w:t>
        <w:softHyphen/>
        <w:t>heters finans</w:t>
        <w:softHyphen/>
        <w:t>iering av investeringar gäller således särskilda regler som riksdagen beslutat. Dessa finansierings</w:t>
        <w:softHyphen/>
        <w:t xml:space="preserve">möjligheter bör finnas kvar även i framti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andra fall kan det finnas skäl för riksdagen att göra undantag från de regler för finansiering av investeringar som föreslås i avsnitten 9.1-3. Om t.ex. regeringen bemyndigas att förvärva aktier och investe</w:t>
        <w:softHyphen/>
        <w:t>ringen inte förväntas ge tillräcklig avkastning kan en del av investeringen finansieras med anslag och en del med ett internt lån i Riksgäldskontoret. Ett annat exempel kan vara att avgifter skall tas ut för utnyttjandet av en trafikanläggning. I ett sådant fall kan investeringen helt eller delvis finansieras med ett internt lån. Det kan också tänkas att någon myndig</w:t>
        <w:softHyphen/>
        <w:t>het bör ges särskilda möjligheter till finansiering av investeringar, t.ex. som ett led i en försöksverksamhet eller som en följd av EU-med</w:t>
        <w:softHyphen/>
        <w:t xml:space="preserve">lemskap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w:t>
        <w:tab/>
        <w:t>Överlåtelse av staten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 Allmä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38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haft något att erinra mot förslaget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Riksdagen har enligt RF 9:9 en skyldighet att i den omfattning som behövs fastställa grunder för bl.a. förfogandet över statens egendom. I förarbetena till regerings</w:t>
        <w:softHyphen/>
        <w:t>formen anges att det kan vara lämpligt att detta sker i lags form (prop. 1973:90 s. 347). Riksdagen har emellertid inte antagit någon lag om överlåtelse av statens egendom.</w:t>
      </w:r>
      <w:r>
        <w:rPr>
          <w:rFonts w:eastAsia="Times New Roman  (TT)" w:cs="Times New Roman  (TT)" w:ascii="Times New Roman  (TT)" w:hAnsi="Times New Roman  (TT)"/>
          <w:color w:val="000000"/>
          <w:sz w:val="20"/>
          <w:szCs w:val="20"/>
        </w:rPr>
        <w:t xml:space="preserve"> På vissa områden – främst vad gäller fast egendom – har riksdagen i stället fattat särskilda beslut i dessa frågor. På andra områden har en ofullstän</w:t>
        <w:softHyphen/>
        <w:t>dig och i vissa delar oklar praxis vuxit fr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I det följande föreslås att vissa grundläggande bestämmel</w:t>
        <w:softHyphen/>
        <w:t>ser om förfogandet över statens egendom tas in i budgetlagen. Bestämmel</w:t>
        <w:softHyphen/>
        <w:t>serna reglerar främst kompetens</w:t>
        <w:softHyphen/>
        <w:t>för</w:t>
        <w:softHyphen/>
        <w:t xml:space="preserve">delningen mellan riksdagen och regeringen. </w:t>
      </w:r>
    </w:p>
    <w:p>
      <w:pPr>
        <w:sectPr>
          <w:headerReference w:type="default" r:id="rId34"/>
          <w:footerReference w:type="default" r:id="rId3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stämmelser som föreslås anger under vilka förutsättningar regering</w:t>
        <w:softHyphen/>
        <w:t>en skall få sälja statens egendom. All statens egendom står dock inte till regeringens disposition. I RF 9:8 undantas från regeringens disposi</w:t>
        <w:softHyphen/>
        <w:t>tionsrätt sådan egendom som är avsedd för riksdagen eller dess myndig</w:t>
        <w:softHyphen/>
        <w:t>heter. Vidare undantas egendom som i lag har avsatts till särskild förvaltning, t.ex. tillgångar som förvaltas av Allmänna pensionsfonden och Sveriges riksbank. Tillämpningsområdet begränsas därför till sådan egendom som står till regeringens dis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myndigheter bedriver en avgifts</w:t>
        <w:softHyphen/>
        <w:t>finansierad verksamhet. Oftast är det fråga om frivilligt efterfrågade tjänster. Det kan även förekomma att varor, t.ex. publikationer, säljs på samma villkor. Undantags</w:t>
        <w:softHyphen/>
        <w:t>vis kan varuförsälj</w:t>
        <w:softHyphen/>
        <w:t xml:space="preserve">ningen utgöra en viktig del av verksamheten (se avsnitt 8.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u nämnda fall utgör den löpande försäljningen av varor ett led i en avgiftsfinansierad verksamhet. Formellt sett är det fråga om för</w:t>
        <w:softHyphen/>
        <w:t>säljning av statens egendom. När det i detta kapitel talas om försäljning och annan överlåtelse av statens egendom samt disposition av försälj</w:t>
        <w:softHyphen/>
        <w:t>ningsin</w:t>
        <w:softHyphen/>
        <w:t>komster, avses dock inte denna typ av försäljning. De föreslagna reglerna skall endast gälla sådana försäljningar som mer intermittent görs av egendom som ingått i eller använts i en statlig myndighets verksamhet. Tillämp</w:t>
        <w:softHyphen/>
        <w:t>ningsområdet begränsas därför till sådan försäljning av statens egendom som inte utgör ett led i en löpande avgiftsfinansierad verk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avsnitt föreslås bestämmelser som till sitt innehåll i stort sett motsvarar vad som för närvarande gäller till följd av särskilda riksdagsbe</w:t>
        <w:softHyphen/>
        <w:t>slut eller praxis. Beträffande förut</w:t>
        <w:softHyphen/>
        <w:t>sättningarna för att överlåtelse överhuvud</w:t>
        <w:softHyphen/>
        <w:t>taget skall få ske, föreligger grundläggande skillnader mellan fast och lös egendom. Därför behandlas överlåtelse av fast och lös egendom i skilda avsnitt. Vad gäller lös egendom finns ytterligare skillnader i detta hänseende mellan olika egendoms</w:t>
        <w:softHyphen/>
        <w:t>typer. För den lösa egendomens del görs därför en uppdelning mellan aktier och annan lös egendom. Vad gäller dispositionen av försäljningsinkomster finns dock inte skäl att göra någon liknande uppdelning. I sista avsnittet tas därför denna fråga upp till gemensam be</w:t>
        <w:softHyphen/>
        <w:t>handling för alla egendoms</w:t>
        <w:softHyphen/>
        <w:t xml:space="preserve">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40 f.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Ingen erinran har framställts mot förslaget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1809 års regeringsform krävdes riksdagens samtycke för försäljning eller annan avhändelse av statens fasta egendom. Sådant samtycke har sedan år 1942 lämnats genom generella bemyndiganden för regeringen att under vissa förutsättningar sälja fast egendom. I den nu gällande regeringsformen finns däremot ingen bestämmelse om att riks</w:t>
        <w:softHyphen/>
        <w:t>dagen skall samtycka till försäljning av statens fasta egendom. Frågor om försäljning och annan avhändelse av fast egendom regleras alltså inte längre i regeringsformen. Riksdagen har inte heller antagit någon lag på området. Däremot har riksdagen vid flera tillfäl</w:t>
        <w:softHyphen/>
        <w:t>len ändrat i sina tidigare givna be</w:t>
        <w:softHyphen/>
        <w:t>myndigande till regeringen att sälja fast egendom. Försäljning av statens fasta egendom kräver således fortfarande riksdagens specifika eller generella bemyndigan</w:t>
        <w:softHyphen/>
        <w:t>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lång tid tillbaka har statens fasta egendom endast fått säljas om den inte längre behövs för ett statligt ändamål. En bestämmelse med motsvarande innehåll bör tas in i budgetlagen. Det är dock inte ekono</w:t>
        <w:softHyphen/>
        <w:t>miskt försvarligt att staten under alla för</w:t>
        <w:softHyphen/>
        <w:t>hållanden i sin ägo behåller fast egendom om utnyttjandegraden inte står i rimlig proportion till statens kostnader för skötsel och underhåll. Möjlighet måste finnas att sälja en fastighet om statens behov av lokaler kan lösas på ett tillfredsstäl</w:t>
        <w:softHyphen/>
        <w:t xml:space="preserve">lande sätt, t.ex. genom förhyrning i del av den sålda fastigheten eller av annan lokal. Regeringen bör därför även få sälja sådan fast egendom som endast behövs i ringa utsträc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Som närmare behandlas i författningskommentaren till 25 § har riksdagen för vissa typer av fast egendom fattat särskilda beslut som begränsar möjligheten att sälja egendomen. Så är för</w:t>
        <w:softHyphen/>
        <w:t>hållandet på vissa områden där mark</w:t>
        <w:softHyphen/>
        <w:t>överlåtelse är – eller framför allt har varit – ett led i att staten stimulerar viss verksam</w:t>
        <w:softHyphen/>
        <w:t>het, exempelvis egendom upptagen på den s.k. jordfonden. Vad gäller försäljning av viss mark i fjällvärl</w:t>
        <w:softHyphen/>
        <w:t>den</w:t>
      </w:r>
      <w:r>
        <w:rPr>
          <w:rFonts w:eastAsia="Times New Roman  (TT)" w:cs="Times New Roman  (TT)" w:ascii="Times New Roman  (TT)" w:hAnsi="Times New Roman  (TT)"/>
          <w:color w:val="000000"/>
          <w:sz w:val="20"/>
          <w:szCs w:val="20"/>
        </w:rPr>
        <w:t xml:space="preserve"> har riksdagen anbefallt särskild återhållsamhet av hänsyn bl.a. till rennä</w:t>
        <w:softHyphen/>
        <w:t>ringens intressen och det allmänna intresset av en så långt möjligt orörd natur i fjällområdena. Statens kronoholmar får säljas endast om naturvår</w:t>
        <w:softHyphen/>
        <w:t>dens, kulturminne</w:t>
        <w:softHyphen/>
        <w:t>svårdens, friluftslivets, fiskenä</w:t>
        <w:softHyphen/>
        <w:t>ringens eller något annat allmänt intresse i övrigt inte är nämnvärt berört.</w:t>
      </w:r>
      <w:r>
        <w:rPr>
          <w:rFonts w:eastAsia="Times New Roman  (TT)" w:cs="Times New Roman  (TT)" w:ascii="Times New Roman  (TT)" w:hAnsi="Times New Roman  (TT)"/>
          <w:color w:val="000000"/>
          <w:sz w:val="20"/>
          <w:szCs w:val="20"/>
        </w:rPr>
        <w:t xml:space="preserve"> Egen</w:t>
        <w:softHyphen/>
        <w:t>dom som är testamenterad eller donerad till staten med villkor att staten inte får avhända sig egen</w:t>
        <w:softHyphen/>
        <w:t>domen, kan i princip inte säljas eller på annat sätt överlåtas. Det kan finnas fastigheter som utgör en del av vårt kulturarv eller som av andra skäl, t.ex. hänsynen till naturvården eller totalförsva</w:t>
        <w:softHyphen/>
        <w:t xml:space="preserve">ret, bör förbli i statlig ägo.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l.a. riksdagens intentioner på olika områden skall kunna tillgodoses anser regeringen att det i budgetlagen bör tas in en be</w:t>
        <w:softHyphen/>
        <w:t xml:space="preserve">stämmelse om att statens fasta egendom inte får säljas om det finns särskilda skäl för att den skall förbli i statens ägo.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loppsgrän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ordningen innebär den inskränkningen att regeringen – undantagandes försäljning av fast egendom till kommun för samhälls</w:t>
        <w:softHyphen/>
        <w:t>byggnadsändamål – inte får besluta om försäljning av fast egendom om dess värde överstiger 5 miljoner kronor. Under förutsättning att över</w:t>
        <w:softHyphen/>
        <w:t>skottet från försäljningen används för investeringar i form av bygg</w:t>
        <w:softHyphen/>
        <w:t>produktion eller inköp samt planeras och genomförs så att statens samlade förmögen</w:t>
        <w:softHyphen/>
        <w:t>het inte urholkas, får regeringen dock besluta om försäljning av fast egendom vars värde inte överstiger 50 miljoner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loppsgräns ger i och för sig inte några garantier för att endast de politiskt intressanta ärendena underställs riksdagen. Det är ändå ett enkelt sätt att avlasta riksdagen försäljningsärenden av rutinkarak</w:t>
        <w:softHyphen/>
        <w:t>tär samtidigt som överlåtelseförfarandet inte försvåras eller fördröjs i onödan. Ett slopande av beloppsgränser skulle kräva ett tämligen omfattande regelverk för om och när försäljning får ske. Det finns risk för att handläggningen av ärendena då skulle kompliceras och fördröjas. Under senare tid har med nu gällande belopps</w:t>
        <w:softHyphen/>
        <w:t>gränser endast ett fåtal ärenden behövt under</w:t>
        <w:softHyphen/>
        <w:t>ställas riksdagen. Det finns därför anledning att behålla ett system med beloppsgränser. En annan fråga är om nuvarande belopps</w:t>
        <w:softHyphen/>
        <w:t>gränser är väl avvägda och om det överhuvud</w:t>
        <w:softHyphen/>
        <w:t>taget finns anledning att behålla två olika beloppsgrän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riksdagen år 1988 bemyndigat regeringen att under ovan angivna förutsättningar om reinvestering sälja fast egendom vars värde inte över</w:t>
        <w:softHyphen/>
        <w:t>stiger 50 miljoner kronor, har de faktiska förhållandena på området ändrats i väsentliga hänseenden. Bemyndigandet tog framför allt sikte på försäljning av statens kommersiella fastigheter. Under senare tid har mycket stora delar av statens bestånd av sådana fastigheter överförts till av staten ägda aktiebolag. Kvar i statens direkta ägo finns endast fast egendom som inte har bedömts lämplig för annat ägande. Man har av t.ex. kultur</w:t>
        <w:softHyphen/>
        <w:t>historiska eller för</w:t>
        <w:softHyphen/>
        <w:t>svarspoli</w:t>
        <w:softHyphen/>
        <w:t>tiska skäl ansett att vissa fastigheter även i fortsättningen skall förvaltas av myndigheter. En stor del av detta bestånd av direktägd fast egendom kommer aldrig att säljas. Försäljning av statens direktägda fasta egendom kan därför förväntas ske i relativt liten omfattning om inte beslut tas om stora strukturföränd</w:t>
        <w:softHyphen/>
        <w:t>ringar eller omfattande nedlägg</w:t>
        <w:softHyphen/>
        <w:t>ningar av statlig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år 1988 föreskrivna villkoret att överskottet från försäljningen normalt skall återanvändas för investeringar i form av byggproduktion eller inköp har blivit otidsenligt. Sedan dess har en ny ordning för styrning av statens investeringar införts. Riksdagen tar numera ställning till investeringsplaner där de större investerings</w:t>
        <w:softHyphen/>
        <w:t>objekten anges. Regering</w:t>
        <w:softHyphen/>
        <w:t>en kan därför inte genomföra större anskaffningar utan riks</w:t>
        <w:softHyphen/>
        <w:t>dagens kännedom. Den fasta egendom som staten numera äger direkt är av sådan karaktär att större försäljningar knappast är aktuella. De samlade årliga investeringar</w:t>
        <w:softHyphen/>
        <w:t>na kan därför antas komma att vara vida större än försälj</w:t>
        <w:softHyphen/>
        <w:t>ningarna och det finns således heller ingen risk för att statens samlade nettoförmögenhet urholkas. Till detta kommer att i stort sett alla fastighetsförsälj</w:t>
        <w:softHyphen/>
        <w:t>ningar under senare år har bedömts vara omfattade av den högre beloppsgränsen, dvs. frigjorda medel har använts för återinveste</w:t>
        <w:softHyphen/>
        <w:t>ringar. Av dessa skäl kan det aktuella kravet på åter</w:t>
        <w:softHyphen/>
        <w:t>investering slopas utan att riksdagens finans</w:t>
        <w:softHyphen/>
        <w:t>makt undergrävs. Det är således till</w:t>
        <w:softHyphen/>
        <w:t xml:space="preserve">räckligt att i lagen ha en enda beloppsgrä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utsättningar som förelåg då regeringen bemyndigades att sälja fast egendom till en värde om högst 50 miljoner kronor är inte längre aktuella sedan huvuddelen av statens fastighetsbestånd förts över till aktiebolag. Beståndet av kvarvarande direktägd fast egendom har därför fått en helt annan karaktär än det hade så sent som i slutet av 1980-talet. Detta förhållande talar i någon mån för att en beloppsgräns som är lägre än 50 miljoner kronor skulle kunna motiv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beloppsgränsen om 50 miljoner kronor har emellertid fungerat väl. Försäljningsinkomsten har oftast använts för åter</w:t>
        <w:softHyphen/>
        <w:t>investering och därför har den högre beloppsgränsen tillämpats vid i stort sett alla fastighetsförsäljningar. Att behålla denna beloppsgräns innebär därför i praktiken inte någon utvidgning av bemyndigandet i förhållande till vad som nu gäller. En lägre gräns skulle däremot leda till att riksdagen i ökad utsträckning belastas med rutinärenden. Genomförandet av många fastighetsför</w:t>
        <w:softHyphen/>
        <w:t>säljningar skulle då fördröjas och försvåras och risken för att staten försitter lämpliga tillfällen skulle ö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ör därför få besluta om försäljning av statlig fast egendom när egendomens värde inte överstiger 50 miljoner kronor. I likhet med vad som redan gäller skall regeringen utan hinder av någon värdegräns och sådana om</w:t>
        <w:softHyphen/>
        <w:t>ständigheter som nämns i det föregående få sälja fast egendom till kommun för samhälls</w:t>
        <w:softHyphen/>
        <w:t>byggnad</w:t>
        <w:softHyphen/>
        <w:t xml:space="preserve">sändamål. Rätten att sälja fast egendom är en av de rättigheter som regeringen föreslås få delegera. Det är regeringens avsikt att vid delegeringen använda försiktigt satta och differentierade värdegrän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värde avses enligt nuvarande regler på området i första hand den fasta egendomens taxeringsvärde. Normen har den fördelen att den är lätt att tillämpa och leder till att man redan i inledningen av ett försäljnings</w:t>
        <w:softHyphen/>
        <w:t>ärende vet om ärendets avgörande fordrar riksdagens medverkan eller inte. Det har dock sina nackdelar att utgå från taxeringsvärdet. Det är förhållandevis vanligt förekommande att statens fasta egendom inte åsätts något taxeringsvärde alls. Just för att det är statens egendom finns det dessutom risk för ett alltför lågt taxeringsvärde. Detta talar för att en särskild värdering bör äga rum inför en försäljning. Eftersom staten som säljare har ett intresse av att ha en korrekt upp</w:t>
        <w:softHyphen/>
        <w:t>fattning om egen</w:t>
        <w:softHyphen/>
        <w:t>domens marknadsvär</w:t>
        <w:softHyphen/>
        <w:t>de, sker sådana värderingar regelmässigt redan i dag. Ett krav på en särskild värdering inför en försäljning leder därför inte till något merarbete eller några ytterligare kostnader. Det mar</w:t>
        <w:softHyphen/>
        <w:t>knadsvärde som egen</w:t>
        <w:softHyphen/>
        <w:t>domen vid en sådan särskild värdering åsätts bör enligt regeringens mening få avgöra frågan om försäljnings</w:t>
        <w:softHyphen/>
        <w:t>ärendet kräver riksdagens med</w:t>
        <w:softHyphen/>
        <w:t xml:space="preserve">verk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ffärsmässiga villk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an år 1942 uttalades att full affärs</w:t>
        <w:softHyphen/>
        <w:t>mässighet bör gälla vid försälj</w:t>
        <w:softHyphen/>
        <w:t>ning av statens fasta egendom. En bestämmelse som lagfäster denna centrala princip bör tas in i budget</w:t>
        <w:softHyphen/>
        <w: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ffärsmässighet innebär att det skall tillses att priset blir så fördelaktigt som möjligt för staten och att försäljningar till underpris inte äger rum. Vidare skall försäljnings</w:t>
        <w:softHyphen/>
        <w:t>ärenden handläggas utan ovid</w:t>
        <w:softHyphen/>
        <w:t>komman</w:t>
        <w:softHyphen/>
        <w:t xml:space="preserve">de hänsy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vid skilda tillfällen beslutat om avsteg från principen om full affärs</w:t>
        <w:softHyphen/>
        <w:t>mässig</w:t>
        <w:softHyphen/>
        <w:t>het vid försäljning av vissa egendomstyper t.ex. egendom som är upptagen på den tidigare nämnda jordfonden, vid friköp av fjällägenhet och vid försäljning av krononybyggen i samband med avveckling av åborätt</w:t>
        <w:softHyphen/>
        <w:t>sinstitutet. Det finns därför ett behov av en bestämmelse som medger avsteg från principen om affärsmässighet då särskilda skäl talar för detta. Så kan vara fallet såväl vid försäljning av vissa egendomstyper, ex</w:t>
        <w:softHyphen/>
        <w:t>empelvis de ovan nämnda, som då detta sker för vissa ändamål. Avsteg från principen om full affärsmässighet har främst gjorts då staten önskat stimulera viss verksamhet. Det ligger i sakens natur att en restriktiv bedömning är påkallad. Vid en sådan bedömning bör egendomens värde tillmätas betydelse. Regeringen avser inte att utan riksdagens bemyndigande göra avsteg från principen om affärs</w:t>
        <w:softHyphen/>
        <w:t>mässig</w:t>
        <w:softHyphen/>
        <w:t>het vid försäljning av egendom som har ett betydande värde. Någon uttrycklig bestämmelse om en värdegräns behöver dock inte tas in i budge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bemyndigat regeringen att i vissa fall besluta om att överlåta fast egendom utan ersättning. Så är förhållandet i fråga om fast egendom som behövs för järnväg eller allmän väg. Det krävs dock att egendomens värde inte överstiger fem miljoner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myndigandet tillkom ursprungligen i slutet av förra seklet för att främja järnvägsnätets utbyggnad. Sedan utbyggnaden upphört och de privata järnvägarna förstatligats, har bemyndigandet i denna del förlorat aktualitet. Man kan även spåra ett föråldrat tänkande bakom bemyndigan</w:t>
        <w:softHyphen/>
        <w:t>det i fråga om egendom som behövs för allmän väg. I dagens samhälle skulle staten på lika goda grunder kunna skänka bort fast egendom för att stimulera byggandet av exempelvis flygplatser, hamnar och anläggningar för telekommunikation. Enligt regeringens uppfattning finns det därför inte skäl att i budgetlagen föra in en bestämmelse som motsvarar bemyndi</w:t>
        <w:softHyphen/>
        <w:t>gandet. Det finns inte heller anledning att frångå principen om affärsmässighet vid överlåtelser av det aktuella 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ekommer att en kommun utan vederlag har överlåtit fast egendom till staten för ett särskilt ändamål. Har staten inte disponerat egendomen för ändamålet och begär kommunen att återfå den utan ersättning, får regeringen vederlagsfritt överlåta den till kommunen om detta med hänsyn till samtliga övriga omständigheter bedöms skäligt (prop. 1970:108, SU 1970:112, rskr. 1970:27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ekommer fall av vederlagsfria överlåtelser till kommu</w:t>
        <w:softHyphen/>
        <w:t>ner. Dessa överlåtelser sker dock alltid på avtalsrättslig grund, dvs. det följer av det ursprungliga avtalet mellan kommunen och staten att egendomen skall återlämnas om den inte utnyttjas för det tänkta ändamålet. Över</w:t>
        <w:softHyphen/>
        <w:t>låtelser som följer av avtal behöver inte regleras i lag. Någon annan form av vederlagsfria över</w:t>
        <w:softHyphen/>
        <w:t>låtelser till kommuner har inte förekommit under senare år. Därför behövs det inte tas in någon regel som motsvarar det aktuella bemyndigandet i budge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nte ovanligt att byte sker av statens fasta egendom. Ett behov föreligger således av att ge regering</w:t>
        <w:softHyphen/>
        <w:t>en möjlighet att besluta om detta under samma förutsättningar som gäller för försäljning. En sådan rätt har också förelegat för regeringen alltsedan 1942 års be</w:t>
        <w:softHyphen/>
        <w:t>myndigande.</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ss lös egendom såsom byggnad på ofri grund och tomträtt har sådan nära anknytning till fast egendom att regler som i olika sammanhang gäller för fast egendom även tillämpas på denna lösa egendom. Såvitt avser försäljning av statens egendom har det bemyndigande som gällt sedan 1942 även omfattat upplåtelse av tomträtt samt försäljning och byte av tomträtt och sådan byggnad som är lös egendom. Regeringen anser därför att det finns skäl att låta de regler som föreslås i detta avsnitt gälla även för dessa typer av lös egend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w:t>
        <w:tab/>
        <w:t>Aktier och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57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 huvudsak tillstyrkt utredningens förslag eller lämnat det utan erinran.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 som inte motsätter sig förslaget – anför dock att även en mindre post aktier i ett större bolag kan ha ett betydande förmögen</w:t>
        <w:softHyphen/>
        <w:t>hetsvärde och att det kan diskuteras vilken frihet regeringen bör ha i fråga om att sälja sådana aktieinnehav. I stället för att riksdagen från fall till fall kan förbehålla sig beslutanderät</w:t>
        <w:softHyphen/>
        <w:t xml:space="preserve">ten, kan ett alternativ till detta vara en värdegräns liknande den som föreslås beträffande fast egendom. Enligt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bör det övervägas att låta alla åtgärder som väsentligt ändrar statens ägarin</w:t>
        <w:softHyphen/>
        <w:t>flytande och röstetal under eller över de kritiska gränserna på 10, 30 respektive 50 procent under</w:t>
        <w:softHyphen/>
        <w:t xml:space="preserve">ställas riksdagen om inte annat meddel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Staten har med sitt aktieinnehav ett betydande ägarengagemang i svenskt näringsliv. De företag som staten äger eller har ägarintressen i varierar avsevärt i storlek och representerar en mångfald olika verksam</w:t>
        <w:softHyphen/>
        <w:t>hetsin</w:t>
        <w:softHyphen/>
        <w:t>rik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da motiv har under historiens lopp legat till grund för statens förvärv och bildande av företag. Det första större statliga engagemanget i ett aktiebolag uppstod när staten år 1907 förvärvade hälften av aktierna i Luossavaa</w:t>
        <w:softHyphen/>
        <w:t>ra-Kirunavaara AB (LKAB). Den statliga företagssektorn expanderade kraftigt under 1960-talet. Det fanns en önskan att organisera redan befintlig statlig verksamhet i mer rationella och affärsmässiga former och att korrigera upplevda brister i marknadssys</w:t>
        <w:softHyphen/>
        <w:t>te</w:t>
        <w:softHyphen/>
        <w:t>met. Under 1970-talet övertog staten av regional- eller arbetsmark</w:t>
        <w:softHyphen/>
        <w:t>nadspolitiska skäl företag i kris</w:t>
        <w:softHyphen/>
        <w:t>branscher som stål-, varvs- och tex</w:t>
        <w:softHyphen/>
        <w:t>tilindustrin. Under 1990-talet har staten till följd av problemen i den finansiella sektorn övertagit ansvaret för banker med ett åtföljande stort antal fastigheter och ytterligare industriför</w:t>
        <w:softHyphen/>
        <w:t xml:space="preserve">etag. Under senare år har också de tidigare affärsverken Staten vattenfallsverk, Posten och Telia ombildats till av staten helägda akti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har under senare tid mycket stora delar av statens fastighetsbestånd förts över till av staten hel- eller delägda aktiebolag. År 1991 inleddes dessutom en systematisk utförsäljning av aktier i statliga företag. Nämnas kan t.ex. avyttringarna av aktier i Assi</w:t>
        <w:softHyphen/>
        <w:t xml:space="preserve">Domän AB, Pharmacia AB, Celsius AB och SSAB Svenskt stål A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denna typ av betydande aktieposter i större av staten helägda, eller tidigare helägda bolag, äger staten även diverse andra mindre aktieposter. Som exempel på vanligt förekommande aktieinnehav kan nämnas delägarskap i nationella och internationella bolag som idkar bransch</w:t>
        <w:softHyphen/>
        <w:t>service. Affärsverken innehar större poster i vissa bolag som ett led i verksam</w:t>
        <w:softHyphen/>
        <w:t>heten. I detta samman</w:t>
        <w:softHyphen/>
        <w:t>hang kan Luftfartsver</w:t>
        <w:softHyphen/>
        <w:t>kets innehav i A-banan Projekt AB nämnas. Det förekommer även att myndigheter förvaltar obetydliga innehav av främst börsnoterade aktier som i flera fall tillförts staten genom gåva eller på likn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ällande or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axis i fråga om avhändelse av annan lös egendom än budget</w:t>
        <w:softHyphen/>
        <w:t>medel är i det väsentliga ett utflöde av principen att vad som följer av ett anslagsbeslut i fråga om förfogandet över de tillgångar som förvärvats för anslaget skall gälla tills riksdagen beslutar annat. Lös egendom som förvärvats enligt riksdagens beslut för att för framtiden vara stats</w:t>
        <w:softHyphen/>
        <w:t xml:space="preserve">egendom får därför enligt praxis inte säljas utan riksdagens hörande (SOU 1972:15 s. 17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F 9:8 anges att statens medel och dess övriga tillgångar står till regeringens disposition. Regeringens handlingsfrihet vid förfogandet över statens egendom är emellertid begränsad. I RF 9:2 anges att statens medel inte får användas på annat sätt än riksdagen har bestämt. Av bestämmel</w:t>
        <w:softHyphen/>
        <w:t xml:space="preserve">sen får, enligt förarbetena (prop. 1973:90 s. 348), anses följa att egendom som har anskaffats för medel som anvisats av riksdagen, inte får disponeras på sätt som strider mot riksdagens anslagsbesl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innehav av aktier torde nästan uteslutande kunna föras tillbaka på riksdagsbeslut. Dessa beslut är vägledande för rätten att förfoga över aktierna. De har oftast inneburit att bolag bildats med statliga medel för att driva viss verksamhet. Det har även förekommit att riksdagen beslutat om förvärv av bolag genom köp av aktier. Avsikten får vanligen anses ha varit att aktierna för framtiden skall utgöra stats</w:t>
        <w:softHyphen/>
        <w:t>egendom. Av detta följer att det är riksdagen som beslutar om för</w:t>
        <w:softHyphen/>
        <w:t>säljning av sådana aktier. I praxis har också riksdagens samtycke krävts för överlåtelse av statens aktier eller andra åtgärder som lett till en minskning av statens ägarandel i ett bolag (se bet. s. 260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också åberopas starka sakskäl för att riksdagens bemyndigande skall inhämtas vid aktieförsäljningar. Det ursprungliga beslutet om ett engagemang har genomgående fattats under riksdagens medverkan, t.ex. i form av att medel för aktieteck</w:t>
        <w:softHyphen/>
        <w:t>ning anvisats. I många fall har detta skett för att allmänna intressen av skilda slag skall kunna tillgodoses. I vissa fall har bolagsformen valts som ett alternativ till verksamhet i myndig</w:t>
        <w:softHyphen/>
        <w:t>hets</w:t>
        <w:softHyphen/>
        <w:t>form. Till detta kommer att försäljning av aktier i statsägda bolag ofta avser stora värden. Såväl stats</w:t>
        <w:softHyphen/>
        <w:t>finansiellt som med hänsyn till effekterna på samhället i övrigt, har ändringar i statens aktieinnehav i allmänhet  större betydelse än t.ex. ändringar i det statliga fastighets</w:t>
        <w:softHyphen/>
        <w:t xml:space="preserve">bestå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fogenhetsfördel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dock inte rimligt att alla beslut om försäljning av statens aktier prövas av riksdagen. Många försäljningsärenden är inte av den vikt att de skall avgöras på denna nivå. Som exempel på ärenden som bör behandlas på en lägre nivå kan nämnas försäljningar av obetydliga innehav av främst börsnotera</w:t>
        <w:softHyphen/>
        <w:t>de ak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v vikt att kravet på fortsatt inflytande från riksdagens sida över väsentliga ändringar inom den statliga före</w:t>
        <w:softHyphen/>
        <w:t>tagssek</w:t>
        <w:softHyphen/>
        <w:t xml:space="preserve">torn kan förenas med önskemålet om flexibilitet i fråga om ägarstruktur och kapitalanskaffning. Enligt regeringens uppfattning bör därför beslut om försäljning av aktier i bolag där staten inte har en röstmajoritet – och där aktierna således knappast innehas för att staten i bolagsform skall driva en verksamhet av statligt intresse – i de flesta fallen kunna ankomma på rege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ärenden som är av sådan vikt att beslutanderätten bör ankomma på riksdagen är enligt regeringens uppfattning främst försäljning av aktier i bolag där staten har en röstmajori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tänkas fall där staten har ett bestämmande inflytande över verksamheten i ett aktiebolag utan att ha en röstmajoritet. Sådant inflytande kan t.ex. grundas på avtal med övriga ägare. Inflytandet kan då vidmakthållas oavsett statens andel av rösterna. En reglering av befogen</w:t>
        <w:softHyphen/>
        <w:t>heten att sälja statens aktier som bygger på begreppet be</w:t>
        <w:softHyphen/>
        <w:t>stämmande inflytande är därför inte lämp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90 gavs ett bemyndigande beträffande det statliga För</w:t>
        <w:softHyphen/>
        <w:t>valtnings</w:t>
        <w:softHyphen/>
        <w:t>aktiebola</w:t>
        <w:softHyphen/>
        <w:t>get Fortia. För</w:t>
        <w:softHyphen/>
        <w:t>valtningsbolaget fick rätt att sälja aktier i av staten helägda bolag så länge detta inte innebar att staten frånhändes röst</w:t>
        <w:softHyphen/>
        <w:t>majoriteten i något av bolagen. Det innebar att 49 procent av aktierna i t.ex. LKAB kunde ha sålts utan att riksdagen dessförinnan haft möjlighet att ta ställning till frågan. Detta bemyndigande kan uppfattas som väl vidsträckt. Risk finns för att en sådan ordning i alltför stor utsträckning urholkar riksdagens inflytande på 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staten efter en försäljning fortfarande har en röst</w:t>
        <w:softHyphen/>
        <w:t>majoritet i ett bolag, kan dock statens inflytande ha minskat väsentligt till följd av försäljningen. Som närmare kommer att framgå nedan stadgar aktiebo</w:t>
        <w:softHyphen/>
        <w:t>lagslagen (1975:1385) ett visst inflytande för aktieägare som tillsammans innehar en tiondel av rösterna i ett bolag. Inflytandet ökar för aktieägare som tillsammans innehar en tredjedel av rösterna. Det är således inte likgiltigt för staten om den har 51 procent eller 100 procent av rösterna i ett 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Med hänsyn till detta anser regeringen att försäljning av aktier i av staten helägda bolag, eller delägda bolag där staten har </w:t>
      </w:r>
      <w:r>
        <w:rPr>
          <w:rFonts w:eastAsia="Times New Roman  (TT)" w:cs="Times New Roman  (TT)" w:ascii="Times New Roman  (TT)" w:hAnsi="Times New Roman  (TT)"/>
          <w:i/>
          <w:iCs/>
          <w:color w:val="000000"/>
          <w:sz w:val="20"/>
          <w:szCs w:val="20"/>
        </w:rPr>
        <w:t xml:space="preserve">en röstmajoritet </w:t>
      </w:r>
      <w:r>
        <w:rPr>
          <w:rFonts w:eastAsia="Times New Roman  (TT)" w:cs="Times New Roman  (TT)" w:ascii="Times New Roman  (TT)" w:hAnsi="Times New Roman  (TT)"/>
          <w:color w:val="000000"/>
          <w:sz w:val="20"/>
          <w:szCs w:val="20"/>
        </w:rPr>
        <w:t>eller äger hälften av rösterna för samtliga aktier</w:t>
      </w:r>
      <w:r>
        <w:rPr>
          <w:rFonts w:eastAsia="Times New Roman  (TT)" w:cs="Times New Roman  (TT)" w:ascii="Times New Roman  (TT)" w:hAnsi="Times New Roman  (TT)"/>
          <w:color w:val="000000"/>
          <w:sz w:val="20"/>
          <w:szCs w:val="20"/>
        </w:rPr>
        <w:t xml:space="preserve"> i princip bör beslutas av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an emellertid beträffande ett visst majoritetsägt bolag vilja ha större befogenheter. För att skaffa sig önskad handlingsfrihet kan regeringen då utverka ett särskilt bemyndigan</w:t>
        <w:softHyphen/>
        <w:t xml:space="preserve">de av riksdagen att beträffande just det företaget få vidta vissa slag av åtgär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tänkas fall då det av olika skäl kan vara viktigt för staten att ha kvar en minoritetspost i ett bolag. Riksdagen kan därför vilja förbehålla sig rätten att besluta om en eventuell för</w:t>
        <w:softHyphen/>
        <w:t>säljning trots att staten inte ens äger hälften av rösterna för samtliga aktier. Som ett exempel kan nämnas statens köp av en mindre aktiepost i dåvarande Cementa AB. Förvärvet gjordes i kontrollsyfte sedan bolaget blivit enda inhemska producent av cement. Riksdagen kan av politiska skäl vilja förbehålla sig rätten att få besluta om försälj</w:t>
        <w:softHyphen/>
        <w:t>ning av statens innehav av en minori</w:t>
        <w:softHyphen/>
        <w:t>tetspost i t.ex. Celsius AB.</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ktiebolagslagen ges ett betydande inflytande för aktieägare som tillsammans innehar en tredjedel av rösterna i ett bolag. Detta minoritets</w:t>
        <w:softHyphen/>
        <w:t>skydd innebär bl.a. att bolagsord</w:t>
        <w:softHyphen/>
        <w:t>ningen vad gäller t.ex. bolagets verksam</w:t>
        <w:softHyphen/>
        <w:t>hetsinriktning, aktiekapitalets storlek och antalet styrelseledamöter inte kan ändras utan att ett beslut om detta biträds av minoritetsägaren. Till följd av denna reglering kan riksdagen önska förbehålla sig rätten att besluta om försäljning av aktier i ett bolag om det leder till att statens andel av rösterna, utan att vara en majoritetspost eller hälften av rösterna för samtliga aktier, sjunker så att den inte längre överstiger en tredjedel av rös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ktiebolagslagen föreskrivs vidare ett visst inflytande för aktieägare som tillsammans innehar en tiondel av rösterna i ett bolag, bl.a. be</w:t>
        <w:softHyphen/>
        <w:t>träffande vissa beslut som avser redan utgivna aktier samt vissa ändringar i bolagsordningen. Riksdagen kan därför önska förbehålla sig rätten att fatta sådana beslut som innebär att statens andel inte längre överstiger en tiondel av rös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iksdagen skulle således på goda grunder kunna önska förbehålla sig rätten att besluta om en försäljning av aktier i ett bolag trots att staten inte har en röstmajoritet eller äger hälften av rösterna för samtliga aktier. Enligt regering</w:t>
        <w:softHyphen/>
        <w:t xml:space="preserve">ens uppfattning bör det ankomma på riksdagen att uttryckligen i varje särskilt fall ge till känna om den vill förbehålla sig rätten att besluta om försäljning av aktier i bolag där staten </w:t>
      </w:r>
      <w:r>
        <w:rPr>
          <w:rFonts w:eastAsia="Times New Roman  (TT)" w:cs="Times New Roman  (TT)" w:ascii="Times New Roman  (TT)" w:hAnsi="Times New Roman  (TT)"/>
          <w:i/>
          <w:iCs/>
          <w:color w:val="000000"/>
          <w:sz w:val="20"/>
          <w:szCs w:val="20"/>
        </w:rPr>
        <w:t>har en minoritet</w:t>
      </w:r>
      <w:r>
        <w:rPr>
          <w:rFonts w:eastAsia="Times New Roman  (TT)" w:cs="Times New Roman  (TT)" w:ascii="Times New Roman  (TT)" w:hAnsi="Times New Roman  (TT)"/>
          <w:color w:val="000000"/>
          <w:sz w:val="20"/>
          <w:szCs w:val="20"/>
        </w:rPr>
        <w:t xml:space="preserve"> av rösterna för samtliga aktier. Om riksdagen inte fattat något sådant beslut bör regeringen ha rätt att besluta om aktiernas försäljning. </w:t>
        <w:tab/>
        <w:t>Merparten av företag med statligt ägande är av staten helägda bolag. I en hel del fall har staten också 50 procent av rösterna. Med hänsyn bl.a. till de utförsäljningar av statliga företag som förevarit under senare år och till arten av de bolag som alltjämt finns kvar i statlig ägo, är det rimligt att anta att antalet företag med statligt ägande där staten inte har en röstmajoritet i framtiden kommer att bli begränsat. Redan på grund av detta finns inte skäl att – som Svea hovrätt antyder som en möjlighet -införa någon värdegräns liknande den som föreslås för fast egendom. En värdegräns vore dessutom olämplig av det skälet att den inte skulle fånga upp sådana politiskt betydelsefulla innehav som representerar ett förhållandevis begränsat förmögenhetsvärde. Även den av Stats</w:t>
        <w:softHyphen/>
        <w:t>kontoret förordade lösningen är opraktisk med hänsyn till det begränsade antalet företag som är aktue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t i budgetlagen bör tas in en tydlig och enkel bestämmelse som – mot bakgrund av ovan angivna överväganden – reglerar under vilka förutsättningar regering</w:t>
        <w:softHyphen/>
        <w:t xml:space="preserve">en skall få besluta att sälja statens aktier. Denna regel bör innebära att regeringen får besluta att sälja aktier i ett bolag där staten har mindre än hälften av rösterna om inte riksdagen för just det bolaget har beslutat annat. Regeringen bör däremot inte utan riksdagens bemyndigande få besluta att sälja aktier i bolag där statens har minst hälften av rösterna. Om riksdagen och regeringen utnyttjar möjligheterna att knyta särskilda skyldigheter och befogenheter till namngivna bolag, uppnår man nödvändig klarhet, stadga och flexibilitet på 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nte bara genom försäljning av aktier som statens röstmajoritet i ett bolag kan påverkas. Det kan även ske exempelvis genom utgivning av kon</w:t>
        <w:softHyphen/>
        <w:t xml:space="preserve">vertibla skuldebrev och riktade nyemissioner. För att riksdagen skall kunna behålla sitt inflytande över väsentliga ändringar inom den statliga företagssektorn, är det av vikt att den förbehålls rätten att besluta om alla åtgärder som påverkar statens röstmajoritet i ett 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ljning av aktier bör genomföras affärsmässigt. I likhet med vad som föreslagits beträffande fast egendom bör regeringen även vid försäljning av aktier få göra avsteg från denna princip om det finns särskilda skäl. Ett sådant särskilt skäl kan t.ex. vara att främja ökad spridning av aktieä</w:t>
        <w:softHyphen/>
        <w:t>gandet i ett bolag. Det har redan skett vid flera tillfällen att privatpersoner har erbjudits att köpa mindre aktie</w:t>
        <w:softHyphen/>
        <w:t>poster till ett för</w:t>
        <w:softHyphen/>
        <w:t xml:space="preserve">månligare pris än vad som gällt för instituti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föreslagits beträffande försäljning av aktier bör även gälla vid byte av sådan egendom. De föreslagna reglerna bör även gälla statens innehav av andelar i ekonomiska före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 1995/96:141 föreslogs riksdagen bemyndiga regeringen att vidta vissa förvaltningsåtgärder beträffande statliga företag, bl.a. försäljning av aktier. Regering</w:t>
        <w:softHyphen/>
        <w:t>en anmälde samtidigt att Budget</w:t>
        <w:softHyphen/>
        <w:t>lagsutredningen kunde komma med förslag som berör regering</w:t>
        <w:softHyphen/>
        <w:t>ens förvaltningsbe</w:t>
        <w:softHyphen/>
        <w:t>myndigande. Den beredning av prop. 1995/96:</w:t>
        <w:softHyphen/>
        <w:t>141 som för närvarande pågår i riksdagen pekar, enligt vad regeringen erfarit, mot att riksdagen lämnar regeringen särskilda bemyndiganden beträffande vissa namngivna företag. Detta förfarande är helt i linje med vad som förutsätts i den här före</w:t>
        <w:softHyphen/>
        <w:t>slagna regleringen. Sådana särskilda be</w:t>
        <w:softHyphen/>
        <w:t xml:space="preserve">myndiganden, och motsvarande tidigare givna bemyndiganden, kan således utan ändring fortsätta att gälla när den föreslagna budgetlagen träder i kraf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4</w:t>
        <w:tab/>
        <w:t>Annan lös egendom</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70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haft någon erinran mot förslaget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Till skillnad från begreppet fast egendom – som till sin innebörd är definierat i lag – finns ingen reglering som talar om vad som är lös egendom. Begreppet lös egendom kan inte anges på annat sätt än genom en negativ bestämning. Det omfattar all egendom, dvs. alla rättigheter av förmögenhetsnatur, som inte utgör fast egendom. Utöver aktier kan som exempel på huvudkategori</w:t>
        <w:softHyphen/>
        <w:t>er av lös egendom nämnas lösöre, fordrings</w:t>
        <w:softHyphen/>
        <w:t>rätter och immateriella förmö</w:t>
        <w:softHyphen/>
        <w:t>genhets</w:t>
        <w:softHyphen/>
        <w:t xml:space="preserve">rät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i detta avsnitt talas om lös egendom avses inte den lösa egendom som utgörs av aktier. Inte heller avses den lösa egendom i form av tomträtt och byggnad på annans grund som behandlas i avsnitt 10.2. I detta avsnitt föreslås i stället en reglering för all annan lös egendom. Förslaget kommer framför allt att få betydelse för den vanligt före</w:t>
        <w:softHyphen/>
        <w:t xml:space="preserve">kommande försäljningen av statens lösö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axis på området är att riksdagen beslutar om försäljning och annan avhändelse av statens lösa egendom när egendomen har anskaffats för medel anvisade av riksdagen och det kan anses följa av anslagsbeslutet att riksdagen också skall besluta om en eventuell försäljning. Överlåtelse av övrig lös egendom får beslutas av regeringen. Regeringen får dessutom  alltid sälja obrukbar eller obehövlig materi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i stort sett enda formen av överlåtelse av lös egendom som rent faktiskt äger rum är försäljning av obrukbar eller obehövlig materiel. Det är överhuvud taget mycket svårt att tänka sig situationer där staten skulle överlåta lös egendom som är brukbar och som den alltjämt behöver för sin verksamhet. En sådan situation föreligger dock när regering</w:t>
        <w:softHyphen/>
        <w:t>en någon enstaka gång överlämnar museiföremål som statsgåvor. Riksdagen har inte haft någon erinran mot att regeringen i de fåtal fall som varit aktuella fattat sådana beslut utan att höra riksdagen (se t.ex. KU 1975:12 och bet. 1989/90:</w:t>
        <w:softHyphen/>
        <w:t>KrU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fogenhetsfördel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van beskrivna ordningen – dvs. att anslagsbeslutet är avgörande för senare förfogandeåtgärder – har enligt regeringens uppfattning i viss mån blivit otidsenl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nslagsbeslutet ger inte alltid tillräcklig ledning för frågan om vilka konkreta förfogandeåt</w:t>
        <w:softHyphen/>
        <w:t>gärder som får vidtas utan riksdagens med</w:t>
        <w:softHyphen/>
        <w:t>givande. Dessutom kan sambandet mellan en tillgång och ett anslag vara oklart. Ett anslagsän</w:t>
        <w:softHyphen/>
        <w:t>da</w:t>
        <w:softHyphen/>
        <w:t>mål kan vidare ha förlorat aktualitet. Långt ifrån alla statens tillgångar kan föras tillbaka på anslag. Viss egendom har skänkts till staten. Annan egendom har finansierats med avgiftsinkomster och överskott av andra driftsmedel. Det finns också egendom som av hävd innehas av staten. Till detta kommer att under senare år har allt fler statliga investering</w:t>
        <w:softHyphen/>
        <w:t>ar finansierats med interna lån i Riksgäldskontoret. Affärsverkens in</w:t>
        <w:softHyphen/>
        <w:t>vestering</w:t>
        <w:softHyphen/>
        <w:t xml:space="preserve">ar har även finansierats med lån hos andra kreditgiv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tta bör frågan om vem som äger besluta om för</w:t>
        <w:softHyphen/>
        <w:t>fogandet över statens lösa egendom inte längre bero av vad som kan anses följa av ett anslagsbe</w:t>
        <w:softHyphen/>
        <w:t>slut. I stället bör finans</w:t>
        <w:softHyphen/>
        <w:t>ieringen vara av</w:t>
        <w:softHyphen/>
        <w:t>görande. Har egendomen anskaffats med statens medel, bör riksdagen också besluta om förfogandeåtgärderna. I övriga fall bör regeringen ha beslutanderätten. På så sätt kan riksdagen även i fortsättningen behålla ett fast grepp över den statliga förmögenhetsdis</w:t>
        <w:softHyphen/>
        <w:t>posi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raxis får regeringen sälja obrukbar eller obehövlig materiel. Enligt regeringens uppfattning bör denna rätt vidgas till att även avse  annan lös egendom än materiel. Regeringen bör även få rätt att överlåta sådan egendom på annat sätt än genom försäljning, t.ex. genom gåva. Det bör därför tas in en bestämmelse i lagen om att regeringen får överlåta lös egendom som inte längre behövs i statens verksamhet eller som blivit obrukb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vid försäljning av statens lösa egendom skall affärsmässighet iakttas om inte särskilda skäl talar mot detta. Sådana särskilda skäl kan ex</w:t>
        <w:softHyphen/>
        <w:t>empelvis föreligga vid försäljning till utveck</w:t>
        <w:softHyphen/>
        <w:t xml:space="preserve">lingsländer. Det som gäller för försäljning av lös egendom bör även gälla vid byte av sådan egendom.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w:t>
        <w:tab/>
        <w:t>Disposition av försäljningsinkom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75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haft några erinringar mot det framlagda 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När en egendom säljs tillförs staten en inkomst. Därför behövs inte endast regler som ger regeringen befogen</w:t>
        <w:softHyphen/>
        <w:t>heter att besluta om försäljning utan även föreskrifter som anger under vilka förut</w:t>
        <w:softHyphen/>
        <w:t>sättningar regeringen får besluta hur sådana försäljnings</w:t>
        <w:softHyphen/>
        <w:t xml:space="preserve">inkomster skall dispon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igare var statens investeringar i allmänhet anslags</w:t>
        <w:softHyphen/>
        <w:t>finans</w:t>
        <w:softHyphen/>
        <w:t>ierade. Det fanns då ett tydligt samband mellan en av riksdagen beslutad medelsan</w:t>
        <w:softHyphen/>
        <w:t>visning och en viss investering. Under senare år har investeringar i ökad utsträckning finansierats med lån. Detta har lett till att sambandet mellan medelsanvisning och investering har upphört. Staten äger också tillgångar som finansierats med avgiftsinkomster, bidrag eller gåvor. Dessutom finns egendom som av ålder innehas av staten och där den ursprungliga finansieringen är oklar. Oberoende av hur en tillgång har finans</w:t>
        <w:softHyphen/>
        <w:t>ierats, utgör inkomsterna från försäljningen av egendomen statens 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inte fattat något beslut med generell verkan om hur inkomster från försäljning av statens egendom får disponeras. Däremot har riksdagen meddelat vissa särskilda beslut. Dessa beslut, liksom den praxis som tillämpas, skiftar mellan olika slag av egendom och mellan olika verksamhetsområden och t.o.m. mellan liknande verksamhetsom</w:t>
        <w:softHyphen/>
        <w:t>råden. Dessutom gäller olika villkor beroende på om egendomen har finansierats med anslag, interna lån eller på annat sätt och om egendomen har ett bokfört värde eller in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för en reglering är den att det är riksdagen som bestämmer hur statens medel skall användas. En möjlig lösning vore därför att föreskriva att alla inkomster från försäljning av statens egendom skall tillföras en in</w:t>
        <w:softHyphen/>
        <w:t>komsttitel på statsbudgeten. Medlen skulle då komma under riksdagens rådighet och få bidra till finansieringen av de utgifter som riksdagen beslutar om. Det vore också en konsekvent tillämpning av bruttoredovisning på statsbudgeten. En så kategorisk lösning är, enligt regeringens uppfattning, av olika skäl inte är lämplig. Den är inte heller nödvändig för att trygga riksdagens rätt att bestämma vad statens medel skall användas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trygga denna rätt, är det tillräckligt att regeringen inte får använda försäljningsinkomster för andra ändamål än sådana som riksdagen på ett eller annat sätt har beslutat om. Säljs egendom och används inkomsterna till att återanskaffa i huvudsak motsvarande egendom eller för i huvudsak samma ändamål, kan riksdagen sägas ha kontroll över hur medlen används. Det faktiska resultatet är att försälj</w:t>
        <w:softHyphen/>
        <w:t>ningsinkomster tillförs verksam</w:t>
        <w:softHyphen/>
        <w:t>heten och att motsvarande medel inte behöver anvisas med anslag eller finansieras på annat sätt. Ett inslag av nettoredovisning förelig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också kontroll över användningen av försäljningsin</w:t>
        <w:softHyphen/>
        <w:t>komsterna om den för skilda verksamhetsområden tar ställning till eller informeras om de större investeringar som skall genomföras varje år. På liknande sätt förhåller det sig om riksdagen tar ställning till fleråriga investeringsplaner och låneramar för investeringarna. Om försäljningsin</w:t>
        <w:softHyphen/>
        <w:t>komster – utan att passera statsbudgeten – finansierar sådana investering</w:t>
        <w:softHyphen/>
        <w:t>ar, kan riksdagen sägas ha kontroll över hur medlen använ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mellertid situationer då försäljningen av en egendom inte är en normal och naturlig företeelse i en statlig verksamhet. Detta kan t.ex. vara fallet om en försäljning hänger samman med att en statlig verksam</w:t>
        <w:softHyphen/>
        <w:t>het läggs ned, att dess verksamhets</w:t>
        <w:softHyphen/>
        <w:t>form ändras påtagligt eller att omfatt</w:t>
        <w:softHyphen/>
        <w:t>ningen väsentligt förändras. I dessa fall ändras ändamålet för den statliga verksamheten och för de medel som används i den. Det är då naturligt att försäljningsinkomsten tillförs en inkomsttitel på statsbudgeten och att den således inte får disponeras av regering</w:t>
        <w:softHyphen/>
        <w: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utgångspunkt från dessa överväganden bör följande regler gälla för dispositionen av inkomster från försäljning av statens egend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ankommer på riksdagen att besluta om en försäljning av egendom bör riksdagen också särskilt bestämma om försäljningsin</w:t>
        <w:softHyphen/>
        <w:t>komsten skall hanteras på något annat sätt än att föras till en inkomstti</w:t>
        <w:softHyphen/>
        <w:t>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egeringen har beslutat om försäljningen, bör utgångs</w:t>
        <w:softHyphen/>
        <w:t>punkten vara att regeringen endast får använda in</w:t>
        <w:softHyphen/>
        <w:t>komster för sådana ändamål  som riksdagen på ett eller annat sätt beslutat om. Detta villkor är uppfyllt om försäljningsinkomsterna används för att återan</w:t>
        <w:softHyphen/>
        <w:t>skaffa egendom som motsvarar den sålda egendomen eller används för i huvudsak samma ändamål. Regler</w:t>
        <w:softHyphen/>
        <w:t>na bör inte vara tvingan</w:t>
        <w:softHyphen/>
        <w:t>de. Regering</w:t>
        <w:softHyphen/>
        <w:t>en skall alltid ha möjlighet att redovisa en försälj</w:t>
        <w:softHyphen/>
        <w:t>ningsin</w:t>
        <w:softHyphen/>
        <w:t>komst mot en in</w:t>
        <w:softHyphen/>
        <w:t xml:space="preserve">komsttit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Till att börja med kan det vara lämpligt att särskilt reglera de fall då den försålda egendomen har använts i en verksamhet för vilken riksdagen har godkänt en </w:t>
      </w:r>
      <w:r>
        <w:rPr>
          <w:rFonts w:eastAsia="Times New Roman  (TT)" w:cs="Times New Roman  (TT)" w:ascii="Times New Roman  (TT)" w:hAnsi="Times New Roman  (TT)"/>
          <w:i/>
          <w:iCs/>
          <w:color w:val="000000"/>
          <w:sz w:val="20"/>
          <w:szCs w:val="20"/>
        </w:rPr>
        <w:t>investeringsplan</w:t>
      </w:r>
      <w:r>
        <w:rPr>
          <w:rFonts w:eastAsia="Times New Roman  (TT)" w:cs="Times New Roman  (TT)" w:ascii="Times New Roman  (TT)" w:hAnsi="Times New Roman  (TT)"/>
          <w:color w:val="000000"/>
          <w:sz w:val="20"/>
          <w:szCs w:val="20"/>
        </w:rPr>
        <w:t>. Regering</w:t>
        <w:softHyphen/>
        <w:t>en bör få besluta att hela inkomsten skall an</w:t>
        <w:softHyphen/>
        <w:t>vändas för att finansiera investeringar som ingår i planen. Riks</w:t>
        <w:softHyphen/>
        <w:t>dagen kan ju fortfarande sägas ha kontroll över medlens an</w:t>
        <w:softHyphen/>
        <w:t>vändning. För riksdagens vidkomman</w:t>
        <w:softHyphen/>
        <w:t xml:space="preserve">de innebär en tillämpning av regeln endast att lägre anslag behöver anvisas eller mindre lånemedel behöver ställas till förfogande för investeringar som riksdagen redan tidigare beslutat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a fall – dvs. när regeringen har beslutat om försäljning av egendom som inte har använts i en verksamhet för vilken riks</w:t>
        <w:softHyphen/>
        <w:t>dagen godkänt en investeringsplan – bör, av skäl som framgår nedan, det sätt på vilket anskaffningen av tillgången har finansierats vara avgörande för rege</w:t>
        <w:softHyphen/>
        <w:t>ringens rätt att dis</w:t>
        <w:softHyphen/>
        <w:t>ponera försälj</w:t>
        <w:softHyphen/>
        <w:t>ningsin</w:t>
        <w:softHyphen/>
        <w:t xml:space="preserve">komsten. Skilda regler bör gälla beroende på om den försålda egendomen har finansierats med anslag, lån eller på annat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anskaffningen av egendomen har finansierats med </w:t>
      </w:r>
      <w:r>
        <w:rPr>
          <w:rFonts w:eastAsia="Times New Roman  (TT)" w:cs="Times New Roman  (TT)" w:ascii="Times New Roman  (TT)" w:hAnsi="Times New Roman  (TT)"/>
          <w:i/>
          <w:iCs/>
          <w:color w:val="000000"/>
          <w:sz w:val="20"/>
          <w:szCs w:val="20"/>
        </w:rPr>
        <w:t xml:space="preserve">anslag </w:t>
      </w:r>
      <w:r>
        <w:rPr>
          <w:rFonts w:eastAsia="Times New Roman  (TT)" w:cs="Times New Roman  (TT)" w:ascii="Times New Roman  (TT)" w:hAnsi="Times New Roman  (TT)"/>
          <w:color w:val="000000"/>
          <w:sz w:val="20"/>
          <w:szCs w:val="20"/>
        </w:rPr>
        <w:t>får egen</w:t>
        <w:softHyphen/>
        <w:t>domens bokförda värde betydelse. Det bokförda värdet utgörs av anskaffnings</w:t>
        <w:softHyphen/>
        <w:t>utgiften minskat med av</w:t>
        <w:softHyphen/>
        <w:t>skrivningar. Det bokförda värdet motsvarar således de anslagsmedel som ännu inte förbrukats. Dessa medel bör återföras till statsbudgeten. Detta kan ske genom att den del av försäljningsinkomsten som motsvarar det bokförda värdet redovi</w:t>
        <w:softHyphen/>
        <w:t>sas mot en in</w:t>
        <w:softHyphen/>
        <w:t>komstti</w:t>
        <w:softHyphen/>
        <w:t>tel. Den del som återstår bör regeringen få disponera. På detta skapas ett incita</w:t>
        <w:softHyphen/>
        <w:t>ment att eftersträva en så hög för</w:t>
        <w:softHyphen/>
        <w:t>säljningsinkomst som möjligt. Denna återstående del av in</w:t>
        <w:softHyphen/>
        <w:t>komsten bör dock inte få disponeras fritt utan endast i den verksamhet där den försålda egendomen har använts. På så sätt behåller riksdagen kontrollen över med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främja affärsmässighet och för att undvika onödig admini</w:t>
        <w:softHyphen/>
        <w:t>stration, bör regeringen få disponera hela försäljningsinkomsten om den uppgår till ett mindre belopp. Detta gäller bl.a. sådana enstaka investe</w:t>
        <w:softHyphen/>
        <w:t>ringar till mindre belopp som en myndighet gjort i anläggningstillgångar för förvaltnings</w:t>
        <w:softHyphen/>
        <w:t>ändamål utan att ta upp lån i Riksgäldskontoret. Även i detta fall krävs dock att in</w:t>
        <w:softHyphen/>
        <w:t xml:space="preserve">komsten disponeras i den verksamhet där den försålda egendomen har använ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tuationen blir en annan när fast egendom eller aktier säljs i en verksamhet där det inte finns en av riksdagen godkänd investe</w:t>
        <w:softHyphen/>
        <w:t>rings</w:t>
        <w:softHyphen/>
        <w:t>plan. Överlåtelserna är exempel på för</w:t>
        <w:softHyphen/>
        <w:t>säljningsärenden som inte är normala och naturliga före</w:t>
        <w:softHyphen/>
        <w:t>teelser i verksamheten utan som utgör väsentliga för</w:t>
        <w:softHyphen/>
        <w:t>ändringar av det sätt på vilket den bedrivs. Därför bör hela in</w:t>
        <w:softHyphen/>
        <w:t>komsten vid försäljning av sådan egendom redovisas mot en inkomstt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Om egen</w:t>
        <w:softHyphen/>
        <w:t xml:space="preserve">domen har finansierats med </w:t>
      </w:r>
      <w:r>
        <w:rPr>
          <w:rFonts w:eastAsia="Times New Roman  (TT)" w:cs="Times New Roman  (TT)" w:ascii="Times New Roman  (TT)" w:hAnsi="Times New Roman  (TT)"/>
          <w:i/>
          <w:iCs/>
          <w:color w:val="000000"/>
          <w:sz w:val="20"/>
          <w:szCs w:val="20"/>
        </w:rPr>
        <w:t>lån</w:t>
      </w:r>
      <w:r>
        <w:rPr>
          <w:rFonts w:eastAsia="Times New Roman  (TT)" w:cs="Times New Roman  (TT)" w:ascii="Times New Roman  (TT)" w:hAnsi="Times New Roman  (TT)"/>
          <w:color w:val="000000"/>
          <w:sz w:val="20"/>
          <w:szCs w:val="20"/>
        </w:rPr>
        <w:t xml:space="preserve"> måste försäljnings</w:t>
        <w:softHyphen/>
        <w:t>inkomsten i första hand användas för att återbetala lånet. Som ett incitament för att uppnå så stora försäljningsin</w:t>
        <w:softHyphen/>
        <w:t>komster som möjligt, bör regeringen få besluta att över</w:t>
        <w:softHyphen/>
        <w:t>skottet skall få disponeras i verk</w:t>
        <w:softHyphen/>
        <w:t>sam</w:t>
        <w:softHyphen/>
        <w:t xml:space="preserve">heten. Av skäl som anförts ovan, bör detta dock inte gälla vid försäljning av fast egendom eller aktier. Överskottet bör då redovisas mot en inkomsttitel. </w:t>
      </w:r>
    </w:p>
    <w:p>
      <w:pPr>
        <w:sectPr>
          <w:headerReference w:type="default" r:id="rId36"/>
          <w:footerReference w:type="default" r:id="rId3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nskaffningen av den försålda egendomen kan även ha finansierats på </w:t>
      </w:r>
      <w:r>
        <w:rPr>
          <w:rFonts w:eastAsia="Times New Roman  (TT)" w:cs="Times New Roman  (TT)" w:ascii="Times New Roman  (TT)" w:hAnsi="Times New Roman  (TT)"/>
          <w:i/>
          <w:iCs/>
          <w:color w:val="000000"/>
          <w:sz w:val="20"/>
          <w:szCs w:val="20"/>
        </w:rPr>
        <w:t>annat sätt</w:t>
      </w:r>
      <w:r>
        <w:rPr>
          <w:rFonts w:eastAsia="Times New Roman  (TT)" w:cs="Times New Roman  (TT)" w:ascii="Times New Roman  (TT)" w:hAnsi="Times New Roman  (TT)"/>
          <w:color w:val="000000"/>
          <w:sz w:val="20"/>
          <w:szCs w:val="20"/>
        </w:rPr>
        <w:t xml:space="preserve"> än med anslag eller lån. Som exempel kan nämnas gåvor och donationer samt egendom som anskaffats med medel från avgifts</w:t>
        <w:softHyphen/>
        <w:t>finans</w:t>
        <w:softHyphen/>
        <w:t>ierad verksamhet. I vissa fall har medel motsvarande avskrivningar och avkastning fått behållas i verksamheten och kunnat användas för investeringar. Dessutom finns egendom vars finansieringen inte kan hänföras till en bestämd källa. I fall som nu nämnts bör regeringen få besluta att hela försälj</w:t>
        <w:softHyphen/>
        <w:t>ningsinkomsten skall disponeras i den verksamhet där den försålda egen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beslut om hur försäljningsin</w:t>
        <w:softHyphen/>
        <w:t>komster får disponeras kommer att meddelas i en förordning, genom bestämmelser i reglerings</w:t>
        <w:softHyphen/>
        <w:t>brevet för en viss verksamhet eller genom ett särskilt beslut avseende inkomsten från en viss försälj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w:t>
        <w:tab/>
        <w:t>Redovisning och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w:t>
        <w:tab/>
        <w:t>Redovisningsskyldighet inför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119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i huvudsak förslaget eller har inga invändningar mot det. </w:t>
      </w:r>
      <w:r>
        <w:rPr>
          <w:rFonts w:eastAsia="Times New Roman  (TT)" w:cs="Times New Roman  (TT)" w:ascii="Times New Roman  (TT)" w:hAnsi="Times New Roman  (TT)"/>
          <w:i/>
          <w:iCs/>
          <w:color w:val="000000"/>
          <w:sz w:val="20"/>
          <w:szCs w:val="20"/>
        </w:rPr>
        <w:t>Riksgäldskontoret</w:t>
      </w:r>
      <w:r>
        <w:rPr>
          <w:rFonts w:eastAsia="Times New Roman  (TT)" w:cs="Times New Roman  (TT)" w:ascii="Times New Roman  (TT)" w:hAnsi="Times New Roman  (TT)"/>
          <w:color w:val="000000"/>
          <w:sz w:val="20"/>
          <w:szCs w:val="20"/>
        </w:rPr>
        <w:t xml:space="preserve"> anser dock att en årsredovisning för staten också bör innehålla en resultatredovisning i vilken regeringen anger mål och uppnådda huvudsakliga resultat inom de olika verksam</w:t>
        <w:softHyphen/>
        <w:t>hets</w:t>
        <w:softHyphen/>
        <w:t xml:space="preserve">områdena eller utgiftsområdena. Detta skulle, enligt kontoret, öka intresset för årsredovisning för staten och medföra att den kom att utvecklas i samklang med myndigheternas årsredovis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iks</w:t>
        <w:softHyphen/>
        <w:t>dagen beslutar om skatt till staten och bestämmer hur statens medel skall användas. Samtidigt ställer riksdagen huvuddelen av statens medel till regeringens disposition. Riksdagen granskar också rikets styrelse och förvaltning. Bland annat dessa för</w:t>
        <w:softHyphen/>
        <w:t>hållanden utgör en naturlig grund för att regeringen skall ha en allmän redovis</w:t>
        <w:softHyphen/>
        <w:t>nings</w:t>
        <w:softHyphen/>
        <w:t>skyldighet inför riksdagen. De frågor som bör ställas är närmast vad som bör ingå i denna skyldighet och hur den skall fullgöras.</w:t>
      </w:r>
    </w:p>
    <w:p>
      <w:pPr>
        <w:sectPr>
          <w:headerReference w:type="default" r:id="rId38"/>
          <w:footerReference w:type="default" r:id="rId3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Regeringen är för närvarande inte skyldig att lämna någon samlad ekonomisk redovisning till riksdagen avseende t.ex. vilka inkomster som uppburits och hur statens medel använts. Någon sådan redovisning har heller inte lämnats. Riksrevisionsverket har dock publicerat en samlad årsredovisning för staten avseende räkenskapsåret 1993/94. Den omfattar dels balans- och resultaträkningar samt finansieringsanalys, dels en samman</w:t>
        <w:softHyphen/>
        <w:t>ställning av den statliga sektorns tillgångar och skulder. Års</w:t>
        <w:softHyphen/>
        <w:t>redovis</w:t>
        <w:softHyphen/>
        <w:t>ningen återgavs i sammandrag i 1995 års komplette</w:t>
        <w:softHyphen/>
        <w:t>ringspropo</w:t>
        <w:softHyphen/>
        <w:t>si</w:t>
        <w:softHyphen/>
        <w:t xml:space="preserve">tion (prop. 1994/95:150 bil. 1 s. 76). Riksrevisionsverket har även publicerat en sådan årsredovisning avseende räkenskapsåret 1994/95 som i sammandrag återgavs i 1996 års ekonomiska vårproposition (prop. 1995/96:150 bil. 1 s. 10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sskyldighet är ett vidare begrepp än bok</w:t>
        <w:softHyphen/>
        <w:t>förings</w:t>
        <w:softHyphen/>
        <w:t>skyldig</w:t>
        <w:softHyphen/>
        <w:t>het. Utöver de ekonomiska trans</w:t>
        <w:softHyphen/>
        <w:t>aktioner som påverkar resultat och ställning, innefattar redovisnings</w:t>
        <w:softHyphen/>
        <w:t>skyldigheten även den verksamhet som bedrivs och resultatet av denna. Begreppet täcker dessutom innehåll, kvalitet och relevans i den in</w:t>
        <w:softHyphen/>
        <w:t>formation som lämnas till mottag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w:t>
        <w:softHyphen/>
        <w:t>ningsskyldigheten bör enligt regeringens uppfattning omfatta statens medel och tillgångar liksom statens verksamhet till den del de handhas av regeringen eller av myndigheter under regeringen. Samtliga statens medel och övriga tillgångar står dock inte till regeringens disposition. Enligt RF 9:8 undantas tillgångar som är avsedda för riksdagen och dess myndigheter eller som i lag har avsatts till särskild förvaltning. Enligt RO 9:4 är det riksdagens förvaltningskontor som i fråga om riksdagen och dess myndigheter handlägger frågor om för</w:t>
        <w:softHyphen/>
        <w:t>valtning av ekonomisk natur och som meddelar föreskrifter om detta. AP-fonden är ett exempel på en institution som handhar tillgångar som i lag avsatts till särskild förval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enligt regeringens uppfattning praktiskt om regeringens redovisning även omfattar de medel som handhas av riksdagen och dess myndigheter med undantag för Sveriges riksbank. En förutsättning för en sådan redovisning är att riksdagens förvaltningskontor lämnar uppgifter som underlag för redovisningen. Detta leder självfallet inte till att regeringen övertar förvaltningskontorets befogenheter eller något som helst sakansvar på området. Riksdagen och dess myndig</w:t>
        <w:softHyphen/>
        <w:t xml:space="preserve">heter skall naturligtvis sköta sin bokföring inom ramen för riksdagens anvisningar på 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el av regeringens redovisningsskyldighet kan fullgöras inom ramen för en årsredovisning till riksdagen. Årsredovisningen kommer då att omfatta all den verksamhet staten bedriver oavsett finansiering och kommer främst att innehålla sammanfattande ekonomiska uppgifter. Regeringen avser att kommentera informationen och göra analyser som ökar förståelsen för innebörden i siffro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om de sakliga resultat som uppnås inom olika verksamhets</w:t>
        <w:softHyphen/>
        <w:t>om</w:t>
        <w:softHyphen/>
        <w:t>råden kan däremot knappast ingå i en årsredovisning för staten såsom Riksgäldskontoret föreslagit. Den statliga verksam</w:t>
        <w:softHyphen/>
        <w:t>heten är så omfattande och mång</w:t>
        <w:softHyphen/>
        <w:t>facetterad att det inte går att på ett kortfattat och överskådligt sätt redogöra för resultat och effekter. Dessutom finns det i riks</w:t>
        <w:softHyphen/>
        <w:t>dags</w:t>
        <w:softHyphen/>
        <w:t>arbetet andra sammanhang som bättre lämpar sig för en redovis</w:t>
        <w:softHyphen/>
        <w:t>ning av verksamheten, dess resultat och effekter. I avsnitten 5.2 och 12.4 anger regering</w:t>
        <w:softHyphen/>
        <w:t>en hur redovisnings</w:t>
        <w:softHyphen/>
        <w:t>skyldigheten i olika avseenden avses fullgö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w:t>
        <w:tab/>
        <w:t>Kraven på 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 förslag</w:t>
      </w:r>
      <w:r>
        <w:rPr>
          <w:rFonts w:eastAsia="Times New Roman  (TT)" w:cs="Times New Roman  (TT)" w:ascii="Times New Roman  (TT)" w:hAnsi="Times New Roman  (TT)"/>
          <w:color w:val="000000"/>
          <w:sz w:val="20"/>
          <w:szCs w:val="20"/>
        </w:rPr>
        <w:t xml:space="preserve"> överensstämmer med regeringens (se bet. s. 125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Inga invändningar har i denna del framförts mot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 att en ekonomisk redovisnings</w:t>
        <w:softHyphen/>
        <w:t xml:space="preserve">skyldighet skall bli meningsfull krävs klart angivna grunder för hur bl.a. bokföringen skall skö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vikten av detta kunde det i och för sig vara motiverat att riksdagen beslutade om detaljerade bestämmel</w:t>
        <w:softHyphen/>
        <w:t>ser för redovisningen i staten. Det vore dock enligt regeringens bedömning opraktiskt att i lag lägga fast sådana detaljerade ekonomiadmini</w:t>
        <w:softHyphen/>
        <w:t>strativa regler. I stället bör det vara tillräckligt att riksdagen beslutar om de allmänna krav som skall gälla för redovis</w:t>
        <w:softHyphen/>
        <w:t>ning. Med fördel kan detta ske med hänvisning till begreppen god redovisningssed och rättvisande bil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bokföringslagen, som endast gäller för näringsidkare, föreskrivs att bokförings</w:t>
        <w:softHyphen/>
        <w:t>skyldig</w:t>
        <w:softHyphen/>
        <w:t>heten skall fullgöras på sätt som överens</w:t>
        <w:softHyphen/>
        <w:t>stämmer med</w:t>
      </w:r>
      <w:r>
        <w:rPr>
          <w:rFonts w:eastAsia="Times New Roman  (TT)" w:cs="Times New Roman  (TT)" w:ascii="Times New Roman  (TT)" w:hAnsi="Times New Roman  (TT)"/>
          <w:i/>
          <w:iCs/>
          <w:color w:val="000000"/>
          <w:sz w:val="20"/>
          <w:szCs w:val="20"/>
        </w:rPr>
        <w:t xml:space="preserve"> god redovisnings</w:t>
        <w:softHyphen/>
        <w:t>sed</w:t>
      </w:r>
      <w:r>
        <w:rPr>
          <w:rFonts w:eastAsia="Times New Roman  (TT)" w:cs="Times New Roman  (TT)" w:ascii="Times New Roman  (TT)" w:hAnsi="Times New Roman  (TT)"/>
          <w:color w:val="000000"/>
          <w:sz w:val="20"/>
          <w:szCs w:val="20"/>
        </w:rPr>
        <w:t>. I årsredovisningslagen föreskrivs att årsredovis</w:t>
        <w:softHyphen/>
        <w:t xml:space="preserve">ningen skall upprättas på ett överskådligt sätt och i enlighet med god redovisningssed. Vidare föreskrivs att balansräkningen, resultaträkningen och noterna skall ge en </w:t>
      </w:r>
      <w:r>
        <w:rPr>
          <w:rFonts w:eastAsia="Times New Roman  (TT)" w:cs="Times New Roman  (TT)" w:ascii="Times New Roman  (TT)" w:hAnsi="Times New Roman  (TT)"/>
          <w:i/>
          <w:iCs/>
          <w:color w:val="000000"/>
          <w:sz w:val="20"/>
          <w:szCs w:val="20"/>
        </w:rPr>
        <w:t>rättvisande bild</w:t>
      </w:r>
      <w:r>
        <w:rPr>
          <w:rFonts w:eastAsia="Times New Roman  (TT)" w:cs="Times New Roman  (TT)" w:ascii="Times New Roman  (TT)" w:hAnsi="Times New Roman  (TT)"/>
          <w:color w:val="000000"/>
          <w:sz w:val="20"/>
          <w:szCs w:val="20"/>
        </w:rPr>
        <w:t xml:space="preserve"> av ställningen och resulta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God redovisningsed innebär inte endast en allmänt accepte</w:t>
        <w:softHyphen/>
        <w:t>rad praxis för gott och sunt beteende, utan den formuleras och utvecklas också löpande genom preciserade rekommendationer i olika frågor från bl.a. Bokförings</w:t>
        <w:softHyphen/>
        <w:t>nämnden. Enligt kommunallagen skall även kommunerna och landstingen upprätta årsredovisningar med iakttagande av god redovis</w:t>
        <w:softHyphen/>
        <w:t>ningssed. I bokföringsförordningen föreskrivs att statliga myndig</w:t>
        <w:softHyphen/>
        <w:t>heter med iakttagan</w:t>
        <w:softHyphen/>
        <w:t>de av särskilda bestämmelser för statlig verksamhet skall fullgöra bokföringsskyldigheten på det sätt som överensstämmer med</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god redovisningssed. För myndigheter under regeringen utvecklas denna redovisningssed av Riksrevisionsver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en skiljer sig mellan den statliga och den privata sektorn. Staten behöver därför egna normer för vad som är god redovis</w:t>
        <w:softHyphen/>
        <w:t>nings</w:t>
        <w:softHyphen/>
        <w:t>sed och för vad som ger en rättvisande bild. På många områden samman</w:t>
        <w:softHyphen/>
        <w:t>faller dock normerna inom samhällets olika sektorer.</w:t>
      </w:r>
    </w:p>
    <w:p>
      <w:pPr>
        <w:sectPr>
          <w:headerReference w:type="default" r:id="rId40"/>
          <w:footerReference w:type="default" r:id="rId4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ället för att riksdagen beslutar om detaljerade regler för redovis</w:t>
        <w:softHyphen/>
        <w:t>ning i staten bör regeringen åläggas att meddela närmare bestämmel</w:t>
        <w:softHyphen/>
        <w:t>ser för bokföring och redovisning. Regeringen bör kunna uppdra åt en annan myndighet att medverka i detta arbete. De för</w:t>
        <w:softHyphen/>
        <w:t>ordningar som regeringen redan beslutat på området, och de tillämp</w:t>
        <w:softHyphen/>
        <w:t>nings</w:t>
        <w:softHyphen/>
        <w:t>föreskrifter och allmänna råd som meddelats av Riks</w:t>
        <w:softHyphen/>
        <w:t xml:space="preserve">revisionsverket, svarar enligt regeringens uppfattning väl mot dessa kr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w:t>
        <w:tab/>
        <w:t>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128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Inga invändningar har riktats mot förslaget.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som tillstyrker den föreslagna lagregleringen, anför i detta sammanhang att formerna för revision av regeringens egen verksamhet bör ses över. Enligt hovrättens uppfattning bör denna fråga övervägas i samband med riksdagens arbete med saken.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anser att det är angeläget att en lag som reglerar revisionens omfattning, befogen</w:t>
        <w:softHyphen/>
        <w:t>heter m.m. kommer till stånd. En budgetlag komplet</w:t>
        <w:softHyphen/>
        <w:t>terad med en revisionslag innebär enligt Riksrevisionsverket att Sverige får en rättslig reglering som motsvarar den som finns i andra jämförbara lä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iksdagen beslutar om den statliga verksamhetens inriktning och omfattning. En självklar del i ett sådant beslutssys</w:t>
        <w:softHyphen/>
        <w:t>tem är att riksdagen har ett ansvar för resultatet av verksam</w:t>
        <w:softHyphen/>
        <w:t>heten. Riksdagen har vidare ett ansvar för att redovis</w:t>
        <w:softHyphen/>
        <w:t>ningen är rättvisan</w:t>
        <w:softHyphen/>
        <w:t>de, att förvaltningen fungerar säkert och effektivt samt att gällande före</w:t>
        <w:softHyphen/>
        <w:t>skrifter iakttas. Riksdagen har dessutom behov av att kunna följa att statens medel används i överensstäm</w:t>
        <w:softHyphen/>
        <w:t>melse med vad riksdagen bestämt. Riksdagen bör därför föreskriva att statens verksamhet skall granskas genom revision. Av detta följer emellertid inte entydigt i vilken organisa</w:t>
        <w:softHyphen/>
        <w:t>torisk form gransk</w:t>
        <w:softHyphen/>
        <w:t>ningen bör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varar inför riksdagen för den statliga verksamheten. Riksrevisionsverket granskar på regeringens uppdrag statlig verksamhet för att säkerställa en så god effektivitet som möjligt samt för att kontrollera att myndig</w:t>
        <w:softHyphen/>
        <w:t>heternas redovisning är tillförlitlig och att räkenska</w:t>
        <w:softHyphen/>
        <w:t>per</w:t>
        <w:softHyphen/>
        <w:t>na är rättvisande. Den information som kommer fram genom gransk</w:t>
        <w:softHyphen/>
        <w:t>ningen står också till riksdagens förfo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ionen av Statsrådsbe</w:t>
        <w:softHyphen/>
        <w:t>redningen, de olika departe</w:t>
        <w:softHyphen/>
        <w:t>menten och Regerings</w:t>
        <w:softHyphen/>
        <w:t>kansliets förvaltnings</w:t>
        <w:softHyphen/>
        <w:t>kontor – vilka alla utgör egna myndigheter – utförs av regeringskansliets revisionskontor, som för närvarande är administrativt inordnat i Civilde</w:t>
        <w:softHyphen/>
        <w:t>partementet. Revisionskontorets framtida organisatoriska tillhörig</w:t>
        <w:softHyphen/>
        <w:t xml:space="preserve">het prövas för närvar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utöver svarar Riksdagens revisorer för en granskning av den statliga verksam</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synes förslaget på denna punkt lämna öppet om revision avses kunna begränsas till internrevision eller om externrevision förutsätts. I sistnämnda fall synes den revision som för närvarande sker av regeringskansliet knappast stå i överensstämmelse med bestämmel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itt granskningsbetänkande (bet. 1995/96:KU30) anser konstitutions</w:t>
        <w:softHyphen/>
        <w:t xml:space="preserve">utskottet att det är otillfredsställande att regeringskansliet inte är föremål för en löpande extern revision. Utskottet förutsätter att det översynsarbete som pågår leder fram till att regeringskansliet granskas av externa revisor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revisionen av statens verksamhet bör vara självständig i förhållande till granskningsobjektet, göras opartiskt och ske systematiskt mot bakgrund av väl definierade 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är det gäller revisionen av regeringskansliet har regeringen ingen annan uppfattning än Svea hovrätt, Lagrådet och konstitutionsutskottet. Regeringens avsikt är därför att vidta åtgärder med sådan innebörd att även regeringskansliet kommer att granskas av externa revisor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att införa en särskild lag som reglerar den revision som Riks</w:t>
        <w:softHyphen/>
        <w:t>revisionsverket utför bereds för närvarande inom regeringskansli</w:t>
        <w:softHyphen/>
        <w:t xml:space="preserve">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w:t>
        <w:tab/>
        <w:t>Uppföljning, prognoser och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w:t>
        <w:tab/>
        <w:t>Uppfölj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90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framställt några invändningar mot utredningens förslag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w:t>
      </w:r>
      <w:r>
        <w:rPr>
          <w:rFonts w:eastAsia="Times New Roman  (TT)" w:cs="Times New Roman  (TT)" w:ascii="Times New Roman  (TT)" w:hAnsi="Times New Roman  (TT)"/>
          <w:color w:val="000000"/>
          <w:sz w:val="20"/>
          <w:szCs w:val="20"/>
        </w:rPr>
        <w:t>tatens budget</w:t>
        <w:softHyphen/>
        <w:t>process delas traditio</w:t>
        <w:softHyphen/>
        <w:t>nellt in i tre faser. Det är beredning, beslut och genomförande. Regering</w:t>
        <w:softHyphen/>
        <w:t>en är ansvarig för beredningen av budgetför</w:t>
        <w:softHyphen/>
        <w:t>slaget och genomfö</w:t>
        <w:softHyphen/>
        <w:t>ran</w:t>
        <w:softHyphen/>
        <w:t>det av den beslutade verksam</w:t>
        <w:softHyphen/>
        <w:t>heten. Riksdagen beslutar om statsbud</w:t>
        <w:softHyphen/>
        <w:t>geten. Under genomföran</w:t>
        <w:softHyphen/>
        <w:t>det sker normalt en löpande uppfölj</w:t>
        <w:softHyphen/>
        <w:t>ning. Efter avslutat budgetår finns därför en fjärde fas i budgetpro</w:t>
        <w:softHyphen/>
        <w:t>cessen som omfattar kontroll och utvärdering av de finansiella och sakliga resul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en budgetprocess skall vara effektiv krävs att alla dess faser fungerar väl. Forskningsresultat på området talar för att en noggrann uppföljning under genomfö</w:t>
        <w:softHyphen/>
        <w:t>randet kan medverka till att skärpa budgetdis</w:t>
        <w:softHyphen/>
        <w:t>ciplinen. Det är därför, enligt regeringens uppfattning, angeläget att den löpande uppföljningen under genomfö</w:t>
        <w:softHyphen/>
        <w:t>randefa</w:t>
        <w:softHyphen/>
        <w:t>sen förbät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n på aktiv uppföljning skärps dessutom genom EU-medlemskapet. Av artikel 104c i Fördraget om upprättande av Europeiska gemenskapen följer en skyldighet att ha nationella förfaranden på budgetområdet som gör det möjligt att undvika alltför stora underskott. Sverige skall också, enligt artikel 3 i ett protokoll som är bilaga till fördraget, snabbt och regelbundet underrätta EG-kommissionen om det förväntade och faktiska underskottet och om skuldniv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följning behöver även ske av att utgiftstak och ramar för utgiftsom</w:t>
        <w:softHyphen/>
        <w:t>råden inte överskrids. Aktiva åtgärder avseende olika anslag och inkomsttitlar kan behöva vidtas för att de politiska avvägningar som ligger i riksdagens beslut om utgiftstak och utgiftsramar skall bli realiteter under budgetens genomförandef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unna styra den statliga verksamheten krävs att återföring av in</w:t>
        <w:softHyphen/>
        <w:t xml:space="preserve">formation sker snabbt. Detta är en förutsättning för att nödvändiga åtgärder skall kunna vidtas utan onödigt dröjsmål. För att ha tillräcklig kontroll behöver regeringen under genomförandefasen noga följa hur budgetens olika poster utvecklas i förhållande till den statsbudget som riksdagen har beslutat. Det betyder att utvecklingen av inkomsttitlar och anslag samt andra ekonomiska transaktioner som påverkar statens lånebehov behöver uppmärksamm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med lämplig periodici</w:t>
        <w:softHyphen/>
        <w:t>tet skaffa sig information om utvecklingen så att vid behov korrigerande åtgärder kan vidtas eller förslag om sådana åtgärder kan lämnas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w:t>
        <w:tab/>
        <w:t>Budgetprogno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se bet. s. 292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framställt några invändningar mot 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höver prognoser – eller underlag för prognoser – om hur statsbudgetens inkomster och utgifter utvecklas samt om utgiftsramarna kommer att hålla. Dessutom behövs prognoser om utnyttjandet av interna låneramar och krediter samt om statens lånebehov. Sådana prognoser är av betydelse bl.a. för uppfölj</w:t>
        <w:softHyphen/>
        <w:t>ningen av den löpande budgeten, be</w:t>
        <w:softHyphen/>
        <w:t>dömningen av åtgärdsbehovet under det löpande budgetåret och be</w:t>
        <w:softHyphen/>
        <w:t>redningen av budgeten för det kommande budgetåret.</w:t>
      </w:r>
    </w:p>
    <w:p>
      <w:pPr>
        <w:sectPr>
          <w:headerReference w:type="default" r:id="rId42"/>
          <w:footerReference w:type="default" r:id="rId4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bör vid några tillfällen under löpande budgetår tillställas en redovisning av budgetutfallet dittills under budgetåret och framför allt en bedömning av utfallet för hela budgetåret. Sådan rapportering kan anses ingå i den redovisnings</w:t>
        <w:softHyphen/>
        <w:t>skyldighet som regeringen har inför riksdagen (se avsnitt 11.1). Om det visar sig att statsbudgeten eller delar av den utveck</w:t>
        <w:softHyphen/>
        <w:t>las i en riktning som inte förutsetts vid budgetregle</w:t>
        <w:softHyphen/>
        <w:t xml:space="preserve">ringen, kan innehållet i prognoserna ge upphov till debatt och beslut i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uppfattning är det lämpligt att budgetprognoser lämnas till riksdagen vid de tidpunkter som är föreskrivna för budget</w:t>
        <w:softHyphen/>
        <w:t>propositionen respektive den ekonomiska vårpropositionen. Sådana prognoser, som avser det förväntade utfallet av in</w:t>
        <w:softHyphen/>
        <w:t>nevarande års budget, bör vara ett minst lika intressant besluts</w:t>
        <w:softHyphen/>
        <w:t>underlag för nästa års statsbudget som det föregående årets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prognoser avses därför ingå i budgetproposi</w:t>
        <w:softHyphen/>
        <w:t>tionen och den ekonomiska vårpropositionen. Redovisningen kommer till följd av detta att ske i september och april. Budgetprognoserna kan också överlämnas till riksdagen med en skrivelse om detta vid något tillfälle bedöms lämpligt. Något hinder finns självfallet inte för regeringen att lämna ytterligare budgetprognoser till riksdagen vid andra tillfällen under året. För att öka prognosernas informationsvärde avser regeringen att presentera dem på ett sådant sätt att uppmärksam</w:t>
        <w:softHyphen/>
        <w:t>heten riktas mot sådana anslag, inkomsttitlar och utgiftsramar där skillnaderna mellan budgeterade belopp och beräknat utfall är väsentl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  Statsbudgetens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se bet. s. 295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Några större invändningar har inte framförts mot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avslutat budgetår lämnar regeringen inte någon samlad redovisning till riksdagen av utfallet på de olika inkomsttitlarna och anslagen m.m. jämfört med de belopp som tagits upp i statsbud</w:t>
        <w:softHyphen/>
        <w:t>geten. En sådan detaljerad utfallsredovis</w:t>
        <w:softHyphen/>
        <w:t>ning utformas dock av Riksrevisionsverket för regering</w:t>
        <w:softHyphen/>
        <w:t>en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revisionsverkets rapport blir tillgänglig även för riks</w:t>
        <w:softHyphen/>
        <w:t>dagen. Den underställs däremot inte riksdagen formellt och riksdagen får inte heller på något annat sätt en samlad information om de skillnader som uppkommit mellan de anslagsbelopp som anvisats av riksdagen och den slutliga belastningen på respektive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geringens redovisnings</w:t>
        <w:softHyphen/>
        <w:t>skyldighet får anses ingå att lämna en samman</w:t>
        <w:softHyphen/>
        <w:t>hållen redovisning till riksdagen av budgetutfallet på en detaljnivå som motsvarar den på vilken riksdagen har beslutat om i statsbudgeten.  Det betyder att uppgifter skall lämnas om varje anslag och inkomsttitel. Även andra betalningar som påverkar statens lånebehov skall beaktas. Väsentliga skillnader i förhållande till av riksdagen beräknade och beslutade belopp bör förkla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dovisning av statsbudgetens detaljerade utfall för riksdagen kan leda till att de statsfinansiella konsekvenserna av olika beslut upp</w:t>
        <w:softHyphen/>
        <w:t>märksammas i ökad utsträckning. Detta är särskilt angeläget i fråga om lagreglerade skatteinkomster och transfereringsutgifter. En fördjupad analys av utfallet bör även kunna bidra till ökad kunskap om och bättre förståelse av de mekanismer som är verksamma på olika inkomst- och utgiftsområden. I sin tur bör detta kunna bidra till en successivt förbättrad precision i prognoser och budgetering och därmed till en förbättrad budgetdiscipl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vore önskvärt att redovisningen av statsbudgetens utfall – uppdelat på inkomsttitlar och anslag och med förklaringar till väsentliga skillnader mellan budgeterade belopp och utfall – lämnades till riksdagen i sådan tid att den kunde utgöra underlag för riksdagens ställningstagande till den ekonomiska vårpropositionen med dess förslag om utgiftstak och utgiftsom</w:t>
        <w:softHyphen/>
        <w:t>råden. Det skulle då krävas att redovisningen lämnades senast före utgången av apri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öljd av de rutiner och system som för närvarande används för redovisning och rapportering i staten är det emellertid inte möjligt att lämna en slutlig och kommenterad utfallsredovisning före utgången av april. Så länge system och rutiner inte medger att en sådan redovisning lämnas i tid till den ekonomiska vårpropositionen, skall regeringen i stället överlämna en preliminär utfalls</w:t>
        <w:softHyphen/>
        <w:t>redovisning på lämplig detaljnivå med enkla kommenta</w:t>
        <w:softHyphen/>
        <w:t>rer. Den preliminära utfallsredovisningen bör överlämnas till riksdagen samtidigt med den ekonomiska vårpropositio</w:t>
        <w:softHyphen/>
        <w:t>nen. Redovisningen av det slutliga utfallet får i stället ingå i den årsredovisning för staten som behandlas i nästa avsni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4</w:t>
        <w:tab/>
        <w:t xml:space="preserve"> Års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298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framställt några större erinringar mot förslaget i denna del.</w:t>
      </w:r>
    </w:p>
    <w:p>
      <w:pPr>
        <w:sectPr>
          <w:headerReference w:type="default" r:id="rId44"/>
          <w:footerReference w:type="default" r:id="rId4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avsnitt 11 föreslås att det i budget</w:t>
        <w:softHyphen/>
        <w:t>lagen tas in en bestämmelse om att regeringen är redovisningsskyldig inför riksdagen för den statliga verksamheten och för förvaltningen av statens medel och övriga tillgångar. Vidare föreslås att redovis</w:t>
        <w:softHyphen/>
        <w:t>ningen skall ge en rättvisande bild av statens verksamhet, det ekonomiska resultatet och ställningen samt av för</w:t>
        <w:softHyphen/>
        <w:t>valtningen av statens medel och övrig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ullgöra en del av sin redovisnings</w:t>
        <w:softHyphen/>
        <w:t>skyldighet inför riksdagen bör regeringen åläggas att se till att en årsredovisning för staten överlämnas till riksdagen. Årsredovisningen bör innehålla resultaträk</w:t>
        <w:softHyphen/>
        <w:t>ning, balans</w:t>
        <w:softHyphen/>
        <w:t>räkning och finansieringsanalys samt det slutliga utfallet på statsbud</w:t>
        <w:softHyphen/>
        <w:t>getens inkomsttit</w:t>
        <w:softHyphen/>
        <w:t>lar och anslag. Den bör även innehålla erforderli</w:t>
        <w:softHyphen/>
        <w:t>ga förklaringar och kommentarer. En sådan årsredovisning ger en samlad bild av statens finansiella resultat och ställning och bör vara väl lämpad att utgöra underlag för olika intressenters analys av statens ekonomi samt för den politiska debatten. En årsredovisning för staten bör omfatta statens samtliga medel, således även avgifts</w:t>
        <w:softHyphen/>
        <w:t>finansierad statlig verksam</w:t>
        <w:softHyphen/>
        <w:t xml:space="preserve">het och andra transaktioner som påverkar statens tillgångar och skul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årsredovisningen bör däremot, som närmare utvecklas i avsnitt 11.1, inte tas in i någon samlad redovisning av de sakliga resultat som uppnås inom olika delar av den statliga verksam</w:t>
        <w:softHyphen/>
        <w:t>heten. Sådan redovisning bör av skäl som anges i avsnitt 5.2 i stället lämnas i budgetproposi</w:t>
        <w:softHyphen/>
        <w:t>tionen och i andra proposi</w:t>
        <w:softHyphen/>
        <w:t xml:space="preserve">tioner eller i skriv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olika sammanhang utreds för närvarande vilka krav som bör ställas på företags och myndigheters redovisning av effekter på miljön av deras verksamhet. När kraven fastställts är det naturligt att dessa i tillämpliga delar även får gälla för sta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sredovisningen för staten bör lämnas till riksdagen så snart det kan ske. Med nuvarande rutiner är en årsredovisning klar åtta till nio månader efter avslutat budgetår. Det bör på sikt vara möjligt att få fram en årsredovis</w:t>
        <w:softHyphen/>
        <w:t>ning som kan överlämnas till riksdagen innan kammaren gör sommarup</w:t>
        <w:softHyphen/>
        <w:t>pehåll i arbetet. Under överskådlig tid kommer det dock knappast att vara möjligt att färdigställa en årsredovisning i sådan tid att den kan överlämnas till riksdagen vid den in</w:t>
        <w:softHyphen/>
        <w:t>formations</w:t>
        <w:softHyphen/>
        <w:t>mässigt mest önskvärda tidpunkten, nämligen i slutet av april när riktlinjer för den framtida ekonomiska politiken börjar beredas i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årsredovisningen inte kan överlämnas till riksdagen i god tid innan kammaren gör sommaruppe</w:t>
        <w:softHyphen/>
        <w:t>håll, bör man enligt regeringens uppfattning vänta med presentationen till dess budget</w:t>
        <w:softHyphen/>
        <w:t xml:space="preserve">propositionen lämnas till riksdagen i september, eller annorlunda uttryckt, nio månader efter budgetårets utgång. Regeringen anser att det är otillfredsställande att en årsredovisning för närvarande inte kan lämnas tidigare. I likhet med Statskontoret och Riksrevisionsverket anser regeringen att strävan bör vara att det slutliga utfallet skall kunna redovisas i anslutning till den ekonomiska vårpropositionen. </w:t>
      </w:r>
    </w:p>
    <w:p>
      <w:pPr>
        <w:sectPr>
          <w:headerReference w:type="default" r:id="rId46"/>
          <w:footerReference w:type="default" r:id="rId47"/>
          <w:type w:val="nextPage"/>
          <w:pgSz w:w="12240" w:h="15840"/>
          <w:pgMar w:left="907" w:right="5102" w:gutter="0" w:header="3798" w:top="4081" w:footer="566" w:bottom="849"/>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revisionsverket har i uppdrag att årligen utforma en årsredovisning för staten och att lämna den till regeringen. I 1995 års ekonomiska vårpropositionen (prop. 1995/96:150) sammanfattade och kommenterade regeringen denna årsredovisning. Årsredovisning för staten är en ny företeelse. För att hanteringen av den skall kunna utvecklas och finna lämpliga former, anser regeringen att bestämmelser för närvarande inte bör införas om det sätt på vilket riksdagen bör tillställas årsredovis</w:t>
        <w:softHyphen/>
        <w:t>ningen. Det bör därför räcka med att det i budgetlagen anges när riksdagen skall få årsredovisningen, vad den i stort skall innehålla och att det är regeringens skyldighet att ombesörja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w:t>
        <w:tab/>
        <w:t>Utgiftstak och utgiftsra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w:t>
        <w:tab/>
        <w:t>I bere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318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haft några erinringar mot utredningens förslag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Under senare år har statsmakterna beslutat om kraftfulla åtgärder för att bringa utvecklingen av statsbud</w:t>
        <w:softHyphen/>
        <w:t>getens underskott och statsskulden under kontroll. Detta är emellertid inte något som endast behöver vidtas när en statsfinansiell krissituation är för handen. I stället måste statens finanser ständigt hållas under sådan kontroll att utvecklingen inte leder till nya krissituationer. Det är därför viktigt att etablera en varaktigt stram budgetdisciplin som kan medverka till en långsiktigt hållbar utveckling av statsfinan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skningsresultat indikerar att ett tydligt budgetpolitiskt åtagande från regeringens sida kan medverka till att stärka budgetdis</w:t>
        <w:softHyphen/>
        <w:t>ciplinen och att främja en sådan positiv utveckling av statsfinanserna. De beslut som riksdagen fattat om en rambeslutsmodell med utgiftsområden och ett tak för de offentliga utgifterna, erbjuder en god grund för ett sådant budget</w:t>
        <w:softHyphen/>
        <w:t>politiskt åtagande. Båda ansatserna kan stödja en rambudgetpro</w:t>
        <w:softHyphen/>
        <w:t>cess i regeringens beredning av förslaget till statsbudget och i genomfö</w:t>
        <w:softHyphen/>
        <w:t>randet av den budgeterade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Som ett led i strävan att stärka budgetdisciplinen har riksdagen beslutat att en s.k. </w:t>
      </w:r>
      <w:r>
        <w:rPr>
          <w:rFonts w:eastAsia="Times New Roman  (TT)" w:cs="Times New Roman  (TT)" w:ascii="Times New Roman  (TT)" w:hAnsi="Times New Roman  (TT)"/>
          <w:i/>
          <w:iCs/>
          <w:color w:val="000000"/>
          <w:sz w:val="20"/>
          <w:szCs w:val="20"/>
        </w:rPr>
        <w:t>rambe</w:t>
        <w:softHyphen/>
        <w:t>slutsmodell</w:t>
      </w:r>
      <w:r>
        <w:rPr>
          <w:rFonts w:eastAsia="Times New Roman  (TT)" w:cs="Times New Roman  (TT)" w:ascii="Times New Roman  (TT)" w:hAnsi="Times New Roman  (TT)"/>
          <w:color w:val="000000"/>
          <w:sz w:val="20"/>
          <w:szCs w:val="20"/>
        </w:rPr>
        <w:t xml:space="preserve"> skall kunna tillämpas för riksdagens beslut om statsbudgeten (1993/94:TK 1 och 2, bet. 1993/94:K</w:t>
        <w:softHyphen/>
        <w:t>U18, rskr. 1993/94:424 och bet. 1994/95:KU2, rskr. 1994/95:5). Rambeslutsmodel</w:t>
        <w:softHyphen/>
        <w:t xml:space="preserve">len innebär att riksdagen i ett tvåstegsförfarande först tar ställning till helheten i regeringens budgetförslag och därefter låter detaljerna anpassa sig till denna. I det första steget fastställer riksdagen på förslag av finansutskottet det samlade budgetutrymmet och fördelar detta på utgiftsområden genom </w:t>
      </w:r>
      <w:r>
        <w:rPr>
          <w:rFonts w:eastAsia="Times New Roman  (TT)" w:cs="Times New Roman  (TT)" w:ascii="Times New Roman  (TT)" w:hAnsi="Times New Roman  (TT)"/>
          <w:color w:val="000000"/>
          <w:sz w:val="20"/>
          <w:szCs w:val="20"/>
        </w:rPr>
        <w:t>ett enda beslut. I nästa steg fördelar utskotten medel på anslag inom de olika utgiftsområdena. Varje ut</w:t>
        <w:softHyphen/>
        <w:t xml:space="preserve">giftsområde behandlas som ett paket, där även fördelningen mellan anslagen avgörs genom </w:t>
      </w:r>
      <w:r>
        <w:rPr>
          <w:rFonts w:eastAsia="Times New Roman  (TT)" w:cs="Times New Roman  (TT)" w:ascii="Times New Roman  (TT)" w:hAnsi="Times New Roman  (TT)"/>
          <w:color w:val="000000"/>
          <w:sz w:val="20"/>
          <w:szCs w:val="20"/>
        </w:rPr>
        <w:t>ett enda beslut. Regler om förfarandet finns i RO 3:2, 4:5 och 5: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nyligen beslutat (bet. 1995/96:K</w:t>
        <w:softHyphen/>
        <w:t>U21, rskr. 1995/96:157) om indelningen av statsbudgeten i utgiftsområden. I enlighet med RO 3:2 kommer regering</w:t>
        <w:softHyphen/>
        <w:t>ens förslag till statsbudget för budgetåret 1997 därför att innehålla en fördelning av anslagen på de av riksdagen beslutade utgiftsom</w:t>
        <w:softHyphen/>
        <w:t>råd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beslutet om rambeslutsmodellen har riksdagen möjliggjort en väsentlig uppstramning av riksdagens behandling av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Som ett ytterligare förfarande för att skärpa budgetdisciplinen skall ett </w:t>
      </w:r>
      <w:r>
        <w:rPr>
          <w:rFonts w:eastAsia="Times New Roman  (TT)" w:cs="Times New Roman  (TT)" w:ascii="Times New Roman  (TT)" w:hAnsi="Times New Roman  (TT)"/>
          <w:i/>
          <w:iCs/>
          <w:color w:val="000000"/>
          <w:sz w:val="20"/>
          <w:szCs w:val="20"/>
        </w:rPr>
        <w:t>tak för de offentliga utgifterna</w:t>
      </w:r>
      <w:r>
        <w:rPr>
          <w:rFonts w:eastAsia="Times New Roman  (TT)" w:cs="Times New Roman  (TT)" w:ascii="Times New Roman  (TT)" w:hAnsi="Times New Roman  (TT)"/>
          <w:color w:val="000000"/>
          <w:sz w:val="20"/>
          <w:szCs w:val="20"/>
        </w:rPr>
        <w:t xml:space="preserve"> kunna tillämpas (prop. 1994/95:150 bil. 1, bet. 1994/95:Fi</w:t>
        <w:softHyphen/>
        <w:t>U20, rskr. 1994/95:447). Ett sådant utgiftstak kan utformas så att regeringen föreslår och riksdagen beslutar om en högsta nivå för de offentliga utgifterna under ett antal år framåt. Utgiftstaket kan anges i nominella termer, främst mot bakgrund av det prisstabiliserings</w:t>
        <w:softHyphen/>
        <w:t>mål som gäller för den ekonomiska politiken. Valet av nivå utgör en avvägning mellan å ena sidan önskemålet att kunna tillgodose angelägna utgiftsbe</w:t>
        <w:softHyphen/>
        <w:t>hov och å andra sidan önskemålet att uppnå en hållbar ut</w:t>
        <w:softHyphen/>
        <w:t>veckling av de offentliga finanserna. Ett utgiftsmål för budgetpolitiken tydliggör behovet av politiska priorite</w:t>
        <w:softHyphen/>
        <w:t>ringar mellan olika utgiftsområden och ger budget</w:t>
        <w:softHyphen/>
        <w:t>politiken en långsiktig inriktning med högre förutsebar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ket för de offentliga utgifterna skall kunna omfatta hela den offentliga sektorn, således även socialförsäkringssektorn vid sidan av statsbudgeten och kommunerna. Räntor på statsskulden skall dock inte ligga under ta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ar bestämmelser om för</w:t>
        <w:softHyphen/>
        <w:t>farandet vid användning av tak för statens utgifter och ramar för utgiftsområden bör enligt regeringens uppfattning tas in i budgetlagen. Vad som då måste beaktas är att beslut om tak för statens utgifter och om utgiftsramar kommer att fattas med tidsmässig för</w:t>
        <w:softHyphen/>
        <w:t>skjutning. I den ekonomiska vårpropositionen ingår förslag till ett flerårigt beslut om utgiftstak och om riktlinjer för utgiftsområdena. Förslag till beslut om ramar för utgiftsområden ingår däremot i budget</w:t>
        <w:softHyphen/>
        <w:t>propositionen. Utgiftstak och utgiftsramar används för att inrikta en del av den framtida ekonomiska politiken. Det är därför lämpligt att låta en bestämmelse i budgetlagen anknyta till tilläggsbe</w:t>
        <w:softHyphen/>
        <w:t>stämmelse 3.2.1 till riksdagsordningen.</w:t>
      </w:r>
    </w:p>
    <w:p>
      <w:pPr>
        <w:sectPr>
          <w:headerReference w:type="default" r:id="rId48"/>
          <w:footerReference w:type="default" r:id="rId4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udgetlagen bör anges att när regeringen avser att använda ett kvantitativt preciserat tak för statens utgifter i beredningen av nästa års statsbudget och i genomförandet av den budgeterade verksam</w:t>
        <w:softHyphen/>
        <w:t xml:space="preserve">heten, skall regeringen i den ekonomiska vårpropositionen lämna förslag till beslut om ett sådant utgiftstak. Hur ett sådant tak skall vara avgränsat eller utformat bör dock inte regleras i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bör i budgetlagen anges att om riksdagen med stöd av be</w:t>
        <w:softHyphen/>
        <w:t>stämmelserna i RO 5:12 beslutat hänföra statsutgifter till ut</w:t>
        <w:softHyphen/>
        <w:t>giftsområden, skall regeringen i den ekonomiska vårpropositionen redovisa riktlinjer för hur den avser att fördela statens utgifter på utgiftsområden eller grupper av utgiftsområden i det kommande förslaget till statsbud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ge ökad långsiktig stadga åt utgiftstak och utgiftsramar kan regeringen vidare föreslå att riksdagen för en flerårsperiod beslutar om tak för statens utgifter och godkänner riktlinjer för ramar för utgiftsom</w:t>
        <w:softHyphen/>
        <w:t>råden eller grupper av utgiftsom</w:t>
        <w:softHyphen/>
        <w:t>råden för en flerårsperiod. Därför bör det i budgetlagen anges att regeringen också kan lämna förslag om tak för statens utgifter eller presentera riktlinjer för utgifts</w:t>
        <w:softHyphen/>
        <w:t>ramar som avser längre tid än ett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ordning som här beskrivs tillämpades i sina huvuddrag i 1996 års ekono</w:t>
        <w:softHyphen/>
        <w:t>miska vårproposition (prop. 1995/96:150). I denna föreslog regeringen således att riksdagen skulle fastställa ett utgiftstak för staten och socialförsäkringssektorn vid sidan av statsbudgeten för år 1997, 1998 och 1999 samt att riksdagen skulle godkänna den preliminära för</w:t>
        <w:softHyphen/>
        <w:t xml:space="preserve">delningen på utgiftsområden. När utgiftstak och ramar för utgiftsområden har använts ett par gånger och erfarenheter vunnits, kan det prövas om det är lämpligt att precisera eller skärpa bestämmels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2</w:t>
        <w:tab/>
        <w:t>Under genomför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326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w:t>
      </w:r>
      <w:r>
        <w:rPr>
          <w:rFonts w:eastAsia="Times New Roman  (TT)" w:cs="Times New Roman  (TT)" w:ascii="Times New Roman  (TT)" w:hAnsi="Times New Roman  (TT)"/>
          <w:color w:val="000000"/>
          <w:sz w:val="20"/>
          <w:szCs w:val="20"/>
        </w:rPr>
        <w:t xml:space="preserve"> har inte haft någon erinran mot utredningens förslag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Om regeringen föreslagit och riksdagen beslutat att ett tak för statens utgifter skall tillämpas under statsbudgetens genomförandefas är ett av syftena med detta att stärka stats</w:t>
        <w:softHyphen/>
        <w:t>makternas utgiftskontroll. Detsamma gäller om riksdagen använt ramar för utgiftsområden i beredningen av besluten om statsbudgeten. Stats</w:t>
        <w:softHyphen/>
        <w:t>makterna har därmed åtagit sig att noga följa utvecklingen under genomfö</w:t>
        <w:softHyphen/>
        <w:t>randefasen och att vid behov vidta åtgärder för att bringa utgiftsutveck</w:t>
        <w:softHyphen/>
        <w:t>lingen under 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avsnitt 12.1 föreslås att regeringen skall ha en skyldighet att noga följa hur statens inkomster, utgifter och upplåning utvecklas i förhållande till beslutade eller beräknade belopp. Skyldigheten omfattar även uppföljning av utvecklingen i förhållande till utgiftstak och utgiftsramar. Att noga följa utvecklingen innebär att regering</w:t>
        <w:softHyphen/>
        <w:t>en med lämplig periodici</w:t>
        <w:softHyphen/>
        <w:t>tet skaffar sig information om den så att regeringen vid behov kan vidta korrigerande åtgärder eller föreslå riksdagen såda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6.2 föreslås att den rätt som regeringen har att helt eller delvis avstå från att utnyttja anvisade anslag skall komma till uttryck i budget</w:t>
        <w:softHyphen/>
        <w:t>lagen. En föreliggande risk att ett anslag väsentligt kommer att över</w:t>
        <w:softHyphen/>
        <w:t>skridas utgör i många fall ett tillräckligt skäl för regeringen att selektivt eller generellt besluta att anvisade medel inte skall användas. Om ett anslags</w:t>
        <w:softHyphen/>
        <w:t>över</w:t>
        <w:softHyphen/>
        <w:t xml:space="preserve">skridande hotar att medföra att även utgiftsområdet eller t.o.m. utgiftstaket överskrids blir behovet av åtgärder särskilt sto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12.2 föreslås att regeringen vid minst två tillfällen under löpande budgetår för riksdagen skall redovisa prognoser avseende utfallet på bl.a. statens inkomster och utgifter och förklara väsentliga skillnader i förhållande till de belopp som upptagits i statsbudgeten. Har riksdagen beslutat om ett utgiftstak eller i beslutsprocessen använt utgiftsramar bör även skillnader i förhållande till utgiftstak och utgifts</w:t>
        <w:softHyphen/>
        <w:t>ramar förklaras. Det är vidare lämpligt att regeringen i ett sådant sammanhang redovisar vilka åtgärder den själv vidtagit respektive vilka åtgärder den föreslår riksdagen att besluta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ar riksdagen om ett beloppsmässigt preciserat utgiftstak eller använder den sig av ramar för utgiftsområden skall detta, enligt regering</w:t>
        <w:softHyphen/>
        <w:t>ens uppfattning, ses som ett allvarligt menat budgetpolitiskt åtagande. För att markera detta bör det i budgetlagen föreskrivas en skyldighet för regeringen att vidta eller föreslå åtgärder om den anser att det finns risk att ett eller flera anslag kommer att överskridas i sådan omfattning att ett beslutat utgiftstak eller tillämpa</w:t>
        <w:softHyphen/>
        <w:t xml:space="preserve">de utgiftsramar i sin tur kommer att överskrid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3</w:t>
        <w:tab/>
        <w:t>Långsiktskalky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se bet. s. 328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haft några synpunkter på utredningens förslag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Under en följd av år presentera</w:t>
        <w:softHyphen/>
        <w:t>des i kompletteringspropositionen en s.k. långtidsbudget. Under senare tid har regeringen i stället tagit in vad som kallas en långsiktig konsekvenskalkyl för statens inkomster och utgifter för en femårsperiod. Gemensamt för dessa dokument är att de visar utgifts- och inkomstutveck</w:t>
        <w:softHyphen/>
        <w:t>lingen på olika områden till följd av redan fattade beslut och gjorda åtaganden under väl specifice</w:t>
        <w:softHyphen/>
        <w:t>rade förutsättningar för den samhällsekonomiska utvecklingen. Be</w:t>
        <w:softHyphen/>
        <w:t>räkningarna har inte varit någon prognos över den framtida utveck</w:t>
        <w:softHyphen/>
        <w:t>lingen utan syftat till att utgöra ett underlag vid utformningen av den framtida budget</w:t>
        <w:softHyphen/>
        <w:t>politi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995 års kompletteringsproposition ingick inte någon långsiktig konsekvenskalkyl. I stället redovisade regeringen en plan för budget</w:t>
        <w:softHyphen/>
        <w:t>politiken de närmaste åren. I 1996 års ekonomiska vårproposition presenterades en plan för statsbud</w:t>
        <w:softHyphen/>
        <w:t>getens utveckling för en femårsperiod som byggde på att preciserade budgetförstärkningar genomförs. Sådana budgetpolitiska planer har passerat det steg i budgetprocessen som en långsiktig konsekven</w:t>
        <w:softHyphen/>
        <w:t>skal</w:t>
        <w:softHyphen/>
        <w:t>kyl utgör. Till skillnad från en konsekvenskal</w:t>
        <w:softHyphen/>
        <w:t>kyl utgår en plan inte från en oförändrad politik utan den innefattar även mer eller mindre fullständigt de olika budgetåtgärder som behöver vidtas för att den underliggande utvecklingen skall kunna styras mot de uppsatta må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egeringen föreslår riksdagen ett flerårigt tak för statens utgifter eller för riksdagen redovisar riktlinjer för ramar för utgiftsområden eller en plan för hur statens inkomster, utgifter och lånebehov avses utvecklas under en flerårsperiod är det inte nödvändigt att den också presenterar en långsiktig konsekven</w:t>
        <w:softHyphen/>
        <w:t>skalkyl. Detta hindrar naturligtvis inte att en sådan ändå kan present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ken metoden med beslut om fleråriga utgiftstak eller metoden med fleråriga riktlinjer för utgiftsområden är obligatorisk för regeringen. Det kan därför inte uteslutas att regeringen någon gång finner skäl att avstå från att föreslå riksdagen fleråriga tak för statens utgifter eller riktlinjer för ramar för utgiftsområden. I så fall måste regeringen presentera något annat material som kan ge riksdagen en uppfattning om hur statens finanser kan komma att utvecklas under de närmaste fem åren. Det krav som då kan ställas på regeringen är att den i vart fall presenterar en långsiktskalky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4</w:t>
        <w:tab/>
        <w:t>Ikraftträd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om statsbudgeten föreslås träda i kraft den 1 januari 1997. I avsnitt 15 behandlas frågan om upphävande av äldre beslut och bemyndi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50"/>
          <w:footerReference w:type="default" r:id="rId5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5</w:t>
        <w:tab/>
        <w:t>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ffektivitet och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statens verksamhet skall hög effektivitet eftersträvas och god hus</w:t>
        <w:softHyphen/>
        <w:t>hållning iak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statens verksamhet avses i denna lag sådan verksamhet som sköts av regeringen, domstolarna och de förvaltningsmyndigheter som lyder under regering</w:t>
        <w:softHyphen/>
        <w: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är enligt RF 1:6 ansvarig inför riksdagen för hur den styr riket. Några allmänna krav som riksdagen kan ställa på regering</w:t>
        <w:softHyphen/>
        <w:t xml:space="preserve">ens ledning samt genomförandet av statens verksamhet kommer till uttryck i förevarande paragraf. Här anges även vad som i budgetlagen avses med begreppet statens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Som närmare behandlas i den allmänna motiveringen (avsnitt 5.1) åsyftas med det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ivna uttrycket hög effektivi</w:t>
        <w:softHyphen/>
        <w:t>tet att statens verksamhet skall bedrivas på ett sådant sätt att av riksdagen angivna mål nås i så hög grad som möjligt inom ramen för tillgängliga resurser. Verksamheten skall med andra ord genomföras på ett ändamåls</w:t>
        <w:softHyphen/>
        <w:t xml:space="preserve">enligt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trycket god hushållning kan exemplifieras med att onödiga utgifter skall undvikas, att verksamheten skall bedrivas med hög produktivitet och att statens medel skall hanteras säkert. En god hushållning innefattar även att statens tillgångar i övrigt samt statens skulder förvaltas v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 effektivitet i en verksamhet kan inte nås i en absolut bemärkelse. Detta markeras i lagtexten genom att uttrycket eftersträvas används. När det däremot gäller god hushållning är kraven mindre relativa. Vissa minimikrav på ordning och sparsam</w:t>
        <w:softHyphen/>
        <w:t xml:space="preserve">het måste uppfyllas. Därför används uttrycket iakt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Med statens verksamhet avses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ådan verksamhet som sköts av regeringen, domstolarna och de förvaltningsmyndigheter som lyder under regeringen. Lagen gäller inte sådan statlig verksam</w:t>
        <w:softHyphen/>
        <w:t>het som bedrivs av statliga institutioner vilkas organisation och verksam</w:t>
        <w:softHyphen/>
        <w:t>het regleras i särskild lag, exempelvis AP-fonden och Sveriges riksbank. Inte heller innefattas i begreppet sådan verksamhet som bedrivs av aktiebolag som ägs av staten eller stiftelser där staten medverkat vid bildandet. Verksam</w:t>
        <w:softHyphen/>
        <w:t>heten drivs då inte av det offentligrättsliga organet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ger en grund för vissa andra bestämmelser i budgetlagen. För att en verksamhet skall kunna bedrivas effektivt krävs att mål sätts upp för verksamheten och att dessa mål nås i en så hög grad som möjligt. Bestämmelserna om resultatstyrning i 2 § kan medverka till hög effektivitet och god hushållning. En förut</w:t>
        <w:softHyphen/>
        <w:t>sättning för en god hushållning är att det föreligger en redovisnings</w:t>
        <w:softHyphen/>
        <w:t>skyldighet inför riksdagen, att det finns föreskrifter om redovis</w:t>
        <w:softHyphen/>
        <w:t>ningen och att statens verksamhet granskas genom revision. Dessa frågor regleras i 44-46 §§. Förevarande paragraf ger vidare en grund för bestämmelserna om upp</w:t>
        <w:softHyphen/>
        <w:t>följning, prognoser och utfall i 35-38 §§. Kraven på hög effektivitet och god hus</w:t>
        <w:softHyphen/>
        <w:t>hållning kan motivera att regering</w:t>
        <w:softHyphen/>
        <w:t>en med stöd 7 § begränsar villkoren för ut</w:t>
        <w:softHyphen/>
        <w:t>nyttjande av anslag eller med stöd av 8 § beslutar att inte använda medel på ett anvisat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 inledande två paragraferna har rubriken Effektivitet och resultat. För att uppnå bättre balans och även bättre täckning av avsnittets innehåll förordar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att rubriken i stället ges lydelsen Verksamhets</w:t>
        <w:softHyphen/>
        <w:t xml:space="preserve">mål och resultat. Enligt regeringens uppfattning fångar dock den föreslagna rubriken upp och ger uttryck för essensen i de båda paragraferna på ett tillfredsställande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skall för riksdagen redovisa de mål som åsyftas och de resultat som uppnåtts på olika verksamhets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syftar till att genom resultatstyrning främja hög effektivi</w:t>
        <w:softHyphen/>
        <w:t>tet och god hus</w:t>
        <w:softHyphen/>
        <w:t xml:space="preserve">håll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nat syfte som nämns i den allmänna motiveringen (avsnitt 5.2) är att klargöra för den som begär eller utnyttjar statliga medel för ett visst ändamål, att han måste kunna ange vad han vill uppnå. Han måste också vidta åtgärder så att de resultat som rent faktiskt uppnås kan redovisas och jämföras med vad som var avsett. Ytterligare ett syfte är att underlätta för riksdagens utskott att i ökad ut</w:t>
        <w:softHyphen/>
        <w:t>sträckning ägna sig åt uppföljning och utvärdering av resultatet av den verksam</w:t>
        <w:softHyphen/>
        <w:t>het riksdagen beslutat om. På detta sätt stärks även riksdagens roll i budgetproces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tar inte enbart sikte på åtgärder som faller inom finans</w:t>
        <w:softHyphen/>
        <w:t>maktens område. Bestämmelsen gäller även på t.ex. föreskrifts- och kontrollmaktens områden, i vart fall till den del åtgärderna påverkar statsbudgeten på ett tydlig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 och resultatredovisningens utformning och precision kommer att variera mellan olika områden. Som närmare behandlas i den allmänna motiveringen (avsnitt 5.2) kan det på vissa områden vara svårt att beskriva mål och uppnådda resultat med någon högre grad av precision. På områden där det för närvarande inte förekommer någon resultatredo</w:t>
        <w:softHyphen/>
        <w:t>visning utgör bestämmelsen en uppfordran till fortsatt utvecklingsarbe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käl som tas upp i den allmänna motiveringen finns i budget</w:t>
        <w:softHyphen/>
        <w:t>lagen inga regler om den närmare utformningen av resultatstyr</w:t>
        <w:softHyphen/>
        <w:t xml:space="preserve">ningen eller av de begrepp som skall använd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möjligheter att redovisa mål och resultat förutsätter att den får information av underställda myndigheter. Det är naturligt att myndig</w:t>
        <w:softHyphen/>
        <w:t>heternas redovis</w:t>
        <w:softHyphen/>
        <w:t>ningen sker i års</w:t>
        <w:softHyphen/>
        <w:t>redovisningarna. Myndigheterna lämnar även rapporter och liknande i särskilda frågor eller på uppdrag av regeringen. Ibland finns dock ingen myndighet som har till uppgift att i sak admini</w:t>
        <w:softHyphen/>
        <w:t>strera en viss verksamhet. I andra fall kan det vara till fördel att utvärdering sker med ett längre tidsintervall eller av annan än den administrerande myndig</w:t>
        <w:softHyphen/>
        <w:t>heten. Resultatinformation kan även sökas utanför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avsett hur informationen tas fram och med vilken frekvens det sker, bör regeringen presentera den för riksdagen vid lämpliga tillfällen och i lämplig form. Av skäl som anges i den allmänna motivering</w:t>
        <w:softHyphen/>
        <w:t xml:space="preserve">en, har det i lagen inte tagits in någon föreskrift om när eller i vilken form en sådan redovisning skall lämn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lag och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riksdagen enligt 9 kap. 3-5 §§ regeringsformen anvisar anslag till angivna ändamål, skall anslagstyperna obetecknade anslag, reservations</w:t>
        <w:softHyphen/>
        <w:t>anslag eller ramanslag använ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närmare villkoren för anslagen framgår av 4-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erinras indirekt om att det är riksdagen som enligt angivna lagrum i regeringsformen anvisar anslag och anger ändamålen för anslagen. Anslagen utgör riksdagens viktigaste instrument för att fördela medel till olika ändamå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bestämmer också de villkor som gäller för medlens an</w:t>
        <w:softHyphen/>
        <w:t>vändande. Det sker på ett standardiserat sätt genom att det för skilda ändamål anges med vilken typ av anslag medel skall anvisas. I paragrafen anges vilka olika anslagstyper riksdagen skall använda sig av. Anslagsty</w:t>
        <w:softHyphen/>
        <w:t>perna skiljer sig åt ifråga om rätten för regeringen att överskrida anvisade belopp och att använda outnyttjade medel under följande budgetår. Dessa skilda villkor syftar till att ge anslagsty</w:t>
        <w:softHyphen/>
        <w:t>perna egenskaper som svarar mot behoven och förutsättningarna på olika statliga verksam</w:t>
        <w:softHyphen/>
        <w:t>hetsområden. Valet av anslagstyp görs i allmänhet utifrån möjligheten att förutse medelsbe</w:t>
        <w:softHyphen/>
        <w:t>hovet för ett visst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ges en hänvisning till att de närmare villkoren för de olika anslagstyperna anges i de följande tre paragra</w:t>
        <w:softHyphen/>
        <w:t>ferna. I 4 § ges regler för obetecknade anslag, i 5 § för reservation</w:t>
        <w:softHyphen/>
        <w:t xml:space="preserve">sanslag och i 6 § för ram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lagsty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obetecknat anslag får inte överskridas. Outnyttjade medel får inte användas under följand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de grundläggande villkoren för obetecknade anslag. Benämningen obetecknat innebär att det för anslagstypen saknas villkor som medger överskridande av anslagsbeloppet eller tidsmässig överföring av de befogenheter som anslaget innebär. När riksdagen anvisar ett anslag av denna typ benämns det enbart "anslag", dvs. utan be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tt reservationsans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år inte överskridas. Outnyttjade medel får regeringen använda längst tre år efter det att anslaget senast var uppfört på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de grundläggande villkoren för reservationsanslag. Anslagets befogenheter får överföras tidsmässigt, dvs. outnyttjade medel får användas under senare budgetår. Medel får dock användas endast under det år anslaget är uppfört på statsbudgeten samt under ytterligare tre år. I likhet med den be</w:t>
        <w:softHyphen/>
        <w:t>gränsning som gäller för obe</w:t>
        <w:softHyphen/>
        <w:t>tecknade anslag, får ett reservationsanslag inte överskri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ramanslag får regeringen tillfälligt överskrida genom att ta i anspråk en an</w:t>
        <w:softHyphen/>
        <w:t>slagskredit motsvarande högst tio procent av anvisat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riksdagens bemyndigande får regeringen även besluta att ett ramanslag får överskridas, om detta är nödvändigt för att i en verksam</w:t>
        <w:softHyphen/>
        <w:t xml:space="preserve">het täcka särskilda utgifter som inte var kända då anslaget anvisades eller för att ett av riksdagen beslutat ändamål med anslaget skall kunna uppfyll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utnyttjade medel får regeringen använda under följand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manslagets befogenheter får överföras tidsmässigt och det anvisade beloppet får under vissa förutsättningar över</w:t>
        <w:softHyphen/>
        <w:t>skridas. I de två första styckena anges hur överskridande får ske och vilka begränsningar som gäller. Vad gäller sparande finns bestämmelser i tredje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regleras möjligheten till överskridande genom att en anslagskredit utnyttjas. Finansiering med en anslagskredit innebär att en viss del av följande års medel tas i anspråk i förskott. Som närmare behandlas i den allmänna motiveringen (avsnitt 6.1) är detta en tillfällig lösning. En sådan kredit förutsätts bli reglerad under det budgetår som följer. Inget hindrar dock att krediten i stället regleras under en följd av år eller att en anslagskredit rent av förblir utnyttjad under en längre perio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krivs den begränsningen att anslagskrediten får motsvara högst tio procent av anslagsbeloppet. Därvid avses anslags</w:t>
        <w:softHyphen/>
        <w:t>beloppet under innevarande år. En kredit får således vid ett givet tillfälle inte överstiga tio procent av anslagsbeloppet för det året. Har anslagskre</w:t>
        <w:softHyphen/>
        <w:t>diten utnyttjats maximalt under ett budgetår, finns inget utrymme för ytterligare kredit under det följande året om inte anslaget då höjs. Höjs anslaget under det följande året, finns möjlighet att ta i anspråk ytterliga</w:t>
        <w:softHyphen/>
        <w:t>re anslagskredit som motsvarar maximalt tio procent av höj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ges regeringen möjlighet besluta om överskridande av ett slag som för närvarande benämns merutgift. I paragrafen anges vissa allmänna villkor som måste vara uppfyllda för att regeringen skall få fatta ett beslut om överskridande. Utöver dessa villkor förutsätter ett sådant beslut även att riksdagen har lämnat ett särskilt bemyndigande till att överskridande får ske. Av skäl som närmare utvecklas i den allmänna motiveringen bör en förhöjd kreditgräns och den möjlighet regeringen har att inhämta beslut om förhöjda anslag leda till att regeringen i mycket begränsad utsträckning kommer att besluta om över</w:t>
        <w:softHyphen/>
        <w:t xml:space="preserve">skrid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är det gäller ramanslag som anvisas för </w:t>
      </w:r>
      <w:r>
        <w:rPr>
          <w:rFonts w:eastAsia="Times New Roman  (TT)" w:cs="Times New Roman  (TT)" w:ascii="Times New Roman  (TT)" w:hAnsi="Times New Roman  (TT)"/>
          <w:i/>
          <w:iCs/>
          <w:color w:val="000000"/>
          <w:sz w:val="20"/>
          <w:szCs w:val="20"/>
        </w:rPr>
        <w:t xml:space="preserve">förvaltningsändamål </w:t>
      </w:r>
      <w:r>
        <w:rPr>
          <w:rFonts w:eastAsia="Times New Roman  (TT)" w:cs="Times New Roman  (TT)" w:ascii="Times New Roman  (TT)" w:hAnsi="Times New Roman  (TT)"/>
          <w:color w:val="000000"/>
          <w:sz w:val="20"/>
          <w:szCs w:val="20"/>
        </w:rPr>
        <w:t>och liknande bör regeringens befogenheter att besluta om överskridande begränsas till att täcka utgifter som riksdagen inte kände till då anslaget anvisades. Alla sådana utgifter får dock inte täckas med överskridande. Det skall dessutom vara fråga om tillfälliga utgifter som uppkommit utanför en myndighets kontroll. Med detta avses ytterligare utgifter som ålagts en myndighet till följd av riksdagsbeslut men som inte beaktats vid budgeteringstillfäl</w:t>
        <w:softHyphen/>
        <w:t xml:space="preserve">let. Även kostnader till följd av force majeure-liknande förhållanden, t.ex. omfattande skada på inventarier, kan räknas till sådana särskilda utgifter. Det förhållandet att det bara i undantagsfall kan bli aktuellt att besluta om överskridande och då endast för vissa typer av utgifter, har markerats i paragrafen med att det skall vara fråga om en särskild utgif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anges i den allmänna motiveringen förutsätts det på ramanslag som används för förvaltningsändamål nästan aldrig bli aktuellt att under genomförandet av verksamheten öka anslagsutrymmet mer än vad som ryms inom den maximala kreditgränsen om 10 procent. Skulle det i något undantagsfall finnas behov av ännu större anslagsutrymme, finns sannolikt skäl att i stället informera riksdagen och begära tillägg</w:t>
        <w:softHyphen/>
        <w:t xml:space="preserve">s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När det gäller ramanslag som anvisas för bl.a.</w:t>
      </w:r>
      <w:r>
        <w:rPr>
          <w:rFonts w:eastAsia="Times New Roman  (TT)" w:cs="Times New Roman  (TT)" w:ascii="Times New Roman  (TT)" w:hAnsi="Times New Roman  (TT)"/>
          <w:i/>
          <w:iCs/>
          <w:color w:val="000000"/>
          <w:sz w:val="20"/>
          <w:szCs w:val="20"/>
        </w:rPr>
        <w:t xml:space="preserve"> lagstadgade social-försäkringsförmåner, avgifter till EU, räntor på statsskulden eller garantier </w:t>
      </w:r>
      <w:r>
        <w:rPr>
          <w:rFonts w:eastAsia="Times New Roman  (TT)" w:cs="Times New Roman  (TT)" w:ascii="Times New Roman  (TT)" w:hAnsi="Times New Roman  (TT)"/>
          <w:color w:val="000000"/>
          <w:sz w:val="20"/>
          <w:szCs w:val="20"/>
        </w:rPr>
        <w:t xml:space="preserve">kan så stora och snabba förändringar inträffa att utgifterna inte ryms inom den maximala kreditmöjligheten. Hinner ett tilläggsanslag då inte anvisas, bör regeringen få besluta om överskridande om det krävs för att det ändamål riksdagen beslutat med anslaget skall kunna uppfyll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de villkor som nu angetts kräver ett beslut om överskridande riksdagens särskilda bemyndigan</w:t>
        <w:softHyphen/>
        <w:t>de. Detta bemyndigande kan ha formen av ett beslut från riksdagens sida om att överskridanden be</w:t>
        <w:softHyphen/>
        <w:t>loppsmässigt skall avräknas mot reserver som riksdagen beslutat om. Riksdagen kan också ha lämnat ett särskilt bemyndigande för ett visst anslag. Ett sådant bemyndigande kan vara beloppsmässigt opreciserat. På detta sätt kan rätten att besluta om överskridande vara knuten till vissa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regeringen i ett enskilt fall i och för sig har möjlighet att besluta om överskridan</w:t>
        <w:softHyphen/>
        <w:t>de, behöver regeringen inte fatta ett sådant beslut. Regeringen kan i stället välja att en anslagskredit skall utnyttjas eller att underställa riksdagen ett förslag om tilläggs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anges att regeringen får använda outnyttjade medel under följande budgetår. Av skäl som anges i den allmänna motiveringen (avsnitt 6.1) har det i lagen inte tagits in några begränsningar för anslags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tydlighetens skull bör anmärkas att anslagssparande kan uppkomma på ett ramanslag samtidigt som överskridande (merutgift) medges. Detta kan bli fallet om regeringen medger ett överskridande för ett visst preciserat ändamål och myndigheten i den övriga verksamheten förbrukar mindre än tilldelade medel eller om det funnits ett anslagssparande vid det aktuella budgetårets börj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a bestämmelser om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regeringen tilldelar en myndighet ett anslag får regeringen besluta om begränsningar i villkoren för utnyttjande av an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olika anslagstyper som anges 4-6 §§ skiljer sig åt genom att olika villkor gäller i fråga om rätten att överskrida anvisade belopp och att använda outnyttjade medel under senare år. De villkor som finns angivna i paragraferna gäller i ledet mellan riksdagen och reg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evarande paragraf regleras förhållandet mellan regeringen och dess myndigheter. Regeringen behöver inte fullt ut föra samtliga befogen</w:t>
        <w:softHyphen/>
        <w:t>heter vidare, utan att har en rätt att begränsa villkoren. Som anmärks i den allmänna motiveringen (avsnitt 6.2) kan snävare villkor t.ex. motiveras av en strävan till god hushållning med statens resurser, god målupp</w:t>
        <w:softHyphen/>
        <w:t>fyllelse eller god budget</w:t>
        <w:softHyphen/>
        <w:t>kontroll inom ramen för gällande verksamhetsmål och anvisade 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empel på villkorsbegränsningar som kan bli aktuella är att out</w:t>
        <w:softHyphen/>
        <w:t>nyttjade medel på reservationsanslag inte får användas så många år som anslagsty</w:t>
        <w:softHyphen/>
        <w:t xml:space="preserve">pen medger, att outnyttjade medel på ramanslag inte får sparas i obegränsad utsträckning och att anslagskrediten på ramanslag sätts lägre än vad riksdagen medgett. Som närmare behandlas i den allmänna motiveringen förutsätts sistnämnda åtgärd bli vanligt förekommande. </w:t>
        <w:tab/>
        <w:t>Generella begränsningar av villkor kan exempelvis tas in i för</w:t>
        <w:softHyphen/>
        <w:t>ordningar. Specifika begränsningar av villkor som endast gäller för ett visst eller vissa anslag kan tas in i bestämmelser för respektive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får besluta att medel på ett anvisat anslag inte skall användas, om detta är motiverat till följd av särskilda omständigheter i en verksam</w:t>
        <w:softHyphen/>
        <w:t xml:space="preserve">het eller av statsfinansiella eller andra samhällsekonomiska skä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 paragrafen ges regeringen en rätt att avstå från att utnyttja medel på anvisade anslag. Bakgrunden till och skälen för bestämmelsen  behandlas i den allmänna motiveringen (avsnitt 6.2). Regeringen får utnyttja denna möjlighet endast om det är motiverat till följd av särskilda omständig</w:t>
        <w:softHyphen/>
        <w:t>heter i en verksamhet eller av statsfinans</w:t>
        <w:softHyphen/>
        <w:t>iella eller – med det förtyd</w:t>
        <w:softHyphen/>
        <w:t xml:space="preserve">ligande som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föreslagit – andra samhällseko</w:t>
        <w:softHyphen/>
        <w:t>nomisk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ärskilda omständigheter i en verksamhet avses främst att förut</w:t>
        <w:softHyphen/>
        <w:t>sättningarna i olika avseenden har ändrats i förhållande till vad som var känt när riksdagen beslutade om anslaget. Möjligheter till besparingar kan ha uppkommit till följd av att en verksamhet har kunnat genomföras till en lägre kostnad än som var tänkt. Det kan vidare ha framkommit att medel inte används på ett ändamålsenligt sätt eller att verksamheten inte är effektiv. Missförhållanden kan ha uppdagats. De krav på hög effektivi</w:t>
        <w:softHyphen/>
        <w:t xml:space="preserve">tet och god hushållning, som enligt 1 § skall gälla i statens verksamhet, kan motivera att anslag inte utnyttjas. Regeringen får självfallet inte underlåta att utnyttja ett anslag enbart på grund av att den ogillar anslagets syfte eller omfat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statsfinansiella eller andra samhällsekonomiska skäl kan motivera att medel på anvisade anslag inte bör utnyttjas. Åtgärder som betingas av sådana skäl är generella till sin natur och riktas mot ett stort antal anslag. En sådan prövningsrätt har sin främsta praktiska betydelse i ett läge då det från stabiliseringspoli</w:t>
        <w:softHyphen/>
        <w:t>tisk synpunkt är önskvärt att utan dröjsmål begränsa de statliga utgif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2 § har regeringen en skyldighet att vidta åtgärder om det finns risk för att ett tak för statens utgifter eller använda ramar för utgiftsom</w:t>
        <w:softHyphen/>
        <w:t xml:space="preserve">råden kommer att överskridas. Denna skyldighet kan leda till att regeringen beslutar att medel på anvisade anslag inte skall använd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är självfallet förpliktad att se till att de åtaganden som staten har till följd av lag eller avtal fullgör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egeringen beslutar att inte utnyttja anvisade anslag skall detta redovisas för riksdagen så snart det lämpligen kan ske, t.ex. i en ekono</w:t>
        <w:softHyphen/>
        <w:t>misk-politisk proposition, en tilläggsbudget eller i nästkomman</w:t>
        <w:softHyphen/>
        <w:t>de budgetproposition. En sådan redovisning kan även tas in i den års</w:t>
        <w:softHyphen/>
        <w:t>redovisning för staten som enligt 38 § skall lämnas till riks</w:t>
        <w:softHyphen/>
        <w:t>dagen. Det är dock inte nödvändigt att redovisa rent budgettekniska omdis</w:t>
        <w:softHyphen/>
        <w:t>positioner eller mindre bespa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tsinkomster som beräknas av riksdagen skall redovisas mot inkomst-</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softHyphen/>
        <w:t>tit</w:t>
        <w:softHyphen/>
        <w:t xml:space="preserve">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anges att sådana statsinkomster som beräknas av riksdagen skall redovisas på statsbudgeten mot poster som benämns inkomsttitlar. Dessa poster bör indelas efter arten av inkomster. Bestämmelsen behandlas i den allmänna motiveringen (avsnitt 6.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bestämmer till vilka belopp statsinkomster av olika slag skall beräknas. Dessa inkomster skall tas upp på in</w:t>
        <w:softHyphen/>
        <w:t>komsttitel för att täcka de utgifter på statsbudgeten som riksdagen beslutat om. Andra typer av inkomster som staten har redovisas inte på statsbud</w:t>
        <w:softHyphen/>
        <w:t>geten eller också avräknas nettoutgifterna för verksam</w:t>
        <w:softHyphen/>
        <w:t xml:space="preserve">heten mot anvisat anslag. Detta behandlas i 17 och 18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dovisning mot anslag och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räkning mot anslag för transfereringar skall göras det budgetår då betalning sker. Mot övriga anslag skall avräkning göras det budgetår till vilket utgiften hän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räkning mot inkomsttitlar för skatt skall göras det budgetår då betalning erhålls. Mot övriga inkomsttitlar skall av</w:t>
        <w:softHyphen/>
        <w:t>räkning göras det budgetår till vilket inkomsten hän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räkning skall göras löp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Riksdagen kan för ett anslag eller en inkomsttitel besluta att avräkning skall göras på någon annan gru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ges grundläggande bestämmelser för hur den ekonomiska redovisningen skall ske mot anslag och inkomsttitlar. Detta behandlas närmare i den allmänna motiveringen (avsnitt 6.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regleras hur utgifter som avser transfereringar – dvs. inkomstöverföringar utan direkta motprestationer – skall redovisas på statsbudgeten. Dessa anslag skall avräknas kassamässigt. Redovis</w:t>
        <w:softHyphen/>
        <w:t>ningen mot statsbudgeten skall således göras i anslutning till att betalning äger rum. Inom kassamässigheten får även anses rymmas att preliminär</w:t>
        <w:softHyphen/>
        <w:t>skatt för skattepliktiga förmåner innehålls för att något senare överföras till en inkomsttitel. Vad gäller övriga utgifter skall en utgifts</w:t>
        <w:softHyphen/>
        <w:t>baserad redovisning mot statsbudgeten ske. Det innebär att utgifterna skall avräknas mot anslaget för det budgetår till vilken utgiften hänför sig, oberoende av när betalningen verkställ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vad som skall gälla för de statsinkomster som redovisas mot inkomsttitlar. En kassamässig avräkning skall ske för uppbörd av skatt. Till skatter räknas även vissa avgifter som trots be</w:t>
        <w:softHyphen/>
        <w:t xml:space="preserve">nämningen är skatter, t.ex. olika socialavgifter. Övriga inkomster skall avräknas det budgetår till vilket inkomsten hänför sig oberoende av när betalning s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specialdestinerade inkomster som bidrar till att täcka statens utgifter för en verksamhet, följer av paragrafens första stycke att anslaget avräknas under det år till vilket nettoutgiften hänför sig. Den del av affärsverkens överskott som inlevereras till en inkomsttitel, betraktas som en inkomst för statsbudgeten under det år då överskottet inlevereras även om det grundas på föregående års ekonomiska resultat i myndig</w:t>
        <w:softHyphen/>
        <w:t>heten. Detsamma gäller av Riksbanken inlevererade överskott och utdelningar från andra rättssubjekt än staten. Vissa interna belopp som skall redovisas mot inkomsttitel, exempelvis medel motsvarande avskrivningar, avräknas i samband med myndighetens årsbokslut eller delårsrapport. I verksam</w:t>
        <w:softHyphen/>
        <w:t>heter med blandad finansiering är det inte alltid möjligt att särskilja de delar av utgifterna och inkomsterna som skall avräknas mot ett visst anslag. I sådana fall får kostnader och intäkter betraktas som närmevär</w:t>
        <w:softHyphen/>
        <w:t xml:space="preserve">den för de belopp som skall avräknas mot statsbudg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anges att avräkningen skall göras löpande. Med detta avses att avräkningen skall ske åtminstone varje må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fjärde stycket </w:t>
      </w:r>
      <w:r>
        <w:rPr>
          <w:rFonts w:eastAsia="Times New Roman  (TT)" w:cs="Times New Roman  (TT)" w:ascii="Times New Roman  (TT)" w:hAnsi="Times New Roman  (TT)"/>
          <w:color w:val="000000"/>
          <w:sz w:val="20"/>
          <w:szCs w:val="20"/>
        </w:rPr>
        <w:t>ges riksdagen en möjlighet att för ett anslag eller en inkomsttitel besluta att avräkning skall ske på annat sätt än enligt reglerna i första och andra stycket. Denna möjlighet kan riksdagen tänkas utnyttja om det i ett visst fall är angeläget att avräkna på ett speciellt sätt eller om man t.ex. vill skapa utrymme för en försöksverk</w:t>
        <w:softHyphen/>
        <w:t>samhet på ett område. Om riksdagen utnyttjar denna möjlighet, kan det anges i beslutet om respektive anslag eller inkomstt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12-14 §§ finns bestämmelser om befogenheter för regeringen att ikläda staten ekonomiska för</w:t>
        <w:softHyphen/>
        <w:t>pliktelser enligt 9 kap. 10 § regeringsfor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lagen (1988:1387) om statens upplåning anges under vilka förut</w:t>
        <w:softHyphen/>
        <w:t>sättningar regeringen får ta upp lån till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F 9:10 anges att regeringen inte utan riksdagens bemyndigande  får ta upp lån eller i övrigt ikläda staten ekonomisk förpliktelse. Bestämmel</w:t>
        <w:softHyphen/>
        <w:t>ser om statens upplåning har tagits in i en särskild lag, lagen (1988:13</w:t>
        <w:softHyphen/>
        <w:t>87) om statens upp</w:t>
        <w:softHyphen/>
        <w:t>låning. I förevarande paragrafs andra stycke erinras om den lagen. Regeringen får ett årligt bemyndigande att utan beloppsmässig begränsning ta upp lån för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vses några andra fall då regering</w:t>
        <w:softHyphen/>
        <w:t>en får ikläda staten ekono</w:t>
        <w:softHyphen/>
        <w:t>miska förpliktelser. Detta kan ske under de förutsättningar som anges i 12-14 §§, dvs. med be</w:t>
        <w:softHyphen/>
        <w:t xml:space="preserve">ställningar, åtaganden i den löpande verksamheten och kreditgarantier. Regeringen kan även i andra former inhämta befogenheter att göra åtaganden som innefattar ekonomiska förpliktelser för sta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2 § meddelas grundläggande bestämmelser om beställningsbe</w:t>
        <w:softHyphen/>
        <w:t>myndigan</w:t>
        <w:softHyphen/>
        <w:t>den m.m., i 13 § ges föreskrifter om åtaganden i den löpande verksam</w:t>
        <w:softHyphen/>
        <w:t>heten och i 14 § regleras under vilka förutsättningar regeringen får ställa ut kreditgarantier. Avsnittet avslutas i 15 § med bestämmelser om garanti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rågor om rättshandlingar företagna på statens vägnar i strid med bestämmelserna i 12-14 §§ kan ogiltigförklaras behandlas utförligt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i dess yttr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llningsbemyndigand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det ändamål och med högst det belopp som riksdagen bestämmer får regeringen beställa varor eller tjänster samt besluta om bidrag, ersätt</w:t>
        <w:softHyphen/>
        <w:t>ning, lån eller liknande som medför utgifter även under senare budgetår än det statsbudget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es grundläggande bestämmelser om beställningsbe</w:t>
        <w:softHyphen/>
        <w:t>myndi</w:t>
        <w:softHyphen/>
        <w:t xml:space="preserve">ganden och liknande medgivanden från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rmare behandlas i den allmänna motiveringen (avsnitt 7.1) skall riksdagen bestämma det ändamål och den beloppsmässiga begräns</w:t>
        <w:softHyphen/>
        <w:t xml:space="preserve">ning som skall gälla för ett bemyndigande. Ett sådant bemyndigande knyts alltså till en viss verksamhet eller till ett visst 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gäller för alla beställningar eller beslut som medför utgifter även under ett senare budgetår och utöver anvisat anslag. De typer av beslut som avses i denna paragraf är sådana där beställningsbemyndigan</w:t>
        <w:softHyphen/>
        <w:t>den för närvarande vanligen används. Författningstexten täcker även andra liknande beslut som kan förekomma. Särskilda regler gäller dock enligt 13 § för sådana åtaganden som är nödvändiga för den löpande verksam</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ldigheten för regeringen att inför riksdagen redovisa beställningsbe</w:t>
        <w:softHyphen/>
        <w:t xml:space="preserve">myndiganden regleras i 44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får ikläda staten sådana ekonomiska förpliktelser som är nödvändiga för att den löpande verksamheten skall fungera till</w:t>
        <w:softHyphen/>
        <w:t>fredsstäl</w:t>
        <w:softHyphen/>
        <w:t xml:space="preserve">l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regleras sådana åtaganden som måste göras för att den statliga förvaltningen och administrationen skall funge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xempel på åtaganden som regleras av paragrafen kan nämnas avtal om anställning av personal, hyra av lokal, leverans av förbruknings</w:t>
        <w:softHyphen/>
        <w:t>materiel och hyra av kontorsutrust</w:t>
        <w:softHyphen/>
        <w:t>ning. Åtagan</w:t>
        <w:softHyphen/>
        <w:t>dena får inte gå längre än vad som följer av god praxis, affärssed eller liknande inom ifrågavarande verksamhetsområde om inte de särskilda förutsättningarna för statlig verksamhet motiverar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na typ av ekonomiska förpliktelser – som till sitt ändamål bestäms av att åtagandet endast får ske för att den löpande verksam</w:t>
        <w:softHyphen/>
        <w:t>heten skall fungera tillfredsställande – finns ingen beloppsmässig begränsning. Däremot ligger en begränsning i kravet på att den förpliktelse som staten iklätts skall ha varit nödvändig för den verksamhet som riksdagen beslutat om. I likhet med de åtagande som regleras i 12 § kan även dessa åtagan</w:t>
        <w:softHyphen/>
        <w:t>den medföra utgifter under senare budgetår än det budgetår för vilket anslag har anvis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rmare behandlas i kommentaren till 44 § föreligger ingen skyldighet för regeringen att inför riksdagen redovisa denna typ av ekonomiska för</w:t>
        <w:softHyphen/>
        <w:t xml:space="preserve">plikt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aran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det ändamål och med högst det belopp som riksdagen bestämmer får regeringen ställa ut kreditgarantier och göra andra liknande åtagan</w:t>
        <w:softHyphen/>
        <w:t>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När det finns särskilda skäl får åtagandet enligt riksdagens be</w:t>
        <w:softHyphen/>
        <w:t>stämman</w:t>
        <w:softHyphen/>
        <w:t>de göras utan att beloppet begräns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regleras framför allt </w:t>
      </w:r>
      <w:r>
        <w:rPr>
          <w:rFonts w:eastAsia="Times New Roman  (TT)" w:cs="Times New Roman  (TT)" w:ascii="Times New Roman  (TT)" w:hAnsi="Times New Roman  (TT)"/>
          <w:i/>
          <w:iCs/>
          <w:color w:val="000000"/>
          <w:sz w:val="20"/>
          <w:szCs w:val="20"/>
        </w:rPr>
        <w:t>kreditgarantier</w:t>
      </w:r>
      <w:r>
        <w:rPr>
          <w:rFonts w:eastAsia="Times New Roman  (TT)" w:cs="Times New Roman  (TT)" w:ascii="Times New Roman  (TT)" w:hAnsi="Times New Roman  (TT)"/>
          <w:color w:val="000000"/>
          <w:sz w:val="20"/>
          <w:szCs w:val="20"/>
        </w:rPr>
        <w:t>. En kreditgaranti är ett statligt borgensåtagande som oftast gäller som för egen skuld. Kredit</w:t>
        <w:softHyphen/>
        <w:t xml:space="preserve">garantier används för att stödja verksamheter av samhälleligt intresse. Med andra </w:t>
      </w:r>
      <w:r>
        <w:rPr>
          <w:rFonts w:eastAsia="Times New Roman  (TT)" w:cs="Times New Roman  (TT)" w:ascii="Times New Roman  (TT)" w:hAnsi="Times New Roman  (TT)"/>
          <w:i/>
          <w:iCs/>
          <w:color w:val="000000"/>
          <w:sz w:val="20"/>
          <w:szCs w:val="20"/>
        </w:rPr>
        <w:t>liknande åtaganden</w:t>
      </w:r>
      <w:r>
        <w:rPr>
          <w:rFonts w:eastAsia="Times New Roman  (TT)" w:cs="Times New Roman  (TT)" w:ascii="Times New Roman  (TT)" w:hAnsi="Times New Roman  (TT)"/>
          <w:color w:val="000000"/>
          <w:sz w:val="20"/>
          <w:szCs w:val="20"/>
        </w:rPr>
        <w:t xml:space="preserve"> avses, som nämns i den allmänna motiveringen (avsnitt 7.3), t.ex. förbindelser som syftar till att en banks eller en annan institutions kapital skall hållas intakt eller inte understiga en viss niv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anges att det är riksdagen som bestämmer för vilket ändamål och till vilket belopp kreditgarantier får lämnas. Ända</w:t>
        <w:softHyphen/>
        <w:t xml:space="preserve">målen skall vara tydligt angivna. Beloppen kan anges </w:t>
        <w:softHyphen/>
        <w:t>i form av ekono</w:t>
        <w:softHyphen/>
        <w:t>miska ramar. I takt med att de lån amorteras för vilka kredit</w:t>
        <w:softHyphen/>
        <w:t xml:space="preserve">garantierna har ställts som säkerhet, skapas vid oförändrade ekonomiska ramar utrymme för att ställa ut nya garantier. Om däremot en garanti är knuten till ett speciellt objekt, kan sådan överföring inte ske till ett annat liknande obje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es regeringen en möjlighet att ställa ut kreditgarantier och andra liknande åtaganden utan att beloppet begränsas. För detta krävs – utöver att riksdagen angett ändamålet i bemyndigandet – att särskilda skäl finns. Sådana särskilda skäl kan vara att frågan är av brådskande natur eller att den gäller ett viktigt samhällsintresse. I vissa fall kan det vara närmast omöjligt att beräkna ett belopp eller inte te sig meningsfullt att göra detta. Även om någon be</w:t>
        <w:softHyphen/>
        <w:t>loppsmässig begränsning inte gäller för regeringen, är det naturligt att regeringen å sin sida, i förhållande till den som kommer i åtnjutande av garantin, eftersträvar att ställa upp sådana begräns</w:t>
        <w:softHyphen/>
        <w:t>ningar. Från det att regering</w:t>
        <w:softHyphen/>
        <w:t xml:space="preserve">en begärde bemyndigandet fram till att en enskild garanti ställs ut, kan det i många fall ha blivit möjligt och meningsfullt att sätta upp en sådan begrän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4 § skall regeringen årligen inför riksdagen redovisa de kredit</w:t>
        <w:softHyphen/>
        <w:t xml:space="preserve">garantier som den iklätt sta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ett åtagande enligt 14 § skall en avgift tas ut. Avgiftens storlek skall motsvara statens ekonomiska risk och övriga kostnader för åtagan</w:t>
        <w:softHyphen/>
        <w:t>det, om inte riksdagen för ett visst åtagande besluta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den myndighet som regeringen bestämmer beslutar om avgiften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regleras </w:t>
      </w:r>
      <w:r>
        <w:rPr>
          <w:rFonts w:eastAsia="Times New Roman  (TT)" w:cs="Times New Roman  (TT)" w:ascii="Times New Roman  (TT)" w:hAnsi="Times New Roman  (TT)"/>
          <w:i/>
          <w:iCs/>
          <w:color w:val="000000"/>
          <w:sz w:val="20"/>
          <w:szCs w:val="20"/>
        </w:rPr>
        <w:t>garantiavgifter</w:t>
      </w:r>
      <w:r>
        <w:rPr>
          <w:rFonts w:eastAsia="Times New Roman  (TT)" w:cs="Times New Roman  (TT)" w:ascii="Times New Roman  (TT)" w:hAnsi="Times New Roman  (TT)"/>
          <w:color w:val="000000"/>
          <w:sz w:val="20"/>
          <w:szCs w:val="20"/>
        </w:rPr>
        <w:t>. Syftet med dessa avgifter är att täcka statens administrationskostnader och förluster på grund av garantier. En kostnadsrelaterad avgift leder också till att snedvri</w:t>
        <w:softHyphen/>
        <w:t>dande subventioner kan undvikas eller i vart fall bli tydliga. Detta behandlas närmare i den allmänna motiveringen (avsnitt 7.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gifter skall enligt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tas ut för sådana kreditgarantier och andra liknande åtaganden som anges i 14 §. Avgiftens storlek skall beräknas så att den motsvarar statens ekonomiska risk och övriga kostnader för åtagandet. Därför skall så långt det är möjligt en differenti</w:t>
        <w:softHyphen/>
        <w:t>e</w:t>
        <w:softHyphen/>
        <w:t>ring göras mellan olika garantier eller olika typer av garantier. Ut</w:t>
        <w:softHyphen/>
        <w:t>gångspunkten för avgiftsnivån skall vara att avgiften skall täcka för</w:t>
        <w:softHyphen/>
        <w:t xml:space="preserve">väntade kostnader för den enskilda kreditgarantin eller den typ av garantier som den tillhör. Utöver administrationskostnader avses framför allt de kostnader som kan uppstå vid ett infriande av garantier. Det är i allmänhet möjligt att på förhand uppskatta risken för infriande av garantier och för de kostnader som då uppst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ger riksdagen möjlighet att i ett enskilt fall besluta att avgiftens storlek skall bestämmas på ett annat sätt. En garantiav</w:t>
        <w:softHyphen/>
        <w:t xml:space="preserve">gift som räknas fram enligt huvudregeln i paragrafen kan bli så hög att avgiften skulle motverka syftet med garantin. Samtidigt kan det föreligga ett starkt samhälleligt intresse av att stödja verksamheten. För att möjliggöra en för samhället angelägen verksamhet, kan riksdagen i ett sådant fall besluta att en avgift skall sättas ned eller inte utgå alls. En mycket hög avgift kan vara ett uttryck för att ett anslag kan vara en bättre stödform än en garant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att regeringen eller den myndighet som regering</w:t>
        <w:softHyphen/>
        <w:t>en bestämmer beslutar om avgiftens storlek. Detta skall göras med ledning av den ekonomiska risken eller riksdagens särskilda 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atsbudgetens avgrän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s förslag till statsbudget enligt 9 kap. 6 § regeringsformen skall omfatta alla inkomster och utgifter, med de undantag som anges i 17 § andra stycket och 18 §, samt andra betalningar som påverkar statens lånebeho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F 9:6 anges att regeringen skall lämna förslag till statsbud</w:t>
        <w:softHyphen/>
        <w:t>get till riksdagen. Vissa ytterligare bestämmelser om statsbud</w:t>
        <w:softHyphen/>
        <w:t xml:space="preserve">geten finns i riksdagsord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evarande paragraf anges vad som skall ingå i regeringens förslag till statsbudget. Förslaget skall – med vissa undantag som kommente</w:t>
        <w:softHyphen/>
        <w:t>ras närmare i det följande – innehålla alla inkomster, utgifter och andra betalningar som påverkar statens lånebehov. Bak</w:t>
        <w:softHyphen/>
        <w:t>grunden till och syftet med att låta statens lånebehov avgöra vad som skall ingå i statsbudgeten är att säkerställa att den blir fullständig i detta avseende. Avgränsningen behandlas närmare i den allmänna motiveringen (avsnitt 8.1). Visar statsbudgeten ett överskott är lånebehovet negativ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inkomster och utgifter avses sådant som redovisas mot in</w:t>
        <w:softHyphen/>
        <w:t>komsttit</w:t>
        <w:softHyphen/>
        <w:t>lar och anslag. Med andra betalningar avses bl.a. kassa</w:t>
        <w:softHyphen/>
        <w:t>mässiga justering</w:t>
        <w:softHyphen/>
        <w:t xml:space="preserve">ar, nettokapitalbehov i verksamhet som inte redovisas på statsbudgeten samt interna lån och krediter i Riksgäldskonto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ortsättningen av avsnittet meddelas grundläggande bestämmelser om vad som skall ingå i statsbudgeten, dvs. regler om statsbudgetens avgränsning. I 17 § ges föreskrifter om bruttoredovisning och under vilka förutsättningar nettoredovisning får ske och i 18 § finns regler om vilka verksamheter som inte skall redovisas på statsbudgeten. Avsnittet avslutas i 19 § med grundläggande bestämmelser om dispositionen av av</w:t>
        <w:softHyphen/>
        <w:t>giftsin</w:t>
        <w:softHyphen/>
        <w:t xml:space="preserve">komster.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tens inkomster och utgifter skall budgeteras och redovisas brutto på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kall inkomsterna i en verksamhet endast bidra till att täcka verksam</w:t>
        <w:softHyphen/>
        <w:t>hetens utgifter, får utgifterna dock redovisas netto på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es grundläggande bestämmelser om brutto- och nettoredo</w:t>
        <w:softHyphen/>
        <w:t xml:space="preserve">visning. Bakgrunden och syftet med bestämmelsen behandlas i den allmänna motiveringen (avsnitt 8.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anges den huvudregeln att inkomster och utgifter skall budgeteras och redovisas brutto. Med detta avses att inkomsterna inte får minskas med utgifter och att utgifterna inte får minskas med inkomster. Korrigeringar, omföringar och liknande får dock ske i enlighet med god redovisningss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 xml:space="preserve">andra stycke </w:t>
      </w:r>
      <w:r>
        <w:rPr>
          <w:rFonts w:eastAsia="Times New Roman  (TT)" w:cs="Times New Roman  (TT)" w:ascii="Times New Roman  (TT)" w:hAnsi="Times New Roman  (TT)"/>
          <w:color w:val="000000"/>
          <w:sz w:val="20"/>
          <w:szCs w:val="20"/>
        </w:rPr>
        <w:t>regleras när undantag i form av nettoredo</w:t>
        <w:softHyphen/>
        <w:t>vis</w:t>
        <w:softHyphen/>
        <w:t>ning får ske. Nettoredo</w:t>
        <w:softHyphen/>
        <w:t>visning innebär att anslaget avräknas med nettoutgifter, dvs. skillnaden mellan en verksam</w:t>
        <w:softHyphen/>
        <w:t>hets utgifter och dess inkomster. Nettoredovisning får ske när inkomsterna endast skall bidra till att täcka verksamhetens kostnader. Med detta avses att det för verksam</w:t>
        <w:softHyphen/>
        <w:t>heten inte finns något krav på full kostnadstäckning. Vad som avses med full kostnadstäckning kommen</w:t>
        <w:softHyphen/>
        <w:t>teras närmare i anslutning till 18 §. Kostnader jämställs i förevarande paragraf med utgifter. Vad som därutöver innefattas i begreppet kostnader behandlas i kommen</w:t>
        <w:softHyphen/>
        <w:t>taren till 19 §. I fråga om avgiftsfinansierad verksamhet av mindre omfattning får ett anslag avräknas med nettout</w:t>
        <w:softHyphen/>
        <w:t>gifterna även om avgiften beräknats med krav på full kost</w:t>
        <w:softHyphen/>
        <w:t>nadstäck</w:t>
        <w:softHyphen/>
        <w:t xml:space="preserve">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inget undantag från bruttoprincipen beträffande inkomster som redovisas mot inkomsttitlar. Sådana inkomster skall därför alltid budgeteras och redovisas brutto. Att korrigeringar och omföringar m.m. kan göras har nämnts i det föregående. Enligt 9 § skall offent</w:t>
        <w:softHyphen/>
        <w:t>ligrättsli</w:t>
        <w:softHyphen/>
        <w:t>ga avgifter som beräknas av riksdagen redovisas mot inkomsttit</w:t>
        <w:softHyphen/>
        <w:t xml:space="preserve">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n verksamhet där statens kostnader helt skall täckas med verksam</w:t>
        <w:softHyphen/>
        <w:t>hetens intäkter skall inte budgeteras och inte heller redovisas på anslag eller inkomsttitlar.</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regleras när budgetering och redovisning inte skall ske på  anslag och inkomsttitlar. Vad som innefattas i begreppet kostnader kommenteras i anslutning till 19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ering och redovisning utanför anslag och inkomsttitlar skall ske i verksam</w:t>
        <w:softHyphen/>
        <w:t>heter där kostnaderna helt skall täckas av intäkterna, s.k. full kost</w:t>
        <w:softHyphen/>
        <w:t>nadstäckning. Som närmare behandlas i den allmänna motivering</w:t>
        <w:softHyphen/>
        <w:t>en (avsnitt 8.3) är kravet på full kostnadstäckning uppfyllt även då ett fastställt bidrag lämnas från anslag som anvisats på statsbud</w:t>
        <w:softHyphen/>
        <w:t>geten. En förutsättning är dock att verksam</w:t>
        <w:softHyphen/>
        <w:t>hetens intäkter därutöver skall täcka samtliga kostnader. Däremot är kravet på full kostnadstäckning inte uppfyllt om medel från statsbudgeten anvisas för att täcka eventuella underskott som inte närmare precise</w:t>
        <w:softHyphen/>
        <w:t>ras. Kravet på full kostnadstäckning skall ses i ett längre tidsperspektiv än ett år eftersom tillfälliga över- och underskott kan uppkomma. Ett beräknat kassa</w:t>
        <w:softHyphen/>
        <w:t>mässigt netto skall, som närmare behandlas i kommentaren till 16 §, ingå i statsbud</w:t>
        <w:softHyphen/>
        <w:t>geten eftersom det påverkar statens lånebeho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tt en statlig verksamhet inte skall budgeteras och redovisas mot inkomsttitel eller anslag minskar självfallet inte kraven på planering, budgetering och redovisning i verksam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får besluta om dispositionen av avgiftsinkomster från frivilligt efterfrågade varor och tjänster som staten tillhandahåller, om in</w:t>
        <w:softHyphen/>
        <w:t>komsterna helt eller delvis skall täcka statens kostnader för verksam</w:t>
        <w:softHyphen/>
        <w:t xml:space="preserve">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ramen för restkompetensen (jfr RF 8:13) får regeringen under vissa förutsättningar besluta att avgifter skall tas ut på statliga verksam</w:t>
        <w:softHyphen/>
        <w:t>hetsområden samt besluta hur höga avgifterna skall vara eller hur de skall beräknas. Från restkompetensen kan dock inte härledas en rätt för regering</w:t>
        <w:softHyphen/>
        <w:t>en att besluta hur försäljningsinkomster får disponeras. Regering</w:t>
        <w:softHyphen/>
        <w:t>ens rätt att disponera vissa sådana inkomster regleras i förevarande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paragrafen skall bli tillämplig krävs att försäljningsinkomsterna härrör från frivilligt efterfrågade varor och tjänster. Huruvida frivillighet föreligger får avgöras efter en helhetsbedömning (jfr prop. 1973:90 s. 218). Endast om den som erlagt avgiften inte kan anses ha varit rättsligt eller faktiskt tvingad är det fråga om frivillig efterfrå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rävs att inkomsterna helt eller delvis skall täcka statens kostnader för verksamheten. Med kostnader avses såväl kostnader som direkt orsakas av produktionen av varan eller tjänsten som alla andra kostnader som rimligen kan hänföras till verksamheten. Vidare skall det vara fråga om avgifter som utgör rimligt vederlag för prestatio</w:t>
        <w:softHyphen/>
        <w:t>nen. Avgiftsinkom</w:t>
        <w:softHyphen/>
        <w:t>sterna får således inte syfta till att ge intäkter som klart överstiger statens kostnader. Detta utesluter inte att en avgift kan få innebära ett visst överuttag. Då krävs dock att andra avgifter inom samma verksamhetsom</w:t>
        <w:softHyphen/>
        <w:t>råde innebär motsvarande underuttag. Av</w:t>
        <w:softHyphen/>
        <w:t>giftssättningen inom ett verksamhetsområde skall således betraktas som en helhet. På grund av variationer i efterfrågan och då kostnadsbilden kan variera över tiden, måste tillfälliga över- och underskott accepteras förutsatt att det ekono</w:t>
        <w:softHyphen/>
        <w:t xml:space="preserve">miska resultatet jämnas ut under en period av några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Bestämmelsen är inte tvingande. Att regeringen får disponera av</w:t>
        <w:softHyphen/>
        <w:t>giftsinkomster innebär i detta samman</w:t>
        <w:softHyphen/>
        <w:t>hang att de specialdestineras för den verksamhet där de uppstår. Regering</w:t>
        <w:softHyphen/>
        <w:t>en kan dock alltid besluta att avgiftsinkomster skall tillföras en in</w:t>
        <w:softHyphen/>
        <w:t>komsttitel. Däremot får regeringen inte besluta att avgiftsinkom</w:t>
        <w:softHyphen/>
        <w:t>ster skall användas på ett annat verksamhets</w:t>
        <w:softHyphen/>
        <w:t>område eller för ett annat ändamål. Bakgrunden och syftet med reglering</w:t>
        <w:softHyphen/>
        <w:t xml:space="preserve">en behandlas i den allmänna motiveringen (avsnitt </w:t>
      </w:r>
      <w:r>
        <w:rPr>
          <w:rFonts w:eastAsia="Times New Roman  (TT)" w:cs="Times New Roman  (TT)" w:ascii="Times New Roman  (TT)" w:hAnsi="Times New Roman  (TT)"/>
          <w:color w:val="000000"/>
          <w:sz w:val="20"/>
          <w:szCs w:val="20"/>
        </w:rPr>
        <w:t>8.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ering av 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om låneramar som riksdagen årligen fastställer får regeringen besluta att anläggningstillgångar som används i statens verksamhet skall finansieras med lån i Riksgäldskontoret. Regeringen får besluta om villkoren för sådana l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es regler för finansiering av anläggnings</w:t>
        <w:softHyphen/>
        <w:t>tillgångar som anskaffas för att användas i statens verksamhet. Bakgrunden till och syftet med bestämmel</w:t>
        <w:softHyphen/>
        <w:t>sen behandlas i den allmänna motiveringen (avsnitt 9.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en anläggningstillgång förstås en tillgång som är avsedd för stadigvarande bruk eller innehav. Innebörden i uttrycket stadigvarande preciseras av god redovisningssed och varierar för olika slag av tillgångar. Som närmare behandlas i den allmänna motiveringen brukar en indelning ske i finansiella, materiella och immateriella anläggnings</w:t>
        <w:softHyphen/>
        <w:t>tillgångar. Förevarande paragraf gäller samtliga dessa sorters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s tillämplighet begränsas av att anläggningstill</w:t>
        <w:softHyphen/>
        <w:t>gångarna skall användas i statens verksamhet. Att en anläggningstillgång används i verksam</w:t>
        <w:softHyphen/>
        <w:t>heten innebär att den skall utgöra en produktions</w:t>
        <w:softHyphen/>
        <w:t>faktor, en s.k. insats</w:t>
        <w:softHyphen/>
        <w:t>resurs i verksamheten. Inte bara materiella an</w:t>
        <w:softHyphen/>
        <w:t>läggnings</w:t>
        <w:softHyphen/>
        <w:t>tillgångar utan även finansiella och immateriella anläggningstillgångar, exempelvis aktier respektive dataprogram, kan utgöra sådana insatsresur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or del av statens investeringsverksamhet utgörs av infrastruktu</w:t>
        <w:softHyphen/>
        <w:t>rella investeringar, t.ex. vägar och järnvägar. Sådana in</w:t>
        <w:softHyphen/>
        <w:t>vesteringar är målet för och resultatet av myndighetens verksamhet. Anläggningstill</w:t>
        <w:softHyphen/>
        <w:t>gångarna syftar inte till att främst användas i statens verksamhet utan används ofta direkt av medborgarna. Sådana investeringar omfattas därför inte av paragrafens reglering. Finansiering av bl.a. infrastruk</w:t>
        <w:softHyphen/>
        <w:t>turella investeringar regleras i stället i 22 §. I kommentaren till 22 § behandlas även krigsmateriel och viss annan egendom som inte redovisas som tillgångar i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evarande paragraf skall riksdagen årligen fastställa låneramar inom vilka lånefinansiering av olika slag av anläggningstillgångar som används i statens verksamhet får ske. En låneram avser det maximala belopp som den utestående skulden för ett eller flera lån vid varje tillfälle får uppgå till. Skulden ökar då nya lån tas i anspråk och minskar då lån amorteras. Riks</w:t>
        <w:softHyphen/>
        <w:t>dagen kan lämpligen fastställa olika låneramar för olika ändamål, exempelvis studielån, fastigheter och förvaltningsändamål. Riksdagens bemyndigande till regeringen bör vara årligt. Eftersom det avser den totala utestående skulden och inte enbart nya lån är riksdagen dock i viss mån bunden av tidigare lämnade bemyndi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w:t>
        <w:softHyphen/>
        <w:t>sen är inte är tvingande. Den ger regeringen en möjlighet att finansiera anläggningstill</w:t>
        <w:softHyphen/>
        <w:t>gångar med lån. Regeringen kan således välja att i stället finansiera anläggningstillgångar med medel som regeringen disponerar, t.ex. avgiftsinkomster (19 §) eller inkomster från försäljning av egendom (31-34 §§). Regeringen kan även göra undantag från lånefinansiering genom att använda anslagsmedel vid enstaka anskaff</w:t>
        <w:softHyphen/>
        <w:t>ningar av objekt av mindre värde. Regeringen kan också tänkas finansiera större in</w:t>
        <w:softHyphen/>
        <w:t>vesteringar på annat sätt än genom lånefinansie</w:t>
        <w:softHyphen/>
        <w:t>ring. En förut</w:t>
        <w:softHyphen/>
        <w:t>sättning är dock att investering</w:t>
        <w:softHyphen/>
        <w:t>arna inte inkräktar på riksdagens anslags</w:t>
        <w:softHyphen/>
        <w:t>be</w:t>
        <w:softHyphen/>
        <w:t>slut eller påverkar statens lånebehov. Sådan finansiering kan även komma i fråga då en myndighet erhåller en gåva eller ett bidrag från en givare utanför staten och ändamålet är att medlen helt skall finansiera an</w:t>
        <w:softHyphen/>
        <w:t>skaffningen av vissa anläggningstillgångar. Det kan förekomma att staten som gåva tar emot en belånad fastighet. Hinder finns inte mot att staten i en sådan situation tar över ansvaret för lånet under den bindnings</w:t>
        <w:softHyphen/>
        <w:t>tid som återstår och först därefter omvandlar det till ett lån i Riks</w:t>
        <w:softHyphen/>
        <w:t>gäldskonto</w:t>
        <w:softHyphen/>
        <w:t xml:space="preserve">ret.   </w:t>
        <w:tab/>
        <w:t>Att regeringen får besluta om villkoren för lån i Riksgäldskontoret innebär att regeringen bl.a. får bestämma lånens löptider samt ränte- och amorteringsvillkoren. Sådana villkor har konsekvenser för an</w:t>
        <w:softHyphen/>
        <w:t>slagsav</w:t>
        <w:softHyphen/>
        <w:t>räkningen och avgiftssättningen i staten. Amorteringstiden för lånen avses motsvara tillgångarnas ekono</w:t>
        <w:softHyphen/>
        <w:t>miska livsläng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om en kreditram som riksdagen årligen fastställer får regeringen besluta att rörelsekapital i statens verksamhet skall finansieras med krediter i Riksgäldskontoret. Regeringen får besluta om villkoren för dessa krediter och om likvida medel som myndigheterna disponer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finansieringen av rörelsekapital i statens verksamhet. Bakgrunden till och syftet med regleringen behandlas i avsnitt 9.2 i den allmänna motiv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relsekapital kan beräknas som omsättningstillgångar minskade med kortfristiga skulder. Omsättningstillgångar definieras som andra tillgångar än anläggningstillgångar. Omsättningstill</w:t>
        <w:softHyphen/>
        <w:t>gångar är således sådana tillgångar som inte är avsedda för stadigvarande bruk eller innehav (jfr kommentaren till 20 §). Kortfristiga skulder är sådana skulder som förfaller till betalning senast under det följande räken</w:t>
        <w:softHyphen/>
        <w:t>skapsåret. Med krediter avses – till skillnad från lån – att ett högsta tillåtna belopp har  fastställts men att det faktiska utnyttjandet av krediten bestäms av tillfälliga över- eller undersk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relsekapital får finansieras inom en kreditram som riksdagen årligen fastställer. En förutsättning är att riksdagen, efter förslag från regeringen, varje år beslutar om en total ram för denna typ av krediter. Det an</w:t>
        <w:softHyphen/>
        <w:t>kommer sedan på regeringen att besluta hur stor kredit en enskild myndighet skall få utnyttja, av vilket slag den skall vara och om de villkor som skall gälla för den. Som närmare behandlas i den allmänna motive</w:t>
        <w:softHyphen/>
        <w:t>ringen finns knappast skäl för riksdagen att besluta om skilda kreditra</w:t>
        <w:softHyphen/>
        <w:t>mar för olika slag av rörelse</w:t>
        <w:softHyphen/>
        <w:t>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är inte tvingande. Regeringen har möjlighet att i stället besluta att rörelsekapital skall finansieras med medel från t.ex. avgiftsbe</w:t>
        <w:softHyphen/>
        <w:t>lagd verksamhet, försäljning av egendom eller anslag. En förutsättning för en anslags</w:t>
        <w:softHyphen/>
        <w:t>finansiering är dock att detta ryms inom ett av riksdagen beslutat ändamål med an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n kredit utnyttjas av en myndighet påförs myndigheten en räntekost</w:t>
        <w:softHyphen/>
        <w:t>nad. En sådan kostnad får täckas med anvisade anslag eller specialdestine</w:t>
        <w:softHyphen/>
        <w:t xml:space="preserve">rade inkomster om inte regeringen beslutar ann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år enligt förevarande paragraf även besluta om det överskott av likvida medel som en myndighet kan ha i form av ex</w:t>
        <w:softHyphen/>
        <w:t>empelvis ett tillgodohavande på ett räntekonto. Befogenheten omfattar bl.a. beslut om vilka medel som skall ränteberäknas, räntevillko</w:t>
        <w:softHyphen/>
        <w:t>ren och bindningstiden. Ränteintäkter som myndigheter påförs till följd av detta får disponeras i verksamheten om regeringen inte beslutar annat. Regeringen kan exempelvis besluta att ett visst räntebelopp inte får disponeras i verksam</w:t>
        <w:softHyphen/>
        <w:t>heten utan att det skall redovisas mot en inkomstti</w:t>
        <w:softHyphen/>
        <w:t>tel. Regeringens befogenhet att besluta i dessa avseenden följer av den i paragrafen angivna befogenheten att besluta om likvida medel som myndig</w:t>
        <w:softHyphen/>
        <w:t xml:space="preserve">heterna disponer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dra tillgångar än de som anges i 20 och 21 §§ skall finans</w:t>
        <w:softHyphen/>
        <w:t>ieras med anslag eller med inkomster som anges i 31 §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kaffningen av de tillgångar som faller under förevarande paragrafs tillämpningsområde skall finansieras med anslag eller med vissa försälj</w:t>
        <w:softHyphen/>
        <w:t>ningsinkomster. De tillgångar som avses definieras negativt, dvs. som andra tillgångar än de som anges i 20 och 2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20 och 21 §§ regleras finansiering av anläggningstillgångar och omsättningstillgångar som används i statens verksamhet. De tillgångar som inte används i statens verksamhet, och som faller under förevarande paragrafs tillämpningsom</w:t>
        <w:softHyphen/>
        <w:t>råde, är främst infrastrukturella investeringar i t.ex. vägar och järnvägar. Detta behandlas närmare i den allmänna motivering</w:t>
        <w:softHyphen/>
        <w:t>en (avsnitt 9.3). Det sätt på vilket dessa anläggningstillgångar skiljer sig från de anläggningstillgångar vilkas finansiering regleras i 20 § behandlas närmare i kommentaren till den paragraf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gsmateriel och viss annan egendom, t.ex. befästningar och fastig</w:t>
        <w:softHyphen/>
        <w:t>heter med främst kulturhistoriskt värde samt museiföremål, redovisas inte som tillgångar i staten. Anskaffningen av sådan egendom, som således inte utgör en investering i den mening som begreppet har i förevarande avsnitt, skall även den finansieras med anslagsmedel eller försäljningsin</w:t>
        <w:softHyphen/>
        <w:t>komster. Något hinder finns inte för att utbetalningar under själva an</w:t>
        <w:softHyphen/>
        <w:t>skaffnings</w:t>
        <w:softHyphen/>
        <w:t>perioden för sådan egendom finansieras med kredit. Det är då närmast fråga om behov av rörelsekapi</w:t>
        <w:softHyphen/>
        <w:t xml:space="preserve">tal för en anskaffande myndighet, t.ex. Försvarets materielver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1 § första stycket ges bestämmel</w:t>
        <w:softHyphen/>
        <w:t>ser som i första hand reglerar dispositionen av vissa försäljningsin</w:t>
        <w:softHyphen/>
        <w:t>komster. Har försåld egendom ingått i en verksamhet för vilken riksdagen har godkänt en investerings</w:t>
        <w:softHyphen/>
        <w:t>plan, får regeringen besluta att inkomsten skall användas för att finansiera investeringar som ingår i planen. Bestämmel</w:t>
        <w:softHyphen/>
        <w:t>sen, som primärt reglerar hur vissa försäljningsinkomster får disponeras, leder samtidigt till att det i ett visst sammanhang skapas en möjlighet till finansiering av tillgångar på annat sätt än med anslag. Under vilka förutsättningar det kan bli aktuellt behandlas närmare i kommentaren till 3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en viss myndighet eller för viss anskaffning kan riksdagen besluta att finansiering skall ske på annat sätt än som anges i 20-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kgrunden till paragrafen behandlas i den allmänna motiveringen (avsnitt 9.4). Paragrafen syftar framför allt till att möjliggöra annan finans</w:t>
        <w:softHyphen/>
        <w:t>iering av affärsverkens och vissa andra myndigheters investeringar än med anslag eller lån i Riksgäldskontoret, exempelvis med avgiftsmedel eller med lån på den allmänna kreditmark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nna reglering blir det även möjligt att i enskilda fall t.ex. låta infrastrukturella investeringar finansieras med lån eller att större anläggningstillgångar som används i statens verksamhet kan finans</w:t>
        <w:softHyphen/>
        <w:t xml:space="preserve">ieras med 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låtelse av staten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 anslutning till 9 kap. 9 § regeringsformen anges i 25-34 §§ grunder för förfogandet över statens egend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krifterna gäller egendom som enligt 9 kap. 8 § regerings</w:t>
        <w:softHyphen/>
        <w:t>formen står till regeringens disposition. Detta gäller dock inte varor som avses i 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ed försäljning avses i 25-29 §§ även by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F 9:9 har riksdagen en skyldighet att i den omfattning som behövs fastställa grunder för bl.a. förfogandet över statens egendom. I förevarande avsnitt (24-34 §§) meddelas grundläggande bestämmel</w:t>
        <w:softHyphen/>
        <w:t xml:space="preserve">ser i detta avsee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Tillämpningsområdet begränsas 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av att det skall vara fråga om egendom som enligt RF 9:8 står till regeringens disposition. Vilka tillgångar som inte omfattas av regeringens dispositionsrätt framgår av kommentaren till 4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käl som närmare behandlas i den allmänna motiveringen (avsnitt 10.1) gäller bestämmelserna inte heller vid sådan för</w:t>
        <w:softHyphen/>
        <w:t>säljning av varor som utgör ett led i en avgiftsfinansierad verksamhet. Vad för slags varor som avses framgår av den allmänna motiveringen samt kommentaren till 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slås fast att vad som sagts om försäljning av statens egendom även gäller vid byte av sådan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de följande paragraferna regleras främst kompetensför</w:t>
        <w:softHyphen/>
        <w:t>delningen mellan riksdagen och regering</w:t>
        <w:softHyphen/>
        <w:t>en. Reglerna riktar sig enbart till statens företrädare och avses inte ha civilrättslig verkan. Frågan om en över</w:t>
        <w:softHyphen/>
        <w:t>låtelse blir bindande för staten även om den innebär ett kompe</w:t>
        <w:softHyphen/>
        <w:t>tens</w:t>
        <w:softHyphen/>
        <w:t xml:space="preserve">överskridande regleras inte här (jfr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yttrande till 12-14 §§, bilaga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et ges grundläggande bestämmelser för när regeringen får överlåta fast egendom (25 §), aktier och andelar (26 §), tomträtt och byggnad som är lös egendom (27 §) och annan lös egendom (28§). Däref</w:t>
        <w:softHyphen/>
        <w:t>ter regleras frågor om affärsmässighet (29 §). Avsnittet avslutas med bestämmelser om dispositionen av inkomster från försäljningar (30-3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är värdet av fast egendom inte överstiger 50 miljoner kronor, får regeringen besluta att sälja egendomen, om den inte alls eller endast i ringa utsträckning behövs i statens verksamhet och om det inte finns särskilda skäl för att egendomen fortfarande skall ägas av sta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ots bestämmelserna i första stycket får regeringen besluta om försälj</w:t>
        <w:softHyphen/>
        <w:t>ning till en kommun för samhälls</w:t>
        <w:softHyphen/>
        <w:t>bygg</w:t>
        <w:softHyphen/>
        <w:t>nadsända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förutsättningarna för att regeringen skall få besluta om försäljning av fast egendom som tillhör staten. Över</w:t>
        <w:softHyphen/>
        <w:t>vägandena bakom bestämmelsen behandlas i den allmänna motiveringen, avsnitt 10.2. I första stycket regleras försäljning i allmänhet och i andra stycket försäljning för samhällsbyggnadsändamål. Vad som utgör fast egendom regleras i lag (se 1 och 2 kap. jordabal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ör att regeringen skall få besluta om för</w:t>
        <w:softHyphen/>
        <w:t>säljning enligt</w:t>
      </w:r>
      <w:r>
        <w:rPr>
          <w:rFonts w:eastAsia="Times New Roman  (TT)" w:cs="Times New Roman  (TT)" w:ascii="Times New Roman  (TT)" w:hAnsi="Times New Roman  (TT)"/>
          <w:i/>
          <w:iCs/>
          <w:color w:val="000000"/>
          <w:sz w:val="20"/>
          <w:szCs w:val="20"/>
        </w:rPr>
        <w:t xml:space="preserve"> första stycket </w:t>
      </w:r>
      <w:r>
        <w:rPr>
          <w:rFonts w:eastAsia="Times New Roman  (TT)" w:cs="Times New Roman  (TT)" w:ascii="Times New Roman  (TT)" w:hAnsi="Times New Roman  (TT)"/>
          <w:color w:val="000000"/>
          <w:sz w:val="20"/>
          <w:szCs w:val="20"/>
        </w:rPr>
        <w:t xml:space="preserve">krävs att egendomens värde inte överstiger 50 miljoner kronor. Efter påpekande från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finns här anledning att lämna följande förtyd</w:t>
        <w:softHyphen/>
        <w:t>ligande. Med "egen</w:t>
        <w:softHyphen/>
        <w:t>domen" avses i detta sammanhang inte nödvän</w:t>
        <w:softHyphen/>
        <w:t>digtvis en enda registerfastighet utan närmast vad som omfattas av en överlåtelse mellan samma köpare och säljare vid ett och samma tillfälle. Ibland kan en affär omfatta flera registerfastig</w:t>
        <w:softHyphen/>
        <w:t>heter eller delar av registerfastig</w:t>
        <w:softHyphen/>
        <w:t>heter och då bör det sammanlagda värdet vara av</w:t>
        <w:softHyphen/>
        <w:t>gö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rmare behandlas i den allmänna motive</w:t>
        <w:softHyphen/>
        <w:t>ringen är det inte längre egen</w:t>
        <w:softHyphen/>
        <w:t>domens taxeringsvärde som skall läggas till grund för bedömningen utan det marknadsvärde som framkommer vid en särskild inför försälj</w:t>
        <w:softHyphen/>
        <w:t>ningen gjord värdering. I regel bör underlag inhämtas från en oberoende värderings</w:t>
        <w:softHyphen/>
        <w:t>man. Försäljnings</w:t>
        <w:softHyphen/>
        <w:t>ärendena kommer emellertid att handläggas av vissa större fastighetsförvaltande myndigheter. Vid dessa myndigheter finns ofta personal som är väl skickad att utföra värderingar. Något absolut krav på att värderingen alltid skall utföras av en oberoende värderingsman bör därför inte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ytterligare förutsättning för att regeringen skall få besluta om försäljning är att egendomen inte längre behövs för statens verksamhet eller endast behövs i ringa utsträckning. Med ringa utsträckning avses att utnyttjandegraden inte står i rimlig proportion till statens kostnader för skötsel, underhåll m.m. Utnyttjandegraden kan avse såväl det tidsmässiga som det utrymmesmässiga utnyttjandet. När utnyttjandeg</w:t>
        <w:softHyphen/>
        <w:t>raden är så låg att det inte är ekonomiskt försvarbart att egendomen fortfarande är i statens ägo, bör försäljning således få ske. Detta förutsätter naturligtvis att statens behov av – som det oftast är – lokaler kan lösas på annat sätt, t.ex. genom för</w:t>
        <w:softHyphen/>
        <w:t>hyrning i den aktuella fast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allmänna motiveringen (avsnitt 10.2) behandlas frågan om vad som kan utgöra särskilda skäl för att en egendom fortfarande skall ägas av staten. Exempel nämns på områden där riksdagen fattat beslut som innebär begränsningar i möjligheten att sälja egendom och där särskilda skäl således oftast får anses föreligga. Så är förhållandet på vissa områden  där marköverlåtelse är – eller framför allt har varit – ett led i att staten stimulerat viss verksamhet. I detta samman</w:t>
        <w:softHyphen/>
        <w:t>hang kan jordfonden nämnas. Denna används för en aktiv inköps- och försälj</w:t>
        <w:softHyphen/>
        <w:t>ningsverksamhet i syfte att skapa yttre rationaliseringar på främst jord- och skogsbrukets område och för att uppfylla vissa regionalpolitiska mål. Dessa mål styr frågan om när försäljning av fastigheter upptagna på jordfonden får ske. Vad gäller försäljning av statens mark ovanför odlingsgränsen i Norrbot</w:t>
        <w:softHyphen/>
        <w:t>tens och Västerbottens län och på renbetesfjällen i Jämtlands län samt av fjällägen</w:t>
        <w:softHyphen/>
        <w:t>heter inom samma områden har riksdagen anbefallt särskild återhållsamhet av hänsynen bl.a. till rennä</w:t>
        <w:softHyphen/>
        <w:t>ringens intressen och det allmänna intresset av en så långt möjligt orörd natur i fjällområdena (prop. 1980/81:100, bil. 13, JoU 1980/81:18, rskr. 1980/81:207 och prop. 1994/95:100, bil. 10, bet. 1994/95:BoU16, rskr. 1994/95:272). Statens kronoholmar får säljas endast om naturvårdens, kulturminnesvårdens, friluftslivet, fiskenäringens eller något annat allmänt intresse i övrigt inte är nämnvärt berört (prop. 1985/86:110, FiU 1986/86:32, rskr. 1985/86:263). Ett annat särskilt skäl kan vara att egendomen är testamen</w:t>
        <w:softHyphen/>
        <w:t>te</w:t>
        <w:softHyphen/>
        <w:t>rad eller donerad till staten med villkor att staten inte får avhända sig egen</w:t>
        <w:softHyphen/>
        <w:t>domen. Särskilda skäl kan även i övrigt föreligga till följd av avtal. Även historiska eller kulturella skäl kan tala mot försäljning liksom hänsynen till naturvården och totalförsva</w:t>
        <w:softHyphen/>
        <w:t xml:space="preserve">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anges att trots bestämmelsen i första stycket får regeringen sälja fast egendom till kommun för samhälls</w:t>
        <w:softHyphen/>
        <w:t>byggnad</w:t>
        <w:softHyphen/>
        <w:t>sändamål. Som närmare behandlas i den allmänna motiveringen (avsnitt 10.2) avses med samhälls</w:t>
        <w:softHyphen/>
        <w:t>byggnad</w:t>
        <w:softHyphen/>
        <w:t>sändamål i princip samma sak som i den generella ändamålsbe</w:t>
        <w:softHyphen/>
        <w:t>stäm</w:t>
        <w:softHyphen/>
        <w:t>ningen i 2 kap. 1 § expro</w:t>
        <w:softHyphen/>
        <w:t>priationslagen (1972:719). Där ges en kommun möjlighet att förfoga över mark som med hänsyn till den framtida utvecklingen krävs för tätbebyggelse eller därmed sammanhän</w:t>
        <w:softHyphen/>
        <w:t xml:space="preserve">gande anord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ktier och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får besluta om försäljning av aktier eller andelar i ett företag där staten har mindre än hälften av rösterna för samtliga aktier eller andelar, om inte riksdagen bestämt annat för 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får inte utan riksdagens bemyndigande genom för</w:t>
        <w:softHyphen/>
        <w:t>säljning eller på annat sätt minska statens ägarandel i företag där staten har hälften eller mer än hälften av rösterna för samtliga aktier eller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regleras förutsättningarna för att regeringen skall få besluta om försäljning av statens aktier eller andelar i ett aktiebolag och andra företag. I första stycket regleras försäljning av aktier eller andelar i företag där staten äger en minoritetspost och i andra stycket ges regler för försäljning i företag där staten har minst hälften av rösterna för samtliga aktier eller andelar. Paragrafen avses få tillämpning även på ekonomiska föreningar. På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inrådan har därför uttrycket företag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paragrafens</w:t>
      </w:r>
      <w:r>
        <w:rPr>
          <w:rFonts w:eastAsia="Times New Roman  (TT)" w:cs="Times New Roman  (TT)" w:ascii="Times New Roman  (TT)" w:hAnsi="Times New Roman  (TT)"/>
          <w:i/>
          <w:iCs/>
          <w:color w:val="000000"/>
          <w:sz w:val="20"/>
          <w:szCs w:val="20"/>
        </w:rPr>
        <w:t xml:space="preserve"> första stycke </w:t>
      </w:r>
      <w:r>
        <w:rPr>
          <w:rFonts w:eastAsia="Times New Roman  (TT)" w:cs="Times New Roman  (TT)" w:ascii="Times New Roman  (TT)" w:hAnsi="Times New Roman  (TT)"/>
          <w:color w:val="000000"/>
          <w:sz w:val="20"/>
          <w:szCs w:val="20"/>
        </w:rPr>
        <w:t>anges att regeringen får besluta om försäljning av statens aktier eller andelar i ett företag där staten har en minoritetspost om inte riksdagen för företaget ifråga bestämt annat. Bak</w:t>
        <w:softHyphen/>
        <w:t>grunden till och innebörden av denna regel behandlas  närmare i den allmänna motivering</w:t>
        <w:softHyphen/>
        <w:t>en (avsnitt 10.3). Ett sådant tillkännagivan</w:t>
        <w:softHyphen/>
        <w:t>de från riksdagens sida som krävs för att hindra regeringen från att sälja aktier eller andelar kan exempelvis göras i samband med beslut om förvärv eller försäljning av aktier i företaget. Det ankommer på riksdagen att ta intiativ till ett sådant tillkännagiv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att regeringen inte utan riksdagens bemyndigan</w:t>
        <w:softHyphen/>
        <w:t xml:space="preserve">de genom försäljning eller på annat sätt får minska statens ägarandel i företag där staten har minst hälften av rösterna för samtliga aktier eller andelar. Bestämmelsen behandlas i den allmänna motiveringen (avsnitt 10.3). Där påpekas att det är av vikt att riksdagen förbehålls rätten att besluta om alla åtgärder som påverkar statens röstmajoritet i ett bolag. Som exempel på annan åtgärd än försäljning som kan påverka statens röstmajoritet nämns utgivning av konvertibla skuldebrev och riktade nyemissioner.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påpekat att det förekommer emissioner av aktier eller konvertibla skuldebrev vid vilka aktieägarnas företrädesrätt till teckning bibehålls. I sådana fall påverkas inte statens majoritet i annat fall än om staten underlåter att teckna eller avstår från att utnyttja kon</w:t>
        <w:softHyphen/>
        <w:t>verterings</w:t>
        <w:softHyphen/>
        <w:t>rätten. I fråga om sådana emissioner påkallar inte bestämmelsen riks</w:t>
        <w:softHyphen/>
        <w:t>dagens beslut under förutsättning att statens företrädare ser till att statens ägarandel beva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kan ge regeringen ett särskilt bemyndigan</w:t>
        <w:softHyphen/>
        <w:t>de som ger regering</w:t>
        <w:softHyphen/>
        <w:t>en utökade befogenheter i fråga om ett visst sådant innehav. Det ankommer på regeringen att ta intiativ till ett sådant särskilt bemyndigan</w:t>
        <w:softHyphen/>
        <w:t xml:space="preserve">de. </w:t>
        <w:tab/>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vissa internationella affärer kan s.k. depåbevis ersätta aktier. Vad som i paragrafen sägs om aktier bör kunna tillämpas analogt även på denna typ av bevis. Samma sak bör gälla för andra typer av värdepap</w:t>
        <w:softHyphen/>
        <w:t xml:space="preserve">per som kan träda i stället för akt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nan lö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upplåtelse av tomträtt samt försäljning av tomträtt och sådan byggnad som är lös egendom gäller föreskrifterna om försäljning av 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regler som gäller för fast egendom skall även gälla för den lösa egendom som anges i förevarande paragraf. Med byggnad som är lös egendom avses byggnad på annans mark. Närmare bestämmel</w:t>
        <w:softHyphen/>
        <w:t xml:space="preserve">ser om tomträtt finns i 13 kap. jordabalk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får besluta att överlåta annan lös egendom än sådan som anges i 26 och 27 §§, om egendomen inte längre behövs för statens verksamhet eller blivit obrukbar, eller om den inte anskaffats med statens 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överväganden som ligger bakom bestämmelsen behandlas i den allmänna motiveringen, avsnitt 10.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reglerar inte bara försäljning utan även annan form av överlåtelse, exempelvis gåva. Bestämmelsen omfattar annan lös egendom än som anges i 26 och 27 §§, dvs. annan lös egendom än aktier och andelar i företag, tomträtt eller byggnad som är lös egen</w:t>
        <w:softHyphen/>
        <w:t>dom. Paragrafen kommer framför allt att få tillämpning vid försäljning av lösöre. Regeringen får besluta om överlåtelse av sådan lös egendom som omfattas av paragrafen om någon av de alternativa förutsättningar som anges förelig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st angivna förutsättningarna är att egendomen inte längre behövs för statens verksamhet eller blivit obrukbar. Detta gäller oavsett hur anskaffningen har finansierats. Detta innebär att sådan egendom t.ex. även får skänkas b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gendomen anskaffats på annat sätt än med statens medel får regeringen överlåta egendomen även om den inte kan sägas vara obrukbar eller obehövlig. Egendom som kan komma i fråga är t.ex. sådan som staten mottagit i gåva eller som utgör krigsbyte. Med stöd av be</w:t>
        <w:softHyphen/>
        <w:t>stämmel</w:t>
        <w:softHyphen/>
        <w:t>sen får regering</w:t>
        <w:softHyphen/>
        <w:t>en t.ex. skänka museiföremål till främman</w:t>
        <w:softHyphen/>
        <w:t>de stater om egen</w:t>
        <w:softHyphen/>
        <w:t>domen utgör krigsbyte eller om den på annat sätt har anskaffats utan användning av statens medel. Om egendomen delvis finansierats med statens medel och delvis på annat sätt, t.ex. genom gåva, får över</w:t>
        <w:softHyphen/>
        <w:t>låtelse av egendomen inte beslutas av regering</w:t>
        <w:softHyphen/>
        <w:t xml:space="preserve">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ffärsmäss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9 §</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äljning skall genomföras affärsmässigt, om inte särskilda skäl talar mot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anges inledningsvis den huvudregeln att försäljning av statens egendom skall genomföras affärsmässigt. Som närmare behandlas i den allmänna motiveringen (avsnitt 10.2) avses med detta att man vid försäljning skall se till att priset blir så fördelaktigt som möjligt för staten, att försäljning till underpris inte kommer till stånd och att ovidkommande hänsyn inte 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 får dock göras om det finns särskilda skäl. I avsnitt 10.2 behandlas frågan om vad som kan utgöra särskilda skäl såvitt avser fast egendom. Exempel nämns på områden där riksdagen vid olika tillfällen beslutat om avsteg från affärsmässighet och där särskilda skäl således oftast får anses föreligga. När fast egendom som är upptagen på den tidigare nämnda jordfonden säljs skall hänsyn främst tas till de jord</w:t>
        <w:softHyphen/>
        <w:t>brukspolitiska och regionalpolitiska målen med fonden. Riksdagen har vidare beslutat att vid friköp av fjällägenhet eller del därav får köpeskil</w:t>
        <w:softHyphen/>
        <w:t>lingen bestämmas till ett belopp som understiger marknadsvär</w:t>
        <w:softHyphen/>
        <w:t>det. Avsteg från principen om full affärsmässighet har även tillåtits vid försäljning av krononybyggen i samband med avveckling av åborättsinsti</w:t>
        <w:softHyphen/>
        <w:t>tutet (prop. 1970:108, SU 1970:112, rskr. 1970:277). Som ytterligare exempel kan nämnas de s.k. utmarksdelningsfastigheterna på Öland där överlåtelse i vissa fall förutsätts kunna ske utan vederlag (prop. 1928:135, JoU 1928:23, rskr. 1928:17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aktier kan särskilda skäl tänkas föreligga om regeringen t.ex. önskar sprida aktieägandet i ett bolag. I fråga om annan lös egendom kan särskilda skäl finnas vid t.ex. försäljning av materiel till utveck</w:t>
        <w:softHyphen/>
        <w:t>lingslän</w:t>
        <w:softHyphen/>
        <w:t xml:space="preserve">der.   </w:t>
        <w:tab/>
        <w:t>Vid prövningen av om det finns särskilda skäl att frångå affärs</w:t>
        <w:softHyphen/>
        <w:t xml:space="preserve">mässighet är en restriktiv bedömning påkallad. Egendomens värde skall tillmätas betydelse. Avsteg från principen om affärsmässighet bör inte göras utan riksdagens godkännande vid försäljning av egendom som har ett betydande vär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sposition av försäljningsinkom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riksdagen beslutat om försäljning av egendom, skall inkomsten redovisas mot en inkomsttitel på statsbudgeten, om inte riksdagen be</w:t>
        <w:softHyphen/>
        <w:t>stämme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I 31-34 §§ anges hur inkomsten får disponeras i de fall då regeringen har beslutat om försälj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s första stycke gäller de fall då riksdagen har beslutat om försäljning av statens egendom. För övriga försäljningsärenden – dvs. när regeringen fattat beslutet om för</w:t>
        <w:softHyphen/>
        <w:t>säljning – hänvisas i andra stycket till bestämmelserna i 31-34 §§. I vilka fall regeringen får fatta försäljningsbe</w:t>
        <w:softHyphen/>
        <w:t xml:space="preserve">slut regleras i 25-28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förevarande paragraf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anges, som närmare behandlas i den allmänna motiveringen (avsnitt 10.5), att om riksdagen inte be</w:t>
        <w:softHyphen/>
        <w:t>stämmer annat, skall för</w:t>
        <w:softHyphen/>
        <w:t>säljningsinkomsten redovisas mot en in</w:t>
        <w:softHyphen/>
        <w:t>komsttitel. Anser riksdagen att inkomsten inte skall redovisas mot en inkomsttitel, är det lämpligt att detta ges till känna i samband med att beslutet om försäljning fa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å regeringen beslutat om försäljning får inkomsterna disponeras i enlighet med bestämmelserna i 31-34 §§. Gemensamt för dessa be</w:t>
        <w:softHyphen/>
        <w:t>stämmelser är att regeringen i varierande utsträckning får disponera försäljningsinkomsterna. Detta kan ske utan att riksdagens befogenheter på finansmaktens område urholkas eftersom medlen används i verksam</w:t>
        <w:softHyphen/>
        <w:t>heter som riksdagen kan anses ha kontroll över. Gemensamt för paragra</w:t>
        <w:softHyphen/>
        <w:t>ferna är att de inte är tvingande, dvs. regeringen har alltid möjlighet att  redovisa sådana inkomster som den disponerar över mot en inkomstt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1 § regleras alla försäljningsärenden där den försålda egendomen har ingått i en verksamhet för vilken riksdagen har godkänt en investerings</w:t>
        <w:softHyphen/>
        <w:t>plan. För tillämpningen av paragrafen är egendomens slag eller hur anskaffningen har finansierats utan betydelse. I de följande paragrafer</w:t>
        <w:softHyphen/>
        <w:t xml:space="preserve">na, 32-34 §§, finns bestämmelser för egendom som inte ingått i en sådan verksamhet. Uppdelning sker där utifrån hur egendomen finansierats vid anskaffningen. I 32 § finns bestämmelser för egendom som finansierats med anslag, i 33 § för egendom som finansierats med lån och i 34 § för egendom som finansierats på annat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egendomen använts i en verksamhet för vilken riksdagen har godkänt en investeringsplan, får regeringen besluta att inkomsten skall disponeras för att finansiera investeringar som ingår i pla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reskrifter om disposition av inkomst från försäljning av egendom som inte använts i en sådan verksamhet finns i 32-3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regleras det fallet att den försålda egen</w:t>
        <w:softHyphen/>
        <w:t>domen ingått i en verksamhet för vilken riksdagen har godkänt en investerings</w:t>
        <w:softHyphen/>
        <w:t>plan. Sådana planer behandlas närmare i den allmänna motivering</w:t>
        <w:softHyphen/>
        <w:t>en (avsnitt 10.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 slags egendom omfattas av bestämmelsen, således även fast egendom och aktier. För affärsverken, de stora fastighetsförvaltande myndigheterna, Försvarsmakten samt åtskilliga andra myndigheter redovisas regelmässigt investeringsplaner för riks</w:t>
        <w:softHyphen/>
        <w:t>dagen. Av dessa planer framgår den samlade omfattningen av investering</w:t>
        <w:softHyphen/>
        <w:t>arna. Större objekt anges. Genom att godkänna investeringsplaner för vissa verksamheter specialdestinerar riksdagen försäljningsinkomsterna för anskaffning av andra tillgångar till verksam</w:t>
        <w:softHyphen/>
        <w:t>he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riksdagen godkänt en investeringsplan för en viss verksam</w:t>
        <w:softHyphen/>
        <w:t>het, får regeringen enligt paragrafen besluta att försäljningsinkomsten skall användas för att finansiera investeringar inom verksamhetsom</w:t>
        <w:softHyphen/>
        <w:t xml:space="preserve">rådet. Inkomsten får dock inte användas för vilka investeringar som helst utan endast för att finansiera sådana investeringar som ingår i den av riksdagen godkända investeringspla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rätt som regeringen här får att disponera försäljningsin</w:t>
        <w:softHyphen/>
        <w:t>komster innebär samtidigt att en möjlighet skapas att finansiera investe</w:t>
        <w:softHyphen/>
        <w:t>ringar på annat sätt än med anslag eller interna lån. Detta förhållande kommenteras närmare i anslutning till 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anges att dispositionen av försäljningsinkomster från egendom som inte ingått i en verksamhet för vilken riksdagen har godkänt en investeringsplan regleras i de följande tre paragraferna. Att hän</w:t>
        <w:softHyphen/>
        <w:t>visningen endast omfattar sådan egendom där regeringen beslutat om försäljningen framgår redan av 30 § andra stycket. 32-34 §§ omfattar alla typer av egendom. Reglerna skiljer sig utifrån finansieringen av den ursprungliga anskaff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egendomen finansierats med medel från anslag får regeringen, sedan medel motsvarande egendomens bokförda värde redovisats mot en inkomsttitel, besluta att det som återstår av inkomsten skall disponeras i den verksamhet där den försålda egen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Om inkomsten uppgår till ett mindre belopp, får regeringen besluta att hela inkomsten skall disponeras i den verksamhet där den försålda egendomen har använ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Har fast egendom eller aktier sålts skall dock hela inkomsten redovisas mot en inkomstt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det fallet att anskaffningen av den försålda egendomen har finansierats med anslag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lånefinansiering har införts för finans</w:t>
        <w:softHyphen/>
        <w:t>iering av anläggningstill</w:t>
        <w:softHyphen/>
        <w:t>gångar för förvaltningsändamål m.m., kommer förevarande paragraf främst att tillämpas vid försäljning av infrastruktu</w:t>
        <w:softHyphen/>
        <w:t>rella anläggningar och försvars</w:t>
        <w:softHyphen/>
        <w:t>maktens materiel samt vid försäljning av tillgångar som an</w:t>
        <w:softHyphen/>
        <w:t>skaffades innan lånefinansieringen infördes. Eftersom riksdagen har anvisat anslag för anskaffningen skall medel som blir disponibla genom en försäljning återföras till statsbud</w:t>
        <w:softHyphen/>
        <w:t>geten eller tillföras den verksamhet där egendomen använd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huvudregeln i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skall medel motsvarande den försålda egendomens bokförda värde redovisas mot en inkomsttitel. Det som sedan återstår får regering</w:t>
        <w:softHyphen/>
        <w:t>en besluta att dis</w:t>
        <w:softHyphen/>
        <w:t>ponera i den verksam</w:t>
        <w:softHyphen/>
        <w:t>het där den försålda egendomen användes. Egendom som utgör en om</w:t>
        <w:softHyphen/>
        <w:t>sättningstillgång eller en anläggningstillgång har ett bokfört värde. Tillgångar skall värderas i enlighet med god redovisningssed (avsnitt 11.2 i den allmänna motiveringen). Har egendomen inte längre, eller har den aldrig haft ett bokfört värde, följer av paragrafen att hela försäljningsin</w:t>
        <w:softHyphen/>
        <w:t>komsten får användas i verksamheten. Detta gäller t.ex. i fråga om krigsmateriel, som inte ges ett bokfört värde. Om försäljningsin</w:t>
        <w:softHyphen/>
        <w:t>komsten understiger det bokförda värdet behöver endast försäljningsinkomsten redovisas mot en inkomstti</w:t>
        <w:softHyphen/>
        <w:t xml:space="preserve">t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försäljningsinkomsten uppgår till ett mindre belopp får regeringen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besluta att hela inkomsten skall disponeras i den verksamhet där den försålda egendomen användes. Syftet med denna bestämmelse är att möjliggöra administrativ förenkling samt att erbjuda ett incitament för att kravet på affärsmässighet i 29 § skall uppfyllas. För att försäljningsinkomsten i detta sammanhang skall anses uppgå till ett mindre belopp bör den inte överstiga mer än några basbelopp. Regering</w:t>
        <w:softHyphen/>
        <w:t>en kommer inom denna gräns att anpassa nivån på de för</w:t>
        <w:softHyphen/>
        <w:t>säljningsin</w:t>
        <w:softHyphen/>
        <w:t>komster som får disponeras av respektive myndighet till myndig</w:t>
        <w:softHyphen/>
        <w:t>hetens egna förut</w:t>
        <w:softHyphen/>
        <w:t xml:space="preserve">sätt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regleras det fallet att den försålda egendomen utgörs av fast egendom eller aktier som vid anskaffningen finansierades med medel från anslag. Hela försäljningsinkomsten skall då redovisas mot en inkomsttitel. Bakgrunden till och syftet med detta undantag från huvud</w:t>
        <w:softHyphen/>
        <w:t>regeln behandlas i den allmänna motiveringen (avsnitt 10.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egendomen finansierats med lån får regeringen, sedan lånet lösts, besluta att det som återstår av inkomsten skall disponeras i den verksam</w:t>
        <w:softHyphen/>
        <w:t>het där den försålda egen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Har fast egendom eller aktier sålts skall dock det som återstår av inkomsten redovisas mot en inkomstt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det fallet att egendomens ursprungliga an</w:t>
        <w:softHyphen/>
        <w:t>skaffning har finansierats med l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uttrycket lån avses alla typer av lån. I begreppet ryms således – utöver lån i Riksgäldskontoret, s.k. interna lån – även lån på kredit</w:t>
        <w:softHyphen/>
        <w:t>mark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paragrafens </w:t>
      </w:r>
      <w:r>
        <w:rPr>
          <w:rFonts w:eastAsia="Times New Roman  (TT)" w:cs="Times New Roman  (TT)" w:ascii="Times New Roman  (TT)" w:hAnsi="Times New Roman  (TT)"/>
          <w:i/>
          <w:iCs/>
          <w:color w:val="000000"/>
          <w:sz w:val="20"/>
          <w:szCs w:val="20"/>
        </w:rPr>
        <w:t xml:space="preserve">första stycke </w:t>
      </w:r>
      <w:r>
        <w:rPr>
          <w:rFonts w:eastAsia="Times New Roman  (TT)" w:cs="Times New Roman  (TT)" w:ascii="Times New Roman  (TT)" w:hAnsi="Times New Roman  (TT)"/>
          <w:color w:val="000000"/>
          <w:sz w:val="20"/>
          <w:szCs w:val="20"/>
        </w:rPr>
        <w:t>skall, sedan egendomen försålts, lånet först lösas. Sedan detta skett behöver den inkomst som återstår inte redovisas mot en inkomsttitel utan regeringen får besluta att inkomsten skall disponeras i den verksamhet där den försålda egen</w:t>
        <w:softHyphen/>
        <w:t xml:space="preserve">domen användes. </w:t>
        <w:tab/>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regleras fallet att den försålda egendomen utgörs av fast egendom eller aktier som vid anskaffningen finansierades med lån. Sedan lånet lösts skall hela den inkomst som återstår redovisas mot en in</w:t>
        <w:softHyphen/>
        <w:t xml:space="preserve">komsttitel. Bakgrunden och syftet med denna reglering behandlas i den allmänna motiveringen (avsnitt 10.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Har egendomen finansierats på annat sätt än med medel från anslag eller med lån, får regeringen besluta att hela inkomsten skall disponeras  i den verksamhet där den försålda egendomen har använts.</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hur regeringen får förfara med försäljningsin</w:t>
        <w:softHyphen/>
        <w:t>komster från försåld egendom som vid anskaffningen finansierades på annat sätt än med medel från anslag eller l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reglerar bl.a. försäljning av egendom som tillförts staten genom t.ex. donationer eller gåvor. Den reglerar även fall där egendomen anskaffats med medel från avgiftsfinansierad verksamhet, avkastning och liknande eller där finansieringen inte kan knytas till en bestämd k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å egendomens anskaffning finansierats på annat sätt än med anslag eller lån får regeringen besluta om dispositionen av hela försäljnings</w:t>
        <w:softHyphen/>
        <w:t>in</w:t>
        <w:softHyphen/>
        <w:t>komsten. Den begränsningen gäller dock att inkomsten endast får disponeras i den verksamhet där den försålda egendomen användes. Regering</w:t>
        <w:softHyphen/>
        <w:t xml:space="preserve">en har dock alltid möjlighet att redovisa inkomsten mot en inkomsttitel.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följning, prognoser och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skall noggrant följa hur statens inkomster, utgifter och upplåning utvecklas i förhållande till beräknade eller beslutade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krivs en skyldighet för regeringen att noga följa hur budgetens olika poster utvecklas i förhållande till den statsbudget riksdagen beslutat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rmare anges i den allmänna motiveringen (avsnitt 12.1) syftar denna uppföljning till att ge regeringen underlag för beslut om åtgärder som är nödvändiga för att motverka en oförutsedd och ogynnsam utveckling av statsfinanserna (jfr 4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er löpande budgetår skall regeringen vid minst två tillfällen för riksdagen redovisa prognoser över utfallet av statens inkomster och utgifter samt statens lånebehov. Regeringen skall förklara väsentliga skillnader mellan budgeterade belopp och beräknat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krivs en skyldighet för regeringen att tillställa riksdagen budgetprognoser. Sådana prognoser syftar till att förbättra uppföljningen av den beslutade verksamhetens genomfö</w:t>
        <w:softHyphen/>
        <w: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 närmare behandlas i den allmänna motiveringen (avsnitt 12.2) är det regeringen som skall överlämna prognoserna. Det bör lämpligen ske minst två gånger per år. En preliminär bedömning bör lämnas i april i samband med den ekonomiska vårpropositionen och en mer underbyggd prognos i september i budgetproposi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krivna skyldigheten att lämna förklaringar till väsentliga skillnader bör – som närmare utvecklas i den allmänna motiveringen – kunna medverka till en bättre förståelse av utvecklingen och till bättre beräkningar av anslag, inkomsttitlar och lånebehov. Med begreppet väsentlig skillnad avses såväl en skillnad i relativa som absoluta tal. Ett över- eller under</w:t>
        <w:softHyphen/>
        <w:t>skridande av det bud</w:t>
        <w:softHyphen/>
        <w:t>geterade beloppet med mer än fem procent kräver normalt en förklaring. En väsentlig skillnad i förhållande till en tidigare gjord prognos bör förklaras även om avvikelsen inte kan anses väsentlig i förhållande till det budgeterade belo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riksdagen beslutat om utgiftstak eller använt utgiftsramar (se kommentaren till 39 § ) är det naturligt att regeringen även presenterar prognoser som belyser om ett beslutat utgiftstak eller ramarna för utgiftsområden kommer att hålla och att skillnader i förhållande till de belopp som angetts för dessa förklaras. Om det finns risk för att ett beslutat utgiftstak eller använda utgiftsramar kommer att över</w:t>
        <w:softHyphen/>
        <w:t xml:space="preserve">skridas, är det också naturligt för regeringen att i samband med att prognoserna redovisas redogöra för vilka beslut regeringen fattat eller avser att fatta respektive vilka åtgärder den föreslår att riksdagen skall vidta för att motverka överskridande (jfr kommentaren till 42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Senast fyra månader efter budgetåret skall regeringen för riksdagen redovisa statsbudgetens preliminära utfal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egeringen skall förklara väsentliga skillnader mellan bud</w:t>
        <w:softHyphen/>
        <w:t>geterade belopp och det preliminära utfa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krivs en skyldighet för regeringen att redovisa statsbud</w:t>
        <w:softHyphen/>
        <w:t>getens preliminära utfall på den detaljnivå som är möjlig vid tidpunkten för den ekonomiska vårpropositionen. Detta är en del av regeringens allmänna redovisnings</w:t>
        <w:softHyphen/>
        <w:t>skyldighet och bör kunna leda till att de statsfinans</w:t>
        <w:softHyphen/>
        <w:t>iella konsekvenserna av olika beslut uppmärksammas i ökad utsträ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käl som anges i den allmänna motiveringen (avsnitt 12.3) skulle det i och för sig vara lämpligt att en redovisning av statsbudgetens definitiva utfall lämnas senast före utgången av april. Dagens system och rutiner medger emellertid inte det. Så länge detta förhållande består, skall regeringen i stället inom den i paragrafen föreskrivna tidsperioden överlämna en preliminär utfallsredovisning. Underlaget för den preliminä</w:t>
        <w:softHyphen/>
        <w:t>ra utfallsredovisningen kommer i viss mån att vara osäkert och kommen</w:t>
        <w:softHyphen/>
        <w:t>tarerna får anpassas till underlagets tillförlitlighet. Redovisningen bör överlämnas samtidigt med den ekonomiska vårproposi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öreskrivs på liknande sätt som i 36 § andra stycket en skyldighet för regeringen att förklara väsentliga skillnader mellan budgeterade belopp och det preliminära utfallet. Vad som sagts i kommentaren till 36 § andra stycket om väsentliga skillnader har motsva</w:t>
        <w:softHyphen/>
        <w:t xml:space="preserve">rande tillämpning även hä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38 § ges regler om den slutliga utfallsr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å snart som möjligt, dock senast nio månader efter budgetåret, skall regeringen se till att en årsredovisning för staten lämnas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Årsredovisningen skall innehålla resultaträkning, balansräkning och finansieringsanalys. Den skall även innehålla det slutliga utfallet på statsbudgetens inkomsttitlar och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första stycke föreskrivs en skyldighet för regeringen att inom föreskriven tid se till att det till riksdagen överlämnas en års</w:t>
        <w:softHyphen/>
        <w:t>redovisning för staten. I andra stycket anges vad denna skall innehå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44 § föreskrivs en redovisningsskyldighet för regeringen avseende statens medel och övriga tillgångar. I 45 § andra stycket anges att redovisningen skall ge en rättvisande bild av verksamheten, det ekono</w:t>
        <w:softHyphen/>
        <w:t>miska resultatet och ställningen samt förvaltningen av statens medel och övriga tillgångar. Sådan redovisning lämnas normalt i en årsredovis</w:t>
        <w:softHyphen/>
        <w:t>nin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ab/>
        <w:t>Med det innehåll som föreslås i förevarande paragraf kommer års</w:t>
        <w:softHyphen/>
        <w:t>redovisningen att ge en samlad bild av statens finansiella resultat och ställning. Årsredovisningen kan därmed utgöra underlag för en analys av statens ekonomi och för den politiska debatt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Genom att en sådan årsredovisningen överlämnas fullgörs den skyldighet som regeringen har enligt RO 3:2 att redovisa statens tillgångar och skul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den allmänna motiveringen (12.4) anges skäl för att årsredovis</w:t>
        <w:softHyphen/>
        <w:t xml:space="preserve">ningen bör överlämnas före riksdagens sommaruppehåll och att den i vart fall, enligt förevarande paragraf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skall överlämnas senast nio månader efter avslutat budgetår. Tidpunkten sammanfaller normalt med budgetpro</w:t>
        <w:softHyphen/>
        <w:t>positionens överläm</w:t>
        <w:softHyphen/>
        <w:t>nande. Om budgetpro</w:t>
        <w:softHyphen/>
        <w:t>positionen till följd av regeringsskifte (jfr tilläggsbestämmelse 3.2.1 till RO) lämnas efter den 20 september, skall årsredovisningen ändå lämnas till riksdagen före utgången av septemb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t i 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föreskrivna innehållet i års</w:t>
        <w:softHyphen/>
        <w:t>redovisningen behandlas utförligt i den allmänna motive</w:t>
        <w:softHyphen/>
        <w:t>ringen (avsnitt 12.4). Utöver vad som där sägs kan nämnas att om regeringen med stöd av 8 § beslutat att inte utnyttja medel på anvisade anslag, skall detta redovisas för riksdagen. Sådan redovisning kan tas in i årsredovis</w:t>
        <w:softHyphen/>
        <w:t>ningen om det inte redan skett i ett annat sammanhang. I årsredovisningen skall även ingå regeringens beslut om överskridande av ramanslag (jfr 6 §). Den samlade bilden av de ekonomiska förpliktelser som regeringen iklätt staten kan också tas in i årsredovisningen (jfr kommentaren till 44 §). I årsredovis</w:t>
        <w:softHyphen/>
        <w:t>ningen bör däremot inte ingå någon samlad redovis</w:t>
        <w:softHyphen/>
        <w:t>ning av de sakliga resultat som uppnås inom olika delar av statens verksamhet. I vilka sammanhang en sådan resultatredovisning kan läggas fram kommenteras i anslutning till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tak och utgiftsra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Sådana riktlinjer för den ekonomiska politik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m nämns i tilläggsbe</w:t>
        <w:softHyphen/>
        <w:t>stämmelse 3.2.1 tredje stycket till riksdagsordningen kan avse förslag till beslut om det belopp statens utgifter högst får uppgå till (tak för statens utgifter) eller riktlinjer för de belopp utgifterna inom olika utgiftsom</w:t>
        <w:softHyphen/>
        <w:t>råden eller grupper av utgiftsområden högst får uppgå till (utgiftsra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illäggsbestämmelse 3.2.1 tredje stycket till RO anges när pro</w:t>
        <w:softHyphen/>
        <w:t>position med förslag till riktlinjer för den framtida ekonomiska politiken (ekono</w:t>
        <w:softHyphen/>
        <w:t>misk vårproposition) skall avlämnas till riksdagen för att den skall behandlas under pågående riksmöte (se kommentaren till 4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örevarande paragraf slås fast att sådana riktlinjer kan avse tak för statens utgifter eller utgiftsramar för olika utgiftsområden. I RO 5:12 sägs att en utgiftsram för ett utgiftsområde anger det belopp vilket summan av de till utgiftsområdet hörande utgifterna högst får uppgå till. Som närmare kommenteras i den allmänna motiveringen (avsnitt 13.1) kan med ett tak för statens utgifter avses det belopp som statens utgifter högst får uppgå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skäl som anges i den allmänna motiveringen finns inte anledning att i budgetlagen söka precisera hur ett tak för statens utgifter bör vara utformat.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vser regeringen att använda tak för statens utgifter i beredningen av förslaget till statsbudget och i genomförandet av den budgeterade verksamheten, skall förslag till beslut om ett sådant utgiftstak ingå i den ekonomiska vårproposi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riksdagen beslutat att hänföra statsutgifter till utgiftsom</w:t>
        <w:softHyphen/>
        <w:t>råden, skall regeringen i den ekonomiska vårpropositionen redovisa riktlinjer för hur den avser att fördela statsutgifter på utgiftsom</w:t>
        <w:softHyphen/>
        <w:t xml:space="preserve">råden eller grupper av utgiftsområden i det kommande förslaget till statsbud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åläggs regeringen att i ett tidigt skede av budgetprocessen offentliggöra det beloppsmässiga utgiftstaket om regeringen avser att använda sig av denna metod i beredningen av förslaget till statsbudget och i genomförandet av den budgeterade verksam</w:t>
        <w:softHyphen/>
        <w:t>heten. Syftet med offentliggörandet är, som nämns i den allmänna motive</w:t>
        <w:softHyphen/>
        <w:t xml:space="preserve">ringen (avsnitt 13.1), att stärka det budgetpolitiska åtag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iksdagen kan enligt RO 5:12 besluta att hänföra statsutgifter till utgiftsområden. Har riksdagen fattat ett sådant beslut, skall regering</w:t>
        <w:softHyphen/>
        <w:t xml:space="preserve">en,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redovisa riktlinjer för hur den avser att i den kommande budgetpropositionen belopps</w:t>
        <w:softHyphen/>
        <w:t>mässigt fördela statens utgifter på utgiftsområden eller grupper av utgiftsom</w:t>
        <w:softHyphen/>
        <w:t>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 till beslut respektive redovisning av riktlinjer enligt första och andra styckena skall ske i den ekonomiska vårpropositionen. Närmare bestämmelser om den ekonomiska vårpropositionen finns i tilläggsbe</w:t>
        <w:softHyphen/>
        <w:t xml:space="preserve">stämmelse 3.2.1 tredje stycket till RO.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bestämmelsen i RO föreligger i och för sig inte någon skyldig</w:t>
        <w:softHyphen/>
        <w:t>het för regeringen att lämna fram en ekonomisk vårproposition. Av förevar</w:t>
        <w:softHyphen/>
        <w:t xml:space="preserve">ande paragraf följer dock en sådan skyldighet för de fall att regeringen avser att i beredningen av förslaget till statsbudget använda sig av tak för statens utgifter eller om riksdagen har beslutat hänföra statsutgifter till utgiftsområ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konomisk vårproposition skall, enligt tilläggsbestämmelse 3.2.1 tredje stycket till RO, avlämnas till riksdagen senast den 15 april om hinder inte möter. Om det föreligger hinder får den lämnas senare. Som exempel på hinder nämns i förarbetena till bestämmelsen i RO extra val eller regerings</w:t>
        <w:softHyphen/>
        <w:t>skifte (1993/94:TK2 s. 6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lag om tak för statens utgifter eller riktlinjer för utgiftsramar får avse längre tid än ett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ges regeringen en möjlighet att föreslå att riksdagen skall besluta om ett tak för statens utgifter eller att redovisa riktlinjer för utgiftsramar för en flerårsperiod. Syftet med denna bestämmelse är att ge ökad långsiktig stadga åt sådana tak och ramar. Detta behandlas utförligt i den allmänna motiveringen (avsnitt 13.1).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ns det risk för att ett beslutat tak för statens utgifter eller använda  utgiftsramar kommer att överskridas, skall regeringen för att undvika detta vidta sådana åtgärder som den har befogenhet till eller föreslå riksdagen nödvändiga åtgär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åläggs regeringen att vidta åtgärder för att undvika att ett utgiftstak eller utgiftsramar överskrids. Ett sådant överskridande förut</w:t>
        <w:softHyphen/>
        <w:t xml:space="preserve">sätter att något eller några anslag överskrids. Åtgärder skall vidtas redan då det uppstått risk för överskrid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6 § skall regeringen vid minst två tillfällen under löpande budgetår redovisa prognoser avseende utfallet av bl.a. statens utgifter och förklara väsentliga skillnader mellan budgeterade belopp och beräknat utfall. Som anmärks i den allmänna motiveringen (avsnitt 13.2) är det naturligt att regering</w:t>
        <w:softHyphen/>
        <w:t>en i samband med att den lägger fram dessa pro</w:t>
        <w:softHyphen/>
        <w:t>gnoser även presenterar prognoser som belyser om ett beslutat utgiftstak eller ramarna för utgiftsområden kommer att hålla. Om prognosen visar att det finns risk för överskridande, är det naturligt att regeringen i samband med att prognoserna läggs fram redovisar vilka åtgärder regeringen beslutat eller avser att besluta för att undvika detta samt vilka åtgärder regeringen eventuellt föreslår riksdagen att vidta. Utgiftsramar har framför allt betydelse i de inledande skedena av budgetprocessen när budgeten bereds och beslutas. Under den genomfö</w:t>
        <w:softHyphen/>
        <w:t>randefas som förevar</w:t>
        <w:softHyphen/>
        <w:t>an</w:t>
        <w:softHyphen/>
        <w:t>de paragraf reglerar har de inte samma operativa betydelse men de speglar fort</w:t>
        <w:softHyphen/>
        <w:t>farande de prioriteringar som riksdagen gjort i fråga om statens utgifter. Detta förhållande markeras i lagtexten med uttrycket använda utgifts</w:t>
        <w:softHyphen/>
        <w:t>ra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xempel på åtgärder som regeringen kan vidta då det finns risk för överskridande kan nämnas att den i förhållande till underordnade myndigheter med stöd av 7 § kan föreskriva snävare villkor för utnyttjan</w:t>
        <w:softHyphen/>
        <w:t xml:space="preserve">de av anslag. Vidare kan regeringen enligt 8 § besluta att anvisade medel på något eller några anslag helt eller delvis inte skall utnyttjas. Som anmärks i kommentaren till 8 § är en risk för att ett beslutat utgiftstak eller använda utgiftsramar kommer att överskridas tillräckliga skäl för att besluta att medel på anvisade anslag inte skall använd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egeringen inte lämnar ett sådant förslag som anges i 41 §, skall den i stället presentera en långsiktig beräkning av hur statens inkomster, utgifter och lånebehov kommer att utvecklas som en följd av redan fattade beslut och under väl specificerade samhällsekonomis</w:t>
        <w:softHyphen/>
        <w:t>ka förut</w:t>
        <w:softHyphen/>
        <w:t xml:space="preserve">sätt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 paragrafen ges bestämmelser som reglerar under vilka förutsätt</w:t>
        <w:softHyphen/>
        <w:t xml:space="preserve">ningar en s.k. </w:t>
      </w:r>
      <w:r>
        <w:rPr>
          <w:rFonts w:eastAsia="Times New Roman  (TT)" w:cs="Times New Roman  (TT)" w:ascii="Times New Roman  (TT)" w:hAnsi="Times New Roman  (TT)"/>
          <w:i/>
          <w:iCs/>
          <w:color w:val="000000"/>
          <w:sz w:val="20"/>
          <w:szCs w:val="20"/>
        </w:rPr>
        <w:t>långsiktskalkyl</w:t>
      </w:r>
      <w:r>
        <w:rPr>
          <w:rFonts w:eastAsia="Times New Roman  (TT)" w:cs="Times New Roman  (TT)" w:ascii="Times New Roman  (TT)" w:hAnsi="Times New Roman  (TT)"/>
          <w:color w:val="000000"/>
          <w:sz w:val="20"/>
          <w:szCs w:val="20"/>
        </w:rPr>
        <w:t xml:space="preserve"> skall lämnas samt vad den skall innehål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anmärks i den allmänna motiveringen (avsnitt 13.3) kan det inte uteslutas att regeringen någon gång avstår från att med stöd av 41 § föreslå riksdagen att besluta om fleråriga tak för statens utgifter eller riktlinjer för ramar för utgiftsområden för en flerårsperiod. Först i ett sådant fall blir en tillämpning av förevarande paragraf aktue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ångsiktskalkylen skall enligt paragrafen innehålla en långsiktig beräkning av hur statens inkomster, utgifter och lånebehov kommer att utvecklas. Beräkningen bör avse en period som sträcker sig i vart fall några år framåt i tiden. Beräkningen skall göras utifrån redan fattade beslut och under väl specificerade samhällsekonomiska förutsättningar. Det skall således klart anges vad beräkningarna bygger på i fråga om t.ex. bruttonationalproduktens tillväxt, pri</w:t>
        <w:softHyphen/>
        <w:t>sutvecklingen och nivån på arbetslös</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anmärks i den allmänna motiveringen har regeringen i stället för en långsiktskalkyl vid något tillfälle redovisat en plan för budget</w:t>
        <w:softHyphen/>
        <w:t xml:space="preserve">politiken under de kommande åren. En sådan plan utgår från en långsiktskalkyl. Utöver detta redovisas i en plan även de åtgärder som behöver vidtas. Om en sådan plan för budgetpolitiken läggs fram får de krav som ställs i förevarande paragraf anses väl tillgodosedd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inte vid vilken tidpunkt en långsiktskalkyl skall presenteras. En sådan kalkyl ersätter förslag till beslut om fleråriga tak för statens utgifter eller riktlinjer för ramar för utgiftsområden. Det är då naturligt att den presenteras vid den tidpunkt då sådana förslag annars skulle ha presenterats. Långsiktskalkylen bör därför tas in i den ekono</w:t>
        <w:softHyphen/>
        <w:t>miska vårpropositionen eller – om någon sådan proposition inte avlämnas – vid den tidpunkt då en sådan proposition skulle ha lämnats (se kommentaren till 4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dovisning och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är redovisningsskyldig inför riksdagen för statens medel och de övriga tillgångar som enligt 9 kap. 8 § regeringsformen står till regeringens disposition. Redovisningsskyldigheten omfattar även den verksamhet som bedrivs av staten samt statens skulder och övriga 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krivs en allmän redovisningsskyldighet för regering</w:t>
        <w:softHyphen/>
        <w:t>en. Vidare regleras redovisningsskyldighetens omfattning. Bestämmel</w:t>
        <w:softHyphen/>
        <w:t xml:space="preserve">ser om de närmare krav som ställs på redovisningen finns i 45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sskyldigheten omfattar de medel och övriga tillgångar som står till regering</w:t>
        <w:softHyphen/>
        <w:t>ens disposition. Vilka tillgångar som står till regeringens disposition regleras i angivet lagrum i regerings</w:t>
        <w:softHyphen/>
        <w:t>for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F 9:8 anges inledningsvis att statens medel och dess övriga tillgångar står till regeringens disposition. Med detta avses enligt förarbetena till rege</w:t>
        <w:softHyphen/>
        <w:t>ringsformen (prop. 1973:90 s. 347) tillgångar som tillkommer det offentligrättsliga organet staten. Där sägs vidare att egendom som tillhör aktiebolag, vilka helt eller delvis ägs av staten, inte omfattas av be</w:t>
        <w:softHyphen/>
        <w:t>stämmelsen. Samma sak gäller stiftelser som bedriver statlig verksam</w:t>
        <w:softHyphen/>
        <w:t>het. Däremot omfattar bestämmelsen självfallet de andelar staten äger i aktie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regeringens dispositionsrätt undantas i RF 9:8 sådana tillgångar som tillhör staten men som är avsedda för riksdagen eller dess myndig</w:t>
        <w:softHyphen/>
        <w:t xml:space="preserve">heter eller som i lag har avsatts till särskild förval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vad som avses med tillgångar som i lag har avsatts till särskild förvaltning behandlas i förarbetena till regeringsformen. Som exempel nämns  de tillgångar som förvaltas av Allmänna pensions</w:t>
        <w:softHyphen/>
        <w:t>fonden (prop. 1973:90 s. 347). Ett annat exempel som kan nämnas är de tillgångar som Sveriges riksbank förval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sskyldighet för AP-fonden och Sveriges riksbank samt för aktiebolag och stiftelser som bedriver statlig verksamhet regleras i andra l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utredningen närmare behandlar i den allmänna motiveringen (avsnitt 11.1) begränsas redovisningsskyldigheten inte till enbart en bokförings</w:t>
        <w:softHyphen/>
        <w:t>skyldighet. Begreppet innefattar även en skyldighet för regeringen att redovisa hur den har genomfört den av riksdagen beslutade verksamheten och förvaltningen av statens medel och övriga tillgångar. Skyldigheten omfattar också en redovisning av statens skulder och förvaltningen av dessa samt av övriga 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sskyldigheten enligt förevarande paragraf omfattar den verksamhet och den förvaltning som sköts av regeringen och myndig</w:t>
        <w:softHyphen/>
        <w:t>heter under regeringen. Av skäl som närmare behandlas i den allmänna motiveringen, är det lämpligt att  regeringen även lämnar en redovisning för de medel och övriga tillgångar som handhas av riksdagen och dess myndigheter undantagandes Sveriges riksbank. Det förutsätts att regering</w:t>
        <w:softHyphen/>
        <w:t xml:space="preserve">en erhåller den information som behövs för att redovisningen skall kunna lämnas på dessa områ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ar av redovisningsskyldigheten kan fullgöras genom att en års</w:t>
        <w:softHyphen/>
        <w:t>redovisning lämnas till riksdagen. När en sådan skall avlämnas och vad den skall innehålla regleras i 38 §. Redovisningen av de sakliga resultat som uppnåtts bör, av skäl som anförs i den allmänna motiveringen, inte ingå i årsredovisningen. Redovisning av resultat regleras i 2 §. I redovisningsskyldigheten ingår vidare att under löpande år lämna prognoser. Detta regleras i 3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fattningen av de ekonomiska åtaganden som regeringen gjort med stöd av beställningsbemyndiganden och liknande medgivanden från riksdagen (se 12 §) och som inte avräknats mot anvisade anslag, s.k. be</w:t>
        <w:softHyphen/>
        <w:t>myndigan</w:t>
        <w:softHyphen/>
        <w:t>deskuld, skall enligt paragrafen redovisas för riksdagen. Detta kan ske i anslut</w:t>
        <w:softHyphen/>
        <w:t>ning till respektive verksam</w:t>
        <w:softHyphen/>
        <w:t>het eller anslag. Dessutom bör den samlade be</w:t>
        <w:softHyphen/>
        <w:t>myndigandeskulden redovisas för riksdagen, lämpligtvis i årsredovis</w:t>
        <w:softHyphen/>
        <w:t>ningen för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dana åtaganden i den löpande verksamheten som regleras i 13 § är till sin omfattning okända. Någon redovisning av dessa förpliktelser kan därför helt enkelt inte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estående kreditgarantier och liknande åtaganden enligt 14 § utgör potentiella ekonomiska förpliktelser. De skall därför redovisas för riksdagen. Detta kan ske med en samlad redovisning av alla statliga garantier m.m. samt med en fördjupad redogörelse i anslutning till den verksamhet eller det anslag som belastas med utgifter vid infriande av ett åtag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okföring i staten skall ske på ett sätt som stämmer överens med god redovisningss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dovisningen skall ge en rättvisande bild av verksamheten, det ekonomiska resultatet och ställningen samt förvaltningen av statens medel och övrig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Närmare föreskrifter om redovisningen skall meddelas av regeringen eller den myndighet som regeringen bestämmer.</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 att en redovisningsskyldighet skall få en meningsfull innebörd krävs regler för hur bokföringen skall skötas. 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uttrycks därför det allmänna krav som kan ställas på bokföringen i sta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kföringen skall ske med iakttagande av god redovisningssed. Som närmare behandlas i den allmänna motiveringen (avsnitt 11.2.) preciseras för det privata näringslivets del detta begrepp av bl.a. Bokförings</w:t>
        <w:softHyphen/>
        <w:t>nämn</w:t>
        <w:softHyphen/>
        <w:t>den. Även kommuner och landsting skall tillämpa god redovisnings</w:t>
        <w:softHyphen/>
        <w:t>sed. Inom det statliga området utformar regeringen och Riksrevisionsver</w:t>
        <w:softHyphen/>
        <w:t>ket föreskrifter och allmänna råd beträffande innebörden av god redovis</w:t>
        <w:softHyphen/>
        <w:t>nings</w:t>
        <w:softHyphen/>
        <w:t>sed. Av skäl som närmare utvecklas i den allmänna motiveringen kan uttrycket god redovisningssed – med hänsyn tagen till statliga för</w:t>
        <w:softHyphen/>
        <w:t>hållanden – användas och vara vägledande även i staten. Det kan anmärkas att god redovisningssed inte har ett en gång för alla fastslaget innehåll. Innehållet förändras över tiden och anpassas till förutsätt</w:t>
        <w:softHyphen/>
        <w:t>ningarna i olika verksam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anges de kvalitetskrav som kan ställas på den redovisning som omfattas av regeringens skyldighet enligt 44 §. Redovis</w:t>
        <w:softHyphen/>
        <w:t>ningen skall ge en rättvisande bild av verksamheten, det ekonomiska resultatet och ställningen samt förvaltningen av statens medel och övriga tillgångar. Enbart tillämpning av god redovisningssed är inte tillräckligt för att en rättvisande bild skall erhållas i t.ex. årsredovis</w:t>
        <w:softHyphen/>
        <w:t>ningen. Rättvisan</w:t>
        <w:softHyphen/>
        <w:t>de blir bilden först om den ger mottagaren en riktig uppfattning om verkligheten. Det är alltså inte tillräckligt att informatio</w:t>
        <w:softHyphen/>
        <w:t>nen är korrekt, utan den skall också förmedlas på ett sådant sätt att mottagaren kan förstå den. Urval, presentation och förklarande kommen</w:t>
        <w:softHyphen/>
        <w:t>ta</w:t>
        <w:softHyphen/>
        <w:t>rer utgör viktiga inslag för att uppnå detta. För att bilden skall bli rättvisande kan det även behövas tilläggsin</w:t>
        <w:softHyphen/>
        <w:t>formation om exempelvis annan värdering eller om gjorda an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föreskrivs en skyldighet för regeringen, eller den myndighet som regeringen bestämmer, att meddela närmare före</w:t>
        <w:softHyphen/>
        <w:t>skrifter om redovisningen. Sådana föreskrifter är ett led i utformningen av god redovisningssed för staten och är av stor betydelse för att god hushållning med statens medel skall kunna iakttas. Regeringen meddelar redan i dag sådana föreskrifter bl.a. i bokföringsförordningen (1979:1212) och förordningen (1993:134) om myndigheters årsredovisning och anslags</w:t>
        <w:softHyphen/>
        <w:t>framställning. Riksrevision</w:t>
        <w:softHyphen/>
        <w:t>sverket meddelar tillämpningsföre</w:t>
        <w:softHyphen/>
        <w:t xml:space="preserve">skrifter och allmänna rå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tens verksamhet skall granskas genom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aragraf markeras att granskning av statens verksamhet skall genomföras och att detta skall ske genom revision. Bestämmelsen behandlas närmare i avsnitt 11.3 i den allmänna motiveringen. Revi</w:t>
        <w:softHyphen/>
        <w:t>sionsuppgiftens fördelning mellan olika organ och dessa organs befogen</w:t>
        <w:softHyphen/>
        <w:t xml:space="preserve">heter m.m. bör beslutas av riksdagen. Detta bör ske med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verksamhet avgränsas här på samma sätt som i kommentaren till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Med anledning av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påpekande finns här anledning att göra det förtydligandet att revisionen inte endast avser sedvanliga ekonomiska uppgifter utan även redovisningen av sakliga resultat som uppnåtts på olika verksamhetsområden.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slutande bestämm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får överlåta sin rätt enligt 5 §, 6 § första och tredje styckena samt 12-14, 19-21, 25-28 och 31-34 §§ till myndighet som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reglerar i första hand förhållandet mellan riksdagen och regering</w:t>
        <w:softHyphen/>
        <w:t>en. Den statliga verksamheten genomförs dock i huvudsak av statliga myndigheter under regeringen. Den rätt som enligt denna lag tillkommer regeringen måste i de flesta fall kunna delegeras. Stöd för denna delegationsrätt ges i förevarande paragraf. Delegation av be</w:t>
        <w:softHyphen/>
        <w:t xml:space="preserve">slutanderätten kan t.ex. ske i förordningar eller i regleringsbrev. Behoven av delegering har på vissa ställen berörts i den allmänna motive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regeringen delegerar befogenheterna kan den självfallet begränsa den beslutanderätt som tillerkänns en myn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hållandet att regeringen till en myndighet delegerar en befogen</w:t>
        <w:softHyphen/>
        <w:t xml:space="preserve">het enligt denna lag påverkar inte regeringens ansvar inför riksdagen enligt RF 1: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na lag träder i kraft den 1 jan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bör träda i kraft den 1 januari 1997, dvs. vid den tidpunkt när en statsbudget som beretts och beslutats på ett delvis nytt sätt skall börja tillämpas.</w:t>
      </w:r>
    </w:p>
    <w:p>
      <w:pPr>
        <w:sectPr>
          <w:headerReference w:type="default" r:id="rId52"/>
          <w:footerReference w:type="default" r:id="rId5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lagen ersätter inte någon äldre lag på området. På åtskilliga områden som lagen reglerar gäller i stället bemyndiganden och andra beslut som riksdagen meddelat under nästan hela 1900-talet. Detta belyses närmare i avsnitt 4. I samband med att lagen beslutas bör riksdagen även besluta att givna bemyndigan</w:t>
        <w:softHyphen/>
        <w:t>den och andra beslut skall upphöra att gälla i de avseenden som lagen reglera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udgetlagsutred</w:t>
        <w:softHyphen/>
        <w:t>ningens sammanf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dr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haft i uppdrag att analysera på vilka områden det är önskvärt med en utökad rättslig reglering av den statliga budgetprocessen samt att lämna därav föranledda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nuvarande rättsliga regl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sformens reglering av statsbudgeten är kortfattad och avser främst grundläggande bestämmelser om statsbudgeten och om riksdagens och regeringens befogenheter på finansmaktens område. Beteckningen finansmakten avser främst rätten att bestämma hur statens inkomster skall beräknas samt att besluta om utgifter och på annat sätt förfoga över statens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ksdagsordningen finns bestämmelser om budgetårets förläggning samt om vad som skall ingå i budgetprositionen och när den skall lämnas. Vidare ges föreskrifter om riksdagens behandling av budget</w:t>
        <w:softHyphen/>
        <w:t>propositionen och andra propositioner. Av särskilt intresse är de nyligen antagna bestämmelserna om den s.k. rambeslutsmodellen och om utgifts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dagens beslut om statens budget och finansmakten i övrigt behöver inte ha lags form. Med undantag för lagen (1988:1387) om statens upplåning, har inte heller någon särskild lag meddelats på 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årtionden tillbaka har i stället riksdagen med anledning av förslag från regeringen eller på eget initiativ meddelat särskilda beslut avseende finansmakten och statsbudgeten. På detta sätt har beslut fattats i viktiga frågor om bl.a. anslagstyper och anslagsvillkor, försäljning av statens egendom, finansiering av investeringar och 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lering i andra lä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lesta länder är bestämmelserna om finansmakten och statens budget fördelade mellan konstitutionen och en särskild budge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regel föreskrivs i konstitutionen att regeringens rätt att uppbära skatt och åsamka staten utgifter är beroende av parlamentets beslut. I fråga om budgetprocessen föreskrivs vanligen den tidpunkt då budgetförslaget skall vara framlagt och olika lösningar anvisas för situationer där statsbudgeten inte är beslutad före budgetårets börj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mer detaljerade bestämmelserna om hur befogenheter och skyldig</w:t>
        <w:softHyphen/>
        <w:t>heter på finansmaktens område fördelas mellan parlamentet och regering</w:t>
        <w:softHyphen/>
        <w:t>en samt om statsbudgeten finns i de flesta länder i en budge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gel föreskrivs i budgetlagen att statsbudgeten i princip skall omfatta statens samtliga inkomster och utgifter och att bruttoredovisning skall tillämpas. Vanligen anges också verksamheter som inte behöver tas upp på budgeten och sådana som får nettoredovisas. Ofta finns föreskrifter om hur statsbudgeten skall vara uppställd och indel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finns om olika möjligheter för regeringen att överskrida anslag, att spara anslag till kommande budgetår och att överföra anslag mellan olika delar av statsbudgeten. Bemyndiganden att göra ekonomiska åtaganden utöver anvisade anslag förekommer i flertalet budgetl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 finns i regel om de redovisningsprinciper som skall tillämpas samt om när och hur statsbudgetens utfall skall rapporteras till parlamen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skning om budgetproces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senare år har teoretiskt och empiriskt inriktad forskning bedrivits i syfte att förklara varför stora budgetunderskott uppkommit i åtskilliga länder och framför allt för att förklara de väsentliga skillnader i fråga om statsskuldens utveckling som finns mellan olika lä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igande arbetslöshet har naturligvis varit en viktig gemensam delförklaring till statsskuldsutvecklingen. Men skillnaderna i utveckling mellan de olika länderna förklaras dessutom av utformningen av de politiska institutionerna och den statliga budgetprocessen. I budgetpro</w:t>
        <w:softHyphen/>
        <w:t>cessen ingår tre faser, nämligen regeringens beredning av budgetförslaget, parlamentets beslut om statsbudgeten och regeringens genomförande av den beslutade verksamheten. En slutsats som dras av flera forskare är att det finns starka indikationer på att budgetprocessernas utformning är av betydelse för att förklara skillnader mellan länder i fråga om den budgetpolitik som faktiskt förts. En budgetprocess som – på grundval av olika preciserade egenskaper – kan betecknas som stram, anses kunna medverka till lägre underskott i statens finanser och en mer hållbar skuldu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venska budgetprocessen bedömdes vid en analys i början av 1990-talet vara mycket svag jämfört med dåvarande tolv EG-länder. Därefter har processen stärkts i olika avseenden. Förutsättningarna för långsiktighet har förbättrats genom att riksdagens valperiod förlängts från tre till fyra år. Behandlingen av statsbudgeten kommer att förändras i och med användningen av den s.k. rambeslutsmodellen. Vidare avses ett tak för de offentliga utgifterna komma till användning. Sammantaget innebär dessa förändringar en betydande förstärkning av budgetdisciplinen. Även efter dessa förändringar finns det svaga punkter i den svenska budgetpro</w:t>
        <w:softHyphen/>
        <w:t>cessen i vid bemärkelse. Dessa återfinns främst i de två faser av budgetprocessen som utgörs av regeringens beredning av budgetförslaget och genomföran</w:t>
        <w:softHyphen/>
        <w:t>det av den beslutade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 av en budge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nkommer på riksdagen att besluta i för statsbudgeten grundläggande frågor. Riksdagen har också under lång tid fattat en rad sådana beslut. Detta har dock inte skett i lags form utan genom särskilda beslut som inte tagits in i författningar. En förklaring till att riksdagen meddelat beslut på detta sätt, är att här aktuella beslut inte behöver ha lags for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illämpade ordningen medför att det kan vara svårt att finna de intressanta besluten och att överblicka de regler som gäller. Befogenhets</w:t>
        <w:softHyphen/>
        <w:t>fördelningen mellan riksdagen och regeringen på finansmaktens område blir därmed inte alltid så klar som är önskvä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många gånger behövt meddela bestämmelser på det statsfinansiella området som berört grundläggande element som det ankommer på riksdagen att besluta om. Regeringen har då inhämtat riksdagens godkännande genom att redovisa det huvudsakliga innehållet i förordningarna för riksdagen. Detta är ett omständligt och opraktiskt sätt att skaffa sig nödvändiga bemyndiganden från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farandet rymmer två delvis motsatta risker. Den ena hänger samman med att om regeringen utförligt och detaljerat beskriver en ny ordning, kan den i förhållande till riksdagen komma att binda sig även i detaljer som får anses höra till regeringens befogenhetsområde. Den andra risken hänger samman med att en allmän redogörelse för en tilltänkt reglering har sämre precision än en författningstext. Oklarhet kan också uppstå om vad riksdagen faktiskt godkänt, särskilt när ett förslag i en redogörelse inte uttryckligen godkänts, utan i stället lämnats utan erinran eller utan åtgärd lagts till handl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blemen med att regleringen på finansmaktens område inte skett samlat i lags form blir särskilt besvärande när regeringens befogenheter på ett visst område bygger på bemyndiganden som lämnats och ändrats under många decenn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ekommer också att riksdagen i anslutning till behandling av en sakfråga har beslutat att ett visst budgettekniskt förfarande skall tillämpas på ett område. När tiden går finns det risk att sådana beslut faller i glöms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en del områden har i avsaknad av särskilda beslut en viss praxis vuxit fram som inte i alla delar är entydig och klar. På andra områden har någon lämplig praxis inte utvecklats alls. Detta har lett till att det även på mycket centrala områden har uppstått osäkerhet om vad som gä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nu anförts visar att det är angeläget att på finansmaktens område klargöra vilka regler som faktiskt gäller och att skapa ändamåls</w:t>
        <w:softHyphen/>
        <w:t>enliga bestämmelser där regler saknas eller är otidsenl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varon av en lag som reglerar statsbudgeten och befogenhetsför</w:t>
        <w:softHyphen/>
        <w:t xml:space="preserve">delningen mellan riksdagen och regeringen på finansmaktens område är mycket ovanlig i ett internationellt perspektiv. Den svenska ordningen kan inte motiveras av att regeringsformen eller riksdagsordningen skulle innehålla så detaljerade bestämmelser att ytterligare reglering i en budgetlag är överflöd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nskap som vunnits i teoretisk och empirisk forskning visar att budgetprocessens utformning är av betydelse för budgetunderskottets och statsskuldens utveckling. Lämpligt utformade bestämmelser kan medverka till en ytterligare uppstramning av den svenska budgetproces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edlemsstat i EU skall undvika alltför stora underskott i den offentliga sektorns finanser och skall ha sådana regler på budgetområdet att staten kan uppfylla denna förpliktelse. Medlemskapet i EU utgör således ett motiv för att utforma bestämmelser som kan medverka till att stärka budgetdiscipli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hållanden som nu redovisats har lett Budgetlagsutredningen till slutsatsen att betydelsefulla fördelar står att vinna om bestämmelser om statsbudgeten och om regeringens närmare befogenheter och skyldigheter på finansmaktens område samlas i en särskild budge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formning av budge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aturliga utgångspunkten när en budgetlag skall utformas är regeringsformens och riksdagsordningens bestämmelser om finansmakten och statsbudgeten. En budgetlag bör innehålla preciseringar och komplet</w:t>
        <w:softHyphen/>
        <w:t>teringar till regeringsformens och riksdagsordningens kortfattade bestämmelser. Därmed ges en grund för regeringens handlande och skapas en brygga mellan regeringsformens och riksdagsordningens bestämmelser och de många och detaljerade förordningar som regeringen behöver utfär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lagen skall skänka stadga åt budgetprocessen i vid bemärkelse genom att reglera vissa grundläggande förhållanden. Samtidigt skall statsmakterna behålla en nödvändig grad av handlingsfrihet. Reglerna bör därför vara så allmänna att olika budgettekniska lösningar kan väljas utan att lagen behöver ändras. Vid behov kan punktvisa ändringar i lagen göras parallellt med beredningen av och besluten om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lagsutredningen har inte haft någon strävan att påverka befogen</w:t>
        <w:softHyphen/>
        <w:t>hetsfördelningen mellan riksdagen och regeringen. Inriktningen har i stället varit att den nuvarande ordningen så långt möjligt skall komma till uttryck i lagen. På vissa områden har dock förelegat oklarhet om vad som kan anses gälla. På andra områden har den nuvarande ordningen inte fungerat tillfredsställande. Inom några områden har det pågått ett utvecklingsarbete. Avsikten har i dessa fall varit att utforma ändamålsen</w:t>
        <w:softHyphen/>
        <w:t>liga bestämmelser utifrån de viljeyttringar som återfinns i främst finansutskottets betänkanden och yttranden samt regeringens proposi</w:t>
        <w:softHyphen/>
        <w:t>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udgetlagen klargörs regeringens befogenheter och skyldigheter på finansmaktens område. Lagen gäller således i första hand regeringen. Det är emellertid ofrånkomligt att även formerna för riksdagens handlande kan påverkas i en del fall, liksom myndigheternas age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ljande presenteras det huvudsakliga innehållet i lag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ffektivitet och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allmänna krav som måste ställas på hur regeringen leder genomförandet av statens verksamhet. I lagen kommer ett sådant krav till uttryck genom att det inledningsvis anges att i statens verksamhet skall hög effektivitet eftersträvas och god hushållning iakttas. Denna be</w:t>
        <w:softHyphen/>
        <w:t>stämmelse utgör också en grund för bestämmelser om bl.a. resultatstyr</w:t>
        <w:softHyphen/>
        <w:t>ning, redovisning och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en verksamhet successivt skall kunna styras mot allt högre effektivitet behöver mål anges och resultat mätas. I lagen föreskrivs att regeringen för riksdagen skall redovisa de mål som åsyftas och de resultat som uppnåtts på olika verksamhetsområden. Med resultatredovisning stärks riksdagens möjlighet att följa och värdera resultaten i de verksam</w:t>
        <w:softHyphen/>
        <w:t>heter som den beslutat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lag och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anvisa anslag bestämmer riksdagen hur statens medel skall användas. Olika anslagstyper finns som skiljer sig åt i fråga om rätten för regeringen att överskrida det anvisade beloppet och att använda outnyttja</w:t>
        <w:softHyphen/>
        <w:t>de medel ett senar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nslagstyper som tillämpas och de villkor som gäller för dessa tas in i budgetlagen. Reglerna för obetecknade anslag, reservationsanslag och ramanslag anges sålunda. Det nuvarande förslagsanslaget avvecklas eftersom det är svårt att förena med tanken bakom utgiftstak och utgifts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rämja hög effektivitet och god hushållning får regeringen befogenhet att för underlydande myndigheter föreskriva snävare villkor för utnyttjande av anslagen. Dessutom slås en rätt fast för regeringen att avstå från att utnyttja anvisade anslag om statsfinansiella skäl eller särskilda omständigheter i en verksamhet motiverar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inkomsttitel saknas i regeringsformen. Begreppet ges stadga genom att i lagen tas in en bestämmelse om att statsinkomster som beräknas av riksdagen skall redovisas på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år inte utan riksdagens bemyndigande ikläda staten ekono</w:t>
        <w:softHyphen/>
        <w:t>miska förpliktelser. I budgetlagen anges förutsättningar under vilka regeringen får ikläda staten sådan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år för ändamål och intill belopp som riksdagen bestämmer beställa varor och tjänster och besluta om bidrag och liknande som medför utgifter även under senare budgetår än det statsbudgeten avser. Under samma förutsättningar får regeringen ställa ut kreditgarantier och liknande. För garantier skall en riskanpassad avgift tas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år också ett uttryckligt bemyndigande att ikläda staten ekonomiska förpliktelser som är nödvändiga för att den löpande verksam</w:t>
        <w:softHyphen/>
        <w:t>heten skall fungera tillfredsställ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konomiska förpliktelser som regeringen ikläder staten skall årligen redovisas för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tsbudgetens avgrän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n centrala roll som statsbudgeten har föreslås regler för vilka av statens inkomster och utgifter som skall tas upp i statsbudgeten. Förslaget till statsbudget skall i princip omfatta alla statens inkomster och utgifter och andra betalningar som påverkar statens lånebeho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er och utgifter skall tas upp brutto på statsbudgeten. Om inkomsterna i en verksamhet endast skall bidra till att täcka utgifterna i verksamheten får dock nettoredovisning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tatsbudgeten skall inte redovisas inkomster och utgifter i sådana verksamheter där statens kostnader helt skall täckas med verksamhetens 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befogenhet att besluta om disposition av vissa avgiftsin</w:t>
        <w:softHyphen/>
        <w:t>kom</w:t>
        <w:softHyphen/>
        <w:t>ster slås fa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ering av 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investeringar är av olika karaktär och kan finansieras på olika sätt. Regler behövs om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udgetlagen föreskrivs att behov av rörelsekapital i statens verksam</w:t>
        <w:softHyphen/>
        <w:t>het skall finansieras med krediter i Riksgäldskontoret och att riksdagen årligen skall fastställa en ram för sådana kredi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kaffning av anläggningstillgångar av materiell, immateriell och finansiell natur som används i statens verksamhet skall finansieras med lån i Riksgäldskontoret. Riksdagen skall årligen fastställa ramar för sådana l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kaffning av tillgångar av infrastrukturell art skall finansieras med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kan besluta om undantag från dessa regler för vissa an</w:t>
        <w:softHyphen/>
        <w:t>skaffningar eller mynd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låtelse av staten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 äger fastigheter, aktier och annan lös egendom. Bestämmelser behövs om under vilka förutsättningar och av vem sådan egendom får säljas. Vidare behövs regler om hur försäljningsinkomster skall dis</w:t>
        <w:softHyphen/>
        <w:t>pon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udgetlagen anges att regeringen får sälja en fastighet vars värde inte överstiger 50 miljoner kronor om det inte finns särskilda skäl för att egendomen alltjämt skall ägas av staten. Försäljning till kommun för samhällsbyggnadsändamål får ske utan begrän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år sälja aktier i bolag där staten har mindre än hälften av rösterna om inte riksdagen för visst bolag beslutat annat. Utan be</w:t>
        <w:softHyphen/>
        <w:t>myndigande från riksdagens sida får regeringen inte sälja aktier i bolag där staten har hälften eller mer än hälften av rös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an lös egendom än aktier får regeringen sälja om den inte längre behövs eller blivit obrukb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disposition av försäljningsinkomster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iksdagen beslutat om försäljningen skall inkomsten redovisas mot en inkomsttitel om inte riksdagen bestämme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egeringen beslutat om försäljning av egendom som ingått i en verksamhet för vilken riksdagen godkänt en investeringsplan, får inkomsten disponeras för att finansiera investeringar som ingår i pla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knas en investeringsplan och har egendomen finansierats med anslag, skall medel motsvarande det bokförda värdet redovisas mot en in</w:t>
        <w:softHyphen/>
        <w:t>komsttitel. Om egendomen finansierats med lån skall detta lösas. Med vissa undantag får den inkomst som sedan återstår disponeras i den verksamhet där den sålda egen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gendomen finansierats på annat sätt än med anslag eller lån får hela inkomsten disponeras i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an alltid besluta att medel i större utsträckning än som angetts skall redovisas mot en inkomstt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följning, prognoser och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en över statsfinanserna under genomförandeskedet behöver stärkas. I budgetlagen ingår därför en bestämmelse om att regeringen noga skall följa hur statens inkomster, utgifter och upplåning utvecklas i förhållande till beräknade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vidare vid minst två tillfällen under budgetåret för riksdagen redovisa prognoser avseende utfallet på inkomsttitlar och anslag samt statens lånebehov. Väsentliga avvikelser  i förhållande till bud</w:t>
        <w:softHyphen/>
        <w:t>geterade belopp skall förkla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nast i april skall regeringen redovisa det preliminära utfallet av föregående års statsbudget uppdelat på samma sätt som denna. Väsentliga avvikelser skall förkla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nast i september skall en årsredovisning för staten avseende föregående räkenskapsår lämnas till riksdagen. Den skall innehålla resultaträkning, balansräkning och finansieringsanalys samt det slutliga utfallet på statsbudgetens inkomsttitlar och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tsfinansiell u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tärka budgetdisciplinen har riksdagen beslutat om en rambe</w:t>
        <w:softHyphen/>
        <w:t>slutsmodell som innefattar ramar för utgiftsområden. Dessutom skall ett tak för statens utgifter kunna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udgetlagen läggs fast att om regeringen avser att använda ett tak för statens utgifter i beredningen av nästa års statsbudget och i genomföran</w:t>
        <w:softHyphen/>
        <w:t>det av den beslutade verksamheten, skall regeringen i den ekonomiska vårpropositionen lämna förslag om ett sådant utgiftsta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öreskrivs att om riksdagen beslutat hänföra statsutgifter till utgiftsområden, skall regeringen i den ekonomiska vårpropositionen redovisa riktlinjer för hur statens utgifter i förslaget till nästa års statsbudget avses bli fördelade på utgifts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tärka den långsiktiga inriktningen av budgetpolitiken föreskrivs att förslag till tak för statens utgifter samt om riktlinjer för utgiftsom</w:t>
        <w:softHyphen/>
        <w:t>råden kan avse längre tid än ett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under genomförandet av den budgeterade verksamheten uppstår risk för att ett beslutat tak för statens utgifter eller använda utgiftsramar kommer att överskridas, skall regeringen för att undvika detta själv besluta om nödvändiga åtgärder eller föreslå riksdagen såda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dovisning och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ställer statens medel till regeringens disposition och uppdrar åt regeringen att genomföra statens verksamhet. Därför är det naturligt att i budgetlagen föreskriva att regeringen är redovisningsskyldig inför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denna redovisningsskyldighet skall kunna fullgöras skall bokföring i staten ske i överensstämmelse med en till statliga för</w:t>
        <w:softHyphen/>
        <w:t>hållanden anpassad god redovisningssed. Redovisningen skall ge en rättvisande bild av verksamhetens resultat, tillgångar och skulder. Regeringen skall vara skyldig att meddela föreskrifter för 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sskyldigheten kan fullgöras på olika sätt, exempelvis genom att uppnådda resultat redovisas, genom att prognoser lämnas, genom att  utfall redovisas och genom att årsredovisning läm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st är det riksdagens ansvar att kontrollera att statens verksamhet genomförs effektivt och säkert, att redovisningen är rättvisande och att gällande föreskrifter följs. Sådan kontroll sker bl.a. genom revision. I budgetlagen föreskrivs därför att statens verksamhet skall granskas med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leg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lagen reglerar i första hand förhållandet mellan riksdagen och regeringen. Den statliga verksamheten genomförs dock i huvudsak av myndigheter som lyder under regeringen. Regeringens befogenheter enligt budgetlagen måste därför kunna delegeras. Lagen innehåller en be</w:t>
        <w:softHyphen/>
        <w:t>stämmelse som innebär att regeringen på vissa angivna områden får överlåta befogenheter till mynd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kraftträd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54"/>
          <w:footerReference w:type="default" r:id="rId5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önskvärt att budgetlagen kan träda i kraft den 1 januari 1997. Det bör också eftersträvas att de föreslagna bestämmelserna blir vägledande vid beredning av och beslut om den statsbudget som skall tillämpas från nämnt datum. Äldre bestämmelser på områden som regleras i budgetlagen och som inte har lags form skall upphöra att gälla när budgetlagen träder i kraf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udgetlagsutredningens författnings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ffektivitet och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tab/>
      </w:r>
      <w:r>
        <w:rPr>
          <w:rFonts w:eastAsia="Times New Roman  (TT)" w:cs="Times New Roman  (TT)" w:ascii="Times New Roman  (TT)" w:hAnsi="Times New Roman  (TT)"/>
          <w:color w:val="000000"/>
          <w:sz w:val="20"/>
          <w:szCs w:val="20"/>
        </w:rPr>
        <w:t>I statens verksamhet skall hög effektivitet eftersträvas och god hushållning iak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tatens verksamhet avses i denna lag sådan verksamhet som handhas av regeringen och de myndigheter som lyder under regering</w:t>
        <w:softHyphen/>
        <w:t xml:space="preserve">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tab/>
      </w:r>
      <w:r>
        <w:rPr>
          <w:rFonts w:eastAsia="Times New Roman  (TT)" w:cs="Times New Roman  (TT)" w:ascii="Times New Roman  (TT)" w:hAnsi="Times New Roman  (TT)"/>
          <w:color w:val="000000"/>
          <w:sz w:val="20"/>
          <w:szCs w:val="20"/>
        </w:rPr>
        <w:t>Regeringen skall för riksdagen redovisa de mål som åsyftas och de resultat som uppnåtts på olika verksamhets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lag och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tab/>
      </w:r>
      <w:r>
        <w:rPr>
          <w:rFonts w:eastAsia="Times New Roman  (TT)" w:cs="Times New Roman  (TT)" w:ascii="Times New Roman  (TT)" w:hAnsi="Times New Roman  (TT)"/>
          <w:color w:val="000000"/>
          <w:sz w:val="20"/>
          <w:szCs w:val="20"/>
        </w:rPr>
        <w:t>När riksdagen enligt 9 kap. 3 § regeringsformen anvisar anslag till angivna ändamål skall obetecknade anslag, reservationsanslag eller ramanslag använ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ärmare villkoren för anslagen framgår av 4-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slagsty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tab/>
      </w:r>
      <w:r>
        <w:rPr>
          <w:rFonts w:eastAsia="Times New Roman  (TT)" w:cs="Times New Roman  (TT)" w:ascii="Times New Roman  (TT)" w:hAnsi="Times New Roman  (TT)"/>
          <w:color w:val="000000"/>
          <w:sz w:val="20"/>
          <w:szCs w:val="20"/>
        </w:rPr>
        <w:t>Ett obetecknat anslag får inte överskridas och outnyttjade medel får inte användas under följand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tab/>
      </w:r>
      <w:r>
        <w:rPr>
          <w:rFonts w:eastAsia="Times New Roman  (TT)" w:cs="Times New Roman  (TT)" w:ascii="Times New Roman  (TT)" w:hAnsi="Times New Roman  (TT)"/>
          <w:color w:val="000000"/>
          <w:sz w:val="20"/>
          <w:szCs w:val="20"/>
        </w:rPr>
        <w:t>Ett reservationsanslag får inte överskridas. Outnyttjade medel får användas längst tre år efter det att anslaget senast var uppfört på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tab/>
        <w:t>Ett ramanslag får tillfälligt överskridas genom att en an</w:t>
        <w:softHyphen/>
        <w:t>slagskredit motsvaran</w:t>
        <w:softHyphen/>
        <w:t>de högst tio procent av anvisat anslag tas i ansprå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riksdagens bemyndigande får regeringen även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utnyttjade medel får användas följande budget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a bestämmelser om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tab/>
      </w:r>
      <w:r>
        <w:rPr>
          <w:rFonts w:eastAsia="Times New Roman  (TT)" w:cs="Times New Roman  (TT)" w:ascii="Times New Roman  (TT)" w:hAnsi="Times New Roman  (TT)"/>
          <w:color w:val="000000"/>
          <w:sz w:val="20"/>
          <w:szCs w:val="20"/>
        </w:rPr>
        <w:t>När regeringen tilldelar en myndighet anslag får regeringen besluta om be</w:t>
        <w:softHyphen/>
        <w:t>gränsningar i villkoren för utnyttjande av an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ab/>
        <w:t>Regeringen får besluta att medel på ett anvisat anslag inte skall användas om detta är påkallat till följd av särskilda omständigheter i en verksamhet eller av statsfinansiell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ab/>
        <w:t xml:space="preserve">Statsinkomster som beräknas av riksdagen skall redovisas mot inkomsttit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dovisning mot anslag och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Avräkning mot anslag för transfereringar skall göras löpande det budgetår då betalning sker. Mot övriga anslag skall avräkning göras det budgetår till vilket utgiften hän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räkning mot inkomsttitlar för skatt skall göras löpande det budgetår då betalning erhålls. Mot övriga inkomsttitlar skall avräkning göras det budgetår till vilket inkomsten hän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kan för ett anslag eller en inkomsttitel besluta att avräkning skall göras på annan 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ab/>
        <w:t>I 12-14 §§ bemyndigas regeringen att ikläda staten ekonomiska förpliktelser enligt 9 kap. 10 § regerings</w:t>
        <w:softHyphen/>
        <w:t>for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1988:1387) om statens upplåning anges under vilka förut</w:t>
        <w:softHyphen/>
        <w:t>sättningar regeringen får ta upp lån till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llningsbemyndigand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ab/>
        <w:t>För ett ändamål och intill ett belopp som riksdagen bestämmer får regeringen beställa varor eller tjänster samt besluta om bidrag, ersättning, lån eller liknande som medför utgifter även under senare budgetår än det statsbudget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ab/>
        <w:t>Regeringen får ikläda staten sådana ekonomiska förpliktelser som är nödvändiga för att den löpande verksamheten skall fungera till</w:t>
        <w:softHyphen/>
        <w:t>fredsställ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aran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ab/>
        <w:t>För ett ändamål och intill ett belopp som riksdagen bestämmer får regeringen ställa ut kreditgarantier och göra andra liknande å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finns särskilda skäl får åtagandet enligt riksdagens bestämman</w:t>
        <w:softHyphen/>
        <w:t>de göras utan att be</w:t>
        <w:softHyphen/>
        <w:t xml:space="preserve">loppet begräns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ab/>
        <w:t>För ett sådant åtagande som anges i 14 § skall en avgift tas ut. Avgiftens storlek skall motsvara statens ekonomiska risk och övriga kostnader för åtagandet, om inte riksdagen för ett visst åtagande besluta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beslutar om avgiften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dovisning av 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ab/>
        <w:t>Regeringen skall årligen för riksdagen redovisa de ekonomiska förpliktelser den iklätt staten med stöd av 12 och 1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atsbudgetens avgrän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ab/>
        <w:t>Regeringens förslag till statsbudget enligt 9 kap. 6 § regerings</w:t>
        <w:softHyphen/>
        <w:t>formen skall, med de undantag som anges i 18 § andra stycket och 19 §, omfatta alla inkomster, utgifter och andra betalningar som påverkar statens lånebeho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ab/>
        <w:t>Statens inkomster och utgifter skall budgeteras och redovisas brutto på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ll inkomsterna i en verksamhet endast bidra till att täcka verksam</w:t>
        <w:softHyphen/>
        <w:t>hetens utgifter, får utgifter dock redovisas netto på statsbud</w:t>
        <w:softHyphen/>
        <w:t>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ab/>
        <w:t>En verksamhet där statens kostnader helt skall täckas med verksamhetens intäkter skall inte budgeteras och redovisas på statsbud</w:t>
        <w:softHyphen/>
        <w:t xml:space="preserve">g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ab/>
        <w:t>Regeringen får besluta om dispositionen av avgiftsinkomster från frivilligt efterfrågade varor och tjänster som staten tillhandahåller om inkomsten helt eller delvis skall täcka statens kostnader för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ering av 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ab/>
        <w:t xml:space="preserve">Inom låneramar som riksdagen årligen fastställer får regeringen besluta att anläggningstillgångar som används i statens verksamhet skall finansieras med lån i Riksgäldskontoret. Regeringen får besluta om villkoren för sådana lå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ab/>
        <w:t>Inom en kreditram som riksdagen årligen fastställer får regeringen besluta att rörelsekapital i statens verksamhet skall finansieras med krediter i Riksgäldskontoret. Regeringen får besluta om villkoren för dessa krediter och om likvida medel som myndigheterna disponer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ab/>
        <w:t>Andra tillgångar än som anges i 21 och 22 §§ skall finansieras med anslag eller med inkomster som anges i 33 §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4 §</w:t>
      </w:r>
      <w:r>
        <w:rPr>
          <w:rFonts w:eastAsia="Times New Roman  (TT)" w:cs="Times New Roman  (TT)" w:ascii="Times New Roman  (TT)" w:hAnsi="Times New Roman  (TT)"/>
          <w:color w:val="000000"/>
          <w:sz w:val="20"/>
          <w:szCs w:val="20"/>
        </w:rPr>
        <w:tab/>
        <w:t>För en viss myndighet eller för viss anskaffning kan riksdagen besluta att finansiering skall ske på annat sätt än som anges i 21-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låtelse av staten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5 §</w:t>
      </w:r>
      <w:r>
        <w:rPr>
          <w:rFonts w:eastAsia="Times New Roman  (TT)" w:cs="Times New Roman  (TT)" w:ascii="Times New Roman  (TT)" w:hAnsi="Times New Roman  (TT)"/>
          <w:color w:val="000000"/>
          <w:sz w:val="20"/>
          <w:szCs w:val="20"/>
        </w:rPr>
        <w:tab/>
        <w:t>I anslutning till 9 kap. 9 § regeringsformen anges i 26-36 §§ grunder för förfogandet över staten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skrifterna gäller egendom som enligt 9 kap. 8 § regerings</w:t>
        <w:softHyphen/>
        <w:t xml:space="preserve">formen står till regeringens disposition utom sådana varor som  avses i </w:t>
        <w:softHyphen/>
        <w:t>20 §.</w:t>
      </w:r>
      <w:r>
        <w:rPr>
          <w:rFonts w:eastAsia="Times New Roman  (TT)" w:cs="Times New Roman  (TT)" w:ascii="Times New Roman  (TT)" w:hAnsi="Times New Roman  (TT)"/>
          <w:b/>
          <w:bCs/>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6 §</w:t>
      </w:r>
      <w:r>
        <w:rPr>
          <w:rFonts w:eastAsia="Times New Roman  (TT)" w:cs="Times New Roman  (TT)" w:ascii="Times New Roman  (TT)" w:hAnsi="Times New Roman  (TT)"/>
          <w:color w:val="000000"/>
          <w:sz w:val="20"/>
          <w:szCs w:val="20"/>
        </w:rPr>
        <w:tab/>
        <w:t>Då värdet av fast egendom inte överstiger 50 000 000 kronor får regeringen besluta att sälja egendomen, om den inte längre behövs för statens verksamhet eller endast behövs i ringa utsträckning och då det inte finns särskilda skäl för att egendomen alltjämt skall ägas av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an hinder av vad som sägs i första stycket får regeringen besluta om försäljning till kommun för samhälls</w:t>
        <w:softHyphen/>
        <w:t>byggnadsän</w:t>
        <w:softHyphen/>
        <w:t>da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ktier och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7 §</w:t>
        <w:tab/>
      </w:r>
      <w:r>
        <w:rPr>
          <w:rFonts w:eastAsia="Times New Roman  (TT)" w:cs="Times New Roman  (TT)" w:ascii="Times New Roman  (TT)" w:hAnsi="Times New Roman  (TT)"/>
          <w:color w:val="000000"/>
          <w:sz w:val="20"/>
          <w:szCs w:val="20"/>
        </w:rPr>
        <w:t>Regeringen får besluta om försäljning av aktier eller andelar i ett bolag där staten har mindre än hälften av rösterna för samtliga aktier eller andelar, om inte riksdagen för bolaget i fråga bestämt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år inte utan riksdagens bemyndigande genom försäljning eller på annat sätt minska statens ägarandel i bolag där staten har hälften eller mer än hälften av rösterna för samtliga aktier eller ande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nan lö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8 §</w:t>
      </w:r>
      <w:r>
        <w:rPr>
          <w:rFonts w:eastAsia="Times New Roman  (TT)" w:cs="Times New Roman  (TT)" w:ascii="Times New Roman  (TT)" w:hAnsi="Times New Roman  (TT)"/>
          <w:color w:val="000000"/>
          <w:sz w:val="20"/>
          <w:szCs w:val="20"/>
        </w:rPr>
        <w:tab/>
        <w:t>För upplåtelse av tomträtt samt försäljning av tomträtt och sådan byggnad som är lös egendom gäller i tillämpliga delar vad som före</w:t>
        <w:softHyphen/>
        <w:t>skrivits om för</w:t>
        <w:softHyphen/>
        <w:t>säljning av 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9 §</w:t>
      </w:r>
      <w:r>
        <w:rPr>
          <w:rFonts w:eastAsia="Times New Roman  (TT)" w:cs="Times New Roman  (TT)" w:ascii="Times New Roman  (TT)" w:hAnsi="Times New Roman  (TT)"/>
          <w:color w:val="000000"/>
          <w:sz w:val="20"/>
          <w:szCs w:val="20"/>
        </w:rPr>
        <w:tab/>
        <w:t>Regeringen får besluta att överlåta annan lös egendom än  sådan som anges i 27 och 28 §§, om egendomen inte längre behövs för statens verksam</w:t>
        <w:softHyphen/>
        <w:t>het eller blivit obrukbar, eller om den inte anskaffats med statens 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ssa gemensamma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0 §</w:t>
      </w:r>
      <w:r>
        <w:rPr>
          <w:rFonts w:eastAsia="Times New Roman  (TT)" w:cs="Times New Roman  (TT)" w:ascii="Times New Roman  (TT)" w:hAnsi="Times New Roman  (TT)"/>
          <w:color w:val="000000"/>
          <w:sz w:val="20"/>
          <w:szCs w:val="20"/>
        </w:rPr>
        <w:tab/>
        <w:t>Försäljning skall genomföras affärsmässigt om inte särskilda skäl talar mot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1 §</w:t>
      </w:r>
      <w:r>
        <w:rPr>
          <w:rFonts w:eastAsia="Times New Roman  (TT)" w:cs="Times New Roman  (TT)" w:ascii="Times New Roman  (TT)" w:hAnsi="Times New Roman  (TT)"/>
          <w:color w:val="000000"/>
          <w:sz w:val="20"/>
          <w:szCs w:val="20"/>
        </w:rPr>
        <w:tab/>
        <w:t>Vad som föreskrivits om försäljning gäller även</w:t>
        <w:softHyphen/>
        <w:t xml:space="preserve"> byte av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sposition av försäljningsinkom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2 §</w:t>
      </w:r>
      <w:r>
        <w:rPr>
          <w:rFonts w:eastAsia="Times New Roman  (TT)" w:cs="Times New Roman  (TT)" w:ascii="Times New Roman  (TT)" w:hAnsi="Times New Roman  (TT)"/>
          <w:color w:val="000000"/>
          <w:sz w:val="20"/>
          <w:szCs w:val="20"/>
        </w:rPr>
        <w:tab/>
        <w:t>Har riksdagen beslutat om försäljning av egendom, skall inkomsten redovisas mot en inkomsttitel på statsbudgeten, om riksdagen inte bestämme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3-36 §§ anges hur inkomsten får disponeras i de fall då regeringen har beslutat om försälj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3 §</w:t>
      </w:r>
      <w:r>
        <w:rPr>
          <w:rFonts w:eastAsia="Times New Roman  (TT)" w:cs="Times New Roman  (TT)" w:ascii="Times New Roman  (TT)" w:hAnsi="Times New Roman  (TT)"/>
          <w:color w:val="000000"/>
          <w:sz w:val="20"/>
          <w:szCs w:val="20"/>
        </w:rPr>
        <w:tab/>
        <w:t>Har egendomen använts i en verksamhet för vilken riksdagen har godkänt en investeringsplan, får regeringen besluta att inkomsten skall disponeras för att finansiera investeringar som ingår i pla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 om disposition av inkomst från försäljning av egendom som inte använts i en sådan verksamhet finns i 34-3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4 §</w:t>
      </w:r>
      <w:r>
        <w:rPr>
          <w:rFonts w:eastAsia="Times New Roman  (TT)" w:cs="Times New Roman  (TT)" w:ascii="Times New Roman  (TT)" w:hAnsi="Times New Roman  (TT)"/>
          <w:color w:val="000000"/>
          <w:sz w:val="20"/>
          <w:szCs w:val="20"/>
        </w:rPr>
        <w:tab/>
        <w:t>Har egendomen finansierats med medel från anslag får regeringen, sedan medel motsvarande egendomens bokförda värde redovisats mot en in</w:t>
        <w:softHyphen/>
        <w:t>komsttitel, besluta att vad som återstår av inkomsten skall disponeras i den verksamhet där den försålda egen</w:t>
        <w:softHyphen/>
        <w:t>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inkomsten uppgår till ett mindre belopp får regeringen besluta att hela inkomsten skall disponeras i den verksamhet där den försålda egen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r fast egendom eller aktier sålts skall dock hela inkomsten redovisas mot en inkomsttit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5 §</w:t>
      </w:r>
      <w:r>
        <w:rPr>
          <w:rFonts w:eastAsia="Times New Roman  (TT)" w:cs="Times New Roman  (TT)" w:ascii="Times New Roman  (TT)" w:hAnsi="Times New Roman  (TT)"/>
          <w:color w:val="000000"/>
          <w:sz w:val="20"/>
          <w:szCs w:val="20"/>
        </w:rPr>
        <w:tab/>
        <w:t>Har egendomen finansierats med lån får regeringen, sedan lånet lösts, besluta att vad som återstår av inkomsten skall disponeras i den verksamhet där den försålda egen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fast egendom eller aktier sålts skall det som återstår av inkomsten dock redovisas mot en inkomstt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6 §</w:t>
      </w:r>
      <w:r>
        <w:rPr>
          <w:rFonts w:eastAsia="Times New Roman  (TT)" w:cs="Times New Roman  (TT)" w:ascii="Times New Roman  (TT)" w:hAnsi="Times New Roman  (TT)"/>
          <w:color w:val="000000"/>
          <w:sz w:val="20"/>
          <w:szCs w:val="20"/>
        </w:rPr>
        <w:tab/>
        <w:t xml:space="preserve">Har egendomen finansierats på annat sätt än med medel från anslag eller med lån, får regeringen besluta att hela inkomsten skall disponeras i den verksamhet där den försålda egendomen har använ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följning, prognoser och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7 §</w:t>
      </w:r>
      <w:r>
        <w:rPr>
          <w:rFonts w:eastAsia="Times New Roman  (TT)" w:cs="Times New Roman  (TT)" w:ascii="Times New Roman  (TT)" w:hAnsi="Times New Roman  (TT)"/>
          <w:color w:val="000000"/>
          <w:sz w:val="20"/>
          <w:szCs w:val="20"/>
        </w:rPr>
        <w:tab/>
        <w:t>Regeringen skall noggrant följa hur statens inkomster, utgifter och upplåning utvecklas i förhållande till beräknade eller beslutade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8 §</w:t>
      </w:r>
      <w:r>
        <w:rPr>
          <w:rFonts w:eastAsia="Times New Roman  (TT)" w:cs="Times New Roman  (TT)" w:ascii="Times New Roman  (TT)" w:hAnsi="Times New Roman  (TT)"/>
          <w:color w:val="000000"/>
          <w:sz w:val="20"/>
          <w:szCs w:val="20"/>
        </w:rPr>
        <w:tab/>
        <w:t>Under löpande budgetår skall regeringen vid minst två tillfällen för riksdagen redovisa prognoser avseende utfallet på inkomsttitlar och anslag samt statens lånebehov. Regeringen skall förklara väsentliga avvikelser mellan budgeterade belopp och beräknat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9 §</w:t>
        <w:tab/>
      </w:r>
      <w:r>
        <w:rPr>
          <w:rFonts w:eastAsia="Times New Roman  (TT)" w:cs="Times New Roman  (TT)" w:ascii="Times New Roman  (TT)" w:hAnsi="Times New Roman  (TT)"/>
          <w:color w:val="000000"/>
          <w:sz w:val="20"/>
          <w:szCs w:val="20"/>
        </w:rPr>
        <w:t>Senast fyra månader efter ett avslutat budgetår skall regeringen för riksdagen redovisa statsbudgetens preliminära utfall uppdelat på in</w:t>
        <w:softHyphen/>
        <w:t>komsttitlar och anslag. Regeringen skall förklara väsentliga avvikelser mellan budgeterade belopp och det preliminära utfa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0 §</w:t>
      </w:r>
      <w:r>
        <w:rPr>
          <w:rFonts w:eastAsia="Times New Roman  (TT)" w:cs="Times New Roman  (TT)" w:ascii="Times New Roman  (TT)" w:hAnsi="Times New Roman  (TT)"/>
          <w:color w:val="000000"/>
          <w:sz w:val="20"/>
          <w:szCs w:val="20"/>
        </w:rPr>
        <w:tab/>
        <w:t xml:space="preserve">Så snart det kan ske, dock senast nio månader efter avslutat budgetår, skall regeringen ombesörja att en årsredovisning för staten lämnas till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Årsredovisningen skall innehålla resultaträkning, balansräkning och finansieringsanalys. Den skall även innehålla det slutliga utfallet på statsbudgetens inkomsttitlar och 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atsfinansiell u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1 §</w:t>
      </w:r>
      <w:r>
        <w:rPr>
          <w:rFonts w:eastAsia="Times New Roman  (TT)" w:cs="Times New Roman  (TT)" w:ascii="Times New Roman  (TT)" w:hAnsi="Times New Roman  (TT)"/>
          <w:color w:val="000000"/>
          <w:sz w:val="20"/>
          <w:szCs w:val="20"/>
        </w:rPr>
        <w:tab/>
        <w:t>Sådana riktlinjer för den ekonomiska politiken som nämns i tilläggsbestämmelse 3.2.1 tredje stycket till riksdagsordningen kan avse förslag till beslut om det belopp statens utgifter högst får uppgå till (tak för statens utgifter) eller riktlinjer för de belopp utgifterna inom olika utgiftsområden eller grupper av utgiftsområden högst får uppgå till (utgiftsra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2 §</w:t>
        <w:tab/>
      </w:r>
      <w:r>
        <w:rPr>
          <w:rFonts w:eastAsia="Times New Roman  (TT)" w:cs="Times New Roman  (TT)" w:ascii="Times New Roman  (TT)" w:hAnsi="Times New Roman  (TT)"/>
          <w:color w:val="000000"/>
          <w:sz w:val="20"/>
          <w:szCs w:val="20"/>
        </w:rPr>
        <w:t>Avser regeringen att använda tak för statens utgifter i beredningen av förslaget till statsbudget och i genomförandet av den budgeterade verksamheten, skall förslag till beslut om ett sådant utgiftstak ingå i den ekonomiska vårproposi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riksdagen beslutat hänföra statsutgifter till utgiftsområden, skall regeringen i den ekonomiska vårpropositionen redovisa riktlinjer för hur den avser att fördela statsutgifter på utgiftsområden eller grupper av utgiftsområden i det kommande förslaget till statsbud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3 §</w:t>
      </w:r>
      <w:r>
        <w:rPr>
          <w:rFonts w:eastAsia="Times New Roman  (TT)" w:cs="Times New Roman  (TT)" w:ascii="Times New Roman  (TT)" w:hAnsi="Times New Roman  (TT)"/>
          <w:color w:val="000000"/>
          <w:sz w:val="20"/>
          <w:szCs w:val="20"/>
        </w:rPr>
        <w:tab/>
        <w:t>Förslag om tak för statens utgifter eller riktlinjer för utgifts</w:t>
        <w:softHyphen/>
        <w:t>ramar kan avse längre tid än ett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4 §</w:t>
      </w:r>
      <w:r>
        <w:rPr>
          <w:rFonts w:eastAsia="Times New Roman  (TT)" w:cs="Times New Roman  (TT)" w:ascii="Times New Roman  (TT)" w:hAnsi="Times New Roman  (TT)"/>
          <w:color w:val="000000"/>
          <w:sz w:val="20"/>
          <w:szCs w:val="20"/>
        </w:rPr>
        <w:tab/>
        <w:t xml:space="preserve">Finns det risk för att ett beslutat tak för statens utgifter eller använda utgiftsramar kommer att överskridas, skall regeringen för att undvika detta vidta sådana åtgärder som den har befogenhet till eller föreslå riksdagen nödvändiga åtgär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5 §</w:t>
      </w:r>
      <w:r>
        <w:rPr>
          <w:rFonts w:eastAsia="Times New Roman  (TT)" w:cs="Times New Roman  (TT)" w:ascii="Times New Roman  (TT)" w:hAnsi="Times New Roman  (TT)"/>
          <w:color w:val="000000"/>
          <w:sz w:val="20"/>
          <w:szCs w:val="20"/>
        </w:rPr>
        <w:tab/>
        <w:t>Om regeringen inte lämnar ett sådant förslag som anges i 43 §, skall den i stället presentera en långsiktig beräkning av hur statens inkomster, utgifter och lånebehov kommer att utvecklas som en följd av redan fattade beslut och under väl specificerade samhällsekonomis</w:t>
        <w:softHyphen/>
        <w:t>ka förut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dovisning och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6 §</w:t>
      </w:r>
      <w:r>
        <w:rPr>
          <w:rFonts w:eastAsia="Times New Roman  (TT)" w:cs="Times New Roman  (TT)" w:ascii="Times New Roman  (TT)" w:hAnsi="Times New Roman  (TT)"/>
          <w:color w:val="000000"/>
          <w:sz w:val="20"/>
          <w:szCs w:val="20"/>
        </w:rPr>
        <w:tab/>
        <w:t>Regeringen är redovisningsskyldig inför riksdagen för statens medel och de övriga tillgångar som enligt 9 kap. 8 § regeringsformen står till regeringens disposition. Redovisningsskyldigheten omfattar även den verksamhet som bedrivs av staten samt statens skulder och övriga 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7 §</w:t>
      </w:r>
      <w:r>
        <w:rPr>
          <w:rFonts w:eastAsia="Times New Roman  (TT)" w:cs="Times New Roman  (TT)" w:ascii="Times New Roman  (TT)" w:hAnsi="Times New Roman  (TT)"/>
          <w:color w:val="000000"/>
          <w:sz w:val="20"/>
          <w:szCs w:val="20"/>
        </w:rPr>
        <w:tab/>
        <w:t>Bokföring i staten skall ske på sätt som överensstämmer med  god redovisningss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en skall ge en rättvisande bild av verksamheten, det ekonomiska resultatet och ställningen samt förvaltningen av statens medel och övrig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mare föreskrifter om redovisningen skall meddelas av regeringen eller den myndighet som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8 §</w:t>
      </w:r>
      <w:r>
        <w:rPr>
          <w:rFonts w:eastAsia="Times New Roman  (TT)" w:cs="Times New Roman  (TT)" w:ascii="Times New Roman  (TT)" w:hAnsi="Times New Roman  (TT)"/>
          <w:color w:val="000000"/>
          <w:sz w:val="20"/>
          <w:szCs w:val="20"/>
        </w:rPr>
        <w:tab/>
        <w:t>Statens verksamhet skall granskas med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slutand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9 §</w:t>
      </w:r>
      <w:r>
        <w:rPr>
          <w:rFonts w:eastAsia="Times New Roman  (TT)" w:cs="Times New Roman  (TT)" w:ascii="Times New Roman  (TT)" w:hAnsi="Times New Roman  (TT)"/>
          <w:color w:val="000000"/>
          <w:sz w:val="20"/>
          <w:szCs w:val="20"/>
        </w:rPr>
        <w:tab/>
        <w:t>Regeringen får överlåta sin rätt enligt 12-14, 20-22, 26-29 och 33-36 §§ till myndighet som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0 §</w:t>
      </w:r>
      <w:r>
        <w:rPr>
          <w:rFonts w:eastAsia="Times New Roman  (TT)" w:cs="Times New Roman  (TT)" w:ascii="Times New Roman  (TT)" w:hAnsi="Times New Roman  (TT)"/>
          <w:color w:val="000000"/>
          <w:sz w:val="20"/>
          <w:szCs w:val="20"/>
        </w:rPr>
        <w:tab/>
        <w:t>Lagen gäller för riksdagen och dess myndigheter i den omfattning som riksda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12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sectPr>
          <w:headerReference w:type="default" r:id="rId56"/>
          <w:footerReference w:type="default" r:id="rId5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ffektivitet och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tab/>
      </w:r>
      <w:r>
        <w:rPr>
          <w:rFonts w:eastAsia="Times New Roman  (TT)" w:cs="Times New Roman  (TT)" w:ascii="Times New Roman  (TT)" w:hAnsi="Times New Roman  (TT)"/>
          <w:color w:val="000000"/>
          <w:sz w:val="20"/>
          <w:szCs w:val="20"/>
        </w:rPr>
        <w:t>I statens verksamhet skall hög effektivitet eftersträvas och god hushållning iak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tatens verksamhet avses i denna lag sådan verksamhet som sköts av regeringen, domstolarna och de förvaltningsmyndigheter som lyder under regering</w:t>
        <w:softHyphen/>
        <w:t xml:space="preserve">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tab/>
      </w:r>
      <w:r>
        <w:rPr>
          <w:rFonts w:eastAsia="Times New Roman  (TT)" w:cs="Times New Roman  (TT)" w:ascii="Times New Roman  (TT)" w:hAnsi="Times New Roman  (TT)"/>
          <w:color w:val="000000"/>
          <w:sz w:val="20"/>
          <w:szCs w:val="20"/>
        </w:rPr>
        <w:t>Regeringen skall för riksdagen redovisa de mål som åsyftas och de resultat som uppnåtts på olika verksamhets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lag och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tab/>
      </w:r>
      <w:r>
        <w:rPr>
          <w:rFonts w:eastAsia="Times New Roman  (TT)" w:cs="Times New Roman  (TT)" w:ascii="Times New Roman  (TT)" w:hAnsi="Times New Roman  (TT)"/>
          <w:color w:val="000000"/>
          <w:sz w:val="20"/>
          <w:szCs w:val="20"/>
        </w:rPr>
        <w:t>När riksdagen enligt 9 kap. 3-5 §§ regeringsformen anvisar anslag till angivna ändamål, skall anslagstyperna obetecknade anslag, reservations</w:t>
        <w:softHyphen/>
        <w:t>anslag eller ramanslag använ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ärmare villkoren för anslagen framgår av 4-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slagsty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tab/>
      </w:r>
      <w:r>
        <w:rPr>
          <w:rFonts w:eastAsia="Times New Roman  (TT)" w:cs="Times New Roman  (TT)" w:ascii="Times New Roman  (TT)" w:hAnsi="Times New Roman  (TT)"/>
          <w:color w:val="000000"/>
          <w:sz w:val="20"/>
          <w:szCs w:val="20"/>
        </w:rPr>
        <w:t>Ett obetecknat anslag får inte överskridas. Outnyttjade medel får inte användas under följand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tab/>
      </w:r>
      <w:r>
        <w:rPr>
          <w:rFonts w:eastAsia="Times New Roman  (TT)" w:cs="Times New Roman  (TT)" w:ascii="Times New Roman  (TT)" w:hAnsi="Times New Roman  (TT)"/>
          <w:color w:val="000000"/>
          <w:sz w:val="20"/>
          <w:szCs w:val="20"/>
        </w:rPr>
        <w:t>Ett reservationsanslag får inte överskridas. Outnyttjade medel får regeringen använda längst tre år efter det att anslaget senast var uppfört på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tab/>
      </w:r>
      <w:r>
        <w:rPr>
          <w:rFonts w:eastAsia="Times New Roman  (TT)" w:cs="Times New Roman  (TT)" w:ascii="Times New Roman  (TT)" w:hAnsi="Times New Roman  (TT)"/>
          <w:color w:val="000000"/>
          <w:sz w:val="20"/>
          <w:szCs w:val="20"/>
        </w:rPr>
        <w:t>Ett ramanslag får regeringen tillfälligt överskrida genom att ta i anspråk en an</w:t>
        <w:softHyphen/>
        <w:t>slagskredit motsvaran</w:t>
        <w:softHyphen/>
        <w:t xml:space="preserve">de högst tio procent av anvisat 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riksdagens bemyndigande får regeringen även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utnyttjade medel får regeringen använda under följande budget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a bestämmelser om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tab/>
      </w:r>
      <w:r>
        <w:rPr>
          <w:rFonts w:eastAsia="Times New Roman  (TT)" w:cs="Times New Roman  (TT)" w:ascii="Times New Roman  (TT)" w:hAnsi="Times New Roman  (TT)"/>
          <w:color w:val="000000"/>
          <w:sz w:val="20"/>
          <w:szCs w:val="20"/>
        </w:rPr>
        <w:t>När regeringen tilldelar en myndighet ett anslag får regeringen besluta om be</w:t>
        <w:softHyphen/>
        <w:t>gränsningar i villkoren för utnyttjande av an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ab/>
        <w:t>Regeringen får besluta att medel på ett anvisat anslag inte skall användas, om detta är motiverat till följd av särskilda omständigheter i en verksamhet eller av statsfinansiell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ab/>
        <w:t xml:space="preserve">Statsinkomster som beräknas av riksdagen skall redovisas mot inkomsttit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dovisning mot anslag och inkomstti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Avräkning mot anslag för transfereringar skall göras det budgetår då betalning sker. Mot övriga anslag skall avräkning göras det budgetår till vilket utgiften hän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räkning mot inkomsttitlar för skatt skall göras det budgetår då betalning erhålls. Mot övriga inkomsttitlar skall avräkning göras det budgetår till vilket inkomsten hän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räkning skall göras löp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kan för ett anslag eller en inkomsttitel besluta att avräkning skall göras på någon annan 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ab/>
        <w:t>I 12-14 §§ finns bestämmelser om befogenheter för regeringen att ikläda staten ekonomiska förpliktelser enligt 9 kap. 10 § regerings</w:t>
        <w:softHyphen/>
        <w:t>for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1988:1387) om statens upplåning anges under vilka förut</w:t>
        <w:softHyphen/>
        <w:t>sättningar regeringen får ta upp lån till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llningsbemyndigand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ab/>
        <w:t>För det ändamål och med högst det belopp som riksdagen be</w:t>
        <w:softHyphen/>
        <w:t>stämmer får regeringen beställa varor eller tjänster samt besluta om bidrag, ersättning, lån eller liknande som medför utgifter även under senare budgetår än det statsbudget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ab/>
        <w:t>Regeringen får ikläda staten sådana ekonomiska förpliktelser som är nödvändiga för att den löpande verksamheten skall fungera till</w:t>
        <w:softHyphen/>
        <w:t>fredsställ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aran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ab/>
        <w:t>För det ändamål och med högst det belopp som riksdagen be</w:t>
        <w:softHyphen/>
        <w:t>stämmer får regeringen ställa ut kreditgarantier och göra andra liknande å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finns särskilda skäl får åtagandet enligt riksdagens bestämman</w:t>
        <w:softHyphen/>
        <w:t>de göras utan att be</w:t>
        <w:softHyphen/>
        <w:t xml:space="preserve">loppet begräns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ab/>
        <w:t>För ett åtagande enligt 14 § skall en avgift tas ut. Avgiftens storlek skall motsvara statens ekonomiska risk och övriga kostnader för åtagan</w:t>
        <w:softHyphen/>
        <w:t>det, om inte riksdagen för ett visst åtagande besluta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beslutar om avgiften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atsbudgetens avgrän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ab/>
        <w:t>Regeringens förslag till statsbudget enligt 9 kap. 6 § regerings</w:t>
        <w:softHyphen/>
        <w:t>formen skall omfatta alla inkomster och utgifter, med de undantag som anges i 17 § andra stycket och 18 §, samt andra betalningar som påverkar statens lånebeho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ab/>
        <w:t>Statens inkomster och utgifter skall budgeteras och redovisas brutto på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ll inkomsterna i en verksamhet endast bidra till att täcka verksam</w:t>
        <w:softHyphen/>
        <w:t>hetens utgifter, får utgifterna dock redovisas netto på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ab/>
        <w:t xml:space="preserve">En verksamhet där statens kostnader helt skall täckas med verksamhetens intäkter skall inte budgeteras och inte heller redovisas på anslag eller inkomsttit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ab/>
        <w:t>Regeringen får besluta om dispositionen av avgiftsinkomster från frivilligt efterfrågade varor och tjänster som staten tillhandahåller, om inkomsterna helt eller delvis skall täcka statens kostnader för verksam</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ering av 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ab/>
        <w:t xml:space="preserve">Inom låneramar som riksdagen årligen fastställer får regeringen besluta att anläggningstillgångar som används i statens verksamhet skall finansieras med lån i Riksgäldskontoret. Regeringen får besluta om villkoren för sådana lå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ab/>
        <w:t>Inom en kreditram som riksdagen årligen fastställer får regeringen besluta att rörelsekapital i statens verksamhet skall finansieras med krediter i Riksgäldskontoret. Regeringen får besluta om villkoren för dessa krediter och om likvida medel som myndigheterna disponer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ab/>
        <w:t>Andra tillgångar än de som anges i 20 och 21 §§ skall finansieras med anslag eller med inkomster som anges i 31 §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ab/>
        <w:t>För en viss myndighet eller för viss anskaffning kan riksdagen besluta att finansiering skall ske på annat sätt än som anges i 20-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låtelse av staten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4 §</w:t>
      </w:r>
      <w:r>
        <w:rPr>
          <w:rFonts w:eastAsia="Times New Roman  (TT)" w:cs="Times New Roman  (TT)" w:ascii="Times New Roman  (TT)" w:hAnsi="Times New Roman  (TT)"/>
          <w:color w:val="000000"/>
          <w:sz w:val="20"/>
          <w:szCs w:val="20"/>
        </w:rPr>
        <w:tab/>
        <w:t>I anslutning till 9 kap. 9 § regeringsformen anges i 25-34 §§ grunder för förfogandet över staten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skrifterna gäller egendom som enligt 9 kap. 8 § regerings</w:t>
        <w:softHyphen/>
        <w:t xml:space="preserve">formen står till regeringens disposition. Detta gäller dock inte varor som avses i 19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försäljning avses i 25-29 §§ även by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5 §</w:t>
      </w:r>
      <w:r>
        <w:rPr>
          <w:rFonts w:eastAsia="Times New Roman  (TT)" w:cs="Times New Roman  (TT)" w:ascii="Times New Roman  (TT)" w:hAnsi="Times New Roman  (TT)"/>
          <w:color w:val="000000"/>
          <w:sz w:val="20"/>
          <w:szCs w:val="20"/>
        </w:rPr>
        <w:tab/>
        <w:t>När värdet av fast egendom inte överstiger 50 miljoner kronor, får regeringen besluta att sälja egendomen, om den inte alls eller endast i ringa utsträckning behövs i statens verksamhet och om det inte finns särskilda skäl för att egendomen fortfarande skall ägas av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ots bestämmelserna i första stycket får regeringen besluta om försäljning till en kommun för samhällsbyggnadsända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ktier och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6 §</w:t>
        <w:tab/>
      </w:r>
      <w:r>
        <w:rPr>
          <w:rFonts w:eastAsia="Times New Roman  (TT)" w:cs="Times New Roman  (TT)" w:ascii="Times New Roman  (TT)" w:hAnsi="Times New Roman  (TT)"/>
          <w:color w:val="000000"/>
          <w:sz w:val="20"/>
          <w:szCs w:val="20"/>
        </w:rPr>
        <w:t>Regeringen får besluta om försäljning av aktier eller andelar i ett bolag där staten har mindre än hälften av rösterna för samtliga aktier eller andelar, om inte riksdagen bestämt annat för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år inte utan riksdagens bemyndigande genom försäljning eller på annat sätt minska statens ägarandel i bolag där staten har hälften eller mer än hälften av rösterna för samtliga aktier eller ande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nan lö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7 §</w:t>
      </w:r>
      <w:r>
        <w:rPr>
          <w:rFonts w:eastAsia="Times New Roman  (TT)" w:cs="Times New Roman  (TT)" w:ascii="Times New Roman  (TT)" w:hAnsi="Times New Roman  (TT)"/>
          <w:color w:val="000000"/>
          <w:sz w:val="20"/>
          <w:szCs w:val="20"/>
        </w:rPr>
        <w:tab/>
        <w:t>För upplåtelse av tomträtt samt försäljning av tomträtt och sådan byggnad som är lös egendom gäller före</w:t>
        <w:softHyphen/>
        <w:t>skrifterna om för</w:t>
        <w:softHyphen/>
        <w:t>säljning av 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8 §</w:t>
      </w:r>
      <w:r>
        <w:rPr>
          <w:rFonts w:eastAsia="Times New Roman  (TT)" w:cs="Times New Roman  (TT)" w:ascii="Times New Roman  (TT)" w:hAnsi="Times New Roman  (TT)"/>
          <w:color w:val="000000"/>
          <w:sz w:val="20"/>
          <w:szCs w:val="20"/>
        </w:rPr>
        <w:tab/>
        <w:t>Regeringen får besluta att överlåta annan lös egendom än sådan som anges i 26 och 27 §§, om egendomen inte längre behövs för statens verksam</w:t>
        <w:softHyphen/>
        <w:t>het eller blivit obrukbar, eller om den inte anskaffats med statens 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ffärsmäss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9 §</w:t>
      </w:r>
      <w:r>
        <w:rPr>
          <w:rFonts w:eastAsia="Times New Roman  (TT)" w:cs="Times New Roman  (TT)" w:ascii="Times New Roman  (TT)" w:hAnsi="Times New Roman  (TT)"/>
          <w:color w:val="000000"/>
          <w:sz w:val="20"/>
          <w:szCs w:val="20"/>
        </w:rPr>
        <w:tab/>
        <w:t>Försäljning skall genomföras affärsmässigt, om inte särskilda skäl talar mot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sposition av försäljningsinkom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0 §</w:t>
      </w:r>
      <w:r>
        <w:rPr>
          <w:rFonts w:eastAsia="Times New Roman  (TT)" w:cs="Times New Roman  (TT)" w:ascii="Times New Roman  (TT)" w:hAnsi="Times New Roman  (TT)"/>
          <w:color w:val="000000"/>
          <w:sz w:val="20"/>
          <w:szCs w:val="20"/>
        </w:rPr>
        <w:tab/>
        <w:t>Har riksdagen beslutat om försäljning av egendom, skall inkomsten redovisas mot en inkomsttitel på statsbudgeten, om inte riksdagen be</w:t>
        <w:softHyphen/>
        <w:t>stämme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1-34 §§ anges hur inkomsten får disponeras i de fall då regeringen har beslutat om försälj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1 §</w:t>
      </w:r>
      <w:r>
        <w:rPr>
          <w:rFonts w:eastAsia="Times New Roman  (TT)" w:cs="Times New Roman  (TT)" w:ascii="Times New Roman  (TT)" w:hAnsi="Times New Roman  (TT)"/>
          <w:color w:val="000000"/>
          <w:sz w:val="20"/>
          <w:szCs w:val="20"/>
        </w:rPr>
        <w:tab/>
        <w:t>Har egendomen använts i en verksamhet för vilken riksdagen har godkänt en investeringsplan, får regeringen besluta att inkomsten skall disponeras för att finansiera investeringar som ingår i pla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 om disposition av inkomst från försäljning av egendom som inte använts i en sådan verksamhet finns i 32-3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2 §</w:t>
      </w:r>
      <w:r>
        <w:rPr>
          <w:rFonts w:eastAsia="Times New Roman  (TT)" w:cs="Times New Roman  (TT)" w:ascii="Times New Roman  (TT)" w:hAnsi="Times New Roman  (TT)"/>
          <w:color w:val="000000"/>
          <w:sz w:val="20"/>
          <w:szCs w:val="20"/>
        </w:rPr>
        <w:tab/>
        <w:t>Har egendomen finansierats med medel från anslag får regeringen, sedan medel motsvarande egendomens bokförda värde redovisats mot en in</w:t>
        <w:softHyphen/>
        <w:t>komsttitel, besluta att det som återstår av inkomsten skall disponeras i den verksamhet där den försålda egen</w:t>
        <w:softHyphen/>
        <w:t>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inkomsten uppgår till ett mindre belopp, får regeringen besluta att hela inkomsten skall disponeras i den verksamhet där den försålda egen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r fast egendom eller aktier sålts skall dock hela inkomsten redovisas mot en inkomsttit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3 §</w:t>
      </w:r>
      <w:r>
        <w:rPr>
          <w:rFonts w:eastAsia="Times New Roman  (TT)" w:cs="Times New Roman  (TT)" w:ascii="Times New Roman  (TT)" w:hAnsi="Times New Roman  (TT)"/>
          <w:color w:val="000000"/>
          <w:sz w:val="20"/>
          <w:szCs w:val="20"/>
        </w:rPr>
        <w:tab/>
        <w:t>Har egendomen finansierats med lån får regeringen, sedan lånet lösts, besluta att det som återstår av inkomsten skall disponeras i den verksamhet där den försålda egendomen har anvä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fast egendom eller aktier sålts skall dock det som återstår av inkomsten redovisas mot en inkomstt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4 §</w:t>
      </w:r>
      <w:r>
        <w:rPr>
          <w:rFonts w:eastAsia="Times New Roman  (TT)" w:cs="Times New Roman  (TT)" w:ascii="Times New Roman  (TT)" w:hAnsi="Times New Roman  (TT)"/>
          <w:color w:val="000000"/>
          <w:sz w:val="20"/>
          <w:szCs w:val="20"/>
        </w:rPr>
        <w:tab/>
        <w:t xml:space="preserve">Har egendomen finansierats på annat sätt än med medel från anslag eller med lån, får regeringen besluta att hela inkomsten skall disponeras i den verksamhet där den försålda egendomen har använ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följning, prognoser och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5 §</w:t>
      </w:r>
      <w:r>
        <w:rPr>
          <w:rFonts w:eastAsia="Times New Roman  (TT)" w:cs="Times New Roman  (TT)" w:ascii="Times New Roman  (TT)" w:hAnsi="Times New Roman  (TT)"/>
          <w:color w:val="000000"/>
          <w:sz w:val="20"/>
          <w:szCs w:val="20"/>
        </w:rPr>
        <w:tab/>
        <w:t>Regeringen skall noggrant följa hur statens inkomster, utgifter och upplåning utvecklas i förhållande till beräknade eller beslutade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6 §</w:t>
      </w:r>
      <w:r>
        <w:rPr>
          <w:rFonts w:eastAsia="Times New Roman  (TT)" w:cs="Times New Roman  (TT)" w:ascii="Times New Roman  (TT)" w:hAnsi="Times New Roman  (TT)"/>
          <w:color w:val="000000"/>
          <w:sz w:val="20"/>
          <w:szCs w:val="20"/>
        </w:rPr>
        <w:tab/>
        <w:t>Under löpande budgetår skall regeringen vid minst två tillfällen för riksdagen redovisa prognoser över utfallet av statens inkomster och utgifter samt statens lånebehov. Regeringen skall förklara väsentliga skillnader mellan budgeterade belopp och beräknat ut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7 §</w:t>
        <w:tab/>
      </w:r>
      <w:r>
        <w:rPr>
          <w:rFonts w:eastAsia="Times New Roman  (TT)" w:cs="Times New Roman  (TT)" w:ascii="Times New Roman  (TT)" w:hAnsi="Times New Roman  (TT)"/>
          <w:color w:val="000000"/>
          <w:sz w:val="20"/>
          <w:szCs w:val="20"/>
        </w:rPr>
        <w:t>Senast fyra månader efter budgetåret skall regeringen för riksdagen redovisa statsbudgetens preliminära utfall. Regeringen skall förklara väsentliga skillnader mellan budgeterade belopp och det preliminära utfa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8 §</w:t>
      </w:r>
      <w:r>
        <w:rPr>
          <w:rFonts w:eastAsia="Times New Roman  (TT)" w:cs="Times New Roman  (TT)" w:ascii="Times New Roman  (TT)" w:hAnsi="Times New Roman  (TT)"/>
          <w:color w:val="000000"/>
          <w:sz w:val="20"/>
          <w:szCs w:val="20"/>
        </w:rPr>
        <w:tab/>
        <w:t xml:space="preserve">Så snart som möjligt, dock senast nio månader efter budgetåret, skall regeringen se till att en årsredovisning för staten lämnas till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Årsredovisningen skall innehålla resultaträkning, balansräkning och finansieringsanalys. Den skall även innehålla det slutliga utfallet på statsbudgetens inkomsttitlar och an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tak och utgiftsra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9 §</w:t>
      </w:r>
      <w:r>
        <w:rPr>
          <w:rFonts w:eastAsia="Times New Roman  (TT)" w:cs="Times New Roman  (TT)" w:ascii="Times New Roman  (TT)" w:hAnsi="Times New Roman  (TT)"/>
          <w:color w:val="000000"/>
          <w:sz w:val="20"/>
          <w:szCs w:val="20"/>
        </w:rPr>
        <w:tab/>
        <w:t>Sådana riktlinjer för den ekonomiska politiken som nämns i tilläggsbestämmelse 3.2.1 tredje stycket till riksdagsordningen kan avse förslag till beslut om det belopp statens utgifter högst får uppgå till (tak för statens utgifter) eller riktlinjer för de belopp utgifterna inom olika utgiftsområden eller grupper av utgiftsområden högst får uppgå till (utgiftsra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0 §</w:t>
        <w:tab/>
      </w:r>
      <w:r>
        <w:rPr>
          <w:rFonts w:eastAsia="Times New Roman  (TT)" w:cs="Times New Roman  (TT)" w:ascii="Times New Roman  (TT)" w:hAnsi="Times New Roman  (TT)"/>
          <w:color w:val="000000"/>
          <w:sz w:val="20"/>
          <w:szCs w:val="20"/>
        </w:rPr>
        <w:t>Avser regeringen att använda tak för statens utgifter i beredningen av förslaget till statsbudget och i genomförandet av den budgeterade verksamheten, skall förslag till beslut om ett sådant utgiftstak ingå i den ekonomiska vårproposi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riksdagen beslutat att hänföra statsutgifter till utgiftsområden, skall regeringen i den ekonomiska vårpropositionen redovisa riktlinjer för hur den avser att fördela statsutgifter på utgiftsområden eller grupper av utgiftsområden i det kommande förslaget till statsbud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1 §</w:t>
      </w:r>
      <w:r>
        <w:rPr>
          <w:rFonts w:eastAsia="Times New Roman  (TT)" w:cs="Times New Roman  (TT)" w:ascii="Times New Roman  (TT)" w:hAnsi="Times New Roman  (TT)"/>
          <w:color w:val="000000"/>
          <w:sz w:val="20"/>
          <w:szCs w:val="20"/>
        </w:rPr>
        <w:tab/>
        <w:t>Förslag om tak för statens utgifter eller riktlinjer för utgifts</w:t>
        <w:softHyphen/>
        <w:t>ramar får avse längre tid än ett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2 §</w:t>
      </w:r>
      <w:r>
        <w:rPr>
          <w:rFonts w:eastAsia="Times New Roman  (TT)" w:cs="Times New Roman  (TT)" w:ascii="Times New Roman  (TT)" w:hAnsi="Times New Roman  (TT)"/>
          <w:color w:val="000000"/>
          <w:sz w:val="20"/>
          <w:szCs w:val="20"/>
        </w:rPr>
        <w:tab/>
        <w:t xml:space="preserve">Finns det risk för att ett beslutat tak för statens utgifter eller använda utgiftsramar kommer att överskridas, skall regeringen för att undvika detta vidta sådana åtgärder som den har befogenhet till eller föreslå riksdagen nödvändiga åtgär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3 §</w:t>
      </w:r>
      <w:r>
        <w:rPr>
          <w:rFonts w:eastAsia="Times New Roman  (TT)" w:cs="Times New Roman  (TT)" w:ascii="Times New Roman  (TT)" w:hAnsi="Times New Roman  (TT)"/>
          <w:color w:val="000000"/>
          <w:sz w:val="20"/>
          <w:szCs w:val="20"/>
        </w:rPr>
        <w:tab/>
        <w:t>Om regeringen inte lämnar ett sådant förslag som anges i 41 §, skall den i stället presentera en långsiktig beräkning av hur statens inkomster, utgifter och lånebehov kommer att utvecklas som en följd av redan fattade beslut och under väl specificerade samhällsekonomis</w:t>
        <w:softHyphen/>
        <w:t>ka förut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dovisning och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4 §</w:t>
      </w:r>
      <w:r>
        <w:rPr>
          <w:rFonts w:eastAsia="Times New Roman  (TT)" w:cs="Times New Roman  (TT)" w:ascii="Times New Roman  (TT)" w:hAnsi="Times New Roman  (TT)"/>
          <w:color w:val="000000"/>
          <w:sz w:val="20"/>
          <w:szCs w:val="20"/>
        </w:rPr>
        <w:tab/>
        <w:t>Regeringen är redovisningsskyldig inför riksdagen för statens medel och de övriga tillgångar som enligt 9 kap. 8 § regeringsformen står till regeringens disposition. Redovisningsskyldigheten omfattar även den verksamhet som bedrivs av staten samt statens skulder och övriga ekonomisk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5 §</w:t>
      </w:r>
      <w:r>
        <w:rPr>
          <w:rFonts w:eastAsia="Times New Roman  (TT)" w:cs="Times New Roman  (TT)" w:ascii="Times New Roman  (TT)" w:hAnsi="Times New Roman  (TT)"/>
          <w:color w:val="000000"/>
          <w:sz w:val="20"/>
          <w:szCs w:val="20"/>
        </w:rPr>
        <w:tab/>
        <w:t>Bokföring i staten skall ske på ett sätt som stämmer överens med  god redovisningss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en skall ge en rättvisande bild av verksamheten, det ekonomiska resultatet och ställningen samt förvaltningen av statens medel och övrig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mare föreskrifter om redovisningen skall meddelas av regeringen eller den myndighet som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6 §</w:t>
      </w:r>
      <w:r>
        <w:rPr>
          <w:rFonts w:eastAsia="Times New Roman  (TT)" w:cs="Times New Roman  (TT)" w:ascii="Times New Roman  (TT)" w:hAnsi="Times New Roman  (TT)"/>
          <w:color w:val="000000"/>
          <w:sz w:val="20"/>
          <w:szCs w:val="20"/>
        </w:rPr>
        <w:tab/>
        <w:t>Statens verksamhet skall granskas genom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slutande bestämm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7 §</w:t>
      </w:r>
      <w:r>
        <w:rPr>
          <w:rFonts w:eastAsia="Times New Roman  (TT)" w:cs="Times New Roman  (TT)" w:ascii="Times New Roman  (TT)" w:hAnsi="Times New Roman  (TT)"/>
          <w:color w:val="000000"/>
          <w:sz w:val="20"/>
          <w:szCs w:val="20"/>
        </w:rPr>
        <w:tab/>
        <w:t>Regeringen får överlåta sin rätt enligt 5 §, 6 § första och tredje styckena samt 12-14, 19-21, 25-28 och 31-34 §§ till myndighet som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12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sectPr>
          <w:headerReference w:type="default" r:id="rId58"/>
          <w:footerReference w:type="default" r:id="rId5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5-1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regeringsrådet Bertil Voss, justitierådet Johan Munck, regeringsrådet Karl-Ingvar Rundq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9 maj 1996 (Finansdepartementet) har rege</w:t>
        <w:softHyphen/>
        <w:t>ringen beslutat inhämta Lagrådets yttrande över förslag till lag om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inför Lagrådet föredragits av hovrättsassessorn Erik Nymansson och departementsrådet Åke Hjalma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slaget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ubriken närmast före 1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rubriken inryms ett avsnitt med två paragrafer, varav den ena främst anger några allmänna krav, som kan ställas på regeringens ledning och genomförandet av statens verksamhet, och den andra behandlar regeringens skyldighet att för riksdagen redovisa åsyftade mål och resultat på olika verksamhetsområden. Med rubriken "Effekti</w:t>
        <w:softHyphen/>
        <w:t>vitet och resultat" avses tydligtvis att fånga upp och ge uttryck för essensen i de båda paragraf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kan emellertid orden "effektivitet" och "resul</w:t>
        <w:softHyphen/>
        <w:t>tat" inte sägas korrespondera riktigt väl med varandra. Ordet effekti</w:t>
        <w:softHyphen/>
        <w:t>vitet svarar mot ett av de mål som anges för statens verk</w:t>
        <w:softHyphen/>
        <w:t>samhet. Någon liknande precisering görs inte med avseende på verksamhets</w:t>
        <w:softHyphen/>
        <w:t>resultaten. För att uppnå bättre balans i rubriken och även bättre täckning av avsnittets innehåll förordar Lagrådet att rubriken i stället ges lydelsen "Verksam</w:t>
        <w:softHyphen/>
        <w:t>hetsmål och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aragrafen får regeringen besluta att medel på ett anvisat anslag inte skall användas. Ett sådant beslut kan riktas mot ett enstaka anslag och motiveras av att regeringen fått ny kunskap om den berörda verksam</w:t>
        <w:softHyphen/>
        <w:t>heten. Beslutet kan också vara av generell karaktär och skall då enligt lagtexten motiveras av statsfinansiell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generellt ingrepp i anvisade anslag kan emellertid vara motiverat av andra skäl än ett prekärt statsfinansiellt läge. I den allmänna motive</w:t>
        <w:softHyphen/>
        <w:t>ringen (avsnitt 6.2) ges ett exempel från år 1985, då rege</w:t>
        <w:softHyphen/>
        <w:t>ringen av ekonomisk-politiska skäl avstod från att utnyttja anvisade medel. I motiven sägs också att en åtgärd av generell karaktär kan riktas mot ett större antal anslag och oavsett anslagstyp motiveras av tvingande statsfinansiella eller samhällsekonomiska skäl. Enligt Lagrådets mening bör detta framgå direkt av lagtex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eslår därför att paragrafen avslutas med orden "eller av statsfinansiella eller andra samhällsekonomisk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 1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ssa paragrafer finns vissa bestämmelser om befogenheter för regeringen att ikläda staten civilrättsliga förpliktelser av ekonomisk natur. Genom delegationsbestämmelsen i 47 § kommer regeringen att kunna överlåta dessa befogenheter till underordnade myn</w:t>
        <w:softHyphen/>
        <w:t>digheter. För de typfall som bestämmelserna tar sikte på får de samtidigt karaktär av förbud för regeringen och myndigheterna att  ikläda staten ekonomiska åtaganden utan att de förutsättningar som för varje särskilt fall har angetts är uppfyllda, om ett åtagande inte kan stödjas på ett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ållet i de berörda bestämmelserna torde i stort sett motsvara vad som redan för närvarande anses gälla. Det för</w:t>
        <w:softHyphen/>
        <w:t>hållandet att reglerna nu meddelas genom uttryckliga lag</w:t>
        <w:softHyphen/>
        <w:t>bestämmelser kan emellertid väcka frågan om en rättshandling som företas exempelvis av en statlig myndighet i strid med någon av dessa bestämmelser skall kunna angripas på civil</w:t>
        <w:softHyphen/>
        <w:t xml:space="preserve">rättslig gru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den principiella frågan i vad mån rättshandlingar som strider mot lagstadgade förbud kan förklaras ogiltiga brukar det sägas att något generellt svar inte kan ges utan att frågan får be</w:t>
        <w:softHyphen/>
        <w:t>svaras från fall till fall med beaktande bl.a. av syftet med förbudet. I detta sammanhang är främst fråga om att reglera kompetens</w:t>
        <w:softHyphen/>
        <w:t>fördelningen mellan  riksdag och regering, och det synes ligga närmast till hands att säga sig att detta syfte inte kan påkalla en så långtgående effekt som att rättshandlingar företagna på statens vägnar i strid med reglerna skulle kunna ogiltig</w:t>
        <w:softHyphen/>
        <w:t>förklaras. Ett liknande konstaterande görs för övrigt i lagråds</w:t>
        <w:softHyphen/>
        <w:t>remissens författnings</w:t>
        <w:softHyphen/>
        <w:t>kommentar till 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nu har sagts torde i allmänhet gälla oberoende av om statens medkontrahent varit i god tro eller ej.  Man torde alltså kunna utgå från att staten blir bunden exempelvis av ett leveransavtal som slutits av en myndighet, även om myndighetens medkontrahent förstått eller bort förstå att leveransen  inte i enlighet med vad som föreskrivs i 13 §  varit nödvändig för att den löpande verksamheten skulle fungera tillfredsstäl</w:t>
        <w:softHyphen/>
        <w:t>lande. Det är emellertid tvivelaktigt om detta synsätt kan antas ha giltighet för alla tänkbara situationer. Rättspraxis (se t.ex. NJA 1992 s. 691) kan sålunda möjligen åbe</w:t>
        <w:softHyphen/>
        <w:t>ropas till stöd för att ogiltighet skulle kunna tänkas inträda i fall då någon som haft att  företräda staten åsidosätter reglerna till sin egen förmån. Och när det gäller kredit</w:t>
        <w:softHyphen/>
        <w:t>garantier och liknande åtaganden som berörs i 14 § bör uppmärksammas att ett kommunalt borgens</w:t>
        <w:softHyphen/>
        <w:t>åtagande inte har ansetts binda kommunen med mindre än att det haft stöd i ett beslut av kommunens fullmäktige eller med</w:t>
        <w:softHyphen/>
        <w:t>kontrahenten haft anledning att räkna med att ett sådant beslut förelegat  (se t.ex. NJA 1992 s.375). Hur hithörande frågor närmare skall vara att bedöma i här avsedda fall torde få överlämnas till rättstillämp</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i paragrafen angivna beloppsgränsen för den fasta egen</w:t>
        <w:softHyphen/>
        <w:t>domens värde torde i första hand avse försäljning av ett enstaka objekt. Hur bestämmel</w:t>
        <w:softHyphen/>
        <w:t>sen skall tillämpas, om flera objekt säljs genom en och samma över</w:t>
        <w:softHyphen/>
        <w:t>låtelsehandling, framgår inte klart av lagtexten. Inte heller ger lagråds</w:t>
        <w:softHyphen/>
        <w:t>remissens allmänna motivering eller författningskommentar någon vägledning. Frågan aktualiseras t.ex. om en försäljning avser två registerfastigheter, vilka var och en har ett värde understigande 50 miljoner kronor men tillsammans över</w:t>
        <w:softHyphen/>
        <w:t>stiger det beloppet. Enligt Lagrådets mening bör avsikten med regleringen förtydligas i detta hänse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ta stycket har tillämpning på aktier eller andelar i bolag där staten har mindre än hälften av rösterna för samtliga aktier eller andelar. Några bestämmelser som knyter rösträtt till andra andelar i bolag än aktier finns inte i svensk rätt. </w:t>
        <w:softHyphen/>
        <w:softHyphen/>
        <w:t>Om av</w:t>
        <w:softHyphen/>
        <w:t>sikten är att be</w:t>
        <w:softHyphen/>
        <w:t>stämmelsen skall avse alla tänk</w:t>
        <w:softHyphen/>
        <w:t>bara as</w:t>
        <w:softHyphen/>
        <w:t>sociationsformer där innehav</w:t>
        <w:softHyphen/>
        <w:t xml:space="preserve"> av andelar kan ha betydelse för röst</w:t>
        <w:softHyphen/>
        <w:t xml:space="preserve">rätten, erbjuder sig möjligheten att i stället för bolag använda </w:t>
        <w:softHyphen/>
        <w:softHyphen/>
        <w:t>termen "företag" (jfr t.ex. 1 kap. 3 §  första stycket 10 lagen om kre</w:t>
        <w:softHyphen/>
        <w:t>ditmark</w:t>
        <w:softHyphen/>
        <w:t>nadsbolag enligt ett ny</w:t>
        <w:softHyphen/>
        <w:t>ligen lagrådsbehandlat förslag). Motsvarande ändring bör i så fall även göras i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dra stycket  föreskrivs att regeringen inte utan riksdagens be</w:t>
        <w:softHyphen/>
        <w:t>myndi</w:t>
        <w:softHyphen/>
        <w:t>gande får genom försäljning eller på annat sätt minska statens ägarandel i bolag där staten  har hälften eller mer än hälften av rösterna för samtliga aktier eller andelar. Som exempel på andra åtgärder än försäljning av aktier som kan påverka statens röst</w:t>
        <w:softHyphen/>
        <w:t>majoritet nämns i remissens allmänna motivering (avsnitt 10.3) ut</w:t>
        <w:softHyphen/>
        <w:t>givning av kon</w:t>
        <w:softHyphen/>
        <w:t>vertibla skuldebrev och s.k. riktade nyemissioner. Bes</w:t>
        <w:softHyphen/>
        <w:t>tämmelsen får således antas ålägga  regeringen eller den myndighet som fö</w:t>
        <w:softHyphen/>
        <w:t>reträder staten som ägare eller delägare i bolaget en skyl</w:t>
        <w:softHyphen/>
        <w:t>dighet att rösta mot eventuella förslag till nyemissioner vid vilka avvikelse sker från statens företrädesrätt till teckning på grund</w:t>
        <w:softHyphen/>
        <w:t>val av ak</w:t>
        <w:softHyphen/>
        <w:t>tieinnehavet, såvida åtgärden inte har stöd i ett riksdags</w:t>
        <w:softHyphen/>
        <w:t>beslut. Emissioner av aktier eller konvertibla skuldebrev vid vilka ak</w:t>
        <w:softHyphen/>
        <w:t>tieägarnas företrädesrätt till teckning bibehålls påverkar däremot inte statens majoritet i annat fall än om staten underlåter att teckna eller avstår från att utnyttja konverteringsrätten. Bes</w:t>
        <w:softHyphen/>
        <w:t>tämmelsen synes därför inte påkalla riksdagsbeslut i fråga om sådana emis</w:t>
        <w:softHyphen/>
        <w:t>sioner under förut</w:t>
        <w:softHyphen/>
        <w:t>sättning att statens företrädare ser till att ägar</w:t>
        <w:softHyphen/>
        <w:t xml:space="preserve">andelen beva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 §</w:t>
      </w:r>
    </w:p>
    <w:p>
      <w:pPr>
        <w:sectPr>
          <w:headerReference w:type="default" r:id="rId60"/>
          <w:footerReference w:type="default" r:id="rId6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statens verksamhet skall granskas genom  revision. Bestämmelsen synes lämna öppet om revision avses kunna begränsas till internrevision eller om externrevision förutsätts. I sistnämnda fall synes, som antytts av Svea hovrätt vid remiss</w:t>
        <w:softHyphen/>
        <w:t>behandlingen, den revision som för närvarande sker av regerings</w:t>
        <w:softHyphen/>
        <w:t>kansliet knappast stå i överensstämmelse med bes</w:t>
        <w:softHyphen/>
        <w:t>tämmelsen. En annan fråga, som också lämnas öppen, är om revi</w:t>
        <w:softHyphen/>
        <w:t xml:space="preserve">sionen - som anges skola avse "verksamheten" - skall avse något annat än årsredovisning, räkenskaper och ekonomisk förvaltning. Det synes lämpligt att nämnda förhållanden klargörs åtminstone motivvis i det fortsatta lagstiftningsarbetet. </w:t>
        <w:softHyphen/>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3 maj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t>
        <w:softHyphen/>
        <w:t>Wallén, Freivalds, Wallström, Tham, Åsbrink, Schori, Blom</w:t>
        <w:softHyphen/>
        <w:t>berg, Andersson, Winberg, Uusmann, Ulvskog, Sundström, Lindh, Johansson, von Sydow, Klingvall, Åhnberg, Östros, Mess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Åsbri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ab/>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220 Lag om statsbudgeten.</w:t>
      </w:r>
    </w:p>
    <w:sectPr>
      <w:headerReference w:type="default" r:id="rId62"/>
      <w:footerReference w:type="default" r:id="rId63"/>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