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2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av sjö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7 jun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sjömansskattelagen (1958:295) skall upphävas och att beskattningen av sjömän som är bosatta i Sverige  skall ske enligt  reglerna i kommunalskattelagen (1928:370) och lagen (1947:576) om statlig inkomstskatt. För att skatteuttaget  för sjömännen vid övergången till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systemet skall motsvara uttaget enligt sjömansskattelagen  föreslås sjömännen få ett särskilt sjöinkomstavdrag och en särskild skatteredu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omlands bosatta sjömän föreslås bli beskattade enligt lagen (1991:586) om särskild inkomstskatt för utomlands bosatta.   En lägre skattesats, 15 %, föreslås för utländska sjömän för att de inte skall bli hårdare  beskattade än sjömän bosatta i Sverige.</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elagen föreslås upphävd vid utgången av år 1997. De nya bestämmelserna föreslås träda i kraft den 1 januari 1998 och tillämpas första gången vid 1999 års taxering.</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lut</w:t>
        <w:tab/>
        <w:t>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upphävande av 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1958:295) om sjömansskatt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kommunal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1928:370)7</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tab/>
        <w:t>Förslag till lag om ändring i lagen (1947:5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m statlig inkomstskatt2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taxering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tab/>
        <w:t>(1990:324)2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 xml:space="preserve">Förslag till lag om ändring i lagen (1990:325)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m självdeklaration och kontrolluppgifter27</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ändring i lagen (1981:6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m socialavgifter 3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Förslag till lag om ändring i lagen (1962:38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62:381) om allmän försäkring32</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 xml:space="preserve">Förslag till lag om ändring i lagen (1959:551)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beräkning av pensionsgrundande inkomst enlig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62:381) om allmän försäkring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tab/>
        <w:t xml:space="preserve">Förslag till lag om ändring i uppbörd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272)3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tab/>
        <w:t>Förslag till lag om ändring i lagen (1984:668)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börd av socialavgifter från arbetsgivare 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w:t>
        <w:tab/>
        <w:t>Förslag   till lag om ändring i lagen (1991:58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 inkomstskatt för utomlands bosatta4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tab/>
        <w:t xml:space="preserve">Förslag till lag om ändring i lagen (1991:591)             </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 inkomstskatt för utomlands bosatt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ster m.fl.4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tab/>
        <w:t>Förslag till lag om ändring i lagen (1994:17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llmänna egenavgifter4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tab/>
        <w:t xml:space="preserve">Förslag till lag om ändring i lagen (1989:532)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för anställning på fartyg49</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5 </w:t>
        <w:tab/>
        <w:t>Förslag till lag om ändring i skatteregister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343)5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6 </w:t>
        <w:tab/>
        <w:t>Förslag till lag om ändring i lagen (1983:109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ed reglemente för Allmänna pensionsfonden54</w:t>
        <w:tab/>
        <w:t xml:space="preserv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7 </w:t>
        <w:tab/>
        <w:t xml:space="preserve">Förslag till lag om ändring i lagen (1993:89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drivning av statliga fordringar5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8 </w:t>
        <w:tab/>
        <w:t xml:space="preserve">Förslag till lag om ändring i lagen (1994:466)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särskilda tvångsåtgärder i beskattnings-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randet57</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9 </w:t>
        <w:tab/>
        <w:t>Förslag till lag om ändring i lagen (1985:1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avräkning vid  återbetalning av skatter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59</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0 </w:t>
        <w:tab/>
        <w:t xml:space="preserve">Förslag till lag om ändring i lagen (1993:73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ostadsbidrag6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tab/>
        <w:t>Förslag till lag om ändring i lagen (1996:0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underhållsstöd6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tab/>
        <w:t xml:space="preserve">Förslag till lag om upphävande av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1:1870) om överflyttande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betsuppgifter från Rikskatteverkets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mansskattekontor i Göteborg till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i Göteborgs och Bohus län6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tab/>
        <w:t xml:space="preserve">Förslag till lag om ändring i lagen (1971:1072)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sberättigade skattefordringar6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Ärendet och dess beredning 6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 och gällande rätt67</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Beskattningen av sjöarbetsinkomster7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Inkomster och utgifter i allmänhet7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Sexmånadersregeln för sjömän 7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Sjöinkomstavdrag och skattereduktion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w:t>
        <w:tab/>
        <w:t>Krigsrisktillägg 7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Redaravgifterna  7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Beskattning av sjömän bosatta i utlandet 8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dministrativa frågor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Ikraftträdande8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Ekonomiska effekter   8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Författningskommentarer8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tab/>
        <w:t>Förslaget till lag om upphävande av 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8:295)  om sjömansskatt8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2 </w:t>
        <w:tab/>
        <w:t xml:space="preserve">Förslaget till lag om ändring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alskattelagen (1928:370)8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3 </w:t>
        <w:tab/>
        <w:t>Förslaget till lag om ändring i lagen (1947:5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tatlig inkomstskatt8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4 </w:t>
        <w:tab/>
        <w:t xml:space="preserve">Förslaget till lag om ändring i taxering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324)8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5 </w:t>
        <w:tab/>
        <w:t xml:space="preserve">Förslaget till lag om ändring i lagen (1990:325)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m självdeklaration och kontrolluppgifter89</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tab/>
        <w:t>Förslaget till lag om ändring i lagen (1981:6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ocialavgifter89</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tab/>
        <w:t>Förslaget till lag om ändring i lagen (1962:3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llmän försäkring90</w:t>
        <w:tab/>
        <w:t xml:space="preserv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tab/>
        <w:t>Förslaget till lag om ändring i lagen (1959:5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eräkning av pensionsgrundande inkoms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en (1962:381) om allmän försäkring9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9 </w:t>
        <w:tab/>
        <w:t xml:space="preserve">Förslaget till lag om ändring i uppbörd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272)9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tab/>
        <w:t>Förslaget till lag om ändring i lagen (1984:66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uppbörd av socialavgifter från arbetsgivare9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tab/>
        <w:t>Förslaget till lag om ändring i lagen (1991:58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 inkomstskatt för utomlands bosatta9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tab/>
        <w:t xml:space="preserve">Förslaget till lag om ändring i lagen (1991:59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särskild inkomstskatt för utomlands bosatt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ster m.fl.9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tab/>
        <w:t xml:space="preserve">Förslaget till lag om ändring i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756"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1744) om allmänna egenavgifter9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w:t>
        <w:tab/>
        <w:t xml:space="preserve">Förslaget till lag om ändring i lagen (1989:532)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tillstånd för anställning på fartyg9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w:t>
        <w:tab/>
        <w:t>Förslaget till lag om ändring i skatteregister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343)9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6</w:t>
        <w:tab/>
        <w:t xml:space="preserve">Förslaget till lag om ändring i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3:1092) med reglemente för Allmänn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sfonden9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w:t>
        <w:tab/>
        <w:t>Förslaget till lag om ändring i 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891) om indrivning av statliga fordringar9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8     Föslaget till lag om ändring i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4:466) om särskilda tvångsåtgärder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förfarandet9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9</w:t>
        <w:tab/>
        <w:t xml:space="preserve">Förslaget till lag om ändring i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146) om av avräkning   vid  återbetal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katter och avgifter9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w:t>
        <w:tab/>
        <w:t xml:space="preserve">Förslaget till lag om ändring i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737) om bostadsbidrag9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tab/>
        <w:t>Förslaget till lag om ändring i lagen (1996:0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underhållsstöd9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tab/>
        <w:t xml:space="preserve">Förslaget till lag om upphävande av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1:1870) om överflyttande av arbetsuppgifte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n Riksskatteverkets Sjömansskattekontor till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i Göteborgs och Bohus län9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w:t>
        <w:tab/>
        <w:t>Förslaget till lag om ändring i lagen (1971:107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månsberättigade skattefordringar m.m.9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Sammanfattning av promemorian Beskatt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jömän (Ds 1991:41)9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Förteckning av de remissinstanser som yttra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 över promemorian Beskattning av sjömä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1991:41)9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3 </w:t>
        <w:tab/>
        <w:t>Lagrådsremissens förslag9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ets yttrande1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7 juni 1996164</w:t>
      </w:r>
    </w:p>
    <w:p>
      <w:pPr>
        <w:sectPr>
          <w:headerReference w:type="default" r:id="rId3"/>
          <w:footerReference w:type="default" r:id="rId4"/>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 xml:space="preserve">  lag om upphävande av lagen (1958:295) om </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 </w:t>
        <w:tab/>
        <w:t xml:space="preserve">  lag om ändring i kommunalskattelagen  (1928:370),</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lag om ändring i lagen (1947:576) om statlig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ag om ändring i taxeringslagen (1990:324),</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lag om ändring i lagen (1990:325) om självdeklaration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kontrolluppgifter,</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lag om ändring i lagen (1981:691) om socialavgifter,</w:t>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lag om ändring i lagen (1962:381) om allmän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w:t>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lag om ändring i lagen (1959:551) om beräkning av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sionsgrundande inkomst enligt lagen  (1962:381) om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 försäkring,</w:t>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lag om ändring i uppbördslagen (1953:272),</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 xml:space="preserve">lag om ändring i lagen (1984:668) om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börd av socialavgifter från arbetsgivare,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 xml:space="preserve">lag om ändring i lagen (1991:586) om särskild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  för utomlands bosatta,</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 xml:space="preserve">lag om ändring i lagen (1991:591) om särskild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  för utomlands bosatta artister m.fl.,</w:t>
        <w:tab/>
        <w:t xml:space="preserve">13.  </w:t>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 om ändring i lagen (1994:1744) om allmänna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avgifter,</w:t>
        <w:tab/>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 xml:space="preserve">lag om ändring i lagen (1989:532) om tillstånd för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tällning på fartyg,</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lag om ändring i skatteregisterlagen (1980:343),</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 xml:space="preserve">lag om ändring i lagen (1983:1092) med reglemente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llmänna pensionsfonden,</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   </w:t>
        <w:tab/>
        <w:t xml:space="preserve">lag om ändring i lagen (1993:891) om  indrivning av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fordringar,</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 xml:space="preserve">lag om ändring i lagen (1994:466) om särskilda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ångsåtgärder i beskattningsförfarandet,</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lag om ändring i lagen (1985:146) om avräk-</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id  återbetalning av skatter och avgifter,</w:t>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tab/>
        <w:t xml:space="preserve">lag om ändring i lagen (1993: 737) om bostadsbidrag, </w:t>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lag om ändring i lagen (1996:000) om underhållsstöd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lag om upphävande av lagen (1991:1870) om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erflyttande  av arbetsuppgifter från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s Sjömansskattekontor till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myndigheten i Göteborgs och Bohus län, </w:t>
        <w:tab/>
      </w:r>
    </w:p>
    <w:p>
      <w:p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tab/>
        <w:t>lag om ändring i lagen (1971:1072) om förmånsberättigade</w:t>
      </w:r>
    </w:p>
    <w:p>
      <w:pPr>
        <w:sectPr>
          <w:headerReference w:type="default" r:id="rId5"/>
          <w:footerReference w:type="default" r:id="rId6"/>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3061" w:leader="none"/>
          <w:tab w:val="left" w:pos="3288" w:leader="none"/>
          <w:tab w:val="lef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ordringar m.m.</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Förslag till lag om upphävande av lagen (1958:295) om sjöman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lagen (1958:295)</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om sjömansskat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upphöra att gälla vid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upphävda lagen gäller dock fortfarande i fråga om inkomster  som hänför sig till tid före utgången av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renden enligt den upphävda lagen skall efter utgången av år 1997 handläggas av Riks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 när det gäller ärenden enligt 21 § 1 mom. 1 och 6 och av  Skattemyndigheten i Göteborgs och Bohus län när det gäller övriga är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lut som meddelas av Skattemyndigheten i Göteborgs och Bohus län enligt den upphävda lagen överklagas hos länsrätten. Vid överklagande av länsrättens beslut gäller 6 kap. 13 § tax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lagen (1990:324).  Bestämmelserna i taxeringslagen gäller i fråga om företrädare för det allmänna och rätt för det allmänna att överkla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ksskatteverkets beslut enligt 21 § 1 mom. 1 den upphävda lagen får inte överklagas. 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ts beslut enligt 21 § 1 mom. 6 överklagas hos reg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iksskatteverket skall  från och med den 1 januari 1998 föra det allmännas talan i allmän förvaltningsdomstol i mål enligt den upphävda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70:9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9 och 42 §§, 46 § 2 mom.,  48 § 2 mom., 50 §, punkt 21 av anvisningarna till 23 § och  punkt 6 av anvisningarna till 46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sju nya bestämmelser, 49 §, punkt 7 av anvisningarna till 32 §, punkt 3 e av anvisningarna till 33 § samt punkterna 1 - 4 av anvisningarna till 49 §, och närmast före nya 49 § en ny rubrik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Till skattepliktig inkomst enligt denna lag räknas </w:t>
      </w:r>
      <w:r>
        <w:rPr>
          <w:rFonts w:eastAsia="Times New Roman" w:cs="Times New Roman" w:ascii="Times New Roman" w:hAnsi="Times New Roman"/>
          <w:i/>
          <w:iCs/>
          <w:color w:val="000000"/>
          <w:sz w:val="24"/>
          <w:szCs w:val="24"/>
        </w:rPr>
        <w:t>i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vid bodelning tillfallit make eller sambo eller vad som förvärvats genom arv, testa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 fördel av oskift bo eller gå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 i svenskt lotteri eller vinst vid vinstdragning på här i riket utfärdade premieobligationer och ej heller sådan vinst i utländskt lotteri eller vid vinstdragning på utländska premieobligationer, som uppgår till hög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deskydd eller lagen (1977:267) om krigsskadeersättning till sjömän om icke ersättningen grundas på förvärvs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 ävensom ersättning, vilken vid sjukdom eller olycksfall tillfallit någon på grund av annan försäkring, som icke tagits i samband med tjänst, dock att till skattepliktig inkomst räknas er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 form av pension eller i form av livränta i den mån livräntan är skattepliktig enligt 32 § 1 eller 2 mom., så ock ersättning som utgår på grund av trafikförsäkring eller annan ansvarighetsför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eller på grund av skade- ståndsförsäkring och avser förlorad inkomst av skattepliktig nat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som till följd av försäkringsfall eller återköp av försäkringen utgått på grund av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samt belopp som arbetsgivare utan att försäkring har tecknats för anställdas räkning betalar ut och som motsvarar ersättning på grund av grupplivförsäkring, i den mån beloppet inte väsentligt överstiger vad som utgår för befattningshavare i statens tjänst;</w:t>
      </w:r>
    </w:p>
    <w:p>
      <w:pPr>
        <w:sectPr>
          <w:headerReference w:type="default" r:id="rId7"/>
          <w:footerReference w:type="default" r:id="rId8"/>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ersättning eller annan ersättning för skada på egendom, dock att skatteplikt föreligger dels i den mån ersättningen avser annan bygg</w:t>
        <w:softHyphen/>
        <w:t>nad än privatbostad eller markanläggning, dels i den mån köpeskilling, som skulle ha influtit om den försäkrade eller skadade egendomen i stället hade sålts, hade varit att hänföra till intäkt av närings</w:t>
        <w:softHyphen/>
        <w:t>verksamhet och dels i den mån ersättningen eljest motsvarar skattepliktig intäkt av eller avdragsgill omkostnad för närings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rsättning för förlust eller skada på egendom vid fartygs förolyck- ande som redare utger till sådan arbetstagare som avses i punkt 1 av anvisningarna till 49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andel, återbäring eller premieåterbetalning, som utgått på grund av annan personförsäkring än pensionsförsäkring eller sådan sjuk- eller olycks</w:t>
        <w:softHyphen/>
        <w:t>fallsförsäkring som tagits i samband med tjänst, samt vinstandel, som utgått på grund av skadeförsäkring, för vilken rätt till avdrag för premie icke föreleg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jämlikt lagen (1956:293) om ersättning åt smittbärare om icke ersättningen grundas på förvärvs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kt understöd eller därmed jämförlig periodisk intäkt, som icke utgör vederlag vid avy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av egendom, i den mån givaren enligt 20 § eller punkt 5 av anvisningarna till 46 § icke är berättigad till avdrag för utgivet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endier för mottagarens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endium som är avsett för andra ändamål och som inte utgår periodiskt och inte utgör er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för arbete som har utförts eller skall utföras för utgivarens 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stöd enligt 3 eller 4 kap. studiestödslagen (1973:349), internatbidrag, studielån och re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sersättning enligt 6 och 7 kap. samma lag samt sådant särskilt bidrag vilket enligt av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eller statlig myndighet meddelade bestämmelser utgår till deltagare i arbetsmarknads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amt med dem i fråga om sådant bidrag lik</w:t>
        <w:softHyphen/>
        <w:softHyphen/>
        <w:t>ställda, och äger i följd härav de bidragsberättigade icke göra avdrag för kost</w:t>
        <w:softHyphen/>
        <w:t>nader som avsetts skola bestridas med bidrag av förevarande 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ktionsersättning enligt lagen (1992:1068) om introduktions- ersättning för flyktingar och vissa andra utlän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ränta till barn enligt lagen (1954:243) om yrkesskadeförsäkring eller enligt annan i nämn</w:t>
        <w:softHyphen/>
        <w:t>da lagrum angiven författning till den del livräntan föranlett minskning av sådan del av barnpension som inte är skat</w:t>
        <w:softHyphen/>
        <w:t>teplik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ön eller annan gottgörelse, för vilken skall erläggas skatt enligt lagen (1958:295) om sjö</w:t>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understöd, som utgives av arbetslöshetsnämnd med bidrag av stat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kappersättning enligt 9 kap. 2 och 3 §§ lagen om allmän försäkring, sådan del av vårdb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 enligt 9 kap. 4 och 4 a §§ samma lag som utgör ersättning för merkostnader, ersättning för merutgifter för resor enligt 3 kap. 7 a § samma lag, särskilt pensionstillägg enligt lagen (1990:773) om särskilt pensionstillägg till folkpension för långvarig vård av sjukt eller handikappat barn samt hemsjukvårdsbidrag och hemvårdsbidrag, som utges av kommunala eller landstingskommunala medel till den vårdbehöv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ersättning enligt lagen (1993:389) om assistansersättning och ekonomiskt stöd till kostnader för personlig assistans enligt lagen (1993:387) om stöd och service till vissa funktionshi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stadstillägg enligt lagen (1994:308) om bostadstillägg till </w:t>
        <w:softHyphen/>
        <w:softHyphen/>
        <w:softHyphen/>
        <w:softHyphen/>
        <w:t>pensionä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alt bostadstillägg till handikapp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 som avses i lagen (1988:786) om bostadsbidrag och lagen (1993:737) om 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88:1463) om bidrag vid adoption av utländska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92:148) om särskilt bidrag till ensamstående med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av fri resa till eller från anställningsintervju eller kostnadsersättning för sådan resa till den del förmånen eller ersättningen avser resa inom eller mellan Europeiska unionens medlems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eller EES-länderna och, såvitt gäller ersättningen, till den del den inte överstiger faktiska re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och vid körning med egen bil inte överstiger det avdrag som medges för kostnader för resor med egen bil enligt den schablon som anges i punkt 4 av anvisningarna till 3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telön samt ersättning till den som i särskilt fall räddat person eller egendom i fara eller bi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t till avslöjande eller gripande av person som begått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vanlig ersättning till den som lämnat organ, blod eller modersmjöl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vlingsvinst som inte hänför sig till anställning eller uppdrag och som utgår i annan form än kontant eller därmed likställd ersättning, om vinsten avser minnesföremål eller värdet inte övers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 0,03 basbelopp avrundat till närmaste hund</w:t>
        <w:softHyphen/>
        <w:t>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dan gottgörelse för utgift eller kostnad som arbetsgivare uppburit från personalstiftelse ur medel, för vilka avdrag icke medgivits vid taxering, vid första tillfälle dylika medel finnas i stif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tgörelse som arbetsgivare uppburit från pensionsstiftelse, till den del stif</w:t>
        <w:softHyphen/>
        <w:t>telsen ej ägt andra medel för att lämna gottgörelsen än sådana för vilka avdrag icke åtnjutits vid avsättning till stif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er av försäljning av vilt växande bär och svampar samt kottar som den skatt</w:t>
        <w:softHyphen/>
        <w:t>skyldige själv plockat till den del intäkterna under ett beskattningsår inte överstiger 5 000 kronor och inte kan hänföras till näringsverksamhet som utgör rörelse eller till lön eller liknande 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ränta enligt 61 § lagen (1941:416) om arvsskatt och gåvo- skatt, 69 § 1 och 2 mom., 69 a § tredje stycket eller 75 a § fjärde styck</w:t>
        <w:softHyphen/>
        <w:t>et uppbördslagen (1953:272),</w:t>
      </w:r>
      <w:r>
        <w:rPr>
          <w:rFonts w:eastAsia="Times New Roman" w:cs="Times New Roman" w:ascii="Times New Roman" w:hAnsi="Times New Roman"/>
          <w:i/>
          <w:iCs/>
          <w:color w:val="000000"/>
          <w:sz w:val="24"/>
          <w:szCs w:val="24"/>
        </w:rPr>
        <w:t xml:space="preserve"> 36 § 3 mom. lagen (1958:295) om sjömansskatt,</w:t>
      </w:r>
      <w:r>
        <w:rPr>
          <w:rFonts w:eastAsia="Times New Roman" w:cs="Times New Roman" w:ascii="Times New Roman" w:hAnsi="Times New Roman"/>
          <w:color w:val="000000"/>
          <w:sz w:val="24"/>
          <w:szCs w:val="24"/>
        </w:rPr>
        <w:t xml:space="preserve"> 22 § tullagen (1973:670), 20 § lagen (1982:1006) om avdrags- och uppgiftsskyldighet beträffande vissa uppdragsersättningar, 5 kap. 13 § lagen (1984:151) om punktskatter och prisregleringsavgifter, 40 § lagen (1984:404) om stämpelskatt vid inskrivningsmyndigheter, 24 § lagen (1984:668) om uppbörd av social- avgifter från arbetsgivare, 32 och 34 §§ tullagen (1987:1065) eller 16 kap. 15 § mervärdesskattelagen (1994:20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enligt 61 § lagen (1941:416) om arvsskatt och gåvo- skatt, 69 § 1 och 2 mom., 69 a § tredje stycket eller 75 a § fjärde styck</w:t>
        <w:softHyphen/>
        <w:t xml:space="preserve">et uppbördslagen (1953:272), 22 § tullagen (1973:670), </w:t>
        <w:softHyphen/>
        <w:t>20 § lagen (1982:1006) om avdrags- och uppgiftsskyldighet beträffande vissa uppdragsersättningar, 5 kap. 13 § lagen (1984:151) om punktskatter och prisregleringsavgifter, 40 § la- gen (1984:404) om stämpelskatt vid inskrivningsmyndigheter, 24 § la- gen (1984:668) om uppbörd av socialavgifter från arbetsgivare, 32 och 34 §§ tullagen (1987:1065) eller 16 kap. 15 §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som enligt bestämmelserna i 3 kap. 23 § 3 och 4 lagen (1990:325) om självdeklaration och kontrolluppgifter inte redovisas i kontrolluppgift om sådan ränta för den skattskyldige under ett beskattningsår sammanlagt inte uppgår till 5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utgör utgående skatt enligt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ervärdesskatt ändå har räknats med vid inkomstredovisningen anses skatten, om den betalats till staten, som en sådan speciell skatt för vilken avdrag medges vid inkomsttaxeringen enligt denna lag. Till följd av detta utgör belopp som har fallit bort, och för vilket avdrag medgetts vid inkomsttaxeringen, skattepliktig intäkt vid inkomst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ersättning som utfaller på grund av avtals</w:t>
        <w:softHyphen/>
        <w:softHyphen/>
        <w:softHyphen/>
        <w:softHyphen/>
        <w:softHyphen/>
        <w:t xml:space="preserve"> </w:t>
        <w:softHyphen/>
        <w:softHyphen/>
        <w:softHyphen/>
        <w:softHyphen/>
        <w:softHyphen/>
        <w:softHyphen/>
        <w:t xml:space="preserve">gruppsjukförsäkring gäller särskilda bestämmelser i 32 § 3 a mom. och punkt 12 av anvisningarna till 2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vidare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2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förmån av bostad som är belägen här i riket och som inte används som semesterbostad skall beräknas med ledning av i orten gällande hyrespris eller, om tillfälle till sådan jämförelse saknas, efter annan lämplig 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produkter, varor eller andra förmåner, som ingår i lön eller annan inkomst, beräknas till marknad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förmån, kostförmån och vissa reseförmåner värderas enligt särskilda grunder som anges i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Värdet av fritt logi ombord på fartyg för sådan arbetstagare som avses i punkt 1 av anvisningarna till 49 § skall bestämmas till 0 kronor.</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vidare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46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2 mo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kattskyldig, som har varit bosatt här i riket under hela beskattningsåret, får dessutom göra av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 periodiskt understöd eller därmed jämförlig periodisk utbetalning, som inte får dras av från inkomsten av särskild förvärvskälla, i den u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träck</w:t>
        <w:softHyphen/>
        <w:t>ning som framgår av punkt 5 av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 påförda egenavgifter enligt lagen (1981:691) om socialavgifter som inte får dras av från inkomsten av särskild förvärvsk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 obligatoriska socialförsäkringsavgifter som den skattskyldige, på grund av utfört arbete, enligt slutligt fastställd debitering eller liknande skall betala i överensstämmelse med den konvention som avses i förordningen (1993:1529) om tillämpning av en nordisk konvention den 15 juni 1992 om social trygghet eller till följd av att den skattskyldige enligt rådets förordning (EEG) nr 1408/71 av den 14 juni 1971 om tillämpning av systemen för social trygghet när anställda, egenföretagare eller deras familjemedlemmar flyttar inom gemenskapen skall omfattas av ett annat lands lagstiftning om social trygghet, i båda fallen under förutsättning att den avgiftsgrundande intäkten tas till beskattning för beskattningsåre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 avgift som den skattskyldige har betalat under beskattningsåret för annan pensionsförsäkring än tjänstepensionsförsäkring, som ägs av arbetsgivare, i den omfattning som framgår av punkt 6 av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ör inbetalning som den skattskyldige under beskatt</w:t>
        <w:softHyphen/>
        <w:softHyphen/>
        <w:softHyphen/>
        <w:softHyphen/>
        <w:softHyphen/>
        <w:softHyphen/>
        <w:t>ningsåret har gjort på pensionssparkonto i den omfattning som framgår av punkt 7 av anvis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skattskyldig under beskatt- ningsåret varit skyldig att betala sjömansskatt, medges avdrag för periodiskt understöd, avgift för pen- sionsförsäkring som anges i första stycket 6 och inbetalning på pen- sionssparkonto som anges i första stycket 7, endast i den mån hänsyn inte tagits till understödet, avgiften eller inbetalningen vid beräkningen av 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för avgift som avses i första stycket 6 och för inbetalning som avses i första stycket 7 medges endast i den mån avdrag inte får ske från intäkt av särskild förvärvsk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skyldig varit bosatt här i riket endast under en del av beskattningsåret, medges avdrag som nu sagts bara i den mån det belöper på nämnda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2 mom.</w:t>
      </w:r>
      <w:r>
        <w:rPr>
          <w:rFonts w:eastAsia="Times New Roman" w:cs="Times New Roman" w:ascii="Times New Roman" w:hAnsi="Times New Roman"/>
          <w:i/>
          <w:iCs/>
          <w:color w:val="000000"/>
          <w:sz w:val="24"/>
          <w:szCs w:val="24"/>
          <w:vertAlign w:val="superscript"/>
        </w:rPr>
        <w:t>4</w:t>
      </w:r>
      <w:r>
        <w:rPr>
          <w:rFonts w:eastAsia="Times New Roman" w:cs="Times New Roman" w:ascii="Times New Roman" w:hAnsi="Times New Roman"/>
          <w:color w:val="000000"/>
          <w:sz w:val="24"/>
          <w:szCs w:val="24"/>
        </w:rPr>
        <w:t xml:space="preserve"> Skattskyldig fysisk person, som varit bosatt här i riket under hela beskattningsåret, har rätt till kommunaltgrundavdrag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avdraget uppgår till 0,24 basbelopp för taxerad inkomst som inte överstiger 1,86 basbelopp. För taxerad in</w:t>
        <w:softHyphen/>
        <w:softHyphen/>
        <w:softHyphen/>
        <w:softHyphen/>
        <w:softHyphen/>
        <w:softHyphen/>
        <w:softHyphen/>
        <w:softHyphen/>
        <w:softHyphen/>
        <w:t>komst som överstiger 1,86 men inte 3,04 basbelopp uppgår grundavdraget till 0,24 basbelopp ökat med 25 procent av det belopp varmed den taxerade inkomsten över</w:t>
        <w:softHyphen/>
        <w:t>stiger 1,86 men inte 2,89 basbelopp. För taxerad inkomst som överstiger 3,04 basbelopp uppgår grundavdraget till det belopp som enligt föregående mening utgår vid en taxerad inkomst på 3,04 basbelopp minskat med 10 procent av det belopp varmed den taxerade inkomsten överstiger 3,04 basbelopp, dock lägst till 0,24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skattskyldig under beskatt- ningsåret uppburit lön eller annan gottgörelse som utgör skat</w:t>
        <w:softHyphen/>
        <w:t>tepliktig inkomst enligt lagen (1958:295) om sjömansskatt skall grundavdraget minskas med en tolftedel för varje period om tret</w:t>
        <w:softHyphen/>
        <w:t>tio dagar för vilken den skattskyldige uppburit beskatt- ningsbar inkomst enligt nämnda lag samt enligt 1 § 2 mom. lagen skatte- pliktig dagpen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asbelopp avses basbeloppet enligt lagen (1962:381) om allmän försäkring för året före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Grundavdraget får inte överstiga den skattskyldiges inkomst av nä- ringsverksamhet som utgör aktiv näringsverksamhet enligt 11 kap. 3 § lagen om allmän försäkring och tjänst minskad med avdrag som avses i 46 §. I inkomst av tjänst inräknas därvid inte intäkt som avses i 32 § 1 mom. första stycket h och i. Som avdrag enligt 46 § räknas därvid inte avdrag som på grund av dispens enligt punkt 6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stycket av anvisningarna till 46 § grundas på inkomst av passiv näringsverksamhet eller intäkt som avses i 32 § 1 mom. första stycket 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Grundavdraget får inte överstiga den skattskyldiges inkomst av nä- rings verksamhet som utgör aktiv näringsverksamhet enligt 11 kap. 3 § lagen om allmän försäkring och tjänst minskad med avdrag som avses i 46 §. I inkomst av tjänst inräknas därvid inte intäkt som avses i 32 § 1 mom. första stycket h och i. Som avdrag enligt 46 § räknas därvid inte avdrag som på grund av dispens enligt punkt 6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t av anvisningarna till 46 § grundas på inkomst av passiv näringsverksamhet eller intäkt som avses i 32 § 1 mom. första stycket 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avdraget avrundas nedåt till helt hund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öinkomstav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49 §</w:t>
      </w:r>
      <w:r>
        <w:rPr>
          <w:rFonts w:eastAsia="Times New Roman" w:cs="Times New Roman" w:ascii="Times New Roman" w:hAnsi="Times New Roman"/>
          <w:i/>
          <w:iCs/>
          <w:color w:val="000000"/>
          <w:sz w:val="24"/>
          <w:szCs w:val="24"/>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skyldig som uppburit  sjöinkomst  under ett helt år medges sjöin</w:t>
        <w:softHyphen/>
        <w:t>komstavdrag med 18 000 kronor vid anställning på svenskt handelsfartyg som  går i närfart och med 27 000 kronor vid anställning på svenskt handelsfartyg som går i fjärrf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kattskyldig som uppburit sjöinkomst under en del av ett år medges sjöinkomstavdrag med en trehundrasextiofemtedel av belopp som anges i första stycket  för varje dag under vilken sjöinkomst uppbur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öinkomstavdraget avrundas nedåt till helt hund</w:t>
        <w:softHyphen/>
        <w:t>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0 §</w:t>
      </w:r>
      <w:r>
        <w:rPr>
          <w:rFonts w:eastAsia="Times New Roman" w:cs="Times New Roman" w:ascii="Times New Roman" w:hAnsi="Times New Roman"/>
          <w:color w:val="000000"/>
          <w:sz w:val="24"/>
          <w:szCs w:val="24"/>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axerade förvärvsinkomsten minskas med på beskattningsåret belöpande avgifter enligt lagen (1994:1744) om allmänna egen- avgifter och kommunalt grundavdrag i nu nämnd ordning. Det som därefter återstår utgör beskattningsbar förvärvsinkoms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Den taxerade förvärvsinkomsten minskas med på beskattningsåret belöpande avgifter enligt lagen (1994:1744) om allmänna egenav- gifter, kommunalt grundavdrag</w:t>
      </w:r>
      <w:r>
        <w:rPr>
          <w:rFonts w:eastAsia="Times New Roman" w:cs="Times New Roman" w:ascii="Times New Roman" w:hAnsi="Times New Roman"/>
          <w:i/>
          <w:iCs/>
          <w:color w:val="000000"/>
          <w:sz w:val="24"/>
          <w:szCs w:val="24"/>
        </w:rPr>
        <w:t xml:space="preserve"> och, såvitt avser skattskyldig som uppbu- rit sjöinkomst som avses i punkt 1 av anvisningarna till 49 §, sjöin- komstavdrag</w:t>
      </w:r>
      <w:r>
        <w:rPr>
          <w:rFonts w:eastAsia="Times New Roman" w:cs="Times New Roman" w:ascii="Times New Roman" w:hAnsi="Times New Roman"/>
          <w:color w:val="000000"/>
          <w:sz w:val="24"/>
          <w:szCs w:val="24"/>
        </w:rPr>
        <w:t xml:space="preserve"> i nu nämnd ordning. Det som därefter återstår utgör beskattningsbar för</w:t>
        <w:softHyphen/>
        <w:softHyphen/>
        <w:softHyphen/>
        <w:softHyphen/>
        <w:softHyphen/>
        <w:softHyphen/>
        <w:softHyphen/>
        <w:softHyphen/>
        <w:softHyphen/>
        <w:softHyphen/>
        <w:softHyphen/>
        <w:t>värvs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vis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Avdrag får göras för avgift för pensionsförsäkring och för inbetalning på eget pensionssparkonto. Avdraget beräknas på inkomst av näringsverksamhet och inkomst av kapital i den omfattning som anges i 46 § 2 mom. första stycket  6 och 7 och fjärde stycket, i punkt 6 första -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na och </w:t>
      </w:r>
      <w:r>
        <w:rPr>
          <w:rFonts w:eastAsia="Times New Roman" w:cs="Times New Roman" w:ascii="Times New Roman" w:hAnsi="Times New Roman"/>
          <w:i/>
          <w:iCs/>
          <w:color w:val="000000"/>
          <w:sz w:val="24"/>
          <w:szCs w:val="24"/>
        </w:rPr>
        <w:t xml:space="preserve">sjätte </w:t>
      </w:r>
      <w:r>
        <w:rPr>
          <w:rFonts w:eastAsia="Times New Roman" w:cs="Times New Roman" w:ascii="Times New Roman" w:hAnsi="Times New Roman"/>
          <w:color w:val="000000"/>
          <w:sz w:val="24"/>
          <w:szCs w:val="24"/>
        </w:rPr>
        <w:t xml:space="preserve">stycket samt i punkt 7 av anvisningarna till 46 §.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21. Avdrag får göras för avgift för pensionsförsäkring och för inbetalning på eget pensionssparkonto. Avdraget beräknas på inkomst av näringsverksamhet och inkomst av kapital i den omfattning som anges i 46 § 2 mom. första styck</w:t>
        <w:softHyphen/>
        <w:t xml:space="preserve">et  6 och 7 och fjärde stycket, i punkt 6 första - </w:t>
      </w:r>
      <w:r>
        <w:rPr>
          <w:rFonts w:eastAsia="Times New Roman" w:cs="Times New Roman" w:ascii="Times New Roman" w:hAnsi="Times New Roman"/>
          <w:i/>
          <w:iCs/>
          <w:color w:val="000000"/>
          <w:sz w:val="24"/>
          <w:szCs w:val="24"/>
        </w:rPr>
        <w:t>femte</w:t>
      </w:r>
      <w:r>
        <w:rPr>
          <w:rFonts w:eastAsia="Times New Roman" w:cs="Times New Roman" w:ascii="Times New Roman" w:hAnsi="Times New Roman"/>
          <w:color w:val="000000"/>
          <w:sz w:val="24"/>
          <w:szCs w:val="24"/>
        </w:rPr>
        <w:t xml:space="preserve"> styckena och </w:t>
      </w:r>
      <w:r>
        <w:rPr>
          <w:rFonts w:eastAsia="Times New Roman" w:cs="Times New Roman" w:ascii="Times New Roman" w:hAnsi="Times New Roman"/>
          <w:i/>
          <w:iCs/>
          <w:color w:val="000000"/>
          <w:sz w:val="24"/>
          <w:szCs w:val="24"/>
        </w:rPr>
        <w:t>sjunde</w:t>
      </w:r>
      <w:r>
        <w:rPr>
          <w:rFonts w:eastAsia="Times New Roman" w:cs="Times New Roman" w:ascii="Times New Roman" w:hAnsi="Times New Roman"/>
          <w:color w:val="000000"/>
          <w:sz w:val="24"/>
          <w:szCs w:val="24"/>
        </w:rPr>
        <w:t xml:space="preserve"> stycket samt i punkt 7 av anvisningarna till 46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till </w:t>
      </w:r>
      <w:r>
        <w:rPr>
          <w:rFonts w:eastAsia="Times New Roman" w:cs="Times New Roman" w:ascii="Times New Roman" w:hAnsi="Times New Roman"/>
          <w:color w:val="000000"/>
          <w:sz w:val="24"/>
          <w:szCs w:val="24"/>
        </w:rPr>
        <w:t>32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i/>
          <w:iCs/>
          <w:color w:val="000000"/>
          <w:sz w:val="24"/>
          <w:szCs w:val="24"/>
          <w:vertAlign w:val="superscript"/>
        </w:rPr>
        <w:t>8</w:t>
      </w:r>
      <w:r>
        <w:rPr>
          <w:rFonts w:eastAsia="Times New Roman" w:cs="Times New Roman" w:ascii="Times New Roman" w:hAnsi="Times New Roman"/>
          <w:i/>
          <w:iCs/>
          <w:color w:val="000000"/>
          <w:sz w:val="24"/>
          <w:szCs w:val="24"/>
        </w:rPr>
        <w:t xml:space="preserve"> Förmån av fri resa till eller från fartyg, eller kostnadsersättning för sådan resa, som arbetstagare som avses i punkt 1 av anvisningarna till 49 § fått skall, under förutsättning att fartyget är arbetstagarens tjänsteställe, inte tas upp till beskattning. Vad nu sagts gäller inte om fartyget är ett passagerarfartyg som går i närfart med fastställd tidtab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3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e. Vad som sagts i punkterna 3, 3 a och 3 b  gäller inte sådana arbetstagare som avses i punkt 1 av anvisningarna till 49 § vid vistelse omb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skyldig som avses i punkt 1 av anvisningarna till 49 § skall anses ha sitt tjänsteställe på det fartyg där han eller hon fullgör sitt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till 46</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Avdrag för avgift för pensionsförsäkring medges endast om försäkringen ägs av den skattskyldige. Avdrag medges inte om försäkringen förvärvats genom bodelning under äktenskapet utan att mål om äktenskapsskillnad pågå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et får, tillsammans med avdrag för sådan inbetalning på pensionssparkonto som avses i punkt 7, inte överstiga summan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1. den skattskyldiges inkomst av näringsverksamhet som utgör aktiv näringsverksamhet enligt 11 kap. 3 § lagen (1962:381) om allmän försäkring före avdrag enligt punkt 21 av anvisningarna till 23 §, före avdrag för särskild löneskatt på pensionskostnader enligt punkt 23 av anvisningarna till 23 § på sådan pen</w:t>
        <w:softHyphen/>
        <w:t>sionsförsäkring som avses i den- na anvisningspunkt och på sådan inbetalning på pensionssparkonto som avses i punkt 7 och före avdrag för avsättning för egenavgifter en- ligt lagen (1981:691) om social- avgifter</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2. inkomst av tjänst, med bortseende från sådan intäkt som avses i 32 § 1 mom. första stycket h och i </w:t>
      </w:r>
      <w:r>
        <w:rPr>
          <w:rFonts w:eastAsia="Times New Roman" w:cs="Times New Roman" w:ascii="Times New Roman" w:hAnsi="Times New Roman"/>
          <w:i/>
          <w:iCs/>
          <w:color w:val="000000"/>
          <w:sz w:val="24"/>
          <w:szCs w:val="24"/>
        </w:rPr>
        <w:t>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inkomst ombord enligt lagen (1958:295) om sjömansskatt samt enligt 1 § 2 mom. nämnda lag skattepliktig dagpenning för  antingen beskattningsåret eller året närmast dessförin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och beräknas med hänsyn till storleken av sådan inkomst</w:t>
      </w:r>
      <w:r>
        <w:rPr>
          <w:rFonts w:eastAsia="Times New Roman" w:cs="Times New Roman" w:ascii="Times New Roman" w:hAnsi="Times New Roman"/>
          <w:color w:val="000000"/>
          <w:sz w:val="24"/>
          <w:szCs w:val="24"/>
        </w:rPr>
        <w:t>. Avdra- get får uppgå till högst ett belopp som motsvarar hälften av det bas- belopp som enligt lagen om allmän försäkring bestämts för året närmast före taxeringsåret och dessutom i fråga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inkomst av aktiv näringsverksamhet till sammanlagt högst 25 procent av inkomsten före avdrag enligt punkt 21 av anvisningarna till 23 §, före avdrag för särskild löne- skatt på pensionskostnader enligt punkt 23 av anvisningarna till 23 § på sådan pensionsförsäkring som avses i denna anvisningspunkt och på sådan inbetalning på pensions- sparkonto som avses i punkt 7 och före avdrag för avsättning för </w:t>
        <w:softHyphen/>
        <w:t>e- genavgifter enligt lagen om social- avgifter till den del den inte överstiger tjugo gånger nämn</w:t>
        <w:softHyphen/>
        <w:t>da bas</w:t>
        <w:softHyphen/>
        <w:t>belopp samt högst 20 procent av den del av nyss nämnda inkomst som överstiger tjugo men inte fyrtio gång</w:t>
        <w:softHyphen/>
        <w:t>er nämn</w:t>
        <w:softHyphen/>
        <w:t>da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komst av anställning om den skattskyldige helt saknar pensions- rätt i anställning och inte är anställd i ett aktiebolag eller en ekonomisk förening vari han har sådant be</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an</w:t>
        <w:softHyphen/>
        <w:t>de inflytande som avses i punkt 20 e femte stycket av anvisningarna till 23 § till sammanlagt högst 35 procent av inkomsten till den del den inte överstiger tjugo gånger nämnda basbelopp samt högst 25 procent av den del av inkomsten som överstiger tjugo men inte trettio gånger nämnda basbelopp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c. annan inkomst av tjänst, med bortseende från sådan intäkt som avses i 32 § 1 mom. första styck</w:t>
        <w:softHyphen/>
        <w:t>et h och i,</w:t>
      </w:r>
      <w:r>
        <w:rPr>
          <w:rFonts w:eastAsia="Times New Roman" w:cs="Times New Roman" w:ascii="Times New Roman" w:hAnsi="Times New Roman"/>
          <w:i/>
          <w:iCs/>
          <w:color w:val="000000"/>
          <w:sz w:val="24"/>
          <w:szCs w:val="24"/>
        </w:rPr>
        <w:t xml:space="preserve"> och inkomst ombord enligt lagen om sjömansskatt samt enligt 1 § 2 mom. nämnda lag skattepliktig dagpenning</w:t>
      </w:r>
      <w:r>
        <w:rPr>
          <w:rFonts w:eastAsia="Times New Roman" w:cs="Times New Roman" w:ascii="Times New Roman" w:hAnsi="Times New Roman"/>
          <w:color w:val="000000"/>
          <w:sz w:val="24"/>
          <w:szCs w:val="24"/>
        </w:rPr>
        <w:t xml:space="preserve"> till högst 5 pro</w:t>
        <w:softHyphen/>
        <w:t>cent av den del av inkomsten som över- stiger tio men inte tjugo gånger samma basbelopp. - Avdrag enligt detta stycke beräknas i sin helhet antingen på inkomst som skall tas upp till beskattning under beskatt- ningsåret eller på inkomst året närmast dessförinnan. Om den skattskyldige har inkomst av aktiv näringsverksamhet från mer än en förvärvskälla får avdrag beräknat enligt detta stycke inte överstiga det avdrag som kunnat göras om inkomsten varit hänförlig till en och samma förvärvskälla. Har den skattskyldige inkomster som kan grunda rätt till avdrag enligt detta stycke både i inkomstslaget näringsverksamhet och som allmänt avdrag skall den del av avdraget som beräknas på ett halvt basbelopp fördelas efter respektive avdragsgrundande inkomsts andel av de sammanlagda avdragsgrundande in- komste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1. den skattskyldiges inkomst av näringsverksamhet som utgör aktiv näringsverksamhet enligt 11 kap. 3 § lagen (1962:381) om allmän försäkring före avdrag enligt punkt 21 av anvisningarna till 23 §, före avdrag för särskild löneskatt på pensionskostnader enligt punkt 23 av anvisningarna till 23 § på sådan pen</w:t>
        <w:softHyphen/>
        <w:t xml:space="preserve">sionsförsäkring som avses i denna anvisningspunkt och på sådan inbetalning på pensionssparkonto som avses i punkt 7 och före avdrag för avsättning för egenavgifter enligt lagen (1981:691) om socialavgifter </w:t>
      </w:r>
      <w:r>
        <w:rPr>
          <w:rFonts w:eastAsia="Times New Roman" w:cs="Times New Roman" w:ascii="Times New Roman" w:hAnsi="Times New Roman"/>
          <w:i/>
          <w:iCs/>
          <w:color w:val="000000"/>
          <w:sz w:val="24"/>
          <w:szCs w:val="24"/>
        </w:rPr>
        <w:t>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komst av tjänst, med bortseende från sådan intäkt som avses i 32 § 1 mom. första stycket h och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Avdraget </w:t>
      </w:r>
      <w:r>
        <w:rPr>
          <w:rFonts w:eastAsia="Times New Roman" w:cs="Times New Roman" w:ascii="Times New Roman" w:hAnsi="Times New Roman"/>
          <w:i/>
          <w:iCs/>
          <w:color w:val="000000"/>
          <w:sz w:val="24"/>
          <w:szCs w:val="24"/>
        </w:rPr>
        <w:t xml:space="preserve">beräknas med hänsyn till storleken av sådan inkomst som avses i 1 och 2 och </w:t>
      </w:r>
      <w:r>
        <w:rPr>
          <w:rFonts w:eastAsia="Times New Roman" w:cs="Times New Roman" w:ascii="Times New Roman" w:hAnsi="Times New Roman"/>
          <w:color w:val="000000"/>
          <w:sz w:val="24"/>
          <w:szCs w:val="24"/>
        </w:rPr>
        <w:t>får uppgå till högst ett belopp som mots</w:t>
        <w:softHyphen/>
        <w:t>varar häl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en av det basbelopp som enligt lagen om allmän försäkring be- stämts för året närmast före taxeringsåret och dessutom i fråga om</w:t>
      </w: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komst av aktiv nä</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verksamhet till sammanlagt högst 25 procent av inkomsten före avdrag enligt punkt 21 av an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arna till 23 §, före avdrag för särskild </w:t>
        <w:softHyphen/>
        <w:t xml:space="preserve">löne- skatt på pensionskostnader enligt punkt 23 av anvisningarna till 23 § på sådan pensionsförsäkring som avses i denna anvisningspunkt och på sådan inbetalning på pensions- sparkonto som avses i punkt 7 och före avdrag för avsättning för </w:t>
        <w:softHyphen/>
        <w:t>egen- avgifter enligt lagen om socialavgifter till den del den inte över</w:t>
        <w:softHyphen/>
        <w:t>stiger tjugo gånger nämn</w:t>
        <w:softHyphen/>
        <w:t>da basbelopp samt högst 20 procent av den del av nyss nämnda inkomst som överstiger tjugo men inte fyrtio gång</w:t>
        <w:softHyphen/>
        <w:t>er nämn</w:t>
        <w:softHyphen/>
        <w:t>da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komst av anställning om den skattskyldige helt saknar pensions- rätt i anställning och  inte är anställd i ett aktiebolag eller en ekonomisk förening vari han har sådant b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mmande inflytande som avses i punkt 20 e femte stycket av anvisningarna till 23 § till sammanlagt högst 35 procent av inkomsten till den del den inte överstiger tjugo gånger nämnda basbelopp samt högst 25 procent av den del av </w:t>
        <w:softHyphen/>
        <w:softHyphen/>
        <w:softHyphen/>
        <w:softHyphen/>
        <w:softHyphen/>
        <w:softHyphen/>
        <w:softHyphen/>
        <w:softHyphen/>
        <w:softHyphen/>
        <w:softHyphen/>
        <w:t>in- k</w:t>
        <w:softHyphen/>
        <w:t>omsten som överstiger tjugo men inte trettio gånger nämnda basbelopp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nan inkomst av tjänst, med bortseende från sådan intäkt som avses i 32 § 1 mom. första styck</w:t>
        <w:softHyphen/>
        <w:t>et h och i, till högst 5 procent av den del av inkomsten som överstiger tio men inte tjugo gånger samma basbelopp. - Avdrag enligt detta stycke beräknas i sin helhet antingen på in</w:t>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 som skall tas upp till beskattning under beskattningsåret eller på inkomst året närmast dessförinnan. Om den skattskyldige har inkomst av aktiv näringsverksamhet från mer än en förvärvskälla får avdrag beräknat enligt detta stycke inte överstiga det avdrag som kun</w:t>
        <w:softHyphen/>
        <w:t xml:space="preserve">nat göras om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en varit hänförlig till en och samma förvärvskälla. Har den skattskyldige inkomster som kan grunda rätt till avdrag enligt detta stycke både i inkomstslaget näringsverksamhet och som allmänt avdrag skall den del av avdraget som beräknas på ett halvt basbelopp fördelas efter respektive avdragsgrundande i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omsts andel av de sammanlagda avdragsgrundande inkoms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a skäl föreligger får skattemyndigheten efter ansökan besluta att avdrag för avgift för pensionsförsäkring respektive inbetalning på pensionssparkonto får medges med högre belopp än som följer av bestämmelserna i föregående stycke. Därvid skall dock följande gälla. För skattskyldig, som redovisar inkomst som är att anse som inkomst endast av tjänst med bortseende från sådan intäkt som avses i 32 § 1 mom. första stycket h och i men som i huvudsak saknar pensionsrätt i anställning, får avdrag medges högst med belopp, beräknat som för skattskyldig som avses i andra stycket b. Har sådan skattskyldig erhållit särskild ersättning i samband med att anställning upphört och har han ej skaffat sig ett betryggande pensionsskydd, får dock avdrag medges med högre belopp. Avdrag som avses i de två närmast föregående meningarna får dock inte beräknas för inkomst som härrör från aktiebolag eller ekonomisk förening vari den skattskyldige har sådant bestämmande inflytande som avses i punkt 20 e femte stycket av anvisningarna till 23 §. Har skattskyldig, som - själv eller genom förmedling av juridisk person - bedrivit näringsverksamhet, upphört med driften i förvärvskällan och har han under verksamhetstiden ej skaffat sig ett betryggande pensionsskydd, får avdrag beräknas även på inkomst av kapital som är hänförlig till försäljning av förvärvskällan före avdraget, på inkomst av passiv näringsverksamhet enligt lagen (1990:659) om särskild löneskatt på vissa förvärvsinkomster före avdraget samt på sådan intäkt av tjänst som avses i 32 § 1 mom. första stycket h. Avdraget får i detta fall beräknas med beaktande av det antal år den skattskyldige drivit näringsverksamheten, dock högst för tio år. Hänsyn skall vid bedömningen av avdragets storlek tas till den skattskyldiges övriga pensionsskydd och andra möjligheter till avdrag för avgift och inbetalning som avses i 46 § 2 mom. första stycket 6 och 7. Avdraget får dock inte överstiga ett belopp som för varje år som driften pågått motsvarar tio gånger det basbelopp som enligt lagen om allmän försäkring bestämts för det år driften i förvärvskällan upphört och ej heller summan av de belopp som under beskattningsåret redovisats som inkomst av förvärvskällan i förekommande fall före avdraget, före avdrag för särskild löneskatt på pensionskostnader enligt punkt 23 av anvisningarna till 23 § på sådan pensionsförsäkring som avses i denna anvisningspunkt och på sådan inbetalning på pen</w:t>
        <w:softHyphen/>
        <w:softHyphen/>
        <w:t>sionssparkonto som avses i punkt 7 och före avdrag för avsättning för egenavgifter enligt lagen om socialavgifter och sådan inkomst av kapital som är att hänföra till vinst med anledning av överlåtelse av förvärvskällan. Har skattemyndigheten enligt punkt 1 tredje stycket av anvisningarna till 31 § medgivit att dödsbo tar pensionsförsäkring, anger skattemyndigheten det högsta belopp varmed avdrag för avgift för försäkringen får medges. Härvid iakttas i tillämpliga delar bestämmelserna i detta stycke om avdrag för skattskyldig som upphört med driften i en förvärvskälla. Skattemyndighetens beslut i fråga som avses i detta stycke får överklagas hos Riks</w:t>
        <w:softHyphen/>
        <w:t>skatteverket. Riksskatteverkets beslut får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skattskyldig erlagt avgift eller gjort inbetalning som avses i 46 § 2 mom. första stycket 6 och 7 men har avdrag för avgiften eller inbetalningen helt eller delvis inte kunnat utnyttjas enligt bestämmelserna i andra stycket, medges avdrag för ej utnyttjat belopp vid taxering för det påföljande beskattningsåret. Sådant avdrag medges dock inte med belopp som tillsammans med erlagd avgift och gjord inbetalning sist</w:t>
        <w:softHyphen/>
        <w:softHyphen/>
        <w:softHyphen/>
        <w:softHyphen/>
        <w:softHyphen/>
        <w:softHyphen/>
        <w:t>nämnda år överstiger vad som anges i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vsett föreskrifterna i de föregående styckena medges avdrag för avgift eller inbetalning som avses i 46 § 2 mom. första stycket 6 och 7 inte med högre belopp än skillnaden mellan sammanlagda beloppet av inkomster från olika förvärvskällor och övriga avdrag enligt 46 §. Avdrag, som på grund av vad nu sagts inte kunnat utnyttjas vid taxeringen för det beskattningsår då avgiften betalades eller inbetalningen skedde, får utnyttjas senast vid taxeringen för sjätte beskattningsåret efter betalningsåret. Inte heller i sistnämnda fall får avdraget överstiga vad som återstår sedan övriga avdrag enligt 46 § gj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avdrag medges enligt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stycket sjätte meningen på grund av att aktier eller andelar i fåmansföretag avyttrats skall avdraget i första hand göras som allmänt avdrag. Avdraget begränsas till ett belopp motsvarande det lägsta av den del av vinsten vid avyttringen som tas upp som intäkt av tjänst och inkomsten av tjänst före avdraget. Till den del avdraget inte kan utnyttjas som all</w:t>
        <w:softHyphen/>
        <w:softHyphen/>
        <w:softHyphen/>
        <w:softHyphen/>
        <w:softHyphen/>
        <w:softHyphen/>
        <w:softHyphen/>
        <w:softHyphen/>
        <w:t>mänt avdrag får avdrag göras i inkomstslaget kapital enligt 3 § 2 mom. sjätte stycket lagen (1947:576) om statlig in</w:t>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 I det fall avdrag medges på grund av att andelar i fåmansägt handelsbolag avyttrats skall avdrag göras i inkomstslaget kapital enligt 3 § 2 mom. sjätte styck</w:t>
        <w:softHyphen/>
        <w:t>et lagen om statlig inkomst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Om avdrag medges enligt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t sjätte me</w:t>
        <w:softHyphen/>
        <w:softHyphen/>
        <w:t>ningen på grund av att aktier eller andelar i fåmansföretag avyttrats skall avdraget i första hand göras som a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t avdrag. Avdraget begränsas till ett belopp motsvarande det lägsta av den del av vinsten vid avyttringen som tas upp som intäkt av tjänst och inkomsten av tjänst före avdraget. Till den del avdraget inte kan utnyttjas som all</w:t>
        <w:softHyphen/>
        <w:softHyphen/>
        <w:softHyphen/>
        <w:softHyphen/>
        <w:softHyphen/>
        <w:softHyphen/>
        <w:softHyphen/>
        <w:softHyphen/>
        <w:softHyphen/>
        <w:softHyphen/>
        <w:softHyphen/>
        <w:softHyphen/>
        <w:softHyphen/>
        <w:t>mänt avdrag får avdrag göras i inkomstslaget kapital enligt 3 § 2 mom. sjätte lagen stycket (1947:576) om statlig in</w:t>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 I det fall avdrag medges på grund av att andelar i fåmansägt handelsbolag avyttrats skall avdrag göras i inkomstslaget kapital enligt 3 § 2 mom. sjät</w:t>
        <w:softHyphen/>
        <w:t>te styck</w:t>
        <w:softHyphen/>
        <w:t>et lagen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4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vertAlign w:val="superscript"/>
        </w:rPr>
        <w:t>11</w:t>
      </w:r>
      <w:r>
        <w:rPr>
          <w:rFonts w:eastAsia="Times New Roman" w:cs="Times New Roman" w:ascii="Times New Roman" w:hAnsi="Times New Roman"/>
          <w:i/>
          <w:iCs/>
          <w:color w:val="000000"/>
          <w:sz w:val="24"/>
          <w:szCs w:val="24"/>
        </w:rPr>
        <w:t xml:space="preserve"> Som sjöinkomst räknas inkomst av lön, naturaförmåner  eller annan ersättning till sådan arbets- tagare som enligt sjö</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anslagen (1973:282) anses som sjöman, om denne är anställd i redarens tjänst ombord på svenskt handelsfartyg. Med anställning hos redare lik</w:t>
        <w:softHyphen/>
        <w:softHyphen/>
        <w:t>ställs anställning hos annan arbetsgivare som redaren antagit som entreprenör. Till sjöinkom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äknas inte bara vad sjömannen uppbär från redaren utan även  dricks</w:t>
        <w:softHyphen/>
        <w:t>pengar och dylikt. Vidare räknas till sjöin</w:t>
        <w:softHyphen/>
        <w:t>komst inkomster som enligt det föregående uppbär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den som för redarens räkning tjänstgör som kontrollant under fartygs byg</w:t>
        <w:softHyphen/>
        <w:t>gande eller biträder vid fartygs utrustning för att senare tillträda befattning på fartyg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 den som före leveransen av ett fartyg, som är under byggnad, och innan tjänstgöring ombord påbörjats inställer sig på fartyget för att lära känna det och dess tekniska utrustning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ab/>
        <w:t>Har sjöman anställts för att till- träda befattning på ett visst fartyg, skall lön eller annan ersättning som utgår under en kortare väntetid anses utgöra inkomst ombord på fartyget. Har sjöman mönst</w:t>
        <w:softHyphen/>
        <w:t>rat av från tjänst ombord på ett visst fartyg för att  tillträda tjänst ombord på ett annat fartyg som tillhör samma redare, skall ersättning som utgår under en kortare väntetid anses som utbetald i tjänsten  ombord på det förra fartyg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Med anställning på ett svenskt handelsfartyg avses anställning på ett fartyg enligt 1 kap. 1 § sjölagen (1994:1009) som används till handelssjöfart eller resandes fortskaffande eller till annat  ändamål som har gemenskap med handelssjöfar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anställning på ett svenskt handelsfartyg likstä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en anställning på ett utländskt handelsfartyg som en svensk redare hyr i huvudsak obemannat, om anställningen sker hos redaren eller någon av redaren anlitad arbets- 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anställning på ett svenskt handelsfartyg  som hyrs ut till utländsk redare i huvudsak obemannat om anställningen sker hos fartygets ägare eller någon av ägaren anlitad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I denna lag avses 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n r e  f a r t: fart inom landet huvudsakligen i hamnar eller på floder, kanaler eller insjöar eller inomskärs vid kusterna eller i Kalmars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 ä r f a r t: linjefart mellan svens</w:t>
        <w:softHyphen/>
        <w:t>ka hamnar utanför öppen kust eller utomskärs vid kusterna samt linjefart mellan svensk och utländsk hamn, eller mellan utländska hamnar, dock ej linjefart bortom linjen Hanstholm - Lindesnäs eller bortom Cuxha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 j ä r r f a r t: annan fart än inre fart och närf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Riksskatteverket skall årligen lämna besked beträffande de fartyg ombord på vilka de anställda skall få sjöinkomstavdrag enligt 49 § och skattereduktion enligt 2 § 4 mom. andra - fjärde styckena uppbördslagen </w:t>
        <w:softHyphen/>
        <w:softHyphen/>
        <w:softHyphen/>
        <w:softHyphen/>
        <w:softHyphen/>
        <w:softHyphen/>
        <w:softHyphen/>
        <w:softHyphen/>
        <w:softHyphen/>
        <w:softHyphen/>
        <w:softHyphen/>
        <w:softHyphen/>
        <w:softHyphen/>
        <w:softHyphen/>
        <w:t>(1953:272) samt beträffande vilket fartområde som fartyget går i.  Riks</w:t>
        <w:softHyphen/>
        <w:t>skatteverkets beslut får  inte över</w:t>
        <w:softHyphen/>
        <w:t>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redare skall före den 1 oktober varje år till Riksskatteverket lämna uppgift för nästkommande år om svenska handelsfartyg med en bruttodräktighet om minst 100 r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torleken av fartyg som redaren skall använda i sin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den fart som fartygen är avsedda att användas i,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entreprenör som redaren anlitar för sin verksamhet ombord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övriga förhållanden som kan vara av betydelse för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verket vid  handläggning av ärenden om klassific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Inträffar ändring i förhållande om vilken uppgift lämnats, är redaren skyldig att snarast anmäla detta till Riksskatteverk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nna lag träder i kraft den 1 januari 1998 och tillämpas första gången vid 1999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ldre bestämmelser i 19 § tillämpas i fråga om ränta som utgår enligt 36 § 3 mom. lagen (1958:295) om sjömansskatt och som betalas ut efter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Senaste lydelse 1996:6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6:6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5:15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5:54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Förutvarande 49 § upphävd genom 1990:6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6 </w:t>
      </w:r>
      <w:r>
        <w:rPr>
          <w:rFonts w:eastAsia="Times New Roman" w:cs="Times New Roman" w:ascii="Times New Roman" w:hAnsi="Times New Roman"/>
          <w:color w:val="000000"/>
          <w:sz w:val="24"/>
          <w:szCs w:val="24"/>
        </w:rPr>
        <w:t>Senaste lydelse 1994:167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7 </w:t>
      </w:r>
      <w:r>
        <w:rPr>
          <w:rFonts w:eastAsia="Times New Roman" w:cs="Times New Roman" w:ascii="Times New Roman" w:hAnsi="Times New Roman"/>
          <w:color w:val="000000"/>
          <w:sz w:val="24"/>
          <w:szCs w:val="24"/>
        </w:rPr>
        <w:t>Senaste lydelse 1993:9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8 </w:t>
      </w:r>
      <w:r>
        <w:rPr>
          <w:rFonts w:eastAsia="Times New Roman" w:cs="Times New Roman" w:ascii="Times New Roman" w:hAnsi="Times New Roman"/>
          <w:color w:val="000000"/>
          <w:sz w:val="24"/>
          <w:szCs w:val="24"/>
        </w:rPr>
        <w:t>Förutvarande punkt 7 av anvisningarna till 32 § upphävd genom 1990:6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9 </w:t>
      </w:r>
      <w:r>
        <w:rPr>
          <w:rFonts w:eastAsia="Times New Roman" w:cs="Times New Roman" w:ascii="Times New Roman" w:hAnsi="Times New Roman"/>
          <w:color w:val="000000"/>
          <w:sz w:val="24"/>
          <w:szCs w:val="24"/>
        </w:rPr>
        <w:t>Senaste lydelse 1996:6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Senaste lydelse 1995:919.</w:t>
      </w:r>
    </w:p>
    <w:p>
      <w:pPr>
        <w:sectPr>
          <w:headerReference w:type="default" r:id="rId9"/>
          <w:footerReference w:type="default" r:id="rId10"/>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xml:space="preserve"> Förutvarande anvisningar till 49 § upphävda genom  1990:65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Förslag till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i fråga om lagen (1947:576) om statlig inkomst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 4 mom., 3 § 2 mom. och 9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det i lagen skall införas en ny bestämmelse, 8 a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4  m o m.</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träffande</w:t>
      </w:r>
      <w:r>
        <w:rPr>
          <w:rFonts w:eastAsia="Times New Roman" w:cs="Times New Roman" w:ascii="Times New Roman" w:hAnsi="Times New Roman"/>
          <w:color w:val="000000"/>
          <w:sz w:val="24"/>
          <w:szCs w:val="24"/>
        </w:rPr>
        <w:t xml:space="preserve"> statlig inkomstskatt i form av kupongskatt för </w:t>
      </w:r>
      <w:r>
        <w:rPr>
          <w:rFonts w:eastAsia="Times New Roman" w:cs="Times New Roman" w:ascii="Times New Roman" w:hAnsi="Times New Roman"/>
          <w:color w:val="000000"/>
          <w:sz w:val="24"/>
          <w:szCs w:val="24"/>
        </w:rPr>
        <w:t xml:space="preserve">utdelning på aktie i svenskt aktiebolag </w:t>
      </w:r>
      <w:r>
        <w:rPr>
          <w:rFonts w:eastAsia="Times New Roman" w:cs="Times New Roman" w:ascii="Times New Roman" w:hAnsi="Times New Roman"/>
          <w:i/>
          <w:iCs/>
          <w:color w:val="000000"/>
          <w:sz w:val="24"/>
          <w:szCs w:val="24"/>
        </w:rPr>
        <w:t>och beträffande sjömans- skatt</w:t>
      </w:r>
      <w:r>
        <w:rPr>
          <w:rFonts w:eastAsia="Times New Roman" w:cs="Times New Roman" w:ascii="Times New Roman" w:hAnsi="Times New Roman"/>
          <w:color w:val="000000"/>
          <w:sz w:val="24"/>
          <w:szCs w:val="24"/>
        </w:rPr>
        <w:t xml:space="preserve"> skall gälla vad därom finnes särskilt stad</w:t>
        <w:softHyphen/>
        <w:t>ga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4  m o m. </w:t>
      </w:r>
      <w:r>
        <w:rPr>
          <w:rFonts w:eastAsia="Times New Roman" w:cs="Times New Roman" w:ascii="Times New Roman" w:hAnsi="Times New Roman"/>
          <w:color w:val="000000"/>
          <w:sz w:val="24"/>
          <w:szCs w:val="24"/>
        </w:rPr>
        <w:t>Beträffande</w:t>
      </w:r>
      <w:r>
        <w:rPr>
          <w:rFonts w:eastAsia="Times New Roman" w:cs="Times New Roman" w:ascii="Times New Roman" w:hAnsi="Times New Roman"/>
          <w:color w:val="000000"/>
          <w:sz w:val="24"/>
          <w:szCs w:val="24"/>
        </w:rPr>
        <w:t xml:space="preserve"> statlig inkomstskatt i form av   kupongskatt för </w:t>
      </w:r>
      <w:r>
        <w:rPr>
          <w:rFonts w:eastAsia="Times New Roman" w:cs="Times New Roman" w:ascii="Times New Roman" w:hAnsi="Times New Roman"/>
          <w:color w:val="000000"/>
          <w:sz w:val="24"/>
          <w:szCs w:val="24"/>
        </w:rPr>
        <w:t>utdelning på aktie i svenskt aktiebolag skall gälla vad därom finnes särskilt stad</w:t>
        <w:softHyphen/>
        <w:t>g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2 mo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Från intäkt av kapital får avdrag göras för omkostnader för intäkternas förvärvande samt, såvitt gäller fysisk person som har varit bosatt i Sverige under beskattningsåret och svenskt dödsbo, för ränteutgift och förlust (realisationsförlust) vid icke yrkesmässig avyttring av tillgångar och sådana förpliktelser som anges i 1 mom., i den mån inte annat anges i 31 § femte stycket, allt under förutsättning att avdrag inte skall göras från intäkt av näringsverksamhet. Avdrag för realisationsförlust får dock göras av annan fysisk person om skattskyldighet skulle ha förelegat för realisationsvinst på den avyttrade egendo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realisationsförlust hänförs även valutakursförlust på fordringar och skulder i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bestämmelser om avdrag för realisationsförlust finns i 25 § 11 mom., 26 § 10 mom., 27 § 5 och 6 mom. samt 29 § 2 mom. Avdrag för realisationsförlust på egendom som avses i 28, 30 och 31 §§ och i fall som avses i 13 mom. medges med 70 procent av förlu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kostnader får dras av endast till den del de över</w:t>
        <w:softHyphen/>
        <w:t>stiger 1 000 kronor under beskat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medges inte för utgifter för inköp av lottsedlar eller för andra liknande insatser i lotteri.</w:t>
      </w:r>
    </w:p>
    <w:p>
      <w:pPr>
        <w:sectPr>
          <w:headerReference w:type="default" r:id="rId11"/>
          <w:footerReference w:type="default" r:id="rId12"/>
          <w:type w:val="nextPage"/>
          <w:pgSz w:w="12240" w:h="15840"/>
          <w:pgMar w:left="907" w:right="3347"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rån intäkt av kapital får avdrag också göras för avgift för pensionsförsäkring i den omfattning som anges i punkt 6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jätte</w:t>
      </w:r>
      <w:r>
        <w:rPr>
          <w:rFonts w:eastAsia="Times New Roman" w:cs="Times New Roman" w:ascii="Times New Roman" w:hAnsi="Times New Roman"/>
          <w:color w:val="000000"/>
          <w:sz w:val="24"/>
          <w:szCs w:val="24"/>
        </w:rPr>
        <w:t xml:space="preserve"> styck</w:t>
        <w:softHyphen/>
        <w:t>ena av anvisningarna till 46 § kommunalskattelagen (1928:370) och för avdrag i motsvarande omfattning för inbetalning på pensionssparkonto enligt punkt 7 av nämn</w:t>
        <w:softHyphen/>
        <w:t>da anvisn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Från intäkt av kapital får avdrag också göras för avgift för pensionsförsäkring i den omfattning som anges i punkt 6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junde</w:t>
      </w:r>
      <w:r>
        <w:rPr>
          <w:rFonts w:eastAsia="Times New Roman" w:cs="Times New Roman" w:ascii="Times New Roman" w:hAnsi="Times New Roman"/>
          <w:color w:val="000000"/>
          <w:sz w:val="24"/>
          <w:szCs w:val="24"/>
        </w:rPr>
        <w:t xml:space="preserve"> styckena av anvisningarna till 46 § kommunalskattelagen (1928:370) och för avdrag i motsvarande omfattning för inbetalning på pensionssparkonto enligt punkt 7 av nämn</w:t>
        <w:softHyphen/>
        <w:t>da 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lagen (1993:1469) om uppskovsavdrag vid byte av bostad framgår att uppskovsavdrag får göras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enligt detta moment får inte göras för omkostnader och förluster avseende tillgångar hänförliga till ett pensionssparkon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8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skyldig fysisk person, som varit bosatt här i riket under b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attningsåret och som har upp- burit sjöinkomst som avses i punkt 1 av anvisningarna till 49 § kommunalskattelagen (1928:370) har rätt till sjöinkomstavdrag</w:t>
      </w:r>
      <w:r>
        <w:rPr>
          <w:rFonts w:eastAsia="Times New Roman" w:cs="Times New Roman" w:ascii="Times New Roman" w:hAnsi="Times New Roman"/>
          <w:i/>
          <w:iCs/>
          <w:color w:val="000000"/>
          <w:sz w:val="24"/>
          <w:szCs w:val="24"/>
        </w:rPr>
        <w:t xml:space="preserve"> enligt 49 § samma</w:t>
      </w:r>
      <w:r>
        <w:rPr>
          <w:rFonts w:eastAsia="Times New Roman" w:cs="Times New Roman" w:ascii="Times New Roman" w:hAnsi="Times New Roman"/>
          <w:i/>
          <w:iCs/>
          <w:color w:val="000000"/>
          <w:sz w:val="24"/>
          <w:szCs w:val="24"/>
        </w:rPr>
        <w:t xml:space="preserve">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n taxerade förvärvsinkomsten minskas med på </w:t>
      </w:r>
      <w:r>
        <w:rPr>
          <w:rFonts w:eastAsia="Times New Roman" w:cs="Times New Roman" w:ascii="Times New Roman" w:hAnsi="Times New Roman"/>
          <w:color w:val="000000"/>
          <w:sz w:val="24"/>
          <w:szCs w:val="24"/>
        </w:rPr>
        <w:t xml:space="preserve">beskattningsåret belöpande avgifter enligt lagen </w:t>
      </w:r>
      <w:r>
        <w:rPr>
          <w:rFonts w:eastAsia="Times New Roman" w:cs="Times New Roman" w:ascii="Times New Roman" w:hAnsi="Times New Roman"/>
          <w:i/>
          <w:iCs/>
          <w:color w:val="000000"/>
          <w:sz w:val="24"/>
          <w:szCs w:val="24"/>
        </w:rPr>
        <w:t>(1994:1774)</w:t>
      </w:r>
      <w:r>
        <w:rPr>
          <w:rFonts w:eastAsia="Times New Roman" w:cs="Times New Roman" w:ascii="Times New Roman" w:hAnsi="Times New Roman"/>
          <w:color w:val="000000"/>
          <w:sz w:val="24"/>
          <w:szCs w:val="24"/>
        </w:rPr>
        <w:t xml:space="preserve"> om allmänna egen- avgifte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statligt grundavdrag i nu nämnd ordning. Det som därefter återstår utgör beskattningsbar för- värvsinkom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Den taxerade förvärvsinkomsten minskas med på </w:t>
      </w:r>
      <w:r>
        <w:rPr>
          <w:rFonts w:eastAsia="Times New Roman" w:cs="Times New Roman" w:ascii="Times New Roman" w:hAnsi="Times New Roman"/>
          <w:color w:val="000000"/>
          <w:sz w:val="24"/>
          <w:szCs w:val="24"/>
        </w:rPr>
        <w:t xml:space="preserve">beskattningsåret belöpande avgifter enligt lagen </w:t>
      </w:r>
      <w:r>
        <w:rPr>
          <w:rFonts w:eastAsia="Times New Roman" w:cs="Times New Roman" w:ascii="Times New Roman" w:hAnsi="Times New Roman"/>
          <w:i/>
          <w:iCs/>
          <w:color w:val="000000"/>
          <w:sz w:val="24"/>
          <w:szCs w:val="24"/>
        </w:rPr>
        <w:t xml:space="preserve">(1994:1744) </w:t>
      </w:r>
      <w:r>
        <w:rPr>
          <w:rFonts w:eastAsia="Times New Roman" w:cs="Times New Roman" w:ascii="Times New Roman" w:hAnsi="Times New Roman"/>
          <w:color w:val="000000"/>
          <w:sz w:val="24"/>
          <w:szCs w:val="24"/>
        </w:rPr>
        <w:t>om allmänna egen- avgifter, statligt grundavdrag</w:t>
      </w:r>
      <w:r>
        <w:rPr>
          <w:rFonts w:eastAsia="Times New Roman" w:cs="Times New Roman" w:ascii="Times New Roman" w:hAnsi="Times New Roman"/>
          <w:i/>
          <w:iCs/>
          <w:color w:val="000000"/>
          <w:sz w:val="24"/>
          <w:szCs w:val="24"/>
        </w:rPr>
        <w:t xml:space="preserve"> och sjöinkomstavdrag i nu nämnd ord- ning.</w:t>
      </w:r>
      <w:r>
        <w:rPr>
          <w:rFonts w:eastAsia="Times New Roman" w:cs="Times New Roman" w:ascii="Times New Roman" w:hAnsi="Times New Roman"/>
          <w:color w:val="000000"/>
          <w:sz w:val="24"/>
          <w:szCs w:val="24"/>
        </w:rPr>
        <w:t xml:space="preserve"> Det som därefter återstår utgör be</w:t>
        <w:softHyphen/>
        <w:softHyphen/>
        <w:softHyphen/>
        <w:softHyphen/>
        <w:softHyphen/>
        <w:softHyphen/>
        <w:softHyphen/>
        <w:softHyphen/>
        <w:softHyphen/>
        <w:t>skattningsbar förvärvsin</w:t>
        <w:softHyphen/>
        <w:softHyphen/>
        <w:softHyphen/>
        <w:softHyphen/>
        <w:softHyphen/>
        <w:softHyphen/>
        <w:softHyphen/>
        <w:t>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och tillämpas första gången vid 1999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0:6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3:1544.</w:t>
      </w:r>
    </w:p>
    <w:p>
      <w:pPr>
        <w:sectPr>
          <w:headerReference w:type="default" r:id="rId13"/>
          <w:footerReference w:type="default" r:id="rId14"/>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4:167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Förslag till lag om ändring i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4 kap. 13 och 17 §§ taxeringslagen (1990:32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13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prövar skattemyndigheten självmant ett taxeringsbeslut, </w:t>
      </w:r>
      <w:r>
        <w:rPr>
          <w:rFonts w:eastAsia="Times New Roman" w:cs="Times New Roman" w:ascii="Times New Roman" w:hAnsi="Times New Roman"/>
          <w:color w:val="000000"/>
          <w:sz w:val="24"/>
          <w:szCs w:val="24"/>
        </w:rPr>
        <w:t>får omprövningsbeslut som är till den skattskyldiges fördel meddelas före utgången av det femte året efter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ådant omprövningsbeslut får meddelas även efter utgången av det femte året efter taxeringsåret, om det föranled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kattemyndighets taxeringsbeslut eller allmän förvaltningsdomstols beslut i mål om taxering avseende annat taxeringsår eller annan skattskyl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llmän förvaltningsdomstols beslut om tillägg till eller ändring i fastighets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kattemyndighets beslut om fastighetstaxering enligt fastighetstaxeringslagen (1979:11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4. beslut av Riksskatteverket, kam</w:t>
        <w:softHyphen/>
        <w:t>marrätt eller Regeringsrät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gående sjö</w:t>
        <w:softHyphen/>
        <w:softHyphen/>
        <w:softHyphen/>
        <w:softHyphen/>
        <w:softHyphen/>
        <w:softHyphen/>
        <w:t>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beslut om utländsk skatt eller om obligatoriska avgifter som avses i 46 § 2 mom. första stycket 3 kom- munalskattelagen (1928:37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beslut om utländsk skatt eller om obligatoriska avgifter som avses i 46 § 2 mom. första stycket 3 kom- 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tiden för omprövning enligt första stycket har gått ut får skattemyndigheten till den skattskyldiges fördel självmant ompröva ett beslut om skattetillägg så länge beslutet i den taxeringsfråga som föranlett skattetillägget inte har vunnit laga 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taxering får också sk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rättelse av felräkning, misskrivning eller annat uppenbart förbi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kontrolluppgift som skall lämnas utan föreläggande enligt lagen (1990:325) om självdeklaration och kontrolluppgifter saknats eller varit felak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3. när en ändring i ett taxerings- beslut föranleds av beslut som anges i 13 § andra stycket </w:t>
      </w:r>
      <w:r>
        <w:rPr>
          <w:rFonts w:eastAsia="Times New Roman" w:cs="Times New Roman" w:ascii="Times New Roman" w:hAnsi="Times New Roman"/>
          <w:i/>
          <w:iCs/>
          <w:color w:val="000000"/>
          <w:sz w:val="24"/>
          <w:szCs w:val="24"/>
        </w:rPr>
        <w:t>1 - 5</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när en ändring i ett taxerings- beslut föranleds av beslut som anges i 13 § andra stycket </w:t>
      </w:r>
      <w:r>
        <w:rPr>
          <w:rFonts w:eastAsia="Times New Roman" w:cs="Times New Roman" w:ascii="Times New Roman" w:hAnsi="Times New Roman"/>
          <w:i/>
          <w:iCs/>
          <w:color w:val="000000"/>
          <w:sz w:val="24"/>
          <w:szCs w:val="24"/>
        </w:rPr>
        <w:t>1 - 4</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och tillämpas första gången vid 1999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3:156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1:190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0:325) om själv</w:t>
        <w:softHyphen/>
        <w:t>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kap. 36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2 kap. 4 och 33 §§ samt 3 kap. 5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närmast före 3 kap. 35 § skall lyda “Kontrolluppgifter  om ackordsöv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bestämmelse, 3 kap.10 §,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4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ysisk person skall lämna självdeklar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är hans bruttointäkter av tjänst i andra fall än som avses i 32 § 1 mom. första stycket h och i kommunalskattelagen (1928:370) och av aktiv näringsverksamhet, under beskattningsåret uppgått till sammanlagt minst 24 procent av basbeloppet enligt lagen (1962:381) om allmän försäkring för året före taxeringsåret och inte annat följer av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hans bruttointäkter av tjänst i fall som avses i 32 § 1 mom. första stycket h eller i kommunalskattelagen och av passiv näringsverksamhet uppgått till sam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är han haft bruttointäkter av kapital av annat slag än avkastning för vilken preliminär A-skatt skall betalas enligt 3 § 2 mom. tredje stycket uppbördslagen (1962:381) och bruttointäkterna av kapital uppgått till sammanlagt minst 1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4. om han inte varit bosatt i Sverige under hela beskattningsåret </w:t>
      </w:r>
      <w:r>
        <w:rPr>
          <w:rFonts w:eastAsia="Times New Roman" w:cs="Times New Roman" w:ascii="Times New Roman" w:hAnsi="Times New Roman"/>
          <w:i/>
          <w:iCs/>
          <w:color w:val="000000"/>
          <w:sz w:val="24"/>
          <w:szCs w:val="24"/>
        </w:rPr>
        <w:t xml:space="preserve">eller </w:t>
      </w:r>
      <w:r>
        <w:rPr>
          <w:rFonts w:eastAsia="Times New Roman" w:cs="Times New Roman" w:ascii="Times New Roman" w:hAnsi="Times New Roman"/>
          <w:i/>
          <w:iCs/>
          <w:color w:val="000000"/>
          <w:sz w:val="24"/>
          <w:szCs w:val="24"/>
        </w:rPr>
        <w:t>om han under beskattningsåret betalat sjömansskatt,</w:t>
      </w:r>
      <w:r>
        <w:rPr>
          <w:rFonts w:eastAsia="Times New Roman" w:cs="Times New Roman" w:ascii="Times New Roman" w:hAnsi="Times New Roman"/>
          <w:color w:val="000000"/>
          <w:sz w:val="24"/>
          <w:szCs w:val="24"/>
        </w:rPr>
        <w:t xml:space="preserve"> när bruttoin- täkterna uppgått till sammanlagt minst 1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4. om han inte varit bosatt i Sverige under hela beskattningsåret </w:t>
      </w:r>
      <w:r>
        <w:rPr>
          <w:rFonts w:eastAsia="Times New Roman" w:cs="Times New Roman" w:ascii="Times New Roman" w:hAnsi="Times New Roman"/>
          <w:color w:val="000000"/>
          <w:sz w:val="24"/>
          <w:szCs w:val="24"/>
        </w:rPr>
        <w:t xml:space="preserve">när bruttointäkterna uppgått till </w:t>
        <w:softHyphen/>
        <w:t>sam- manlagt minst 1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är hans tillgångar av den art som anges i 3 § 1 mom. den upphävda lagen (1947:577) om statlig förmögenhetsskatt vid beskattningsårets utgång haft ett värde som överstiger 900 000 krono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6. när underlag för </w:t>
      </w:r>
      <w:r>
        <w:rPr>
          <w:rFonts w:eastAsia="Times New Roman" w:cs="Times New Roman" w:ascii="Times New Roman" w:hAnsi="Times New Roman"/>
          <w:i/>
          <w:iCs/>
          <w:color w:val="000000"/>
          <w:sz w:val="24"/>
          <w:szCs w:val="24"/>
        </w:rPr>
        <w:t>skogsvårdsavgift,</w:t>
      </w:r>
      <w:r>
        <w:rPr>
          <w:rFonts w:eastAsia="Times New Roman" w:cs="Times New Roman" w:ascii="Times New Roman" w:hAnsi="Times New Roman"/>
          <w:color w:val="000000"/>
          <w:sz w:val="24"/>
          <w:szCs w:val="24"/>
        </w:rPr>
        <w:t xml:space="preserve"> statlig fastighetsskatt, avkastningsskatt på pensionsmedel eller särskild löneskatt på pensionskostnader skall fastställas för hono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är underlag för  statlig fastighetsskatt, avkastningsskatt på pensionsmedel eller särskild löneskatt på pensionskostnader skall faststäl</w:t>
        <w:softHyphen/>
        <w:t>las för ho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tionsskyldighet enligt första stycket skall hänsyn inte tas till sådan inkomst eller förmögenhet för vilken skattskyldighet inte föreligger enligt kommunalskattelagen, lagen (1947:576) om statlig inkomstskatt eller den upphävda lagen om statlig förmögenhetsskatt. Däremot skall hänsyn tas till sådan inkomst eller förmögenhet som enligt dubbelbeskattningsavtal skall vara helt eller delvis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makar, som ingått äktenskap före ingången av beskattningsåret och levt tillsammans under större delen därav, var för sig haft förmögenhet, skall vardera makens deklarationsskyldighet bedömas med hänsyn till makarnas sammanlagda för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ll någon enligt den upphävda lagen om statlig förmögenhetsskatt taxeras för förmögenhet som tillhör barn eller någon annan, skall hänsyn tas därtill när deklarationsskyldigheten bedöm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3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5"/>
          <w:footerReference w:type="default" r:id="rId16"/>
          <w:type w:val="nextPage"/>
          <w:pgSz w:w="12240" w:h="15840"/>
          <w:pgMar w:left="907" w:right="3347"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om i varaktigt bedriven näringsverksamhet biträder deklarationsskyldiga med att upprätta självdeklaration, kan för sådana deklarationsskyldiga som skall lämna särskild självdeklaration enligt 13 § </w:t>
      </w:r>
      <w:r>
        <w:rPr>
          <w:rFonts w:eastAsia="Times New Roman" w:cs="Times New Roman" w:ascii="Times New Roman" w:hAnsi="Times New Roman"/>
          <w:i/>
          <w:iCs/>
          <w:color w:val="000000"/>
          <w:sz w:val="24"/>
          <w:szCs w:val="24"/>
        </w:rPr>
        <w:t>1 - 5</w:t>
      </w:r>
      <w:r>
        <w:rPr>
          <w:rFonts w:eastAsia="Times New Roman" w:cs="Times New Roman" w:ascii="Times New Roman" w:hAnsi="Times New Roman"/>
          <w:color w:val="000000"/>
          <w:sz w:val="24"/>
          <w:szCs w:val="24"/>
        </w:rPr>
        <w:t xml:space="preserve"> efter ansökan få tillstånd att enligt tidsplan lämna deklarationer under tiden den 1 april - den 15 juni under taxeringsåret. Vid ansökningshand</w:t>
        <w:softHyphen/>
        <w:t>lingen skall fogas förteckning över de deklarationsskyldiga. Om tillståndet medges, skall den som är upptagen i förteckningen anses ha fått anstånd med att lämna deklarationen till den dag då deklaration senast få lämnas enligt tidspla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om i varaktigt bedriven näringsverksamhet biträder deklarationsskyldiga med att upprätta självdeklaration, kan för sådana deklarationsskyldiga som skall lämna särskild självdeklaration enligt 13 § </w:t>
      </w:r>
      <w:r>
        <w:rPr>
          <w:rFonts w:eastAsia="Times New Roman" w:cs="Times New Roman" w:ascii="Times New Roman" w:hAnsi="Times New Roman"/>
          <w:i/>
          <w:iCs/>
          <w:color w:val="000000"/>
          <w:sz w:val="24"/>
          <w:szCs w:val="24"/>
        </w:rPr>
        <w:t>1 - 4</w:t>
      </w:r>
      <w:r>
        <w:rPr>
          <w:rFonts w:eastAsia="Times New Roman" w:cs="Times New Roman" w:ascii="Times New Roman" w:hAnsi="Times New Roman"/>
          <w:color w:val="000000"/>
          <w:sz w:val="24"/>
          <w:szCs w:val="24"/>
        </w:rPr>
        <w:t xml:space="preserve"> efter ansökan få tillstånd att enligt tidsplan lämna deklarationer under tiden den 1 april - den 15 juni under taxeringsåret. Vid ansök</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ingshandlingen skall fogas förteckning över de deklarationsskyldiga. Om tillståndet medges, skall den som är upptagen i förteckningen anses ha fått anstånd med att lämna deklarationen till den dag då deklaration senast få lämnas enligt tids- pla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ökan enligt första stycket görs hos och prövas av skattemyndigheten i det län inom vilken sökanden utövar sin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enligt 4 § föreligger först efter föreläggande av skattemyndigheten beträff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rsättning och förmån med anledning av tillfälligt arbete, som getts ut av fysisk person eller dödsbo och inte utgör omkostnad i näringsverksamhet, om avdrag för preliminär A-skatt inte har gjorts och det som mottagaren sammanlagt fått haft ett lägre värde än 1 000 kronor för hela 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och förmån med anledning av tillfälligt arbete i andra fall än som avses i 1 om det som mottagaren sammanlagt fått haft ett lägre värde än 100 kronor för hela å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ersättning och förmån med anledning av tillfälligt arbete i andra fall än som avses i 1 om det som mottagaren sammanlagt fått haft ett lägre värde än 100 kronor för hela året </w:t>
      </w:r>
      <w:r>
        <w:rPr>
          <w:rFonts w:eastAsia="Times New Roman" w:cs="Times New Roman" w:ascii="Times New Roman" w:hAnsi="Times New Roman"/>
          <w:i/>
          <w:iCs/>
          <w:color w:val="000000"/>
          <w:sz w:val="24"/>
          <w:szCs w:val="24"/>
        </w:rPr>
        <w:t>samt förmån av fritt logi ombord  för arbetstagare som avses i punkt 1 av anvisningarna till 49 § kommunalskattelagen (1928:370)</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ljande slag av ersättningar om det har angetts i kontrolluppgiften att sådan ersättning har lämn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ostnadsersättning för resa i tjänsten med allmänt kommunikationsmedel, hyrbil eller taxi, motsvarande gjorda ut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b) kostnadsersättning för logi vid sådan resa i tjänsten som avses i punkt 3 av anvisningarna till 33 § kommunalskattelagen </w:t>
      </w:r>
      <w:r>
        <w:rPr>
          <w:rFonts w:eastAsia="Times New Roman" w:cs="Times New Roman" w:ascii="Times New Roman" w:hAnsi="Times New Roman"/>
          <w:i/>
          <w:iCs/>
          <w:color w:val="000000"/>
          <w:sz w:val="24"/>
          <w:szCs w:val="24"/>
        </w:rPr>
        <w:t>(1928:370)</w:t>
      </w:r>
      <w:r>
        <w:rPr>
          <w:rFonts w:eastAsia="Times New Roman" w:cs="Times New Roman" w:ascii="Times New Roman" w:hAnsi="Times New Roman"/>
          <w:color w:val="000000"/>
          <w:sz w:val="24"/>
          <w:szCs w:val="24"/>
        </w:rPr>
        <w:t xml:space="preserve">, motsvarande gjorda utläg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ostnadsersättning för logi vid sådan resa i tjänsten som avses i punkt 3 av anvisningarna till 33 § kommunalskattelagen, motsvarande gjor</w:t>
        <w:softHyphen/>
        <w:t xml:space="preserve">da utläg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presentationsersättning, motsvarande gjorda ut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rsättning för ökade levnadskostnader vid sådan resa i tjänsten som avses i punkterna 3 och 3 a av anvisningarna till 33 § kommunalskattelagen eller för kostnader för resa med egen bil i tjänsten, i den mån ersättningarna enligt 10 § första - tredje styckena uppbördslagen (1953:272) inte skall ligga till grund för beräkning av preliminär A-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0 §</w:t>
      </w:r>
      <w:r>
        <w:rPr>
          <w:rFonts w:eastAsia="Times New Roman" w:cs="Times New Roman" w:ascii="Times New Roman" w:hAnsi="Times New Roman"/>
          <w:i/>
          <w:iCs/>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ontrolluppgift om sjöinkomst skall även ange  antalet arbetsdagar som tjänstgöringen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omfattat samt  på vilket fartyg och</w:t>
      </w:r>
      <w:r>
        <w:rPr>
          <w:rFonts w:eastAsia="Times New Roman" w:cs="Times New Roman" w:ascii="Times New Roman" w:hAnsi="Times New Roman"/>
          <w:i/>
          <w:iCs/>
          <w:color w:val="000000"/>
          <w:sz w:val="24"/>
          <w:szCs w:val="24"/>
        </w:rPr>
        <w:t xml:space="preserve"> i vilket fartområde som tjänstgöringen ägt ru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nna lag träder i kraft den 1 januari 1998.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2 kap. 4 § samt 3 kap. 5 och 10 §§ tillämpas  första gången vid 1999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Äldre bestämmelser om redares kontrolluppgiftsskyldighet  i 3 kap. 36 § gäller fortfarande i fråga om inkomst som beskattas enligt  sjömans- skattelagen (1958:2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6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Senaste lydelse 1994:483.</w:t>
      </w:r>
      <w:r>
        <w:rPr>
          <w:rFonts w:eastAsia="Times New Roman" w:cs="Times New Roman" w:ascii="Times New Roman" w:hAnsi="Times New Roman"/>
          <w:color w:val="000000"/>
          <w:sz w:val="24"/>
          <w:szCs w:val="24"/>
          <w:vertAlign w:val="superscript"/>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2:68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Förutvarande 10 § upphävd genom 1990:113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Förslag till lag om ändring i lagen (1981:69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av</w:t>
        <w:softHyphen/>
        <w: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i fråga om lagen (1981:691) om socialavgif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5 kap. 2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2 §</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kap.</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ivare som sysselsätter sjömän skall på den ersättning som utgetts till sådana för varje år betala även sjömanspensionsavgift med 1,20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fråga om sjömän skall sjukförsäkringsavgift och folkpensionsavgift </w:t>
      </w:r>
      <w:r>
        <w:rPr>
          <w:rFonts w:eastAsia="Times New Roman" w:cs="Times New Roman" w:ascii="Times New Roman" w:hAnsi="Times New Roman"/>
          <w:color w:val="000000"/>
          <w:sz w:val="24"/>
          <w:szCs w:val="24"/>
        </w:rPr>
        <w:t xml:space="preserve">beräknas efter de procentsatser som regeringen eller, efter regeringens </w:t>
      </w:r>
      <w:r>
        <w:rPr>
          <w:rFonts w:eastAsia="Times New Roman" w:cs="Times New Roman" w:ascii="Times New Roman" w:hAnsi="Times New Roman"/>
          <w:color w:val="000000"/>
          <w:sz w:val="24"/>
          <w:szCs w:val="24"/>
        </w:rPr>
        <w:t>bemyndigande, Riksförsäkringsverket årligen fastställer. Procentsatserna skall utgöra den andel av de i 1 § första stycket 1 och 2 angivna procentsatserna som svarar mot förhållandet mellan antalet svenska sjömän och hela antalet sjömän på svenska handelsfartyg i medeltal för den 30 september de tre år som närmast föregått det år då procentsatserna fastställs. Hänsyn skall därvid inte tas till fartyg med en bruttodräktighet understigande 300. Procentsatserna beräknas med två decima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Med sjöman avses i denna lag </w:t>
      </w:r>
      <w:r>
        <w:rPr>
          <w:rFonts w:eastAsia="Times New Roman" w:cs="Times New Roman" w:ascii="Times New Roman" w:hAnsi="Times New Roman"/>
          <w:i/>
          <w:iCs/>
          <w:color w:val="000000"/>
          <w:sz w:val="24"/>
          <w:szCs w:val="24"/>
        </w:rPr>
        <w:t>den som skall betala sjömansskatt enligt 1 § 1 mom. första stycket la- gen (1958:295) om sjömans</w:t>
        <w:softHyphen/>
        <w:t>skatt.</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Med sjöman avses i denna lag  </w:t>
      </w:r>
      <w:r>
        <w:rPr>
          <w:rFonts w:eastAsia="Times New Roman" w:cs="Times New Roman" w:ascii="Times New Roman" w:hAnsi="Times New Roman"/>
          <w:i/>
          <w:iCs/>
          <w:color w:val="000000"/>
          <w:sz w:val="24"/>
          <w:szCs w:val="24"/>
        </w:rPr>
        <w:t>arbetstagare som avses i punkt 1 av anvisningarna till 49 § kommunal- 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Äldre föreskrifter gäller dock fortfarande i fråga om avgifter som avser tid före utgången av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9:6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2.7</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Förslag till lag om ändring i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Härigenom föreskrivs att 11 kap. 4 § och 20 kap. 1 § lagen (1962:381) om allmän försäkring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4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beräkning av inkomst av anställning och inkomst av annat förvärvsarbete under visst år skall läggas den försäkrades taxering till statlig inkomstskatt avseende nämnda år. Avser taxeringen beskattningsår som ej sammanfaller med kalenderår, skall inkomst under beskattningsåret anses hava åtnjutits under det kalenderår, som närmast föregått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mare bestämmelser rörande beräkningen av inkomst av anställning och inkomst av annat förvärvsarbete beslutas av riksdagen särski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ående beräkningen av i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st av anställning, för vilken den försäkrade inte är skattskyldig här i riket </w:t>
      </w:r>
      <w:r>
        <w:rPr>
          <w:rFonts w:eastAsia="Times New Roman" w:cs="Times New Roman" w:ascii="Times New Roman" w:hAnsi="Times New Roman"/>
          <w:i/>
          <w:iCs/>
          <w:color w:val="000000"/>
          <w:sz w:val="24"/>
          <w:szCs w:val="24"/>
        </w:rPr>
        <w:t>eller för vilken den försäkrade har att betala sjömansskatt,</w:t>
      </w:r>
      <w:r>
        <w:rPr>
          <w:rFonts w:eastAsia="Times New Roman" w:cs="Times New Roman" w:ascii="Times New Roman" w:hAnsi="Times New Roman"/>
          <w:color w:val="000000"/>
          <w:sz w:val="24"/>
          <w:szCs w:val="24"/>
        </w:rPr>
        <w:t xml:space="preserve"> finns det särskilda</w:t>
      </w:r>
      <w:r>
        <w:rPr>
          <w:rFonts w:eastAsia="Times New Roman" w:cs="Times New Roman" w:ascii="Times New Roman" w:hAnsi="Times New Roman"/>
          <w:color w:val="000000"/>
          <w:sz w:val="24"/>
          <w:szCs w:val="24"/>
        </w:rPr>
        <w:t xml:space="preserve"> bestämmels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gående beräkningen av inkomst av anställning, för vilken den försäkrade inte är skattskyldig här i riket</w:t>
      </w:r>
      <w:r>
        <w:rPr>
          <w:rFonts w:eastAsia="Times New Roman" w:cs="Times New Roman" w:ascii="Times New Roman" w:hAnsi="Times New Roman"/>
          <w:i/>
          <w:iCs/>
          <w:color w:val="000000"/>
          <w:sz w:val="24"/>
          <w:szCs w:val="24"/>
        </w:rPr>
        <w:t xml:space="preserve"> enligt kommunalskattelagen (1928:370)</w:t>
      </w:r>
      <w:r>
        <w:rPr>
          <w:rFonts w:eastAsia="Times New Roman" w:cs="Times New Roman" w:ascii="Times New Roman" w:hAnsi="Times New Roman"/>
          <w:color w:val="000000"/>
          <w:sz w:val="24"/>
          <w:szCs w:val="24"/>
        </w:rPr>
        <w:t xml:space="preserve"> finns det särskild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0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lag avses, där ej annat framgår, med år kalenderår och med månad kalendermå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jöman avses, där ej annat framgår, arbetstagare som enligt sjömanslagen (1973:282) anses som sjö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ställning på svenskt handelsfartyg likställes anställning på utländskt handelsfartyg som svensk redare förhyr i huvudsak obemannat, om anställningen sker hos denne eller någon av honom anlitad arbetsgivare. Uthyres svenskt handelsfartyg till utländsk redare i huvudsak obemannat, äga bestämmelserna i denna lag tillämpning om anställningen sker hos fartygets ägare eller någon av denne anlitad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Bestämmelserna i 1 kap. 3 § and- ra stycket äga icke tillämpning i fall då </w:t>
      </w:r>
      <w:r>
        <w:rPr>
          <w:rFonts w:eastAsia="Times New Roman" w:cs="Times New Roman" w:ascii="Times New Roman" w:hAnsi="Times New Roman"/>
          <w:i/>
          <w:iCs/>
          <w:color w:val="000000"/>
          <w:sz w:val="24"/>
          <w:szCs w:val="24"/>
        </w:rPr>
        <w:t>lagen (1958:295) om sjömansskatt enligt beslut jämlikt 36 a § nämn</w:t>
        <w:softHyphen/>
        <w:t>da lag icke skall tillämpas.</w:t>
      </w:r>
      <w:r>
        <w:br w:type="page"/>
      </w:r>
    </w:p>
    <w:p>
      <w:pPr>
        <w:sectPr>
          <w:headerReference w:type="default" r:id="rId17"/>
          <w:footerReference w:type="default" r:id="rId18"/>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Äldre föreskrifter gäller dock fortfarande i fråga om förhållanden  som hänför sig till tid före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agen omtryckt 1982:1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1:18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Förslag till lag om ändring i lagen (1959:55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äkning av pensionsgrundande inkomst enligt lagen (1962:381) om allmän 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Härigenom föreskrivs att 1, 2 och 4 §§ </w:t>
      </w:r>
      <w:r>
        <w:rPr>
          <w:rFonts w:eastAsia="Times New Roman" w:cs="Times New Roman" w:ascii="Times New Roman" w:hAnsi="Times New Roman"/>
          <w:color w:val="000000"/>
          <w:sz w:val="24"/>
          <w:szCs w:val="24"/>
        </w:rPr>
        <w:t>lagen (1959:551) om beräkning av pensionsgrundande inkomst enligt lagen (1962:381) om allmän försäkr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Pensionsgrundande inkomst enligt lagen (1962:381) om allmän </w:t>
      </w:r>
      <w:r>
        <w:rPr>
          <w:rFonts w:eastAsia="Times New Roman" w:cs="Times New Roman" w:ascii="Times New Roman" w:hAnsi="Times New Roman"/>
          <w:color w:val="000000"/>
          <w:sz w:val="24"/>
          <w:szCs w:val="24"/>
        </w:rPr>
        <w:t>försäkring bestäms av skattemyndigheten i det län den försäkrade  taxerats till statlig inkomstskatt eller skulle ha taxerats till sådan skat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m han varit bosatt i riket</w:t>
      </w:r>
      <w:r>
        <w:rPr>
          <w:rFonts w:eastAsia="Times New Roman" w:cs="Times New Roman" w:ascii="Times New Roman" w:hAnsi="Times New Roman"/>
          <w:i/>
          <w:iCs/>
          <w:color w:val="000000"/>
          <w:sz w:val="24"/>
          <w:szCs w:val="24"/>
        </w:rPr>
        <w:t xml:space="preserve"> eller inte haft att erlägga 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nsionsgrundande in</w:t>
        <w:softHyphen/>
        <w:softHyphen/>
        <w:softHyphen/>
        <w:t>komst för sjöman, som inte är bosatt i riket, skall bestämmas av  Skattemyndig- heten i Göteborgs och Bohu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annan försäkrad än som i första </w:t>
      </w:r>
      <w:r>
        <w:rPr>
          <w:rFonts w:eastAsia="Times New Roman" w:cs="Times New Roman" w:ascii="Times New Roman" w:hAnsi="Times New Roman"/>
          <w:i/>
          <w:iCs/>
          <w:color w:val="000000"/>
          <w:sz w:val="24"/>
          <w:szCs w:val="24"/>
        </w:rPr>
        <w:t>eller andra stycket</w:t>
      </w:r>
      <w:r>
        <w:rPr>
          <w:rFonts w:eastAsia="Times New Roman" w:cs="Times New Roman" w:ascii="Times New Roman" w:hAnsi="Times New Roman"/>
          <w:color w:val="000000"/>
          <w:sz w:val="24"/>
          <w:szCs w:val="24"/>
        </w:rPr>
        <w:t xml:space="preserve"> sägs skall den pensionsgrundande inkomsten be</w:t>
        <w:softHyphen/>
        <w:softHyphen/>
        <w:softHyphen/>
        <w:softHyphen/>
        <w:softHyphen/>
        <w:t>stämmas av Skattemyndigheten i Stockholms lä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Pensionsgrundande inkomst enligt lagen (1962:381) om allmän </w:t>
      </w:r>
      <w:r>
        <w:rPr>
          <w:rFonts w:eastAsia="Times New Roman" w:cs="Times New Roman" w:ascii="Times New Roman" w:hAnsi="Times New Roman"/>
          <w:color w:val="000000"/>
          <w:sz w:val="24"/>
          <w:szCs w:val="24"/>
        </w:rPr>
        <w:t>försäkring bestäms av skattemyndigheten i det län den försäkrade  taxerats till statlig inkomstskatt eller skulle ha taxerats till sådan skat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m den försäkrade varit bosatt i ri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nnan försäkrad än som i första stycket sägs skall den pensionsgrundande inkomsten be- stäm</w:t>
        <w:softHyphen/>
        <w:t>mas av Skat</w:t>
        <w:softHyphen/>
        <w:t xml:space="preserve">temyndigheten i Stockholms lä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sionsgrundande inkom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t xml:space="preserve">skall, i den mån den utgörs av annan </w:t>
      </w:r>
      <w:r>
        <w:rPr>
          <w:rFonts w:eastAsia="Times New Roman" w:cs="Times New Roman" w:ascii="Times New Roman" w:hAnsi="Times New Roman"/>
          <w:color w:val="000000"/>
          <w:sz w:val="24"/>
          <w:szCs w:val="24"/>
        </w:rPr>
        <w:t>inkomst än som avses i 3 §, bestämmas med ledning av den försäkrades taxering till statlig in</w:t>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stskatt </w:t>
      </w:r>
      <w:r>
        <w:rPr>
          <w:rFonts w:eastAsia="Times New Roman" w:cs="Times New Roman" w:ascii="Times New Roman" w:hAnsi="Times New Roman"/>
          <w:i/>
          <w:iCs/>
          <w:color w:val="000000"/>
          <w:sz w:val="24"/>
          <w:szCs w:val="24"/>
        </w:rPr>
        <w:t>eller, såvitt gäller försäkrad som avses i 1 §  första stycket lagen (1958:295) om sjömansskatt, med ledning av redares redovisning enligt 14 § nämnda lag.</w:t>
      </w:r>
      <w:r>
        <w:rPr>
          <w:rFonts w:eastAsia="Times New Roman" w:cs="Times New Roman" w:ascii="Times New Roman" w:hAnsi="Times New Roman"/>
          <w:color w:val="000000"/>
          <w:sz w:val="24"/>
          <w:szCs w:val="24"/>
        </w:rPr>
        <w:t xml:space="preserve"> Ändras ett taxerings</w:t>
        <w:softHyphen/>
        <w:softHyphen/>
        <w:softHyphen/>
        <w:softHyphen/>
        <w:softHyphen/>
      </w:r>
    </w:p>
    <w:p>
      <w:pPr>
        <w:sectPr>
          <w:headerReference w:type="default" r:id="rId19"/>
          <w:footerReference w:type="default" r:id="rId20"/>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av förvaltningsdomstol eller - efter utgången av november taxeringsåret - av skattemyndighet, skall verkställd beräkning av pensions grundande inkomst ändras endast om ändringsbeslutet föranleder avvikelse från nämn</w:t>
        <w:softHyphen/>
        <w:t>da beräkning med minst 1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sgrundande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t xml:space="preserve">skall, i den mån den utgörs av annan </w:t>
      </w:r>
      <w:r>
        <w:rPr>
          <w:rFonts w:eastAsia="Times New Roman" w:cs="Times New Roman" w:ascii="Times New Roman" w:hAnsi="Times New Roman"/>
          <w:color w:val="000000"/>
          <w:sz w:val="24"/>
          <w:szCs w:val="24"/>
        </w:rPr>
        <w:t>inkomst än som avses i 3 §, bestämmas med ledning av den försäkrades taxering till statlig in</w:t>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 Ändras ett taxeringsbeslut av förvaltningsdomstol eller - efter u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ången av november taxeringsåret - av skattemyndighet, skall verkställd beräkning av pensionsgrundande inkomst ändras endast om ändringsbeslutet föranleder avvikelse från nämnda beräkning med minst 1 0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pensionsgrundande inkomst skall, utöver vad som framgår av lagen om allmän försäkring, gäll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Värdet av skattepliktiga förmåner i annat än pengar till </w:t>
      </w:r>
      <w:r>
        <w:rPr>
          <w:rFonts w:eastAsia="Times New Roman" w:cs="Times New Roman" w:ascii="Times New Roman" w:hAnsi="Times New Roman"/>
          <w:i/>
          <w:iCs/>
          <w:color w:val="000000"/>
          <w:sz w:val="24"/>
          <w:szCs w:val="24"/>
        </w:rPr>
        <w:t>arbetstagare, som skall betala sjömansskatt, skall uppskattas i enlighet med vad som föreskrivs av regeringen eller den myndighet som regeringen bestämmer.</w:t>
      </w:r>
      <w:r>
        <w:rPr>
          <w:rFonts w:eastAsia="Times New Roman" w:cs="Times New Roman" w:ascii="Times New Roman" w:hAnsi="Times New Roman"/>
          <w:color w:val="000000"/>
          <w:sz w:val="24"/>
          <w:szCs w:val="24"/>
        </w:rPr>
        <w:t xml:space="preserve"> Skattepliktiga förmåner skall</w:t>
      </w:r>
      <w:r>
        <w:rPr>
          <w:rFonts w:eastAsia="Times New Roman" w:cs="Times New Roman" w:ascii="Times New Roman" w:hAnsi="Times New Roman"/>
          <w:i/>
          <w:iCs/>
          <w:color w:val="000000"/>
          <w:sz w:val="24"/>
          <w:szCs w:val="24"/>
        </w:rPr>
        <w:t xml:space="preserve"> i andra fall</w:t>
      </w:r>
      <w:r>
        <w:rPr>
          <w:rFonts w:eastAsia="Times New Roman" w:cs="Times New Roman" w:ascii="Times New Roman" w:hAnsi="Times New Roman"/>
          <w:color w:val="000000"/>
          <w:sz w:val="24"/>
          <w:szCs w:val="24"/>
        </w:rPr>
        <w:t xml:space="preserve"> tas upp till ett värde som bestäms i enlighet med 8 § första - fjärde och sjätte styckena uppbördslagen  (1953:272). När skäl föreligger får avvikelse ske från förmånsvärde som skattemyndigheten bestämt enligt 5 § andra stycket lagen (1984:668) om uppbörd av socialavgifter från arbetsgivar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iga förmåner skall tas upp till ett värde som bestäms i enlighet med 8 § första - fjärde och sjätte styckena uppbördslagen (1953:272). När skäl föreligger får avvikelse ske från förmånsvärde som skattemyndigheten bestämt en- ligt 5 § andra stycket lagen (1984:668) om uppbörd av social- avgifter från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inkomst av anställning skall avdrag göras för kostnader som arbetstagaren haft att bestrida i innehavd anställning, i den mån kostnaderna, minskade med erhållen  kostnadsersättning, överstiger ettusen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föreskrifter angående beräkning av sådan inkomst av anställning, som enligt lagen (1947:576) om statlig in</w:t>
        <w:softHyphen/>
        <w:softHyphen/>
        <w:softHyphen/>
        <w:softHyphen/>
        <w:softHyphen/>
        <w:softHyphen/>
        <w:softHyphen/>
        <w:softHyphen/>
        <w:softHyphen/>
        <w:t>komstskatt hänförs till intäkt av näringsverksamhet meddelas av regeringen eller myndighet som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inkomst av annat förvärvsarbete får från inkomst av en viss förvärvskälla inte dras av underskott i annan förvärvsk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8.  Äldre föreskrifter gäller dock fortfarande vid bestämmande av pensionsgrundande inkomst för år 1997 och tidigare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76:10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1:50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0:34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3:15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Förslag till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i fråga om uppbördslagen (1953:272)</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 4 mom., 8 § och 68 § 5 mom.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12 a och 78 b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4 m o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kattereduktion medges skattskyldig för underskott av kapital enligt 3 § 14 mom. lagen (1947:576) om statlig inkomstskatt. Skattereduktionen skall uppgå till 30 procent av den del av underskottet som inte över</w:t>
        <w:softHyphen/>
        <w:t xml:space="preserve">stiger 100 000 kronor och 21 procent av återstoden. </w:t>
      </w:r>
      <w:r>
        <w:rPr>
          <w:rFonts w:eastAsia="Times New Roman" w:cs="Times New Roman" w:ascii="Times New Roman" w:hAnsi="Times New Roman"/>
          <w:i/>
          <w:iCs/>
          <w:color w:val="000000"/>
          <w:sz w:val="24"/>
          <w:szCs w:val="24"/>
        </w:rPr>
        <w:t>Om en skattskyldig under beskattningsåret har varit skyldig att betala sjömansskatt enligt lagen (1958:295) om sjömansskatt och denna har satts ned enligt 12 § 4 mom. samma lag på grund av underskott av kapital skall skattereduktionen dock minskas med det belopp varmed nedsättning har sket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kattereduktion sker endast i fråga om statlig inkomstskatt, kommunal inkomstskatt, </w:t>
      </w:r>
      <w:r>
        <w:rPr>
          <w:rFonts w:eastAsia="Times New Roman" w:cs="Times New Roman" w:ascii="Times New Roman" w:hAnsi="Times New Roman"/>
          <w:i/>
          <w:iCs/>
          <w:color w:val="000000"/>
          <w:sz w:val="24"/>
          <w:szCs w:val="24"/>
        </w:rPr>
        <w:t xml:space="preserve">skogsvårdsavgift </w:t>
      </w:r>
      <w:r>
        <w:rPr>
          <w:rFonts w:eastAsia="Times New Roman" w:cs="Times New Roman" w:ascii="Times New Roman" w:hAnsi="Times New Roman"/>
          <w:color w:val="000000"/>
          <w:sz w:val="24"/>
          <w:szCs w:val="24"/>
        </w:rPr>
        <w:t>och statlig fastig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4  m o m. Skattereduktion medges skattskyldig för underskott </w:t>
      </w:r>
      <w:r>
        <w:rPr>
          <w:rFonts w:eastAsia="Times New Roman" w:cs="Times New Roman" w:ascii="Times New Roman" w:hAnsi="Times New Roman"/>
          <w:color w:val="000000"/>
          <w:sz w:val="24"/>
          <w:szCs w:val="24"/>
        </w:rPr>
        <w:t>av kapital enligt 3 § 14 mom. lagen (1947:576) om statlig inkomstskatt. Skattereduktionen skall uppgå till 30 procent av den del av under- skot</w:t>
        <w:softHyphen/>
        <w:t xml:space="preserve">tet som inte överstiger 100 000 kronor och 21 procent av återsto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skyldig som uppburit sjöin- komst enligt punkt 1 av anvisningarna till 49 § kommunalskattelagen (1928:370) under ett helt år medges skattereduktion med 10 000 kronor vid anställning på svenskt 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sfartyg som  går i närfart och med  12 000 kronor vid anställning på svenskt handelsfartyg som  går i fjärrf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skyldig som uppburit sjöinkomst under en del av ett år medges skattereduktion med en trehundrasextiofemtedel av belopp som anges i föregående stycke för varje dag under vilken sjöinkomst uppbur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reduktion sker i första hand för sjöinkomst och därefter för underskott i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duktion sker endast i fråga om statlig inkomstskatt, kom- munal inkomstskatt och statlig fastig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Bestämmelserna om skattereduktion skall tillämpas vid debitering </w:t>
      </w:r>
      <w:r>
        <w:rPr>
          <w:rFonts w:eastAsia="Times New Roman" w:cs="Times New Roman" w:ascii="Times New Roman" w:hAnsi="Times New Roman"/>
          <w:color w:val="000000"/>
          <w:sz w:val="24"/>
          <w:szCs w:val="24"/>
        </w:rPr>
        <w:t>av slutlig skatt, tillkommande skatt, preliminär F-skatt och särskild A-skatt samt vid beslut om beräkning i enskilt fall av preliminär A-skatt. Öretal som uppkommer vid beräkning av skattereduktion bortfa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Åtnjuter skattskyldig jämte kontant inkomst andra förmåner skall preliminär A-skatt beräknas efter inkomstförmånernas sammanlagda värde. Har den skattskyldige utgett ersättning för en förmån skall förmånsvärdet sättas ned med ersättningens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räknas enligt punkt 2 av anvisningarna till 42 § kommunalskattelagen (1928:370). Andra stycket andra meningen av nämnda anvisningspunkt skall dock tillämpas endast i fall som avses i sjätte stycket nedan. Värdet av förmån av räntefritt lån eller lån där räntan understiger marknadsräntan skall beräknas enligt punkt 10 tredje - femte styckena av anvisningarna till 32 §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förmån av bostad som är belägen här i riket och som inte är semesterbostad skall beräknas enligt följande grun</w:t>
        <w:softHyphen/>
        <w:t>der. Riket delas in i områden som är väsentligen enhetliga i fråga om boendekostnader. Förmåns- värdet av en bostad inom varje område skall bestämmas till det genomsnittliga värdet beräknat per kvadratmeter bostadsyta för jämförbara bostäder inom området. Om bostaden är belägen utom tätort med närmaste omgivning skall dock värdet bestämmas till det lägsta av nämnda genomsnittsvärden reducerat med tio procent.</w:t>
      </w:r>
    </w:p>
    <w:p>
      <w:pPr>
        <w:sectPr>
          <w:headerReference w:type="default" r:id="rId21"/>
          <w:footerReference w:type="default" r:id="rId22"/>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ärdet av annan förmån än som avses i andra och tredje styckena skall beräknas enligt 42 § andra </w:t>
      </w:r>
      <w:r>
        <w:rPr>
          <w:rFonts w:eastAsia="Times New Roman" w:cs="Times New Roman" w:ascii="Times New Roman" w:hAnsi="Times New Roman"/>
          <w:i/>
          <w:iCs/>
          <w:color w:val="000000"/>
          <w:sz w:val="24"/>
          <w:szCs w:val="24"/>
        </w:rPr>
        <w:t>styck</w:t>
        <w:softHyphen/>
        <w:t>et</w:t>
      </w:r>
      <w:r>
        <w:rPr>
          <w:rFonts w:eastAsia="Times New Roman" w:cs="Times New Roman" w:ascii="Times New Roman" w:hAnsi="Times New Roman"/>
          <w:color w:val="000000"/>
          <w:sz w:val="24"/>
          <w:szCs w:val="24"/>
        </w:rPr>
        <w:t xml:space="preserve"> kommunalskattelagen samt punkt 1 andra och tredje styckena och punkt 3 av anvisningarna till  den paragraf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ärdet av annan förmån än som avses i andra och tredje styckena skall beräknas enligt 42 § andra </w:t>
      </w:r>
      <w:r>
        <w:rPr>
          <w:rFonts w:eastAsia="Times New Roman" w:cs="Times New Roman" w:ascii="Times New Roman" w:hAnsi="Times New Roman"/>
          <w:i/>
          <w:iCs/>
          <w:color w:val="000000"/>
          <w:sz w:val="24"/>
          <w:szCs w:val="24"/>
        </w:rPr>
        <w:t>och fjärde styckena</w:t>
      </w:r>
      <w:r>
        <w:rPr>
          <w:rFonts w:eastAsia="Times New Roman" w:cs="Times New Roman" w:ascii="Times New Roman" w:hAnsi="Times New Roman"/>
          <w:color w:val="000000"/>
          <w:sz w:val="24"/>
          <w:szCs w:val="24"/>
        </w:rPr>
        <w:t xml:space="preserve"> kommunalskatte- lagen samt punkt 1 andra och tredje styckena och punkt 3 av anvis- ningarna till  den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igger fall som avses i punkt 4 andra stycket av anvisningarna till 42 § kommunalskattelagen får skattemyndigheten bestämma värdet av förmånen med hänsyn här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emyndigheten bestämt värdet av förmånen enligt bestämmelserna i 5 § andra stycket lagen (1984:668) om uppbörd av socialavgifter från arbetsgivare skall detta värde användas även vid beräkning av preliminär A-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2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sjöman som avses i första stycket punkt 1 av anvisningarna till 49 § kommunalskattelagen (1928:370) skall preliminär A-skatt i fall som avses i 4 § 1 mom. och 40 § tas ut enligt de grunder som där anges samt med beaktande av att sjömannen har rätt till sjöin- komstavdrag enligt 49 § kommunal- skattelagen samt med frångående av bestämmelserna i 2 § 4 mom. sista stycket skattereduktion enligt  andra eller tredje stycket samma lagru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5  m o m.</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Vad i 3 och 4 mom. sägs äger motsvarande tillämpning, då den som är berättigad att återfå skatt  har att betala </w:t>
      </w:r>
      <w:r>
        <w:rPr>
          <w:rFonts w:eastAsia="Times New Roman" w:cs="Times New Roman" w:ascii="Times New Roman" w:hAnsi="Times New Roman"/>
          <w:i/>
          <w:iCs/>
          <w:color w:val="000000"/>
          <w:sz w:val="24"/>
          <w:szCs w:val="24"/>
        </w:rPr>
        <w:t>sjömansskatt</w:t>
      </w:r>
      <w:r>
        <w:rPr>
          <w:rFonts w:eastAsia="Times New Roman" w:cs="Times New Roman" w:ascii="Times New Roman" w:hAnsi="Times New Roman"/>
          <w:color w:val="000000"/>
          <w:sz w:val="24"/>
          <w:szCs w:val="24"/>
        </w:rPr>
        <w:t>, särskild inkomstskatt för utomlands bosatta, särskild in</w:t>
        <w:softHyphen/>
        <w:softHyphen/>
        <w:softHyphen/>
        <w:t>komstskatt för utomlands bosatta artister m.fl. eller kupong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 o m. Vad i 3 och 4 mom. sägs äger motsvarande tillämpning, då den som är berättigad att återfå skatt  har att betala  särskild in- komstskatt för utomlands bosatta, särskild inkomstskatt för utomlands bosatta artister m.fl. eller kupong-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1985:146) om avräkning vid återbetalning av skatter och avgifter finns också föreskrifter som begränsar rätten till återbeta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78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annan arbetsgivare för sjöman än redare fast driftställe i riket bara på fartyg, svarar redaren för att arbetsgivaren fullgör sina förpliktelser enligt denna lag som om förpliktelserna ålegat redaren själv. Har redare till följd härav betalat skattebelopp, får redaren kräva tillbaka beloppet av sjömannens arbetsgivare. Därvid tillämpas be</w:t>
        <w:softHyphen/>
        <w:softHyphen/>
        <w:softHyphen/>
        <w:softHyphen/>
        <w:softHyphen/>
        <w:softHyphen/>
        <w:t>stämmelserna i 7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estämmelserna i 4 § preskrip- tionslagen (1981:130) gäller i 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regressfordran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nna lag träder i kraft den 1 januari 1998 och tillämpas i fråga om inkomster som uppburits efter utgången av år 1997. </w:t>
      </w:r>
      <w:r>
        <w:rPr>
          <w:rFonts w:eastAsia="Times New Roman" w:cs="Times New Roman" w:ascii="Times New Roman" w:hAnsi="Times New Roman"/>
          <w:color w:val="000000"/>
          <w:sz w:val="24"/>
          <w:szCs w:val="24"/>
        </w:rPr>
        <w:t>Äldre föreskrifter gäller dock fortfarande i fråga om förhållanden  som hänför sig till  tid före utgången av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agen omtryckt 1991: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4:186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3:1516. </w:t>
      </w:r>
    </w:p>
    <w:p>
      <w:pPr>
        <w:sectPr>
          <w:headerReference w:type="default" r:id="rId23"/>
          <w:footerReference w:type="default" r:id="rId24"/>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1:593.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Förslag till lag om ändring i lagen (1984:66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börd av socialavgifter från arbetsgiv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Härigenom föreskrivs i fråga om lagen (1984:668) om uppbörd av so- cialavgifter från arbetsgivare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1-35 och 37 §§ samt rubriken närmast före 31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44, 68, 73 och 76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20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lag förstås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lön</w:t>
      </w:r>
      <w:r>
        <w:rPr>
          <w:rFonts w:eastAsia="Times New Roman" w:cs="Times New Roman" w:ascii="Times New Roman" w:hAnsi="Times New Roman"/>
          <w:color w:val="000000"/>
          <w:sz w:val="24"/>
          <w:szCs w:val="24"/>
        </w:rPr>
        <w:t>: sådan lön eller annan ersättning enligt 2 kap. 3 - 5 §§ lagen (1981:691) om socialavgifter på vilken arbetsgivaravgifter skall berä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uppbördsdeklaration</w:t>
      </w:r>
      <w:r>
        <w:rPr>
          <w:rFonts w:eastAsia="Times New Roman" w:cs="Times New Roman" w:ascii="Times New Roman" w:hAnsi="Times New Roman"/>
          <w:color w:val="000000"/>
          <w:sz w:val="24"/>
          <w:szCs w:val="24"/>
        </w:rPr>
        <w:t>: sådan uppbördsdeklaration som anges i 54 § 1 mom.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månadsavgift</w:t>
      </w:r>
      <w:r>
        <w:rPr>
          <w:rFonts w:eastAsia="Times New Roman" w:cs="Times New Roman" w:ascii="Times New Roman" w:hAnsi="Times New Roman"/>
          <w:color w:val="000000"/>
          <w:sz w:val="24"/>
          <w:szCs w:val="24"/>
        </w:rPr>
        <w:t>: de arbetsgivaravgifter som skall redovisas enligt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utgiftsår</w:t>
      </w:r>
      <w:r>
        <w:rPr>
          <w:rFonts w:eastAsia="Times New Roman" w:cs="Times New Roman" w:ascii="Times New Roman" w:hAnsi="Times New Roman"/>
          <w:color w:val="000000"/>
          <w:sz w:val="24"/>
          <w:szCs w:val="24"/>
        </w:rPr>
        <w:t>: det kalenderår för vilket arbetsgivaravgifter skall beta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årsavgift</w:t>
      </w:r>
      <w:r>
        <w:rPr>
          <w:rFonts w:eastAsia="Times New Roman" w:cs="Times New Roman" w:ascii="Times New Roman" w:hAnsi="Times New Roman"/>
          <w:color w:val="000000"/>
          <w:sz w:val="24"/>
          <w:szCs w:val="24"/>
        </w:rPr>
        <w:t>: summan av de arbetsgivaravgifter som belöper på utgift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 e d a r a v g i f t: de arbetsgivaravgifter som avser lön för vilken sjömansskatt skall betal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restitutionsränta</w:t>
      </w:r>
      <w:r>
        <w:rPr>
          <w:rFonts w:eastAsia="Times New Roman" w:cs="Times New Roman" w:ascii="Times New Roman" w:hAnsi="Times New Roman"/>
          <w:color w:val="000000"/>
          <w:sz w:val="24"/>
          <w:szCs w:val="24"/>
        </w:rPr>
        <w:t>: ränta enligt 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nståndsränta</w:t>
      </w:r>
      <w:r>
        <w:rPr>
          <w:rFonts w:eastAsia="Times New Roman" w:cs="Times New Roman" w:ascii="Times New Roman" w:hAnsi="Times New Roman"/>
          <w:color w:val="000000"/>
          <w:sz w:val="24"/>
          <w:szCs w:val="24"/>
        </w:rPr>
        <w:t>: ränta enligt 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respitränta</w:t>
      </w:r>
      <w:r>
        <w:rPr>
          <w:rFonts w:eastAsia="Times New Roman" w:cs="Times New Roman" w:ascii="Times New Roman" w:hAnsi="Times New Roman"/>
          <w:color w:val="000000"/>
          <w:sz w:val="24"/>
          <w:szCs w:val="24"/>
        </w:rPr>
        <w:t>: ränta enligt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0 §</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annan arbetsgivare för sjöman än redare fast driftställe i riket bara på fartyg, svarar redaren för att arbetsgivaren fullgör sina förpliktelser enligt denna lag som om förpliktelserna ålegat redaren själv. Har redare till följd härav betalat avgifter, får redaren kräva tillbaka beloppet av sjömannens arbetsgivare. Därvid tillämpas bestämmelserna i 76 §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 xml:space="preserve">Bestämmelserna i 4 § preskrip- tionslagen (1981:130) gäller i fråga om regressfordran </w:t>
      </w:r>
      <w:r>
        <w:rPr>
          <w:rFonts w:eastAsia="Times New Roman" w:cs="Times New Roman" w:ascii="Times New Roman" w:hAnsi="Times New Roman"/>
          <w:i/>
          <w:iCs/>
          <w:color w:val="000000"/>
          <w:sz w:val="24"/>
          <w:szCs w:val="24"/>
        </w:rPr>
        <w:t>enligt första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avgiftstillägg som avser månadsavgift eller årsavgift som har fastställts av skattemyndigheten prövas av myndigheten.</w:t>
      </w:r>
    </w:p>
    <w:p>
      <w:pPr>
        <w:sectPr>
          <w:headerReference w:type="default" r:id="rId25"/>
          <w:footerReference w:type="default" r:id="rId26"/>
          <w:type w:val="nextPage"/>
          <w:pgSz w:w="12240" w:h="15840"/>
          <w:pgMar w:left="907" w:right="3347"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Riksskatteverket </w:t>
      </w:r>
      <w:r>
        <w:rPr>
          <w:rFonts w:eastAsia="Times New Roman" w:cs="Times New Roman" w:ascii="Times New Roman" w:hAnsi="Times New Roman"/>
          <w:i/>
          <w:iCs/>
          <w:color w:val="000000"/>
          <w:sz w:val="24"/>
          <w:szCs w:val="24"/>
        </w:rPr>
        <w:t>och, när fråga är om redaravgift, det allmänna ombudet för sjömansskatt</w:t>
      </w:r>
      <w:r>
        <w:rPr>
          <w:rFonts w:eastAsia="Times New Roman" w:cs="Times New Roman" w:ascii="Times New Roman" w:hAnsi="Times New Roman"/>
          <w:color w:val="000000"/>
          <w:sz w:val="24"/>
          <w:szCs w:val="24"/>
        </w:rPr>
        <w:t xml:space="preserve"> får i den ordning som gäller för överklagande enligt denna lag hos länsrätten </w:t>
      </w:r>
      <w:r>
        <w:rPr>
          <w:rFonts w:eastAsia="Times New Roman" w:cs="Times New Roman" w:ascii="Times New Roman" w:hAnsi="Times New Roman"/>
          <w:i/>
          <w:iCs/>
          <w:color w:val="000000"/>
          <w:sz w:val="24"/>
          <w:szCs w:val="24"/>
        </w:rPr>
        <w:t>eller, när fråga är om redaravgift, Sjömansskattenämnden</w:t>
      </w:r>
      <w:r>
        <w:rPr>
          <w:rFonts w:eastAsia="Times New Roman" w:cs="Times New Roman" w:ascii="Times New Roman" w:hAnsi="Times New Roman"/>
          <w:color w:val="000000"/>
          <w:sz w:val="24"/>
          <w:szCs w:val="24"/>
        </w:rPr>
        <w:t xml:space="preserve"> yrka att avgiftstillägg påför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 får i den ordning som gäller för överklagande enligt denna lag hos länsrätten yrka att avgiftstillägg påfö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kattemyndighetens beslut får överklagas hos länsrätten. </w:t>
      </w:r>
      <w:r>
        <w:rPr>
          <w:rFonts w:eastAsia="Times New Roman" w:cs="Times New Roman" w:ascii="Times New Roman" w:hAnsi="Times New Roman"/>
          <w:i/>
          <w:iCs/>
          <w:color w:val="000000"/>
          <w:sz w:val="24"/>
          <w:szCs w:val="24"/>
        </w:rPr>
        <w:t xml:space="preserve">Sjömans- skattekontorets beslut får överklagas hos sjömansskattenäm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Överklagandet skall vara skriftligt</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myndighetens beslut får överklagas hos länsrät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Överklagande av Riksskatteverket </w:t>
      </w:r>
      <w:r>
        <w:rPr>
          <w:rFonts w:eastAsia="Times New Roman" w:cs="Times New Roman" w:ascii="Times New Roman" w:hAnsi="Times New Roman"/>
          <w:i/>
          <w:iCs/>
          <w:color w:val="000000"/>
          <w:sz w:val="24"/>
          <w:szCs w:val="24"/>
        </w:rPr>
        <w:t>eller av det allmänna ombudet för sjömansskatt</w:t>
      </w:r>
      <w:r>
        <w:rPr>
          <w:rFonts w:eastAsia="Times New Roman" w:cs="Times New Roman" w:ascii="Times New Roman" w:hAnsi="Times New Roman"/>
          <w:color w:val="000000"/>
          <w:sz w:val="24"/>
          <w:szCs w:val="24"/>
        </w:rPr>
        <w:t xml:space="preserve"> skall ha kommit in inom tidsfrist som enligt 57, 58 och 63 - 66 §§ gäller för beslut om omprövning på initiativ av skattemyndighet eller efter sådan tid men inom två månader från den dag då det överklagade beslutet meddelad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klagande av Riksskatteverket skall ha kommit in inom tidsfrist som enligt 57, 58 och 63 - 66 §§ gäller för beslut om omprövning på initiativ av skattemyndighet eller efter sådan tid men inom två månader från den dag då det överklagade beslutet meddel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klagas ett omprövningsbeslut som avser efterprövning och yrkas ändring till arbetsgivarens nackdel, skall överklagandet ha kommit in inom två månader från den dag då beslutet meddel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6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rättens beslut i fråga som avses i 6 § tredje stycket, 7 § eller 22 a § andra stycket får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klagande av länsrättens beslut i fråga som avses i 13 § första stycket får prövas av kammarrätten endast om den har meddelat prövnings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Sjömansskattenämndens beslut </w:t>
      </w:r>
      <w:r>
        <w:rPr>
          <w:rFonts w:eastAsia="Times New Roman" w:cs="Times New Roman" w:ascii="Times New Roman" w:hAnsi="Times New Roman"/>
          <w:i/>
          <w:iCs/>
          <w:color w:val="000000"/>
          <w:sz w:val="24"/>
          <w:szCs w:val="24"/>
        </w:rPr>
        <w:t>överklagas hos kammarrätten inom den tid som gäller vid överklagande hos kammarrätten av nämndens beslut enligt lagen (1958:295) om sjömansskatt. Beslut i fråga som avses i 6 § tredje stycket, eller 22 a § andra stycket får dock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klagande av Sjömansskatte- nämndens beslut i fråga som avses i 13 § första stycket får prövas av kammarrätten endast om den har meddelat prövnings 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8. Äldre föreskrifter gäller dock fortfarande för avgifter som avser tid före utgången av år 1997 om inte annat följer av punkterna 2 -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som har fattats av skattemyndigheten med stöd av lagen (1991:1870) om överflyttande av arbetsuppgifter från Riksskatteverkets Sjömansskattekontor till Skattemyndigheten i Göteborgs och Bohus län överklagas till Länsrätten i Göteborgs och Bohu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n som före ikraftträdandet överklagats hos Sjömansskattenämnden men inte avgjorts av nämnden före den 1 januari 1998 skall handläggas av Länsrätten i Göteborgs och Bohu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ksskatteverket skall från och med den 1 januari 1998 föra det allmännas talan i allmän förvaltningsdomstol i mål som avser överklagande av skattemyndighetens eller Sjömansskattenämnd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91: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32 § 1992:6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34 § 1992:6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2:6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Förutvarande 20 § upphävd genom 1990:1318.</w:t>
      </w:r>
    </w:p>
    <w:p>
      <w:pPr>
        <w:sectPr>
          <w:headerReference w:type="default" r:id="rId27"/>
          <w:footerReference w:type="default" r:id="rId28"/>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4:47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Förslag till lag om ändring i lagen (1991:58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inkomstskatt för utomlands bosa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5, 7 och 21 §§ lagen (1991:586) om särskild inkomstskatt för utomlands bosatta</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 xml:space="preserve">                                            </w:t>
        <w:tab/>
      </w:r>
      <w:r>
        <w:rPr>
          <w:rFonts w:eastAsia="Times New Roman" w:cs="Times New Roman" w:ascii="Times New Roman" w:hAnsi="Times New Roman"/>
          <w:color w:val="000000"/>
          <w:sz w:val="24"/>
          <w:szCs w:val="24"/>
        </w:rPr>
        <w:t xml:space="preserve"> </w:t>
        <w:tab/>
        <w:t>Skattepliktig inkomst enligt denna lag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vlöning eller därmed jämförlig förmån, som utgått av  anställning eller uppdrag hos svenska staten eller svensk komm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vlöning eller därmed jämförlig förmån, som utgått av annan anställning eller annat uppdrag än hos svenska staten eller svensk kommun, i den mån inkomsten förvärvats genom verksamhet här i ri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vode och liknande ersättning som uppburits av någon i egenskap av ledamot eller suppleant i styrelse eller annat liknande organ i svenskt aktiebolag eller annan svensk juridisk person, oavsett var verksamheten utöv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ension enligt lagen (1962:381) om allmän försäkring till den del beloppet överstiger uppburen folkpension och pensionstillskott som uppburits enligt 2 § lagen (1969:205) om pensionstillskott eller, för den som uppburit folkpension i form av förtidspension, till den del beloppet överstiger uppburen folkpension och 52 procent av pensionstillskott som uppburits enligt 2 a § sistnämnda lag, eller, om folkpension enligt bestämmelserna i 17 kap. 2 § lagen om allmän försäkring sam</w:t>
        <w:softHyphen/>
        <w:t>ordnats med yrkesskadelivränta eller annan i nämnda lagrum angiven livränta, till den del beloppet överstiger den pension som skulle ha utgått om sådan samordning inte skett, och för annan ersättning enligt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ension på grund av anställning eller uppdrag hos svenska staten eller svensk komm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lopp, som utgår på grund av annan pensionsförsäkring än tjänstepensionsförsäkring, om försäkringen meddelats i här i riket bedriven försäkringsrörelse samt belopp som utbetalas från pensionssparkonto fört av ett svenskt pensionssparinstitut eller av ett utländskt instituts filial i Sverige enligt lagen (1993:931) om individuellt pensions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ension på grund av tjänstepensionsförsäkring samt annan pension eller förmån, om förmån utgår från Sverige på grund av förutvarande tjänst och den tidigare verksamheten huvudsakligen utövats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 skydd eller lagen (1977:267) om krigsskadeersättning till sjö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agpenning från arbetslöshetskassa enligt lagen (1973:370) om arbetslöshetsförsäkring och kontant arbetsmarknadsstöd enligt lagen (1973:371) om kontant arbetsmarknadsst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orttidsstudiestöd enligt studiestödslagen (1973:34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nnan härifrån uppburen, genom verksamhet här i riket  förvärvad inkomst av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återfört avdrag för egen</w:t>
        <w:softHyphen/>
      </w:r>
    </w:p>
    <w:p>
      <w:pPr>
        <w:sectPr>
          <w:headerReference w:type="default" r:id="rId29"/>
          <w:footerReference w:type="default" r:id="rId30"/>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gifter enligt lagen (1981:691) om </w:t>
      </w:r>
      <w:r>
        <w:rPr>
          <w:rFonts w:eastAsia="Times New Roman" w:cs="Times New Roman" w:ascii="Times New Roman" w:hAnsi="Times New Roman"/>
          <w:color w:val="000000"/>
          <w:sz w:val="24"/>
          <w:szCs w:val="24"/>
        </w:rPr>
        <w:t>socialavgifter, egenavgifter som fallit bort, i den mån avdrag har  med- getts för avgifterna samt avgifter som avses i 46 § 2 mom. första styck</w:t>
        <w:softHyphen/>
        <w:t>et 3 kommunalskattelagen (1928:370) och som satts ned genom änd</w:t>
        <w:softHyphen/>
        <w:t>rad debitering i den mån avdrag har medgetts för avgifterna och dessa inte hänför sig till nä</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2. återfört avdrag för egenavgifter enligt lagen (1981:691) om </w:t>
      </w:r>
      <w:r>
        <w:rPr>
          <w:rFonts w:eastAsia="Times New Roman" w:cs="Times New Roman" w:ascii="Times New Roman" w:hAnsi="Times New Roman"/>
          <w:color w:val="000000"/>
          <w:sz w:val="24"/>
          <w:szCs w:val="24"/>
        </w:rPr>
        <w:t>socialavgifter, egenavgifter som fallit bort, i den mån avdrag har  med- getts för avgifterna samt avgifter som avses i 46 § 2 mom. första styck</w:t>
        <w:softHyphen/>
        <w:t>et 3 kommunalskattelagen (1928:370) och som satts ned genom änd</w:t>
        <w:softHyphen/>
        <w:t>rad debitering i den mån avdrag har medgetts för avgifterna och dessa inte hänför sig till nä-</w:t>
        <w:softHyphen/>
        <w:softHyphen/>
        <w:softHyphen/>
        <w:softHyphen/>
        <w:softHyphen/>
        <w:softHyphen/>
        <w:softHyphen/>
        <w:softHyphen/>
        <w:softHyphen/>
        <w:softHyphen/>
        <w:softHyphen/>
        <w:softHyphen/>
        <w:t xml:space="preserve"> 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erksamhet</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 sjöinkomst som avses i punkt 1 av anvisningarna till 49 §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inkomst enligt första stycket 1- 3 anses också förskott på sådan inkomst. Som folkpension behandlas även tilläggspension i den mån den enligt lagen om pensionstillskott föranlett avräkning av pensionstillskott. Däremot räknas inte barnpension eller vårdbidrag som folkpen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erksamhet på grund av anställning i svenskt företag anses utövad här i riket även om tjänsteinnehavaren i och för sin tjänst måste göra tillfälliga besök utomlands eller under längre tid uppehålla sig där under kringresande (t. ex. handelsres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pliktig inkomst enligt denna lag är dock endast sådan inkomst som är skattepliktig inkomst enligt kommunal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1"/>
          <w:footerReference w:type="default" r:id="rId32"/>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rskild inkomstskatt tas ut med 25 procent av skattepliktig inkoms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Särskild inkomstskatt tas ut med 25 procent av skattepliktig inkomst. </w:t>
      </w:r>
      <w:r>
        <w:rPr>
          <w:rFonts w:eastAsia="Times New Roman" w:cs="Times New Roman" w:ascii="Times New Roman" w:hAnsi="Times New Roman"/>
          <w:i/>
          <w:iCs/>
          <w:color w:val="000000"/>
          <w:sz w:val="24"/>
          <w:szCs w:val="24"/>
        </w:rPr>
        <w:t>Särskild in</w:t>
        <w:softHyphen/>
        <w:softHyphen/>
        <w:softHyphen/>
        <w:t>komstskatt tas dock ut med 15 procent av skattepliktig inkomst beträffande inkomster som avses i 5 § första stycket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tal som uppkommer vid beräkning av skatten bortfa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särskild inkomstskatt gäller i tillämpliga delar vad som sägs om överflyttning av besluts- behörighet i 2 a §, om anstånd med inbetalning av skatt i 49 och 51 §§, om dröjsmålsavgift i 58 §, om indrivning i 59 §, om ansvar för skatt som påförts en avliden eller ett döds</w:t>
        <w:softHyphen/>
        <w:t>bo i 61 §, om central tillsyn m.m. i 72 §, om rätt att ta del av preliminär självdeklaration m m. i 73 §, om arbetsgivares ansvarighet för arbetstagares skatt, m.m. i 77, 77 a, 77 c och 78 §§, om vite i 83§, om omprövning m.m. i 84 - 94 §§, om beslut om särskilda debiterings- åtgärder i 95 § samt om överklagande m.m. i 96 - 103 §§ uppbördslagen (1953:272). Beslut om anstånd som avses i 49 § den lagen meddelas av beskattningsmyndigheten enligt denna lag. Beslut om anstånd skall skyndsamt meddelas den skatt- 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e utan kostnad för de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I fråga om särskild inkomstskatt gäller i tillämpliga delar vad som sägs om överflyttning av besluts- behörighet i 2 a §, om anstånd med inbetalning av skatt i 49 och 51 §§, om dröjsmålsavgift i 58 §, om indrivning i 59 §, om ansvar för skatt som påförts en avliden eller ett döds</w:t>
        <w:softHyphen/>
        <w:t xml:space="preserve">bo i 61 §, om central tillsyn m.m. i 72 §, om rätt att ta del av preliminär självdeklaration m m. i 73 §, om arbetsgivares ansvarighet för arbetstagares skatt, m.m. i 77, 77 a, 77 c, 78 och </w:t>
      </w:r>
      <w:r>
        <w:rPr>
          <w:rFonts w:eastAsia="Times New Roman" w:cs="Times New Roman" w:ascii="Times New Roman" w:hAnsi="Times New Roman"/>
          <w:i/>
          <w:iCs/>
          <w:color w:val="000000"/>
          <w:sz w:val="24"/>
          <w:szCs w:val="24"/>
        </w:rPr>
        <w:t>78 b </w:t>
      </w:r>
      <w:r>
        <w:rPr>
          <w:rFonts w:eastAsia="Times New Roman" w:cs="Times New Roman" w:ascii="Times New Roman" w:hAnsi="Times New Roman"/>
          <w:color w:val="000000"/>
          <w:sz w:val="24"/>
          <w:szCs w:val="24"/>
        </w:rPr>
        <w:t>§§, om vite i 83 §, om omprövning m.m. i 84 - 94 §§, om beslut om särskilda debiteringsåtgärder i 95 § samt om överklagande m.m. i 96 - 103 §§ uppbördslagen (1953:272). Beslut om anstånd som avses i 49 § den lagen meddelas av beskattningsmyndigheten enligt denna lag. Beslut om anstånd skall skyndsamt meddelas den skattskyldige utan kostnad för de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8 och tillämpas på inkomster som hänför sig till tid  efter ikraftträd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Senaste lydelse 1994:198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6:67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Förslag till lag om ändring i lagen  (1991:59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inkomstskatt för utomlands bosatta artister m. 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3 och 23 §§</w:t>
      </w:r>
      <w:r>
        <w:rPr>
          <w:rFonts w:eastAsia="Times New Roman" w:cs="Times New Roman" w:ascii="Times New Roman" w:hAnsi="Times New Roman"/>
          <w:color w:val="000000"/>
          <w:sz w:val="24"/>
          <w:szCs w:val="24"/>
        </w:rPr>
        <w:t xml:space="preserve"> lagen  (1991:591) om särskild inkomstskatt för utomlands bosatta artister m. fl.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lag avses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bosatt utomlands</w:t>
      </w:r>
      <w:r>
        <w:rPr>
          <w:rFonts w:eastAsia="Times New Roman" w:cs="Times New Roman" w:ascii="Times New Roman" w:hAnsi="Times New Roman"/>
          <w:color w:val="000000"/>
          <w:sz w:val="24"/>
          <w:szCs w:val="24"/>
        </w:rPr>
        <w:t>: om fysisk person att denne inte är bosatt här i riket eller stadigvarande vistas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hemmahörande i utlandet</w:t>
      </w:r>
      <w:r>
        <w:rPr>
          <w:rFonts w:eastAsia="Times New Roman" w:cs="Times New Roman" w:ascii="Times New Roman" w:hAnsi="Times New Roman"/>
          <w:color w:val="000000"/>
          <w:sz w:val="24"/>
          <w:szCs w:val="24"/>
        </w:rPr>
        <w:t>: om fysisk person att denne är bosatt utomlands och om juridisk person att denne inte är registrerad här i riket och inte heller har fast driftställe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rtistisk verksamhet</w:t>
      </w:r>
      <w:r>
        <w:rPr>
          <w:rFonts w:eastAsia="Times New Roman" w:cs="Times New Roman" w:ascii="Times New Roman" w:hAnsi="Times New Roman"/>
          <w:color w:val="000000"/>
          <w:sz w:val="24"/>
          <w:szCs w:val="24"/>
        </w:rPr>
        <w:t>: personligt framträdande inför publik eller vid ljud- eller bildupptagning med sång, musik, dans, teater, cirkus eller likn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rtist:</w:t>
      </w:r>
      <w:r>
        <w:rPr>
          <w:rFonts w:eastAsia="Times New Roman" w:cs="Times New Roman" w:ascii="Times New Roman" w:hAnsi="Times New Roman"/>
          <w:color w:val="000000"/>
          <w:sz w:val="24"/>
          <w:szCs w:val="24"/>
        </w:rPr>
        <w:t xml:space="preserve"> den som utövar artistisk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idrottslig verksamhet</w:t>
      </w:r>
      <w:r>
        <w:rPr>
          <w:rFonts w:eastAsia="Times New Roman" w:cs="Times New Roman" w:ascii="Times New Roman" w:hAnsi="Times New Roman"/>
          <w:color w:val="000000"/>
          <w:sz w:val="24"/>
          <w:szCs w:val="24"/>
        </w:rPr>
        <w:t>: personligt framträdande inför publik direkt eller genom ljud- eller bildupptag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idrottsman</w:t>
      </w:r>
      <w:r>
        <w:rPr>
          <w:rFonts w:eastAsia="Times New Roman" w:cs="Times New Roman" w:ascii="Times New Roman" w:hAnsi="Times New Roman"/>
          <w:color w:val="000000"/>
          <w:sz w:val="24"/>
          <w:szCs w:val="24"/>
        </w:rPr>
        <w:t>: den som utövar idrottslig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rtistföretag</w:t>
      </w:r>
      <w:r>
        <w:rPr>
          <w:rFonts w:eastAsia="Times New Roman" w:cs="Times New Roman" w:ascii="Times New Roman" w:hAnsi="Times New Roman"/>
          <w:color w:val="000000"/>
          <w:sz w:val="24"/>
          <w:szCs w:val="24"/>
        </w:rPr>
        <w:t>: fysisk eller juridisk person som utan att vara arrangör mot ersättning tillhandahåller artist eller idrotts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arrangör</w:t>
      </w:r>
      <w:r>
        <w:rPr>
          <w:rFonts w:eastAsia="Times New Roman" w:cs="Times New Roman" w:ascii="Times New Roman" w:hAnsi="Times New Roman"/>
          <w:color w:val="000000"/>
          <w:sz w:val="24"/>
          <w:szCs w:val="24"/>
        </w:rPr>
        <w:t>: fysisk eller juridisk person som anordnar tillställning med artistisk eller idrottslig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 v e n s k t  f a r t y g: sådant svenskt handelsfartyg som avses i </w:t>
      </w:r>
      <w:r>
        <w:rPr>
          <w:rFonts w:eastAsia="Times New Roman" w:cs="Times New Roman" w:ascii="Times New Roman" w:hAnsi="Times New Roman"/>
          <w:i/>
          <w:iCs/>
          <w:color w:val="000000"/>
          <w:sz w:val="24"/>
          <w:szCs w:val="24"/>
        </w:rPr>
        <w:t>1 § lagen (1958:295) om sjömans- skatt eller sådant utländskt han- delsfartyg som avses i punkt 1 av anvisningarna till nämn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ragraf.</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s v e n s k t  f a r t y g: sådant svenskt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utländskt </w:t>
      </w:r>
      <w:r>
        <w:rPr>
          <w:rFonts w:eastAsia="Times New Roman" w:cs="Times New Roman" w:ascii="Times New Roman" w:hAnsi="Times New Roman"/>
          <w:color w:val="000000"/>
          <w:sz w:val="24"/>
          <w:szCs w:val="24"/>
        </w:rPr>
        <w:t xml:space="preserve">handelsfartyg som avses i </w:t>
      </w:r>
      <w:r>
        <w:rPr>
          <w:rFonts w:eastAsia="Times New Roman" w:cs="Times New Roman" w:ascii="Times New Roman" w:hAnsi="Times New Roman"/>
          <w:i/>
          <w:iCs/>
          <w:color w:val="000000"/>
          <w:sz w:val="24"/>
          <w:szCs w:val="24"/>
        </w:rPr>
        <w:t>punkt 2 av anvisningarna till 49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3 §</w:t>
      </w:r>
      <w:r>
        <w:rPr>
          <w:rFonts w:eastAsia="Times New Roman" w:cs="Times New Roman" w:ascii="Times New Roman" w:hAnsi="Times New Roman"/>
          <w:color w:val="000000"/>
          <w:sz w:val="24"/>
          <w:szCs w:val="24"/>
          <w:vertAlign w:val="superscript"/>
        </w:rPr>
        <w:t>1</w:t>
      </w:r>
    </w:p>
    <w:p>
      <w:pPr>
        <w:sectPr>
          <w:headerReference w:type="default" r:id="rId33"/>
          <w:footerReference w:type="default" r:id="rId34"/>
          <w:type w:val="nextPage"/>
          <w:pgSz w:w="12240" w:h="15840"/>
          <w:pgMar w:left="907" w:right="3347" w:gutter="0" w:header="1440" w:top="1992"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särskild inkomstskatt gäller i tillämpliga delar vad som sägs om  anstånd med inbetalning av skatt i 49 och 51 §§, om uppbörd i 52 § om dröjsmålsavgift i 58 §, om indrivning i 59 §, om ansvar för skatt som påförts en avliden eller ett dödsbo i 61 §, om rätt att taga del av prelimär självdeklaration i m m. i 73 §, om arbetsgivares ansvarighet för arbetstagares skatt, m.m. i 77, 77 a, 77c  och 78 §§, om vite i 83 §, om omprövning m.m. i 84 - 94 §§ om beslut om särskilda debiterings- åtgärder i 95 § samt om överklagande m.m. i 97, 99, 101 och 103 §§ uppbördslagen (1953:272). Vad som där sägs om arbetsgivare skall då gälla den som är redovisningsskyldig enligt 14  § denna lag och vad om där sägs om skattemyndighet skall gälla Skattemyndigheten i Dalarnas län. Med uppbördsdeklaration avses enligt denna lag redovisning enligt 14 §. Beslut om anstånd skall skyndsamt meddelas den skattskyldige utan kostnad för de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I fråga om särskild inkomstskatt gäller i tillämpliga delar vad som sägs om  anstånd med inbetalning av skatt i 49 och 51 §§, om uppbörd i 52 § om dröjsmålsavgift i 58 §, om indrivning i 59 §, om ansvar för skatt som påförts en avliden eller ett dödsbo i 61 §, om rätt att taga del av prelimär självdeklaration i m m. i 73 §, om arbetsgivares ansvarighet för arbetstagares skatt, m.m. i 77, 77 a, 77 c, 78 och </w:t>
      </w:r>
      <w:r>
        <w:rPr>
          <w:rFonts w:eastAsia="Times New Roman" w:cs="Times New Roman" w:ascii="Times New Roman" w:hAnsi="Times New Roman"/>
          <w:i/>
          <w:iCs/>
          <w:color w:val="000000"/>
          <w:sz w:val="24"/>
          <w:szCs w:val="24"/>
        </w:rPr>
        <w:t>78 b</w:t>
      </w:r>
      <w:r>
        <w:rPr>
          <w:rFonts w:eastAsia="Times New Roman" w:cs="Times New Roman" w:ascii="Times New Roman" w:hAnsi="Times New Roman"/>
          <w:color w:val="000000"/>
          <w:sz w:val="24"/>
          <w:szCs w:val="24"/>
        </w:rPr>
        <w:t> §§, om vite i 83 §, om omprövning m.m. i 84 - 94 §§, om beslut om särskilda debiteringsåtgärder i 95 § samt om överklagande m.m. i 97, 99, 101 och 103 §§ uppbördslagen (1953:272). Vad som där sägs om arbetsgivare skall då gälla den som är redovisningsskyldig enligt 14 § denna lag och vad om där sägs om skattemyndighet skall gälla Skattemyndigheten i Dalarnas län. Med uppbördsdeklaration avses enligt denna lag redovisning enligt 14 §. Beslut om anstånd skall skyndsamt meddelas den skattskyldige utan kostnad för de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3 § lagen (1959:551) om beräkning av pensionsgrundande inkomst enligt lagen (1962:381) om allmän försäkring finns bestämmelser om skyldighet för arbetsgivare att lämna särskild kontrolluppgift för beräkning av pensionsgrundande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och tillämpas på inkomster som hänför sig till tid efter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Senaste lydelse 1996:679 och prop. 1995/96:22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Förslag till lagen om ändring i lagen (1994:1744) om allmänna egen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1 §  lagen (1994:1744) om allmänna egenavgifter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llmänna egenavgifter skall betalas enligt denna lag. </w:t>
      </w:r>
      <w:r>
        <w:rPr>
          <w:rFonts w:eastAsia="Times New Roman" w:cs="Times New Roman" w:ascii="Times New Roman" w:hAnsi="Times New Roman"/>
          <w:i/>
          <w:iCs/>
          <w:color w:val="000000"/>
          <w:sz w:val="24"/>
          <w:szCs w:val="24"/>
        </w:rPr>
        <w:t>Bestämmelser om allmänna egenavgifter finns även i lagen (1958:295) om sjö</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ans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männa egenavgifter skall betalas enligt denn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Förslag till lag om ändring i lagen (1989:532)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 för anställning på far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1 §  lagen (1989:532) om tillstånd för anställning på fartyg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länning skall ha tillstånd för att ha anställning som avser befattning på svenskt fartyg i utrikes trafik (anställ</w:t>
        <w:softHyphen/>
        <w:t>ningstillstånd) om inte utlänningen har permanent uppehållstillstånd i Sverige eller är medborgare i Danmark, Finland, Island eller Nor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på anställningstillstånd gäller inte för annan utlänning som är medborgare i en stat inom Europeiska ekonomiska samarbetsområdet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Kravet på anställningstillstånd omfattar inte heller annan utlänning än som avses i första och andra styckena, om fartyget huvudsakligen används i sådan fjärrfart som avses i </w:t>
      </w:r>
      <w:r>
        <w:rPr>
          <w:rFonts w:eastAsia="Times New Roman" w:cs="Times New Roman" w:ascii="Times New Roman" w:hAnsi="Times New Roman"/>
          <w:i/>
          <w:iCs/>
          <w:color w:val="000000"/>
          <w:sz w:val="24"/>
          <w:szCs w:val="24"/>
        </w:rPr>
        <w:t>2 § lagen (1958:295) om sjömans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Kravet på anställningstillstånd omfattar inte heller annan utlänning än som avses i första och andra styckena, om fartyget huvudsakligen används i sådan fjärrfart som avses i </w:t>
      </w:r>
      <w:r>
        <w:rPr>
          <w:rFonts w:eastAsia="Times New Roman" w:cs="Times New Roman" w:ascii="Times New Roman" w:hAnsi="Times New Roman"/>
          <w:i/>
          <w:iCs/>
          <w:color w:val="000000"/>
          <w:sz w:val="24"/>
          <w:szCs w:val="24"/>
        </w:rPr>
        <w:t>punkt 3 av anvisningarna till 49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år föreskriva andra undantag från kravet på anställnings- 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och tillämpas på anställnings- tillstånd från och med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2:17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Förslag till lag om ändring i skatteregisterlagen (1980: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Härigenom föreskrivs att 3, 7 och 19 §§ skatteregisterlagen </w:t>
        <w:softHyphen/>
        <w:softHyphen/>
        <w:softHyphen/>
        <w:softHyphen/>
        <w:softHyphen/>
        <w:softHyphen/>
        <w:t>(1980:3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tt avses i denna lag, om inte annat ang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1. skatt enligt uppbördslagen (1953:272),</w:t>
      </w:r>
      <w:r>
        <w:rPr>
          <w:rFonts w:eastAsia="Times New Roman" w:cs="Times New Roman" w:ascii="Times New Roman" w:hAnsi="Times New Roman"/>
          <w:i/>
          <w:iCs/>
          <w:color w:val="000000"/>
          <w:sz w:val="24"/>
          <w:szCs w:val="24"/>
        </w:rPr>
        <w:t xml:space="preserve"> och sjömans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katt enligt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rvärdesskatt, annan skatt eller avgift för vilken Skattemyndigheten i Dalarnas län är beskattningsmyndighet och fordo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betsgivaravgift, särskild löneskatt på vissa förvärvsinkomster och särskild inkomstskatt för utomlands bosa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katte- och avgiftstillägg samt försen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änta och avgift som utgår i samband med uppbörd eller indrivning av skatt eller avgift enligt 1-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tt enligt uppbördslagen avses, förutom skatt och avgift enligt 1 § nämnda lag, även annan avgift och ränta som utgår enligt bestämmelserna i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ysisk och juridisk person får, utöver de uppgifter som anges i 5 och 6 §§, det centrala skatteregistret innehålla följande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ådana uppgifter om ägarförhållandena i fåmansföretag, företag som enligt 3 § 12 a mom. tredje stycket lagen (1947:576) om statlig inkomstskatt skall behandlas som fåmansföretag, fåmansägt handelsbolag och dotterföretag som avses i 2 kap. 16 § lagen (1990:325)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2. Uppgifter angående avslutad revision, verkställt besök eller annat sammanträffande enligt 3 kap. 7 § taxeringslagen (1990:324), 17 kap. 4 § mervärdesskattelagen (1994:200), 78 § 2 a mom. upp- bördslagen (1953:272), 27 a § lagen (1984:668) om uppbörd av social- avgifter från arbetsgivare</w:t>
      </w:r>
      <w:r>
        <w:rPr>
          <w:rFonts w:eastAsia="Times New Roman" w:cs="Times New Roman" w:ascii="Times New Roman" w:hAnsi="Times New Roman"/>
          <w:i/>
          <w:iCs/>
          <w:color w:val="000000"/>
          <w:sz w:val="24"/>
          <w:szCs w:val="24"/>
        </w:rPr>
        <w:t xml:space="preserve"> eller 19 b § lagen (1958:295) om sjö</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ansskatt</w:t>
      </w:r>
      <w:r>
        <w:rPr>
          <w:rFonts w:eastAsia="Times New Roman" w:cs="Times New Roman" w:ascii="Times New Roman" w:hAnsi="Times New Roman"/>
          <w:color w:val="000000"/>
          <w:sz w:val="24"/>
          <w:szCs w:val="24"/>
        </w:rPr>
        <w:t>. För varje sådan åtgärd får anges tid, art, beskattningsperiod, skat</w:t>
        <w:softHyphen/>
        <w:t xml:space="preserve">teslag, myndighets besl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e</w:t>
        <w:softHyphen/>
        <w:softHyphen/>
        <w:softHyphen/>
        <w:softHyphen/>
        <w:softHyphen/>
        <w:softHyphen/>
        <w:softHyphen/>
        <w:softHyphen/>
        <w:softHyphen/>
        <w:softHyphen/>
        <w:softHyphen/>
        <w:t>loppsmässiga ändringar av skatt eller underlag för skatt med anledning av åtgärden samt uppgift huruvida bokföringsskyldighet har full</w:t>
        <w:softHyphen/>
        <w:softHyphen/>
        <w:softHyphen/>
        <w:softHyphen/>
        <w:softHyphen/>
        <w:softHyphen/>
        <w:softHyphen/>
        <w:t>gj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Uppgifter angående avslutad revision, verkställt besök eller annat sammanträffande enligt 3 kap. 7 § taxeringslagen (1990:324), 17 kap. 4 § mervärdesskattelagen (1994:200), 78 § 2 a mom. upp- bördslagen (1953:272)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27 a § lagen (1984:668) om uppbörd av socialavgifter från arbetsgivare. För varje sådan åtgärd får anges tid, art, beskattningsperiod, skatteslag, myndighets beslut om beloppsmässiga ändringar av skatt eller underlag 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med anledning av åtgärden samt uppgift huruvida bokföringsskyldighet har full</w:t>
        <w:softHyphen/>
        <w:softHyphen/>
        <w:softHyphen/>
        <w:softHyphen/>
        <w:softHyphen/>
        <w:softHyphen/>
        <w:t>gj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gift om registrering av skyldighet att betala skatt, uppgift om innehav av skattsedel på preliminär skatt, uppgifter om beslut om återkallelse av skattsedel på preliminär F-skatt med angivande av skälen för beslutet, uppgifter som behövs för att bestämma skatt eller avgift enligt uppbördslagen, lagen om uppbörd av socialavgifter från arbetsgivare, lagen (1990:659) om särskild löneskatt på vissa förvärvsinkomster, lagen (1991:586) om särskild inkomstskatt för utomlands bosatta, lagen (1990:912) om nedsättning av socialavgifter, mervärdesskattelagen och lagen (1951:763) om beräkning av statlig inkomstskatt på ackumulerad inkomst samt uppgifter om redovisning, inbetalning och återbetalning av sådana skatter eller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gift om maskinellt framställt förslag till beslut om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dministrativa och tekniska uppgifter som behövs för 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gifter som skall lämnas i förenklad självdeklaration, särskild självdeklaration enligt 2 kap. 10 § första stycket punk</w:t>
        <w:softHyphen/>
        <w:t>terna 2-4 och andra stycket lagen om självdeklaration och kontrolluppgifter samt uppgifter som skall lämnas enligt 2 kap. 25 § lagen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gift om beslut om beskattning, dock ej skälen för beslutet och uppgift om utmätning enligt 68 § 6 mom.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gift om antal anställda och de anställdas person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Uppgift om telefonnummer, särskild adress för skattsedelsförsändelse samt namn, adress och telefonnummer för om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Uppgift från kontrolluppgift som enligt 3 kap. lagen om självdeklaration och kontrolluppgifter skall lämnas utan föreläggande samt från sådan särskild uppgift som avses i 3 § lagen (1959:551) om beräkning av pensionsgrundande in</w:t>
        <w:softHyphen/>
        <w:t>komst enligt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uvarande lydel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fas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14. Uppgift om tid och art för planerad eller pågående revision samt beskattningsperiod och skatte- slag som denna avser samt uppgift om tid för planerat besök eller annat sammanträffande enligt 3 kap. 7 § taxeringslagen, 17 kap. 4 § mervär- desskattelagen, 78 § 2 a mom. upp</w:t>
        <w:softHyphen/>
        <w:softHyphen/>
        <w:softHyphen/>
        <w:softHyphen/>
        <w:softHyphen/>
        <w:softHyphen/>
        <w:softHyphen/>
        <w:softHyphen/>
        <w:softHyphen/>
        <w:softHyphen/>
        <w:softHyphen/>
        <w:softHyphen/>
        <w:t xml:space="preserve">bördslagen, 27 a § lagen om uppbörd av socialavgifter från arbetsgivar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9 b § lagen om sjö</w:t>
        <w:softHyphen/>
        <w:t>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14. Uppgift om tid och art för planerad eller pågående revision samt beskattningsperiod och skatte- slag som denna avser samt uppgift om tid för planerat besök eller annat sammanträffande enligt 3 kap. 7 § taxeringslagen, 17 kap. 4 § mervär- desskattelagen, 78 § 2 a mom. upp</w:t>
        <w:softHyphen/>
        <w:softHyphen/>
        <w:softHyphen/>
        <w:softHyphen/>
        <w:softHyphen/>
        <w:softHyphen/>
        <w:softHyphen/>
        <w:softHyphen/>
        <w:softHyphen/>
        <w:softHyphen/>
        <w:softHyphen/>
        <w:softHyphen/>
        <w:softHyphen/>
        <w:softHyphen/>
        <w:t xml:space="preserve">bördslagen </w:t>
      </w:r>
      <w:r>
        <w:rPr>
          <w:rFonts w:eastAsia="Times New Roman" w:cs="Times New Roman" w:ascii="Times New Roman" w:hAnsi="Times New Roman"/>
          <w:i/>
          <w:iCs/>
          <w:color w:val="000000"/>
          <w:sz w:val="24"/>
          <w:szCs w:val="24"/>
        </w:rPr>
        <w:t xml:space="preserve">eller </w:t>
      </w:r>
      <w:r>
        <w:rPr>
          <w:rFonts w:eastAsia="Times New Roman" w:cs="Times New Roman" w:ascii="Times New Roman" w:hAnsi="Times New Roman"/>
          <w:color w:val="000000"/>
          <w:sz w:val="24"/>
          <w:szCs w:val="24"/>
        </w:rPr>
        <w:t>27 a § lagen om upp</w:t>
        <w:softHyphen/>
        <w:t>börd av socialavgifter från arbetsgivare</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Uppgift om postgiro- och bankgironummer, om personen är näringsidkare samt, om fullmakt lämnats för bank- eller postgiro att ta emot skatteåterbetalning på ett konto, datum för fullmakten samt kontots nummer och ty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16. Uppgift om antal </w:t>
      </w:r>
      <w:r>
        <w:rPr>
          <w:rFonts w:eastAsia="Times New Roman" w:cs="Times New Roman" w:ascii="Times New Roman" w:hAnsi="Times New Roman"/>
          <w:i/>
          <w:iCs/>
          <w:color w:val="000000"/>
          <w:sz w:val="24"/>
          <w:szCs w:val="24"/>
        </w:rPr>
        <w:t>perioder om trettio</w:t>
      </w:r>
      <w:r>
        <w:rPr>
          <w:rFonts w:eastAsia="Times New Roman" w:cs="Times New Roman" w:ascii="Times New Roman" w:hAnsi="Times New Roman"/>
          <w:color w:val="000000"/>
          <w:sz w:val="24"/>
          <w:szCs w:val="24"/>
        </w:rPr>
        <w:t xml:space="preserve"> dagar för vilka den skattskyldige uppburit</w:t>
      </w:r>
      <w:r>
        <w:rPr>
          <w:rFonts w:eastAsia="Times New Roman" w:cs="Times New Roman" w:ascii="Times New Roman" w:hAnsi="Times New Roman"/>
          <w:i/>
          <w:iCs/>
          <w:color w:val="000000"/>
          <w:sz w:val="24"/>
          <w:szCs w:val="24"/>
        </w:rPr>
        <w:t xml:space="preserve"> inkomst som beskattas enligt lagen om sjömans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16. Uppgift om antal dagar för vilka den skattskyldige uppburit</w:t>
      </w:r>
      <w:r>
        <w:rPr>
          <w:rFonts w:eastAsia="Times New Roman" w:cs="Times New Roman" w:ascii="Times New Roman" w:hAnsi="Times New Roman"/>
          <w:i/>
          <w:iCs/>
          <w:color w:val="000000"/>
          <w:sz w:val="24"/>
          <w:szCs w:val="24"/>
        </w:rPr>
        <w:t xml:space="preserve"> sjöinkomst enligt punkt 1 av anvisningarna till 49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Uppgift om omsättning i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Uppgifter angående resultat av bruttovinstberäkning, annan beräkning av relationstal eller liknande, skönsmässig beräkning och belopp som under beskattningsåret stått till förfogande för levnad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Uppgift från centrala bilregistret om innehav av fordon samt om fordonets registreringsnummer, märke, typ och årsmod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Uppgift för beräkning av skattereduktion för fackföreningsavgift, uppgifter enligt 6 § första och andra styckena lagen (1993:672) om skattereduktion för utgifter för byg</w:t>
        <w:softHyphen/>
        <w:t>gnadsarbete på bostadshus, uppgifter enligt 7 § lagen (1995:1623) om skattereduktion för riskkapitalinvesteringar och uppgifter enligt 6 § första och andra styckena lagen (1996:000) om skat</w:t>
        <w:softHyphen/>
        <w:t>tereduktion för utgifter för byggnadsarbete på bostadshus för bestämmande av skattereduktion enligt nämn</w:t>
        <w:softHyphen/>
        <w:t>da lagar samt uppgift om beslut om sådan skatteredu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Uppgift om bosättningsland och tidpunkt för byte av bosättnings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Uppgifter om antal årsanställda i en koncern i fall som avses i 2 kap. 16 § sista stycket lagen om självdeklaration och kontrolluppgifter, totalt respektive i Sverige, koncernomsättning och koncernbalansomslutning för koncernmoder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23. Uppgift om beteckning på ersättningsbostad som avses i 11 § lagen (1993:1469) om uppskovsavdrag vid byte av bostad, uppskovsavdragets </w:t>
      </w: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lek, belopp som enligt 10 § nämn</w:t>
        <w:softHyphen/>
        <w:t>da lag skall reducera omkostnadsbeloppet samt, om ersättningsbostaden utgörs av bostad som avses i 11 § andra meningen nämnda lag, föreningens eller bolagets organisationsnummer och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Uppgift som skall lämnas enligt 13 kap. 29 eller 30 §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te annat sägs i andra eller tredje stycket skall sådana uppgifter i det centrala skatteregistret som hänför sig till viss beskattningsperiod gallras när sju år gått från utgången av det kalenderår under vilket perioden gick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gifter som avses i 5 §, med undantag av de i första stycket 5, 6 §, 7 § 3, med undantag av uppgifter om beslut om återkallelse av skattsedel på preliminär F-skatt och 7 § 23, med undantag av uppgift om uppskovsavdrag enligt lagen (1993:1469) om uppskovsavdrag vid byte av bostad, får bevaras även efter utgången av den tid som anges i första stycket. Detsamma gäller uppgifter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sonnummer för make och, om samtaxering sker med annan person, personnummer för de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om beskattning, dock inte skälen för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uruvida taxering grundas på förenklad självdeklaration eller enbart på kontrolluppgift om inkomst av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4. antal</w:t>
      </w:r>
      <w:r>
        <w:rPr>
          <w:rFonts w:eastAsia="Times New Roman" w:cs="Times New Roman" w:ascii="Times New Roman" w:hAnsi="Times New Roman"/>
          <w:i/>
          <w:iCs/>
          <w:color w:val="000000"/>
          <w:sz w:val="24"/>
          <w:szCs w:val="24"/>
        </w:rPr>
        <w:t xml:space="preserve"> perioder om trettio</w:t>
      </w:r>
      <w:r>
        <w:rPr>
          <w:rFonts w:eastAsia="Times New Roman" w:cs="Times New Roman" w:ascii="Times New Roman" w:hAnsi="Times New Roman"/>
          <w:color w:val="000000"/>
          <w:sz w:val="24"/>
          <w:szCs w:val="24"/>
        </w:rPr>
        <w:t xml:space="preserve"> dagar för vilka den skattskyldige uppburit </w:t>
      </w:r>
      <w:r>
        <w:rPr>
          <w:rFonts w:eastAsia="Times New Roman" w:cs="Times New Roman" w:ascii="Times New Roman" w:hAnsi="Times New Roman"/>
          <w:i/>
          <w:iCs/>
          <w:color w:val="000000"/>
          <w:sz w:val="24"/>
          <w:szCs w:val="24"/>
        </w:rPr>
        <w:t>inkomst som beskattas enligt lagen (1958:295) om sjömans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4. antal dagar för vilka den skattskyldige uppburit </w:t>
      </w:r>
      <w:r>
        <w:rPr>
          <w:rFonts w:eastAsia="Times New Roman" w:cs="Times New Roman" w:ascii="Times New Roman" w:hAnsi="Times New Roman"/>
          <w:i/>
          <w:iCs/>
          <w:color w:val="000000"/>
          <w:sz w:val="24"/>
          <w:szCs w:val="24"/>
        </w:rPr>
        <w:t>sjöinkomst enligt punkt 1 av anvisningarna till 49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gående och utgående mervärdesskatt samt särskilt investeringsavdrag och redovisningsperiodens längd vid redovisning av 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om revision får bevaras under högst tio år efter utgången av det år under vilket revisionen avslut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år meddela föreskrifter om förlängd bevaringstid för uppgifter som avses i första eller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Äldre bestämmelser gäller dock fortfarande i fråga om förhållanden som hänför sig till tid före utgången av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3:1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Lydelse enligt prop. 1995/96:2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Lydelse enligt prop. 1995/96:2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4:190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16  Förslag till lag om ändring </w:t>
      </w:r>
      <w:r>
        <w:rPr>
          <w:rFonts w:eastAsia="Times New Roman" w:cs="Times New Roman" w:ascii="Times New Roman" w:hAnsi="Times New Roman"/>
          <w:color w:val="000000"/>
          <w:sz w:val="24"/>
          <w:szCs w:val="24"/>
        </w:rPr>
        <w:t>lagen (1983:1092) med reglemente för 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Härigenom föreskrivs att 1 § </w:t>
      </w:r>
      <w:r>
        <w:rPr>
          <w:rFonts w:eastAsia="Times New Roman" w:cs="Times New Roman" w:ascii="Times New Roman" w:hAnsi="Times New Roman"/>
          <w:color w:val="000000"/>
          <w:sz w:val="24"/>
          <w:szCs w:val="24"/>
        </w:rPr>
        <w:t>lagen (1983:1092) med reglemente för Allmänna pensionsfond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e penningmedel som enligt 4 kap. 3 § lagen (1981:691) om so- cialavgifter, 6 § lagen (1994:1744) om allmänna egenavgifter</w:t>
      </w:r>
      <w:r>
        <w:rPr>
          <w:rFonts w:eastAsia="Times New Roman" w:cs="Times New Roman" w:ascii="Times New Roman" w:hAnsi="Times New Roman"/>
          <w:i/>
          <w:iCs/>
          <w:color w:val="000000"/>
          <w:sz w:val="24"/>
          <w:szCs w:val="24"/>
        </w:rPr>
        <w:t xml:space="preserve"> och 3 § lagen (1958:295) om sjömansskatt</w:t>
      </w:r>
      <w:r>
        <w:rPr>
          <w:rFonts w:eastAsia="Times New Roman" w:cs="Times New Roman" w:ascii="Times New Roman" w:hAnsi="Times New Roman"/>
          <w:color w:val="000000"/>
          <w:sz w:val="24"/>
          <w:szCs w:val="24"/>
        </w:rPr>
        <w:t xml:space="preserve"> skall föras till Allmänna pensionsfonden, skall förvaltas av första - femte fondstyrelse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De penningmedel som enligt 4 kap. 3 § lagen (1981:691) om soci- alavgifte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6 § lagen (1994:1744) om allmänna egen- avgift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kall föras till Allmänna pensionsfonden, skall förvaltas av första - femte fond</w:t>
        <w:softHyphen/>
        <w:t>styr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 om första - tredje fondstyrelserna finns i 2 - 16, 21 - 25, 44 och 45 §§ samt om fjärde och femte fondstyrelserna i 26, 28 - 30, 32 - 35, 37, 39, och 43 - 4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och tillämpas i fråga om avgifter på inkomster som uppburits efter utgången av år 1997. Äldre föreskrifter gäller dock fortfarande i fråga om penningmedel som förts till All- männa pensionsfonden enligt 3 § lagen (1958:295) om 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Senaste lydelse 1994:174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 Förslag till lag om ändring i lagen (1993:89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rivning av statliga ford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 lagen (1993:891) om indrivning av statliga fordringar m.m.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indrivningen gäller betämmelserna i 7 kap. 14 § utsökningsbalken om företrädesrätt vid utmätning av lön för böter och viten samt för fordringar som påförts enligt bestämmelserna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bördslagen (1953:272), om inte annat föreskrivs i den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lagen (1958:295) om sjömans- skatt, om inte annat föreskrivs i den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72:435) om över</w:t>
        <w:softHyphen/>
        <w:t>last- 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76:206) om felparke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76:339) om salu</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g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lagen (1984:151) om punkt- skatter och prisregle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gen (1984:668) om uppbörd av socialavgifter från arbetsgivare, om inte annat föreskrivs i den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xml:space="preserve">  fordonsskattelagen (1988:3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lagen (1989:471) om investeringsskatt för vissa bygnadsarb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lagen (1991:586) om särskild inkomstskatt för u</w:t>
        <w:softHyphen/>
        <w:t>tomlands bosa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mervärdesskattelagen (1994:200),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 lagen (1994:419) om brotts- offerfond.</w:t>
      </w:r>
      <w:r>
        <w:br w:type="page"/>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lagen (1972:435) om över</w:t>
        <w:softHyphen/>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avgift,</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76:206) om felparkeringsavgift,</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76:339) om saluvagnsskatt,</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84:151) om punkt</w:t>
        <w:softHyphen/>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 och prisregleringsavgifter,</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lagen (1984:668) om upp</w:t>
        <w:softHyphen/>
        <w:t>börd av socialavgifter från arbetsgivare, om inte annat föreskrivs i den lagen,</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fordonsskattelagen (1988:327),</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lagen (1989:471) om investeringsskatt för vissa bygg</w:t>
        <w:softHyphen/>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arbeten,</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lagen (1991:586) om särskild inkomstskatt för utomlands bosatta,</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mervärdesskattelagen (1994:200), eller</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xml:space="preserve">. lagen (1994:419) om brottsofferfond.  </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8. Äldre föreskrifter gäller dock fortfarande i fråga om förhållanden som hänför sig till tid före utgången av år 1997. </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133.</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 Förslag till lag om ändring i lagen  (1994:466) om särskilda tvångsåtgärder i beskattningsförfarandet</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1 §  lagen  (1994:466) om särskilda tvångsåtgärder i beskattningsförfarandet skall ha följande lydelse.</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396" w:leader="none"/>
          <w:tab w:val="left" w:pos="1440" w:leader="none"/>
          <w:tab w:val="left" w:pos="23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396" w:leader="none"/>
          <w:tab w:val="left" w:pos="1440" w:leader="none"/>
          <w:tab w:val="left" w:pos="23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na lag tillämpas vid revision eller annan kontroll av att skatt, tull eller avgift tas ut enligt bestämmelserna i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uppbördslagen (1953:272),</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lagen (1958:295) om sjömansskatt,</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kupongskattelagen (1970:624),</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84:151) om punktskatter och prisregleringsavgifter,</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84:668) om uppbörd av socialavgifter från arbetsgivare,</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tullagen (1987:1065),</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fordonsskattelagen (1988:327),</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taxeringslagen (1990:324),</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pP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lagen (1991:586) om särskild inkomstskatt för utomlands bosatta,</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52"/>
        <w:jc w:val="both"/>
        <w:rPr/>
      </w:pP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mervärdesskattelagen (1994:200).</w:t>
      </w:r>
      <w:r>
        <w:br w:type="page"/>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514"/>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kupongskattelagen (1970:624),</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514"/>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84:151) om punktskatter och prisregleringsavgifter,</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84:668) om uppbörd av socialavgifter från arbetsgivare,</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tullagen (1987:1065),</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fordonsskattelagen (1988:327),</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taxeringslagen (1990:324),</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lagen (1991:586) om särskild inkomstskatt för utomlands bosatta,</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ervärdesskattelagen (1994:200).</w:t>
      </w:r>
    </w:p>
    <w:p>
      <w:pPr>
        <w:sectPr>
          <w:headerReference w:type="default" r:id="rId35"/>
          <w:footerReference w:type="default" r:id="rId36"/>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tillämpas även vid kontroll av att en vara får föras in i eller ut ur landet enligt tullagen och för kontroll av att föreläggande enligt lagen (1990:325) om självdeklaration och kontrolluppgifter fullgjorts riktigt och fullständigt.</w:t>
      </w:r>
      <w:r>
        <w:br w:type="page"/>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sectPr>
          <w:headerReference w:type="default" r:id="rId37"/>
          <w:footerReference w:type="default" r:id="rId38"/>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Denna lag träder i kraft den 1 januari 1998.</w:t>
      </w:r>
      <w:r>
        <w:rPr>
          <w:rFonts w:eastAsia="Times New Roman" w:cs="Times New Roman" w:ascii="Times New Roman" w:hAnsi="Times New Roman"/>
          <w:color w:val="000000"/>
          <w:sz w:val="24"/>
          <w:szCs w:val="24"/>
        </w:rPr>
        <w:t xml:space="preserve"> Äldre föreskrifter  gäller dock fortfarande i fråga om revision eller kontroll av sjömansskatt som avser tid före utgången av år 1997. </w:t>
      </w:r>
      <w:r>
        <w:br w:type="page"/>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9 Förslag till lag om ändring i lagen (1985:146) om </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äkning vid återbetalning av skatter och avgifter</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1 § lagen (1985:146) om avräkning vid återbetalning av skatter och avgifter</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räkning enligt denna lag skall göras från belopp som återbetalas eller annars utbetalas på grund av bestämmelse i</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bördslagen (1953:272),</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lagen (1958:295) om sjö</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sskatt,</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84:151) om punktskatter och prisregleringsavgifter eller författning som anges i 1 kap. 1 § första stycket samma lag, i de fall då utbetalningen ankommer på Skattemyndigheten i Dalarnas län,</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84:668) om uppbörd av socialavgifter från arbetsgivare,</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91:586) om särskild inkomstskatt för utomlands bosatta,</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mervärdesskattela</w:t>
        <w:softHyphen/>
        <w:softHyphen/>
        <w:t xml:space="preserve">gen </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softHyphen/>
        <w:softHyphen/>
        <w:softHyphen/>
        <w:softHyphen/>
        <w:softHyphen/>
        <w:softHyphen/>
        <w:softHyphen/>
        <w:softHyphen/>
        <w:softHyphen/>
        <w:softHyphen/>
        <w:softHyphen/>
        <w:t>(1994:200) med undantag av 10  kap. 6 och 7 §§,</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tullagen (1994:1550) och lagen (1994:1551) om tullfrihet m.m.</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Vad som sagts i första stycket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gäller inte utbetalning enligt 9 kap. 1 § lagen (1994:1776) om skatt på ener</w:t>
        <w:softHyphen/>
        <w:t>gi och 13 § lagen (1978:69) om försäljningsskatt på motorfordon.</w:t>
      </w:r>
      <w:r>
        <w:br w:type="page"/>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lagen (1984:151) om punktskatter och prisregleringsavgifter eller författning som anges i 1 kap. 1 § första stycket samma lag, i de fall då utbetalningen ankommer på Skattemyndigheten i Dalarnas län,</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84:668) om uppbörd av socialavgifter från arbetsgivare,</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lagen (1991:586) om särskild inkomstskatt för utomlands bosatta, </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mervärdesskattelagen </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t>(1994:200) med undantag av 10  kap. 6 och 7 §§,</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tullagen (1994:1550) och lagen (1994:1551) om tullfrihet m.m.</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Vad som sagts i första stycket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gäller inte utbetalning enligt 9 kap. 1 § lagen (1994:1776) om skatt på ener</w:t>
        <w:softHyphen/>
        <w:t>gi och 13 § lagen (1978:69) om försäljningsskatt på motorfordon.</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räkning skall också göras vid återbetalning av belopp som tagits ut som förrättningskostnad vid indrivning av en sådan fordran som avses i 2 § första meningen. </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Äldre föreskrifter gäller dock fortfarande i fråga om sjömansskatt  som avser tid före utgången av år 1997.</w:t>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83"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686 och prop. 1995/96:22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 Förslag till lag om ändring i lagen (1993:737) 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4 § lagen (1993:737) om bostadsbidrag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dragsgrundande inkomst utgörs av summan av inkomst av näringsverksamhet och inkomst av tjänst enligt kommunalskattelagen (1928:370) och inkomst av kapital enligt lagen (1947:576) om statlig inkomstskatt, med de tillägg och avdrag som anges i andra och tredje styckena samt 5 och 7 §§.</w:t>
      </w:r>
    </w:p>
    <w:p>
      <w:pPr>
        <w:pStyle w:val="Normal"/>
        <w:tabs>
          <w:tab w:val="clear" w:pos="720"/>
          <w:tab w:val="left" w:pos="227" w:leader="none"/>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t enligt första stycket skall ökas med</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inkomst, inklusive kostförmån, som beskattas enligt lagen</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softHyphen/>
        <w:t>(1958:295) om sjömansskatt,</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inkomst som på grund av bestämmelserna i 54 § första stycket f) kommunalskattelagen eller avtal om undvikande av dubbelbeskattning inte ingår i inkomst av näringsverksamhet, tjänst eller kapital,</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studiemedel i form av studiebidrag,</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icke skattepliktiga stipendier över 3 000 kronor per månad,</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belopp varmed inkomst av näringsverksamhet har minskats genom avdrag för</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sättning till periodiseringsfond</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ökning av expan</w:t>
        <w:softHyphen/>
        <w:t>sionsmedel</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tgift för egen pension intill ett halvt basbelopp enligt 1 kap. 6 § lagen (1962:381) om allmän försäkring</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derskott från tidigare beskattningsår, och</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belopp varmed inkomst av kapital har minskats genom avdrag, utom där</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alisationsvinst har minskats med realisationsförlust uppkommen under beskattningsåret</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drag har gjorts enligt lagen (1993:1469) om uppskovsavdrag vid byte av bostad, eller</w:t>
      </w:r>
    </w:p>
    <w:p>
      <w:pPr>
        <w:pStyle w:val="Normal"/>
        <w:tabs>
          <w:tab w:val="clear" w:pos="720"/>
          <w:tab w:val="left" w:pos="850" w:leader="none"/>
          <w:tab w:val="left" w:pos="1531" w:leader="none"/>
          <w:tab w:val="left" w:pos="2836" w:leader="none"/>
          <w:tab w:val="left" w:pos="4140"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drag har gjorts för negativ räntefördelning.</w:t>
        <w:tab/>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inkomst som på grund av bestämmelserna i 54 § första stycket f) kommunalskattelagen eller avtal om undvikande av dubbelbeskattning inte ingår i inkomst av näringsverksamhet, tjänst eller kapital,</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studiemedel i form av studiebidrag,</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icke skattepliktiga stipendier över 3 000 kronor per månad,</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belopp varmed inkomst av näringsverksamhet har minskats genom avdrag för</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sättning till periodiseringsfond</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ökning av expansionsmedel</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tgift för egen pension intill ett halvt basbelopp enligt 1 kap. 6 § lagen (1962:381) om allmän försäkring</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derskott från tidigare b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sår, och</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belopp varmed inkomst av kapital har minskats genom avdrag, utom där</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alisationsvinst har minskats med realisationsförlust uppkommen under beskattningsåret</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drag har gjorts enligt lagen (1993:1469) om uppskovsavdrag vid byte av bostad, eller</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firstLine="28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drag har gjorts för negativ räntefördelning.</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loppet enligt första stycket skall minskas med belopp varmed inkomst av näringsverksamhet har ökats genom </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återföring till beskattning av avdrag för avsättning till periodiseringsfond</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inskning av expansionsmedel. </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w:t>
      </w:r>
      <w:r>
        <w:rPr>
          <w:rFonts w:eastAsia="Times New Roman" w:cs="Times New Roman" w:ascii="Times New Roman" w:hAnsi="Times New Roman"/>
          <w:color w:val="000000"/>
          <w:sz w:val="24"/>
          <w:szCs w:val="24"/>
        </w:rPr>
        <w:t xml:space="preserve"> Äldre föreskrifter gäller dock fortfarande i fråga om sjömansskatt som avser tid före utgången av år 1997. </w:t>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rFonts w:ascii="Times New Roman" w:hAnsi="Times New Roman" w:eastAsia="Times New Roman" w:cs="Times New Roman"/>
          <w:color w:val="000000"/>
          <w:sz w:val="24"/>
          <w:szCs w:val="24"/>
        </w:rPr>
      </w:pPr>
      <w:r>
        <w:rPr/>
      </w:r>
    </w:p>
    <w:p>
      <w:pPr>
        <w:sectPr>
          <w:headerReference w:type="default" r:id="rId39"/>
          <w:footerReference w:type="default" r:id="rId40"/>
          <w:type w:val="nextPage"/>
          <w:pgSz w:w="12240" w:h="15840"/>
          <w:pgMar w:left="907" w:right="3347" w:gutter="0" w:header="0" w:top="1440" w:footer="1440" w:bottom="1723"/>
          <w:pgNumType w:fmt="decimal"/>
          <w:formProt w:val="false"/>
          <w:textDirection w:val="lrTb"/>
          <w:docGrid w:type="default" w:linePitch="600" w:charSpace="32768"/>
        </w:sectPr>
        <w:pStyle w:val="Normal"/>
        <w:tabs>
          <w:tab w:val="clear" w:pos="720"/>
          <w:tab w:val="left" w:pos="850" w:leader="none"/>
          <w:tab w:val="left" w:pos="1531" w:leader="none"/>
          <w:tab w:val="left" w:pos="2836" w:leader="none"/>
          <w:tab w:val="left" w:pos="3344" w:leader="none"/>
          <w:tab w:val="left" w:pos="5444" w:leader="none"/>
          <w:tab w:val="left" w:pos="6749" w:leader="none"/>
          <w:tab w:val="left" w:pos="8053" w:leader="none"/>
          <w:tab w:val="left" w:pos="9358" w:leader="none"/>
        </w:tabs>
        <w:bidi w:val="0"/>
        <w:spacing w:lineRule="auto" w:line="240" w:before="0" w:after="0"/>
        <w:ind w:left="533" w:right="1756"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441.</w:t>
      </w:r>
      <w:r>
        <w:br w:type="page"/>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Förslag till lag om ändring i lagen (1996:000) om</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hållsstöd</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6 § lagen (1996:000) om underhållsstöd skall ha följande lydelse.</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6 §</w:t>
      </w:r>
      <w:r>
        <w:rPr>
          <w:rFonts w:eastAsia="Times New Roman" w:cs="Times New Roman" w:ascii="Times New Roman" w:hAnsi="Times New Roman"/>
          <w:color w:val="000000"/>
          <w:sz w:val="24"/>
          <w:szCs w:val="24"/>
          <w:vertAlign w:val="superscript"/>
        </w:rPr>
        <w:t>1</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eloppen enligt 25 § skall läggas</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inkomst, inklusive kost</w:t>
        <w:softHyphen/>
        <w:t>förmån, som beskattas enligt lagen (1958:295) om sjömansskatt,</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 xml:space="preserve">2. </w:t>
      </w:r>
      <w:r>
        <w:rPr>
          <w:rFonts w:eastAsia="Times New Roman" w:cs="Times New Roman" w:ascii="Times New Roman" w:hAnsi="Times New Roman"/>
          <w:color w:val="000000"/>
          <w:sz w:val="24"/>
          <w:szCs w:val="24"/>
        </w:rPr>
        <w:t>studiemedel i form av studiebidrag,</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en procent av den del av den bidragsskyldiges skattepliktiga för- mögenhet som överstiger 800 000 kronor.</w:t>
      </w:r>
      <w:r>
        <w:br w:type="page"/>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firstLine="2811"/>
        <w:jc w:val="both"/>
        <w:rPr>
          <w:rFonts w:ascii="Times New Roman" w:hAnsi="Times New Roman" w:eastAsia="Times New Roman" w:cs="Times New Roman"/>
          <w:i/>
          <w:i/>
          <w:iCs/>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1. </w:t>
      </w:r>
      <w:r>
        <w:rPr>
          <w:rFonts w:eastAsia="Times New Roman" w:cs="Times New Roman" w:ascii="Times New Roman" w:hAnsi="Times New Roman"/>
          <w:color w:val="000000"/>
          <w:sz w:val="24"/>
          <w:szCs w:val="24"/>
        </w:rPr>
        <w:t>studiemedel i form av studiebidrag,</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en procent av den del av den bidragsskyldiges skattepliktiga för- mögenhet som överstiger 800 000 kronor.</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ålunda framräknade beloppet skall minskas med 24 000 kronor och utgör därefter den inkomst som skall ligga till grund för beräkningen av återbetalningsskyldigheten.</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8. Äldre föreskrifter gäller dock fortfarande i fråga om inkomster som hänför sig till tid före utgången av år 1997. </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ydelse enligt prop. 1995/96:208.</w:t>
      </w:r>
      <w:r>
        <w:br w:type="page"/>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Förslag till lag om upphävande av lagen (1991:1870) om överflyttande av arbetsuppgifter från Riksskatteverkets sjömansskattekontor till Skattemyndigheten i Göteborgs och Bohus län</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Härigenom föreskrivs att </w:t>
      </w:r>
      <w:r>
        <w:rPr>
          <w:rFonts w:eastAsia="Times New Roman" w:cs="Times New Roman" w:ascii="Times New Roman" w:hAnsi="Times New Roman"/>
          <w:color w:val="000000"/>
          <w:sz w:val="24"/>
          <w:szCs w:val="24"/>
        </w:rPr>
        <w:t>lagen (1991:1870) om överflyttande av arbets- uppgifter från Riksskatteverkets  sjömansskattekontor till Skattemyndigheten i Göteborgs och Bohus län skall upphöra att gälla vid utgången av år 1997.</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pphävda lagen gäller dock fortfarande i fråga om sjömansskatt och avgifter som avser tid före  utgången av år 1997.</w:t>
      </w:r>
      <w:r>
        <w:br w:type="page"/>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Förslag till lag om ändring i lagen (1971:1072) om förmånsbe</w:t>
        <w:softHyphen/>
        <w:t>rättigade skatte</w:t>
        <w:softHyphen/>
        <w:t>for</w:t>
        <w:softHyphen/>
        <w:t>dringar m.m.</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 och 3 §§ lagen (1971:1072) om förmånsberättigade skattefordringar m.m. skall ha följande lydelse.</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softHyphen/>
        <w:t>Föreslagen lydelse</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srätt enligt 11 § förmåns</w:t>
        <w:softHyphen/>
        <w:t>rättsla</w:t>
        <w:softHyphen/>
        <w:t>gen (1970:979) följer med fordran på skatt och tull samt, om så särskilt före</w:t>
        <w:softHyphen/>
        <w:t>skrivs, annan avgift till det allmänna</w:t>
        <w:softHyphen/>
        <w:t xml:space="preserve"> som inte be</w:t>
        <w:softHyphen/>
        <w:t>teck</w:t>
        <w:softHyphen/>
        <w:t>nas som skatt.</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Lagen tillämpas inte om det föl- jer av särskild föreskrift eller i fråga om skatte- eller avgiftstil</w:t>
        <w:softHyphen/>
        <w:t xml:space="preserve">lägg, </w:t>
      </w:r>
      <w:r>
        <w:rPr>
          <w:rFonts w:eastAsia="Times New Roman" w:cs="Times New Roman" w:ascii="Times New Roman" w:hAnsi="Times New Roman"/>
          <w:i/>
          <w:iCs/>
          <w:color w:val="000000"/>
          <w:sz w:val="24"/>
          <w:szCs w:val="24"/>
        </w:rPr>
        <w:t>ränta,</w:t>
      </w:r>
      <w:r>
        <w:rPr>
          <w:rFonts w:eastAsia="Times New Roman" w:cs="Times New Roman" w:ascii="Times New Roman" w:hAnsi="Times New Roman"/>
          <w:color w:val="000000"/>
          <w:sz w:val="24"/>
          <w:szCs w:val="24"/>
        </w:rPr>
        <w:t xml:space="preserve"> dröjs</w:t>
        <w:softHyphen/>
        <w:t>målsavgift, för</w:t>
        <w:softHyphen/>
        <w:t>senings</w:t>
        <w:softHyphen/>
        <w:t>avgift eller liknande avgift.</w:t>
      </w:r>
      <w:r>
        <w:br w:type="page"/>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firstLine="28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tillämpas inte om det föl- jer av särskild föreskrift eller i fråga om skatte- eller avgiftstil</w:t>
        <w:softHyphen/>
        <w:t>lägg, dröjs</w:t>
        <w:softHyphen/>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savgift, för</w:t>
        <w:softHyphen/>
        <w:t>senings</w:t>
        <w:softHyphen/>
        <w:t>avgift eller liknande avgift.</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2</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Fordran på slutlig skatt enligt uppbördslagen (1953:272) har förmånsrätt endast om den tidsrymd till vilken skatten är att hänföra har gått till ända innan beslutet om konkurs meddelas. Fordran på avgift </w:t>
      </w:r>
      <w:r>
        <w:rPr>
          <w:rFonts w:eastAsia="Times New Roman" w:cs="Times New Roman" w:ascii="Times New Roman" w:hAnsi="Times New Roman"/>
          <w:i/>
          <w:iCs/>
          <w:color w:val="000000"/>
          <w:sz w:val="24"/>
          <w:szCs w:val="24"/>
        </w:rPr>
        <w:t>enligt 1 § 7</w:t>
      </w:r>
      <w:r>
        <w:rPr>
          <w:rFonts w:eastAsia="Times New Roman" w:cs="Times New Roman" w:ascii="Times New Roman" w:hAnsi="Times New Roman"/>
          <w:color w:val="000000"/>
          <w:sz w:val="24"/>
          <w:szCs w:val="24"/>
        </w:rPr>
        <w:t xml:space="preserve"> har förmånsrätt i den mån avgiften belöper på lön eller annan ersättning som har utgetts före beslutet om konkurs.</w:t>
      </w:r>
      <w:r>
        <w:br w:type="page"/>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ordran på slutlig skatt enligt uppbördslagen (1953:272) har förmånsrätt endast om den tidsrymd till vilken skatten är att hänföra har gått till ända innan beslutet om konkurs meddelas. Fordran på avgift </w:t>
      </w:r>
      <w:r>
        <w:rPr>
          <w:rFonts w:eastAsia="Times New Roman" w:cs="Times New Roman" w:ascii="Times New Roman" w:hAnsi="Times New Roman"/>
          <w:i/>
          <w:iCs/>
          <w:color w:val="000000"/>
          <w:sz w:val="24"/>
          <w:szCs w:val="24"/>
        </w:rPr>
        <w:t xml:space="preserve">som uppbärs med tillämpning av lagen (1984:668) om uppbörd av social- avgifter från arbetsgivare </w:t>
      </w:r>
      <w:r>
        <w:rPr>
          <w:rFonts w:eastAsia="Times New Roman" w:cs="Times New Roman" w:ascii="Times New Roman" w:hAnsi="Times New Roman"/>
          <w:color w:val="000000"/>
          <w:sz w:val="24"/>
          <w:szCs w:val="24"/>
        </w:rPr>
        <w:t>har förmånsrätt i den mån avgiften belöper på lön eller annan ersättning som har utgetts före beslutet om konkurs.</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684.</w:t>
      </w:r>
    </w:p>
    <w:p>
      <w:p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84:855.</w:t>
      </w:r>
    </w:p>
    <w:p>
      <w:pPr>
        <w:sectPr>
          <w:headerReference w:type="default" r:id="rId41"/>
          <w:footerReference w:type="default" r:id="rId42"/>
          <w:type w:val="nextPage"/>
          <w:pgSz w:w="12240" w:h="15840"/>
          <w:pgMar w:left="1440" w:right="5102" w:gutter="0" w:header="1440" w:top="1723" w:footer="1440" w:bottom="1723"/>
          <w:pgNumType w:fmt="decimal"/>
          <w:formProt w:val="false"/>
          <w:textDirection w:val="lrTb"/>
          <w:docGrid w:type="default" w:linePitch="600" w:charSpace="32768"/>
        </w:sectPr>
        <w:pStyle w:val="Normal"/>
        <w:tabs>
          <w:tab w:val="clear" w:pos="720"/>
          <w:tab w:val="left" w:pos="317" w:leader="none"/>
          <w:tab w:val="left" w:pos="998" w:leader="none"/>
          <w:tab w:val="left" w:pos="2303" w:leader="none"/>
          <w:tab w:val="left" w:pos="2811"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t och dess berednin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lerna om beskattning av sjömän tillkom i slutet av 1950-talet och finns i lagen (1958:295) om sjömansskatt och i sjömansskattekungörelsen 1958:301).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en är en definitiv källskatt som tillkom i nordiskt samarbete. Sjömansskatten har dock för länge sedan  avskaffats i Finland, Norge och Danmark.</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en för att behålla sjömansskatten i Sverige har försvagats. Sjömansskatten har därför varit föremål för översyn under lång tid inom Finansdepartementet. Efter önskemål från riksdagen lämnade Riksskatteverket förslag till ändringar av reglerna i en rapport den 21 oktober 1982. I rapporten föreslogs att sjömännens sjö- resp. landinkomster skulle läggas samman vid landbeskattningen och att alla kontanta ersättningar skulle beskattas. Rapporten föranledde inget förslag från regering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Inom Finansdepartementet påbörjades inför skattereformen  ett arbete med att förändra sjömännens beskattning så att en övergång till beskattning enligt landskattesystemet skulle kunna ske i samband med skattereformens genomförande. Arbetet kunde inte slutföras i tid varför departementschefen i prop. 1990/91:54 endast uttalade att sjömansskattesystemet skulle upphävas och landbeskattning ske fr.o.m. 1993 års taxering. I propositionen nämndes att ett s.k. sjöinkomstavdrag skulle införas och att de särregler som finns för sjömän i socialavgiftssystemet skulle ses över i samband med överföringen av sjömännen till landskattesystemet. Arbetet inom Finansdepartementet med översynen av sjömansbeskattningen redovisades  i en promemoria Beskattning av sjömän (Ds 1991:41). En sammanfattning av promemorian finns i</w:t>
      </w:r>
      <w:r>
        <w:rPr>
          <w:rFonts w:eastAsia="Times New Roman" w:cs="Times New Roman" w:ascii="Times New Roman" w:hAnsi="Times New Roman"/>
          <w:i/>
          <w:iCs/>
          <w:color w:val="000000"/>
          <w:sz w:val="24"/>
          <w:szCs w:val="24"/>
        </w:rPr>
        <w:t xml:space="preserve"> bilaga 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Promemorian har remissbehandlats. En förteckning över remissinstanserna finns i </w:t>
      </w:r>
      <w:r>
        <w:rPr>
          <w:rFonts w:eastAsia="Times New Roman" w:cs="Times New Roman" w:ascii="Times New Roman" w:hAnsi="Times New Roman"/>
          <w:i/>
          <w:iCs/>
          <w:color w:val="000000"/>
          <w:sz w:val="24"/>
          <w:szCs w:val="24"/>
        </w:rPr>
        <w:t xml:space="preserve">bilaga 2. </w:t>
      </w:r>
      <w:r>
        <w:rPr>
          <w:rFonts w:eastAsia="Times New Roman" w:cs="Times New Roman" w:ascii="Times New Roman" w:hAnsi="Times New Roman"/>
          <w:color w:val="000000"/>
          <w:sz w:val="24"/>
          <w:szCs w:val="24"/>
        </w:rPr>
        <w:t xml:space="preserve">En remissammanställning finns tillgänglig i Finansdepartementet (dnr 2731/91). I det följande behandlas de frågor som tas upp i promemoria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13 juni 1996 att inhämta Lagrådets yttrande över de lagförslag som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xml:space="preserve">. Lagrådets yttrande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ab/>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eslår vissa ändringar i de remitterade förslagen till lag om upphävande av lagen om sjömansskatt och lag om ändring i kommunalskattelagen samt ikraftträdande- och övergångsbestämmelserna till de remitterade lagförslagen. Regeringen godtar i huvudsak Lagrådets förslag till ändringar och återkommer till Lagrådets synpunkter i avsnitten 11.1, 11.2 och 11.4.</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agrådsremissen föreslogs att sjömansskattelagen skall upphävas vid utgången av år 1997. Från och med inkomståret 1998 skall sjömännen beskattas i landskattesystemet. Lagändringarna i kommunalskattelagen m.fl. lagar föreslogs i remissen träda i kraft den 1 januari 1997 med tillämpning från och med 1 januari 1998. Lagrådet föreslår att ikraftträdandet sätts till den 1 januari 1998 för att överensstämma med vad som föreslagits beträffande sjömansskattelagens upphörande. Ikraftträdande- och över- gångsbestämmelserna har justerats i enlighet med det nu anförda. Lagrådets granskning har också lett till vissa redaktionella ändringar i lagtexte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till ändringar i 1 och 3 §§ lagen (1971:1072) om förmånsberättigade skattefordringar har inte granskats av Lagrådet. Dessa förslag är enligt regeringens mening av sådan beskaffenhet att Lagrådets hörande skulle sakna betydelse.</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akgrund och gällande rät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1958:295) om sjömansskatt och i sjömansskattekungörelsen (1958:301) har genomgått små förändringar under årens lopp.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en är i princip en definitiv källskatt vilket innebär att den preliminära skatten motsvaras av den slutliga skatten. Som skäl för att införa en definitiv källskatt åberopades sjömännens praktiska svårigheter att avge deklaration under tjänstgöring ombord och att i övrigt ta tillvara sina rättigheter. Vidare åberopades att sjömän inte på samma sätt som landanställda kunde utnyttja samhällets service och tillgodogöra sig sociala förmåner. Slutligen var syftet med den definitiva källskatten att skapa en enkel och billig administratio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om sjömansskatt tillkom i nordiskt samarbete med anledning av en rekommendation från Nordiska rådet. Det ansågs önskvärt att alla nordiska sjömän skulle beskattas lika oberoende av i vilket land de var bosatta. Sjömansskatten har emellertid upphävts i Finland, Norge och Danmark varför det inte finns något skäl att i den nordiska gemenskapens intresse bevara den särskilda skatten för sjömä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venska handelsflottan har under de senare decennierna undergått en betydande minskning såväl absolut sett som i förhållande till omvärlden. Antalet befattningar har sedan år 1975 minskat från ca 24 000 till ca 12 000 år 1995. Under 1995 betalade dock ca 19 000 personer sjömansskatt för någon tid under året. En avsevärd utflaggning har ägt rum till bl.a. länder med fördelaktigare beskattningsregler. En inte obetydlig del av svensk sjöfart bedrivs därför med fartyg under utländsk flagg. För att behålla fartyg under svensk flagg erhåller rederierna stöd till bemanningskostnaderna för fartyg som går i fjärrfart. Sjömansskattesystemet har vidare bidragit till att hålla nere bemanningskostnaderna.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av grundprinciperna i skattereformen var att alla arbetsinkomster skall behandlas likformigt. Arbetet med att ändra sjömansbeskattningen hann inte slutföras i samband med skattereformen. Departementschefen uttalade därför i prop. 1990/91:54 endast att sjömansskatten skulle upphävas och att landbeskattning skulle ske av sjöinkomsterna. Vidare uttalade han att ett särskilt sjöinkomstavdrag skulle införa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elagen är föråldrad och har inte genomgått några större förändringar sedan tillkomsten. Genom lagstiftning 1985 infördes dock en särskild sexmånadersregel i punkt 3 av anvisningarna till 54 § kommunalskattelagen (1928:370, KL) för  sjömän ombord på utländska fartyg som går i oceanfart om anställningen skett hos en inländsk juridisk person eller en här i landet bosatt fysisk person (prop. 1984/85:175, bet. 1984/85:SkU59, rskr. 351, SFS 1985:362). Regeln gällde ursprungligen vid 1986-1988 års taxeringar men har efter förlängning permanentats (prop. 1992/93:217, bet. 1992/93:SkU35, rskr. 1992/93:354, SFS 1993:526).</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Sjömansskatten erläggs av sjömän för inkomst vid anställning ombord på svenskt handelsfartyg eller utländskt handelsfartyg som svensk redare hyr i huvudsak obemannat, s.k. bare-boat charter. Anställning på svenskt handelsfartyg som hyrs ut till utlandet i huvudsak obemannat likställs med anställning på svenskt handelsfartyg om anställningen sker hos fartygets ägare eller någon av honom anlitad arbetsgivare. Sjömansskatt erläggs vidare av den som är anställd hos annan arbetsgivare vilken redaren antagit som entreprenör för viss verksamhet ombord såsom restaurang eller kiosk. Med sjöman avses arbetstagare som enligt sjömanslagen (1973:282) anses som sjöman.</w:t>
      </w:r>
      <w:r>
        <w:rPr>
          <w:rFonts w:eastAsia="Times New Roman" w:cs="Times New Roman" w:ascii="Times New Roman" w:hAnsi="Times New Roman"/>
          <w:i/>
          <w:iCs/>
          <w:color w:val="000000"/>
          <w:sz w:val="24"/>
          <w:szCs w:val="24"/>
        </w:rPr>
        <w:tab/>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jömansskatt skall tas ut skall fartyget ha en bruttodräktighet på minst 100. Sjömansskatten gäller inte i s.k. inre fart, varmed avses trafik  inom landet eller inomskärs vid kusterna, eller i Kalmarsund. Sjömanskatt tas bara ut på inkomster ombord på fartyg som går i när- eller fjärrfart. Med närfart avses linjefart mellan svenska hamnar utanför öppen kust eller utomskärs vid kusterna samt linjefart mellan svenska hamnar utanför öppen kust eller utomskärs vid kusterna samt linjefart mellan svensk och utländsk hamn eller mellan utländska hamnar, dock inte linjefart bortom Hanstholm-</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desnäs eller bortom Cuxhaven. Med fjärrfart avses annan fart än inre fart och närfar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mansskatten är generellt lägre än motsvarande inkomstskatt på förvärvsinkomster i land. Sjömansskatt betalas enligt olika tabeller beroende på om den inkomst som skall beskattas kommer från anställning ombord på fartyg som går i närfart (N) eller fjärrfart (F). Sjömansskattenämnden avgör vilken tabell som skall tillämpas på fartyget. Sjömansskattenämnden får medge att sjöman på fartyg som huvudsakligen går i inre fart får betala sjömansskatt om fartyget har certifikat för stor kustfart och om det tidvis används i sådan fart. Nämnden får också  i vissa fall medge att fartyg som går i närfart beskattas enligt tabell F. Redare för handelsfartyg med en bruttodräktighet om minst 100, som nyttjas i när- eller fjärrfart, skall för nämndens klassificering av fartyget i när- eller fjärrfart före den 1 oktober varje år lämna uppgifter om fartyget till Sjömansskattekontoret, s.k. redaruppgift. </w:t>
        <w:tab/>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mansskatt betalas för inkomst ombord på fartyg. Med inkomst ombord förstås inkomst enligt lagen om sjömansskatt eller annan gottgörelse som sjöman erhåller på grund av sin anställning ombord och som skulle ha varit skattepliktig om den utgjort intäkt av tjänst enligt kommunalskattelagen. Till inkomst ombord räknas förutom lön även bl.a. lön under vederlagsledighet, semesterlön, lön under sjukdom, retroaktiv lön, semesterersättning och skadeståndslön. Till inkomst ombord räknas också bilersättning som överstiger 13 kr per mil och traktamenten som överstiger de avdragsgilla beloppen enligt reglerna i kommunalskattelagen. Även om ersättningen utbetalas av annan än arbetsgivaren, såsom drickspengar av passagerare, är den skattepliktig enligt sjömansskattelagen.  </w:t>
        <w:tab/>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tabellerna baseras på en kommunal skatt om 30 kr, statlig inkomstskatt med 20 % på inkomster över brytpunkten samt den statliga 100-kronan  (på inkomster över brytpunkten tas vidare ut 5 % värnskatt fram till 1998). Den genomsnittliga kommunala skattesatsen i landet är 31,5 %. I sjömansskattetabellernas konstruktion har hänsyn tagits till grundavdraget och numera även till allmänna egenavgifter. I tabellerna har hänsyn vidare tagits till värdet av fri kost  som beräknats till 805 kr per månad. Slutligen har omkostnadsavdrag gjorts i fjärrfart med 7 000 kr samt i närfart med 4 000 kr. Skattebeloppet minskas därefter med en särskild skattereduktion för sjömän, 600 kr per månad eller 7 200 kr per år i fjärrfart och 275 kr per månad eller 3 300 kr per år i närfar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ångsbelopp beskattas med samma procentsats som månadslönen inkl. kostförmånen. Sjöinkomster från olika fartyg och  arbetsgivare beskattas för sig. Sjöinkomsterna sammanläggs inte heller med landinkomster vid beskattningen. Sjömansskatten är sålunda sammantaget lägre än skatten på förvärvsinkomster i land.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en är som tidigare nämnts en definitiv källskatt. Sjömansskatten kan dock jämkas t.ex. vid underskott i inkomstslaget kapital och för vissa pensionsförsäkringar.  Antalet slutliga jämkningarna uppgick år 1994 till ca 4 000.</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n om sjömansskatt handläggs av Sjömansskattenämnden, som är en nämnd inom Riksskatteverket. Sjömansskattekontoret har hand om såväl uppbörden av sjömansskatten som arbetsgivaravgifterna för sjömännen. Sjömansskattekontorets uppgifter fullgörs numera av Skattemyndigheten i Göteborgs och Bohus län (se SFS 1991:1870).</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en tillfaller staten. Staten ersätter kommuner och landstingskommunerna årligen för mistade skatteintäkter. Statens intäkter av sjömansskatten var år 1994 ca 650 milj. kronor. Till detta kommer socialavgifter om ca 700 milj. krono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män som inte har landinkomster behöver inte lämna självdeklaration. Har sjömannen även haft landinkomster måste han emellertid deklarera. Grundavdraget reduceras därvid med 1/12 för varje 30-dagarsperiod som sjömansskatt erlagts eftersom grundavdrag redan tillgodoförts honom genom sjömansskattesysteme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kattningen av sjöinkoms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color w:val="000000"/>
          <w:sz w:val="24"/>
          <w:szCs w:val="24"/>
        </w:rPr>
        <w:t xml:space="preserve"> Inkomster och utgifter i allmänhe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528" w:leader="none"/>
          <w:tab w:val="left" w:pos="2755" w:leader="none"/>
          <w:tab w:val="left" w:pos="5363"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jömansskattelagen upphävs. Sjömän som är bosatta i Sverige och som tjänstgör ombord på svenska handelsfartyg beskattas för sina sjöinkomster enligt kommunalskattelagen (1928:370) och lagen (1947:576) om statlig inkomstskatt. </w:t>
      </w:r>
    </w:p>
    <w:p>
      <w:pPr>
        <w:pStyle w:val="Normal"/>
        <w:tabs>
          <w:tab w:val="clear" w:pos="720"/>
          <w:tab w:val="left" w:pos="2528" w:leader="none"/>
          <w:tab w:val="left" w:pos="2755" w:leader="none"/>
          <w:tab w:val="left" w:pos="5363" w:leader="none"/>
        </w:tabs>
        <w:bidi w:val="0"/>
        <w:spacing w:lineRule="auto" w:line="240" w:before="0" w:after="0"/>
        <w:ind w:left="181" w:right="181"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a kontanta ersättningar och naturaförmåner, förutom förmån av fritt logi på fartyget och vissa fria resor till och från tjänstgöringsfartyg, blir skattepliktiga i enlighet med reglerna i kommunalskattelagen. Förmån av fritt logi ombord skall bestämmas till 0 kronor. Förmån av fria resor till och från tjänstgöringsfartyget,  om detta inte utgörs av ett passagerarfartyg som går i närfart med fastställd tidtabell, är skattefri. </w:t>
      </w:r>
    </w:p>
    <w:p>
      <w:pPr>
        <w:pStyle w:val="Normal"/>
        <w:tabs>
          <w:tab w:val="clear" w:pos="720"/>
          <w:tab w:val="left" w:pos="2528" w:leader="none"/>
          <w:tab w:val="left" w:pos="2755" w:leader="none"/>
          <w:tab w:val="left" w:pos="5363" w:leader="none"/>
        </w:tabs>
        <w:bidi w:val="0"/>
        <w:spacing w:lineRule="auto" w:line="240" w:before="0" w:after="0"/>
        <w:ind w:left="181" w:right="181"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a kostnader för fullgörande av tjänsten blir i princip avdragsgilla. Sjömannens tjänsteställe skall vara det fartyg som han tjänstgör på. Sjömannen omfattas  inte vid vistelse ombord på fartyget av reglerna om avdrag för ökade levnadskostnader vid dubbel bosättning och tillfällig anställning eller  om reglerna för hemreso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huvudsak med regeringen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Flertalet remissinstanser har i princip tillstyrkt promemorians förslag att sjömännen skall föras över till landskattesystemet. </w:t>
      </w:r>
      <w:r>
        <w:rPr>
          <w:rFonts w:eastAsia="Times New Roman" w:cs="Times New Roman" w:ascii="Times New Roman" w:hAnsi="Times New Roman"/>
          <w:i/>
          <w:iCs/>
          <w:color w:val="000000"/>
          <w:sz w:val="24"/>
          <w:szCs w:val="24"/>
        </w:rPr>
        <w:t>Sveriges redareförening, Svenska maskinbefälsförbund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riges fartygsbefälsförening</w:t>
      </w:r>
      <w:r>
        <w:rPr>
          <w:rFonts w:eastAsia="Times New Roman" w:cs="Times New Roman" w:ascii="Times New Roman" w:hAnsi="Times New Roman"/>
          <w:color w:val="000000"/>
          <w:sz w:val="24"/>
          <w:szCs w:val="24"/>
        </w:rPr>
        <w:t xml:space="preserve"> föredrar dock ett system med total skattefrihet för sjömän i fjärrfart. Sveriges redareförening förordar en omläggning endast om rederiernas kostnader för ombordarbetskraften inte ökar, om de ombordanställdas nettoförmåner av anställningen inte påtagligt försämras och om möjligheten att tjänstgöra enligt s.k. internationaliseringsavtal med skattebefrielse kvarstå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 av grundtankarna bakom skattereformen var principen om likformighet och neutralitet vid beskattningen av olika slag av inkomster. Den nuvarande beskattningen av sjömän innebär en mängd särregler i såväl materiellt som administrativt hänseende. Sjömansskatten är generellt lägre än skatten för anställda på land. Vidare behandlas förmånsbelopp och kostersättning förmånligare än motsvarande inkomster på land. Eftersom land- och sjöinkomster inte sammanläggs kommer det sammanlagda skatteuttaget att bli lägre än om motsvarande belopp uppburits på land. Till detta kommer att vissa ersättningar är skattefria enligt gällande sjömansskatteregler. </w:t>
        <w:tab/>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formigheten vid beskattningen av arbetsinkomster utgör ett starkt skäl för att nu avskaffa sjömansskatten. Sjömännen vistas numera i regel inte ett eller flera år i taget på sjön. De har således större möjligheter att utnyttja samhällets service.  De skäl som tidigare motiverade sjömansskattens införande är därför inte längre bärkraftiga. Allt fler sjömän har även landinkomster och måste lämna självdeklaration. Sjömansskatten har därför i princip spelat ut sin roll som definitiv källskatt. Till den slutsatsen bidrar även det stora antalet jämkningsfall per år. Eftersom de övriga nordiska länderna har avskaffat sjömansskattesystemet finns inte heller skäl att i den nordiska gemenskapens intresse behålla sjömansskatte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geringen föreslår därför att sjömansskattelagen upphävs och att beskattningen av sjöinkomster  förs över till landskattesystem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komsten från anställningen ombord skall beskattas enligt reglerna om tjänst 31 - 34 §§ i kommunalskattelagen (1928:370, KL) och enligt lagen (1947:576) om statlig inkomstskatt. Alla inkomster såsom lön, sjuklön, semesterlön och vederlagslön  som sjömannen får på grund av anställningen, utgör  skattepliktig sjöinkoms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undantaget i 19 § KL från skatteplikt  för inkomster som beskattas enligt sjömansskattelagen  upphäv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kattning av naturaförmån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förmåner har endast i begränsad omfattning beskattats i sjömansskattesystemet. I sjömansskattetabellerna har, såsom tidigare nämnts, inräknats skatt för värdet på den fria kosten ombord som beräknats till 805 kr. Till inkomst ombord räknas inte värdet av fritt logi ombord.  I landskattesystemet beskattas i princip alla naturaförmåner enligt 32 § KL. Förmånerna skall med vissa undantag enligt 42 § KL vid beskattningen värderas till marknadsvärdet. En övergång till landskattesystemet medför att naturaförmåner, såsom förmån av fri offentligt finansierad  sjukvård  som följer av anställningen ombord vid beskattningen skall upptas till marknadsvärdet. Sjukvård utomlands är dock skattefri.</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punkt 3 av anvisningarna till 42 § KL följer att förmånsvärdet av helt fri kost skall beräknas till 250 % av genomsnittspriset i riket för en normallunch. Förmån av fri lunch respektive middag värderas till 40 % och fri frukost till 20 % av förmånsvärdet för fri kost. Genomsnittspriset för en normallunch har vid 1997 års taxering bestämts till 48 kr (RSFS 1995:12). Förmånsvärdet får jämkas uppåt eller nedåt om det föreligger synnerliga skäl.</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månsvärdet av fritt logi ombord har  inte beskattats i sjömansskattesystemet. Skattebefrielsen har motiverats med hänvisning till att sjömannen normalt även har en bostad i land. Den fria kojplatsen saknar sålunda ett reellt värde för sjömannen. Enligt reglerna i kommunalskattelagen skall värdet av fritt logi tas upp till beskattning. En förmånsbeskattning i landskattesystemet av värdet av den fria login ombord skulle medföra  rätt till avdrag för kostnader för dubbel  bosättning och tillfälligt arbete för sjömannen. En sådan ordning skulle innebära onödigt administrativt arbete för såväl arbetsgivarna som för arbetstagarna. Regeringen anser mot bakgrund härav att förmån av fritt logi ombord  skall bestämmas till 0 kronor. En särskild bestämmelse om detta bör införas i 42 § KL. Förslaget föranleder också en ändring av 8 § uppbördslagen (1953:272).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sersättninga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jömansskattesystemet räknas kontant ersättning för kost vid vederlagsledighet eller sjukdom, ersättning för kojutrustning, ersättning för förlust av effekter vid fartygs förolyckande och ersättning som varit avsedd att täcka särskilda kostnader som är förenade med anställningen ombord inte som inkomst. Ersättningarna är undantagna beskattning på grund av att det är svårt att beskatta dem på ett riktigt sätt i sjömansskattesystem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ndskattesystemet beskattas alla kostnadsersättningar enligt punkt 4 av anvisningarna till 32 § KL såsom inkomst av tjänst. De kostnader som ersättningen avser att täcka dras av som kostnader för tjänsten. Om ersättningen avser personliga levnadskostnader medges emellertid inte avdrag för den kostnad ersättningen avser att täcka.</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övergången till landskattesystemet skall alla kontanta ersättningar som sjömännen uppbär från redaren tas upp till beskattning. Avdrag medges endast för kostnader som betingats av tjänsten. Kostersättning när sjömannen inte tjänstgör ombord på fartyget blir därför i fortsättningen skattepliktig utan att avdrag medges för mot ersättningen svarande kostnad. Motsvarande gäller för sjukvårdskostnader som redaren betalar för sjukvård i Sverige. Kostnaden för kojutrustning samt ersättning i övrigt som utgått för att bestrida kostnader på grund av anställningen ombord är sådana kostnader som enligt kommunalskattelagens regler  är nödvändiga för tjänsten och därför avdragsgilla om de överstiger 1 000 k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för effekter vid fartygs förolyckande är enligt sjömansskattelagens regler skattefria. Regeringen anser att sådana ersättningar även i fortsättningen bör vara undantagna beskattning. Förslaget föranleder en ny bestämmelse i  19 § KL.</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bordanställdas ökade levnadskostnad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Sjömansskattenämndens  anvisningar om sjömansskatt 1996  har sjömän rätt till avdrag för ökade levnadskostnader vid resa om resan inte omfattar längre tid än tre månader med 180 kr för hel dag och med 90 kr för halvdag plus 27 kr motsvarande värdet av fri kost i skattetabellen. Avdrag för logi medges med styrkta kostnader eller med belopp motsvarande nattraktamentet, dock högst 90 kr. Har arbetsgivaren betalat kostnaden för logi medges sjömannen inget avdrag. Vid utlandsresor skall varje resa beräknas för sig. Avdrag medges antingen med belopp motsvarande den kostnadsersättning som arbetsgivaren utbetalat eller med styrkta merkostnader. Avdragen får inte överstiga de normalbelopp som fastställs av Riksskatteverke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ruvida en sjöman vid beskattning i landskattesystemet är på tjänsteresa eller inom sin ordinarie verksamhetsort beror på var han skall anses ha sitt tjänsteställe. Enligt första stycket punkt 3  av anvisningarna till 33 § KL förstås med tjänsteresa som berättigar till avdrag för ökade levnadskostnader en resa i arbetet utanför den vanliga verksamhetsorten som varit förenad med övernattning. Verksamhetsorten utgörs av ett område på 50 km kring den skattskyldiges tjänsteställe eller bostad. Enligt andra stycket nämnda anvisningspunkt är tjänstestället den plats där en arbetstagare fullgör huvuddelen av sitt arbete. Om arbetet sker under förflyttning eller på arbetsplatser som hela tiden växlar anses som tjänsteställe i regel den plats där arbetstagaren fullgör en del av sitt arbete, såsom att hämta och lämna arbetsredskap eller att utföra förberedande eller avslutande arbetsuppgifter. Om arbetet på varje arbetsplats pågår en begränsad tid enligt de villkor som gäller för byggnads- och anläggningsbranschen eller därmed jämförliga branscher skall arbetstagaren anses ha sitt tjänsteställe i bostade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jömän gäller särskilda villkor.  Eftersom sjömännen fullgör huvuddelen av sina arbetsuppgifter på fartyget bör fartyget vara sjömannens tjänsteställe när han är anställd för arbetsuppgifter ombord. I landskattesystemet bör sjömannens tjänsteställe således vara det fartyg som han tjänstgör på. Vistelsen på fartyget utgör därför inte en tjänsteresa. Någon rätt till avdrag för ökade levnadskostnader vid tjänsteresa under vistelsen på fartyget följer därför inte av kommunalskattelagens regler. Avdrag skulle kunna aktualiseras enligt reglerna för tillfällig anställning och dubbel bosättning. Sjömännens situation avviker från de situationer som motiverar avdrag för ökade levnadskostnader vid tillfällig anställning och dubbel bosättning för anställda på land. Såsom tidigare framgått har sjömännen inga kostnader för logi ombord. Denna förmån skall inte heller åsättas något värde vid beskattningen. Sjömännen har också fri kost ombord på fartyget. Sjömännen har emellertid merkostnader, t.ex.  kostnader för telefonkontakter med familjen. I avsnitt 5.3 föreslår dock regeringen att sjömännen skall få särskilda sjöinkomstavdrag och skattereduktioner. De särskilda avdraget och skattereduktionen som sjömannen får täcker mer än väl de merkostnader som sjömannen har på grund av vistelsen ombord. Mot bakgrund härav och av förenklingsskäl bör sjömännen vid tjänstgöring ombord inte omfattas av  reglerna om avdrag för kostnader  vid dubbel bosättning  och vid tillfällig anställning. En sjöman får inte inte heller göra avdrag för kostnaden om han betalar för  logi ombord. Avdrag medges inte för privata levnadskostnader enligt reglerna i kommunalskattelag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regeringens mening bör det av lagen framgå att tjänstestället för en sjöman skall vara det fartyg som han tjänstgör på. Sjömännen skall inte omfattas av reglerna om avdrag för ökade levnadskostnader vid dubbel bosättning och vid tillfälligt arbete och inte heller av reglerna om avdrag för hemresor. Förslagen föranleder en ny punkt, 3 e, i anvisningarna till 33 § KL.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or till och från fartyg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som sjömannen skall anses ha sitt tjänsteställe på fartyget är resorna  till och från fartyget vid på- och avmönstring  att betrakta som resor till och från arbetet. Om resorna betalas av arbetsgivaren skall enligt nuvarande regler i kommunalskattelagen ersättningen eller värdet av resan tas upp till beskattning och arbetsgivaren skall göra avdrag för preliminär skatt. Avdrag får göras i deklarationen för kostnaden till den del den sammanlagt under året överstiger 6 000 kronor. Arbetsgivaravgifter utgår på värdet av resan. Om en sjöman måste inställa sig på ett fartyg i ett annat land eller en annan kontinent blir det fråga om mycket dyrbara reso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inställelseresor är skattefria enligt kommunalskattelagen. Förmån av fria resor till eller från anställningsintervju eller kostnadsersättning för sådan resa är enligt 19 § KL skattefri. Kostnader för inställelseresor vid tillträdande eller frånträdande av tjänst eller uppdrag inom riket är enligt punkt 4 av anvisningarna till 33 § KL avdragsgilla. Om ersättning utges för sådan resa skall den tas upp till beskattning. Avdraget prövas såsom för egna utgifter. I prop. 1995/96:152 Beskattning av förmån av fri utbildning och andra åtgärder vid personalavveckling m.m. föreslås att reglerna om skattefrihet och avdragsrätt skall gälla även vid resor inom eller mellan Europeiska unionens medlemsländer eller EES-länd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orna för en sjöman till och från sitt fartyg vid mönstring på och av fartyget är en form av inställelseresor. Förenklingsskäl talar enligt regeringens mening först och främst för att dessa resor  bör behandlas på samma sätt som intervjuresorna. Resorna till och från fartyget bör därför vara skattefria. Skattefriheten bör gälla även om resan görs till eller från en ort i utlandet även om landet inte är medlem av  Europeiska unionen eller är ett EES-land.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 nu sagts om resor till och från fartyget gäller inte för sjömän som tjänstgör på passagerarfartyg med fastställd tidtabell. Med passagerarfartyg som går i närfart med fastställd tidtabell avses främst sådana fartyg   som går i linjetrafik såsom mellan Stockholm och Helsingfors eller mellan Helsingborg och Helsingör. Passagerarfartygens huvudsakliga ändamål skall vara att transportera passagerare.  Lastfärjor omfattas således inte av undantaget. För anställda ombord på de passagerarfartyg som avses här skiljer sig normalt inte resorna till och från arbetet från landanställdas resor. Sjömannen mönstrar på och av i en viss hamn i t.ex. Stockholm eller Helsingborg. Han kan ofta ta sig till hamnen med allmänna färdmedel. Av rättviseskäl bör därför hans resor behandlas på samma sätt som resorna för de landanställda.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sammanfattningsvis att förmån av fria resor till och från fartyget, dock inte  resor till och från passagerarfartyg som går i närfart med fastställd tidtabell, skall vara skattefria. Om ersättning utgår för sådana resor skall den inte  tas upp till beskattning. Avdrag medges inte för kostnaden för resan.  Detta bör framgå av en  ny anvisningspunkt, 7, till 32 § KL.</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kostnad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bordanställda får enligt gällande ordning omkostnadsavdrag vilket beaktas vid upprättandet av skattetabellerna. Landanställda hade tidigare rätt till schablonavdrag i inkomstslaget tjänst. Schablonavdraget slopades från och med 1993 års taxering. Samtidigt infördes en begränsning av rätten till avdrag för resor mellan bostaden och arbetsplatsen. Avdrag medgavs endast för kostnader som översteg 4 000 kr. Från och med 1996 års taxering har gränsen höjts till 6 000 kr. Avdrag medges för övriga kostnader som nu är i fråga till den del de sammanlagt överstiger 1  000 k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övergång till landskattesystemet bör  ombordanställda i princip ha rätt till avdrag för kostnader som är förenade med tjänsten på motsvarande sätt som anställda i land.</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ovan föreslagit att ombordanställda vid vistelse ombord inte skall omfattas av reglerna om avdrag för ökade levnadskostnader vid tjänsteresa, dubbel bosättning och vid tillfällig anställning och inte heller  av reglerna om avdrag för  hemresor. Övriga regler om avdrag bör däremot även gälla anställda ombord.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Sexmånadersregeln för sjömä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528" w:leader="none"/>
          <w:tab w:val="left" w:pos="2755" w:leader="none"/>
          <w:tab w:val="left" w:pos="5363"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Någon ändring i den nu gällande sexmånadersregeln för sjömän bör inte göra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Inkomster som åtnjutits under vistelse utomlands och som getts ut av arbetsgivare som bedrivit verksamhet från fast driftställe i det land arbetet utförts var t.o.m. 1991 års taxering skattefria om inkomsten belastat driftstället som omkostnad. Från och med 1992 års taxering beskattas inte inkomster som intjänats under vistelse utomlands om anställningen och vistelsen utomlands varat minst sex månader och inkomsten beskattats i verksamhetslandet.  Sådan skattefrihet gällde normalt inte vid anställning på utländskt farty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n denna huvudregel har sedan år 1985 gällt ett undantag för anställda hos inländska arbetsgivare ombord på utländska fartyg i oceanfart, den s.k. sexmånadersregeln för sjömän i punkt 3 av anvisningarna till 54 § KL. Regeln tillkom mot bakgrund av det s.k. internationaliseringsavtalet som syftade till att stärka svensk sjöfarts konkurrenskraft. Reglerna, som varit tidsbegränsade till taxeringsåren 1986 - 1988 och därefter förlängts till att omfatta tiden fram t.o.m. 1994 års taxering, gäller fr.o.m. 1995 års taxering varaktigt. Enligt uttalande i prop. 1992/93:217 om ändring i den s.k. sexmånadersregeln för sjömän bör bestämmelsen på nytt ses över när ett förslag till ny sjöfartspolitik och därmed sammanhängande frågor om sjömännens beskattning föreligge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finns inte skäl att nu ändra gällande regler i detta avseende.</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5.3 Sjöinkomstavdrag och skattereduktion</w:t>
      </w:r>
      <w:r>
        <w:rPr>
          <w:rFonts w:eastAsia="Times New Roman" w:cs="Times New Roman" w:ascii="Times New Roman" w:hAnsi="Times New Roman"/>
          <w:color w:val="000000"/>
          <w:sz w:val="24"/>
          <w:szCs w:val="24"/>
        </w:rPr>
        <w:t xml:space="preserve">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528" w:leader="none"/>
          <w:tab w:val="left" w:pos="2755" w:leader="none"/>
          <w:tab w:val="left" w:pos="5363"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Sjöman med anställning på svenskt handelsfartyg skall få dels särskilt sjöinkomstavdrag som uppgår till 18 000 kr i närfart och till 27 000 kr i fjärrfart per år, dels skattereduktion med 10 000 kr i närfart och 12 000 kr i fjärrfart per år. Om en sjöman inte arbetat hela året på sjön medges avdrag och skattereduktion med en trehundasextiofemtedel för varje dag som sjöinkomst uppburits.</w:t>
      </w:r>
    </w:p>
    <w:p>
      <w:pPr>
        <w:pStyle w:val="Normal"/>
        <w:tabs>
          <w:tab w:val="clear" w:pos="720"/>
          <w:tab w:val="left" w:pos="2528" w:leader="none"/>
          <w:tab w:val="left" w:pos="2755" w:leader="none"/>
          <w:tab w:val="left" w:pos="5363"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princip med regeringens försla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tillstyrker förslaget. </w:t>
      </w:r>
      <w:r>
        <w:rPr>
          <w:rFonts w:eastAsia="Times New Roman" w:cs="Times New Roman" w:ascii="Times New Roman" w:hAnsi="Times New Roman"/>
          <w:i/>
          <w:iCs/>
          <w:color w:val="000000"/>
          <w:sz w:val="24"/>
          <w:szCs w:val="24"/>
        </w:rPr>
        <w:t>Riksskatteverket, Länsrätten i Göteborgs och Bohus län, Sveriges redareförening, Svenska sjöfolksförbundet, Svenska maskinbefälsförbund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riges fartygsbefälsförening</w:t>
      </w:r>
      <w:r>
        <w:rPr>
          <w:rFonts w:eastAsia="Times New Roman" w:cs="Times New Roman" w:ascii="Times New Roman" w:hAnsi="Times New Roman"/>
          <w:color w:val="000000"/>
          <w:sz w:val="24"/>
          <w:szCs w:val="24"/>
        </w:rPr>
        <w:t xml:space="preserve"> anser att kravet på en sammanhängande period på 30 dagar som sjöinkomst uppburits för att erhålla sjöinkomstavdrag och skattereduktion måste slopas. Sveriges redareförening, Sveriges fartygsbefälsförening, Svenska sjöfolksförbundet  och Svenska maskinbefälsförbundet föreslår att avdraget och skattereduktionen i stället delas upp i 360-delar.   Riksskatteverket anser att alla sjödagar skall rendera sjöinkomstavdrag och skattereduktion. Länsrätten i Göteborgs och Bohus län föreslår att avdrag respektive reduktion bör medges för varje hel 30 dagarsperiod under åre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sa remissinstanser, såsom Sveriges redareförening och Svenska sjöfolksförbundet, anser att sjöinkomstavdragen och skattereduktionerna i fråga måste indexeras för att inte värdet skall urholka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 xml:space="preserve">Kammarrätten i Göteborg </w:t>
      </w:r>
      <w:r>
        <w:rPr>
          <w:rFonts w:eastAsia="Times New Roman" w:cs="Times New Roman" w:ascii="Times New Roman" w:hAnsi="Times New Roman"/>
          <w:color w:val="000000"/>
          <w:sz w:val="24"/>
          <w:szCs w:val="24"/>
        </w:rPr>
        <w:t>anser att det strider mot skattereformen att föra in ett ekonomiskt stöd till en särskild bransch i skattesystem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ab/>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 xml:space="preserve">Skäl för regeringens förslag: </w:t>
      </w:r>
      <w:r>
        <w:rPr>
          <w:rFonts w:eastAsia="Times New Roman" w:cs="Times New Roman" w:ascii="Times New Roman" w:hAnsi="Times New Roman"/>
          <w:color w:val="000000"/>
          <w:sz w:val="24"/>
          <w:szCs w:val="24"/>
        </w:rPr>
        <w:t xml:space="preserve">En inte obetydlig del av världsflottan seglar under flaggor som medger skattefrihet för rederierna. Detta påverkar naturligtvis bemanningskostnaderna. Av konkurrensskäl har flertalet av sjönationerna infört olika lättnader för sjöfartsnäringen. Sjöfartsnäringen i Sverige har nyligen varit föremål för översyn.  Sjöfartspolitiska utredningen föreslår  i sitt betänkande, Svensk sjöfart - Näring för framtiden (SOU 1995:112), att rederistödet bibehålls i nuvarande storleksordning. Rederistödet är konstruerat så att det direkt sänker bemanningskostnaderna på de fartyg som är stödberättigade genom att den inbetalda sjömansskatten och delvis de sociala avgifterna, ett bidrag på 29 000 kr per kalenderår och årsanställd sjöman, återbetalas. Rederistödet uppgår till totalt ca 400 miljoner kr per år. Därutöver har den lägre sjömansskatten i jämförelse med landskatten bidragit till att hålla nere lönenivåerna.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en övergång till landskattesystemet skulle sjömännens  disponibla inkomster komma att minska avsevärt till följd av att skatteuttaget blir högre. För att inte skatteskärpningen skall bli alltför kraftig föreslog departementschefen i prop. 1990/91:54 att särskilda sjöinkomstavdrag skulle införas i samband med övergånge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därför att ett sjöinkomstavdrag införs. Den taxerade förvärvsinkomsten skall minskas med allmänna egenavgifter och därefter i första hand med grundavdrag och sedan med ett sjöinkomstavdrag.  Avdraget föreslås i närfart uppgå till  högst 18 000 kr och i fjärrfart till högst 27 000 kr per år. Om sjömannen inte arbetat hela året på sjön medges avdrag för varje dag som sjömannen uppbär sjöinkomst. Såsom tidigare nämnts är i princip alla ersättningar och förmåner som den skattskyldige får på grund av anställningen ombord skattepliktiga sjöinkomster. Enligt sjömansskattelagen räknas även ersättning från arbetslöshetskassa som sjöinkomst. Ersättning från arbetslöshetskassan betalas inte av  arbetsgivaren och bör därför inte anses utgöra sådan sjöinkomst som medför rätt till sjöinkomstavdrag.  Sjöinkomstavdrag medges sålunda för de dagar som sjömannen uppburit lön, vederlagslön, semesterlön  eller sjuklö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jömansskattelagen finns regler om fartområdena inre fart, närfart och fjärrfart och klassificeringen av fartyg. Klassificeringen görs av Sjömansskattenämnden. Definitionerna är väl inarbetade och bör föras över till kommunalskattelagen. Sjömansskattenämndens uppgift att klassificera fartygen bör emellertid föras över till Riksskatteverke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föranleder ändring av  50 § KL och 9 § lagen om statlig inkomstskatt samt  införandet av en ny paragraf, 49 § KL, med anvisningar samt en ny paragraf, 8 a §, i lagen om statlig inkomstskat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om Finansdepartementet gjorda beräkningar har visat att en kombination av avdrag och skattereduktion ger den bästa fördelningspolitiska profile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öreslagna sjöinkomstavdraget kompenserar inte sjömännen tillräckligt för den skatteskärpning som uppkommer vid en övergång till landskattesystemet.  Regeringen föreslår därför att sjömännen därutöver får skattereduktion som uppgår till 10 000 kr i närfart och till 12 000 kr i fjärrfart per år. Om en sjöman inte arbetat hela året ombord på fartyg skall skattereduktion medges med 1/365 för varje dag sjöarbetsinkomst uppburits.  För att skattereduktion skall medges  gäller även i övrigt samma förutsättningar som för sjöinkomstavdrage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åväl sjöinkomstavdraget som skattereduktionen skall beaktas i preliminärskattetabellerna för sjömä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föranleder en ändring av 2 § 4 mom. och en ny 12 a § i uppbördslagen (1953:272).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Krigsrisktilläg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528" w:leader="none"/>
          <w:tab w:val="left" w:pos="2755" w:leader="none"/>
          <w:tab w:val="left" w:pos="5363"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Krigsrisktillägg och liknande tillägg skall tas upp till beskattnin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I promemorian föreslås att krigsrisktillägg skall vara skattefritt i landskattesystem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 har inte berört frågan.</w:t>
      </w:r>
      <w:r>
        <w:rPr>
          <w:rFonts w:eastAsia="Times New Roman" w:cs="Times New Roman" w:ascii="Times New Roman" w:hAnsi="Times New Roman"/>
          <w:i/>
          <w:iCs/>
          <w:color w:val="000000"/>
          <w:sz w:val="24"/>
          <w:szCs w:val="24"/>
        </w:rPr>
        <w:t xml:space="preserve"> Kammarrätten i Göteborg </w:t>
      </w:r>
      <w:r>
        <w:rPr>
          <w:rFonts w:eastAsia="Times New Roman" w:cs="Times New Roman" w:ascii="Times New Roman" w:hAnsi="Times New Roman"/>
          <w:color w:val="000000"/>
          <w:sz w:val="24"/>
          <w:szCs w:val="24"/>
        </w:rPr>
        <w:t xml:space="preserve">föreslår att krigsrisktilläggen av neutralitets- och likformighetsskäl inte bör särbehandla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 xml:space="preserve">Enligt sjömansskattelagen är krigsrisktillägg eller motsvarande ersättning skattefritt om regeringen eller den myndighet som regeringen bestämmer beslutar om skattefrihet. Reglerna om skattefrihet tillkom år 1969 (prop. 1969:50, bet. BeU36, rskr. 145, SFS 1969:107).  Vid denna tidpunkt pågick krig  bl.a. i Vietnam och i Främre Orienten. Skattefrihet har senast meddelats av regeringen år 1991 för fartyg som trafikerade Persiska viken. I promemorian föreslås att ersättningen även i fortsättningen skall vara skattefri.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årt nuvarande skattesystem eftersträvar neutralitet och likformighet vid beskattningen av ersättningar som utgår på grund av tjänsten. Alla slag av ersättningar för arbetsinkomster t.ex. kontantlön, naturaförmåner och kostnadsersättningar skall så långt som möjligt beskattas på ett likformigt sätt utan undantag. Neutralitetsskäl talar därför för att även krigsrisktillägget skall utgöra skattepliktig inkoms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denna bedömning talar även andra skäl. Enligt 8 kap. 3 § regeringsformen skall föreskrifter om skatt till staten meddelas genom lag. Det kan ifrågasättas om det är förenligt med nämnda lagrum att regeringen har befogenhet att besluta om skattefrihet för ersättningar av det slag som det nu är fråga om.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talar därför övervägande skäl för att krigsrisktillägg och liknande ersättningar skall anses utgöra skattepliktig inkoms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Redaravgifterna</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528" w:leader="none"/>
          <w:tab w:val="left" w:pos="2755" w:leader="none"/>
          <w:tab w:val="left" w:pos="5363"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Förslaget i promemorian om att arbetsgivare som sysselsätter sjömän skall betala fulla arbetsgivaravgifter på de anställdas löner bör inte genomföras nu.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Promemorians förslag: </w:t>
      </w:r>
      <w:r>
        <w:rPr>
          <w:rFonts w:eastAsia="Times New Roman" w:cs="Times New Roman" w:ascii="Times New Roman" w:hAnsi="Times New Roman"/>
          <w:color w:val="000000"/>
          <w:sz w:val="24"/>
          <w:szCs w:val="24"/>
        </w:rPr>
        <w:t xml:space="preserve">Sjömännen jämställs med andra arbetstagare i socialavgiftssystemet. Redarna skall betala fulla arbetsgivaravgifter på sjömännens löner. Någon ändring av den särskilda sjömanspensionsavgiften föreslås inte.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Endast några instanser har berört frågan. </w:t>
      </w:r>
      <w:r>
        <w:rPr>
          <w:rFonts w:eastAsia="Times New Roman" w:cs="Times New Roman" w:ascii="Times New Roman" w:hAnsi="Times New Roman"/>
          <w:i/>
          <w:iCs/>
          <w:color w:val="000000"/>
          <w:sz w:val="24"/>
          <w:szCs w:val="24"/>
        </w:rPr>
        <w:t>Riksrevisionsverket</w:t>
      </w:r>
      <w:r>
        <w:rPr>
          <w:rFonts w:eastAsia="Times New Roman" w:cs="Times New Roman" w:ascii="Times New Roman" w:hAnsi="Times New Roman"/>
          <w:color w:val="000000"/>
          <w:sz w:val="24"/>
          <w:szCs w:val="24"/>
        </w:rPr>
        <w:t xml:space="preserve"> tillstyrker förslaget. </w:t>
      </w:r>
      <w:r>
        <w:rPr>
          <w:rFonts w:eastAsia="Times New Roman" w:cs="Times New Roman" w:ascii="Times New Roman" w:hAnsi="Times New Roman"/>
          <w:i/>
          <w:iCs/>
          <w:color w:val="000000"/>
          <w:sz w:val="24"/>
          <w:szCs w:val="24"/>
        </w:rPr>
        <w:t>Redareföreningen</w:t>
      </w:r>
      <w:r>
        <w:rPr>
          <w:rFonts w:eastAsia="Times New Roman" w:cs="Times New Roman" w:ascii="Times New Roman" w:hAnsi="Times New Roman"/>
          <w:color w:val="000000"/>
          <w:sz w:val="24"/>
          <w:szCs w:val="24"/>
        </w:rPr>
        <w:t xml:space="preserve"> anför att förslaget om ändringar i socialavgiftssystemet inte har samband med den föreslagna ändringen av sjömansskatten. Förslaget innebär dels en kraftig ökning av uttagsprocenten, dels en ökning av avgiftsunderlaget genom en ytterligare ökning av förmånsvärdet av fri kost. Föreningen framhåller att redarna har avsevärda merkostnader och ett meransvar på grund av sjömanslagens regler. För ombordanställda - i vart fall i färjetrafik och liknande trafik - skall samma regler och förmåner gälla som för landanställda.</w:t>
      </w:r>
      <w:r>
        <w:rPr>
          <w:rFonts w:eastAsia="Times New Roman" w:cs="Times New Roman" w:ascii="Times New Roman" w:hAnsi="Times New Roman"/>
          <w:i/>
          <w:iCs/>
          <w:color w:val="000000"/>
          <w:sz w:val="24"/>
          <w:szCs w:val="24"/>
        </w:rPr>
        <w:t xml:space="preserve"> Riksskatteverket </w:t>
      </w:r>
      <w:r>
        <w:rPr>
          <w:rFonts w:eastAsia="Times New Roman" w:cs="Times New Roman" w:ascii="Times New Roman" w:hAnsi="Times New Roman"/>
          <w:color w:val="000000"/>
          <w:sz w:val="24"/>
          <w:szCs w:val="24"/>
        </w:rPr>
        <w:t xml:space="preserve">framhåller att den särskilda pensionsavgiften bör slopas av administrativa skäl.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Skälen för regeringens bedömning: </w:t>
      </w:r>
      <w:r>
        <w:rPr>
          <w:rFonts w:eastAsia="Times New Roman" w:cs="Times New Roman" w:ascii="Times New Roman" w:hAnsi="Times New Roman"/>
          <w:color w:val="000000"/>
          <w:sz w:val="24"/>
          <w:szCs w:val="24"/>
        </w:rPr>
        <w:t xml:space="preserve">Socialavgifter tas ut enligt lagen (1981:691) om socialavgifter. Alla förvärvsinkomster som grundar rätt till socialförsäkringsförmåner skall i princip beläggas med socialavgifter, antingen i form av arbetsgivaravgifter eller i form av egenavgifter.  Arbetsgivaravgifterna utgår för år 1996 med totalt 31,56 % (2 kap. 1 § lagen [1986:691] om socialavgifter). Därutöver betalar arbetsgivarna allmän löneavgift med 1, 5 % enligt lagen (1994:1920) om allmän löneavgift. Arbetsgivaravgifterna utgörs av sjukförsäkringsavgift, folk- pensionsavgift, tilläggspensionavgift, delpensionsavgift, arbetsskadeavgift, arbetarskyddsavgift, arbetsmarknadsavgift och lönegarantiavgift. Avgif- terna beräknas på den lön eller skattepliktiga förmån som getts ut till anställda (2 kap. 3 § lagen om socialavgifter). Förmåner värderas enligt samma princip som vid inkomstbeskattningen. Socialavgifter uttas inte på ersättning som uppgått till högst 1 000 kr under ett år.   Kostnadsersättningar skall ingå i underlaget för  arbetsgivaravgifter om arbetsgivaren skall göra avdrag för preliminär skatt på ersättningen. Arbetsavgifterna är avdragsgilla för arbetsgivaren vid inkomsttaxeringe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betsgivare som sysselsätter sjömän betalar lägre sjukförsäkringsavgift och folkpensionsavgift (2 kap. 2 § lagen om socialavgifter). De lägre procentsatserna fastställs årligen av Riksförsäkringsverket. För år 1996 uppgår sjukförsäkringsavgiften till 4 % och folkpensionsavgiften till 4,44 %. Motsvarande procentsatser är för andra arbetsgivare 5,28 resp. 5,86 %. Samtidigt betalar redarna en särskild sjömanspensionsavgift om 1,20 % av löneunderlaget.  I lagen (1984:668) om uppbörd av social- avgifter från arbetsgivare benämns arbetsgivaravgifterna som redarna betalar för redaravgifte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ägre arbetsgivaravgifterna har motiverats bl.a. med att en del av besättningen inte är bosatt i Sverige och därför inte heller är berättigad till de förmåner som avgifterna är avsedda att täcka. Förhållandena har emellertid förändrats i detta avseende, främst genom Sveriges medlemskap i  Europeiska unionen. De lägre avgifterna är således inte längre motiverade av detta skäl.</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jömän gäller på förmånssidan flera särregler. Reglerna om sjömännens pensionering har reglerats genom avtal mellan parterna. I sjömanslagen (1973:282) finns särskilda regler  om sjömännens sjuklöner. Särreglerna medför att redarna har större ansvar mot arbetstagarna än vad arbetsgivarna generellt har mot sina anställda. Särreglerna medför även att redarna delvis står för kostnader som i annat fall åvilat sjukförsäkringssystem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mmanhanget kan nämnas att regeringen nyligen överlämnat en proposition till riksdagen med bl.a. förslag till lagändringar inom sjukpenning- och sjuklönesystemet, som innebär en förlängning av sjuklöneperioden, en höjning av den allmänna egenavgiften i form av sjukförsäkringsavgift, sänkt avgiftsuttag avseende socialavgifter och en höjning av den allmänna löneavgiften (prop. 1995/96:209).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ändring av reglerna för arbetsgivaravgifter i enlighet med promemorian kan innebära att redarna får en högre belastning sammantaget än vad som i övrigt gäller för arbetsgivare. Frågan om nivån på avgiftsuttaget från redarna måste därför utredas ytterligare innan ställning kan tas till om de nu gällande särreglerna kan slopa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eskattning av sjömän bosatta i utland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528" w:leader="none"/>
          <w:tab w:val="left" w:pos="2755" w:leader="none"/>
          <w:tab w:val="left" w:pos="5363"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528" w:leader="none"/>
          <w:tab w:val="left" w:pos="2755" w:leader="none"/>
          <w:tab w:val="left" w:pos="5363"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 xml:space="preserve">Utländska sjömän som tjänstgör på svenska handelsfartyg skall beskattas enligt lagen (1991:586) om särskild inkomstskatt för utomlands bosatta. Skattesatsen föreslås dock endast vara 15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tämmer med regeringen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dast två remissinstanser har berört frågan. </w:t>
      </w:r>
      <w:r>
        <w:rPr>
          <w:rFonts w:eastAsia="Times New Roman" w:cs="Times New Roman" w:ascii="Times New Roman" w:hAnsi="Times New Roman"/>
          <w:i/>
          <w:iCs/>
          <w:color w:val="000000"/>
          <w:sz w:val="24"/>
          <w:szCs w:val="24"/>
        </w:rPr>
        <w:t>Sveriges redareförening</w:t>
      </w:r>
      <w:r>
        <w:rPr>
          <w:rFonts w:eastAsia="Times New Roman" w:cs="Times New Roman" w:ascii="Times New Roman" w:hAnsi="Times New Roman"/>
          <w:color w:val="000000"/>
          <w:sz w:val="24"/>
          <w:szCs w:val="24"/>
        </w:rPr>
        <w:t xml:space="preserve">  anför att skillnaderna netto för ombordanställda med samma löne- och tjänstgöringsförmåner inte får bli alltför stora vid införandet av skillnad i beskattningen på grund av bosättningsland. </w:t>
      </w:r>
      <w:r>
        <w:rPr>
          <w:rFonts w:eastAsia="Times New Roman" w:cs="Times New Roman" w:ascii="Times New Roman" w:hAnsi="Times New Roman"/>
          <w:i/>
          <w:iCs/>
          <w:color w:val="000000"/>
          <w:sz w:val="24"/>
          <w:szCs w:val="24"/>
        </w:rPr>
        <w:t>Sverig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artygsbefälsförening</w:t>
      </w:r>
      <w:r>
        <w:rPr>
          <w:rFonts w:eastAsia="Times New Roman" w:cs="Times New Roman" w:ascii="Times New Roman" w:hAnsi="Times New Roman"/>
          <w:color w:val="000000"/>
          <w:sz w:val="24"/>
          <w:szCs w:val="24"/>
        </w:rPr>
        <w:t xml:space="preserve"> anför att förslaget kommer att snedvrida nettolönerna. Många befattningshavare på svenskflaggade båtar bor i ett annat nordiskt land och skall enligt förslaget bara betala 15 % i skatt. De uppbär i dag enligt sjömansskattesystemet samma nettolön som sin i Sverige bosatta kollega.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 xml:space="preserve">Enligt 53 § KL är en person som är bosatt här oinskränkt skattskyldig för alla sina inkomster som förvärvats inom eller utom riket. Med bosatt här jämställs den som stadigvarande vistas här. Personer som inte är bosatta här beskattas för tjänsteinkomster som uppburits på grund av arbete här i landet enligt lagen om särskild inkomstskatt för utomlands bosatta.  Den särskilda inkomstskatten för utomlands bosatta är en definitiv källskatt och utgår med 25 % av inkomste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vid övergång till beskattning enligt landskattesystemet bör sjömän som inte är bosatta i Sverige beskattas här för inkomst ombord på svenskt handelsfartyg. Sjömän som är svenska medborgare men inte bosatta i Sverige bör inte särbehandlas. Nordiska sjömän som enligt gällande ordning jämställs med i Sverige bosatta sjömän skall efter reformen beskattas såsom övriga utomlands bosatta personer. EG-rätten kräver att samma regler gäller för alla EU-medborgare oavsett vilket land de är bosatta i.</w:t>
      </w:r>
    </w:p>
    <w:p>
      <w:pPr>
        <w:sectPr>
          <w:headerReference w:type="default" r:id="rId43"/>
          <w:footerReference w:type="default" r:id="rId44"/>
          <w:type w:val="nextPage"/>
          <w:pgSz w:w="12240" w:h="15840"/>
          <w:pgMar w:left="1440" w:right="5102" w:gutter="0" w:header="1440" w:top="1723" w:footer="1440" w:bottom="1723"/>
          <w:pgNumType w:fmt="decimal"/>
          <w:formProt w:val="false"/>
          <w:textDirection w:val="lrTb"/>
          <w:docGrid w:type="default" w:linePitch="600" w:charSpace="32768"/>
        </w:sect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omlands bosatta sjömän bör beskattas enligt  lagen om  särskild  inkomstskatt för utomlands bosatta. Den särskilda inkomstskatten för utomlands bosatta personer är som redan nämnts en definitiv källskatt. Skattesatsen är lägre än skattesatsen för inkomster som beskattas enligt kommunalskattelagen och lagen om statlig inkomstskatt  för skattskyldiga som är bosatta i riket. Skattesatsen är beräknad mot bakgrund av att den som är bosatt utomlands inte får göra några avdrag för kostnader  från nettoinkomst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ämpningen av lagen har medfört betydande förenklingar såväl för de skattskyldiga som för skatteförvaltningen. Lagen om  särskild inkomstskatt för utomlands bosatta bör därför även omfatta utländska sjömän. Med hänsyn till att sjömän bosatta i Sverige medges ett särskilt sjöinkomstavdrag och skattereduktion bör emellertid skattesatsen för utländska sjömän vara lägre än vad som gäller för utomlands bosatta personer i övrigt. För att inte utländska sjömän skall bli diskriminerade i förhållande till dem som är bosatta i Sverige föreslår regeringen  en skattesats om 15 % för sjömän bosatta utomland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Administrativa frågo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528" w:leader="none"/>
          <w:tab w:val="left" w:pos="2755" w:leader="none"/>
          <w:tab w:val="left" w:pos="5363"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528" w:leader="none"/>
          <w:tab w:val="left" w:pos="2755" w:leader="none"/>
          <w:tab w:val="left" w:pos="5363"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 xml:space="preserve">Sjömän skall i likhet med andra skattskyldiga lämna självdeklaration. Beskattning skall ske  i  hemortskommunen. </w:t>
      </w:r>
    </w:p>
    <w:p>
      <w:pPr>
        <w:pStyle w:val="Normal"/>
        <w:tabs>
          <w:tab w:val="clear" w:pos="720"/>
          <w:tab w:val="left" w:pos="2528" w:leader="none"/>
          <w:tab w:val="left" w:pos="2755" w:leader="none"/>
          <w:tab w:val="left" w:pos="5363" w:leader="none"/>
        </w:tabs>
        <w:bidi w:val="0"/>
        <w:spacing w:lineRule="auto" w:line="240" w:before="0" w:after="0"/>
        <w:ind w:left="181" w:right="181"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are skall i kontrolluppgift lämna uppgifter om antal dagar som sjöinkomst uppburits, på vilket fartyg och inom vilket fartområde som tjänstgöringen ägt rum.  </w:t>
      </w:r>
    </w:p>
    <w:p>
      <w:pPr>
        <w:pStyle w:val="Normal"/>
        <w:tabs>
          <w:tab w:val="clear" w:pos="720"/>
          <w:tab w:val="left" w:pos="2528" w:leader="none"/>
          <w:tab w:val="left" w:pos="2755" w:leader="none"/>
          <w:tab w:val="left" w:pos="5363" w:leader="none"/>
        </w:tabs>
        <w:bidi w:val="0"/>
        <w:spacing w:lineRule="auto" w:line="240" w:before="0" w:after="0"/>
        <w:ind w:left="181" w:right="181"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re skall i likhet med andra arbetsgivare lämna uppbördsdeklaration varje månad.</w:t>
      </w:r>
    </w:p>
    <w:p>
      <w:pPr>
        <w:pStyle w:val="Normal"/>
        <w:tabs>
          <w:tab w:val="clear" w:pos="720"/>
          <w:tab w:val="left" w:pos="2528" w:leader="none"/>
          <w:tab w:val="left" w:pos="2755" w:leader="none"/>
          <w:tab w:val="left" w:pos="5363" w:leader="none"/>
        </w:tabs>
        <w:bidi w:val="0"/>
        <w:spacing w:lineRule="auto" w:line="240" w:before="0" w:after="0"/>
        <w:ind w:left="181" w:right="181"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greppet redaravgift utmönstras ur lagtexte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huvudsak med regeringen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dast ett fåtal remissinstanser har berört frågorna. </w:t>
      </w:r>
      <w:r>
        <w:rPr>
          <w:rFonts w:eastAsia="Times New Roman" w:cs="Times New Roman" w:ascii="Times New Roman" w:hAnsi="Times New Roman"/>
          <w:i/>
          <w:iCs/>
          <w:color w:val="000000"/>
          <w:sz w:val="24"/>
          <w:szCs w:val="24"/>
        </w:rPr>
        <w:t>Svenska maskinbefälsförbundet, Sveriges redareförening</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rig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artygsbefälsförening</w:t>
      </w:r>
      <w:r>
        <w:rPr>
          <w:rFonts w:eastAsia="Times New Roman" w:cs="Times New Roman" w:ascii="Times New Roman" w:hAnsi="Times New Roman"/>
          <w:color w:val="000000"/>
          <w:sz w:val="24"/>
          <w:szCs w:val="24"/>
        </w:rPr>
        <w:t xml:space="preserve"> framhåller att de ombordanställda kan ha svårt att erhålla sina kontrolluppgifter och att lämna självdeklaration. De föreslår en förlängd tidsfrist för inlämnande av självdeklaration och kontrolluppgifte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Reformen innebär att sjömannen  skall deklarera sina sjöinkomster enligt reglerna i lagen (1990:325) om självdeklaration och kontrolluppgifter (LSK). Skattemyndigheten skall till den som kan antas få lämna förenklad självdeklaration före den 15 april taxeringsåret översända en förtryckt deklarationsblankett, 2 kap. 11 § LSK. Förenklad självdeklaration skall lämnas senast den 2 maj taxeringsåret och särskild självdeklaration senast den 31 mars. Enligt 2 kap. 21 § LSK kan skattemyndigheten bevilja anstånd med att lämna självdeklaration om någon är förhindrad att lämna deklarationen  i tid. Ett stort antal sjömän är redan i dag skyldiga att lämna självdeklaration på grund av att de har landinkomster. Några särskilda regler för dessa sjömän finns inte.  Enligt regeringens uppfattning föreligger inte skäl att införa särskilda regler om deklarationstidpunkt eller anstånd  för denna kategori anställda.</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särskilja inkomsterna från andra inkomster bör arbetsgivaren ange på kontrolluppgiften att inkomsten avser sjöinkomst i när- eller fjärrfart. Vidare bör antalet arbetsdagar som tjänstgöringen omfattar anges och på vilket fartyg samt inom vilket fartområde tjänstgöringen ägt rum. Regeringen föreslår därför att en ny paragraf, 3 kap. 10 §, införs i lagen om självdeklaration och kontrolluppgifte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omlands bosatta sjömän behöver inte deklarera eftersom de betalar en särskild definitiv källskat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redarna innebär övergången från sjömansskatt till landskatt att arbetsgivaravgifter skall redovisas och inbetalas  enligt reglerna i uppbördslagen (1953:272) och lagen (1984:668) om uppbörd av socialavgifter från arbetsgivare.  Enligt 54 § 1 mom. uppbördslagen skall uppbördsdeklaration lämnas senast den 10 i uppbördsmånaden efter den månad då skatteavdraget gjordes eller lönen utgavs. I uppbördsmånaden januari får deklaration lämnas senast den 15. Skatten skall betalas in vid samma tidpunkt (52 § uppbördslagen). Bestämmelserna tillämpas också för redovisning och betalning av arbetsgivaravgifter (4 och 12 §§ lagen om uppbörd av socialavgifter från arbetsgivare). Skattemyndigheten har möjlighet att medge arbetsgivare anstånd med att redovisa arbetsgivaravgif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ligt reglerna i sjömansskattelagen skall redare för varje period om två månader inbetala och redovisa innehållen sjömansskatt. Skatten skall redovisas senast  den sista dagen i den andra månaden efter redovisningsperioden. Motsvarande regler gäller för redovisning och inbetalning av redaravgift.  Sjömansskattekontoret får efter framställan bevilja anstånd, i regel dock högst en månad.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ergången till landskattesystemet innebär således kortare perioder för redovisning och betalning av socialavgifter och innehållen preliminär skatt. Vissa mindre rederier kan ha sitt kontor beläget på fartyget vilket försvårar för redaren att redovisa och betala avgifter och skatter inom föreskriven tid. Det kan dock påpekas att redarna  enligt gällande regelsystem är skyldiga att redovisa och betala preliminär F-skatt och mervärdesskatt inom korta tidsperioder. Dagens teknik möjliggör också att betalningar kan skötas genom telekommunikationer. Svårigheterna för dessa redare att redovisa avgifter och skatter i tid skall därför inte överdrivas.  </w:t>
        <w:tab/>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mmanhanget bör nämnas att Skattebetalningsutredningen inom kort kommer att lämna förslag om införande av ett nytt system för redovisning och betalning av skatter och avgifte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s förslag innebär att de särskilda reglerna om uppbörd av redaravgift  i lagen (1984:668) om uppbörd av socialavgifter från arbets- givare skall upphävas. Begreppet  redaravgift för arbetsgivaravgifter som betalas av redare för anställda ombord, fyller ingen funktion när de särskilda reglerna om uppbörd upphävs. Bestämmelsen om redaravgift i 2 § lagen om uppbörd av socialavgifter från arbetsgivare bör därför även den upphäva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9 Ikraftträdande</w:t>
      </w:r>
      <w:r>
        <w:rPr>
          <w:rFonts w:eastAsia="Times New Roman" w:cs="Times New Roman" w:ascii="Times New Roman" w:hAnsi="Times New Roman"/>
          <w:color w:val="000000"/>
          <w:sz w:val="24"/>
          <w:szCs w:val="24"/>
        </w:rPr>
        <w:tab/>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parterna inom sjöfartsnäringen skall hinna anpassa sig och sina rutiner till reformen förslås regeringen att lagen om sjömansskatt upphävs vid utgången av år 1997 samt att sjömännen beskattas enligt landskattesystemet från och med inkomståret 1998. Äldre bestämmelser skall fortsättningsvis tillämpas på skatt och avgifter som avser tiden före den 1 januari 1998.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sskattenämnden skall upphöra vid utgången av år 1997. Ärenden enligt den upphävda lagen skall därefter handläggas av Skattemyndigheten i Göteborgs och Bohus lä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Ekonomiska effek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omläggningen av sjömännens beskattning syftar till att vara statsfinansiellt neutral. Det stöd som enligt sjömansskattelagen förs över till sjöfartsnäringen genom det lägre skatteuttaget föreslås i stället ges i form av  sjöinkomstavdrag och skattereduktion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läggningen syftar också till att vara finansiellt neutral för kommunerna.   Skatteintäkterna som enligt förslaget tillfaller kommunerna  beräknas motsvara den slopade ersättningen från staten enligt den upphävda lagen om sjömansskat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örfattningskommenta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Förslaget till lag om upphävande av lagen (1958:295) om sjömansskat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om  sjömansskatt föreslås upphävd vid utgången av år 1997. Sjömansskattenämnden upphör vid nämnda tidpunkt.  Ärendena som Sjömansskattenämnden handlägger är normalt sådana som  handläggs av skattemyndigheten. Ärenden enligt den upphävda lagen skall därför efter utgången av år 1997 enligt övergångsbestämmelserna handläggas av Skattemyndigheten i Göteborgs och Bohus län. Skattemyndighetens beslut överklagas till Länsrätten i Göteborgs och Bohus län. Ett  överklagande av länsrättens eller kammarrättens beslut skall ha kommit in inom den tid som anges i 6 kap. 13 § taxeringslagen (1990:324).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renden om klassificering av fartyg  övertas dock av Riksskatteverket.  Riksskatteverket skall också fastställa belopp med vilka ersättning skall utgå till kommuner och landstingskommune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för det allmännas talan enligt den upphävda lag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 xml:space="preserve">har påpekat att övergångsbestämmelserna i lagrådsremissens lagtextförslag till den upphävda lagen  om sjömansskatt är oklara och behöver förtydligas. Bestämmelserna har justerats i enlighet med Lagrådets  förslag.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Förslaget till lag om ändring i kommunalskattelagen (1928:370)</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5"/>
          <w:footerReference w:type="default" r:id="rId46"/>
          <w:type w:val="nextPage"/>
          <w:pgSz w:w="12240" w:h="15840"/>
          <w:pgMar w:left="1440" w:right="5102" w:gutter="0" w:header="1440" w:top="1723" w:footer="1440" w:bottom="1723"/>
          <w:pgNumType w:fmt="decimal"/>
          <w:formProt w:val="false"/>
          <w:textDirection w:val="lrTb"/>
          <w:docGrid w:type="default" w:linePitch="600" w:charSpace="32768"/>
        </w:sect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pphävandet av sjömansskattelagen medför att sjöinkomster som uppbärs av sjömän bosatta i Sverige vid anställning ombord på svenska handelsfartyg skall beskattas enligt kommunalskattelagen. Vad som avses med sjöinkomst och anställning ombord på svenskt fartyg framgår av punkterna  1 och 2 av anvisningarna till 49 §. Alla inkomster som sjömannen uppbär på grund av sin anställning ombord blir skattepliktiga enligt kommunalskattelagen. Även krigsrisktilllägg blir skattepliktig inkomst. Undantaget från skatteplikt för inkomster enligt sjömansskattelagen i 19 §  </w:t>
      </w:r>
      <w:r>
        <w:rPr>
          <w:rFonts w:eastAsia="Times New Roman" w:cs="Times New Roman" w:ascii="Times New Roman" w:hAnsi="Times New Roman"/>
          <w:i/>
          <w:iCs/>
          <w:color w:val="000000"/>
          <w:sz w:val="24"/>
          <w:szCs w:val="24"/>
        </w:rPr>
        <w:t xml:space="preserve">första stycket </w:t>
      </w:r>
      <w:r>
        <w:rPr>
          <w:rFonts w:eastAsia="Times New Roman" w:cs="Times New Roman" w:ascii="Times New Roman" w:hAnsi="Times New Roman"/>
          <w:color w:val="000000"/>
          <w:sz w:val="24"/>
          <w:szCs w:val="24"/>
        </w:rPr>
        <w:t>fjortonde ledet KL utgår därfö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estämmelsen införs vidare ett nytt sjätte led i första stycket som anger att ersättning, som ges ut av redaren till en sjöman som är anställd ombord, för egendom vid fartygs förolyckande inte skall tas upp till beskattning. Avdrag skall  inte heller medges för kostnaden för sådan egendom. Ersättning för förlorade effekter vid fartygs förolyckande även varit undantaget beskattning enligt lagen om sjömansskat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bestämmelsen om skattefrihet för restitutionsränta i 36 § 3 mom. sjömansskattelagen slopas skall även trettioandra ledet i 19 § första stycket upphäva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nya fjärde stycket stadgas att värdet av förmån av fritt logi för ombordanställd skall bestämmas till 0 kronor. Något avdrag får inte heller göras för kostnad för logi även om  sjömannen erlagt ersättning för login eller fått löneavdrag för kostnaden. Om sjömannen uppbär ersättning för att förmånen inte kan utnyttjas t.ex. vid vederlagsledighet skall ersättningen tas upp till beskattning.  Förslaget har kommenterats i avsnitt 5.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 2 mom.</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ärskilda reglerna om avdrag för periodiskt understöd och avgift för pensionsförsäkring för skattskyldiga som betalar sjömansskatt blir onödiga och föreslås upphävda.</w:t>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2 mom.</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avdraget har enligt sjömansskattelagen beaktats i sjömansskattetabellerna. Grundavdrag har för tid ombord därför inte medgetts enligt reglerna i kommunalskattelagen. Efter att sjömanskattelagen upphävts finns inte behov för reduceringsregeln i tredje stycket  för grundavdrag avseende sjömän. Grundavdraget skall bestämmas med hänsyn till storleken av de taxerade förvärvsinkomsterna och till bosättningstiden i Sverige.</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emte stycket görs en lagteknisk ändring till följd av justeringen som görs i  punkt 6 av anvisningarna till 46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ges att en sjöman har rätt till sjöinkomstavdrag. För helt år medges avdrag med 27 000 kr vid tjänstgöring i fjärrfart och med 18 000 kr vid tjänstgöring i närfart. I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xml:space="preserve"> anges i fall en sjöman inte uppburit sjöinkomst hela året att sjöinkomstavdrag medges med 1/365 av ovan nämnda belopp för varje dag, även under skottår, som sjömannen uppbär sjöinkomst  på svenskt handelsfartyg. Vad som avses med fjärrfart resp. närfart framgår av punkt 3 av anvisningarna till 49 §. Som sjötjänstetid räknas alla dagar som berättigar till någon form av ersättning från arbetsgivaren för anställning ombord på fartyg. Sjöavdrag som inte kan utnyttjas under det beskattningsår då ersättningen betalas ut kan inte dras av  senare år. Förslagen har också kommenterats i avsnitt 5.3.</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 xml:space="preserve">föreslår att sjöinkomstavdrag som slutar på 50 kronor avrundas uppåt till närmast högre hundratal. Grundavdraget och det särskilda grundavdraget avrundas nedåt till närmast lägre hundratal kronor. Sjöinkomstavdraget bör enligt regeringens mening i konsekvens härmed avrundas nedåt till närmast hela hundratal kronor.  Avrundningsregeln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har formulerats med 48 § 2 mom. sista stycket som förebild.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taxerade förvärvsinkomsten inklusive sjöinkomsten skall minskas med allmänna egenavgifter, kommunalt grundavdrag och sjöinkomstavdrag i nu nämnd ordning.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23</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2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 av den lagtekniska justeringen i punkt 6 av anvisningarna till 46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32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n innehåller regler om skattefrihet för s.k. inställelseresor vid mönstring på och av det fartyg som  sjömannen tjänstgör på. Skattefriheten gäller inte resor till och från passagerarfartyg som går i närfart med fastställd tidtabell om detta fartyg utgör sjömannens arbetsplats. Vad som avses med närfart framgår av punkt 3 av anvisningarna till 49 §. Med passagerarfartyg avses fartyg som  transporterar personer i stor omfattning genom att resor med fartyget erbjuds allmänheten och inte bara till en viss yrkeskategori. Fartyg som huvudsakligen fraktar gods, såsom lastfärjor, omfattas inte av begreppet passagerarfartyg i denna bestämmelse även om fartyget kan transportera personer inom en viss yrkeskategori såsom lastbilschaufföre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33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3 e</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männens arbetssituation skiljer sig från landanställdas i flera avseenden. Sjömän har inte ökade levnadskostnader i samma omfattning som landanställda när de tjänstgör ombord på fartyg. Sjömännen erbjuds ombord fritt logi ombord, kost m.m. Det är därför inte motiverat att sjömännen får avdrag för ökade levnadskostnader för dubbel bosättning eller vid anställning viss kortare tid. Anvisningspunkten 3a bör därför inte gälla för sjömän vid vistelse på fartyget som de tjänstgör på.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regleras sjömännens tjänsteställe. Sjömän skall anses ha sitt tjänsteställe på det fartyg som de är anställda vid. Vistelsen på fartyget utgör ingen tjänsteresa utan arbetet sker på den vanliga verksamhetsorten. I bestämmelsen anges därför att tjänstestället är det fartyg där sjömannen fullgör sitt arbete. Det innebär att sjömän normalt inte omfattas av reglerna i punkterna 3 och 3 b av anvisningarna. Förslaget har också kommenterats i avsnitt 5.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föreslagit att bestämmelsen placeras som en sista mening i andra stycket punkt 3 av anvisningarna. Det av Lagrådet förordade stycket innehåller en allmän definition av tjänsteställe. I första stycket av punkt 3 e föreskrivs att punkt 3 av anvisningarna inte gäller för sjömän vid vistelse ombord på tjänstgöringsfartyget. Lagrådets förslag kräver att undantag görs i punkt 3 e för den nya sista meningen i andra stycket. Regeringen anser att lagstiftningen blir överskådligare om reglerna som gäller sjömän finns i en paragraf. Lagrådets förslag bör därför inte genomföra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 46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kt 6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arna är konsekvensändringar till följd av att sjömanskattelagen upphävs och sjömansskatten slopas. En lagteknisk justering har gjorts i paragrafen som innebär att bestämmelsen omfattar sju stycken i stället för sex stycke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49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erna av begreppen sjöman och svenskt handelsfartyg har förts över från sjömansskattelagen. Någon ändring av innebörden av begreppen är inte avsedd.</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sjöinkomst avses i denna bestämmelse alla ersättningar och förmåner som en sjöman erhåller på grund av anställningen. Även ersättningar som betalas av annan än arbetsgivaren är skattepliktig intäkt om den utgår på grund av anställningen ombord. I bestämmelsen anges särskilt drickspengar. Även ersättning i annan form än pengar, t.ex.  gåvor från passagerare, är skattepliktig inkomst.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en sjöman anställs för att tjänstgöra på ett visst fartyg kan det hända att han måste vänta en tid på ankomsten av fartyget. Lön eller annan ersättning betalas normalt ut av arbetsgivaren till sjömannen under väntetiden. Avlönad väntetid kan också uppkomma när en sjöman mönstrar av från ett fartyg för att mönstra på ett annat fartyg som tillhör samme redare. Ersättningen under väntetiden  skall anses utgöra sjöinkomst även om sjömannen sysselsätts på land under väntetiden. Sysselsättningen på land får dock inte bli långvarig. I sådant fall är det fråga om anställning i land. I bestämmelsen anges därför att ersättning under en kortare väntetid skall anses utgöra sjöinkomst.  Med kortare väntetid avses några dagar dock normalt ej längre tid än 14 daga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2</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bestämmelsen definieras begreppet </w:t>
      </w:r>
      <w:r>
        <w:rPr>
          <w:rFonts w:eastAsia="Times New Roman" w:cs="Times New Roman" w:ascii="Times New Roman" w:hAnsi="Times New Roman"/>
          <w:i/>
          <w:iCs/>
          <w:color w:val="000000"/>
          <w:sz w:val="24"/>
          <w:szCs w:val="24"/>
        </w:rPr>
        <w:t>anställning på svenskt handelsfartyg.</w:t>
      </w:r>
      <w:r>
        <w:rPr>
          <w:rFonts w:eastAsia="Times New Roman" w:cs="Times New Roman" w:ascii="Times New Roman" w:hAnsi="Times New Roman"/>
          <w:color w:val="000000"/>
          <w:sz w:val="24"/>
          <w:szCs w:val="24"/>
        </w:rPr>
        <w:t xml:space="preserve"> Bestämmelserna har förts över från sjömansskattelag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kt </w:t>
        <w:tab/>
        <w:t>3</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bestämmelserna om klassificeringen av fartyg och av fartområdena, inre fart,  närfart och  fjärrfart,  har förts över från sjömansskattelag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4</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sificeringen av fartygen i fartområden skall göras av Riksskatteverket. Redare skall före 1 oktober lämna uppgifter om svenska handelsfartyg som har en bruttodräktighet av minst 100 till Rikskatteverket för klassificeringen för nästkommande år. I bestämmelsen anges vidare att redaren snarast skall anmäla ändringar avseende sådana förhållanden som uppgift skall lämnas om. Anmälan skall ges in så snart det kan ske och senast inom ett par veckor från det att de nya förhållandena blev kända. Uppgiftsskyldigheten överensstämmer med vad som gäller enligt sjömansskattelag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Förslaget till lag om ändring i lagen (1947:576) om statlig inkomstskat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4 mom.</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till följd av att sjömanskattelagen upphävs och sjömansskatten slopa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2 mom.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 av justeringen i punkt 6 av anvisningarna till 46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tämmelsen anges att en sjöman som är bosatt i Sverige och som arbetat på svenskt handelsfartyg vid taxeringen till statlig inkomstskatt skall medges sjöinkomstavdrag  enligt reglerna i 49 § KL.</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axerade förvärvsinkomsten skall även vid den statliga taxeringen i första hand minskas med allmänna egenavgifter, därefter med  statligt grundavdrag och slutligen med sjöinkomstavdrag. Det som återstår utgör den beskattningsbara inkomst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också en rättelse gjorts av den felaktiga beteckningen på lagen (1994:1744) om allmänna egenavgif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Förslaget till lag om ändring i taxeringslagen (1990:324)</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 13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till följd av att sjömansskattelagen upphävs och sjömansskatten slopa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föreslagit att en övergångbestämmelse skall införas av innebörd att äldre föreskrifter fortfarande gäller i fråga om 1998 års och tidigare års taxeringar. När en ny lag träder i kraft gäller enligt vedertagen praxis alltjämt äldre bestämmelser för taxeringsåren före ikraftträdandet om inte annat föreskrivs. Enligt regeringens mening kan ett taxeringsbeslut för 1998 eller tidigare års taxeringar omprövas om det föranleds av ett sådant beslut om sjömansskatt som avses i punkt 4, och som nu föreslås upphävd,  utan en särskild övergångsbestämmelse. Regeringen föreslår därför ingen övergångsbestämmelse med denna innebörd.     </w:t>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 av att punkt 5 utgår i 13 § denna la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Förslaget till lag om ändring i lagen (1990:325) om självdeklaration och kontrolluppgif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första stycket 4 är en konsekvensändring till följd av  att sjömansskattelagen upphävs och av att sjömansskatten slopas. Ändringen i första stycket 6 är en följd av att skogsvårdsavgiften har slopats fr.o.m. 30 juni 1992 genom lagen (1991:1849) om upphävande av lagen om skogsvårdsavgif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är en följd av att regeringen i prop. 1995/96:152 har föreslagit att den nu gällande punkten 4 i 13 § skall upphävas och att numreringen i paragrafen justera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ap.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örsta stycket 2 görs ett tilllägg som innebär att arbetsgivaren inte utan föreläggande behöver ange på kontrolluppgiften förmånen av fritt logi ombord.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ma stycke 3 b) har en lagteknisk justering gjort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tämmelsen regleras vilka ytterligare uppgifter som skall anges i kontrolluppgift som avser sjöinkomst. I kontrolluppgiften skall anges antal dagar som tjänstgöringen omfattar, på vilket fartyg och i vilket fartområde tjänstgöringen ägt rum.</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Förslaget till lag om ändring i lagen (1981:691) om socialavgif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ap. 2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edje stycket anges vad som avses med sjöman i denna lag. Definitionen hänvisar till sjömansskattelagen. Vid upphävandet av sjömansskattelagen bör begreppet knyta an till definitionen i punkt 1 av anvisningarna till 49 § KL. Definitionen från sjömansskattelagen är överflyttad till nämnda anvisningspunk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kap. 2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upphävs. Motsvarande bestämmelse införs i 78 b § uppbördslagen (1953:272) och 20 § lagen (1984:668) om uppbörd av socialavgifter från arbetsgivare.</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 Förslaget till lag om ändring i lagen (1962:381) om allmän försäkrin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ap. 4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är en konsekvensändring till följd av att sjömansskattelagen upphävs.  I bestämmelsen har vidare ett förtydligande gjorts. Inkomst av anställning för försäkrade som inte är skattskyldiga i Sverige enligt KL beräknas enligt särskilda bestämmelser.  Bestämmelsen motsvarar vad som stadgas om pensionsgrundande inkomst i 3 § lagen (1959:551) om beräkning av pensionsgrundande inkomst enligt lagen (1962:381) om allmän försäkring.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kap. 1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som innebär att bestämmelsen om sjömansskatt slopas i paragrafen,  är en konsekvensändring till följd av att sjömansskattelagen upphäv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 Förslaget till lag om ändring i lagen (1959:551) om beräkning av pensionsgrundande inkomst enligt lagen (1962:381) om allmän försäkrin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att sjömansskattelagen har upphävts skall sjömannen taxeras i sin hemortskommun. Skattemyndigheten i det län där den försäkrade taxerats till statlig inkomstskatt bestämmer pensionsgrundande inkomst enligt lagen (1962:381) om allmän försäkring. Om den försäkrade inte varit bosatt i Sverige skall Skattemyndigheten i Stockholms län bestämma den pensionsgrundande inkomsten.</w:t>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 av att sjömansskattelagen upphäv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till följd av att sjömansskattelagen upphävs och sjömansskatten slopa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 Förslaget till lag om ändring i uppbördslagen (1953:272)</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4 mom.</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anges att anställda ombord på svenska handelsfartyg skall medges en särskild skattereduktion som uppgår till 10 000 kr i närfart och till 12 000 kr i fjärrfart per år eller med 1/365 per dag. Den särskilda skattereduktionen införs för att inte skatteskärpningen skall bli alltför påtaglig  för sjömännen vid övergång till landsskattesystemet. För skattereduktion gäller samma krav som för sjöinkomstavdrag. Förslaget har kommenterats i avsnitt 5.3.</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järde stycket har vidare gjorts en lagteknisk justering. Skogsvårdsavgiften har upphävts från och med 1 juli 1992  genom lagen (1991:1849) om upphävande av lagen om skogsvårdsavgif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av fritt logi ombord skall, precis som vid inkomstbeskattningen, värderas till 0 kr vid beräkningen av underlaget för preliminärskatt och arbetsgivaravgif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a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estämmelsen anges att sjöinkomstavdraget och skattereduktionen skall beaktas i preliminärskattetabellerna för sjömä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 5 mom.</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till följd av att sjömansskattelagen upphäv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b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reglerar redarens ansvar för annan arbetsgivares förpliktelser. Bestämmelsen är ny och har utformats efter mönster av 5 kap. 2 § lagen (1981:691) om socialavgif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ndra stycket föreskrivs att bestämmelserna i 4 § preskriptionslagen (1981:130) skall gälla för sådan regressfordran.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svarande bestämmelse har införts i 20 § lagen (1984:668) om uppbörd av socialavgifter från arbetsgivare.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 Förslaget till lag om ändring i lagen (1984:668) om uppbörd av socialavgifter från arbetsgivare</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ravgift utgår på lön för vilken sjömansskatt skall betalas. Efter att sjömansskatten  och de särskilda uppbördsreglerna för redaravgifterna upphävts finns inget behov av begreppet som därför skall utmönstras ur lagtext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reglerar redarens ansvar för annan arbetsgivares förpliktelser. Bestämmelsen är ny och har utformats efter 5 kap. 2 § lagen (1981:691) om socialavgif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föreskrivs att bestämmelserna i 4 § preskriptionslagen (1981:130) skall gälla för sådan regressfordra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svarande bestämmelse har införts i 78 b § uppbördslagen (1953:272).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ombudet för sjömansskatt avskaffas. Detta innebär att uppgifterna i denna bestämmelse tas över av Riksskatteverk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rätten är första instans att pröva överklaganden om skatt eller avgifter. Efter att sjömansskattelagen har upphävts skall skattemyndigheten besluta om skatter och avgifter. Skattemyndighetens beslut enligt denna bestämmelse skall överklagas till länsrätt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I andra stycket föreskrivs att överklagandet skall vara skriftligt. Kravet på skriftlighet framgår av förvaltningsprocesslagen (1981:291).  På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inrådan föreslås att  andra stycket upphäv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till följd av det att allmänna ombudet  för sjömansskatt slopas.</w:t>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6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mansskattenämnden skall upphöra den 31 december 1997.  Ärenden som är anhängiggjorda hos nämnden skall överlämnas till Länsrätten i Göteborgs och Bohus län.  De särskilda reglerna om överklagande av Sjömansskattenämndens beslut blir obehövliga efter att Sjömansskattenämnden upphört och bör därför upphäva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 Förslaget till lag om ändring i lagen (1991:586) om särskild inkomstskatt för utomlands bosatta</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y bestämmelse införs, punkt 13, enligt vilken inkomster som avses i 1 punkt av anvisningarna till 49 § KL omfattas av lagens tillämpningsområde. Bestämmelsen innebär att sjömän bosatta utomlands beskattas enligt denna la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tämmelsen anges att intäkter som avses i punkt 1 av anvisningarna till 49 § KL beskattas efter en skattesats om 15 %.  Förslaget har kommenterats i avsnitt 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bestämmelsen 78 b § i uppbördslagen (1953:272) skall också gälla i fråga om särskild inkomstskat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 Förslaget till lag om ändring i lagen (1991:591) om särskild inkomstskatt för utomlands bosatta artister m.fl.</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är en följd av att definitionen av svenskt handelsfartyg har flyttats över från sjömansskattelagen till punkt 1 av anvisningarna till 49 § KL.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bestämmelsen i 78 b § uppbördslagen (1953:272) skall också gälla i fråga om särskild inkomstskat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 Förslaget till lag om ändring i lagen (1994:1744) om allmänna egenavgift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till följd av att sjömansskattelagen upphäv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 Förslaget till lag om ändring i lagen (1989:532) om tillstånd för anställning på farty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 av att sjömansskattelagen skall upphävas. Definitionen av fjärrfart har förts över från sjömansskattelagen till punkt 1 av anvisningarna till 49 § KL.</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 Förslaget till lag om ändring i skatteregisterlagen (1989:343)</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till följd av att sjömansskattelagen skall upphäva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och 19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arna är konsekvensändringar till följd av att sjömansskattelagen upphävs. Eftersom grundavdrag även skall medges vid tjänstgöring ombord på fartyg saknar uppgiften om antal perioder om trettio dagar betydelse. Sjöinkomstavdrag och skattereduktion skall medges med 1/365 per sjöarbetsdag. Ändringarna  innebär att uppgift skall lämnas om antal dagar som sjöinkomst uppburit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6 Förslaget till lag om ändring i lagen (1983:1092) med reglemente för Allmänna pensionsfond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till följd av att  sjömansskattelagen skall upphäva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 Förslaget till lag om ändring i lagen (1993:891) om indrivning av statliga fordringar m.m.</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 av att sjömanskattelagen upphävs. Vissa lagtekniska justeringar har gjorts i paragraf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 Förslaget till lag om ändring i lagen (1994:466) om särskilda tvångsåtgärder i beskattningsförfarand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följd av att sjömanskattelagen upphävs. En lagteknisk justering har gjorts i paragraf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9 Förslag till lag om ändring i lagen (1985:146) om avräkning vid återbetalning av skatter och avgifte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av att sjömansskattelagen upphävs. En lagteknisk justering har gjorts i paragraf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 Förslaget till lag om ändring i lagen (1993:737) om bostadsbidra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av att sjömansskattelagen upphävs. En lagteknisk justering har gjorts i paragraf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 Förslaget till lag om ändring i lagen (1996:000) om underhållsstöd</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i prop. 1995/96:208 föreslagit regler om underhållsstöd till barn till särlevande föräldrar m.m. Ändringen i 26 § i den föreslagna lagen är en konsekvensändring av att sjömansskattelagen upphäv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 Förslaget till lag om upphävande av lagen (1991:1870) om överflyttande av arbetsuppgifter från Riksskatteverkets sjömansskattekontor till Skattemyndigheten i Göteborgs och Bohus lä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sjömansskattelagen upphävs upphör Sjömansskattenämnden och den särskilda lagen om överflyttande av arbetsuppgifter avseende sjömansskatt och avgifter till Skattemyndigheten i Göteborgs och Bohus län. Skattemyndigheterna i sjömannens hemortskommun skall besluta om skatter avseende sjömän. Skattemyndigheten får emellertid enligt 2 kap. 2 § taxeringslagen (1990:324) uppdra åt en annan skattemyndighet att fatta beslut i dess ställe i ett visst ärende eller grupp av ärend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 Förslaget till lag om ändring i lagen (1971:1072) om förmånsberättigade skattefordringa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fick sin nuvarande lydelse genom en lagändring som träder i kraft den 1 juli 1996 (prop. 1995/96:170, bet. 1995/96JuU23, rskr. 1995/96:277, SFS 1996:684). Genom ändringen i andra stycket kommer ränta inte att ha förmånsrätt. Enligt tidigare lydelse av paragrafen (SFS 1995:1670) omfattar förmånsrätten ej dröjsmålsavgift och liknande avgift som utgår vid försummelse att redovisa eller betala fordringar och ej heller skatte- eller avgiftstillägg och förseningsavgift. Räntor har således inte varit undantagna från förmånsrätt. Av motiven till ändringen som träder i kraft den 1 juli 1996 framgår att avsikten med den nya lydelsen endast varit att göra en redaktionell ändring, men att någon saklig ändring inte åsyftats (prop. 1995/96:170 s. 183). Omnämnandet av räntor i andra stycket bör därför utgå.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är en konsekvensändring till den ändrade lydelse av 1 § som träder i kraft den 1 juli 1996 (se kommentaren till 1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7"/>
          <w:footerReference w:type="default" r:id="rId48"/>
          <w:type w:val="nextPage"/>
          <w:pgSz w:w="12240" w:h="15840"/>
          <w:pgMar w:left="1440" w:right="5102" w:gutter="0" w:header="1440" w:top="1723" w:footer="1440" w:bottom="1723"/>
          <w:pgNumType w:fmt="decimal"/>
          <w:formProt w:val="false"/>
          <w:textDirection w:val="lrTb"/>
          <w:docGrid w:type="default" w:linePitch="600" w:charSpace="32768"/>
        </w:sect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 av promemorian Beskattning av sjömän (Ds 1991:41)</w:t>
      </w:r>
    </w:p>
    <w:p>
      <w:pPr>
        <w:pStyle w:val="Normal"/>
        <w:tabs>
          <w:tab w:val="clear" w:pos="720"/>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man som tjänstgör ombord på svenskt handelsfartyg beskattas för närvarande enligt den särskilda lagen (1958:295) om sjömansskatt för sin inkomst ombord. Denna skatt är en i princip definitiv källskatt som tas ut i stället för statlig och kommunal inkomstskatt. Någon taxering av sjöinkomster sker alltså inte. Sjömansskatten är progressiv och den är olika hög beroende på om fartyget i fråga går i fjärrfart eller närfart. Den är emellertid generellt sett något lägre än vanlig landskatt.</w:t>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föreliggande promemoria redovisas ett förslag som går ut på att reglerna om sjömansskatt upphävs och att sjömännen i stället beskattas för sina inkomster ombord enligt allmänna inkomstskatteregler i land. Ett system med särskilda avdrag och skattereduktioner för sjömän som tjänstgör på svenska handelsfartyg som går i närfart eller fjärrfart föreslås för att undvika en påtaglig skärpning av sjömännens beskattning.</w:t>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ländska sjömän som tjänstgör på svenska fartyg skall enligt förslaget i framtiden beskattas enligt lagen (1991:586) om särskild inkomstskatt för utomlands bosatta för sina inkomster ombord på svenska handelsfartyg. Skattesatsen föreslås uppgå till 15 %. Skatten är en definitiv källskatt och de utländska sjömännen slipper således att deklarera.</w:t>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och med att sjömännen förs över till landskattsystemet föreslås också att att de särregler som i dag finns angående sjömän i socialavgiftssystemet upphävs.</w:t>
      </w:r>
    </w:p>
    <w:p>
      <w:pPr>
        <w:sectPr>
          <w:headerReference w:type="default" r:id="rId49"/>
          <w:footerReference w:type="default" r:id="rId50"/>
          <w:type w:val="nextPage"/>
          <w:pgSz w:w="12240" w:h="15840"/>
          <w:pgMar w:left="1440"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mläggningen innebär bl.a. administrativa förändringar och för- enklingar. De tekniska förändringar som krävs i nuvarande rederistöd kommer att klarläggas i annat sammanhang. Verksamheten vid Sjömansskattenämnden och Sjömanskattekontoret kan upphöra i och med att sjömansskattelagen upphävs. De nya reglerna föreslås träda i kraft den 1 januari 1992.  </w:t>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remissinstanser som yttrat sig över promemorian Beskattning av sjömän (Ds 1991:4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1"/>
          <w:footerReference w:type="default" r:id="rId52"/>
          <w:type w:val="nextPage"/>
          <w:pgSz w:w="12240" w:h="15840"/>
          <w:pgMar w:left="1440" w:right="5102" w:gutter="0" w:header="1440" w:top="1723" w:footer="1440" w:bottom="1723"/>
          <w:pgNumType w:fmt="decimal"/>
          <w:formProt w:val="false"/>
          <w:textDirection w:val="lrTb"/>
          <w:docGrid w:type="default" w:linePitch="600" w:charSpace="32768"/>
        </w:sect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 Riksrevisionsverket, Riksförsäkringsverket, Kammar- rätten i Göteborg, Länsrätten i Göteborgs och Bohus län, Boverket, Sveriges redareförening, Svenska sjöfolksförbundet, Sveriges fartygsbefälsförening, Svenska maskinbefälsförbundet och Nämnden för rederistöd. </w:t>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beslutat inhämta Lagrådets yttrande öve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  lag om upphävande av lagen (1958:295) om </w:t>
        <w:tab/>
        <w:t xml:space="preserve">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jömansskat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  lag om ändring i kommunalskattelagen  (1928:370),</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lag om ändring i lagen (1947:576) om statlig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ag om ändring i taxeringslagen (1990:324),</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lag om ändring i lagen (1990:325) om självdeklaration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kontrolluppgifter,</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lag om ändring i lagen (1981:691) om socialavgifter,</w:t>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lag om ändring i lagen (1962:381) om allmän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w:t>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lag om ändring i lagen (1959:551) om beräkning av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sionsgrundande inkomst enligt lagen  (1962:381) om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 försäkring,</w:t>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lag om ändring i uppbördslagen (1953:272),</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 xml:space="preserve">lag om ändring i lagen (1984:668) om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börd av socialavgifter från arbetsgivare,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 xml:space="preserve">lag om ändring i lagen (1991:586) om särskild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  för utomlands bosatta,</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 xml:space="preserve">lag om ändring i lagen (1991:591) om särskild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  för utomlands bosatta artister m.fl.,</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tab/>
        <w:t xml:space="preserve">lag om ändring i lagen (1994:1744) om allmänna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avgifter,</w:t>
        <w:tab/>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 xml:space="preserve">lag om ändring i lagen (1989:532) om tillstånd för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tällning på fartyg,</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lag om ändring i skatteregisterlagen (1980:343),</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 xml:space="preserve">lag om ändring i lagen (1983:1092) med reglemente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llmänna pensionsfonden,</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   </w:t>
        <w:tab/>
        <w:t xml:space="preserve">lag om ändring i lagen (1993:891) om  indrivning av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fordringar,</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 xml:space="preserve">lag om ändring i lagen (1994:466) om särskilda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ångsåtgärder i beskattningsförfarandet,</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lag om ändring i lagen (1985:146) om avräk-</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id  återbetalning av skatter och avgifter,</w:t>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tab/>
        <w:t xml:space="preserve">lag om ändring i lagen (1993: 737) om bostadsbidrag, </w:t>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lag om ändring i lagen (1996:000) om underhållsstöd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arn till särlevande föräldrar m.m.,</w:t>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lag om upphävande av lagen (1991:1870) om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erflyttande  av arbetsuppgifter från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s Sjömansskattekontor till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myndigheten i Göteborgs och Bohus län </w:t>
        <w:tab/>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firstLine="33"/>
        <w:jc w:val="both"/>
        <w:rPr>
          <w:rFonts w:ascii="Times New Roman" w:hAnsi="Times New Roman" w:eastAsia="Times New Roman" w:cs="Times New Roman"/>
          <w:color w:val="000000"/>
          <w:sz w:val="24"/>
          <w:szCs w:val="24"/>
        </w:rPr>
      </w:pPr>
      <w:r>
        <w:rPr/>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rådsremissens lagförslag </w:t>
      </w:r>
    </w:p>
    <w:p>
      <w:pPr>
        <w:pStyle w:val="Normal"/>
        <w:tabs>
          <w:tab w:val="clear" w:pos="720"/>
          <w:tab w:val="left" w:pos="33"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örslag till lag om upphävande av lagen (1958:295) om sjömansska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Härigenom föreskrivs att lagen (1958:2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om sjömansskatt skall upphöra att gälla vid utgången av å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upphävda lagen gäller dock fortfarande i fråga om sjömansskatt som avser tid före utgången av år 1997 enligt följ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renden som enligt den upphävda lagen handläggs av Skattemyndigheten i Göteborgs och Bohus l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renden enligt den upphävda lagen behandlas av Skattemyndigheten i Göteborgs och Bohus län. Skattemyndighetens beslut får överklagas hos länsrätten. Vid överklagande av länsrättens beslut gäller 6 kap. 13 § taxeringslagen (1990:324).  Bestämmelserna i taxeringslagen gäller i fråga om företrädare för det allmänna och rätt för det allmänna att överklag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n som enligt den upphävda lagen handläggs av Sjömansskattenäm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mansskattenämnden upphör den 31december 1997. Beslut i ärende rörande sjömansskatt fattas därefter av Skattemyndigheten i Göteborgs och Bohus lä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n enligt 21 § 1 mom. 1 den upphävda lagen som anhängiggjorts hos Sjömansskattenämnden behandlas av Riksskatteverket. Riksskatteverkets beslut i ett sådant ärende får inte överklagas. Beslut som avses i 21 § 1 mom. 6 nämn</w:t>
        <w:softHyphen/>
        <w:t>da lag överklagas dock hos reger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ksskatteverket övertar från och med den 1 januari 1998 det allmänna ombudets uppgift i mål avseende överklagande av Sjömansskattenämndens besl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70: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kommunalskattelagen (1928: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kommunalskattelagen (1928: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9 och 42 §§, 46 § 2 mom.,  48 § 2 mom., 50 §, punkt 21 av anvisningarna till 23 § och  punkt 6 av anvisningarna till 46 §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sju nya bestämmelser, 49 §, punkt 7 av anvisningarna till 32 §, punkt 3 e av anvisningarna till 33 § samt punkterna 1 - 4 av anvisningarna till 49 §, och närmast före nya 49 § en ny rubrik av följande lyd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Till skattepliktig inkomst enligt denna lag räknas </w:t>
      </w:r>
      <w:r>
        <w:rPr>
          <w:rFonts w:eastAsia="Times New Roman" w:cs="Times New Roman" w:ascii="Times New Roman" w:hAnsi="Times New Roman"/>
          <w:i/>
          <w:iCs/>
          <w:color w:val="000000"/>
          <w:sz w:val="24"/>
          <w:szCs w:val="24"/>
        </w:rPr>
        <w:t>ic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vid bodelning tillfallit make eller sambo eller vad som förvärvats genom arv, testamente, fördel av oskift bo eller gå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 i svenskt lotteri eller vinst vid vinstdragning på här i riket utfärdade premieobligationer och ej heller sådan vinst i utländskt lotteri eller vid vinstdragning på utländska premieobligationer, som uppgår till högst 100 kr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deskydd eller lagen (1977:267) om krigsskadeersättning till sjömän om icke ersättningen grundas på förvärvsinkomst, ävensom ersättning, vilken vid sjukdom eller olycksfall tillfallit någon på grund av annan försäkring, som icke tagits i samband med tjänst, dock att till skattepliktig inkomst räknas er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pliktig nat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som till följd av försäkringsfall eller återköp av försäkringen utgått på grund av kapitalförsäkring, samt belopp som arbetsgivare utan att försäkring har tecknats för anställdas räkning betalar ut och som motsvarar ersättning på grund av grupplivförsäkring, i den mån beloppet inte väsentligt överstiger vad som utgår för befattningshavare i statens tjä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ersättning eller annan ersättning för skada på egendom, dock att skatteplikt föreligger dels i den mån ersättningen avser annan byggnad än privatbostad eller markanläggning, dels i den mån köpeskilling, som skulle ha influtit om den försäkrade eller skadade egendomen i stället hade sålts, hade varit att hänföra till intäkt av näringsverksamhet och dels i den mån ersättningen eljest motsvarar skattepliktig intäkt av eller avdragsgill omkostnad för näringsverksamh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 xml:space="preserve">ersättning för förlust eller skada på egendom vid fartygs föro- lyckande som redare utger till sådan arbetstagare som avses i punkt 1 av anvisningarna till 49 §; </w:t>
      </w:r>
      <w:r>
        <w:rPr>
          <w:rFonts w:eastAsia="Times New Roman" w:cs="Times New Roman" w:ascii="Times New Roman" w:hAnsi="Times New Roman"/>
          <w:color w:val="000000"/>
          <w:sz w:val="24"/>
          <w:szCs w:val="24"/>
        </w:rPr>
        <w:tab/>
        <w:t>vinstandel, återbäring eller premieåterbetalning, som utgått på grund av annan personförsäkring än pensionsförsäkring eller sådan sjuk- eller olycksfallsförsäkring som tagits i samband med tjänst, samt vinstandel, som utgått på grund av skadeförsäkring, för vilken rätt till avdrag för premie icke föreleg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jämlikt lagen (1956:293) om ersättning åt smittbärare om icke ersättningen grundas på förvärvsinkom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kt understöd eller därmed jämförlig periodisk intäkt, som icke utgör vederlag vid avyttring av egendom, i den mån givaren enligt 20 § eller punkt 5 av anvisningarna till 46 § icke är berättigad till avdrag för utgivet belo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endier för mottagarens utbild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endium som är avsett för andra ändamål och som inte utgår periodiskt och inte utgör ersättning för arbete som har utförts eller skall utföras för utgivarens räk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stöd enligt 3 eller 4 kap. studiestödslagen (1973: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bidrag, studielån och resekostnadsersättning enligt 6 och 7 kap. samma lag samt sådant särskilt bidrag vilket enligt av regeringen eller statlig myndighet meddelade bestämmelser utgår till deltagare i arbetsmarknadsutbildning samt med dem i fråga om sådant bidrag lik</w:t>
        <w:softHyphen/>
        <w:softHyphen/>
        <w:t>ställda, och äger i följd härav de bidragsberättigade icke göra avdrag för kost</w:t>
        <w:softHyphen/>
        <w:t>nader som avsetts skola bestridas med bidrag av förevarande s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ktionsersättning enligt lagen (1992:1068) om introduktionsersättning för flyktingar och vissa andra utlännin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livränta till barn enligt lagen (1954:243) om yrkesskadeförsäkring eller enligt annan i nämn</w:t>
        <w:softHyphen/>
        <w:t>da lagrum angiven författning till den del livräntan föranlett minskning av sådan del av barnpension som inte är skat</w:t>
        <w:softHyphen/>
        <w:t>teplikt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ön eller annan gottgörelse, för vilken skall erläggas skatt enligt lagen (1958:295) om sjömans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understöd, som utgives av arbetslöshetsnämnd med bidrag av statsme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kappersättning enligt 9 kap. 2 och 3 §§ lagen om allmän försäkring, sådan del av vårdbidrag enligt 9 kap. 4 och 4 a §§ samma lag som utgör ersättning för merkostnader, ersättning för merutgifter för resor enligt 3 kap. 7 a § samma lag, särskilt pensionstillägg enligt lagen (1990:773) om särskilt pensionstillägg till folkpension för långvarig vård av sjukt eller handikappat barn samt hemsjukvårdsbidrag och hemvårdsbidrag, som utges av kommunala eller landstingskommunala medel till den vårdbehöv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ersättning enligt lagen (1993:389) om assistansersättning och ekonomiskt stöd till kostnader för personlig assistans enligt lagen (1993:387) om stöd och service till vissa funktionshind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tillägg enligt lagen (1994:308) om bostadstillägg till pensionä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alt bostadstillägg till handikapp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 som avses i lagen (1988:786) om bostadsbidrag och lagen (1993:737) om bostadsbid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88:1463) om bidrag vid adoption av utländska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92:148) om särskilt bidrag till ensamstående med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av fri resa till eller från anställningsintervju eller kostnadsersättning för sådan resa till den del förmånen eller ersättningen avser resa inom eller mellan Europeiska unionens medlemsländer eller 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erna och, såvitt gäller ersättningen, till den del den inte överstiger faktiska resekostnader och vid körning med egen bil inte överstiger det avdrag som medges för kostnader för resor med egen bil enligt den schablon som anges i punkt 4 av anvisningarna till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telön samt ersättning till den som i särskilt fall räddat person eller egendom i fara eller bidragit till avslöjande eller gripande av person som begått br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vanlig ersättning till den som lämnat organ, blod eller modersmjö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vlingsvinst som inte hänför sig till anställning eller uppdrag och som utgår i annan form än kontant eller därmed likställd ersättning, om vinsten avser minnesföremål eller värdet inte överstiger 0,03 basbelopp avrundat till närmaste hund</w:t>
        <w:softHyphen/>
        <w:t>ratal kr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dan gottgörelse för utgift eller kostnad som arbetsgivare uppburit från personalstiftelse ur medel, för vilka avdrag icke medgivits vid taxering, vid första tillfälle dylika medel finnas i stift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tgörelse som arbetsgivare uppburit från pensionsstiftelse, till den del stif</w:t>
        <w:softHyphen/>
        <w:t>telsen ej ägt andra medel för att lämna gottgörelsen än sådana för vilka avdrag icke åtnjutits vid avsättning till stift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er av försäljning av vilt växande bär och svampar samt kottar som den skatt</w:t>
        <w:softHyphen/>
        <w:t>skyldige själv plockat till den del intäkterna under ett beskattningsår inte överstiger 5 000 kronor och inte kan hänföras till näringsverksamhet som utgör rörelse eller till lön eller liknande förmå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ränta enligt 61 § lagen(1941:416) om arvsskatt och gåvoskatt, 69 § 1 och 2 mom., 69 a § tredje stycket eller 75 a § fjärde stycket uppbördslagen (1953:272),</w:t>
      </w:r>
      <w:r>
        <w:rPr>
          <w:rFonts w:eastAsia="Times New Roman" w:cs="Times New Roman" w:ascii="Times New Roman" w:hAnsi="Times New Roman"/>
          <w:i/>
          <w:iCs/>
          <w:color w:val="000000"/>
          <w:sz w:val="24"/>
          <w:szCs w:val="24"/>
        </w:rPr>
        <w:t xml:space="preserve"> 36 § 3 mom. lagen (1958:295) om sjömansskatt,</w:t>
      </w:r>
      <w:r>
        <w:rPr>
          <w:rFonts w:eastAsia="Times New Roman" w:cs="Times New Roman" w:ascii="Times New Roman" w:hAnsi="Times New Roman"/>
          <w:color w:val="000000"/>
          <w:sz w:val="24"/>
          <w:szCs w:val="24"/>
        </w:rPr>
        <w:t xml:space="preserve"> 22 § tullagen (1973:670), 20 § lagen (1982:1006) om avdrags- och uppgiftsskyl- dighet beträffande vissa upp</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sersättningar, 5 kap. 13 § lagen (1984:151) om punktskatter och prisregleringsavgifter, 40 § lagen (1984:404) om stämpelskatt vid inskrivningsmyndigheter, 24 § lagen (1984:668) om uppbörd av socialavgifter från arbetsgivare, 32 och 34 §§ tullagen (1987:1065) eller 16 kap. 15 § mervärdes- skattelagen (199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enligt 61 § lagen (1941:416) om arvsskatt och gåvoskatt, 69 § 1 och 2 mom., 69 a § tredje stycket eller 75 a § fjärde stycket uppbördslagen (1953:272), 22 § tullagen (1973:670), 20 § lagen (1982:1006) om avdrags- och uppgiftsskyldighet beträffande vissa uppdragsersättningar, 5 kap. 13 § lagen (1984:151) om punktskatter och prisreg- leringsavgifter, 40 § lagen (1984:404) om stämpelskatt vid inskrivningsmyndigheter, 24 § lagen (1984:668) om uppbörd av socialavgifter från arbetsgivare, 32 och 34 §§ tullagen (1987:1065) eller 16 kap. 15 § mervärdes- skattelagen (199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som enligt bestämmelserna i 3 kap. 23 § 3 och 4 lagen (1990:325) om självdeklaration och kontrolluppgifter inte redovisas i kontrolluppgift om sådan ränta för den skattskyldige under ett beskattningsår sammanlagt inte uppgår till 500 kr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utgör utgående skatt enligt mervärdesskattelagen (199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ervärdesskatt ändå har räknats med vid inkomstredovisningen anses skatten, om den betalats till staten, som en sådan speciell skatt för vilken avdrag medges vid inkomsttaxeringen enligt denna lag. Till följd av detta utgör belopp som har fallit bort, och för vilket avdrag medgetts vid inkomsttaxeringen, skattepliktig intäkt vid inkomsttaxer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ersättning som utfaller på grund av avtals</w:t>
        <w:softHyphen/>
        <w:softHyphen/>
        <w:softHyphen/>
        <w:softHyphen/>
        <w:softHyphen/>
        <w:t xml:space="preserve"> </w:t>
        <w:softHyphen/>
        <w:softHyphen/>
        <w:softHyphen/>
        <w:softHyphen/>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uppsjukförsäkring gäller särskilda bestämmelser i 32 § 3 a mom. och punkt 12 av anvisningarna till 22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vidare anvisning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2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förmån av bostad som är belägen här i riket och som inte används som semesterbostad skall beräknas med ledning av i orten gällande hyrespris eller, om tillfälle till sådan jämförelse saknas, efter annan lämplig gr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produkter, varor eller andra förmåner, som ingår i lön eller annan inkomst, beräknas till marknadsvär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förmån, kostförmån och vissa reseförmåner värderas enligt särskilda grunder som anges i anvisning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Värdet av fri kojplats ombord på fartyg för sådan arbetstagare som avses i punkt 1 av anvisningarna till 49 § skall bestämmas till 0 kronor.</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vidare anvisning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2 mo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kattskyldig, som har varit bosatt här i riket under hela beskattningsåret, får dessutom göra avd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 periodiskt understöd eller därmed jämförlig periodisk utbetalning, som inte får dras av från inkomsten av särskild förvärvskälla, i den utsträckning som framgår av punkt 5 av anvisning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 påförda egenavgifter enligt lagen (1981:691) om socialavgifter som inte får dras av från inkomsten av särskild förvärvskä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 obligatoriska socialförsäkringsavgifter som den skattskyldige, på grund av utfört arbete, enligt slutligt fastställd debitering eller liknande skall betala i överensstämmelse med den konvention som avses i förordningen (1993:1529) om tillämpning av en nordisk konvention den 15 juni 1992 om social trygghet eller till följd av att den skattskyldige enligt rådets förordning (EEG) nr 1408/71 av den 14 juni 1971 om tillämpning av systemen för social trygghet när anställda, egenföretagare eller deras familjemedlemmar flyttar inom gemenskapen skall omfattas av ett annat lands lagstiftning om social trygghet, i båda fallen under förutsättning att den avgiftsgrundande intäkten tas till beskattning för beskattningsåret i Sver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 avgift som den skattskyldige har betalat under beskattningsåret för annan pensionsförsäkring än tjänstepensionsförsäkring, som ägs av arbetsgivare, i den omfattning som framgår av punkt 6 av anvisning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ör inbetalning som den skattskyldige under beskatt</w:t>
        <w:softHyphen/>
        <w:softHyphen/>
        <w:softHyphen/>
        <w:softHyphen/>
        <w:softHyphen/>
        <w:softHyphen/>
        <w:t>ningsåret har gjort på pensionssparkonto i den omfattning som framgår av punkt 7 av anvisning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skattskyldig under beskattningsåret varit skyldig att betala sjömansskatt, medges avdrag för periodiskt understöd, avgift för pensionsförsäkring som anges i första stycket 6 och inbetalning på pensionssparkonto som anges i första stycket 7, endast i den mån hänsyn inte tagits till understödet, avgiften eller inbetalningen vid beräkningen av sjömans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för avgift som avses i första stycket 6 och för inbetalning som avses i första stycket 7 medges endast i den mån avdrag inte får ske från intäkt av särskild förvärvskä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skyldig varit bosatt här i riket endast under en del av beskattningsåret, medges avdrag som nu sagts bara i den mån det belöper på nämnda 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2 mom.</w:t>
      </w:r>
      <w:r>
        <w:rPr>
          <w:rFonts w:eastAsia="Times New Roman" w:cs="Times New Roman" w:ascii="Times New Roman" w:hAnsi="Times New Roman"/>
          <w:i/>
          <w:iCs/>
          <w:color w:val="000000"/>
          <w:sz w:val="24"/>
          <w:szCs w:val="24"/>
          <w:vertAlign w:val="superscript"/>
        </w:rPr>
        <w:t>4</w:t>
      </w:r>
      <w:r>
        <w:rPr>
          <w:rFonts w:eastAsia="Times New Roman" w:cs="Times New Roman" w:ascii="Times New Roman" w:hAnsi="Times New Roman"/>
          <w:color w:val="000000"/>
          <w:sz w:val="24"/>
          <w:szCs w:val="24"/>
        </w:rPr>
        <w:t>Skattskyldig fysisk person, som varit bosatt här i riket under hela beskattningsåret, har rätt till kommunaltgrundavdrag enligt följ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avdraget uppgår till 0,24 basbelopp för taxerad inkomst som inte överstiger 1,86 basbelopp. För taxerad in</w:t>
        <w:softHyphen/>
        <w:softHyphen/>
        <w:softHyphen/>
        <w:softHyphen/>
        <w:softHyphen/>
        <w:softHyphen/>
        <w:softHyphen/>
        <w:softHyphen/>
        <w:softHyphen/>
        <w:t>komst som överstiger 1,86 men inte 3,04 basbelopp uppgår grundavdraget till 0,24 basbelopp ökat med 25 procent av det belopp varmed den taxerade inkomsten över</w:t>
        <w:softHyphen/>
        <w:t>stiger 1,86 men inte 2,89 basbelopp. För taxerad inkomst som överstiger 3,04 basbelopp uppgår grundavdraget till det belopp som enligt föregående mening utgår vid en taxerad inkomst på 3,04 basbelopp minskat med 10 procent av det belopp varmed den taxerade inkomsten överstiger 3,04 basbelopp, dock lägst till 0,24 basbelo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skattskyldig under beskattningsåret uppburit lön eller annan gottgörelse som utgör skat</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pliktig inkomst enligt lagen (1958:295) om sjömansskatt skall grundavdraget minskas med en tolftedel för varje period om tret</w:t>
        <w:softHyphen/>
        <w:t>tio dagar för vilken den skattskyldige uppburit beskattningsbar inkomst enligt nämnda lag samt enligt 1 § 2 mom. lagen skattepliktig dagpen- 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asbelopp avses basbeloppet enligt lagen (1962:381) om allmän försäkring för året före taxeringså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Grundavdraget får inte överstiga den skattskyldiges inkomst av näringsverksamhet som utgör aktiv näringsverksamhet enligt 11 kap. 3 § lagen om allmän försäkring och tjänst minskad med avdrag som avses i 46 §. I inkomst av tjänst inräknas därvid inte intäkt som avses i 32 § 1 mom. första stycket h och i. Som avdrag enligt 46 § räknas därvid inte avdrag som på grund av dispens enligt punkt 6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stycket av anvisningarna till 46 § grundas på inkomst av passiv näringsverksamhet eller intäkt som avses i 32 § 1 mom. första stycket 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Grundavdraget får inte överstiga den skattskyldiges inkomst av näringsverksamhet som utgör aktiv näringsverksamhet enligt 11 kap. 3 § lagen om allmän försäkring och tjänst minskad med avdrag som avses i 46 §. I inkomst av tjänst inräknas därvid inte intäkt som avses i 32 § 1 mom. första stycket h och i. Som avdrag enligt 46 § räknas därvid inte avdrag som på grund av dispens enligt punkt 6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t av anvisningarna till 46 § grundas på inkomst av passiv näringsverksamhet eller intäkt som avses i 32 § 1 mom. första stycket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avdraget avrundas nedåt till helt hundratal kr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öinkomstavd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49 §</w:t>
      </w:r>
      <w:r>
        <w:rPr>
          <w:rFonts w:eastAsia="Times New Roman" w:cs="Times New Roman" w:ascii="Times New Roman" w:hAnsi="Times New Roman"/>
          <w:i/>
          <w:iCs/>
          <w:color w:val="000000"/>
          <w:sz w:val="24"/>
          <w:szCs w:val="24"/>
          <w:vertAlign w:val="superscript"/>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skyldig som uppburit  sjöinkomst medges sjöin- komstavdrag med 18 000 kronor vid anställning på svenskt handels- fartyg som  går i närfart och med 27 000 kronor vid anställning på svenskt handelsfartyg som går i fjärrf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jöinkomstavdrag medges med en trehundrasextiofemtedel för varje dag under vilken sjöinkomst uppbur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öinkomstavdraget avrundas till närmast hela hund</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tal kronor. Avdrag som slutar på 50 kronor avrundas till närmast lägre hund</w:t>
        <w:softHyphen/>
        <w:t xml:space="preserve">ratal kro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0 §</w:t>
      </w:r>
      <w:r>
        <w:rPr>
          <w:rFonts w:eastAsia="Times New Roman" w:cs="Times New Roman" w:ascii="Times New Roman" w:hAnsi="Times New Roman"/>
          <w:color w:val="000000"/>
          <w:sz w:val="24"/>
          <w:szCs w:val="24"/>
          <w:vertAlign w:val="superscript"/>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axerade förvärvsinkomsten minskas med på beskattningsåret belöpande avgifter enligt lagen (1994:1744) om allmänna egenavgifter och kommunalt grund- avdrag i nu nämnd ordning. Det som därefter återstår utgör beskattningsbar förvärvsinkom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Den taxerade förvärvsinkomsten minskas med på beskattningsåret belöpande avgifter enligt lagen (1994:1744) om allmänna egenavgifter, kommunalt grund- avdrag</w:t>
      </w:r>
      <w:r>
        <w:rPr>
          <w:rFonts w:eastAsia="Times New Roman" w:cs="Times New Roman" w:ascii="Times New Roman" w:hAnsi="Times New Roman"/>
          <w:i/>
          <w:iCs/>
          <w:color w:val="000000"/>
          <w:sz w:val="24"/>
          <w:szCs w:val="24"/>
        </w:rPr>
        <w:t xml:space="preserve"> och, såvitt avser skattskyldig som uppburit sjöinkomst som avses i punkt 1 av anvisningarna till 49 §, sjöinkomstavdrag</w:t>
      </w:r>
      <w:r>
        <w:rPr>
          <w:rFonts w:eastAsia="Times New Roman" w:cs="Times New Roman" w:ascii="Times New Roman" w:hAnsi="Times New Roman"/>
          <w:color w:val="000000"/>
          <w:sz w:val="24"/>
          <w:szCs w:val="24"/>
        </w:rPr>
        <w:t xml:space="preserve"> i nu nämnd ordning. Det som därefter återstår utgör beskattningsbar för</w:t>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sinkom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visningar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Avdrag får göras för avgift för pensionsförsäkring och för inbetalning på eget pensions- sparkonto. Avdraget beräknas på inkomst av näringsverksamhet och inkomst av kapital i den omfattning som anges i 46 § 2 mom. första stycket  6 och 7 och fjärde stycket, i punkt 6 första -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na och </w:t>
      </w:r>
      <w:r>
        <w:rPr>
          <w:rFonts w:eastAsia="Times New Roman" w:cs="Times New Roman" w:ascii="Times New Roman" w:hAnsi="Times New Roman"/>
          <w:i/>
          <w:iCs/>
          <w:color w:val="000000"/>
          <w:sz w:val="24"/>
          <w:szCs w:val="24"/>
        </w:rPr>
        <w:t xml:space="preserve">sjätte </w:t>
      </w:r>
      <w:r>
        <w:rPr>
          <w:rFonts w:eastAsia="Times New Roman" w:cs="Times New Roman" w:ascii="Times New Roman" w:hAnsi="Times New Roman"/>
          <w:color w:val="000000"/>
          <w:sz w:val="24"/>
          <w:szCs w:val="24"/>
        </w:rPr>
        <w:t xml:space="preserve">stycket samt i punkt 7 av anvisningarna till 46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21. Avdrag får göras för avgift för pensionsförsäkring och för inbetalning på eget pensions- sparkonto. Avdraget beräknas på inkomst av näringsverksamhet och inkomst av kapital i den omfattning som anges i 46 § 2 mom. första stycket  6 och 7 och fjärde stycket, i punkt 6 första - </w:t>
      </w:r>
      <w:r>
        <w:rPr>
          <w:rFonts w:eastAsia="Times New Roman" w:cs="Times New Roman" w:ascii="Times New Roman" w:hAnsi="Times New Roman"/>
          <w:i/>
          <w:iCs/>
          <w:color w:val="000000"/>
          <w:sz w:val="24"/>
          <w:szCs w:val="24"/>
        </w:rPr>
        <w:t>femte</w:t>
      </w:r>
      <w:r>
        <w:rPr>
          <w:rFonts w:eastAsia="Times New Roman" w:cs="Times New Roman" w:ascii="Times New Roman" w:hAnsi="Times New Roman"/>
          <w:color w:val="000000"/>
          <w:sz w:val="24"/>
          <w:szCs w:val="24"/>
        </w:rPr>
        <w:t xml:space="preserve"> styckena och </w:t>
      </w:r>
      <w:r>
        <w:rPr>
          <w:rFonts w:eastAsia="Times New Roman" w:cs="Times New Roman" w:ascii="Times New Roman" w:hAnsi="Times New Roman"/>
          <w:i/>
          <w:iCs/>
          <w:color w:val="000000"/>
          <w:sz w:val="24"/>
          <w:szCs w:val="24"/>
        </w:rPr>
        <w:t>sjunde</w:t>
      </w:r>
      <w:r>
        <w:rPr>
          <w:rFonts w:eastAsia="Times New Roman" w:cs="Times New Roman" w:ascii="Times New Roman" w:hAnsi="Times New Roman"/>
          <w:color w:val="000000"/>
          <w:sz w:val="24"/>
          <w:szCs w:val="24"/>
        </w:rPr>
        <w:t xml:space="preserve"> stycket samt i punkt 7 av anvisningarna till 46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i/>
          <w:iCs/>
          <w:color w:val="000000"/>
          <w:sz w:val="24"/>
          <w:szCs w:val="24"/>
        </w:rPr>
        <w:t xml:space="preserve">till </w:t>
      </w:r>
      <w:r>
        <w:rPr>
          <w:rFonts w:eastAsia="Times New Roman" w:cs="Times New Roman" w:ascii="Times New Roman" w:hAnsi="Times New Roman"/>
          <w:color w:val="000000"/>
          <w:sz w:val="24"/>
          <w:szCs w:val="24"/>
        </w:rPr>
        <w:t>32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i/>
          <w:iCs/>
          <w:color w:val="000000"/>
          <w:sz w:val="24"/>
          <w:szCs w:val="24"/>
          <w:vertAlign w:val="superscript"/>
        </w:rPr>
        <w:t>8</w:t>
      </w:r>
      <w:r>
        <w:rPr>
          <w:rFonts w:eastAsia="Times New Roman" w:cs="Times New Roman" w:ascii="Times New Roman" w:hAnsi="Times New Roman"/>
          <w:i/>
          <w:iCs/>
          <w:color w:val="000000"/>
          <w:sz w:val="24"/>
          <w:szCs w:val="24"/>
        </w:rPr>
        <w:t xml:space="preserve"> Förmån av fri resa till eller från fartyg, eller kostnadsersättning för sådan resa,  som arbetstagare som avses i punkt 1 av anvis- ningarna till 49 § fått skall, under förutsättning att fartyget är arbetstagarens tjänsteställe, inte tas upp till beskattning. Vad nu sagts gäller inte om fartyget är ett passagerarfartyg som går i närfart med fastställd tidta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till</w:t>
      </w:r>
      <w:r>
        <w:rPr>
          <w:rFonts w:eastAsia="Times New Roman" w:cs="Times New Roman" w:ascii="Times New Roman" w:hAnsi="Times New Roman"/>
          <w:color w:val="000000"/>
          <w:sz w:val="24"/>
          <w:szCs w:val="24"/>
        </w:rPr>
        <w:t xml:space="preserve">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e Vad som sagts i punkterna 3, 3a och 3 b  gäller inte sådana arbetstagare som avses i punkt 1 av anvisningarna till 49 § vid vistelse omb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Skattskyldig som avses i punkt 1 av anvisningarna till 49 § skall anses ha sitt tjänsteställe på det fartyg där han eller hon fullgör sitt arbet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till 46</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 Avdrag för avgift för pensionsförsäkring medges endast om försäkringen ägs av den skattskyldige. Avdrag medges inte om försäkringen förvärvats genom bodelning under äktenskapet utan att mål om äktenskapsskillnad pågå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et får, tillsammans med avdrag för sådan inbetalning på pensionssparkonto som avses i punkt 7, inte överstiga summan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1. den skattskyldiges inkomst av näringsverksamhet som utgör aktiv näringsverksamhet enligt 11 kap. 3 § lagen (1962:381) om allmän försäkring före avdrag enligt punkt 21 av anvisningarna till 23 §, före avdrag för särskild löneskatt på pensionskostnader enligt punkt 23 av anvisningarna till 23 § på sådan pensionsförsäkring som avses i denna anvisningspunkt och på sådan inbetalning på pensions-  sparkonto som avses i punkt 7 och före avdrag för avsättning för egenavgifter enligt lagen (1981:691) om socialavgifter</w:t>
      </w: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komst av tjänst, med bortseende från sådan intäkt som avses i 32 § 1 mom. första stycket h och i o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inkomst ombord enligt lagen (1958:295) om sjömansskatt samt enligt 1 § 2 mom. nämnda lag skattepliktig dagpenning för  an- tingen beskattningsåret eller året närmast dessförinn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och beräknas med hänsyn till storleken av sådan inkomst</w:t>
      </w:r>
      <w:r>
        <w:rPr>
          <w:rFonts w:eastAsia="Times New Roman" w:cs="Times New Roman" w:ascii="Times New Roman" w:hAnsi="Times New Roman"/>
          <w:color w:val="000000"/>
          <w:sz w:val="24"/>
          <w:szCs w:val="24"/>
        </w:rPr>
        <w:t>. Avdraget får uppgå till högst ett belopp som motsvarar hälften av det basbelopp som enligt lagen om allmän försäkring bestämts för året närmast före taxeringsåret och dessutom i fråga 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 inkomst av aktiv näringsverksamhet till sammanlagt högst 25 procent av inkomsten före avdrag enligt punkt 21 av anvisningarna till 23 §, före avdrag för särskild löneskatt på pensions- kostnader enligt punkt 23 av anvisningarna till 23 § på sådan pensions- försäkring som avses i denna anvisningspunkt och på sådan inbetalning på pensions- sparkonto som avses i punkt 7 och före avdrag för avsättning för egenavgifter enligt lagen om socialavgifter till den del den inte överstiger tjugo gånger nämn</w:t>
        <w:softHyphen/>
        <w:t>da bas- belopp samt högst 20 procent av den del av nyss nämnda inkomst som överstiger tjugo men inte fyrtio gång</w:t>
        <w:softHyphen/>
        <w:t>er nämn- da basbelo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komst av anställning om den skattskyldige helt saknar pensionsrätt i anställning och inte är anställd i ett aktiebolag eller en ekonomisk förening vari han har sådant bestämmande inflytande som avses i punkt 20 e femte stycket av anvisningarna till 23 § till sammanlagt högst 35 procent av inkomsten till den del den inte överstiger tjugo gånger nämnda basbelopp samt högst 25 procent av den del av inkomsten som överstiger tjugo men inte trettio gånger nämnda basbelopp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c. annan inkomst av tjänst, med bortseende från sådan intäkt som avses i 32 § 1 mom. första stycket h och i,</w:t>
      </w:r>
      <w:r>
        <w:rPr>
          <w:rFonts w:eastAsia="Times New Roman" w:cs="Times New Roman" w:ascii="Times New Roman" w:hAnsi="Times New Roman"/>
          <w:i/>
          <w:iCs/>
          <w:color w:val="000000"/>
          <w:sz w:val="24"/>
          <w:szCs w:val="24"/>
        </w:rPr>
        <w:t xml:space="preserve"> och inkomst ombord enligt lagen om sjömansskatt samt enligt 1 § 2 mom. nämnda lag skattepliktig dagpenning</w:t>
      </w:r>
      <w:r>
        <w:rPr>
          <w:rFonts w:eastAsia="Times New Roman" w:cs="Times New Roman" w:ascii="Times New Roman" w:hAnsi="Times New Roman"/>
          <w:color w:val="000000"/>
          <w:sz w:val="24"/>
          <w:szCs w:val="24"/>
        </w:rPr>
        <w:t xml:space="preserve"> till högst 5 procent av den del av inkomsten som överstiger tio men inte tjugo gånger samma basbelopp. - Avdrag enligt detta stycke beräknas i sin helhet antingen på inkomst som skall tas upp till beskattning under beskatt- ningsåret eller på inkomst året närmast dessförinnan. Om den skattskyldige har inkomst av aktiv näringsverksamhet från mer än en förvärvskälla får avdrag beräknat enligt detta stycke inte överstiga det avdrag som kunnat göras om inkomsten varit hänförlig till en och samma förvärvskälla. Har den skattskyldige inkomster som kan grunda rätt till avdrag enligt detta stycke både i inkomstslaget näringsverksamhet och som allmänt avdrag skall den del av avdraget som beräknas på ett halvt basbelopp fördelas efter respektive avdrags- grundande inkomsts andel av de sammanlagda avdragsgrundande inkomst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1. den skattskyldiges inkomst av näringsverksamhet som utgör aktiv näringsverksamhet enligt 11 kap. 3 § lagen (1962:381) om allmän försäkring före avdrag enligt punkt 21 av anvisningarna till 23 §, före avdrag för särskild löneskatt på pensionskostnader enligt punkt 23 av anvisningarna till 23 § på sådan pensionsförsäkring som avses i denna anvisningspunkt och på sådan inbetalning på pensions- sparkonto som avses i punkt 7 och före avdrag för avsättning för egenavgifter enligt lagen (1981:691) om socialavgifter </w:t>
      </w:r>
      <w:r>
        <w:rPr>
          <w:rFonts w:eastAsia="Times New Roman" w:cs="Times New Roman" w:ascii="Times New Roman" w:hAnsi="Times New Roman"/>
          <w:i/>
          <w:iCs/>
          <w:color w:val="000000"/>
          <w:sz w:val="24"/>
          <w:szCs w:val="24"/>
        </w:rPr>
        <w:t>o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komst av tjänst, med bortseende från sådan intäkt som avses i 32 § 1 mom. första stycket h och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Avdraget </w:t>
      </w:r>
      <w:r>
        <w:rPr>
          <w:rFonts w:eastAsia="Times New Roman" w:cs="Times New Roman" w:ascii="Times New Roman" w:hAnsi="Times New Roman"/>
          <w:i/>
          <w:iCs/>
          <w:color w:val="000000"/>
          <w:sz w:val="24"/>
          <w:szCs w:val="24"/>
        </w:rPr>
        <w:t xml:space="preserve">beräknas med hänsyn till storleken av sådan inkomst som avses i 1 och 2 och </w:t>
      </w:r>
      <w:r>
        <w:rPr>
          <w:rFonts w:eastAsia="Times New Roman" w:cs="Times New Roman" w:ascii="Times New Roman" w:hAnsi="Times New Roman"/>
          <w:color w:val="000000"/>
          <w:sz w:val="24"/>
          <w:szCs w:val="24"/>
        </w:rPr>
        <w:t>får uppgå till högst ett belopp som motsvarar hälften av det basbelopp som enligt lagen om allmän försäkring bestämts för året närmast före taxeringsåret och dessutom i fråga om</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komst av aktiv nä</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verksamhet till sammanlagt högst 25 procent av inkomsten före avdrag enligt punkt 21 av anvisningarna till 23 §, före avdrag för särskild löneskatt på pensions- kostnader enligt punkt 23 av anvisningarna till 23 § på sådan pensionsförsäkring som avses i denna anvisningspunkt och på sådan inbetalning på pensions- sparkonto som avses i punkt 7 och före avdrag för avsättning för egenavgifter enligt lagen om socialavgifter till den del den inte överstiger tjugo gånger nämn</w:t>
        <w:softHyphen/>
        <w:t>da basbelopp samt högst 20 procent av den del av nyss nämnda inkomst som över- stiger tjugo men inte fyrtio gång</w:t>
        <w:softHyphen/>
        <w:t>er nämnda basbelo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komst av anställning om den skattskyldige helt saknar pensionsrätt i anställning och  inte är anställd i ett aktiebolag eller en ekonomisk förening vari han har sådant bestämmande inflytande som avses i punkt 20 e femte stycket av anvisningarna till 23 § till sammanlagt högst 35 procent av inkomsten till den del den inte överstiger tjugo gånger nämnda basbelopp samt högst 25 procent av den del av inkomsten som över- stiger tjugo men inte trettio gånger nämnda basbelopp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nan inkomst av tjänst, med bortseende från sådan intäkt som avses i 32 § 1 mom. första stycket h och i, till högst 5 procent av den del av inkomsten som överstiger tio men inte tjugo gånger samma basbelopp. - Avdrag enligt detta stycke beräknas i sin helhet antingen på in</w:t>
        <w:softHyphen/>
        <w:softHyphen/>
        <w:softHyphen/>
        <w:softHyphen/>
        <w:softHyphen/>
        <w:softHyphen/>
        <w:softHyphen/>
        <w:softHyphen/>
        <w:softHyphen/>
        <w:softHyphen/>
        <w:softHyphen/>
        <w:softHyphen/>
        <w:softHyphen/>
        <w:softHyphen/>
        <w:softHyphen/>
        <w:softHyphen/>
        <w:softHyphen/>
        <w:t>komst som skall tas upp till beskattning under beskattningsåret eller på inkomst året närmast dessförinnan. Om den skattskyldige har inkomst av aktiv närings- verksamhet från mer än en förvärvskälla får avdrag be- räknat enligt detta stycke inte överstiga det avdrag som kun</w:t>
        <w:softHyphen/>
        <w:t>nat göras om inkomsten varit hänförlig till en och samma förvärvskälla. Har den skattskyldige inkomster som kan grunda rätt till avdrag enligt detta stycke både i inkomstslaget närings- verksamhet och som allmänt avdrag skall den del av avdraget som beräknas på ett halvt basbelopp fördelas efter respektive avdragsgrundande inkomsts andel av de sammanlagda avdragsgrun- dande inkomst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a skäl föreligger får skattemyndigheten efter ansökan besluta att avdrag för avgift för pensionsförsäkring respektive inbetalning på pensionssparkonto får medges med högre belopp än som följer av bestämmelserna i föregående stycke. Därvid skall dock följande gälla. För skattskyldig, som redovisar inkomst som är att anse som inkomst endast av tjänst med bortseende från sådan intäkt som avses i 32 § 1 mom. första stycket h och i men som i huvudsak saknar pensionsrätt i anställning, får avdrag medges högst med belopp, beräknat som för skattskyldig som avses i andra stycket b. Har sådan skattskyldig erhållit särskild ersättning i samband med att anställning upphört och har han ej skaffat sig ett betryggande pensionsskydd, får dock avdrag medges med högre belopp. Avdrag som avses i de två närmast föregående meningarna får dock inte beräknas för inkomst som härrör från aktiebolag eller ekonomisk förening vari den skattskyldige har sådant bestämmande inflytande som avses i punkt 20 e femte stycket av anvisningarna till 23 §. Har skattskyldig, som - själv eller genom förmedling av juridisk person - bedrivit näringsverksamhet, upphört med driften i förvärvskällan och har han under verksamhetstiden ej skaffat sig ett betryggande pensionsskydd, får avdrag beräknas även på inkomst av kapital som är hänförlig till försäljning av förvärvskällan före avdraget, på inkomst av passiv näringsverksamhet enligt lagen (1990:659) om särskild löneskatt på vissa förvärvsinkomster före avdraget samt på sådan intäkt av tjänst som avses i 32 § 1 mom. första stycket h. Avdraget får i detta fall beräknas med beaktande av det antal år den skattskyldige drivit näringsverksamheten, dock högst för tio år. Hänsyn skall vid bedömningen av avdragets storlek tas till den skattskyldiges övriga pensionsskydd och andra möjligheter till avdrag för avgift och inbetalning som avses i 46 § 2 mom. första stycket 6 och 7. Avdraget får dock inte överstiga ett belopp som för varje år som driften pågått motsvarar tio gånger det basbelopp som enligt lagen om allmän försäkring bestämts för det år driften i förvärvskällan upphört och ej heller summan av de belopp som under beskattningsåret redovisats som inkomst av förvärvskällan i förekommande fall före avdraget, före avdrag för särskild löneskatt på pensionskostnader enligt punkt 23 av anvisningarna till 23 § på sådan pensionsförsäkring som avses i denna anvisningspunkt och på sådan inbetalning på pen</w:t>
        <w:softHyphen/>
        <w:softHyphen/>
        <w:t>sionssparkonto som avses i punkt 7 och före avdrag för avsättning för egenavgifter enligt lagen om socialavgifter och sådan inkomst av kapital som är att hänföra till vinst med anledning av överlåtelse av förvärvskällan. Har skattemyndigheten enligt punkt 1 tredje stycket av anvisningarna till 31 § medgivit att dödsbo tar pensionsförsäkring, anger skattemyndigheten det högsta belopp varmed avdrag för avgift för försäkringen får medges. Härvid iakttas i tillämpliga delar bestämmelserna i detta stycke om avdrag för skattskyldig som upphört med driften i en förvärvskälla. Skattemyndighetens beslut i fråga som avses i detta stycke får överklagas hos Riks</w:t>
        <w:softHyphen/>
        <w:t>skatteverket. Riksskatteverkets beslut får inte överkla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skattskyldig erlagt avgift eller gjort inbetalning som avses i 46 § 2 mom. första stycket 6 och 7 men har avdrag för avgiften eller inbetalningen helt eller delvis inte kunnat utnyttjas enligt bestämmelserna i andra stycket, medges avdrag för ej utnyttjat belopp vid taxering för det påföljande beskattningsåret. Sådant avdrag medges dock inte med belopp som tillsammans med erlagd avgift och gjord inbetalning sist</w:t>
        <w:softHyphen/>
        <w:softHyphen/>
        <w:softHyphen/>
        <w:softHyphen/>
        <w:softHyphen/>
        <w:softHyphen/>
        <w:t>nämnda år överstiger vad som anges i andra sty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vsett föreskrifterna i de föregående styckena medges avdrag för avgift eller inbetalning som avses i 46 § 2 mom. första stycket 6 och 7 inte med högre belopp än skillnaden mellan sammanlagda beloppet av inkomster från olika förvärvskällor och övriga avdrag enligt 46 §. Avdrag, som på grund av vad nu sagts inte kunnat utnyttjas vid taxeringen för det beskattningsår då avgiften betalades eller inbetalningen skedde, får utnyttjas senast vid taxeringen för sjätte beskattningsåret efter betalningsåret. Inte heller i sistnämnda fall får avdraget överstiga vad som återstår sedan övriga avdrag enligt 46 § gj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Om avdrag medges enligt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stycket sjätte meningen på grund av att aktier eller andelar i fåmans- företag avyttrats skall avdraget i första hand göras som allmänt avdrag. Avdraget begränsas till ett belopp motsvarande det lägsta av den del av vinsten vid avyttringen som tas upp som intäkt av tjänst och inkomsten av tjänst före avdraget. Till den del avdraget inte kan utnyttjas som all</w:t>
        <w:softHyphen/>
        <w:softHyphen/>
        <w:softHyphen/>
        <w:softHyphen/>
        <w:softHyphen/>
        <w:softHyphen/>
        <w:softHyphen/>
        <w:softHyphen/>
        <w:t>mänt avdrag får avdrag göras i inkomstslaget kapital enligt 3 § 2 mom. sjätte stycket lagen (1947:576) om statlig in</w:t>
        <w:softHyphen/>
        <w:softHyphen/>
        <w:softHyphen/>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 I det fall avdrag medges på grund av att andelar i fåmansägt handelsbolag avyttrats skall avdrag göras i inkomstslaget kapital enligt 3 § 2 mom. sjätte stycket lagen om statlig inkomstskat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Om avdrag medges enligt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t sjätte me</w:t>
        <w:softHyphen/>
        <w:softHyphen/>
        <w:t>ningen på grund av att aktier eller andelar i fåmans- företag avyttrats skall avdraget i första hand göras som all</w:t>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t avdrag. Avdraget begränsas till ett belopp motsvarande det lägsta av den del av vinsten vid avyttringen som tas upp som intäkt av tjänst och inkomsten av tjänst före avdraget. Till den del avdraget inte kan utnyttjas som all</w:t>
        <w:softHyphen/>
        <w:softHyphen/>
        <w:softHyphen/>
        <w:softHyphen/>
        <w:softHyphen/>
        <w:softHyphen/>
        <w:softHyphen/>
        <w:softHyphen/>
        <w:softHyphen/>
        <w:softHyphen/>
        <w:softHyphen/>
        <w:softHyphen/>
        <w:softHyphen/>
        <w:t>mänt avdrag får avdrag göras i inkomstslaget kapital enligt 3 § 2 mom. sjätte stycket lagen (1947:576) om statlig in</w:t>
        <w:softHyphen/>
        <w:softHyphen/>
        <w:softHyphen/>
        <w:softHyphen/>
        <w:softHyphen/>
        <w:softHyphen/>
        <w:softHyphen/>
        <w:softHyphen/>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 I det fall avdrag medges på grund av att andelar i fåmansägt handelsbolag avyttrats skall avdrag göras i inkomstslaget kapital enligt 3 § 2 mom. sjät</w:t>
        <w:softHyphen/>
        <w:t>te stycket lagen om statlig inkomst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vertAlign w:val="superscript"/>
        </w:rPr>
        <w:t>1o</w:t>
      </w:r>
      <w:r>
        <w:rPr>
          <w:rFonts w:eastAsia="Times New Roman" w:cs="Times New Roman" w:ascii="Times New Roman" w:hAnsi="Times New Roman"/>
          <w:i/>
          <w:iCs/>
          <w:color w:val="000000"/>
          <w:sz w:val="24"/>
          <w:szCs w:val="24"/>
        </w:rPr>
        <w:t xml:space="preserve"> Som sjöinkomst räknas inkomst i form av lön, naturaförmåner  eller annan ersättning för sådan arbetstagare som enligt sjömanslagen (1973:282) anses som sjöman, om denna är anställd i redarens tjänst ombord på svenskt handelsfartyg. Med anställning hos redare likställs anställning hos annan arbetsgivare som redaren antagit som entreprenör. Till sjöinkom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räknas inte bara vad sjömannen uppbär från redaren utan även  dricks- pengar och dylikt. Vidare räknas till sjöinkomst inkomster som enligt det föregående uppbärs av </w:t>
        <w:tab/>
        <w:t>a) den som för redarens räkning tjänstgör som kontrollant under fartygs byg</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nde eller biträder vid fartygs utrustning för att senare tillträda befattning på fartyget, o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 den som före leveransen av ett fartyg, som är under byggnad, och innan tjänstgöring ombord påbörjats inställer sig på fartyget för att lära känna det och dess tekniska utrustning  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ab/>
        <w:t>Har sjöman anställts för att tillträda befattning på ett visst fartyg, skall lön eller annan ersättning som utgår under en kortare väntetid anses utgöra inkomst ombord på fartyget. Har sjöman mönst</w:t>
        <w:softHyphen/>
        <w:t>rat av från tjänst ombord på ett visst fartyg för att  tillträda tjänst ombord på ett annat fartyg som tillhör samma redare, skall ersättning som utgår under en kortare väntetid anses som utbetald i tjänsten  ombord på det förra fartyge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Med anställning på ett svenskt handelsfartyg avses anställning på ett fartyg enligt 1 kap. 1 § sjölagen (1994:1009) som används till handelssjöfart eller resandes fortskaffande eller till annat  ändamål som har gemenskap med handelssjöfar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ed anställning på ett svenskt handelsfartyg likstä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en anställning på ett utländskt handelsfartyg som en svensk redare hyr i huvudsak obemannat, om anställningen sker hos redaren eller någon av redaren anlitad arbetsgiv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anställning på ett svenskt handelsfartyg  som hyrs ut till utländsk redare i huvudsak obemannat om anställningen sker hos fartygets ägare eller någon av ägaren anlitad arbetsgiv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I denna lag avses 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n r e  f a r t: fart inom landet huvudsakligen i hamnar eller på floder, kanaler eller insjöar eller inomskärs vid kusterna eller i Kalmars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 ä r f a r t: linjefart mellan svenska hamnar utanför öppen kust eller utomskärs vid kusterna samt linjefart mellan svensk och utländsk hamn, eller mellan utländska hamnar, dock ej linjefart bortom linjen Hanstholm - Lindesnäs eller bortom Cuxh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 j ä r r f a r t: annan fart än inre fart och närf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Riksskatteverket skall årligen lämna besked beträffande de fartyg ombord på vilka de anställda skall få sjöinkomstavdrag enligt 49 § och skattereduktion enligt 2 § 4 mom. andra stycket uppbördslagen (1953:272) samt beträffande vilket fartområde som fartyget går i.  Riksskatteverkets beslut får  inte överkla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redare skall före den 1 oktober till Riksskatteverket lämna uppgift för nästkommande år om svenska handelsfartyg med en bruttodräktighet om minst 100 rör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torleken av fartyg som redaren skall använda i sin näringsverksam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den fart som fartygen är avsedda att användas i, o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entreprenör som redaren anlitar för sin verksamhet omb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övriga förhållanden som kan vara av betydelse för Riks</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verket vid  handläggning av ärenden om klassific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Inträffar ändring i förhål- lande om vilken uppgift lämnats är redaren skyldig att snarast anmäla detta till Riksskatteverket</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nna lag träder i kraft den 1 januari 1997 och tillämpas första gången vid 1999 års tax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ldre bestämmelser i 19 § tillämpas i fråga om ränta som utgår enligt 36 § 3 mom. lagen (1958:295) om sjömansskatt och som betalas ut efter ikraftträda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ydelse enligt prop. 1995/96: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ydelse enligt prop. 1995/96: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5:1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5: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Förutvarande 49 § upphävd genom 1990: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6 </w:t>
      </w:r>
      <w:r>
        <w:rPr>
          <w:rFonts w:eastAsia="Times New Roman" w:cs="Times New Roman" w:ascii="Times New Roman" w:hAnsi="Times New Roman"/>
          <w:color w:val="000000"/>
          <w:sz w:val="24"/>
          <w:szCs w:val="24"/>
        </w:rPr>
        <w:t>Senaste lydelse 1994:16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7 </w:t>
      </w:r>
      <w:r>
        <w:rPr>
          <w:rFonts w:eastAsia="Times New Roman" w:cs="Times New Roman" w:ascii="Times New Roman" w:hAnsi="Times New Roman"/>
          <w:color w:val="000000"/>
          <w:sz w:val="24"/>
          <w:szCs w:val="24"/>
        </w:rPr>
        <w:t>Senaste lydelse 1993: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8 </w:t>
      </w:r>
      <w:r>
        <w:rPr>
          <w:rFonts w:eastAsia="Times New Roman" w:cs="Times New Roman" w:ascii="Times New Roman" w:hAnsi="Times New Roman"/>
          <w:color w:val="000000"/>
          <w:sz w:val="24"/>
          <w:szCs w:val="24"/>
        </w:rPr>
        <w:t>Förutvarande punkt 7 av anvisningarna till 32 § upphävd   genom 1990: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 Senaste lydelse 1995: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Förutvarande anvisningar till 49 § upphävda genom  1990:650.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slag till lag om ändring i lagen (1947:576) om statlig inkomst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i fråga om lagen (1947:576) om statlig inkomstska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 4 mom., 3 § 2 mom. och 9 §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det i lagen skall införas en ny bestämmelse, 8 a §, av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4  m o m.</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träffande</w:t>
      </w:r>
      <w:r>
        <w:rPr>
          <w:rFonts w:eastAsia="Times New Roman" w:cs="Times New Roman" w:ascii="Times New Roman" w:hAnsi="Times New Roman"/>
          <w:color w:val="000000"/>
          <w:sz w:val="24"/>
          <w:szCs w:val="24"/>
        </w:rPr>
        <w:t xml:space="preserve"> statlig inkomstskatt i form av kupongskatt för </w:t>
      </w:r>
      <w:r>
        <w:rPr>
          <w:rFonts w:eastAsia="Times New Roman" w:cs="Times New Roman" w:ascii="Times New Roman" w:hAnsi="Times New Roman"/>
          <w:color w:val="000000"/>
          <w:sz w:val="24"/>
          <w:szCs w:val="24"/>
        </w:rPr>
        <w:t xml:space="preserve">utdelning på aktie i svenskt aktiebolag </w:t>
      </w:r>
      <w:r>
        <w:rPr>
          <w:rFonts w:eastAsia="Times New Roman" w:cs="Times New Roman" w:ascii="Times New Roman" w:hAnsi="Times New Roman"/>
          <w:i/>
          <w:iCs/>
          <w:color w:val="000000"/>
          <w:sz w:val="24"/>
          <w:szCs w:val="24"/>
        </w:rPr>
        <w:t>och beträffande sjömansskatt</w:t>
      </w:r>
      <w:r>
        <w:rPr>
          <w:rFonts w:eastAsia="Times New Roman" w:cs="Times New Roman" w:ascii="Times New Roman" w:hAnsi="Times New Roman"/>
          <w:color w:val="000000"/>
          <w:sz w:val="24"/>
          <w:szCs w:val="24"/>
        </w:rPr>
        <w:t xml:space="preserve"> skall gälla vad därom finnes särskilt stad</w:t>
        <w:softHyphen/>
        <w:t>g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4  m o m. </w:t>
      </w:r>
      <w:r>
        <w:rPr>
          <w:rFonts w:eastAsia="Times New Roman" w:cs="Times New Roman" w:ascii="Times New Roman" w:hAnsi="Times New Roman"/>
          <w:color w:val="000000"/>
          <w:sz w:val="24"/>
          <w:szCs w:val="24"/>
        </w:rPr>
        <w:t>Beträffande</w:t>
      </w:r>
      <w:r>
        <w:rPr>
          <w:rFonts w:eastAsia="Times New Roman" w:cs="Times New Roman" w:ascii="Times New Roman" w:hAnsi="Times New Roman"/>
          <w:color w:val="000000"/>
          <w:sz w:val="24"/>
          <w:szCs w:val="24"/>
        </w:rPr>
        <w:t xml:space="preserve"> statlig inkomstskatt i form av   kupongskatt för </w:t>
      </w:r>
      <w:r>
        <w:rPr>
          <w:rFonts w:eastAsia="Times New Roman" w:cs="Times New Roman" w:ascii="Times New Roman" w:hAnsi="Times New Roman"/>
          <w:color w:val="000000"/>
          <w:sz w:val="24"/>
          <w:szCs w:val="24"/>
        </w:rPr>
        <w:t>utdelning på aktie i svenskt aktiebolag skall gälla vad därom finnes särskilt stad</w:t>
        <w:softHyphen/>
        <w:t>g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2 mo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Från intäkt av kapital får avdrag göras för omkostnader för intäkternas förvärvande samt, såvitt gäller fysisk person som har varit bosatt i Sverige under beskattningsåret och svenskt dödsbo, för ränteutgift och förlust (realisationsförlust) vid icke yrkesmässig avyttring av tillgångar och sådana förpliktelser som anges i 1 mom., i den mån inte annat anges i 31 § femte stycket, allt under förutsättning att avdrag inte skall göras från intäkt av näringsverksamhet. Avdrag för realisationsförlust får dock göras av annan fysisk person om skattskyldighet skulle ha förelegat för realisationsvinst på den avyttrade egend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realisationsförlust hänförs även valutakursförlust på fordringar och skulder i utländsk valu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bestämmelser om avdrag för realisationsförlust finns i 25 § 11 mom., 26 § 10 mom., 27 § 5 och 6 mom. samt 29 § 2 mom. Avdrag för realisationsförlust på egendom som avses i 28, 30 och 31 §§ och i fall som avses i 13 mom. medges med 70 procent av förlu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kostnader får dras av endast till den del de över</w:t>
        <w:softHyphen/>
        <w:t>stiger 1 000 kronor under beskattningså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medges inte för utgifter för inköp av lottsedlar eller för andra liknande insatser i lot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Från intäkt av kapital får avdrag också göras för avgift för pensionsförsäkring i den omfattning som anges i punkt 6 </w:t>
      </w:r>
      <w:r>
        <w:rPr>
          <w:rFonts w:eastAsia="Times New Roman" w:cs="Times New Roman" w:ascii="Times New Roman" w:hAnsi="Times New Roman"/>
          <w:i/>
          <w:iCs/>
          <w:color w:val="000000"/>
          <w:sz w:val="24"/>
          <w:szCs w:val="24"/>
        </w:rPr>
        <w:t>tredj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jätte</w:t>
      </w:r>
      <w:r>
        <w:rPr>
          <w:rFonts w:eastAsia="Times New Roman" w:cs="Times New Roman" w:ascii="Times New Roman" w:hAnsi="Times New Roman"/>
          <w:color w:val="000000"/>
          <w:sz w:val="24"/>
          <w:szCs w:val="24"/>
        </w:rPr>
        <w:t xml:space="preserve"> styckena av anvisningarna till 46 § kommunalskattelagen (1928:370) och för avdrag i motsvarande omfattning för inbetalning på pensionssparkonto enligt punkt 7 av nämn</w:t>
        <w:softHyphen/>
        <w:t>da anvisnin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Från intäkt av kapital får avdrag också göras för avgift för pensionsförsäkring i den omfattning som anges i punkt 6 </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junde</w:t>
      </w:r>
      <w:r>
        <w:rPr>
          <w:rFonts w:eastAsia="Times New Roman" w:cs="Times New Roman" w:ascii="Times New Roman" w:hAnsi="Times New Roman"/>
          <w:color w:val="000000"/>
          <w:sz w:val="24"/>
          <w:szCs w:val="24"/>
        </w:rPr>
        <w:t xml:space="preserve"> styckena av anvisningarna till 46 § kommunalskattelagen (1928:370) och för avdrag i motsvarande omfattning för inbetalning på pensionssparkonto enligt punkt 7 av nämn</w:t>
        <w:softHyphen/>
        <w:t>da anvisnin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lagen (1993:1469) om uppskovsavdrag vid byte av bostad framgår att uppskovsavdrag får göras i vissa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enligt detta moment får inte göras för omkostnader och förluster avseende tillgångar hänförliga till ett pensionsspark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Skattskyldig fysisk person, som varit bosatt här i riket under beskattningsåret och som har uppburit sjöinkomst som avses i punkt 1 av anvisningarna till 49 § kommunalskattelagen (1928:370) har rätt till sjöinkomstavdrag</w:t>
      </w:r>
      <w:r>
        <w:rPr>
          <w:rFonts w:eastAsia="Times New Roman" w:cs="Times New Roman" w:ascii="Times New Roman" w:hAnsi="Times New Roman"/>
          <w:i/>
          <w:iCs/>
          <w:color w:val="000000"/>
          <w:sz w:val="24"/>
          <w:szCs w:val="24"/>
        </w:rPr>
        <w:t xml:space="preserve"> enligt bestämmelserna i 49 § samma</w:t>
      </w:r>
      <w:r>
        <w:rPr>
          <w:rFonts w:eastAsia="Times New Roman" w:cs="Times New Roman" w:ascii="Times New Roman" w:hAnsi="Times New Roman"/>
          <w:i/>
          <w:iCs/>
          <w:color w:val="000000"/>
          <w:sz w:val="24"/>
          <w:szCs w:val="24"/>
        </w:rPr>
        <w:t xml:space="preserve"> 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 §</w:t>
      </w:r>
      <w:r>
        <w:rPr>
          <w:rFonts w:eastAsia="Times New Roman" w:cs="Times New Roman" w:ascii="Times New Roman" w:hAnsi="Times New Roman"/>
          <w:color w:val="000000"/>
          <w:sz w:val="24"/>
          <w:szCs w:val="24"/>
          <w:vertAlign w:val="superscrip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Den taxerade förvärvsinkomsten minskas med på </w:t>
      </w:r>
      <w:r>
        <w:rPr>
          <w:rFonts w:eastAsia="Times New Roman" w:cs="Times New Roman" w:ascii="Times New Roman" w:hAnsi="Times New Roman"/>
          <w:color w:val="000000"/>
          <w:sz w:val="24"/>
          <w:szCs w:val="24"/>
        </w:rPr>
        <w:t xml:space="preserve">beskattningsåret belöpande avgifter enligt lagen </w:t>
      </w:r>
      <w:r>
        <w:rPr>
          <w:rFonts w:eastAsia="Times New Roman" w:cs="Times New Roman" w:ascii="Times New Roman" w:hAnsi="Times New Roman"/>
          <w:i/>
          <w:iCs/>
          <w:color w:val="000000"/>
          <w:sz w:val="24"/>
          <w:szCs w:val="24"/>
        </w:rPr>
        <w:t>(1994:1774)</w:t>
      </w:r>
      <w:r>
        <w:rPr>
          <w:rFonts w:eastAsia="Times New Roman" w:cs="Times New Roman" w:ascii="Times New Roman" w:hAnsi="Times New Roman"/>
          <w:color w:val="000000"/>
          <w:sz w:val="24"/>
          <w:szCs w:val="24"/>
        </w:rPr>
        <w:t xml:space="preserve"> om allmänna egenavgifte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statligt grundavdrag i nu nämnd ordning. Det som därefter återstår utgör be- skattningsbar förvärvsinkom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Den taxerade förvärvs- inkomsten minskas med på </w:t>
      </w:r>
      <w:r>
        <w:rPr>
          <w:rFonts w:eastAsia="Times New Roman" w:cs="Times New Roman" w:ascii="Times New Roman" w:hAnsi="Times New Roman"/>
          <w:color w:val="000000"/>
          <w:sz w:val="24"/>
          <w:szCs w:val="24"/>
        </w:rPr>
        <w:t xml:space="preserve">beskattningsåret belöpande avgifter enligt lagen </w:t>
      </w:r>
      <w:r>
        <w:rPr>
          <w:rFonts w:eastAsia="Times New Roman" w:cs="Times New Roman" w:ascii="Times New Roman" w:hAnsi="Times New Roman"/>
          <w:i/>
          <w:iCs/>
          <w:color w:val="000000"/>
          <w:sz w:val="24"/>
          <w:szCs w:val="24"/>
        </w:rPr>
        <w:t xml:space="preserve">(1994:1744) </w:t>
      </w:r>
      <w:r>
        <w:rPr>
          <w:rFonts w:eastAsia="Times New Roman" w:cs="Times New Roman" w:ascii="Times New Roman" w:hAnsi="Times New Roman"/>
          <w:color w:val="000000"/>
          <w:sz w:val="24"/>
          <w:szCs w:val="24"/>
        </w:rPr>
        <w:t>om allmänna egenavgifter, statligt grundavdrag</w:t>
      </w:r>
      <w:r>
        <w:rPr>
          <w:rFonts w:eastAsia="Times New Roman" w:cs="Times New Roman" w:ascii="Times New Roman" w:hAnsi="Times New Roman"/>
          <w:i/>
          <w:iCs/>
          <w:color w:val="000000"/>
          <w:sz w:val="24"/>
          <w:szCs w:val="24"/>
        </w:rPr>
        <w:t xml:space="preserve"> och sjöinkomstavdrag i nu nämnd ordning.</w:t>
      </w:r>
      <w:r>
        <w:rPr>
          <w:rFonts w:eastAsia="Times New Roman" w:cs="Times New Roman" w:ascii="Times New Roman" w:hAnsi="Times New Roman"/>
          <w:color w:val="000000"/>
          <w:sz w:val="24"/>
          <w:szCs w:val="24"/>
        </w:rPr>
        <w:t xml:space="preserve"> Det som därefter återstår utgör be</w:t>
        <w:softHyphen/>
        <w:softHyphen/>
        <w:softHyphen/>
        <w:softHyphen/>
        <w:softHyphen/>
        <w:softHyphen/>
        <w:softHyphen/>
        <w:softHyphen/>
        <w:softHyphen/>
        <w:t>skattningsbar förvärvsin</w:t>
        <w:softHyphen/>
        <w:softHyphen/>
        <w:softHyphen/>
        <w:softHyphen/>
        <w:softHyphen/>
        <w:softHyphen/>
        <w:softHyphen/>
        <w:t>kom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9 års taxer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0:6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3:1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4:16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slag till lag om ändring i taxeringslagen (1990: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4 kap. 13 och 17 §§ taxeringslagen (1990:324)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Omprövar skattemyndigheten självmant ett taxeringsbeslut, </w:t>
      </w:r>
      <w:r>
        <w:rPr>
          <w:rFonts w:eastAsia="Times New Roman" w:cs="Times New Roman" w:ascii="Times New Roman" w:hAnsi="Times New Roman"/>
          <w:color w:val="000000"/>
          <w:sz w:val="24"/>
          <w:szCs w:val="24"/>
        </w:rPr>
        <w:t>får omprövningsbeslut som är till den skattskyldiges fördel meddelas före utgången av det femte året efter taxeringså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ådant omprövningsbeslut får meddelas även efter utgången av det femte året efter taxeringsåret, om det föranleds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kattemyndighets taxeringsbeslut eller allmän förvaltningsdomstols beslut i mål om taxering avseende ann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sår eller annan skattskyld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llmän förvaltningsdomstols beslut om tillägg till eller ändring i fastighetstax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kattemyndighets beslut om fastighetstaxering enligt fastighetstaxeringslagen (1979:1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4. beslut av Riksskatteverket, kammarrätt eller Regeringsrät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gående sjö</w:t>
        <w:softHyphen/>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s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beslut om utländsk skatt eller om obligatoriska avgifter som avses i 46 § 2 mom. första stycket 3 kom- munalskattelagen (1928:37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beslut om utländsk skatt eller om obligatoriska avgifter som avses i 46 § 2 mom. första stycket 3 kom- munalskattelagen (1928: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tiden för omprövning enligt första stycket har gått ut får skattemyndigheten till den skattskyldiges fördel självmant ompröva ett beslut om skattetillägg så länge beslutet i den taxeringsfråga som föranlett skattetillägget inte har vunnit laga k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taxering får också s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rättelse av felräkning, misskrivning eller annat uppenbart förbise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kontrolluppgift som skall lämnas utan föreläggande enligt lagen (1990:325) om självdeklaration och kontrolluppgifter saknats eller varit felakt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3. när en ändring i ett taxeringsbeslut föranleds av beslut som anges i 13 § andra stycket </w:t>
      </w:r>
      <w:r>
        <w:rPr>
          <w:rFonts w:eastAsia="Times New Roman" w:cs="Times New Roman" w:ascii="Times New Roman" w:hAnsi="Times New Roman"/>
          <w:i/>
          <w:iCs/>
          <w:color w:val="000000"/>
          <w:sz w:val="24"/>
          <w:szCs w:val="24"/>
        </w:rPr>
        <w:t>1 - 5</w:t>
      </w:r>
      <w:r>
        <w:rPr>
          <w:rFonts w:eastAsia="Times New Roman" w:cs="Times New Roman" w:ascii="Times New Roman" w:hAnsi="Times New Roman"/>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3. när en ändring i ett taxeringsbeslut föranleds av beslut som anges i 13 § andra stycket </w:t>
      </w:r>
      <w:r>
        <w:rPr>
          <w:rFonts w:eastAsia="Times New Roman" w:cs="Times New Roman" w:ascii="Times New Roman" w:hAnsi="Times New Roman"/>
          <w:i/>
          <w:iCs/>
          <w:color w:val="000000"/>
          <w:sz w:val="24"/>
          <w:szCs w:val="24"/>
        </w:rPr>
        <w:t>1 - 4</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9 års tax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3:1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1:190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slag till lag om ändring i lagen (1990:325) om självdeklaration och kontrolluppgi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0:325) om själv</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och kontrolluppgi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kap. 36 § skall upphöra att gä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2 kap. 4, 6 och 33 §§ samt 3 kap. 5 §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närmast före 3 kap. 35 § skall lyda “Kontrolluppgifter och om ackordsöversk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bestämmelse, 3 kap.10 §, av följande lyd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kap.</w:t>
        <w:tab/>
        <w:tab/>
        <w:t xml:space="preserve">  </w:t>
        <w:tab/>
        <w:t>4 §</w:t>
      </w:r>
      <w:r>
        <w:rPr>
          <w:rFonts w:eastAsia="Times New Roman" w:cs="Times New Roman" w:ascii="Times New Roman" w:hAnsi="Times New Roman"/>
          <w:color w:val="000000"/>
          <w:sz w:val="24"/>
          <w:szCs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ysisk person skall lämna självdekl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är hans bruttointäkter av tjänst i andra fall än som avses i 32 § 1 mom. första stycket h och i kommunalskattelagen (1928:370) och av aktiv näringsverksamhet, under beskattningsåret uppgått till sammanlagt minst 24 procent av basbeloppet enligt lagen (1962:381) om allmän försäkring för året före taxeringsåret och inte annat följer av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hans bruttointäkter av tjänst i fall som avses i 32 § 1 mom. första stycket h eller i kommunalskattelagen och av passiv näringsverksamhet uppgått till sammanlagt minst 100 kr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är han haft bruttointäkter av kapital av annat slag än avkastning för vilken preliminär A-skatt skall betalas enligt 3 § 2 mom. tredje stycket uppbördslagen (1962:381) och bruttointäkterna av kapital uppgått till sammanlagt minst 100 kro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4. om han inte varit bosatt i Sverige under hela beskatt- ningsåret </w:t>
      </w:r>
      <w:r>
        <w:rPr>
          <w:rFonts w:eastAsia="Times New Roman" w:cs="Times New Roman" w:ascii="Times New Roman" w:hAnsi="Times New Roman"/>
          <w:i/>
          <w:iCs/>
          <w:color w:val="000000"/>
          <w:sz w:val="24"/>
          <w:szCs w:val="24"/>
        </w:rPr>
        <w:t xml:space="preserve">eller </w:t>
      </w:r>
      <w:r>
        <w:rPr>
          <w:rFonts w:eastAsia="Times New Roman" w:cs="Times New Roman" w:ascii="Times New Roman" w:hAnsi="Times New Roman"/>
          <w:i/>
          <w:iCs/>
          <w:color w:val="000000"/>
          <w:sz w:val="24"/>
          <w:szCs w:val="24"/>
        </w:rPr>
        <w:t>om han under beskattningsåret betalat sjö- mansskatt,</w:t>
      </w:r>
      <w:r>
        <w:rPr>
          <w:rFonts w:eastAsia="Times New Roman" w:cs="Times New Roman" w:ascii="Times New Roman" w:hAnsi="Times New Roman"/>
          <w:color w:val="000000"/>
          <w:sz w:val="24"/>
          <w:szCs w:val="24"/>
        </w:rPr>
        <w:t xml:space="preserve"> när bruttointäkterna uppgått till sammanlagt minst 100 kron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4. om han inte varit bosatt i Sverige under hela be- skattningsåret </w:t>
      </w:r>
      <w:r>
        <w:rPr>
          <w:rFonts w:eastAsia="Times New Roman" w:cs="Times New Roman" w:ascii="Times New Roman" w:hAnsi="Times New Roman"/>
          <w:color w:val="000000"/>
          <w:sz w:val="24"/>
          <w:szCs w:val="24"/>
        </w:rPr>
        <w:t>när bruttointäkterna uppgått till sammanlagt minst 100 kr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är hans tillgångar av den art som anges i 3 § 1 mom. den upphävda lagen (1947:577) om statlig förmögenhetsskatt vid beskattningsårets utgång haft ett värde som överstiger 900 000 kronor,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6. när underlag för </w:t>
      </w:r>
      <w:r>
        <w:rPr>
          <w:rFonts w:eastAsia="Times New Roman" w:cs="Times New Roman" w:ascii="Times New Roman" w:hAnsi="Times New Roman"/>
          <w:i/>
          <w:iCs/>
          <w:color w:val="000000"/>
          <w:sz w:val="24"/>
          <w:szCs w:val="24"/>
        </w:rPr>
        <w:t>skogsvårdsavgift,</w:t>
      </w:r>
      <w:r>
        <w:rPr>
          <w:rFonts w:eastAsia="Times New Roman" w:cs="Times New Roman" w:ascii="Times New Roman" w:hAnsi="Times New Roman"/>
          <w:color w:val="000000"/>
          <w:sz w:val="24"/>
          <w:szCs w:val="24"/>
        </w:rPr>
        <w:t xml:space="preserve"> statlig fastighetsskatt, avkastningsskatt på pensionsmedel eller särskild löneskatt på pensionskostnader skall fastställas för hono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är underlag för  statlig fastighetsskatt, avkastningsskatt på pensionsmedel eller särskild löneskatt på pensionskostnader skall faststäl</w:t>
        <w:softHyphen/>
        <w:t>las för hon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andet av deklarationsskyldighet enligt första stycket skall hänsyn inte tas till sådan inkomst eller förmögenhet för vilken skattskyldighet inte föreligger enligt kommunalskattelagen, lagen (1947:576) om statlig inkomstskatt eller den upphävda lagen om statlig förmögenhetsskatt. Däremot skall hänsyn tas till sådan inkomst eller förmögenhet som enligt dubbelbeskattningsavtal skall vara helt eller delvis undantagen från beskattning i Sver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makar, som ingått äktenskap före ingången av beskattningsåret och levt tillsammans under större delen därav, var för sig haft förmögenhet, skall vardera makens deklarationsskyldighet bedömas med hänsyn till makarnas sammanlagda förmögen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ll någon enligt den upphävda lagen om statlig förmögenhetsskatt taxeras för förmögenhet som tillhör barn eller någon annan, skall hänsyn tas därtill när deklarationsskyldigheten bedö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som inte haft inkomst av aktiv näringsverksamhet eller annan inkomst av tjänst än folkpension och pensionstillskott enligt 2 § lagen (1969:205) om pensionstillskott eller allmän tilläggspension som föranlett avräkning av sådant pensionstillskott gäller i stället för vad som sägs i 4 § första stycket 1 följande. Skyldighet att lämna självdeklaration föreligger endast om den uppburna pensionen överstiger för gift skattskyldig 134,0 procent och för annan skattskyldig 151,5 procent av basbeloppet enligt 1 kap. 6 § lagen (1962:381) om allmän försäkring minskat enligt tredje stycket samma lagrum. Gränsen 151,5 procent av sistnämnda belopp gäller också gift skattskyldig som under någon del av året uppburit folkpension som o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olkpension räknas inte barnpension och vårdbid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För den som haft</w:t>
      </w:r>
      <w:r>
        <w:rPr>
          <w:rFonts w:eastAsia="Times New Roman" w:cs="Times New Roman" w:ascii="Times New Roman" w:hAnsi="Times New Roman"/>
          <w:i/>
          <w:iCs/>
          <w:color w:val="000000"/>
          <w:sz w:val="24"/>
          <w:szCs w:val="24"/>
        </w:rPr>
        <w:t xml:space="preserve">  inkomst av tjänst endast i form av sjöin</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omst gäller förutom vad som sägs i 4 § första stycket 1 följande. Även om bruttointäkten av tjänst överstiger 24 procent av basbeloppet enligt lagen (1962:381) om allmän försäkring för året före taxeringsåret, föreligger skyl- dighet att lämna självdeklaration endast om den uppbu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jöin</w:t>
        <w:softHyphen/>
        <w:t>komsten överstiger det sjöinkomstavdrag som skall medges enligt 49 § kommunalskattelagen (1928: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3 §</w:t>
      </w:r>
      <w:r>
        <w:rPr>
          <w:rFonts w:eastAsia="Times New Roman" w:cs="Times New Roman" w:ascii="Times New Roman" w:hAnsi="Times New Roman"/>
          <w:color w:val="000000"/>
          <w:sz w:val="24"/>
          <w:szCs w:val="24"/>
          <w:vertAlign w:val="superscrip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om i varaktigt bedriven näringsverksamhet biträder deklarationsskyldiga med att upprätta självdeklaration, kan för sådana deklarationsskyldiga som skall lämna särskild själv- deklaration enligt 13 § </w:t>
      </w:r>
      <w:r>
        <w:rPr>
          <w:rFonts w:eastAsia="Times New Roman" w:cs="Times New Roman" w:ascii="Times New Roman" w:hAnsi="Times New Roman"/>
          <w:i/>
          <w:iCs/>
          <w:color w:val="000000"/>
          <w:sz w:val="24"/>
          <w:szCs w:val="24"/>
        </w:rPr>
        <w:t>1 - 5</w:t>
      </w:r>
      <w:r>
        <w:rPr>
          <w:rFonts w:eastAsia="Times New Roman" w:cs="Times New Roman" w:ascii="Times New Roman" w:hAnsi="Times New Roman"/>
          <w:color w:val="000000"/>
          <w:sz w:val="24"/>
          <w:szCs w:val="24"/>
        </w:rPr>
        <w:t xml:space="preserve"> efter ansökan få tillstånd att enligt tidsplan lämna deklarationer under tiden den 1 april - den 15 juni under taxeringsåret. Vid ansök- ningshandlingen skall fogas förteckning över de dek- larationsskyldiga. Om tillståndet medges, skall den som är upptagen i förteckningen anses ha fått anstånd med att lämna deklarationen till den dag då deklaration senast få lämnas enligt tidsplane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om i varaktigt bedriven näringsverksamhet biträder deklarationsskyldiga med att upprätta självdeklaration, kan för sådana deklarationsskyldiga som skall lämna särskild själv- deklaration enligt 13 § </w:t>
      </w:r>
      <w:r>
        <w:rPr>
          <w:rFonts w:eastAsia="Times New Roman" w:cs="Times New Roman" w:ascii="Times New Roman" w:hAnsi="Times New Roman"/>
          <w:i/>
          <w:iCs/>
          <w:color w:val="000000"/>
          <w:sz w:val="24"/>
          <w:szCs w:val="24"/>
        </w:rPr>
        <w:t>1 - 4</w:t>
      </w:r>
      <w:r>
        <w:rPr>
          <w:rFonts w:eastAsia="Times New Roman" w:cs="Times New Roman" w:ascii="Times New Roman" w:hAnsi="Times New Roman"/>
          <w:color w:val="000000"/>
          <w:sz w:val="24"/>
          <w:szCs w:val="24"/>
        </w:rPr>
        <w:t xml:space="preserve"> efter ansökan få tillstånd att enligt tidsplan lämna deklarationer under tiden den 1 april - den 15 juni under taxeringsåret. Vid ansök- ningshandlingen skall fogas förteck- ning över de deklarationsskyldiga. Om till ståndet medges, skall den som är upptagen i förteckningen anses ha fått anstånd med att lämna deklarationen till den dag då deklaration senast få lämnas enligt tidspla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ökan enligt första stycket görs hos och prövas av skattemyndigheten i det län inom vilken sökanden utövar sin näringsverksam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enligt 4 § föreligger först efter föreläggande av skattemyndigheten beträff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rsättning och förmån med anledning av tillfälligt arbete, som getts ut av fysisk person eller dödsbo och inte utgör omkostnad i näringsverksamhet, om avdrag för preliminär A-skatt inte har gjorts och det som mottagaren sammanlagt fått haft ett lägre värde än 1 000 kronor för hela å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och förmån med anledning av tillfälligt arbete i andra fall än som avses i 1 om det som mottagaren sammanlagt fått haft ett lägre värde än 100 kronor för hela år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2. ersättning och förmån med anledning av tillfälligt arbete i andra fall än som avses i 1 om det som mottagaren sammanlagt fått haft ett lägre värde än 100 kronor för hela året </w:t>
      </w:r>
      <w:r>
        <w:rPr>
          <w:rFonts w:eastAsia="Times New Roman" w:cs="Times New Roman" w:ascii="Times New Roman" w:hAnsi="Times New Roman"/>
          <w:i/>
          <w:iCs/>
          <w:color w:val="000000"/>
          <w:sz w:val="24"/>
          <w:szCs w:val="24"/>
        </w:rPr>
        <w:t>samt förmån av fri kojplats för arbetstagare som avses i punkt 1 av anvisningarna till 49 § kommunalskattelagen (1928:370)</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ljande slag av ersättningar om det har angetts i kontrolluppgiften att sådan ersättning har lämn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ostnadsersättning för resa i tjänsten med allmänt kommunikationsmedel, hyrbil eller taxi, motsvarande gjorda utlä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b) kostnadsersättning för logi vid sådan resa i tjänsten som avses i punkt 3 av anvisningarna till 33 § kommunalskattelagen </w:t>
      </w:r>
      <w:r>
        <w:rPr>
          <w:rFonts w:eastAsia="Times New Roman" w:cs="Times New Roman" w:ascii="Times New Roman" w:hAnsi="Times New Roman"/>
          <w:i/>
          <w:iCs/>
          <w:color w:val="000000"/>
          <w:sz w:val="24"/>
          <w:szCs w:val="24"/>
        </w:rPr>
        <w:t>(1928:370)</w:t>
      </w:r>
      <w:r>
        <w:rPr>
          <w:rFonts w:eastAsia="Times New Roman" w:cs="Times New Roman" w:ascii="Times New Roman" w:hAnsi="Times New Roman"/>
          <w:color w:val="000000"/>
          <w:sz w:val="24"/>
          <w:szCs w:val="24"/>
        </w:rPr>
        <w:t xml:space="preserve">, motsvarande gjorda utläg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ostnadsersättning för logi vid sådan resa i tjänsten som avses i punkt 3 av anvisningarna till 33 § kommunalskattelagen, motsva- rande gjor</w:t>
        <w:softHyphen/>
        <w:t xml:space="preserve">da utlägg, </w:t>
        <w:tab/>
        <w:t>c) representationsersättning, motsvarande gjorda utlä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rsättning för ökade levnadskostnader vid sådan resa i tjänsten som avses i punkterna 3 och 3 a av anvisningarna till 33 § kommunalskattelagen eller för kostnader för resa med egen bil i tjänsten, i den mån ersättningarna enligt 10 § första - tredje styckena uppbördslagen (1953:272) inte skall ligga till grund för beräkning av preliminär A-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i/>
          <w:iCs/>
          <w:color w:val="000000"/>
          <w:sz w:val="24"/>
          <w:szCs w:val="24"/>
        </w:rPr>
        <w:t>Kontrolluppgift om sjöinkomst skall även ange  antalet arbetsdagar som tjänstgöringen omfattar samt  på vilket fartyg och</w:t>
      </w:r>
      <w:r>
        <w:rPr>
          <w:rFonts w:eastAsia="Times New Roman" w:cs="Times New Roman" w:ascii="Times New Roman" w:hAnsi="Times New Roman"/>
          <w:i/>
          <w:iCs/>
          <w:color w:val="000000"/>
          <w:sz w:val="24"/>
          <w:szCs w:val="24"/>
        </w:rPr>
        <w:t xml:space="preserve"> i vilket fartområde som tjänst- göringen ägt 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nna lag träder i kraft den 1 januari 1997.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2 kap. 4 och 6 §§ samt 3 kap. 5 och 10 §§ tillämpas  första gången vid 1999 års tax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Äldre bestämmelser om redares kontrolluppgiftsskyldighet  i 3 kap. 36 § gäller fortfarande i fråga om inkomst enligt sjömansskattelagen (1958:2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ydelse enligt prop. 1995/96: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5:1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Senaste lydelse 1994:483</w:t>
      </w:r>
      <w:r>
        <w:rPr>
          <w:rFonts w:eastAsia="Times New Roman" w:cs="Times New Roman" w:ascii="Times New Roman" w:hAnsi="Times New Roman"/>
          <w:color w:val="000000"/>
          <w:sz w:val="24"/>
          <w:szCs w:val="24"/>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2:6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slag till lag om ändring i lagen (1981:691) om socialavgi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Härigenom föreskrivs i fråga om lagen (1981:69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om socialavgi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5 kap. 2 § skall upphöra att gä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2 §</w:t>
      </w:r>
      <w:r>
        <w:rPr>
          <w:rFonts w:eastAsia="Times New Roman" w:cs="Times New Roman" w:ascii="Times New Roman" w:hAnsi="Times New Roman"/>
          <w:color w:val="000000"/>
          <w:sz w:val="24"/>
          <w:szCs w:val="24"/>
        </w:rPr>
        <w:t xml:space="preserve">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kap.</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ivare som sysselsätter sjömän skall på den ersättning som utgetts till sådana för varje år betala även sjömanspensionsavgift med 1,20 pro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I fråga om sjömän skall sjukförsäkringsavgift och folkpensionsavgift </w:t>
      </w:r>
      <w:r>
        <w:rPr>
          <w:rFonts w:eastAsia="Times New Roman" w:cs="Times New Roman" w:ascii="Times New Roman" w:hAnsi="Times New Roman"/>
          <w:color w:val="000000"/>
          <w:sz w:val="24"/>
          <w:szCs w:val="24"/>
        </w:rPr>
        <w:t xml:space="preserve">beräknas efter de procentsatser som regeringen eller, efter regeringens </w:t>
      </w:r>
      <w:r>
        <w:rPr>
          <w:rFonts w:eastAsia="Times New Roman" w:cs="Times New Roman" w:ascii="Times New Roman" w:hAnsi="Times New Roman"/>
          <w:color w:val="000000"/>
          <w:sz w:val="24"/>
          <w:szCs w:val="24"/>
        </w:rPr>
        <w:t>bemyndigande, Riksförsäkringsverket årligen fastställer. Procentsatserna skall utgöra den andel av de i 1 § första stycket 1 och 2 angivna procentsatserna som svarar mot förhållandet mellan antalet svenska sjömän och hela antalet sjömän på svenska handelsfartyg i medeltal för den 30 september de tre år som närmast föregått det år då procentsatserna fastställs. Hänsyn skall därvid inte tas till fartyg med en bruttodräktighet understigande 300. Procentsatserna beräknas med två decim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Med sjöman avses i denna lag </w:t>
      </w:r>
      <w:r>
        <w:rPr>
          <w:rFonts w:eastAsia="Times New Roman" w:cs="Times New Roman" w:ascii="Times New Roman" w:hAnsi="Times New Roman"/>
          <w:i/>
          <w:iCs/>
          <w:color w:val="000000"/>
          <w:sz w:val="24"/>
          <w:szCs w:val="24"/>
        </w:rPr>
        <w:t>den som skall betala sjömansskatt enligt 1 § 1 mom. första stycket lagen (1958:295) om sjömansskatt.</w:t>
      </w:r>
      <w:r>
        <w:rPr>
          <w:rFonts w:eastAsia="Times New Roman" w:cs="Times New Roman" w:ascii="Times New Roman" w:hAnsi="Times New Roman"/>
          <w:color w:val="000000"/>
          <w:sz w:val="24"/>
          <w:szCs w:val="24"/>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Med sjöman avses i denna lag  </w:t>
      </w:r>
      <w:r>
        <w:rPr>
          <w:rFonts w:eastAsia="Times New Roman" w:cs="Times New Roman" w:ascii="Times New Roman" w:hAnsi="Times New Roman"/>
          <w:i/>
          <w:iCs/>
          <w:color w:val="000000"/>
          <w:sz w:val="24"/>
          <w:szCs w:val="24"/>
        </w:rPr>
        <w:t>arbetstagare som avses i punkt 1 av anvisningarna till 49 § kommunalskattelagen (1928: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Äldre föreskrifter gäller dock fortfarande i fråga om avgifter som avser tid före utgången av å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9: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Förslag till lag om ändring i lagen (1962:381) om allmän försäk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Härigenom föreskrivs att 11 kap. 4 § och 20 kap. 1 § lagen (1962:381) om allmän försäkring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k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beräkning av inkomst av anställning och inkomst av annat förvärvsarbete under visst år skall läggas den försäkrades taxering till statlig inkomstskatt avseende nämnda år. Avser taxeringen beskattningsår som ej sammanfaller med kalenderår, skall inkomst under beskattningsåret anses hava åtnjutits under det kalenderår, som närmast föregått taxeringså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mare bestämmelser rörande beräkningen av inkomst av anställning och inkomst av annat förvärvsarbete beslutas av riksdagen särsk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Angående beräkningen av inkomst av anställning, för vilken den försäkrade inte är skattskyldig här i riket </w:t>
      </w:r>
      <w:r>
        <w:rPr>
          <w:rFonts w:eastAsia="Times New Roman" w:cs="Times New Roman" w:ascii="Times New Roman" w:hAnsi="Times New Roman"/>
          <w:i/>
          <w:iCs/>
          <w:color w:val="000000"/>
          <w:sz w:val="24"/>
          <w:szCs w:val="24"/>
        </w:rPr>
        <w:t>eller för vilken den försäkrade har att betala sjömansskatt,</w:t>
      </w:r>
      <w:r>
        <w:rPr>
          <w:rFonts w:eastAsia="Times New Roman" w:cs="Times New Roman" w:ascii="Times New Roman" w:hAnsi="Times New Roman"/>
          <w:color w:val="000000"/>
          <w:sz w:val="24"/>
          <w:szCs w:val="24"/>
        </w:rPr>
        <w:t xml:space="preserve"> finns det särskilda</w:t>
      </w:r>
      <w:r>
        <w:rPr>
          <w:rFonts w:eastAsia="Times New Roman" w:cs="Times New Roman" w:ascii="Times New Roman" w:hAnsi="Times New Roman"/>
          <w:color w:val="000000"/>
          <w:sz w:val="24"/>
          <w:szCs w:val="24"/>
        </w:rPr>
        <w:t xml:space="preserve"> bestämmels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gående beräkningen av inkomst av anställning, för vilken den försäkrade inte är skattskyldig här i riket</w:t>
      </w:r>
      <w:r>
        <w:rPr>
          <w:rFonts w:eastAsia="Times New Roman" w:cs="Times New Roman" w:ascii="Times New Roman" w:hAnsi="Times New Roman"/>
          <w:i/>
          <w:iCs/>
          <w:color w:val="000000"/>
          <w:sz w:val="24"/>
          <w:szCs w:val="24"/>
        </w:rPr>
        <w:t xml:space="preserve"> enligt kommunalskattelagen (1928:370)</w:t>
      </w:r>
      <w:r>
        <w:rPr>
          <w:rFonts w:eastAsia="Times New Roman" w:cs="Times New Roman" w:ascii="Times New Roman" w:hAnsi="Times New Roman"/>
          <w:color w:val="000000"/>
          <w:sz w:val="24"/>
          <w:szCs w:val="24"/>
        </w:rPr>
        <w:t xml:space="preserve"> finns det särskilda bestämmel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k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lag avses, där ej annat framgår, med år kalenderår och med månad kalendermån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jöman avses, där ej annat framgår, arbetstagare som enligt sjömanslagen (1973:282) anses som sjö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ställning på svenskt handelsfartyg likställes anställning på utländskt handelsfartyg som svensk redare förhyr i huvudsak obemannat, om anställningen sker hos denne eller någon av honom anlitad arbetsgivare. Uthyres svenskt handelsfartyg till utländsk redare i huvudsak obemannat, äga bestämmelserna i denna lag tillämpning om anställningen sker hos fartygets ägare eller någon av denne anlitad arbetsgiv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 xml:space="preserve">Bestämmelserna i 1 kap. 3 § andra stycket äga icke tillämpning i fall då </w:t>
      </w:r>
      <w:r>
        <w:rPr>
          <w:rFonts w:eastAsia="Times New Roman" w:cs="Times New Roman" w:ascii="Times New Roman" w:hAnsi="Times New Roman"/>
          <w:i/>
          <w:iCs/>
          <w:color w:val="000000"/>
          <w:sz w:val="24"/>
          <w:szCs w:val="24"/>
        </w:rPr>
        <w:t>lagen (1958:295) om sjömansskatt enligt beslut jämlikt 36 a § nämnda lag icke skall till- lämpa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rån och med den 1 januari 1998.  Äldre föreskrifter gäller dock fortfarande i fråga om sjömansskatt som avser tid före utgången av å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agen omtryckt 1982: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1:1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Förslag till lag om ändring i lagen (1959:551) om beräkning av pensionsgrundande inkomst enligt lagen (1962:381) om allmän försäk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Härigenom föreskrivs att 1, 2 och 4 §§ </w:t>
      </w:r>
      <w:r>
        <w:rPr>
          <w:rFonts w:eastAsia="Times New Roman" w:cs="Times New Roman" w:ascii="Times New Roman" w:hAnsi="Times New Roman"/>
          <w:color w:val="000000"/>
          <w:sz w:val="24"/>
          <w:szCs w:val="24"/>
        </w:rPr>
        <w:t>lagen (1959:551) om beräkning av pensionsgrundande inkomst enligt lagen (1962:381) om allmän försäkr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Pensionsgrundande inkomst enligt lagen (1962:381) om allmän </w:t>
      </w:r>
      <w:r>
        <w:rPr>
          <w:rFonts w:eastAsia="Times New Roman" w:cs="Times New Roman" w:ascii="Times New Roman" w:hAnsi="Times New Roman"/>
          <w:color w:val="000000"/>
          <w:sz w:val="24"/>
          <w:szCs w:val="24"/>
        </w:rPr>
        <w:t>försäkring bestäms av skatte- myndigheten i det län den försäkrade  taxerats till statlig inkomstskatt eller skulle ha taxerats till sådan skat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m han varit bosatt i riket</w:t>
      </w:r>
      <w:r>
        <w:rPr>
          <w:rFonts w:eastAsia="Times New Roman" w:cs="Times New Roman" w:ascii="Times New Roman" w:hAnsi="Times New Roman"/>
          <w:i/>
          <w:iCs/>
          <w:color w:val="000000"/>
          <w:sz w:val="24"/>
          <w:szCs w:val="24"/>
        </w:rPr>
        <w:t xml:space="preserve"> eller inte haft att erlägga sjömans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nsionsgrundande in</w:t>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st för sjöman, som inte är bosatt i riket, skall bestämmas av  Skatte- myndigheten i Göteborgs och Bohus l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För annan försäkrad än som i första </w:t>
      </w:r>
      <w:r>
        <w:rPr>
          <w:rFonts w:eastAsia="Times New Roman" w:cs="Times New Roman" w:ascii="Times New Roman" w:hAnsi="Times New Roman"/>
          <w:i/>
          <w:iCs/>
          <w:color w:val="000000"/>
          <w:sz w:val="24"/>
          <w:szCs w:val="24"/>
        </w:rPr>
        <w:t>eller andra stycket</w:t>
      </w:r>
      <w:r>
        <w:rPr>
          <w:rFonts w:eastAsia="Times New Roman" w:cs="Times New Roman" w:ascii="Times New Roman" w:hAnsi="Times New Roman"/>
          <w:color w:val="000000"/>
          <w:sz w:val="24"/>
          <w:szCs w:val="24"/>
        </w:rPr>
        <w:t xml:space="preserve"> sägs skall den pensionsgrundande inkomsten be</w:t>
        <w:softHyphen/>
        <w:softHyphen/>
        <w:softHyphen/>
        <w:softHyphen/>
        <w:softHyphen/>
        <w:t>stämmas av Skattemyndigheten i Stockholms l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Pensionsgrundande inkomst enligt lagen (1962:381) om allmän </w:t>
      </w:r>
      <w:r>
        <w:rPr>
          <w:rFonts w:eastAsia="Times New Roman" w:cs="Times New Roman" w:ascii="Times New Roman" w:hAnsi="Times New Roman"/>
          <w:color w:val="000000"/>
          <w:sz w:val="24"/>
          <w:szCs w:val="24"/>
        </w:rPr>
        <w:t>försäkring bestäms av skatte- myndigheten i det län den försäkrade  taxerats till statlig inkomstskatt eller skulle ha taxerats till sådan skat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m den försäkrade varit bosatt i ri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nnan försäkrad än som i första stycket sägs skall den pensionsgrundande inkomsten bestämmas av Skat</w:t>
        <w:softHyphen/>
        <w:t xml:space="preserve">temyndigheten i Stockholms lä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Pensionsgrundande inkomst skall, i den mån den utgörs av annan </w:t>
      </w:r>
      <w:r>
        <w:rPr>
          <w:rFonts w:eastAsia="Times New Roman" w:cs="Times New Roman" w:ascii="Times New Roman" w:hAnsi="Times New Roman"/>
          <w:color w:val="000000"/>
          <w:sz w:val="24"/>
          <w:szCs w:val="24"/>
        </w:rPr>
        <w:t>inkomst än som avses i 3 §, bestämmas med ledning av den försäk- rades taxering till statlig in</w:t>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stskatt </w:t>
      </w:r>
      <w:r>
        <w:rPr>
          <w:rFonts w:eastAsia="Times New Roman" w:cs="Times New Roman" w:ascii="Times New Roman" w:hAnsi="Times New Roman"/>
          <w:i/>
          <w:iCs/>
          <w:color w:val="000000"/>
          <w:sz w:val="24"/>
          <w:szCs w:val="24"/>
        </w:rPr>
        <w:t>eller, såvitt gäller försäkrad som avses i 1 §  första stycket lagen (1958:295) om sjömansskatt, med ledning av redares redovisning enligt 14 § nämnda lag.</w:t>
      </w:r>
      <w:r>
        <w:rPr>
          <w:rFonts w:eastAsia="Times New Roman" w:cs="Times New Roman" w:ascii="Times New Roman" w:hAnsi="Times New Roman"/>
          <w:color w:val="000000"/>
          <w:sz w:val="24"/>
          <w:szCs w:val="24"/>
        </w:rPr>
        <w:t xml:space="preserve"> Ändras ett taxerings</w:t>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av förvaltningsdomstol eller - efter utgången av november taxeringsåret - av skattemyndighet, skall verkställd beräkning av pensionsgrundande inkomst ändras endast om ändringsbeslutet föranleder avvikelse från nämn</w:t>
        <w:softHyphen/>
        <w:t>da beräkning med minst 1 000 kron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Pensionsgrundande inkomst skall, i den mån den utgörs av annan </w:t>
      </w:r>
      <w:r>
        <w:rPr>
          <w:rFonts w:eastAsia="Times New Roman" w:cs="Times New Roman" w:ascii="Times New Roman" w:hAnsi="Times New Roman"/>
          <w:color w:val="000000"/>
          <w:sz w:val="24"/>
          <w:szCs w:val="24"/>
        </w:rPr>
        <w:t>inkomst än som avses i 3 §, bestämmas med ledning av den försäk- rades taxering till statlig in</w:t>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stskatt. Ändras ett taxeringsbeslut av förvalt- ningsdomstol eller - efter utgången av november taxeringsåret - av skattemyndighet, skall verkställd beräkning av pensionsgrundande inkomst ändras endast om ändringsbeslutet föranleder avvikelse från nämnda beräkning med minst 1 000 kro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4 §</w:t>
      </w:r>
      <w:r>
        <w:rPr>
          <w:rFonts w:eastAsia="Times New Roman" w:cs="Times New Roman" w:ascii="Times New Roman" w:hAnsi="Times New Roman"/>
          <w:color w:val="000000"/>
          <w:sz w:val="24"/>
          <w:szCs w:val="24"/>
          <w:vertAlign w:val="superscript"/>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pensionsgrundande inkomst skall, utöver vad som framgår av lagen om allmän försäkring, gälla följ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 xml:space="preserve">Värdet av skattepliktiga förmåner i annat än pengar till </w:t>
      </w:r>
      <w:r>
        <w:rPr>
          <w:rFonts w:eastAsia="Times New Roman" w:cs="Times New Roman" w:ascii="Times New Roman" w:hAnsi="Times New Roman"/>
          <w:i/>
          <w:iCs/>
          <w:color w:val="000000"/>
          <w:sz w:val="24"/>
          <w:szCs w:val="24"/>
        </w:rPr>
        <w:t>arbetstagare, som skall betala sjömansskatt, skall uppskattas i enlighet med vad som föreskrivs av regeringen eller den myndighet som regeringen bestämmer.</w:t>
      </w:r>
      <w:r>
        <w:rPr>
          <w:rFonts w:eastAsia="Times New Roman" w:cs="Times New Roman" w:ascii="Times New Roman" w:hAnsi="Times New Roman"/>
          <w:color w:val="000000"/>
          <w:sz w:val="24"/>
          <w:szCs w:val="24"/>
        </w:rPr>
        <w:t xml:space="preserve"> Skat- tepliktiga förmåner skall</w:t>
      </w:r>
      <w:r>
        <w:rPr>
          <w:rFonts w:eastAsia="Times New Roman" w:cs="Times New Roman" w:ascii="Times New Roman" w:hAnsi="Times New Roman"/>
          <w:i/>
          <w:iCs/>
          <w:color w:val="000000"/>
          <w:sz w:val="24"/>
          <w:szCs w:val="24"/>
        </w:rPr>
        <w:t xml:space="preserve"> i andra fall</w:t>
      </w:r>
      <w:r>
        <w:rPr>
          <w:rFonts w:eastAsia="Times New Roman" w:cs="Times New Roman" w:ascii="Times New Roman" w:hAnsi="Times New Roman"/>
          <w:color w:val="000000"/>
          <w:sz w:val="24"/>
          <w:szCs w:val="24"/>
        </w:rPr>
        <w:t xml:space="preserve"> tas upp till ett värde som bestäms i enlighet med 8 § första - fjärde och sjätte styckena uppbördslagen  (1953:272). När skäl föreligger får avvikelse ske från förmånsvärde som skattemyndigheten bestämt enligt 5 § andra stycket lagen (1984:668) om uppbörd av socialavgifter från arbetsgiva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iga förmåner skall tas upp till ett värde som bestäms i enlighet med 8 § första - fjärde och sjätte styckena uppbördslagen (1953:272). När skäl föreligger får avvikelse ske från förmånsvärde som skattemyndigheten bestämt enligt 5 § andra stycket lagen (1984:668) om uppbörd av socialavgifter från arbetsgiv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inkomst av anställning skall avdrag göras för kostnader som arbetstagaren haft att bestrida i innehavd anställning, i den mån kostnaderna, minskade med erhållen  kostnadsersättning, överstiger ettusen kr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föreskrifter angående beräkning av sådan inkomst av anställning, som enligt lagen (1947:576) om statlig in</w:t>
        <w:softHyphen/>
        <w:softHyphen/>
        <w:softHyphen/>
        <w:softHyphen/>
        <w:softHyphen/>
        <w:softHyphen/>
        <w:softHyphen/>
        <w:softHyphen/>
        <w:softHyphen/>
        <w:t>komstskatt hänförs till intäkt av näringsverksamhet meddelas av regeringen eller myndighet som regeringen bestä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inkomst av annat förvärvsarbete får från inkomst av en viss förvärvskälla inte dras av underskott i annan förvärvskä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w:t>
        <w:softHyphen/>
        <w:t>en när pensionsgrundande inkomst skall bestämmas för år 1998.  Äldre föreskrifter i 2 § gäller fortfarande för tid  före utgången av å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76:1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1: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0: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3:152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örslag till lag om ändring i uppbördslagen (1953: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Härigenom föreskrivs i fråga om uppbördslagen (1953:272)</w:t>
      </w:r>
      <w:r>
        <w:rPr>
          <w:rFonts w:eastAsia="Times New Roman" w:cs="Times New Roman" w:ascii="Times New Roman" w:hAnsi="Times New Roman"/>
          <w:color w:val="000000"/>
          <w:sz w:val="24"/>
          <w:szCs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 4 mom., 8 § och 68 § 5 mom.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12 a och 78 b §§, av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4 m o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kattereduk- tion medges skattskyldig för underskott </w:t>
      </w:r>
      <w:r>
        <w:rPr>
          <w:rFonts w:eastAsia="Times New Roman" w:cs="Times New Roman" w:ascii="Times New Roman" w:hAnsi="Times New Roman"/>
          <w:color w:val="000000"/>
          <w:sz w:val="24"/>
          <w:szCs w:val="24"/>
        </w:rPr>
        <w:t>av kapital enligt 3 § 14 mom. lagen (1947:576) om statlig in- komstskatt. Skattereduktionen skall uppgå till 30 procent av den del av underskottet som inte över</w:t>
        <w:softHyphen/>
        <w:t xml:space="preserve">stiger 100 000 kronor och 21 procent av återstoden. </w:t>
      </w:r>
      <w:r>
        <w:rPr>
          <w:rFonts w:eastAsia="Times New Roman" w:cs="Times New Roman" w:ascii="Times New Roman" w:hAnsi="Times New Roman"/>
          <w:i/>
          <w:iCs/>
          <w:color w:val="000000"/>
          <w:sz w:val="24"/>
          <w:szCs w:val="24"/>
        </w:rPr>
        <w:t>Om en skattskyldig under beskattningsåret har varit skyldig att betala sjömansskatt enligt lagen (1958:295) om sjömansskatt och denna har satts ned enligt 12 § 4 mom. samma lag på grund av underskott av kapital skall skattereduktionen dock minskas med det belopp varmed nedsättning har s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Skattereduktion sker endast i fråga om statlig inkomstskatt, kommunal inkomstskatt, </w:t>
      </w:r>
      <w:r>
        <w:rPr>
          <w:rFonts w:eastAsia="Times New Roman" w:cs="Times New Roman" w:ascii="Times New Roman" w:hAnsi="Times New Roman"/>
          <w:i/>
          <w:iCs/>
          <w:color w:val="000000"/>
          <w:sz w:val="24"/>
          <w:szCs w:val="24"/>
        </w:rPr>
        <w:t xml:space="preserve">skogsvård- avgift </w:t>
      </w:r>
      <w:r>
        <w:rPr>
          <w:rFonts w:eastAsia="Times New Roman" w:cs="Times New Roman" w:ascii="Times New Roman" w:hAnsi="Times New Roman"/>
          <w:color w:val="000000"/>
          <w:sz w:val="24"/>
          <w:szCs w:val="24"/>
        </w:rPr>
        <w:t>och statlig fastighets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4  m o m. Skattereduktion medges skattskyldig för underskott </w:t>
      </w:r>
      <w:r>
        <w:rPr>
          <w:rFonts w:eastAsia="Times New Roman" w:cs="Times New Roman" w:ascii="Times New Roman" w:hAnsi="Times New Roman"/>
          <w:color w:val="000000"/>
          <w:sz w:val="24"/>
          <w:szCs w:val="24"/>
        </w:rPr>
        <w:t xml:space="preserve">av kapital enligt 3 § 14 mom. lagen (1947:576) om statlig inkomstskatt. Skattereduktionen skall uppgå till 30 procent av den del av underskottet som inte överstiger 100 000 kronor och 21 procent av återsto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reduktion medges vidare skattskyldig som uppburit sjöinkomst enligt punkt 1 av anvisningarna till 49 § kommunaskattelagen (1928:370). Skattereduktionen uppgår till 10 000 kronor för sjöinkomst på svenskt han</w:t>
        <w:softHyphen/>
        <w:t>delsfartyg som  går i närfart och till 12 000 kronor för sjöinkomst på svenskt handelsfartyg som  går i fjärrfart. Vad som avses  med närfart och fjärrfart framgår av punkt 3 av anvisningarna till 49 § kommunalskat</w:t>
        <w:softHyphen/>
        <w:t>telagen. Skattereduktion för sjöin</w:t>
        <w:softHyphen/>
        <w:t>komst  medges med en trehundra- sextiofemtedel  för varje dag under vilken den skattskyldige uppburit sjöinkomst. Skattereduktion sker i första hand för sjöinkomst och därefter för underskott i k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duktion sker endast i fråga om statlig inkomstskatt, kommunal inkomstskatt och statlig fastighets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Bestämmelserna om skattereduktion skall tillämpas vid debitering </w:t>
      </w:r>
      <w:r>
        <w:rPr>
          <w:rFonts w:eastAsia="Times New Roman" w:cs="Times New Roman" w:ascii="Times New Roman" w:hAnsi="Times New Roman"/>
          <w:color w:val="000000"/>
          <w:sz w:val="24"/>
          <w:szCs w:val="24"/>
        </w:rPr>
        <w:t>av slutlig skatt, tillkommande skatt, preliminär F-skatt och särskild A-skatt samt vid beslut om beräkning i enskilt fall av preliminär A-skatt. Öretal som uppkommer vid beräkning av skattereduktion bortf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njuter skattskyldig jämte kontant inkomst andra förmåner skall preliminär A-skatt beräknas efter inkomstförmånernas sammanlagda värde. Har den skattskyldige utgett ersättning för en förmån skall förmånsvärdet sättas ned med ersättningens belo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räknas enligt punkt 2 av anvisningarna till 42 § kommunalskattelagen (1928:370). Andra stycket andra meningen av nämnda anvisningspunkt skall dock tillämpas endast i fall som avses i sjätte stycket nedan. Värdet av förmån av räntefritt lån eller lån där räntan understiger marknadsräntan skall beräknas enligt punkt 10 tredje - femte styckena av anvisningarna till 32 § kommunalskattel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förmån av bostad som är belägen här i riket och som inte är semesterbostad skall beräknas enligt följande grun</w:t>
        <w:softHyphen/>
        <w:t>der. Riket delas in i områden som är väsentligen enhetliga i fråga om boendekostnader. Förmånsvärdet av en bostad inom varje område skall bestämmas till det genomsnittliga värdet beräknat per kvadratmeter bostadsyta för jämförbara bostäder inom området. Om bostaden är belägen utom tätort med närmaste omgivning skall dock värdet bestämmas till det lägsta av nämnda genomsnittsvärden reducerat med tio pro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Värdet av annan förmån än som avses i andra och tredje styckena skall beräknas enligt 42 § andra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xml:space="preserve"> kommunalskattelagen samt punkt 1 andra och tredje styckena och punkt 3 av anvisningarna till  den paragrafe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Värdet av annan förmån än som avses i andra och tredje styckena skall beräknas enligt 42 § andra </w:t>
      </w:r>
      <w:r>
        <w:rPr>
          <w:rFonts w:eastAsia="Times New Roman" w:cs="Times New Roman" w:ascii="Times New Roman" w:hAnsi="Times New Roman"/>
          <w:i/>
          <w:iCs/>
          <w:color w:val="000000"/>
          <w:sz w:val="24"/>
          <w:szCs w:val="24"/>
        </w:rPr>
        <w:t>och fjärde styckena</w:t>
      </w:r>
      <w:r>
        <w:rPr>
          <w:rFonts w:eastAsia="Times New Roman" w:cs="Times New Roman" w:ascii="Times New Roman" w:hAnsi="Times New Roman"/>
          <w:color w:val="000000"/>
          <w:sz w:val="24"/>
          <w:szCs w:val="24"/>
        </w:rPr>
        <w:t xml:space="preserve"> kommunalskatte- lagen samt punkt 1 andra och tredje styckena och punkt 3 av anvisningarna till  den paragraf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igger fall som avses i punkt 4 andra stycket av anvisningarna till 42 § kommunalskattelagen får skattemyndigheten bestämma värdet av förmånen med hänsyn här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emyndigheten bestämt värdet av förmånen enli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5 § andra stycket lagen (1984:668) om uppbörd av socialavgifter från arbetsgivare skall detta värde användas även vid beräkning av preliminär A-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2 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sjöman som avses i första stycket punkt 1 av anvisningarna till 49 § kommunalskattelagen (1928:370) skall preliminär A-skatt i fall som avses i 4 § 1 mom. och 40 § tas ut enligt de grunder som där anges samt med beaktande av att sjömannen erhåller sjö- inkomstavdrag enligt 49 § kommunalskattelagen samt skattere- duktion enligt 2 § 4 mom. andra stycket denna 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5  m o m.</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Vad i 3 och 4 mom. sägs äger motsvarande tillämpning, då den som är berättigad att återfå skatt  har att betala </w:t>
      </w:r>
      <w:r>
        <w:rPr>
          <w:rFonts w:eastAsia="Times New Roman" w:cs="Times New Roman" w:ascii="Times New Roman" w:hAnsi="Times New Roman"/>
          <w:i/>
          <w:iCs/>
          <w:color w:val="000000"/>
          <w:sz w:val="24"/>
          <w:szCs w:val="24"/>
        </w:rPr>
        <w:t>sjömansskatt</w:t>
      </w:r>
      <w:r>
        <w:rPr>
          <w:rFonts w:eastAsia="Times New Roman" w:cs="Times New Roman" w:ascii="Times New Roman" w:hAnsi="Times New Roman"/>
          <w:color w:val="000000"/>
          <w:sz w:val="24"/>
          <w:szCs w:val="24"/>
        </w:rPr>
        <w:t>, särskild inkomstskatt för utomlands bosatta, särskild in</w:t>
        <w:softHyphen/>
        <w:softHyphen/>
        <w:softHyphen/>
        <w:t>komstskatt för utomlands bosatta artister m.fl. eller kupongskat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 o m. Vad i 3 och 4 mom. sägs äger motsvarande tillämpning, då den som är berättigad att återfå skatt  har att betala  särskild inkomstskatt för utomlands bosatta, särskild inkomstskatt för utomlands bosatta artister m.fl. eller kupongsk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1985:146) om avräkning vid återbetalning av skatter och avgifter finns också föreskrifter som begränsar rätten till återbetal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78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annan arbetsgivare för sjöman än redare fast driftställe i riket bara på fartyg, svarar redaren för att arbetsgivaren fullgör sina förpliktelser enligt denna lag som om förpliktelserna ålegat redaren själv. Har redare till följd härav betalat skattebelopp, får redaren kräva tillbaka beloppet av sjö- mannens arbetsgivare. Därvid tillämpas bestämmelserna i 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4 § preskriptionslagen (1981:130) gäller i fråga om regressfordran enligt första sty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Denna lag träder i kraft den 1 januari 1997 och tillämpas i fråga om inkomster som uppburits efter utgången av år 1997. </w:t>
      </w:r>
      <w:r>
        <w:rPr>
          <w:rFonts w:eastAsia="Times New Roman" w:cs="Times New Roman" w:ascii="Times New Roman" w:hAnsi="Times New Roman"/>
          <w:color w:val="000000"/>
          <w:sz w:val="24"/>
          <w:szCs w:val="24"/>
        </w:rPr>
        <w:t>Äldre föreskrifter i 2 § 4 mom. gäller dock fortfarande i fråga om sjömansskatt som avser tid före utgången av å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agen omtryckt 199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4:18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93:15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Senaste lydelse 1991:5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0  Förslag till lag om ändring i lagen (1984:668) om uppbörd av socialavgifter från arbetsgivar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Härigenom föreskrivs i fråga om lagen (1984:668) om uppbörd av socialavgifter från arbetsgivare </w:t>
      </w:r>
      <w:r>
        <w:rPr>
          <w:rFonts w:eastAsia="Times New Roman" w:cs="Times New Roman" w:ascii="Times New Roman" w:hAnsi="Times New Roman"/>
          <w:color w:val="000000"/>
          <w:sz w:val="24"/>
          <w:szCs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1-35 och 37 §§ samt rubriken närmast före 31 § skall upphöra att gä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44, 68, 73 och 76 §§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20 §, av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lag förstås 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lön</w:t>
      </w:r>
      <w:r>
        <w:rPr>
          <w:rFonts w:eastAsia="Times New Roman" w:cs="Times New Roman" w:ascii="Times New Roman" w:hAnsi="Times New Roman"/>
          <w:color w:val="000000"/>
          <w:sz w:val="24"/>
          <w:szCs w:val="24"/>
        </w:rPr>
        <w:t>: sådan lön eller annan ersättning enligt 2 kap. 3 - 5 §§ lagen (1981:691) om socialavgifter på vilken arbetsgivaravgifter skall beräk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uppbördsdeklaration</w:t>
      </w:r>
      <w:r>
        <w:rPr>
          <w:rFonts w:eastAsia="Times New Roman" w:cs="Times New Roman" w:ascii="Times New Roman" w:hAnsi="Times New Roman"/>
          <w:color w:val="000000"/>
          <w:sz w:val="24"/>
          <w:szCs w:val="24"/>
        </w:rPr>
        <w:t>: sådan uppbördsdeklaration som anges i 54 § 1 mom. uppbördslagen (1953: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månadsavgift</w:t>
      </w:r>
      <w:r>
        <w:rPr>
          <w:rFonts w:eastAsia="Times New Roman" w:cs="Times New Roman" w:ascii="Times New Roman" w:hAnsi="Times New Roman"/>
          <w:color w:val="000000"/>
          <w:sz w:val="24"/>
          <w:szCs w:val="24"/>
        </w:rPr>
        <w:t>: de arbetsgivaravgifter som skall redovisas enligt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utgiftsår</w:t>
      </w:r>
      <w:r>
        <w:rPr>
          <w:rFonts w:eastAsia="Times New Roman" w:cs="Times New Roman" w:ascii="Times New Roman" w:hAnsi="Times New Roman"/>
          <w:color w:val="000000"/>
          <w:sz w:val="24"/>
          <w:szCs w:val="24"/>
        </w:rPr>
        <w:t>: det kalenderår för vilket arbetsgivaravgifter skall beta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årsavgift</w:t>
      </w:r>
      <w:r>
        <w:rPr>
          <w:rFonts w:eastAsia="Times New Roman" w:cs="Times New Roman" w:ascii="Times New Roman" w:hAnsi="Times New Roman"/>
          <w:color w:val="000000"/>
          <w:sz w:val="24"/>
          <w:szCs w:val="24"/>
        </w:rPr>
        <w:t>: summan av de arbetsgivaravgifter som belöper på utgiftså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e d a r a v g i f t: de arbetsgivaravgifter som avser lön för vilken sjömansskatt skall betala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restitutionsränta</w:t>
      </w:r>
      <w:r>
        <w:rPr>
          <w:rFonts w:eastAsia="Times New Roman" w:cs="Times New Roman" w:ascii="Times New Roman" w:hAnsi="Times New Roman"/>
          <w:color w:val="000000"/>
          <w:sz w:val="24"/>
          <w:szCs w:val="24"/>
        </w:rPr>
        <w:t>: ränta enligt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anståndsränta</w:t>
      </w:r>
      <w:r>
        <w:rPr>
          <w:rFonts w:eastAsia="Times New Roman" w:cs="Times New Roman" w:ascii="Times New Roman" w:hAnsi="Times New Roman"/>
          <w:color w:val="000000"/>
          <w:sz w:val="24"/>
          <w:szCs w:val="24"/>
        </w:rPr>
        <w:t>: ränta enligt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i/>
          <w:iCs/>
          <w:color w:val="000000"/>
          <w:sz w:val="24"/>
          <w:szCs w:val="24"/>
        </w:rPr>
        <w:t>respitränta</w:t>
      </w:r>
      <w:r>
        <w:rPr>
          <w:rFonts w:eastAsia="Times New Roman" w:cs="Times New Roman" w:ascii="Times New Roman" w:hAnsi="Times New Roman"/>
          <w:color w:val="000000"/>
          <w:sz w:val="24"/>
          <w:szCs w:val="24"/>
        </w:rPr>
        <w:t>: ränta enligt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annan arbetsgivare för sjöman än redare fast driftställe i riket bara på fartyg, svarar redaren för att arbetsgivaren fullgör sina förpliktelser enligt denna lag som om förpliktelserna ålegat redaren själv. Har redare till följd härav betalat agifter, får redaren kräva tillbaka beloppet av sjömannens arbetsgivare. Därvid tillämpas bestämmelserna i 76 § uppbördslagen (1953: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4 § preskriptionslagen (1981:130) gäller i fråga om regressfordran enligt första sty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avgiftstillägg som avser månadsavgift eller årsavgift som har fastställts av skattemyndigheten prövas av myndighe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Riksskatteverket </w:t>
      </w:r>
      <w:r>
        <w:rPr>
          <w:rFonts w:eastAsia="Times New Roman" w:cs="Times New Roman" w:ascii="Times New Roman" w:hAnsi="Times New Roman"/>
          <w:i/>
          <w:iCs/>
          <w:color w:val="000000"/>
          <w:sz w:val="24"/>
          <w:szCs w:val="24"/>
        </w:rPr>
        <w:t>och, när fråga är om redaravgift, det allmänna ombudet för sjömansskatt</w:t>
      </w:r>
      <w:r>
        <w:rPr>
          <w:rFonts w:eastAsia="Times New Roman" w:cs="Times New Roman" w:ascii="Times New Roman" w:hAnsi="Times New Roman"/>
          <w:color w:val="000000"/>
          <w:sz w:val="24"/>
          <w:szCs w:val="24"/>
        </w:rPr>
        <w:t xml:space="preserve"> får i den ordning som gäller för överklagande enligt denna lag hos läns- rätten </w:t>
      </w:r>
      <w:r>
        <w:rPr>
          <w:rFonts w:eastAsia="Times New Roman" w:cs="Times New Roman" w:ascii="Times New Roman" w:hAnsi="Times New Roman"/>
          <w:i/>
          <w:iCs/>
          <w:color w:val="000000"/>
          <w:sz w:val="24"/>
          <w:szCs w:val="24"/>
        </w:rPr>
        <w:t>eller, när fråga är om redaravgift, Sjömans- skattenämnden</w:t>
      </w:r>
      <w:r>
        <w:rPr>
          <w:rFonts w:eastAsia="Times New Roman" w:cs="Times New Roman" w:ascii="Times New Roman" w:hAnsi="Times New Roman"/>
          <w:color w:val="000000"/>
          <w:sz w:val="24"/>
          <w:szCs w:val="24"/>
        </w:rPr>
        <w:t xml:space="preserve"> yrka att av- giftstillägg påför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 får i den ordning som gäller för överklagande enligt denna lag hos länsrätten yrka att avgiftstillägg påfö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067"/>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 xml:space="preserve">Skattemyndighetens beslut får överklagas hos länsrätten. </w:t>
      </w:r>
      <w:r>
        <w:rPr>
          <w:rFonts w:eastAsia="Times New Roman" w:cs="Times New Roman" w:ascii="Times New Roman" w:hAnsi="Times New Roman"/>
          <w:i/>
          <w:iCs/>
          <w:color w:val="000000"/>
          <w:sz w:val="24"/>
          <w:szCs w:val="24"/>
        </w:rPr>
        <w:t>Sjömansskattekontorets beslut får överklagas hos sjömansskatte- näm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klagandet skall vara skriftli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myndighetens beslut får överklagas hos länsrätten. Överklagandet skall vara skriftli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Överklagande av Riks- skatteverket </w:t>
      </w:r>
      <w:r>
        <w:rPr>
          <w:rFonts w:eastAsia="Times New Roman" w:cs="Times New Roman" w:ascii="Times New Roman" w:hAnsi="Times New Roman"/>
          <w:i/>
          <w:iCs/>
          <w:color w:val="000000"/>
          <w:sz w:val="24"/>
          <w:szCs w:val="24"/>
        </w:rPr>
        <w:t>eller av det allmänna ombudet för sjömansskatt</w:t>
      </w:r>
      <w:r>
        <w:rPr>
          <w:rFonts w:eastAsia="Times New Roman" w:cs="Times New Roman" w:ascii="Times New Roman" w:hAnsi="Times New Roman"/>
          <w:color w:val="000000"/>
          <w:sz w:val="24"/>
          <w:szCs w:val="24"/>
        </w:rPr>
        <w:t xml:space="preserve"> skall ha kommit in inom tidsfrist som enligt 57, 58 och 63 - 66 §§ gäller för beslut om omprövning på initiativ av skattemyndighet eller efter sådan tid men inom två månader från den dag då det överklagade beslutet meddelad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klagande av Riks-. skatteverket skall ha kommit in inom tidsfrist som enligt 57, 58 och 63 - 66 §§ gäller för beslut om om- prövning på initiativ av skattemyndighet eller efter sådan tid men inom två månader från den dag då det överklagade beslutet med- del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klagas ett omprövningsbeslut som avser efterprövning och yrkas ändring till arbetsgivarens nackdel, skall över- klagandet ha kommit in inom två månader från den dag då beslutet meddel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6 §</w:t>
      </w:r>
      <w:r>
        <w:rPr>
          <w:rFonts w:eastAsia="Times New Roman" w:cs="Times New Roman" w:ascii="Times New Roman" w:hAnsi="Times New Roman"/>
          <w:color w:val="000000"/>
          <w:sz w:val="24"/>
          <w:szCs w:val="24"/>
          <w:vertAlign w:val="superscript"/>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rättens beslut i fråga som avses i 6 § tredje stycket, 7 § eller 22 a § andra stycket får inte överkla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klagande av länsrättens beslut i fråga som avses i 13 § första stycket får prövas av kammarrätten endast om den har meddelat prövningstillstå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ömansskattenämndens beslut överklagas hos kammarrätten inom den tid som gäller vid överklagande hos kammarrätten av nämndens beslut enligt lagen (1958:295) om sjömansskatt. Beslut i fråga som avses i 6 § tredje stycket, eller 22 a § andra stycket får dock inte överkla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klagande av Sjö- mansskattenämndens beslut i fråga som avses i 13 § första stycket får prövas av kammarrätten endast om den har meddelat prövnings tillstå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Äldre föreskrifter gäller dock fortfarande för avgifter som avser tid före utgången av å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uppgifter som enligt äldre föreskrifter åvilar Sjö</w:t>
        <w:softHyphen/>
        <w:softHyphen/>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ansskattekontoret inom Skattemyndigheten i Göteborgs och Bohus län skall även eft</w:t>
      </w:r>
      <w:r>
        <w:rPr>
          <w:rFonts w:eastAsia="Times New Roman" w:cs="Times New Roman" w:ascii="Times New Roman" w:hAnsi="Times New Roman"/>
          <w:color w:val="000000"/>
          <w:sz w:val="24"/>
          <w:szCs w:val="24"/>
        </w:rPr>
        <w:t>er den första januari 1998 utföras av Skattemyndigheten i Göteborgs och Bohus län. Skattemyndighetens beslut får överklagas hos länsrätten. Riksskatteverket får överklaga skattemyndighetens besl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n om avgifter som anhängiggjorts hos Sjömansskattenämnden före utgången av år 1997 behandlas av Länsrätten i Göteborgs och Bohus l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iksskatteverket övertar från och med den 1 januari 1998 det allmänna ombudets för sjömansskatt uppgift i mål avseende överklagande av Sjömansskattenämndens besl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9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32 § 1992: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34 § 1992: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2: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Förutvarande 20 § upphävd genom 1990: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4:475.</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örslag till lag om ändring i lagen (1991:586) om särskild inkomstskatt för utomlands bosa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Härigenom föreskrivs att 5, 7 och 21 §§ lagen (1991:586) om särskild inkomstskatt för utomlands bosatta</w:t>
      </w:r>
      <w:r>
        <w:rPr>
          <w:rFonts w:eastAsia="Times New Roman" w:cs="Times New Roman" w:ascii="Times New Roman" w:hAnsi="Times New Roman"/>
          <w:color w:val="000000"/>
          <w:sz w:val="24"/>
          <w:szCs w:val="24"/>
        </w:rPr>
        <w:t xml:space="preserve"> skall ha följande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 xml:space="preserve">                                            </w:t>
        <w:tab/>
      </w:r>
      <w:r>
        <w:rPr>
          <w:rFonts w:eastAsia="Times New Roman" w:cs="Times New Roman" w:ascii="Times New Roman" w:hAnsi="Times New Roman"/>
          <w:color w:val="000000"/>
          <w:sz w:val="24"/>
          <w:szCs w:val="24"/>
        </w:rPr>
        <w:t xml:space="preserve"> Skattepliktig inkomst enligt denna lag ä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vlöning eller därmed jämförlig förmån, som utgått av  anställning eller uppdrag hos svenska staten eller svensk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vlöning eller därmed jämförlig förmån, som utgått av annan anställning eller annat uppdrag än hos svenska staten eller svensk kommun, i den mån inkomsten förvärvats genom verksamhet här i ri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vode och liknande ersättning som uppburits av någon i egenskap av ledamot eller suppleant i styrelse eller annat liknande organ i svenskt aktiebolag eller annan svensk juridisk person, oavsett var verksamheten utöv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ension enligt lagen (1962:381) om allmän försäkring till den del beloppet överstiger uppburen folkpension och pensionstillskott som uppburits enligt 2 § lagen (1969:205) om pensionstillskott eller, för den som uppburit folkpension i form av förtidspension, till den del beloppet överstiger uppburen folkpension och 52 procent av pensionstillskott som uppburits enligt 2 a § sistnämnda lag, eller, om folkpension enligt bestämmelserna i 17 kap. 2 § lagen om allmän försäkring sam</w:t>
        <w:softHyphen/>
        <w:t>ordnats med yrkesskadelivränta eller annan i nämnda lagrum angiven livränta, till den del beloppet överstiger den pension som skulle ha utgått om sådan samordning inte skett, och för annan ersättning enligt lagen om allmän försäk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ension på grund av anställning eller uppdrag hos svenska staten eller svensk k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lopp, som utgår på grund av annan pensionsförsäkring än tjänstepensionsförsäkring, om försäkringen meddelats i här i riket bedriven försäkringsrörelse samt belopp som utbetalas från pensionssparkonto fört av ett svenskt pensionssparinstitut eller av ett utländskt instituts filial i Sverige enligt lagen (1993:931) om individuellt pensionsspar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ension på grund av tjänstepensionsförsäkring samt annan pension eller förmån, om förmån utgår från Sverige på grund av förutvarande tjänst och den tidigare verksamheten huvudsakligen utövats hä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agpenning från arbetslöshetskassa enligt lagen (1973:370) om arbetslöshetsförsäkring och kontant arbetsmarknadsstöd enligt lagen (1973:371) om kontant arbetsmarknadsstö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orttidsstudiestöd enligt studiestödslagen (1973: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nnan härifrån uppburen, genom verksamhet här i riket  förvärvad inkomst av tjä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pPr>
      <w:r>
        <w:rPr>
          <w:rFonts w:eastAsia="Times New Roman" w:cs="Times New Roman" w:ascii="Times New Roman" w:hAnsi="Times New Roman"/>
          <w:color w:val="000000"/>
          <w:sz w:val="24"/>
          <w:szCs w:val="24"/>
        </w:rPr>
        <w:t>12. återfört avdrag för egen</w:t>
        <w:softHyphen/>
        <w:t xml:space="preserve">avgifter enligt lagen (1981:691) om </w:t>
      </w:r>
      <w:r>
        <w:rPr>
          <w:rFonts w:eastAsia="Times New Roman" w:cs="Times New Roman" w:ascii="Times New Roman" w:hAnsi="Times New Roman"/>
          <w:color w:val="000000"/>
          <w:sz w:val="24"/>
          <w:szCs w:val="24"/>
        </w:rPr>
        <w:t>socialavgifter, egenavgifter som fallit bort, i den mån avdrag har  medgetts för avgifterna samt avgifter som avses i 46 § 2 mom. första stycket 3 kommunal- skattelagen (1928:370) och som satts ned genom änd</w:t>
        <w:softHyphen/>
        <w:t>rad debitering i den mån avdrag har medgetts för avgifterna och dessa inte hänför sig till näringsverksam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12. återfört avdrag för egenavgifter enligt lagen (1981:691) om </w:t>
      </w:r>
      <w:r>
        <w:rPr>
          <w:rFonts w:eastAsia="Times New Roman" w:cs="Times New Roman" w:ascii="Times New Roman" w:hAnsi="Times New Roman"/>
          <w:color w:val="000000"/>
          <w:sz w:val="24"/>
          <w:szCs w:val="24"/>
        </w:rPr>
        <w:t>socialavgifter, egenavgifter som fallit bort, i den mån avdrag har  medgetts för avgifterna samt avgifter som avses i 46 § 2 mom. första stycket 3 kommunalskattelagen (1928:370) och som satts ned genom änd</w:t>
        <w:softHyphen/>
        <w:t>rad debitering i den mån avdrag har medgetts för avgifterna och dessa inte hänför sig till närings- verksamhet</w:t>
      </w: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13.</w:t>
      </w:r>
      <w:r>
        <w:rPr>
          <w:rFonts w:eastAsia="Times New Roman" w:cs="Times New Roman" w:ascii="Times New Roman" w:hAnsi="Times New Roman"/>
          <w:i/>
          <w:iCs/>
          <w:color w:val="000000"/>
          <w:sz w:val="24"/>
          <w:szCs w:val="24"/>
        </w:rPr>
        <w:t xml:space="preserve"> sjöinkomst som avses i punkt 1 av anvisningarna till 49 § kommunalskattel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inkomst enligt första stycket 1- 3 anses också förskott på sådan inkomst. Som folkpension behandlas även tilläggspension i den mån den enligt lagen om pensionstillskott föranlett avräkning av pensionstillskott. Däremot räknas inte barnpension eller vårdbidrag som folk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erksamhet på grund av anställning i svenskt företag anses utövad här i riket även om tjänsteinnehavaren i och för sin tjänst måste göra tillfälliga besök utomlands eller under längre tid uppehålla sig där under kringresande (t. ex. handelsres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pliktig inkomst enligt denna lag är dock endast sådan inkomst som är skattepliktig inkomst enligt kommunalskattela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3"/>
          <w:footerReference w:type="default" r:id="rId54"/>
          <w:type w:val="nextPage"/>
          <w:pgSz w:w="12240" w:h="15840"/>
          <w:pgMar w:left="1440" w:right="5102" w:gutter="0" w:header="1440" w:top="1723" w:footer="1440" w:bottom="172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rskild inkomstskatt tas ut med 25 procent av skattepliktig inkoms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Särskild inkomstskatt tas ut med 25 procent av skattepliktig inkomst. </w:t>
      </w:r>
      <w:r>
        <w:rPr>
          <w:rFonts w:eastAsia="Times New Roman" w:cs="Times New Roman" w:ascii="Times New Roman" w:hAnsi="Times New Roman"/>
          <w:i/>
          <w:iCs/>
          <w:color w:val="000000"/>
          <w:sz w:val="24"/>
          <w:szCs w:val="24"/>
        </w:rPr>
        <w:t>Särskild in</w:t>
        <w:softHyphen/>
        <w:softHyphen/>
        <w:softHyphen/>
        <w:t>komstskatt tas dock ut med 15 procent av skattepliktig inkomst beträffande inkomster som avses i 5 § första stycke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tal som uppkommer vid beräkning av skatten bortf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1 §</w:t>
      </w:r>
      <w:r>
        <w:rPr>
          <w:rFonts w:eastAsia="Times New Roman" w:cs="Times New Roman" w:ascii="Times New Roman" w:hAnsi="Times New Roman"/>
          <w:color w:val="000000"/>
          <w:sz w:val="24"/>
          <w:szCs w:val="24"/>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särskild inkomstskatt gäller i tillämpliga delar vad som sägs om överflyttning av beslutsbehörighet i 2 a §, om anstånd med inbetalning av skatt i 49 och 51 §§, om dröjsmålsavgift i 58 §, om indrivning i 59 §, om ansvar för skatt som påförts en avliden eller ett dödsbo i 61 §, om central tillsyn m.m. i 72 §, om rätt att ta del av preliminär självdeklaration m m. i 73 §, om arbetsgivares ansvarighet för arbetstagares skatt, m.m. i 77, 77 a, 77 c och 78 §§, om vite i 83§, om omprövning m.m. i 84 - 94 §§, om beslut om särskilda debiteringsåtgärder i 95 § samt om överklagande m.m. i 96 - 103 §§ uppbördslagen (1953:272). Beslut om anstånd som avses i 49 § den lagen meddelas av be- skattningsmyndigheten enligt denna lag. Beslut om anstånd skall skyndsamt meddelas den skattskyldige utan kostnad för denn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249"/>
        <w:jc w:val="both"/>
        <w:rPr/>
      </w:pPr>
      <w:r>
        <w:rPr>
          <w:rFonts w:eastAsia="Times New Roman" w:cs="Times New Roman" w:ascii="Times New Roman" w:hAnsi="Times New Roman"/>
          <w:color w:val="000000"/>
          <w:sz w:val="24"/>
          <w:szCs w:val="24"/>
        </w:rPr>
        <w:t xml:space="preserve">I fråga om särskild inkomstskatt gäller i tillämpliga delar vad som sägs om överflyttning av beslutsbehörighet i 2 a §, om anstånd med inbetalning av skatt i 49 och 51 §§, om dröjsmålsavgift i 58 §, om indrivning i 59 §, om ansvar för skatt som påförts en avliden eller ett dödsbo i 61 §, om central tillsyn m.m. i 72 §, om rätt att ta del av preliminär självdeklaration m m. i 73 §, om arbetsgivares ansvarighet för arbetstagares skatt, m.m. i 77, 77 a, 77 c, 78 och </w:t>
      </w:r>
      <w:r>
        <w:rPr>
          <w:rFonts w:eastAsia="Times New Roman" w:cs="Times New Roman" w:ascii="Times New Roman" w:hAnsi="Times New Roman"/>
          <w:i/>
          <w:iCs/>
          <w:color w:val="000000"/>
          <w:sz w:val="24"/>
          <w:szCs w:val="24"/>
        </w:rPr>
        <w:t>78 b </w:t>
      </w:r>
      <w:r>
        <w:rPr>
          <w:rFonts w:eastAsia="Times New Roman" w:cs="Times New Roman" w:ascii="Times New Roman" w:hAnsi="Times New Roman"/>
          <w:color w:val="000000"/>
          <w:sz w:val="24"/>
          <w:szCs w:val="24"/>
        </w:rPr>
        <w:t>§§, om vite i 83 §, om omprövning m.m. i 84 - 94 §§, om beslut om särskilda debiteringsåtgärder i 95 § samt om överklagande m.m. i 96 - 103 §§ uppbördslagen (1953:272). Beslut om anstånd som avses i 49 § den lagen meddelas av beskattningsmyndigheten enligt denna lag. Beslut om anstånd skall skyndsamt meddelas den skattskyldige utan kostnad för de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och tillämpas på inkomst som uppbärs efter utgången av år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Senaste lydelse 1994: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ydelse enligt prop. 1995/96: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Förslag till lag om ändring i lagen  (1991:591) om särskild inkomstskatt för utomlands bosatta artister m. fl.</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Härigenom föreskrivs att 3 och 23 §§</w:t>
      </w:r>
      <w:r>
        <w:rPr>
          <w:rFonts w:eastAsia="Times New Roman" w:cs="Times New Roman" w:ascii="Times New Roman" w:hAnsi="Times New Roman"/>
          <w:color w:val="000000"/>
          <w:sz w:val="24"/>
          <w:szCs w:val="24"/>
        </w:rPr>
        <w:t xml:space="preserve"> lagen  (1991:591) om särskild inkomstskatt för utomlands bosatta artister m. fl. skall ha följande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lag avses med</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bosatt utomlands</w:t>
      </w:r>
      <w:r>
        <w:rPr>
          <w:rFonts w:eastAsia="Times New Roman" w:cs="Times New Roman" w:ascii="Times New Roman" w:hAnsi="Times New Roman"/>
          <w:color w:val="000000"/>
          <w:sz w:val="24"/>
          <w:szCs w:val="24"/>
        </w:rPr>
        <w:t>: om fysisk person att denne inte är bosatt här i riket eller stadigvarande vistas hä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hemmahörande i utlandet</w:t>
      </w:r>
      <w:r>
        <w:rPr>
          <w:rFonts w:eastAsia="Times New Roman" w:cs="Times New Roman" w:ascii="Times New Roman" w:hAnsi="Times New Roman"/>
          <w:color w:val="000000"/>
          <w:sz w:val="24"/>
          <w:szCs w:val="24"/>
        </w:rPr>
        <w:t>: om fysisk person att denne är bosatt utomlands och om juridisk person att denne inte är registrerad här i riket och inte heller har fast driftställe hä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artistisk verksamhet</w:t>
      </w:r>
      <w:r>
        <w:rPr>
          <w:rFonts w:eastAsia="Times New Roman" w:cs="Times New Roman" w:ascii="Times New Roman" w:hAnsi="Times New Roman"/>
          <w:color w:val="000000"/>
          <w:sz w:val="24"/>
          <w:szCs w:val="24"/>
        </w:rPr>
        <w:t>: personligt framträdande inför publik eller vid ljud- eller bildupptagning med sång, musik, dans, teater, cirkus eller liknand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artist:</w:t>
      </w:r>
      <w:r>
        <w:rPr>
          <w:rFonts w:eastAsia="Times New Roman" w:cs="Times New Roman" w:ascii="Times New Roman" w:hAnsi="Times New Roman"/>
          <w:color w:val="000000"/>
          <w:sz w:val="24"/>
          <w:szCs w:val="24"/>
        </w:rPr>
        <w:t xml:space="preserve"> den som utövar artistisk verksamhe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idrottslig verksamhet</w:t>
      </w:r>
      <w:r>
        <w:rPr>
          <w:rFonts w:eastAsia="Times New Roman" w:cs="Times New Roman" w:ascii="Times New Roman" w:hAnsi="Times New Roman"/>
          <w:color w:val="000000"/>
          <w:sz w:val="24"/>
          <w:szCs w:val="24"/>
        </w:rPr>
        <w:t>: personligt framträdande inför publik direkt eller genom ljud- eller bildupptagninga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idrottsman</w:t>
      </w:r>
      <w:r>
        <w:rPr>
          <w:rFonts w:eastAsia="Times New Roman" w:cs="Times New Roman" w:ascii="Times New Roman" w:hAnsi="Times New Roman"/>
          <w:color w:val="000000"/>
          <w:sz w:val="24"/>
          <w:szCs w:val="24"/>
        </w:rPr>
        <w:t>: den som utövar idrottslig verksamhe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artistföretag</w:t>
      </w:r>
      <w:r>
        <w:rPr>
          <w:rFonts w:eastAsia="Times New Roman" w:cs="Times New Roman" w:ascii="Times New Roman" w:hAnsi="Times New Roman"/>
          <w:color w:val="000000"/>
          <w:sz w:val="24"/>
          <w:szCs w:val="24"/>
        </w:rPr>
        <w:t>: fysisk eller juridisk person som utan att vara arrangör mot ersättning tillhandahåller artist eller idrottsma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arrangör</w:t>
      </w:r>
      <w:r>
        <w:rPr>
          <w:rFonts w:eastAsia="Times New Roman" w:cs="Times New Roman" w:ascii="Times New Roman" w:hAnsi="Times New Roman"/>
          <w:color w:val="000000"/>
          <w:sz w:val="24"/>
          <w:szCs w:val="24"/>
        </w:rPr>
        <w:t>: fysisk eller juridisk person som anordnar tillställning med artistisk eller idrottslig verksamhe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s v e n s k t  f a r t y g: sådant svenskt handelsfartyg som avses i </w:t>
      </w:r>
      <w:r>
        <w:rPr>
          <w:rFonts w:eastAsia="Times New Roman" w:cs="Times New Roman" w:ascii="Times New Roman" w:hAnsi="Times New Roman"/>
          <w:i/>
          <w:iCs/>
          <w:color w:val="000000"/>
          <w:sz w:val="24"/>
          <w:szCs w:val="24"/>
        </w:rPr>
        <w:t>1 § lagen (1958:295) om sjömansskatt eller sådant utländskt handelsfartyg som avses i punkt 1 av anvisningarna till nämn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ragraf.</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pPr>
      <w:r>
        <w:rPr>
          <w:rFonts w:eastAsia="Times New Roman" w:cs="Times New Roman" w:ascii="Times New Roman" w:hAnsi="Times New Roman"/>
          <w:color w:val="000000"/>
          <w:sz w:val="24"/>
          <w:szCs w:val="24"/>
        </w:rPr>
        <w:t xml:space="preserve">s v e n s k t  f a r t y g: sådant svenskt eller </w:t>
      </w:r>
      <w:r>
        <w:rPr>
          <w:rFonts w:eastAsia="Times New Roman" w:cs="Times New Roman" w:ascii="Times New Roman" w:hAnsi="Times New Roman"/>
          <w:i/>
          <w:iCs/>
          <w:color w:val="000000"/>
          <w:sz w:val="24"/>
          <w:szCs w:val="24"/>
        </w:rPr>
        <w:t xml:space="preserve">utländskt </w:t>
      </w:r>
      <w:r>
        <w:rPr>
          <w:rFonts w:eastAsia="Times New Roman" w:cs="Times New Roman" w:ascii="Times New Roman" w:hAnsi="Times New Roman"/>
          <w:color w:val="000000"/>
          <w:sz w:val="24"/>
          <w:szCs w:val="24"/>
        </w:rPr>
        <w:t xml:space="preserve">handelsfartyg som avses i </w:t>
      </w:r>
      <w:r>
        <w:rPr>
          <w:rFonts w:eastAsia="Times New Roman" w:cs="Times New Roman" w:ascii="Times New Roman" w:hAnsi="Times New Roman"/>
          <w:i/>
          <w:iCs/>
          <w:color w:val="000000"/>
          <w:sz w:val="24"/>
          <w:szCs w:val="24"/>
        </w:rPr>
        <w:t>punkt 1 av anvisningarna till 49 § kommunalskattelagen (1928:370).</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3 §</w:t>
      </w:r>
      <w:r>
        <w:rPr>
          <w:rFonts w:eastAsia="Times New Roman" w:cs="Times New Roman" w:ascii="Times New Roman" w:hAnsi="Times New Roman"/>
          <w:color w:val="000000"/>
          <w:sz w:val="24"/>
          <w:szCs w:val="24"/>
          <w:vertAlign w:val="superscript"/>
        </w:rPr>
        <w:t>1</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särskild inkomstskatt gäller i tillämpliga delar vad som sägs om  anstånd med inbe- talning av skatt i 49 och 51 §§, om uppbörd i 52 § om dröjsmålsavgift i 58 §, om indrivning i 59 §, om ansvar för skatt som påförts en avliden eller ett dödsbo i 61 §, om rätt att taga del av prelimär självdeklaration i m m. i 73 §, om arbetsgivares ansvarighet för arbetstagares skatt, m.m. i 77, 77 a, 77c  och 78§§, om vite i 83 §, om omprövning m.m. i 84 - 94 §§ om beslut om särskilda debiteringsåtgärder i 95 § samt om överklagande m.m. i 97, 99, 101 och 103 §§ uppbördslagen (1953:272). Vad som där sägs om arbetsgivare skall då gälla den som är redovisningsskyldig enligt 14  § denna lag och vad om där sägs om skattemyndighet skall gälla Skatte- myndigheten i Dalarnas län. Med uppbördsdeklaration avses enligt denna lag redovisning enligt 14 §. Beslut om anstånd skall skyndsamt meddelas den skattskyldige utan kostnad för denn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pPr>
      <w:r>
        <w:rPr>
          <w:rFonts w:eastAsia="Times New Roman" w:cs="Times New Roman" w:ascii="Times New Roman" w:hAnsi="Times New Roman"/>
          <w:color w:val="000000"/>
          <w:sz w:val="24"/>
          <w:szCs w:val="24"/>
        </w:rPr>
        <w:t xml:space="preserve">I fråga om särskild inkomstskatt gäller i tillämpliga delar vad som sägs om  anstånd med in- betalning av skatt i 49 och 51 §§, om uppbörd i 52 § om dröjsmålsavgift i 58 §, om indrivning i 59 §, om ansvar för skatt som påförts en avliden eller ett dödsbo i 61 §, om rätt att taga del av prelimär självdeklaration i m m. i 73 §, om arbetsgivares ansvarighet för arbetstagares skatt, m.m. i 77, 77 a, 77 c, 78 och </w:t>
      </w:r>
      <w:r>
        <w:rPr>
          <w:rFonts w:eastAsia="Times New Roman" w:cs="Times New Roman" w:ascii="Times New Roman" w:hAnsi="Times New Roman"/>
          <w:i/>
          <w:iCs/>
          <w:color w:val="000000"/>
          <w:sz w:val="24"/>
          <w:szCs w:val="24"/>
        </w:rPr>
        <w:t>78 b</w:t>
      </w:r>
      <w:r>
        <w:rPr>
          <w:rFonts w:eastAsia="Times New Roman" w:cs="Times New Roman" w:ascii="Times New Roman" w:hAnsi="Times New Roman"/>
          <w:color w:val="000000"/>
          <w:sz w:val="24"/>
          <w:szCs w:val="24"/>
        </w:rPr>
        <w:t> §§, om vite i 83 §, om omprövning m.m. i 84 - 94 §§, om beslut om särskilda debiteringsåtgärder i 95 § samt om överklagande m.m. i 97, 99, 101 och 103 §§ uppbördslagen (1953:272). Vad som där sägs om arbetsgivare skall då gälla den som är redovisningsskyldig enligt 14 § denna lag och vad om där sägs om skattemyndighet skall gälla Skatte- myndigheten i Dalarnas län. Med uppbördsdeklaration avses enligt denna lag redovisning enligt 14 §. Beslut om anstånd skall skyndsamt meddelas den skattskyldige utan kostnad för denn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3 § lagen (1959:551) om beräkning av pensionsgrundande inkomst enligt lagen (1962:381) om allmän försäkring finns bestämmelser om skyldighet för arbetsgivare att lämna särskild kontrolluppgift för beräkning av pensionsgrundande inkoms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på inkomster som uppbärs efter utgången av 1997.</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ydelse enligt prop. 1995/96:170 och prop. 1995/96:224.</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örslag till lagen om ändring i lagen (1994:1744) om allmänna egenavgifte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1 §  lagen (1994:1744) om allmänna egenavgifter skall ha följande lydelse.       </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Allmänna egenavgifter skall betalas enligt denna lag. </w:t>
      </w:r>
      <w:r>
        <w:rPr>
          <w:rFonts w:eastAsia="Times New Roman" w:cs="Times New Roman" w:ascii="Times New Roman" w:hAnsi="Times New Roman"/>
          <w:i/>
          <w:iCs/>
          <w:color w:val="000000"/>
          <w:sz w:val="24"/>
          <w:szCs w:val="24"/>
        </w:rPr>
        <w:t>Bestämmelser om allmänna egenavgifter finns även i lagen (1958:295) om sjö</w:t>
        <w:softHyphen/>
        <w:softHyphen/>
        <w:softHyphen/>
        <w:softHyphen/>
        <w:softHyphen/>
        <w:softHyphen/>
        <w:softHyphen/>
        <w:t>mansskatt.</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männa egenavgifter skall betalas enligt denna lag. </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och tillämpas på inkomster som uppburits efter utgången av 1997.  </w:t>
      </w:r>
      <w:r>
        <w:rPr>
          <w:rFonts w:eastAsia="Times New Roman" w:cs="Times New Roman" w:ascii="Times New Roman" w:hAnsi="Times New Roman"/>
          <w:color w:val="000000"/>
          <w:sz w:val="24"/>
          <w:szCs w:val="24"/>
        </w:rPr>
        <w:t xml:space="preserve"> Äldre föreskrifter gäller dock i fråga om sjömansskatt som avser tid före utgången av år 1997. </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Förslag till lag om ändring i lagen (1989:532) om tillstånd för anställning på fartyg</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1 §  lagen (1989:532) om tillstånd för anställning på fartyg skall ha följande lydelse.       </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länning skall ha tillstånd för att ha anställning som avser befattning på svenskt fartyg i utrikes trafik (anställ</w:t>
        <w:softHyphen/>
        <w:t>ningstillstånd) om inte utlänningen har permanent uppehållstillstånd i Sverige eller är medborgare i Danmark, Finland, Island eller Norg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på anställningstillstånd gäller inte för annan utlänning som är medborgare i en stat inom Europeiska ekonomiska samarbetsområdet (EES).</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Kravet på anställningstillstånd omfattar inte heller annan utlänning än som avses i första och andra styckena, om fartyget huvud- sakligen används i sådan fjärrfart som avses i </w:t>
      </w:r>
      <w:r>
        <w:rPr>
          <w:rFonts w:eastAsia="Times New Roman" w:cs="Times New Roman" w:ascii="Times New Roman" w:hAnsi="Times New Roman"/>
          <w:i/>
          <w:iCs/>
          <w:color w:val="000000"/>
          <w:sz w:val="24"/>
          <w:szCs w:val="24"/>
        </w:rPr>
        <w:t>2 § lagen (1958:295) om sjömansskatt.</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pPr>
      <w:r>
        <w:rPr>
          <w:rFonts w:eastAsia="Times New Roman" w:cs="Times New Roman" w:ascii="Times New Roman" w:hAnsi="Times New Roman"/>
          <w:color w:val="000000"/>
          <w:sz w:val="24"/>
          <w:szCs w:val="24"/>
        </w:rPr>
        <w:t xml:space="preserve">Kravet på anställningstillstånd omfattar inte heller annan utlänning än som avses i första och andra styckena, om fartyget huvud- sakligen används i sådan fjärrfart som avses i </w:t>
      </w:r>
      <w:r>
        <w:rPr>
          <w:rFonts w:eastAsia="Times New Roman" w:cs="Times New Roman" w:ascii="Times New Roman" w:hAnsi="Times New Roman"/>
          <w:i/>
          <w:iCs/>
          <w:color w:val="000000"/>
          <w:sz w:val="24"/>
          <w:szCs w:val="24"/>
        </w:rPr>
        <w:t>punkt 3 av anvisningarna till 49 § kommunalskattelagen (1928:370).</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år föreskriva andra undantag från kravet på anställningstillstånd.</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på anställningstillstånd från och med 1 januari 1998.</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2:1724.</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5  Förslag till lag om ändring i skatteregisterlagen (1980:343</w:t>
      </w:r>
      <w:r>
        <w:rPr>
          <w:rFonts w:eastAsia="Times New Roman" w:cs="Times New Roman" w:ascii="Times New Roman" w:hAnsi="Times New Roman"/>
          <w:color w:val="000000"/>
          <w:sz w:val="24"/>
          <w:szCs w:val="24"/>
        </w:rPr>
        <w: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Härigenom föreskrivs att 3, 7 och 19 §§ skatteregisterlagen (1980:3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2</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tt avses i denna lag, om inte annat anges</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1. skatt enligt uppbördslagen (1953:272),</w:t>
      </w:r>
      <w:r>
        <w:rPr>
          <w:rFonts w:eastAsia="Times New Roman" w:cs="Times New Roman" w:ascii="Times New Roman" w:hAnsi="Times New Roman"/>
          <w:i/>
          <w:iCs/>
          <w:color w:val="000000"/>
          <w:sz w:val="24"/>
          <w:szCs w:val="24"/>
        </w:rPr>
        <w:t xml:space="preserve"> och sjömansskatt,</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enligt uppbördslagen (1953:272),</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rvärdesskatt, annan skatt eller avgift för vilken Skattemyndigheten i Dalarnas län är beskattningsmyndighet och fordonsskat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betsgivaravgift, särskild löneskatt på vissa förvärvsinkomster och särskild inkomstskatt för utomlands bosatta,</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katte- och avgiftstillägg samt förseningsavgif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änta och avgift som utgår i samband med uppbörd eller indrivning av skatt eller avgift enligt 1- 4.</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tt enligt uppbördslagen avses, förutom skatt och avgift enligt 1 § nämnda lag, även annan avgift och ränta som utgår enligt bestämmelserna i lage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vertAlign w:val="superscript"/>
        </w:rPr>
        <w:t>3</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ysisk och juridisk person får, utöver de uppgifter som anges i 5 och 6 §§, det centrala skatteregistret innehålla följande uppgifte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ådana uppgifter om ägarförhållandena i fåmansföretag, företag som enligt 3 § 12 a mom. tredje stycket lagen (1947:576) om statlig inkomstskatt skall behandlas som fåmansföretag, fåmansägt handelsbolag och dotterföretag som avses i 2 kap. 16 § lagen (1990:325) om självdeklaration och kontrolluppgifte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2. Uppgifter angående avslutad revision, verkställt besök eller annat sammanträffande enligt 3 kap. 7 § taxeringslagen (1990:324), 17 kap. 4 § mervärdesskattelagen (1994:200), 78 § 2 a mom. uppbördslagen (1953:272), 27 a § lagen (1984:668) om uppbörd av socialavgifter från arbetsgivare</w:t>
      </w:r>
      <w:r>
        <w:rPr>
          <w:rFonts w:eastAsia="Times New Roman" w:cs="Times New Roman" w:ascii="Times New Roman" w:hAnsi="Times New Roman"/>
          <w:i/>
          <w:iCs/>
          <w:color w:val="000000"/>
          <w:sz w:val="24"/>
          <w:szCs w:val="24"/>
        </w:rPr>
        <w:t xml:space="preserve"> eller 19 b § lagen (1958:295) om sjö</w:t>
        <w:softHyphen/>
        <w:softHyphen/>
        <w:softHyphen/>
        <w:softHyphen/>
        <w:softHyphen/>
        <w:softHyphen/>
        <w:softHyphen/>
        <w:softHyphen/>
        <w:softHyphen/>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ansskatt</w:t>
      </w:r>
      <w:r>
        <w:rPr>
          <w:rFonts w:eastAsia="Times New Roman" w:cs="Times New Roman" w:ascii="Times New Roman" w:hAnsi="Times New Roman"/>
          <w:color w:val="000000"/>
          <w:sz w:val="24"/>
          <w:szCs w:val="24"/>
        </w:rPr>
        <w:t>. För varje sådan åtgärd får anges tid, art, beskatt- ningsperiod, skatteslag, myndighets beslut om be</w:t>
        <w:softHyphen/>
        <w:softHyphen/>
        <w:softHyphen/>
        <w:softHyphen/>
        <w:softHyphen/>
        <w:softHyphen/>
        <w:softHyphen/>
        <w:softHyphen/>
        <w:softHyphen/>
        <w:softHyphen/>
        <w:softHyphen/>
        <w:t>loppsmässiga ändringar av skatt eller underlag för skatt med anledning av åtgärden samt uppgift huruvida bokföringsskyldighet har full</w:t>
        <w:softHyphen/>
        <w:softHyphen/>
        <w:softHyphen/>
        <w:softHyphen/>
        <w:softHyphen/>
        <w:softHyphen/>
        <w:softHyphen/>
        <w:t>gjorts.</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ppgifter angående avslutad revision, verkställt besök eller annat sammanträffande enligt 3 kap. 7 § taxeringslagen (1990:324), 17 kap. 4 § mervärdesskattelagen (1994:200), 78 § 2 a mom. uppbördslagen (1953:272), 27 a § lagen (1984:668) om uppbörd av socialavgifter från arbetsgivare. För varje sådan åtgärd får anges tid, art, beskattningsperiod, skatteslag, myndighets beslut om beloppsmässiga ändringar av skatt eller underlag för skatt med anledning av åtgärden samt uppgift huruvida bokföringsskyldighet har full</w:t>
        <w:softHyphen/>
        <w:softHyphen/>
        <w:softHyphen/>
        <w:softHyphen/>
        <w:softHyphen/>
        <w:softHyphen/>
        <w:t>gjorts.</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gift om registrering av skyldighet att betala skatt, uppgift om innehav av skattsedel på preliminär skatt, uppgifter om beslut om återkallelse av skattsedel på preliminär F-skatt med angivande av skälen för beslutet, uppgifter som behövs för att bestämma skatt eller avgift enligt uppbördslagen, lagen om uppbörd av socialavgifter från arbetsgivare, lagen (1990: 659) om särskild löneskatt på vissa förvärvsinkomster, lagen (1991:586) om särskild inkomstskatt för utomlands bosatta, lagen (1990:912) om nedsättning av socialavgifter, mervärdesskattelagen och lagen (1951:763) om beräkning av statlig inkomstskatt på ackumulerad inkomst samt uppgifter om redovisning, inbetalning och återbetalning av sådana skatter eller avgifte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gift om maskinellt framställt förslag till beslut om beskattning.</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 skyldighe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dministrativa och tekniska uppgifter som behövs för beskattninge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gifter som skall lämnas i förenklad självdeklaration, särskild självdeklaration enligt 2 kap. 10 § första stycket punk</w:t>
        <w:softHyphen/>
        <w:t>terna 2-4 och andra stycket lagen om självdeklaration och kontrolluppgifter samt uppgifter som skall lämnas enligt 2 kap. 25 § lagen om självdeklaration och kontrolluppgifte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gift om beslut om beskattning, dock ej skälen för beslutet och uppgift om utmätning enligt 68 § 6 mom. uppbördslage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gift om antal anställda och de anställdas personnumme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Uppgift om telefonnummer, särskild adress för skattsedelsförsändelse samt namn, adress och telefonnummer för ombud.</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Uppgift från kontrolluppgift som enligt 3 kap. lagen om självdeklaration och kontrolluppgifter skall lämnas utan föreläggande samt från sådan särskild uppgift som avses i 3 § lagen (1959:551) om beräkning av pensionsgrundande in</w:t>
        <w:softHyphen/>
        <w:t>komst enligt lagen (1962:381) om allmän försäkring.</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14. Uppgift om tid och art för planerad eller pågående revision samt beskattningsperiod och skatteslag som denna avser samt uppgift om tid för planerat besök eller annat sammanträffande enligt 3 kap. 7 § taxeringslagen, 17 kap. 4 § mervärdesskattelagen, 78 § 2 a mom. upp</w:t>
        <w:softHyphen/>
        <w:softHyphen/>
        <w:softHyphen/>
        <w:softHyphen/>
        <w:softHyphen/>
        <w:softHyphen/>
        <w:softHyphen/>
        <w:softHyphen/>
        <w:softHyphen/>
        <w:softHyphen/>
        <w:softHyphen/>
        <w:softHyphen/>
        <w:t xml:space="preserve">bördslagen, 27 a§ lagen om uppbörd av socialavgifter från arbetsgivare eller </w:t>
      </w:r>
      <w:r>
        <w:rPr>
          <w:rFonts w:eastAsia="Times New Roman" w:cs="Times New Roman" w:ascii="Times New Roman" w:hAnsi="Times New Roman"/>
          <w:i/>
          <w:iCs/>
          <w:color w:val="000000"/>
          <w:sz w:val="24"/>
          <w:szCs w:val="24"/>
        </w:rPr>
        <w:t>19 b § lagen om sjömansskatt.</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pPr>
      <w:r>
        <w:rPr>
          <w:rFonts w:eastAsia="Times New Roman" w:cs="Times New Roman" w:ascii="Times New Roman" w:hAnsi="Times New Roman"/>
          <w:color w:val="000000"/>
          <w:sz w:val="24"/>
          <w:szCs w:val="24"/>
        </w:rPr>
        <w:t>14. Uppgift om tid och art för planerad eller pågående revision samt beskattningsperiod och skatteslag som denna avser samt uppgift om tid för planerat besök eller annat sammanträffande enligt 3 kap. 7 § taxeringslagen, 17 kap. 4 § mervärdesskattelagen, 78 § 2 a mom. upp</w:t>
        <w:softHyphen/>
        <w:softHyphen/>
        <w:softHyphen/>
        <w:softHyphen/>
        <w:softHyphen/>
        <w:softHyphen/>
        <w:softHyphen/>
        <w:softHyphen/>
        <w:softHyphen/>
        <w:softHyphen/>
        <w:softHyphen/>
        <w:softHyphen/>
        <w:softHyphen/>
        <w:softHyphen/>
        <w:t>bördslagen, 27 a § lagen om uppbörd av socialavgifter från arbetsgivare</w:t>
      </w:r>
      <w:r>
        <w:rPr>
          <w:rFonts w:eastAsia="Times New Roman" w:cs="Times New Roman" w:ascii="Times New Roman" w:hAnsi="Times New Roman"/>
          <w:i/>
          <w:iCs/>
          <w:color w:val="000000"/>
          <w:sz w:val="24"/>
          <w:szCs w:val="24"/>
        </w:rPr>
        <w: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Uppgift om postgiro- och bankgironummer, om personen är näringsidkare samt, om fullmakt lämnats för bank- eller postgiro att ta emot skatteåterbetalning på ett konto, datum för fullmakten samt kontots nummer och typ.</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16. Uppgift om antal </w:t>
      </w:r>
      <w:r>
        <w:rPr>
          <w:rFonts w:eastAsia="Times New Roman" w:cs="Times New Roman" w:ascii="Times New Roman" w:hAnsi="Times New Roman"/>
          <w:i/>
          <w:iCs/>
          <w:color w:val="000000"/>
          <w:sz w:val="24"/>
          <w:szCs w:val="24"/>
        </w:rPr>
        <w:t>perioder om trettio</w:t>
      </w:r>
      <w:r>
        <w:rPr>
          <w:rFonts w:eastAsia="Times New Roman" w:cs="Times New Roman" w:ascii="Times New Roman" w:hAnsi="Times New Roman"/>
          <w:color w:val="000000"/>
          <w:sz w:val="24"/>
          <w:szCs w:val="24"/>
        </w:rPr>
        <w:t xml:space="preserve"> dagar för vilka den skattskyldige uppburit</w:t>
      </w:r>
      <w:r>
        <w:rPr>
          <w:rFonts w:eastAsia="Times New Roman" w:cs="Times New Roman" w:ascii="Times New Roman" w:hAnsi="Times New Roman"/>
          <w:i/>
          <w:iCs/>
          <w:color w:val="000000"/>
          <w:sz w:val="24"/>
          <w:szCs w:val="24"/>
        </w:rPr>
        <w:t xml:space="preserve"> inkomst som beskattas enligt lagen om sjömansskatt.</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pPr>
      <w:r>
        <w:rPr>
          <w:rFonts w:eastAsia="Times New Roman" w:cs="Times New Roman" w:ascii="Times New Roman" w:hAnsi="Times New Roman"/>
          <w:color w:val="000000"/>
          <w:sz w:val="24"/>
          <w:szCs w:val="24"/>
        </w:rPr>
        <w:t>16. Uppgift om antal dagar för vilka den skattskyldige uppburit</w:t>
      </w:r>
      <w:r>
        <w:rPr>
          <w:rFonts w:eastAsia="Times New Roman" w:cs="Times New Roman" w:ascii="Times New Roman" w:hAnsi="Times New Roman"/>
          <w:i/>
          <w:iCs/>
          <w:color w:val="000000"/>
          <w:sz w:val="24"/>
          <w:szCs w:val="24"/>
        </w:rPr>
        <w:t xml:space="preserve"> sjöinkomst enligt punkt 1 av anvisningarna till 49 § kommunalskattelagen (1928:370).</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Uppgift om omsättning i näringsverksamhe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Uppgifter angående resultat av bruttovinstberäkning, annan beräkning av relationstal eller liknande, skönsmässig beräkning och belopp som under beskattningsåret stått till förfogande för levnadskostnade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Uppgift från centrala bilregistret om innehav av fordon samt om fordonets registreringsnummer, märke, typ och årsmodell.</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Uppgift för beräkning av skattereduktion för fackföreningsavgift, uppgifter enligt 6 § första och andra styckena lagen (1993:672) om skattereduktion för utgifter för byg</w:t>
        <w:softHyphen/>
        <w:t>gnadsarbete på bostadshus, uppgifter enligt 7 § lagen (1995:1623) om skattereduktion för riskkapitalinvesteringar och uppgifter enligt 6 § första och andra styckena lagen (1996:000) om skat</w:t>
        <w:softHyphen/>
        <w:t>tereduktion för utgifter för byggnadsarbete på bostadshus för bestämmande av skattereduktion enligt nämn</w:t>
        <w:softHyphen/>
        <w:t>da lagar samt uppgift om beslut om sådan skattereduktio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Uppgift om bosättningsland och tidpunkt för byte av bosättningsland.</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Uppgifter om antal årsanställda i en koncern i fall som avses i 2 kap. 16 § sista stycket lagen om självdeklaration och kontrolluppgifter, totalt respektive i Sverige, koncernomsättning och koncernbalansomslutning för koncernmoderföretag.</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Uppgift om beteckning på ersättningsbostad som avses i 11 § lagen (1993:1469) om uppskovsavdrag vid byte av bostad, uppskovsavdragets storlek, belopp som enligt 10 § nämn</w:t>
        <w:softHyphen/>
        <w:t>da lag skall reducera omkostnadsbeloppet samt, om ersättningsbostaden utgörs av bostad som avses i 11 § andra meningen nämnda lag, föreningens eller bolagets organisationsnummer och nam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Uppgift som skall lämnas enligt 13 kap. 29 eller 30 § mervärdesskattelage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Fonts w:eastAsia="Times New Roman" w:cs="Times New Roman" w:ascii="Times New Roman" w:hAnsi="Times New Roman"/>
          <w:color w:val="000000"/>
          <w:sz w:val="24"/>
          <w:szCs w:val="24"/>
          <w:vertAlign w:val="superscript"/>
        </w:rPr>
        <w:t>3</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te annat sägs i andra eller tredje stycket skall sådana uppgifter i det centrala skatteregistret som hänför sig till viss beskattningsperiod gallras när sju år gått från utgången av det kalenderår under vilket perioden gick u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gifter som avses i 5 §, med undantag av de i första stycket 5, 6 §, 7 § 3, med undantag av uppgifter om beslut om återkallelse av skattsedel på preliminär F-skatt och 7 § 23, med undantag av uppgift om uppskovsavdrag enligt lagen (1993:1469) om uppskovsavdrag vid byte av bostad, får bevaras även efter utgången av den tid som anges i första stycket. Detsamma gäller uppgifter om  </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sonnummer för make och, om samtaxering sker med annan person, personnummer för denn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om beskattning, dock inte skälen för beslute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uruvida taxering grundas på förenklad självdeklaration eller enbart på kontrolluppgift om inkomst av kapital,</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4. antal</w:t>
      </w:r>
      <w:r>
        <w:rPr>
          <w:rFonts w:eastAsia="Times New Roman" w:cs="Times New Roman" w:ascii="Times New Roman" w:hAnsi="Times New Roman"/>
          <w:i/>
          <w:iCs/>
          <w:color w:val="000000"/>
          <w:sz w:val="24"/>
          <w:szCs w:val="24"/>
        </w:rPr>
        <w:t xml:space="preserve"> perioder om trettio</w:t>
      </w:r>
      <w:r>
        <w:rPr>
          <w:rFonts w:eastAsia="Times New Roman" w:cs="Times New Roman" w:ascii="Times New Roman" w:hAnsi="Times New Roman"/>
          <w:color w:val="000000"/>
          <w:sz w:val="24"/>
          <w:szCs w:val="24"/>
        </w:rPr>
        <w:t xml:space="preserve"> dagar för vilka den skattskyldige uppburit </w:t>
      </w:r>
      <w:r>
        <w:rPr>
          <w:rFonts w:eastAsia="Times New Roman" w:cs="Times New Roman" w:ascii="Times New Roman" w:hAnsi="Times New Roman"/>
          <w:i/>
          <w:iCs/>
          <w:color w:val="000000"/>
          <w:sz w:val="24"/>
          <w:szCs w:val="24"/>
        </w:rPr>
        <w:t>inkomst som beskattas enligt lagen (1958:295) om sjömansskatt,</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pPr>
      <w:r>
        <w:rPr>
          <w:rFonts w:eastAsia="Times New Roman" w:cs="Times New Roman" w:ascii="Times New Roman" w:hAnsi="Times New Roman"/>
          <w:color w:val="000000"/>
          <w:sz w:val="24"/>
          <w:szCs w:val="24"/>
        </w:rPr>
        <w:t xml:space="preserve">4. antal dagar för vilka den skattskyldige uppburit </w:t>
      </w:r>
      <w:r>
        <w:rPr>
          <w:rFonts w:eastAsia="Times New Roman" w:cs="Times New Roman" w:ascii="Times New Roman" w:hAnsi="Times New Roman"/>
          <w:i/>
          <w:iCs/>
          <w:color w:val="000000"/>
          <w:sz w:val="24"/>
          <w:szCs w:val="24"/>
        </w:rPr>
        <w:t>sjöinkomst enligt punkt 1 av anvisningarna till 49 § kommunalskattelagen (1928:370),</w:t>
      </w:r>
      <w:r>
        <w:rPr>
          <w:rFonts w:eastAsia="Times New Roman" w:cs="Times New Roman" w:ascii="Times New Roman" w:hAnsi="Times New Roman"/>
          <w:color w:val="000000"/>
          <w:sz w:val="24"/>
          <w:szCs w:val="24"/>
        </w:rPr>
        <w:tab/>
        <w:t>5. ingående och utgående mervärdesskatt samt särskilt investeringsavdrag och redovisningsperiodens längd vid redovisning av mervärdesskat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om revision får bevaras under högst tio år efter utgången av det år under vilket revisionen avslutades.</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år meddela föreskrifter om förlängd bevaringstid för uppgifter som avses i första eller tredje stycke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Äldre bestämmelser gäller dock fortfarande i fråga om sjömansskatt som avser tid före utgången av år 1997.</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3:143.</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Lydelse enligt prop. 1995/96:224.</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Lydelse enligt prop. 1995/96:217.</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4:1905. </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6  Förslag till lag om ändring </w:t>
      </w:r>
      <w:r>
        <w:rPr>
          <w:rFonts w:eastAsia="Times New Roman" w:cs="Times New Roman" w:ascii="Times New Roman" w:hAnsi="Times New Roman"/>
          <w:color w:val="000000"/>
          <w:sz w:val="24"/>
          <w:szCs w:val="24"/>
        </w:rPr>
        <w:t>lagen (1983:1092) med reglemente för Allmänna pensionsfonde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Härigenom föreskrivs att 1 § </w:t>
      </w:r>
      <w:r>
        <w:rPr>
          <w:rFonts w:eastAsia="Times New Roman" w:cs="Times New Roman" w:ascii="Times New Roman" w:hAnsi="Times New Roman"/>
          <w:color w:val="000000"/>
          <w:sz w:val="24"/>
          <w:szCs w:val="24"/>
        </w:rPr>
        <w:t>lagen (1983:1092) med reglemente för Allmänna pensionsfonden skall ha följande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De penningmedel som enligt 4 kap. 3 § lagen (1981:691) om socialavgifter, 6 § lagen (1994:1744) om allmänna egenavgifter</w:t>
      </w:r>
      <w:r>
        <w:rPr>
          <w:rFonts w:eastAsia="Times New Roman" w:cs="Times New Roman" w:ascii="Times New Roman" w:hAnsi="Times New Roman"/>
          <w:i/>
          <w:iCs/>
          <w:color w:val="000000"/>
          <w:sz w:val="24"/>
          <w:szCs w:val="24"/>
        </w:rPr>
        <w:t xml:space="preserve"> och 3 § lagen (1958:295) om sjömansskatt</w:t>
      </w:r>
      <w:r>
        <w:rPr>
          <w:rFonts w:eastAsia="Times New Roman" w:cs="Times New Roman" w:ascii="Times New Roman" w:hAnsi="Times New Roman"/>
          <w:color w:val="000000"/>
          <w:sz w:val="24"/>
          <w:szCs w:val="24"/>
        </w:rPr>
        <w:t xml:space="preserve"> skall föras till Allmänna pensionsfonden, skall förvaltas av första - femte fondstyrelserna.</w:t>
      </w:r>
      <w:r>
        <w:br w:type="page"/>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firstLine="2755"/>
        <w:jc w:val="both"/>
        <w:rPr/>
      </w:pPr>
      <w:r>
        <w:rPr>
          <w:rFonts w:eastAsia="Times New Roman" w:cs="Times New Roman" w:ascii="Times New Roman" w:hAnsi="Times New Roman"/>
          <w:color w:val="000000"/>
          <w:sz w:val="24"/>
          <w:szCs w:val="24"/>
        </w:rPr>
        <w:t xml:space="preserve">De penningmedel som enligt 4 kap. 3 § lagen (1981:691) om socialavgifte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6 § lagen (1994:1744) om allmänna egenavgift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kall föras till Allmänna pensionsfonden, skall förvaltas av första - femte fond- styrelserna.</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 om första - tredje fondstyrelserna finns i 2 - 16, 21 - 25, 44 och 45 §§ samt om fjärde och femte fondstyrelserna i 26, 28 - 30, 32 - 35, 37, 39, och 43 - 45 §§. </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i fråga om avgifter på inkomster som uppburits efter utgången av år 1997. Äldre föreskrifter gäller dock fortfarande i fråga om sjömansskatt som avser tid före utgången av år 1997.</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Senaste lydelse 1994:1749.</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Förslag till lag om ändring i lagen (1993:891) om indrivning av statliga fordringar m.m.</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 lagen (1993:891) om indrivning av statliga fordringar m.m. skall ha följande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indrivningen gäller bestämmelserna i 7 kap. 14 § utsökningsbalken om företrädesrätt vid utmätning av lön för böter och viten samt för fordringar som påförts enligt bestämmelserna i </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bördslagen (1953:272), om inte annat föreskrivs i den lage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lagen (1958:295) om sjömansskatt, om inte annat föreskrivs i den lage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72:435) om överlastavgif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76:206) om felparkeringsavgif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76:339) om saluvagnsskatt,</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lagen (1984:151) om punktskatter och prisreglerings- avgifte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gen (1984:668) om uppbörd av socialavgifter från arbetsgivare, om inte annat föreskrivs i den lage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fordonsskattelagen (1988:327),</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lagen (1989:471) om investeringsskatt för vissa byggnadsarbeten,</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lagen (1991:586) om särskild inkomstskatt för u</w:t>
        <w:softHyphen/>
        <w:t>tomlands bosatta,</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mervärdesskattelagen (1994:200), eller</w:t>
      </w:r>
    </w:p>
    <w:p>
      <w:pPr>
        <w:pStyle w:val="Normal"/>
        <w:tabs>
          <w:tab w:val="clear" w:pos="720"/>
          <w:tab w:val="left" w:pos="147" w:leader="none"/>
          <w:tab w:val="left" w:pos="1621" w:leader="none"/>
          <w:tab w:val="left" w:pos="2529" w:leader="none"/>
          <w:tab w:val="left" w:pos="2755" w:leader="none"/>
          <w:tab w:val="left" w:pos="5363"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 lagen (1994:419) om brottsofferfond.</w:t>
      </w:r>
      <w:r>
        <w:br w:type="page"/>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lagen (1972:435) om över</w:t>
        <w:softHyphen/>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avgift,</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76:206) om felparkeringsavgift,</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76:339) om saluvagnsskatt,</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84:151) om punkt</w:t>
        <w:softHyphen/>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 och prisregleringsavgifter,</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lagen (1984:668) om upp</w:t>
        <w:softHyphen/>
        <w:t>börd av socialavgifter från arbetsgivare, om inte annat föreskrivs i den lagen,</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fordonsskattelagen (1988:327),</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lagen (1989:471) om in- vesteringsskatt för vissa bygg</w:t>
        <w:softHyphen/>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sarbeten,</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lagen (1991:586) om särskild inkomstskatt för utomlands bosatta,</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mervärdesskattelagen (1994:200), eller</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xml:space="preserve">. lagen (1994:419) om brottsofferfond.  </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och tillämpas på skatt på inkomster som uppburits efter utgången av 1997. Äldre bestämmelser gäller dock fortfarande i fråga om sjömansskatt som avser tid före utgången av år 1997. </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133.</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Förslag till lag om ändring i lagen  (1994:466) om särskilda tvångsåtgärder i beskattningsförfarandet</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1 §  lagen  (1994:466) om särskilda tvångsåtgärder i beskattningsförfarandet skall ha följande lydelse.</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left" w:pos="0" w:leader="none"/>
          <w:tab w:val="left" w:pos="720" w:leader="none"/>
          <w:tab w:val="left" w:pos="1440" w:leader="none"/>
          <w:tab w:val="left" w:pos="2381"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na lag tillämpas vid revision eller annan kontroll av att skatt, tull eller avgift tas ut enligt bestämmelserna i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uppbördslagen (1953:272),</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lagen (1958:295) om sjömansskatt,</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kupongskattelagen (1970:624),</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84:151) om punkt</w:t>
        <w:softHyphen/>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 och prisregleringsavgifter,</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84:668) om uppbörd av socialavgifter från arbetsgivare,</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tullagen (1987:1065),</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fordonsskattelagen (1988:327),</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taxeringslagen (1990:324),</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lagen (1991:586) om särskild inkomstskatt för utomlands bosatta,</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mervärdesskattelagen (1994:200).</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kupongskattelagen (1970:624),</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84:151) om punktskatter och prisregleringsavgifter,</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84:668) om uppbörd av socialavgifter från arbetsgivare,</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tullagen (1987:1065),</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fordonsskattelagen (1988:327),</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taxeringslagen (1990:324),</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lagen (1991:586) om särskild inkomstskatt för utomlands bosatta,</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ervärdesskattelagen (1994:200).</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tillämpas även vid kontroll av att en vara får föras in i eller ut ur landet enligt tullagen och för kontroll av att föreläggande enligt lagen (1990:325) om självdeklaration och kontrolluppgifter fullgjorts riktigt och fullständigt.</w:t>
      </w:r>
      <w:r>
        <w:br w:type="page"/>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color w:val="000000"/>
          <w:sz w:val="24"/>
          <w:szCs w:val="24"/>
        </w:rPr>
        <w:t xml:space="preserve">Denna lag träder i kraft den 1 januari 1997 och tillämpas på inkomster som uppburits efter utgången av 1997. </w:t>
      </w:r>
      <w:r>
        <w:rPr>
          <w:rFonts w:eastAsia="Times New Roman" w:cs="Times New Roman" w:ascii="Times New Roman" w:hAnsi="Times New Roman"/>
          <w:color w:val="000000"/>
          <w:sz w:val="24"/>
          <w:szCs w:val="24"/>
        </w:rPr>
        <w:t xml:space="preserve">Äldre föreskrifter  gäller dock fortfarande i fråga om sjömansskatt som avser tid före utgången av år 1997. </w:t>
      </w:r>
      <w:r>
        <w:br w:type="page"/>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Förslag till lag om ändring i lagen (1985:146) om</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äkning vid återbetalning av skatter och avgifter</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1 § lagen (1985:146) om avräkning vid återbetalning av skatter och avgifter</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räkning enligt denna lag skall göras från belopp som återbetalas eller annars utbetalas på grund av bestämmelse i</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bördslagen (1953:272),</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lagen (1958:295) om sjömansskatt,</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84:151) om punkt</w:t>
        <w:softHyphen/>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 och prisregleringsavgifter eller författning som anges i 1 kap. 1 § första stycket samma lag, i de fall då utbetalningen ankommer på Skattemyndigheten i Dalarnas län,</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lagen (1984:668) om uppbörd av socialavgifter från arbetsgivare,</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91:586) om särskild inkomstskatt för utomlands bosatta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mervärdesskattelagen (1994:200) med undantag av 10  kap. 6 och 7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tullagen (1994:1550) och lagen(1994:1551) om tullfrihet m. m.</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pPr>
      <w:r>
        <w:rPr>
          <w:rFonts w:eastAsia="Times New Roman" w:cs="Times New Roman" w:ascii="Times New Roman" w:hAnsi="Times New Roman"/>
          <w:color w:val="000000"/>
          <w:sz w:val="24"/>
          <w:szCs w:val="24"/>
        </w:rPr>
        <w:t xml:space="preserve">Vad som sagts i första stycket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gäller inte utbetalning enligt 9 kap. 1 § lagen (1994:1776) om skatt på ener</w:t>
        <w:softHyphen/>
        <w:t>gi och 13 § lagen (1978:69) om försäljningsskatt på motorfordon.</w:t>
      </w:r>
      <w:r>
        <w:br w:type="page"/>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lagen (1984:151) om punkt</w:t>
        <w:softHyphen/>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 och prisregleringsavgifter eller författning som anges i 1 kap. 1 § första stycket samma lag, i de fall då utbetalningen ankommer på Skattemyndigheten i Dalarnas län,</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gen (1984:668) om uppbörd av socialavgifter från arbetsgivare,</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lagen (1991:586) om särskild inkomstskatt för utomlands bosatta,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lagen (1991:591) om särskild inkomstskatt för utomlands bosatta artister m.fl.,</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mervärdesskattelagen (1994:200) med undantag av 10  kap. 6 och 7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tullagen (1994:1550) och lagen (1994:1551) om tullfrihet m.m.</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981"/>
        <w:jc w:val="both"/>
        <w:rPr/>
      </w:pPr>
      <w:r>
        <w:rPr>
          <w:rFonts w:eastAsia="Times New Roman" w:cs="Times New Roman" w:ascii="Times New Roman" w:hAnsi="Times New Roman"/>
          <w:color w:val="000000"/>
          <w:sz w:val="24"/>
          <w:szCs w:val="24"/>
        </w:rPr>
        <w:t xml:space="preserve">Vad som sagts i första stycket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gäller inte utbetalning enligt 9 kap. 1 § lagen (1994:1776) om skatt på ener</w:t>
        <w:softHyphen/>
        <w:t>gi och 13 § lagen (1978:69) om försäljningsskatt på motorfordon.</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räkning skall också göras vid återbetalning av belopp som tagits ut som förrättningskostnad vid indrivning av en sådan fordran som avses i 2 § första meningen.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Äldre föreskrifter gäller dock fortfarande i fråga om sjömansskatt  som avser tid före utgången av år 1997.</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ydelse enligt prop. 1995/96:170 och prop. 1995/96:224.</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Förslag till lag om ändring i lagen (1993:737) om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4 § lagen (1993:737) om bostadsbidrag skall ha följande lydelse.</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452" w:leader="none"/>
          <w:tab w:val="left" w:pos="1440" w:leader="none"/>
          <w:tab w:val="left" w:pos="2381" w:leader="none"/>
          <w:tab w:val="left" w:pos="2880" w:leader="none"/>
          <w:tab w:val="left" w:pos="32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dragsgrundande inkomst utgörs av summan av inkomst av näringsverksamhet och inkomst av tjänst enligt kommunalskattelagen (1928:370) och inkomst av kapital enligt lagen (1947:576) om statlig inkomstskatt, med de tillägg och avdrag som anges i andra och tredje styckena samt 5 och 7 §§.</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t enligt första stycket skall ökas med</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inkomst, inklusive kostförmån, som beskattas enligt lagen (1958:295) om sjömansskat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komst som på grund av bestämmelserna i 54 § första stycket f) kommunalskattelagen eller avtal om undvikande av dubbelbeskattning inte ingår i inkomst av näringsverksamhet, tjänst eller kapital,</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udiemedel i form av studiebidrag,</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cke skattepliktiga stipendier över 3 000 kronor per månad,</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lopp varmed inkomst av näringsverksamhet har minskats genom avdrag fö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sättning till periodiseringsfond</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ökning av expansionsmedel</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tgift för egen pension intill ett halvt basbelopp enligt 1 kap. 6 § lagen (1962:381) om allmän försäkring</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derskott från tidigare beskattningsår, och</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lopp varmed inkomst av kapital har minskats genom avdrag, utom dä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alisationsvinst har minskats med realisationsförlust uppkommen under beskattningsåre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drag har gjorts enligt lagen (1993:1469) om uppskovsavdrag vid byte av bostad, elle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vdrag har gjorts för negativ räntefördelning.</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loppet enligt första stycket skall minskas med belopp varmed inkomst av näringsverksamhet har ökats genom </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återföring till beskattning av avdrag för avsättning till periodiseringsfond</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inskning av expansionsmedel. </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och tillämpas från och med den 1 januari </w:t>
      </w:r>
      <w:r>
        <w:rPr>
          <w:rFonts w:eastAsia="Times New Roman" w:cs="Times New Roman" w:ascii="Times New Roman" w:hAnsi="Times New Roman"/>
          <w:color w:val="000000"/>
          <w:sz w:val="24"/>
          <w:szCs w:val="24"/>
        </w:rPr>
        <w:t xml:space="preserve">1998. Äldre föreskrifter gäller dock fortfarande i fråga om sjömansskatt som avser tid före utgången av år 1997. </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441</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lagen (1996:000) om underhållsstöd till barn till särlevande föräldrar m.m.</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26 § att lagen (1996:000) om underhållsstöd till barn till särlevande föräldrar m.m. skall ha följande lydelse.</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6 §</w:t>
      </w:r>
      <w:r>
        <w:rPr>
          <w:rFonts w:eastAsia="Times New Roman" w:cs="Times New Roman" w:ascii="Times New Roman" w:hAnsi="Times New Roman"/>
          <w:color w:val="000000"/>
          <w:sz w:val="24"/>
          <w:szCs w:val="24"/>
          <w:vertAlign w:val="superscript"/>
        </w:rPr>
        <w:t>1</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eloppen enligt 25 § skall läggas</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inkomst, inklusive kost</w:t>
        <w:softHyphen/>
        <w:t>förmån, som beskattas enligt lagen (1958:295) om sjömansskat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 xml:space="preserve">2. </w:t>
      </w:r>
      <w:r>
        <w:rPr>
          <w:rFonts w:eastAsia="Times New Roman" w:cs="Times New Roman" w:ascii="Times New Roman" w:hAnsi="Times New Roman"/>
          <w:color w:val="000000"/>
          <w:sz w:val="24"/>
          <w:szCs w:val="24"/>
        </w:rPr>
        <w:t>studiemedel i form av studiebidrag,</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en procent av den del av den bidragsskyldiges skattepliktiga förmögenhet som överstiger 800 000 kronor.</w:t>
      </w:r>
      <w:r>
        <w:br w:type="page"/>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firstLine="3607"/>
        <w:jc w:val="both"/>
        <w:rPr>
          <w:rFonts w:ascii="Times New Roman" w:hAnsi="Times New Roman" w:eastAsia="Times New Roman" w:cs="Times New Roman"/>
          <w:i/>
          <w:i/>
          <w:iCs/>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1. </w:t>
      </w:r>
      <w:r>
        <w:rPr>
          <w:rFonts w:eastAsia="Times New Roman" w:cs="Times New Roman" w:ascii="Times New Roman" w:hAnsi="Times New Roman"/>
          <w:color w:val="000000"/>
          <w:sz w:val="24"/>
          <w:szCs w:val="24"/>
        </w:rPr>
        <w:t>studiemedel i form av studiebidrag,</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en procent av den del av den bidragsskyldiges skattepliktiga för- mögenhet som överstiger 800 000 krono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ålunda framräknade beloppet skall minskas med 24 000 kronor och utgör därefter den inkomst som skall ligga till grund för beräkningen av återbetalningsskyldighet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Äldre föreskrifter gäller dock forfarande i fråga om sjömansskatt som avser tid före utgången av år 1997. </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Lydelse enligt prop. 1995/96:208</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upphävande av lagen (1991:1870) om överflyttande av arbetsuppgifter från Riksskatteverkets  sjömansskattekontor till Skattemyndigheten i Göteborgs och Bohus lä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pPr>
      <w:r>
        <w:rPr>
          <w:rFonts w:eastAsia="Times New Roman" w:cs="Times New Roman" w:ascii="Times New Roman" w:hAnsi="Times New Roman"/>
          <w:color w:val="000000"/>
          <w:sz w:val="24"/>
          <w:szCs w:val="24"/>
        </w:rPr>
        <w:t xml:space="preserve">Härigenom föreskrivs att </w:t>
      </w:r>
      <w:r>
        <w:rPr>
          <w:rFonts w:eastAsia="Times New Roman" w:cs="Times New Roman" w:ascii="Times New Roman" w:hAnsi="Times New Roman"/>
          <w:color w:val="000000"/>
          <w:sz w:val="24"/>
          <w:szCs w:val="24"/>
        </w:rPr>
        <w:t>lagen (1991:1870) om överflyttande av ar- betsuppgifter från Riksskatteverkets  sjömansskattekontor till Skattemyndigheten i Göteborgs och Bohus län skall upphöra att gälla vid utgången av år 1997.</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pphävda lagen gäller dock fortfarande i fråga om sjömansskatt och avgifter som avser tid före  utgången av år 1997.</w:t>
      </w:r>
    </w:p>
    <w:p>
      <w:pPr>
        <w:sectPr>
          <w:headerReference w:type="default" r:id="rId55"/>
          <w:footerReference w:type="default" r:id="rId56"/>
          <w:type w:val="nextPage"/>
          <w:pgSz w:w="12240" w:h="15840"/>
          <w:pgMar w:left="1440" w:right="5102" w:gutter="0" w:header="1440" w:top="1723" w:footer="1440" w:bottom="1723"/>
          <w:pgNumType w:fmt="decimal"/>
          <w:formProt w:val="false"/>
          <w:textDirection w:val="lrTb"/>
          <w:docGrid w:type="default" w:linePitch="600" w:charSpace="32768"/>
        </w:sect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w:t>
        <w:softHyphen/>
        <w:softHyphen/>
        <w:softHyphen/>
        <w:t>manträde 1996-06-18</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justitierådet Staffan Magnusson, f.d. presidenten i Försäkringsöverdomstolen Leif Ekberg, regeringsrådet Leif Lindstam.</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13 juni 1996 (Finansdepartementet) har rege</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beslutat inhämta Lagrådets yttrande över förslag till bl.a. lag om upphävande av lagen (1958:295) om sjömansskat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sassessor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ta Saldén Enérus.</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upphävande av lagen om sjömans</w:t>
        <w:softHyphen/>
        <w:t>skat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förslaget skall lagen om sjömansskatt upphöra att gälla vid utgången av år 1997 men fortfarande gälla i fråga om sjömansskatt som avser tid dessförinnan. Särskilda bestämmelser föreslås i fråga om handläggningen av ärenden enligt den upphävda lagen och över</w:t>
        <w:softHyphen/>
        <w:t>klagande av beslut enligt lagen. Enligt Lagrådets mening kan bestäm</w:t>
        <w:softHyphen/>
        <w:t>melserna i upphävandelagen förenklas och förtydligas. Därvid bör i bestämmelsen om ärenden som skall behandlas av Riksskatteverket uttryckligen anges att verket skall behandla också ärenden enligt 21 § 1 mom. 6 i den upphävda lag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lagen ges följande utformning:</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lagen (1958:295) om sjömansskatt skall </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höra att gälla vid utgången av år 1997.</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upphävda lagen gäller fortfarande i fråga om inkomster som hänför sig till tid före ut</w:t>
        <w:softHyphen/>
        <w:t>gången av år 1997. Sjömansskatte</w:t>
        <w:softHyphen/>
        <w:t>nämnden skall dock upp</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ra vid ut</w:t>
        <w:softHyphen/>
        <w:t>gången av år 1997.</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renden enligt den upphävda lagen skall efter utgången av år 1997 handläggas av Riksskatteverket när det gäller ärenden enligt 21 § 1 mom. 1 och 6 och av  Skattemyndigheten i Göteborgs och Bohus län när det gäller övriga ärend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lut som meddelas av Skattemyndigheten i Göteborgs och Bohus län enligt den upphävda lagen överklagas hos länsrätten. Vid över</w:t>
        <w:softHyphen/>
        <w:t>klagande av läns</w:t>
        <w:softHyphen/>
        <w:t>rättens beslut gäller 6 kap. 13 § taxeringslagen (1990:324). Bestäm</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taxe</w:t>
        <w:softHyphen/>
        <w:t>ringslagen gäller i fråga om företrädare för det all</w:t>
        <w:softHyphen/>
        <w:t>männa och rätt för det allmänna att överklaga.</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ksskatteverkets beslut enligt 21 § 1 mom. 1 den upphävda lagen får inte överklagas. Verkets beslut enligt 21 § 1 mom. 6 över</w:t>
        <w:softHyphen/>
        <w:t>klagas hos regering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Riksskatteverket skall från och med den 1 januari 1998 föra det all</w:t>
        <w:softHyphen/>
        <w:t>männas talan i allmän förvaltningsdomstol i mål enligt den upp</w:t>
        <w:softHyphen/>
        <w:t>hävda lag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hävandet av lagen om sjömansskatt föranleder följdändringar i en rad andra lagar. Beträffande dessa lagar föreslås i remissen genomgående att ändringarna skall träda i kraft den 1 januari 1997. De nya bestämmelserna skall dock i princip inte börja tillämpas förrän ett år senare.</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eslår att samtliga följdändringar sätts i kraft den 1 ja</w:t>
        <w:softHyphen/>
        <w:t>nuari 1998, så att man får en överensstämmelse med vad som har före</w:t>
        <w:softHyphen/>
        <w:t>slagits beträffande sjömansskattelagens upphörande.</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kommunalskattelag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49</w:t>
      </w:r>
      <w:r>
        <w:rPr>
          <w:rFonts w:eastAsia="Times New Roman" w:cs="Times New Roman" w:ascii="Times New Roman" w:hAnsi="Times New Roman"/>
          <w:color w:val="000000"/>
          <w:sz w:val="24"/>
          <w:szCs w:val="24"/>
        </w:rPr>
        <w:t xml:space="preserve"> § har förts in bestämmelser om sjöinkomstavdrag. Huvudregeln enligt första stycket är att skattskyldig som har uppburit sjöinkomst under ett helt år skall medges sjöinkomstavdrag med de belopp som anges i stycket. I andra stycket finns en bestämmelse om storleken av sjöinkomstavdraget i fall då den skattskyldige har uppburit sjöin</w:t>
        <w:softHyphen/>
        <w:t>komst under en del av ett år, medan tredje stycket innehåller avrund</w:t>
        <w:softHyphen/>
        <w:t>ningsregle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bör paragrafen förtydligas på ett par punk</w:t>
        <w:softHyphen/>
        <w:t>ter. När det gäller avrundningsreglerna kan det ifrågasättas om inte avdrag som slutar på 50 kronor bör avrundas till närmast högre hundratal krono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49 § utformas på följande sät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som uppburit sjöinkomst under ett helt år medges sjöinkomstavdrag med 18 000 kronor vid anställning på svenskt handelsfartyg som går i närfart och med 27 000 kronor vid anställ</w:t>
        <w:softHyphen/>
        <w:t>ning på svenskt handelsfartyg som går i fjärrfar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som uppburit sjöinkomst under en del av ett år medges sjöinkomstavdrag med en trehundrasextiofemtedel av belopp som anges i första stycket för varje dag under vilken sjöinkomst upp</w:t>
        <w:softHyphen/>
        <w:t>burits.</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inkomstavdraget avrundas till närmast hela hundratal kronor. Avdrag som slutar på 50 kronor avrundas till närmast högre hundra</w:t>
        <w:softHyphen/>
        <w:t>tal krono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visningarna till 33 §</w:t>
      </w:r>
      <w:r>
        <w:rPr>
          <w:rFonts w:eastAsia="Times New Roman" w:cs="Times New Roman" w:ascii="Times New Roman" w:hAnsi="Times New Roman"/>
          <w:color w:val="000000"/>
          <w:sz w:val="24"/>
          <w:szCs w:val="24"/>
        </w:rPr>
        <w:t xml:space="preserve"> har i en ny punkt 3 e (andra stycket) tagits in en bestäm</w:t>
        <w:softHyphen/>
        <w:t>melse om var en skattskyldig som avses i punkt 1 av an</w:t>
        <w:softHyphen/>
        <w:t>visningarna till 49 § skall anses ha sitt tjänsteställe. Bestämmelsen bör lämpligen flyttas till punkten 3 andra stycket, som innehåller en allmän defini</w:t>
        <w:softHyphen/>
        <w:t>tion av begreppet tjänsteställe. Lagrådet förordar att bestämmelsen placeras sist i det angivna stycket och utformas enligt följande:</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kattskyldig som avses i punkt 1 av anvisningarna till 49 § skall det fartyg där han eller hon fullgör sitt arbete anses som tjänste</w:t>
        <w:softHyphen/>
        <w:t>ställe."</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taxeringslag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4 kap. 13 § första stycket gäller att skattemyndigheten själv</w:t>
        <w:softHyphen/>
        <w:t>mant kan ompröva ett taxeringsbeslut före utgången av det femte året efter taxerings</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t, om omprövningsbeslutet är till den skatt</w:t>
        <w:softHyphen/>
        <w:t>skyldiges fördel. I paragrafens andra stycke anges vissa fall då ett sådant omprövningsbeslut får meddelas även senare. I andra st</w:t>
        <w:softHyphen/>
        <w:t>ycket punkt 4, som föreslås upphävd, regleras det fallet att ett omp</w:t>
        <w:softHyphen/>
        <w:t>rövningsbeslut föranleds av beslut av Riksskatteverket, kammar</w:t>
        <w:softHyphen/>
        <w:t>rätt eller Rege</w:t>
        <w:softHyphen/>
        <w:t>ringsrätten angående sjömansskatt. Sådana beslut kan komma att meddelas efter det att förevarande lag trätt i kraft och efter utgången av den i paragrafens första stycke angivna tiden. Någon möj</w:t>
        <w:softHyphen/>
        <w:t>lighet att på grund därav  ompröva ett taxeringsbeslut synes då inte finnas. Denna effekt kan undvikas om en över</w:t>
        <w:softHyphen/>
        <w:t>gångsbestämmelse införs av inne</w:t>
        <w:softHyphen/>
        <w:t>börd att äldre föreskrifter fort</w:t>
        <w:softHyphen/>
        <w:t>farande gäller i fråga om 1998 och tidigare års taxeringa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om allmän försäkring</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vad Lagrådet tidigare har förordat bör lagen träda i kraft den 1 januari 1998. Föreskriften i första meningen i övergångsbe</w:t>
        <w:softHyphen/>
        <w:t>stämmelserna om att lagen til</w:t>
        <w:softHyphen/>
        <w:t>lämpas från och med den 1 januari 1998 kan då slopas. I andra meningen anges att äldre föreskrifter fort</w:t>
        <w:softHyphen/>
        <w:t>farande gäller i fråga om sjömans</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som avser tid före ut</w:t>
        <w:softHyphen/>
        <w:t>gången av år 1997. Eftersom lagen om sjömans</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upphör att gälla den 1 januari 1998 kan sjömansskatt inte avse tid efter utgången av år 1997. Bl.a. med hänsyn härtill bör andra me</w:t>
        <w:softHyphen/>
        <w:t>ningen i övergångsbes</w:t>
        <w:softHyphen/>
        <w:t>tämmelserna därför ut</w:t>
        <w:softHyphen/>
        <w:t>formas så att äldre föreskrifter fort</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nde gäller i fråga om för</w:t>
        <w:softHyphen/>
        <w:t>hållanden som hänför sig till tid före den 1 ja</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ari 1998. </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gångsbestämmelserna bör enligt Lagrådets mening ges fö</w:t>
        <w:softHyphen/>
        <w:t>ljande ly</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e:</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Äldre föreskrifter gäller dock fortfarande i fråga om förhållanden som hänför sig till tid före den 1 januari 1998."</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ändringar bör göras i förslagen till lag om ändring i skat</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gisterlagen, lag om änd</w:t>
        <w:softHyphen/>
        <w:t>ring i lagen om indrivning av statliga fordringar m.m., lag om ändring i lagen om särskilda tvångsåtgärder i beskattnings</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randet, lag om ändring i lagen om av</w:t>
        <w:softHyphen/>
        <w:t>räkning vid återbetal</w:t>
        <w:softHyphen/>
        <w:t>ning av skatter och avgif</w:t>
        <w:softHyphen/>
        <w:t>ter, lag om ändring i lagen om bostads</w:t>
        <w:softHyphen/>
        <w:t>bidrag och lag om upp</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vande av lagen om över</w:t>
        <w:softHyphen/>
        <w:t>flyttande av ar</w:t>
        <w:softHyphen/>
        <w:t>betsuppgifter från Riks</w:t>
        <w:softHyphen/>
        <w:t>skatteverkets sjömans</w:t>
        <w:softHyphen/>
        <w:t>skattekontor till Skat</w:t>
        <w:softHyphen/>
        <w:t>temyndigheten i Göteborgs och Bohus lä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om beräkning av pensions</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undande inkomst enligt lagen (1962:381) om allmän försäk</w:t>
        <w:softHyphen/>
        <w:t>ring</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ndra meningen i övergångsbestämmelserna gäller äldre före</w:t>
        <w:softHyphen/>
        <w:t>skrifter i 2 § fortfarande för tid före utgången av år 1997. Även beträffande övriga ändringar i lagen synes det finnas anledning att ha en sådan bestämmelse. I bestämmelsen bör anges att äldre fö</w:t>
        <w:softHyphen/>
        <w:t>reskrifter skall till</w:t>
        <w:softHyphen/>
        <w:t>lämpas vid be</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ande av pen</w:t>
        <w:softHyphen/>
        <w:t>sionsgrundande inkomst för år 1997 och tidigare å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uppbördslag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2 § 4 mom. andra stycket bör ändras i överens</w:t>
        <w:softHyphen/>
        <w:t>stämmelse med vad Lagrådet har förordat beträffande 49 § kom</w:t>
        <w:softHyphen/>
        <w:t>munalskattelag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nsekvens med vad Lagrådet förordat beträffande lagen om ändring i lagen om allmän försäkring bör andra meningen i över</w:t>
        <w:softHyphen/>
        <w:t>gångsbestämmelserna for</w:t>
        <w:softHyphen/>
        <w:t>muleras om. Det bör lämpligen ang</w:t>
        <w:softHyphen/>
        <w:t>es att äldre fö</w:t>
        <w:softHyphen/>
        <w:t>reskrifter fortfarande gäller i fråga om förhållanden som hänför sig till tid före den 1 januari 1998.</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om uppbörd av social</w:t>
        <w:softHyphen/>
        <w:t>avgifter från arbetsgivare</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68 §</w:t>
      </w:r>
      <w:r>
        <w:rPr>
          <w:rFonts w:eastAsia="Times New Roman" w:cs="Times New Roman" w:ascii="Times New Roman" w:hAnsi="Times New Roman"/>
          <w:color w:val="000000"/>
          <w:sz w:val="24"/>
          <w:szCs w:val="24"/>
        </w:rPr>
        <w:t xml:space="preserve"> innebär att en särskild bestämmelse om att sjö</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skattekontorets beslut överklagas hos sjömansskattenämnden tas bort. Kvar står därefter att skattemyndighetens beslut får över</w:t>
        <w:softHyphen/>
        <w:t>klagas hos länsrätten och att överklagandet skall vara skriftligt. Den senare bestämmelsen bör kunna utgå, eftersom kravet på skriftligt överklagande hos länsrätten framgår av 3 § förvaltningsprocess</w:t>
        <w:softHyphen/>
        <w:t>lagen (1981:291).</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punkt 2 i </w:t>
      </w:r>
      <w:r>
        <w:rPr>
          <w:rFonts w:eastAsia="Times New Roman" w:cs="Times New Roman" w:ascii="Times New Roman" w:hAnsi="Times New Roman"/>
          <w:i/>
          <w:iCs/>
          <w:color w:val="000000"/>
          <w:sz w:val="24"/>
          <w:szCs w:val="24"/>
        </w:rPr>
        <w:t>övergångsbestämmelserna</w:t>
      </w:r>
      <w:r>
        <w:rPr>
          <w:rFonts w:eastAsia="Times New Roman" w:cs="Times New Roman" w:ascii="Times New Roman" w:hAnsi="Times New Roman"/>
          <w:color w:val="000000"/>
          <w:sz w:val="24"/>
          <w:szCs w:val="24"/>
        </w:rPr>
        <w:t xml:space="preserve">  föreskrivs bl.a. att skatte</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s beslut får över</w:t>
        <w:softHyphen/>
        <w:t>klagas hos länsrätten och att Riks</w:t>
        <w:softHyphen/>
        <w:t>skatteverket får överklaga skattemyndig</w:t>
        <w:softHyphen/>
        <w:t xml:space="preserve">hetens beslut. Detta synes gälla enligt både nuvarande </w:t>
        <w:softHyphen/>
        <w:t>och före</w:t>
        <w:softHyphen/>
        <w:t>slagna  bestämmelser. Över</w:t>
        <w:softHyphen/>
        <w:t>gångsbestämmelserna i fråga synes därför kunna undvaras.</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övergångsbestämmelserna ges följande ly</w:t>
        <w:softHyphen/>
        <w:t>delse:</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8. Äldre föreskrifter gäller dock fortfarande för avgifter som avser tid före utgången av år 1997, om inte annat följer av punkterna 2-5.</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som har fattats av Skattemyndigheten i Göteborgs och Bohus län med stöd av lagen (1991:1870) om överflyttande av arbets</w:t>
        <w:softHyphen/>
        <w:t>uppgifter från Riksskatteverkets sjömansskattekontor till Skatte</w:t>
        <w:softHyphen/>
        <w:t>myndigheten i Göteborgs och Bohus län överklagas hos Länsrätten i Göteborgs och Bohus lä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n som före ikraftträdandet överklagats hos Sjömans</w:t>
        <w:softHyphen/>
        <w:t>skattenämnden men inte avgjorts av nämnden före den 1 januari 1998 skall handläggas av Länsrätten i Göte</w:t>
        <w:softHyphen/>
        <w:t>borgs och Bohus lä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ksskatteverket skall från och med den 1 januari 1998 föra det all</w:t>
        <w:softHyphen/>
        <w:t>männas talan i allmän förvaltningsdomstol i mål som avser över</w:t>
        <w:softHyphen/>
        <w:t xml:space="preserve">klagande av skattemyndighetens </w:t>
        <w:softHyphen/>
        <w:t>eller Sjömansskattenämndens b</w:t>
        <w:softHyphen/>
        <w:t>eslut."</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om allmänna egenavgifter</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endast att man tar bort en erinran i 1 § om att det finns bestäm</w:t>
        <w:softHyphen/>
        <w:t>melser i visst avseende även i lagen om sjömansskatt. Sär</w:t>
        <w:softHyphen/>
        <w:t>skilda övergångsbestämmelser har föreslagits. Det synes inte finnas något behov av annat än en bestämmelse om att lagen träder i kraft den 1 januari 1998.</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med reglemente för All</w:t>
        <w:softHyphen/>
        <w:t>männa pen</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onsfonden</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 § föreskrivs för närvarande att de penningmedel som enligt bestämmelser i vissa lagar, däribland 3 § lagen om sjömansskatt, skall föras till Allmänna pensionsfonden, skall förvaltas av första-femte fondstyrelserna. Den fö</w:t>
        <w:softHyphen/>
        <w:t>reslagna ändringen innebär att lagen om sjömansskatt slopas i uppräkningen av lagar. Enligt över</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sbestämmelserna till den föreslagna lagen tillämpas lagen i fråga om avgifter på inkomster som uppburits efter utgången av år 1997, men äldre föreskrifter skall gälla i fråga om sjömansskatt som avser tid före utgången av år 1997.</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kan övergångsbestäm</w:t>
        <w:softHyphen/>
        <w:t>melserna ut</w:t>
        <w:softHyphen/>
        <w:t>formas på ett tydligare och mer exakt sätt. Lagen bör i enlighet med vad Lag</w:t>
        <w:softHyphen/>
        <w:t>rådet tidigare förordat sättas i kraft den 1 januari 1998. Vad som där</w:t>
        <w:softHyphen/>
        <w:t>utöver behöver regleras synes endast vara att de sjömansskatte</w:t>
        <w:softHyphen/>
        <w:t>medel som förs till Allmänna pensions</w:t>
        <w:softHyphen/>
        <w:t>fonden fortfarande skall förvaltas av första-femte fond</w:t>
        <w:softHyphen/>
        <w:t>styrelserna, trots att lagen om sjömans</w:t>
        <w:softHyphen/>
        <w:t>skatt upphört att gälla. I en andra mening i övergångsbestämmel</w:t>
        <w:softHyphen/>
        <w:t>serna bör därför anges att äldre föreskrifter fort</w:t>
        <w:softHyphen/>
        <w:t>farande gäller i fråga om penning</w:t>
        <w:softHyphen/>
        <w:t>medel som förts till Allmänna pensions</w:t>
        <w:softHyphen/>
        <w:t>fonden enligt 3 § lagen (1958:295) om sjömansskatt. Av punkt 1 i lagen om upp</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vande av lagen om sjömansskatt framgår att den lagen fortfarande gäller i fråga om inkomster som hänför sig till tid före ut</w:t>
        <w:softHyphen/>
        <w:t>gången av år 1997, vilket bl.a. innebär att sjömans</w:t>
        <w:softHyphen/>
        <w:t>skattemedel kan komma att föras till Allmänna pen</w:t>
        <w:softHyphen/>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fonden även efter utgången av år 1997.</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r>
        <w:br w:type="page"/>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om underhållsstöd till barn till särlevande föräldrar m.m.</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lag som föreslås ändrad skall enligt prop. 1995/96:208 kallas lagen om underhållsstöd. Övergångsbestäm</w:t>
        <w:softHyphen/>
        <w:t>melserna bör ändras på det sätt som Lagrådet förordat beträf</w:t>
        <w:softHyphen/>
        <w:t>fande förslaget till lag om ändring i lagen om allmän försäkring.</w:t>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7"/>
          <w:footerReference w:type="default" r:id="rId58"/>
          <w:type w:val="nextPage"/>
          <w:pgSz w:w="12240" w:h="15840"/>
          <w:pgMar w:left="1440" w:right="5102" w:gutter="0" w:header="1440" w:top="1723" w:footer="1440" w:bottom="1723"/>
          <w:pgNumType w:fmt="decimal"/>
          <w:formProt w:val="false"/>
          <w:textDirection w:val="lrTb"/>
          <w:docGrid w:type="default" w:linePitch="600" w:charSpace="32768"/>
        </w:sectPr>
        <w:pStyle w:val="Normal"/>
        <w:tabs>
          <w:tab w:val="clear" w:pos="720"/>
          <w:tab w:val="left" w:pos="317" w:leader="none"/>
          <w:tab w:val="left" w:pos="998" w:leader="none"/>
          <w:tab w:val="left" w:pos="2303" w:leader="none"/>
          <w:tab w:val="left" w:pos="3607" w:leader="none"/>
          <w:tab w:val="left" w:pos="4911" w:leader="none"/>
          <w:tab w:val="left" w:pos="6216" w:leader="none"/>
          <w:tab w:val="left" w:pos="7520" w:leader="none"/>
          <w:tab w:val="left" w:pos="882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7 juni 1996</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Åsbrink, Östros, Freivalds, Hjelm-Wallén, Åhnberg, Winberg, Andersson, Lindh, Pagrotsky, Schori, Messing, von Sydow, Blomber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slutar proposition 1995/96:227 Beskattning av sjömän.  </w:t>
      </w:r>
    </w:p>
    <w:sectPr>
      <w:headerReference w:type="default" r:id="rId59"/>
      <w:footerReference w:type="default" r:id="rId60"/>
      <w:type w:val="nextPage"/>
      <w:pgSz w:w="12240" w:h="15840"/>
      <w:pgMar w:left="1440"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26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26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26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479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56"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9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56" w:hanging="0"/>
      <w:jc w:val="both"/>
      <w:rPr>
        <w:rFonts w:ascii="Times New Roman" w:hAnsi="Times New Roman" w:eastAsia="Times New Roman" w:cs="Times New Roman"/>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56"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