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5/96:228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Åldersgräns vid tobaksköp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23 maj 1996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Göran Per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rgot Wallström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att en 18-årsgräns för inköp och införsel av tobaksva</w:t>
        <w:softHyphen/>
        <w:t>ror förs in i tobakslagen (1993:581) Avsikten är att förhindra tidiga tobaks</w:t>
        <w:softHyphen/>
        <w:t>debuter och att minska tobakskonsumtionen för att däri</w:t>
        <w:softHyphen/>
        <w:t>genom förbättra folkhälsan.</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innebär ett förbud mot att i näringsverksamhet sälja eller annars lämna ut tobaksvaror till den som inte har fyllt 18 år. Försälj</w:t>
        <w:softHyphen/>
        <w:t>nings</w:t>
        <w:softHyphen/>
        <w:t>förbudet kompletteras med en regel om att to</w:t>
        <w:softHyphen/>
        <w:t>baksvaror får föras in i landet endast av den som har fyllt 18 år. Med an</w:t>
        <w:softHyphen/>
        <w:t>ledning av förslaget om försäljningsförbud föreslås också en straffrättslig reglering och vissa följdändringar i bl.a. den lagstiftning som reglerar de skattefria kvoterna vid införsel av tobaksvaror.</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föreslagna lagändringarna föreslås träda i kraft den 1 januari 1997.</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Förslag till lag om ändring i tobakslagen (1993:581)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 xml:space="preserve">Förslag till lag om ändring i lagen (1994:1551) om frihet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skatt vid import, m.m.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Förslag till lag om ändring i lagen (1994:1565) om b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w:t>
        <w:softHyphen/>
        <w:t>ning av privatinförsel av alkoholdrycker och tobak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or från land som är medlem i Europeiska unionen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Förslag till lag om ändring i lagen (1996:000) om Tul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erkets befogenheter vid Sveriges gräns mot ett annat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 inom Europeiska unionen1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1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llmän bakgrund1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Tidigare behandling av frågan om en åldersgräns1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To</w:t>
        <w:softHyphen/>
        <w:t>ba</w:t>
        <w:softHyphen/>
        <w:t>kens hälsorisker1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Debutålderns betydelse för hälsoriskerna1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To</w:t>
        <w:softHyphen/>
        <w:t>baksbrukets utveckling1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w:t>
        <w:tab/>
        <w:t>Åldersgränser i andra länder1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Överväganden och förslag1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Effekter av en åldersgräns1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Stärkt opinion för en åldersgräns1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Åldersgräns för inköp och införsel av tobaksvaror1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tab/>
        <w:t>Straffrättsligt ansvar1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w:t>
        <w:tab/>
        <w:t>Tillsyn m.m.2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6</w:t>
        <w:tab/>
        <w:t>Ikraftträdande m.m.2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Kostnadskonsekvenser2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Författningskommentar2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Förslaget till lag om ändring i tobakslagen (1993:581)2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Förslaget till lag om ändring i lagen (1994:1551) om frih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skatt vid import, m.m.2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w:t>
        <w:tab/>
        <w:t>Förslaget till lag om ändring i lagen (1994:1565) om b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w:t>
        <w:softHyphen/>
        <w:t>ning av privatinförsel av alkoholdrycker och tobak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or från land som är medlem i Europeiska unionen2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w:t>
        <w:tab/>
        <w:t>Förslaget till lag om ändring i lagen (1996:000) om Tul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w:t>
        <w:softHyphen/>
        <w:t xml:space="preserve">kets befogenheter vid Sveriges gräns mot ett annat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73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 inom Europeiska unionen3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 xml:space="preserve">Remissammanställning, inklusive förteckning över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w:t>
        <w:softHyphen/>
        <w:t>miss</w:t>
        <w:softHyphen/>
        <w:t xml:space="preserve">instanserna och departementspromemorians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slag i sammanfattning3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Departe</w:t>
        <w:softHyphen/>
        <w:t>mentspromemorians lagförslag4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Lagrådsremissens lagförslag5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Lagrådets yttrande6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3 maj 19966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64</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tar regeringens förslag til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w:t>
        <w:tab/>
        <w:t>lag om ändring i tobakslagen (1993:58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w:t>
        <w:tab/>
        <w:t>lag om ändring i lagen (1994:1551) om frihet från skatt vid im</w:t>
        <w:softHyphen/>
        <w:t>port,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w:t>
        <w:tab/>
        <w:t>lag om ändring i lagen (1994:1565) om beskattning av privatinför</w:t>
        <w:softHyphen/>
        <w:t>sel av alkoholdrycker och tobaksvaror från land som är medlem i Euro</w:t>
        <w:softHyphen/>
        <w:t>peiska union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w:t>
        <w:tab/>
        <w:t>lag om ändring i lagen (1996:000) om Tullverkets befogenheter vid Sveriges gräns mot ett annat land inom Europeiska union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ändring i tobakslagen (1993:58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tobakslagen (1993:581)</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n nuvarande 12 § och de nuvarande 14–25 §§ skall beteck</w:t>
        <w:softHyphen/>
        <w:t>nas 14 § respektive 15–26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 och de nya 15, 19, 20, 25 och 26 §§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rna närmast före nuvarande 12, 15, 18 och 24 §§ skall sättas närmast före de nya 14, 16, 19 och 25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tre nya paragrafer, 12, 13 och 27 §§, samt närmast före de nya 12 och 27 §§ två nya rubriker av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grund av de hälsorisker och olägenheter som är förbundna med bruk av tobak meddelas i denna lag bestämmelser o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gränsning av rökning i vissa lokaler och utrymmen samt på vissa områden utomhus,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ökfri arbetsmiljö,</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rningstexter och innehålls</w:t>
        <w:softHyphen/>
        <w:t>de</w:t>
        <w:softHyphen/>
        <w:t>klaration på för</w:t>
        <w:softHyphen/>
        <w:t>packningar till to</w:t>
        <w:softHyphen/>
        <w:t>baks</w:t>
        <w:softHyphen/>
        <w:t>varor,</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grund av de hälsorisker och olägenheter som är förbundna med bruk av tobak meddelas i denna lag bestämmelser o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gränsning av rökning i vissa lokaler och utrymmen samt på vissa områden utomhu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ökfri arbetsmiljö,</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rningstexter och innehållsde</w:t>
        <w:softHyphen/>
        <w:t>kla</w:t>
        <w:softHyphen/>
        <w:t>ration på för</w:t>
        <w:softHyphen/>
        <w:t>packningar till to</w:t>
        <w:softHyphen/>
        <w:t>baks</w:t>
        <w:softHyphen/>
        <w:t>varo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 förutvarand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2 § prop. 1995/96:16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5 § 1994:9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9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arknadsföring av tobaksvaror samt</w:t>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duktkontroll m.m. av tobaks</w:t>
        <w:softHyphen/>
        <w:t>varor.</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gränsningar av handeln med och rätten till införsel av tobaks</w:t>
        <w:softHyphen/>
        <w:t>var</w:t>
        <w:softHyphen/>
        <w:t>o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arknadsföring av tobaksvaror sam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duktkontroll m.m. av tobaks</w:t>
        <w:softHyphen/>
        <w:t>varor.</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pPr>
      <w:r>
        <w:rPr>
          <w:rFonts w:eastAsia="Times New Roman  (TT)" w:cs="Times New Roman  (TT)" w:ascii="Times New Roman  (TT)" w:hAnsi="Times New Roman  (TT)"/>
          <w:b/>
          <w:bCs/>
          <w:i/>
          <w:iCs/>
          <w:color w:val="000000"/>
          <w:sz w:val="20"/>
          <w:szCs w:val="20"/>
        </w:rPr>
        <w:t>Handel</w:t>
      </w:r>
      <w:r>
        <w:rPr>
          <w:rFonts w:eastAsia="Times New Roman  (TT)" w:cs="Times New Roman  (TT)" w:ascii="Times New Roman  (TT)" w:hAnsi="Times New Roman  (TT)"/>
          <w:b/>
          <w:bCs/>
          <w:i/>
          <w:iCs/>
          <w:color w:val="000000"/>
          <w:sz w:val="20"/>
          <w:szCs w:val="20"/>
        </w:rPr>
        <w:t xml:space="preserve">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obaksvaror får inte säljas eller på annat sätt lämnas ut i närings</w:t>
        <w:softHyphen/>
        <w:t>verksamhet till den som inte har fyllt 18 år. Den som lämnar ut tobaksvaror skall förvissa sig om att mottaga</w:t>
        <w:softHyphen/>
        <w:t>ren har uppnått nämn</w:t>
        <w:softHyphen/>
        <w:t>da åld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det finns särskild anledning att anta att en tobaksvara är av</w:t>
        <w:softHyphen/>
        <w:t>sedd att lämnas över till någon som inte har fyllt 18 år får varan inte lämnas u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obaksvara får föras in i landet endast av den som har fyllt 18 år.</w:t>
      </w:r>
      <w:r>
        <w:rPr>
          <w:rFonts w:eastAsia="Times New Roman  (TT)" w:cs="Times New Roman  (TT)" w:ascii="Times New Roman  (TT)" w:hAnsi="Times New Roman  (TT)"/>
          <w:i/>
          <w:iCs/>
          <w:color w:val="000000"/>
          <w:sz w:val="20"/>
          <w:szCs w:val="20"/>
        </w:rPr>
        <w:t>Lydelse enligt prop. 1995/96:16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0"/>
          <w:szCs w:val="20"/>
        </w:rPr>
        <w:t>14 §</w:t>
      </w:r>
      <w:r>
        <w:rPr>
          <w:rFonts w:eastAsia="Times New Roman  (TT)" w:cs="Times New Roman  (TT)" w:ascii="Times New Roman  (TT)" w:hAnsi="Times New Roman  (TT)"/>
          <w:color w:val="000000"/>
          <w:sz w:val="20"/>
          <w:szCs w:val="20"/>
        </w:rPr>
        <w:t xml:space="preserve"> En marknadsföringsåtgärd som strider mot </w:t>
      </w:r>
      <w:r>
        <w:rPr>
          <w:rFonts w:eastAsia="Times New Roman  (TT)" w:cs="Times New Roman  (TT)" w:ascii="Times New Roman  (TT)" w:hAnsi="Times New Roman  (TT)"/>
          <w:i/>
          <w:iCs/>
          <w:color w:val="000000"/>
          <w:sz w:val="20"/>
          <w:szCs w:val="20"/>
        </w:rPr>
        <w:t>12 §</w:t>
      </w:r>
      <w:r>
        <w:rPr>
          <w:rFonts w:eastAsia="Times New Roman  (TT)" w:cs="Times New Roman  (TT)" w:ascii="Times New Roman  (TT)" w:hAnsi="Times New Roman  (TT)"/>
          <w:color w:val="000000"/>
          <w:sz w:val="20"/>
          <w:szCs w:val="20"/>
        </w:rPr>
        <w:t xml:space="preserve"> skall vid tillämpningen av 4, 14 och 19 §§ marknadsföringslagen (1995:450) anses vara otillbörlig mot konsu</w:t>
        <w:softHyphen/>
        <w:t>menter. En mark</w:t>
        <w:softHyphen/>
        <w:t xml:space="preserve">nadsföringsåtgärd som strider mot </w:t>
      </w:r>
      <w:r>
        <w:rPr>
          <w:rFonts w:eastAsia="Times New Roman  (TT)" w:cs="Times New Roman  (TT)" w:ascii="Times New Roman  (TT)" w:hAnsi="Times New Roman  (TT)"/>
          <w:i/>
          <w:iCs/>
          <w:color w:val="000000"/>
          <w:sz w:val="20"/>
          <w:szCs w:val="20"/>
        </w:rPr>
        <w:t xml:space="preserve">12 § </w:t>
      </w:r>
      <w:r>
        <w:rPr>
          <w:rFonts w:eastAsia="Times New Roman  (TT)" w:cs="Times New Roman  (TT)" w:ascii="Times New Roman  (TT)" w:hAnsi="Times New Roman  (TT)"/>
          <w:color w:val="000000"/>
          <w:sz w:val="20"/>
          <w:szCs w:val="20"/>
        </w:rPr>
        <w:t>första stycket andra och tredje meningen kan medföra marknadsstörningsav</w:t>
        <w:softHyphen/>
        <w:t>gift enligt bestämmelserna i 22–28 §§ marknadsföringsl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0"/>
          <w:szCs w:val="20"/>
        </w:rPr>
        <w:t>15 §</w:t>
      </w:r>
      <w:r>
        <w:rPr>
          <w:rFonts w:eastAsia="Times New Roman  (TT)" w:cs="Times New Roman  (TT)" w:ascii="Times New Roman  (TT)" w:hAnsi="Times New Roman  (TT)"/>
          <w:color w:val="000000"/>
          <w:sz w:val="20"/>
          <w:szCs w:val="20"/>
        </w:rPr>
        <w:t xml:space="preserve"> En marknadsföringsåtgärd som strider mot </w:t>
      </w:r>
      <w:r>
        <w:rPr>
          <w:rFonts w:eastAsia="Times New Roman  (TT)" w:cs="Times New Roman  (TT)" w:ascii="Times New Roman  (TT)" w:hAnsi="Times New Roman  (TT)"/>
          <w:i/>
          <w:iCs/>
          <w:color w:val="000000"/>
          <w:sz w:val="20"/>
          <w:szCs w:val="20"/>
        </w:rPr>
        <w:t>14 §</w:t>
      </w:r>
      <w:r>
        <w:rPr>
          <w:rFonts w:eastAsia="Times New Roman  (TT)" w:cs="Times New Roman  (TT)" w:ascii="Times New Roman  (TT)" w:hAnsi="Times New Roman  (TT)"/>
          <w:color w:val="000000"/>
          <w:sz w:val="20"/>
          <w:szCs w:val="20"/>
        </w:rPr>
        <w:t xml:space="preserve"> skall vid tillämpningen av 4, 14 och 19 §§ marknadsföringslagen (1995:450) anses vara otillbörlig mot konsu</w:t>
        <w:softHyphen/>
        <w:t>menter. En mark</w:t>
        <w:softHyphen/>
        <w:t xml:space="preserve">nadsföringsåtgärd som strider mot </w:t>
      </w:r>
      <w:r>
        <w:rPr>
          <w:rFonts w:eastAsia="Times New Roman  (TT)" w:cs="Times New Roman  (TT)" w:ascii="Times New Roman  (TT)" w:hAnsi="Times New Roman  (TT)"/>
          <w:i/>
          <w:iCs/>
          <w:color w:val="000000"/>
          <w:sz w:val="20"/>
          <w:szCs w:val="20"/>
        </w:rPr>
        <w:t>14 §</w:t>
      </w:r>
      <w:r>
        <w:rPr>
          <w:rFonts w:eastAsia="Times New Roman  (TT)" w:cs="Times New Roman  (TT)" w:ascii="Times New Roman  (TT)" w:hAnsi="Times New Roman  (TT)"/>
          <w:color w:val="000000"/>
          <w:sz w:val="20"/>
          <w:szCs w:val="20"/>
        </w:rPr>
        <w:t xml:space="preserve"> första stycket andra och tredje meningen kan medföra marknadsstörningsav</w:t>
        <w:softHyphen/>
        <w:t>gift enligt bestämmelserna i 22–28 §§ mark</w:t>
        <w:softHyphen/>
        <w:t>nadsföringslag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b/>
          <w:bCs/>
          <w:color w:val="000000"/>
          <w:sz w:val="20"/>
          <w:szCs w:val="20"/>
          <w:vertAlign w:val="superscript"/>
        </w:rPr>
        <w:t>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centrala tillsynen över att denna lag och föreskrifter som meddelas med stöd av lagen följs utövas av</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rbetarskyddsstyrelsen när det gä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9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lokaler och andra utrymmen som avses i 2 § och som är upp</w:t>
        <w:softHyphen/>
        <w:t>låtna enbart för personal, och</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lokaler och andra utrymmen på vilka 8 § skall tillämpas, sam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ocialstyrelsen när det gä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miljöer som avses i 2 § och som inte är upplåtna enbart för persona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lokaler som avses i 4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c) varningstexter m.m. enligt 9–11 §§, </w:t>
      </w:r>
      <w:r>
        <w:rPr>
          <w:rFonts w:eastAsia="Times New Roman  (TT)" w:cs="Times New Roman  (TT)" w:ascii="Times New Roman  (TT)" w:hAnsi="Times New Roman  (TT)"/>
          <w:i/>
          <w:iCs/>
          <w:color w:val="000000"/>
          <w:sz w:val="20"/>
          <w:szCs w:val="20"/>
        </w:rPr>
        <w:t>och</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 produktkontroll m.m. enligt </w:t>
      </w:r>
      <w:r>
        <w:rPr>
          <w:rFonts w:eastAsia="Times New Roman  (TT)" w:cs="Times New Roman  (TT)" w:ascii="Times New Roman  (TT)" w:hAnsi="Times New Roman  (TT)"/>
          <w:i/>
          <w:iCs/>
          <w:color w:val="000000"/>
          <w:sz w:val="20"/>
          <w:szCs w:val="20"/>
        </w:rPr>
        <w:t>15–17 §§</w:t>
      </w:r>
      <w:r>
        <w:rPr>
          <w:rFonts w:eastAsia="Times New Roman  (TT)" w:cs="Times New Roman  (TT)" w:ascii="Times New Roman  (TT)" w:hAnsi="Times New Roman  (TT)"/>
          <w:color w:val="000000"/>
          <w:sz w:val="20"/>
          <w:szCs w:val="20"/>
        </w:rPr>
        <w: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omedelbara tillsynen utövas av</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Yrkesinspektionen när det gäller lokaler och andra utrym</w:t>
        <w:softHyphen/>
        <w:t>men för vilka Arbetarskydds</w:t>
        <w:softHyphen/>
        <w:t>sty</w:t>
        <w:softHyphen/>
        <w:t>relsen har den centrala tillsynen, och</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den nämnd som fullgör kom</w:t>
        <w:softHyphen/>
        <w:t>mu</w:t>
        <w:softHyphen/>
        <w:t>nens uppgifter inom miljö- och hälsoskyddsområdet</w:t>
      </w:r>
      <w:r>
        <w:rPr>
          <w:rFonts w:eastAsia="Times New Roman  (TT)" w:cs="Times New Roman  (TT)" w:ascii="Times New Roman  (TT)" w:hAnsi="Times New Roman  (TT)"/>
          <w:color w:val="000000"/>
          <w:sz w:val="20"/>
          <w:szCs w:val="20"/>
        </w:rPr>
        <w:t xml:space="preserve"> när det gäller de miljöer och lokaler </w:t>
      </w:r>
      <w:r>
        <w:rPr>
          <w:rFonts w:eastAsia="Times New Roman  (TT)" w:cs="Times New Roman  (TT)" w:ascii="Times New Roman  (TT)" w:hAnsi="Times New Roman  (TT)"/>
          <w:color w:val="000000"/>
          <w:sz w:val="20"/>
          <w:szCs w:val="20"/>
        </w:rPr>
        <w:t>för vilka Social</w:t>
        <w:softHyphen/>
        <w:t>styrelsen har den cen</w:t>
        <w:softHyphen/>
        <w:t>trala tillsynen.</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centrala tillsynen över att denna lag och föreskrifter som meddelas med stöd av lagen följs utövas av</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rbetarskyddsstyrelsen när det gä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lokaler och andra utrymmen som avses i 2 § och som är upp</w:t>
        <w:softHyphen/>
        <w:t>låtna enbart för personal, och</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lokaler och andra utrymmen på vilka 8 § skall tillämpas, sam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ocialstyrelsen när det gä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miljöer som avses i 2 § och som inte är upplåtna enbart för persona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lokaler som avses i 4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varningstexter m.m. enligt 9–11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 handel enligt 12 §, och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 xml:space="preserve"> produktkontroll m.m. enligt</w:t>
      </w:r>
      <w:r>
        <w:rPr>
          <w:rFonts w:eastAsia="Times New Roman  (TT)" w:cs="Times New Roman  (TT)" w:ascii="Times New Roman  (TT)" w:hAnsi="Times New Roman  (TT)"/>
          <w:i/>
          <w:iCs/>
          <w:color w:val="000000"/>
          <w:sz w:val="20"/>
          <w:szCs w:val="20"/>
        </w:rPr>
        <w:t xml:space="preserve"> 16–18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Den omedelbara tillsynen utövas av</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Yrkesinspektionen när det gäller lokaler och andra utrym</w:t>
        <w:softHyphen/>
        <w:t>men för vilka Arbetarskydds</w:t>
        <w:softHyphen/>
        <w:t>sty</w:t>
        <w:softHyphen/>
        <w:t>relsen har den centrala tillsynen, och</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den eller de nämnder som kom</w:t>
        <w:softHyphen/>
        <w:t>munfullmäktige bestäm</w:t>
        <w:softHyphen/>
        <w:t>mer</w:t>
      </w:r>
      <w:r>
        <w:rPr>
          <w:rFonts w:eastAsia="Times New Roman  (TT)" w:cs="Times New Roman  (TT)" w:ascii="Times New Roman  (TT)" w:hAnsi="Times New Roman  (TT)"/>
          <w:color w:val="000000"/>
          <w:sz w:val="20"/>
          <w:szCs w:val="20"/>
        </w:rPr>
        <w:t xml:space="preserve"> när det gäller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de miljöer och lo</w:t>
        <w:softHyphen/>
        <w:t>kaler för vilka Socialstyrel</w:t>
        <w:softHyphen/>
        <w:t xml:space="preserve">sen har den centrala tillsynen, </w:t>
      </w:r>
      <w:r>
        <w:rPr>
          <w:rFonts w:eastAsia="Times New Roman  (TT)" w:cs="Times New Roman  (TT)" w:ascii="Times New Roman  (TT)" w:hAnsi="Times New Roman  (TT)"/>
          <w:i/>
          <w:iCs/>
          <w:color w:val="000000"/>
          <w:sz w:val="20"/>
          <w:szCs w:val="20"/>
        </w:rPr>
        <w:t>dels handel en</w:t>
        <w:softHyphen/>
        <w:t>ligt 12 §</w:t>
      </w:r>
      <w:r>
        <w:rPr>
          <w:rFonts w:eastAsia="Times New Roman  (TT)" w:cs="Times New Roman  (TT)" w:ascii="Times New Roman  (TT)" w:hAnsi="Times New Roman  (TT)"/>
          <w:color w:val="000000"/>
          <w:sz w:val="20"/>
          <w:szCs w:val="20"/>
        </w:rPr>
        <w:t>.  Länsstyrelsen utövar inom länet tillsyn enligt andra stycket 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får meddela de förelägganden och förbud som behövs för att bestämmelserna i 9</w:t>
      </w:r>
      <w:r>
        <w:rPr>
          <w:rFonts w:eastAsia="Times New Roman  (TT)" w:cs="Times New Roman  (TT)" w:ascii="Times New Roman  (TT)" w:hAnsi="Times New Roman  (TT)"/>
          <w:i/>
          <w:iCs/>
          <w:color w:val="000000"/>
          <w:sz w:val="20"/>
          <w:szCs w:val="20"/>
        </w:rPr>
        <w:t>–11</w:t>
      </w:r>
      <w:r>
        <w:rPr>
          <w:rFonts w:eastAsia="Times New Roman  (TT)" w:cs="Times New Roman  (TT)" w:ascii="Times New Roman  (TT)" w:hAnsi="Times New Roman  (TT)"/>
          <w:color w:val="000000"/>
          <w:sz w:val="20"/>
          <w:szCs w:val="20"/>
        </w:rPr>
        <w:t xml:space="preserve"> §§ och </w:t>
      </w:r>
      <w:r>
        <w:rPr>
          <w:rFonts w:eastAsia="Times New Roman  (TT)" w:cs="Times New Roman  (TT)" w:ascii="Times New Roman  (TT)" w:hAnsi="Times New Roman  (TT)"/>
          <w:i/>
          <w:iCs/>
          <w:color w:val="000000"/>
          <w:sz w:val="20"/>
          <w:szCs w:val="20"/>
        </w:rPr>
        <w:t>15–17 §§</w:t>
      </w:r>
      <w:r>
        <w:rPr>
          <w:rFonts w:eastAsia="Times New Roman  (TT)" w:cs="Times New Roman  (TT)" w:ascii="Times New Roman  (TT)" w:hAnsi="Times New Roman  (TT)"/>
          <w:color w:val="000000"/>
          <w:sz w:val="20"/>
          <w:szCs w:val="20"/>
        </w:rPr>
        <w:t xml:space="preserve"> eller med stöd av dem meddelade föreskrif</w:t>
        <w:softHyphen/>
        <w:t>ter skall följ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tillsynsmyndighet som anges i </w:t>
      </w:r>
      <w:r>
        <w:rPr>
          <w:rFonts w:eastAsia="Times New Roman  (TT)" w:cs="Times New Roman  (TT)" w:ascii="Times New Roman  (TT)" w:hAnsi="Times New Roman  (TT)"/>
          <w:i/>
          <w:iCs/>
          <w:color w:val="000000"/>
          <w:sz w:val="20"/>
          <w:szCs w:val="20"/>
        </w:rPr>
        <w:t xml:space="preserve">18 § </w:t>
      </w:r>
      <w:r>
        <w:rPr>
          <w:rFonts w:eastAsia="Times New Roman  (TT)" w:cs="Times New Roman  (TT)" w:ascii="Times New Roman  (TT)" w:hAnsi="Times New Roman  (TT)"/>
          <w:color w:val="000000"/>
          <w:sz w:val="20"/>
          <w:szCs w:val="20"/>
        </w:rPr>
        <w:t>andra och tredje styckena får i sin tillsynsverksamhet med</w:t>
        <w:softHyphen/>
        <w:t>dela de förelägganden eller förbud som behövs för att lagen eller en föreskrift som har meddelats med stöd av lagen skall följas.</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får meddela de förelägganden och förbud som behövs för att bestämmelserna i 9–</w:t>
      </w:r>
      <w:r>
        <w:rPr>
          <w:rFonts w:eastAsia="Times New Roman  (TT)" w:cs="Times New Roman  (TT)" w:ascii="Times New Roman  (TT)" w:hAnsi="Times New Roman  (TT)"/>
          <w:i/>
          <w:iCs/>
          <w:color w:val="000000"/>
          <w:sz w:val="20"/>
          <w:szCs w:val="20"/>
        </w:rPr>
        <w:t>11</w:t>
      </w:r>
      <w:r>
        <w:rPr>
          <w:rFonts w:eastAsia="Times New Roman  (TT)" w:cs="Times New Roman  (TT)" w:ascii="Times New Roman  (TT)" w:hAnsi="Times New Roman  (TT)"/>
          <w:color w:val="000000"/>
          <w:sz w:val="20"/>
          <w:szCs w:val="20"/>
        </w:rPr>
        <w:t xml:space="preserve"> §§ och </w:t>
      </w:r>
      <w:r>
        <w:rPr>
          <w:rFonts w:eastAsia="Times New Roman  (TT)" w:cs="Times New Roman  (TT)" w:ascii="Times New Roman  (TT)" w:hAnsi="Times New Roman  (TT)"/>
          <w:i/>
          <w:iCs/>
          <w:color w:val="000000"/>
          <w:sz w:val="20"/>
          <w:szCs w:val="20"/>
        </w:rPr>
        <w:t>16–18 §§</w:t>
      </w:r>
      <w:r>
        <w:rPr>
          <w:rFonts w:eastAsia="Times New Roman  (TT)" w:cs="Times New Roman  (TT)" w:ascii="Times New Roman  (TT)" w:hAnsi="Times New Roman  (TT)"/>
          <w:color w:val="000000"/>
          <w:sz w:val="20"/>
          <w:szCs w:val="20"/>
        </w:rPr>
        <w:t xml:space="preserve"> eller med stöd av dem meddelade föreskrif</w:t>
        <w:softHyphen/>
        <w:t>ter skall följ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tillsynsmyndighet som anges i </w:t>
      </w:r>
      <w:r>
        <w:rPr>
          <w:rFonts w:eastAsia="Times New Roman  (TT)" w:cs="Times New Roman  (TT)" w:ascii="Times New Roman  (TT)" w:hAnsi="Times New Roman  (TT)"/>
          <w:i/>
          <w:iCs/>
          <w:color w:val="000000"/>
          <w:sz w:val="20"/>
          <w:szCs w:val="20"/>
        </w:rPr>
        <w:t xml:space="preserve">19 § </w:t>
      </w:r>
      <w:r>
        <w:rPr>
          <w:rFonts w:eastAsia="Times New Roman  (TT)" w:cs="Times New Roman  (TT)" w:ascii="Times New Roman  (TT)" w:hAnsi="Times New Roman  (TT)"/>
          <w:color w:val="000000"/>
          <w:sz w:val="20"/>
          <w:szCs w:val="20"/>
        </w:rPr>
        <w:t>andra och tredje styckena får i sin tillsynsverksamhet med</w:t>
        <w:softHyphen/>
        <w:t>dela de förelägganden eller förbud som behövs för att lagen eller en föreskrift som har meddelats med stöd av lagen skall följas.  I beslut om föreläggande eller förbud får tillsynsmyndigheten sätta ut vite. Vitet får inte förvandl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5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som en i </w:t>
      </w:r>
      <w:r>
        <w:rPr>
          <w:rFonts w:eastAsia="Times New Roman  (TT)" w:cs="Times New Roman  (TT)" w:ascii="Times New Roman  (TT)" w:hAnsi="Times New Roman  (TT)"/>
          <w:i/>
          <w:iCs/>
          <w:color w:val="000000"/>
          <w:sz w:val="20"/>
          <w:szCs w:val="20"/>
        </w:rPr>
        <w:t>18 §</w:t>
      </w:r>
      <w:r>
        <w:rPr>
          <w:rFonts w:eastAsia="Times New Roman  (TT)" w:cs="Times New Roman  (TT)" w:ascii="Times New Roman  (TT)" w:hAnsi="Times New Roman  (TT)"/>
          <w:color w:val="000000"/>
          <w:sz w:val="20"/>
          <w:szCs w:val="20"/>
        </w:rPr>
        <w:t xml:space="preserve"> angiven nämnd har fattat enligt denna lag eller enligt en föreskrift som har meddelats med stöd av lagen får över</w:t>
        <w:softHyphen/>
        <w:t xml:space="preserve">klagas hos länsstyrelsen. Läns-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tyrelsens beslut får över</w:t>
        <w:softHyphen/>
        <w:t xml:space="preserve">klagas </w:t>
      </w:r>
      <w:r>
        <w:rPr>
          <w:rFonts w:eastAsia="Times New Roman  (TT)" w:cs="Times New Roman  (TT)" w:ascii="Times New Roman  (TT)" w:hAnsi="Times New Roman  (TT)"/>
          <w:color w:val="000000"/>
          <w:sz w:val="20"/>
          <w:szCs w:val="20"/>
        </w:rPr>
        <w:t xml:space="preserve">hos </w:t>
      </w:r>
      <w:r>
        <w:rPr>
          <w:rFonts w:eastAsia="Times New Roman  (TT)" w:cs="Times New Roman  (TT)" w:ascii="Times New Roman  (TT)" w:hAnsi="Times New Roman  (TT)"/>
          <w:i/>
          <w:iCs/>
          <w:color w:val="000000"/>
          <w:sz w:val="20"/>
          <w:szCs w:val="20"/>
        </w:rPr>
        <w:t>länsrätten</w:t>
      </w:r>
      <w:r>
        <w:rPr>
          <w:rFonts w:eastAsia="Times New Roman  (TT)" w:cs="Times New Roman  (TT)" w:ascii="Times New Roman  (TT)" w:hAnsi="Times New Roman  (TT)"/>
          <w:color w:val="000000"/>
          <w:sz w:val="20"/>
          <w:szCs w:val="20"/>
        </w:rPr>
        <w: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som en i </w:t>
      </w:r>
      <w:r>
        <w:rPr>
          <w:rFonts w:eastAsia="Times New Roman  (TT)" w:cs="Times New Roman  (TT)" w:ascii="Times New Roman  (TT)" w:hAnsi="Times New Roman  (TT)"/>
          <w:i/>
          <w:iCs/>
          <w:color w:val="000000"/>
          <w:sz w:val="20"/>
          <w:szCs w:val="20"/>
        </w:rPr>
        <w:t>19 §</w:t>
      </w:r>
      <w:r>
        <w:rPr>
          <w:rFonts w:eastAsia="Times New Roman  (TT)" w:cs="Times New Roman  (TT)" w:ascii="Times New Roman  (TT)" w:hAnsi="Times New Roman  (TT)"/>
          <w:color w:val="000000"/>
          <w:sz w:val="20"/>
          <w:szCs w:val="20"/>
        </w:rPr>
        <w:t xml:space="preserve"> angiven nämnd har fattat enligt denna lag eller enligt en föreskrift som har meddelats med stöd av lagen får över</w:t>
        <w:softHyphen/>
        <w:t xml:space="preserve">klagas hos länsstyrelsen. Läns-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tyrelsens beslut får över</w:t>
        <w:softHyphen/>
        <w:t xml:space="preserve">klagas </w:t>
      </w:r>
      <w:r>
        <w:rPr>
          <w:rFonts w:eastAsia="Times New Roman  (TT)" w:cs="Times New Roman  (TT)" w:ascii="Times New Roman  (TT)" w:hAnsi="Times New Roman  (TT)"/>
          <w:color w:val="000000"/>
          <w:sz w:val="20"/>
          <w:szCs w:val="20"/>
        </w:rPr>
        <w:t xml:space="preserve">hos </w:t>
      </w:r>
      <w:r>
        <w:rPr>
          <w:rFonts w:eastAsia="Times New Roman  (TT)" w:cs="Times New Roman  (TT)" w:ascii="Times New Roman  (TT)" w:hAnsi="Times New Roman  (TT)"/>
          <w:i/>
          <w:iCs/>
          <w:color w:val="000000"/>
          <w:sz w:val="20"/>
          <w:szCs w:val="20"/>
        </w:rPr>
        <w:t>allmän förvaltnings</w:t>
        <w:softHyphen/>
        <w:t>domstol.</w:t>
      </w:r>
      <w:r>
        <w:rPr>
          <w:rFonts w:eastAsia="Times New Roman  (TT)" w:cs="Times New Roman  (TT)" w:ascii="Times New Roman  (TT)" w:hAnsi="Times New Roman  (TT)"/>
          <w:color w:val="000000"/>
          <w:sz w:val="20"/>
          <w:szCs w:val="20"/>
        </w:rPr>
        <w:t xml:space="preserve">  Yrkesinspektionens beslut enligt denna lag får överklagas hos Arbe</w:t>
        <w:softHyphen/>
        <w:t>tarskyddsstyrelsen. Arbetarskyddsstyrelsens beslut får inte överklaga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som Socialstyrelsen har meddelat med stöd av </w:t>
      </w:r>
      <w:r>
        <w:rPr>
          <w:rFonts w:eastAsia="Times New Roman  (TT)" w:cs="Times New Roman  (TT)" w:ascii="Times New Roman  (TT)" w:hAnsi="Times New Roman  (TT)"/>
          <w:i/>
          <w:iCs/>
          <w:color w:val="000000"/>
          <w:sz w:val="20"/>
          <w:szCs w:val="20"/>
        </w:rPr>
        <w:t>19 §</w:t>
      </w:r>
      <w:r>
        <w:rPr>
          <w:rFonts w:eastAsia="Times New Roman  (TT)" w:cs="Times New Roman  (TT)" w:ascii="Times New Roman  (TT)" w:hAnsi="Times New Roman  (TT)"/>
          <w:color w:val="000000"/>
          <w:sz w:val="20"/>
          <w:szCs w:val="20"/>
        </w:rPr>
        <w:t xml:space="preserve"> första stycket eller </w:t>
      </w:r>
      <w:r>
        <w:rPr>
          <w:rFonts w:eastAsia="Times New Roman  (TT)" w:cs="Times New Roman  (TT)" w:ascii="Times New Roman  (TT)" w:hAnsi="Times New Roman  (TT)"/>
          <w:i/>
          <w:iCs/>
          <w:color w:val="000000"/>
          <w:sz w:val="20"/>
          <w:szCs w:val="20"/>
        </w:rPr>
        <w:t>20 §</w:t>
      </w:r>
      <w:r>
        <w:rPr>
          <w:rFonts w:eastAsia="Times New Roman  (TT)" w:cs="Times New Roman  (TT)" w:ascii="Times New Roman  (TT)" w:hAnsi="Times New Roman  (TT)"/>
          <w:color w:val="000000"/>
          <w:sz w:val="20"/>
          <w:szCs w:val="20"/>
        </w:rPr>
        <w:t xml:space="preserve"> får över</w:t>
        <w:softHyphen/>
        <w:t xml:space="preserve">klagas </w:t>
      </w:r>
      <w:r>
        <w:rPr>
          <w:rFonts w:eastAsia="Times New Roman  (TT)" w:cs="Times New Roman  (TT)" w:ascii="Times New Roman  (TT)" w:hAnsi="Times New Roman  (TT)"/>
          <w:color w:val="000000"/>
          <w:sz w:val="20"/>
          <w:szCs w:val="20"/>
        </w:rPr>
        <w:t xml:space="preserve">hos </w:t>
      </w:r>
      <w:r>
        <w:rPr>
          <w:rFonts w:eastAsia="Times New Roman  (TT)" w:cs="Times New Roman  (TT)" w:ascii="Times New Roman  (TT)" w:hAnsi="Times New Roman  (TT)"/>
          <w:i/>
          <w:iCs/>
          <w:color w:val="000000"/>
          <w:sz w:val="20"/>
          <w:szCs w:val="20"/>
        </w:rPr>
        <w:t>länsrätten</w:t>
      </w:r>
      <w:r>
        <w:rPr>
          <w:rFonts w:eastAsia="Times New Roman  (TT)" w:cs="Times New Roman  (TT)" w:ascii="Times New Roman  (TT)" w:hAnsi="Times New Roman  (TT)"/>
          <w:color w:val="000000"/>
          <w:sz w:val="20"/>
          <w:szCs w:val="20"/>
        </w:rPr>
        <w: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som Socialstyrelsen har meddelat med stöd av </w:t>
      </w:r>
      <w:r>
        <w:rPr>
          <w:rFonts w:eastAsia="Times New Roman  (TT)" w:cs="Times New Roman  (TT)" w:ascii="Times New Roman  (TT)" w:hAnsi="Times New Roman  (TT)"/>
          <w:i/>
          <w:iCs/>
          <w:color w:val="000000"/>
          <w:sz w:val="20"/>
          <w:szCs w:val="20"/>
        </w:rPr>
        <w:t>20 §</w:t>
      </w:r>
      <w:r>
        <w:rPr>
          <w:rFonts w:eastAsia="Times New Roman  (TT)" w:cs="Times New Roman  (TT)" w:ascii="Times New Roman  (TT)" w:hAnsi="Times New Roman  (TT)"/>
          <w:color w:val="000000"/>
          <w:sz w:val="20"/>
          <w:szCs w:val="20"/>
        </w:rPr>
        <w:t xml:space="preserve"> första stycket eller </w:t>
      </w:r>
      <w:r>
        <w:rPr>
          <w:rFonts w:eastAsia="Times New Roman  (TT)" w:cs="Times New Roman  (TT)" w:ascii="Times New Roman  (TT)" w:hAnsi="Times New Roman  (TT)"/>
          <w:i/>
          <w:iCs/>
          <w:color w:val="000000"/>
          <w:sz w:val="20"/>
          <w:szCs w:val="20"/>
        </w:rPr>
        <w:t>21 §</w:t>
      </w:r>
      <w:r>
        <w:rPr>
          <w:rFonts w:eastAsia="Times New Roman  (TT)" w:cs="Times New Roman  (TT)" w:ascii="Times New Roman  (TT)" w:hAnsi="Times New Roman  (TT)"/>
          <w:color w:val="000000"/>
          <w:sz w:val="20"/>
          <w:szCs w:val="20"/>
        </w:rPr>
        <w:t xml:space="preserve"> får över</w:t>
        <w:softHyphen/>
        <w:t xml:space="preserve">klagas </w:t>
      </w:r>
      <w:r>
        <w:rPr>
          <w:rFonts w:eastAsia="Times New Roman  (TT)" w:cs="Times New Roman  (TT)" w:ascii="Times New Roman  (TT)" w:hAnsi="Times New Roman  (TT)"/>
          <w:color w:val="000000"/>
          <w:sz w:val="20"/>
          <w:szCs w:val="20"/>
        </w:rPr>
        <w:t>hos</w:t>
      </w:r>
      <w:r>
        <w:rPr>
          <w:rFonts w:eastAsia="Times New Roman  (TT)" w:cs="Times New Roman  (TT)" w:ascii="Times New Roman  (TT)" w:hAnsi="Times New Roman  (TT)"/>
          <w:i/>
          <w:iCs/>
          <w:color w:val="000000"/>
          <w:sz w:val="20"/>
          <w:szCs w:val="20"/>
        </w:rPr>
        <w:t xml:space="preserve"> allmän förvaltningsdomsto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Prövningstillstånd krävs vid överklagande till kammarrätt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om en föreskrift enligt </w:t>
      </w:r>
      <w:r>
        <w:rPr>
          <w:rFonts w:eastAsia="Times New Roman  (TT)" w:cs="Times New Roman  (TT)" w:ascii="Times New Roman  (TT)" w:hAnsi="Times New Roman  (TT)"/>
          <w:i/>
          <w:iCs/>
          <w:color w:val="000000"/>
          <w:sz w:val="20"/>
          <w:szCs w:val="20"/>
        </w:rPr>
        <w:t>17 §</w:t>
      </w:r>
      <w:r>
        <w:rPr>
          <w:rFonts w:eastAsia="Times New Roman  (TT)" w:cs="Times New Roman  (TT)" w:ascii="Times New Roman  (TT)" w:hAnsi="Times New Roman  (TT)"/>
          <w:color w:val="000000"/>
          <w:sz w:val="20"/>
          <w:szCs w:val="20"/>
        </w:rPr>
        <w:t xml:space="preserve"> eller </w:t>
      </w:r>
      <w:r>
        <w:rPr>
          <w:rFonts w:eastAsia="Times New Roman  (TT)" w:cs="Times New Roman  (TT)" w:ascii="Times New Roman  (TT)" w:hAnsi="Times New Roman  (TT)"/>
          <w:i/>
          <w:iCs/>
          <w:color w:val="000000"/>
          <w:sz w:val="20"/>
          <w:szCs w:val="20"/>
        </w:rPr>
        <w:t>22 §</w:t>
      </w:r>
      <w:r>
        <w:rPr>
          <w:rFonts w:eastAsia="Times New Roman  (TT)" w:cs="Times New Roman  (TT)" w:ascii="Times New Roman  (TT)" w:hAnsi="Times New Roman  (TT)"/>
          <w:color w:val="000000"/>
          <w:sz w:val="20"/>
          <w:szCs w:val="20"/>
        </w:rPr>
        <w:t xml:space="preserve"> andra stycket som en myndighet har meddelat med stöd av ett bemyndigande får inte över</w:t>
        <w:softHyphen/>
        <w:t>klagas.</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om en föreskrift enligt </w:t>
      </w:r>
      <w:r>
        <w:rPr>
          <w:rFonts w:eastAsia="Times New Roman  (TT)" w:cs="Times New Roman  (TT)" w:ascii="Times New Roman  (TT)" w:hAnsi="Times New Roman  (TT)"/>
          <w:i/>
          <w:iCs/>
          <w:color w:val="000000"/>
          <w:sz w:val="20"/>
          <w:szCs w:val="20"/>
        </w:rPr>
        <w:t>18 §</w:t>
      </w:r>
      <w:r>
        <w:rPr>
          <w:rFonts w:eastAsia="Times New Roman  (TT)" w:cs="Times New Roman  (TT)" w:ascii="Times New Roman  (TT)" w:hAnsi="Times New Roman  (TT)"/>
          <w:color w:val="000000"/>
          <w:sz w:val="20"/>
          <w:szCs w:val="20"/>
        </w:rPr>
        <w:t xml:space="preserve"> eller </w:t>
      </w:r>
      <w:r>
        <w:rPr>
          <w:rFonts w:eastAsia="Times New Roman  (TT)" w:cs="Times New Roman  (TT)" w:ascii="Times New Roman  (TT)" w:hAnsi="Times New Roman  (TT)"/>
          <w:i/>
          <w:iCs/>
          <w:color w:val="000000"/>
          <w:sz w:val="20"/>
          <w:szCs w:val="20"/>
        </w:rPr>
        <w:t>23 §</w:t>
      </w:r>
      <w:r>
        <w:rPr>
          <w:rFonts w:eastAsia="Times New Roman  (TT)" w:cs="Times New Roman  (TT)" w:ascii="Times New Roman  (TT)" w:hAnsi="Times New Roman  (TT)"/>
          <w:color w:val="000000"/>
          <w:sz w:val="20"/>
          <w:szCs w:val="20"/>
        </w:rPr>
        <w:t xml:space="preserve"> andra stycket som en myndighet har meddelat med stöd av ett bemyndigande får inte över</w:t>
        <w:softHyphen/>
        <w:t>klagas.  Beslut om föreskrifter enligt 9 § som en myndighet har meddelat med stöd av ett bemyndigande får överklagas hos regeringen av tillverkare av tobaksvaror och importörer av tobaksvaror som är avsedda att säljas till konsumenter inom landet.</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60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Ansva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7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 som uppsåtligen eller av oaktsamhet bryter mot 12 § döms för olovlig tobaksför</w:t>
        <w:softHyphen/>
        <w:t xml:space="preserve">säljning till böter eller fängelse i högst sex månader.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Är gärningen att anse som ringa döms inte till ansva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 som har överträtt ett vites</w:t>
        <w:softHyphen/>
        <w:t>föreläggande eller ett vitesförbud skall inte dömas till an</w:t>
        <w:softHyphen/>
        <w:t>svar enligt denna lag för gärning som om</w:t>
        <w:softHyphen/>
        <w:t>fattas av föreläggandet eller för</w:t>
        <w:softHyphen/>
        <w:t>bude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stämmelser om ansvar för olovlig införsel av tobaksvaror finns i lagen (1960:418) om straff för varusmuggling.</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 men tillämpas, så</w:t>
        <w:softHyphen/>
        <w:t>vitt gäller 25 § fjärde stycket, inte i de fall där det första beslutet i ären</w:t>
        <w:softHyphen/>
        <w:t>det fattats dessförinnan.</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2 Förslag till lag om ändring i lagen (1994:1551)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w:t>
        <w:softHyphen/>
        <w:t>het från skatt vid import,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kap. 4, 7 och 8 §§ lagen (1994:1551) om frihet från skatt vid import, m.m.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ihet från skatt skall under förutsättningar som anges i 1 § medges en resande för import av</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200 cigaretter eller 100 cigariller eller 50 cigarrer eller 250 gram röktobak eller en proportionell blandning av dessa tobaksvaro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en liter alkoholdryck med en alkoholhalt som överstiger 22 volym</w:t>
        <w:softHyphen/>
        <w:t>procent eller två liter musserat vin eller alkoholdryck med en alkohol</w:t>
        <w:softHyphen/>
        <w:t>halt som överstiger 15 volymprocent men inte 22 volymprocen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två liter vin med en alkoholhalt som inte överstiger 15 volympro</w:t>
        <w:softHyphen/>
        <w:t>cen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50 gram parfy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0,25 liter luktvatt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500 gram kaffe eller 200 gram kaffeextrakt eller essens,</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100 gram te eller 40 gram teextrakt eller essens, och</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medicin i den mängd som motsvarar den resandes personliga be</w:t>
        <w:softHyphen/>
        <w:t>hov.</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ihet från skatt skall inte med</w:t>
        <w:softHyphen/>
        <w:t xml:space="preserve">ges en resande under </w:t>
      </w:r>
      <w:r>
        <w:rPr>
          <w:rFonts w:eastAsia="Times New Roman  (TT)" w:cs="Times New Roman  (TT)" w:ascii="Times New Roman  (TT)" w:hAnsi="Times New Roman  (TT)"/>
          <w:i/>
          <w:iCs/>
          <w:color w:val="000000"/>
          <w:sz w:val="20"/>
          <w:szCs w:val="20"/>
        </w:rPr>
        <w:t>17</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år för varor som anges i första stycket 1 eller för 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resande under </w:t>
      </w:r>
      <w:r>
        <w:rPr>
          <w:rFonts w:eastAsia="Times New Roman  (TT)" w:cs="Times New Roman  (TT)" w:ascii="Times New Roman  (TT)" w:hAnsi="Times New Roman  (TT)"/>
          <w:color w:val="000000"/>
          <w:sz w:val="20"/>
          <w:szCs w:val="20"/>
        </w:rPr>
        <w:t>15 år för varor som anges i första stycket 6. Bestämmel</w:t>
        <w:softHyphen/>
        <w:t xml:space="preserve">ser om hinder för den som inte fyllt 20 år att föra in spritdrycker, vin och starköl i landet finns i 4 kap. 2 § alkohollagen (1994:1738). </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ihet från skatt skall inte med</w:t>
        <w:softHyphen/>
        <w:t>ges en resande under 15 år för varor som anges i första styck</w:t>
        <w:softHyphen/>
        <w:t>et 6. Bestämmelser om hinder för den som inte fyllt 20 år att föra in spritdrycker, vin och starköl i landet finns i 4 kap. 2 § alkohol</w:t>
        <w:softHyphen/>
        <w:t xml:space="preserve">lagen (1994:1738). </w:t>
      </w:r>
      <w:r>
        <w:rPr>
          <w:rFonts w:eastAsia="Times New Roman  (TT)" w:cs="Times New Roman  (TT)" w:ascii="Times New Roman  (TT)" w:hAnsi="Times New Roman  (TT)"/>
          <w:i/>
          <w:iCs/>
          <w:color w:val="000000"/>
          <w:sz w:val="20"/>
          <w:szCs w:val="20"/>
        </w:rPr>
        <w:t>En bestäm</w:t>
        <w:softHyphen/>
        <w:t>melse om förbud för den som inte fyllt 18 år att föra in tobaksvaror i landet finns i 13 § tobakslagen (1993:581).</w:t>
      </w:r>
      <w:r>
        <w:rPr>
          <w:rFonts w:eastAsia="Times New Roman  (TT)" w:cs="Times New Roman  (TT)" w:ascii="Times New Roman  (TT)" w:hAnsi="Times New Roman  (TT)"/>
          <w:color w:val="000000"/>
          <w:sz w:val="20"/>
          <w:szCs w:val="20"/>
        </w:rPr>
        <w:t xml:space="preserve">  Bestämmelser om tullfrihet i fall som anges i denna paragraf finns i artikel 46 i förordning (EEG) nr 918/8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ihet från tull och annan skatt får enligt detta kapitel medges besätt</w:t>
        <w:softHyphen/>
        <w:t>ningsman som utför arbete på fartyg eller luftfartyg som kommer från tredje land endast i fall som avses i 2 och 3 §§ samt för 100 cigaretter eller 20 cigarrer eller 20 cigariller eller 100 gram röktobak eller en pro</w:t>
        <w:softHyphen/>
        <w:t>portionell blandning av dessa tobaks</w:t>
        <w:softHyphen/>
        <w:t>varor.</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n bestämmelse om förbud för den som inte fyllt 18 år att föra i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tobaksvaror i landet finns i 13 § tobakslagen (1993:581).</w:t>
      </w:r>
      <w:r>
        <w:rPr>
          <w:rFonts w:eastAsia="Times New Roman  (TT)" w:cs="Times New Roman  (TT)" w:ascii="Times New Roman  (TT)" w:hAnsi="Times New Roman  (TT)"/>
          <w:color w:val="000000"/>
          <w:sz w:val="20"/>
          <w:szCs w:val="20"/>
        </w:rPr>
        <w:t xml:space="preserve">  Begräns</w:t>
        <w:softHyphen/>
        <w:t>ning</w:t>
        <w:softHyphen/>
        <w:t xml:space="preserve">en av rätten till frihet från tull och skatt enligt första stycket gäller inte om besättningsmannen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inför varorna i samband med att han slutar sin anställning hos rederiet eller flygföretaget eller hos annan som driver rörelse om</w:t>
        <w:softHyphen/>
        <w:t>bord, e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gör ett uppehåll i tjänst</w:t>
        <w:softHyphen/>
        <w:t>göringen ombord för semester eller annan ledighet och ledigheten avses vara minst 15 dagar, e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är bosatt i Sverige och har vistats utomlands minst 15 daga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gränsningen av rätten till fri</w:t>
        <w:softHyphen/>
        <w:t>het från tull och skatt enligt första stycket gäller endast personal som utför arbete som sammanhänger med transportmedlets gång eller med betjäningen ombord. Till be</w:t>
        <w:softHyphen/>
        <w:t>tjä</w:t>
        <w:softHyphen/>
        <w:t>ning om</w:t>
        <w:softHyphen/>
        <w:t>bord på tranportmedlet hänförs förutom sedvanliga tjäns</w:t>
        <w:softHyphen/>
        <w:t>ter som serve</w:t>
        <w:softHyphen/>
        <w:t>ring, uppassning och städning även sådana tjänster som lämnas av frisör</w:t>
        <w:softHyphen/>
        <w:t>er, butikspersonal, underhållningsartister och andra jämförbara personal</w:t>
        <w:softHyphen/>
        <w:t>grupp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varor som anges i 4 § första stycket 1–3 och 6 § får frihet från tull och annan skatt enligt detta kapitel medges en resande som är bo</w:t>
        <w:softHyphen/>
        <w:t>satt i Sverige endast om inresan sker med luftfartyg i yrkesmässig tra</w:t>
        <w:softHyphen/>
        <w:t>fik eller om utlandsvistelsen varat mer än 24 timmar eller om varorna beskattats i Finland eller Norge.</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 andra fall får dock tull- och skattefri</w:t>
        <w:softHyphen/>
        <w:t>het medges en resan</w:t>
        <w:softHyphen/>
        <w:t xml:space="preserve">de som är bosatt i Sverige och som fyllt </w:t>
      </w:r>
      <w:r>
        <w:rPr>
          <w:rFonts w:eastAsia="Times New Roman  (TT)" w:cs="Times New Roman  (TT)" w:ascii="Times New Roman  (TT)" w:hAnsi="Times New Roman  (TT)"/>
          <w:i/>
          <w:iCs/>
          <w:color w:val="000000"/>
          <w:sz w:val="20"/>
          <w:szCs w:val="20"/>
        </w:rPr>
        <w:t>15</w:t>
      </w:r>
      <w:r>
        <w:rPr>
          <w:rFonts w:eastAsia="Times New Roman  (TT)" w:cs="Times New Roman  (TT)" w:ascii="Times New Roman  (TT)" w:hAnsi="Times New Roman  (TT)"/>
          <w:color w:val="000000"/>
          <w:sz w:val="20"/>
          <w:szCs w:val="20"/>
        </w:rPr>
        <w:t xml:space="preserve"> år för 40 cigaretter eller 20 cigarrer eller cigariller eller 100 gram andra tobaksvaror.</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 andra fall får dock tull- och skattefri</w:t>
        <w:softHyphen/>
        <w:t>het medges en resan</w:t>
        <w:softHyphen/>
        <w:t xml:space="preserve">de som är bosatt i Sverige och som fyllt </w:t>
      </w:r>
      <w:r>
        <w:rPr>
          <w:rFonts w:eastAsia="Times New Roman  (TT)" w:cs="Times New Roman  (TT)" w:ascii="Times New Roman  (TT)" w:hAnsi="Times New Roman  (TT)"/>
          <w:i/>
          <w:iCs/>
          <w:color w:val="000000"/>
          <w:sz w:val="20"/>
          <w:szCs w:val="20"/>
        </w:rPr>
        <w:t>18</w:t>
      </w:r>
      <w:r>
        <w:rPr>
          <w:rFonts w:eastAsia="Times New Roman  (TT)" w:cs="Times New Roman  (TT)" w:ascii="Times New Roman  (TT)" w:hAnsi="Times New Roman  (TT)"/>
          <w:color w:val="000000"/>
          <w:sz w:val="20"/>
          <w:szCs w:val="20"/>
        </w:rPr>
        <w:t xml:space="preserve"> år för 40 cigaretter eller 20 cigarrer eller cigariller eller 100 gram andra tobaksvaro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3 Förslag till lag om ändring i lagen (1994:1565)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w:t>
        <w:softHyphen/>
        <w:t xml:space="preserve">skattning av privatinförsel av alkoholdrycker och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baks</w:t>
        <w:softHyphen/>
        <w:t>va</w:t>
        <w:softHyphen/>
        <w:t>ror från land som är med</w:t>
        <w:softHyphen/>
        <w:t>lem i Europeiska union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 § lagen (1994:1565) om beskattning av privatinförsel av alkoholdrycker och tobaksvaror från land som är med</w:t>
        <w:softHyphen/>
        <w:t>lem i Europeiska unionen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resande so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bosatt i annat land än Sverige, e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är bosatt i Sverige och där inresan sker med luftfartyg i yrkesmässig trafik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utlandsvistelsen har varat längre än 24 timmar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där varorna beskattats i annat land som är medlem i Europeiska union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ll skatt enligt 1 § inte tas ut till den del införseln uppgår till högst följande kvantite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1 liter spritdryck e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liter starkvi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5 liter vi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15 liter starkö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300 cigaretter e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50 cigariller e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5 cigarrer el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00 gram röktobak.</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I fråga om tobaksvara gäller skattefriheten endast om resanden fyllt 15 år. För sådan vara skall </w:t>
      </w:r>
      <w:r>
        <w:rPr>
          <w:rFonts w:eastAsia="Times New Roman  (TT)" w:cs="Times New Roman  (TT)" w:ascii="Times New Roman  (TT)" w:hAnsi="Times New Roman  (TT)"/>
          <w:color w:val="000000"/>
          <w:sz w:val="20"/>
          <w:szCs w:val="20"/>
        </w:rPr>
        <w:t xml:space="preserve">skatt, oavsett vad som anges i första stycket, inte tas ut </w:t>
      </w:r>
      <w:r>
        <w:rPr>
          <w:rFonts w:eastAsia="Times New Roman  (TT)" w:cs="Times New Roman  (TT)" w:ascii="Times New Roman  (TT)" w:hAnsi="Times New Roman  (TT)"/>
          <w:i/>
          <w:iCs/>
          <w:color w:val="000000"/>
          <w:sz w:val="20"/>
          <w:szCs w:val="20"/>
        </w:rPr>
        <w:t>för to</w:t>
        <w:softHyphen/>
        <w:t>baksvaror</w:t>
      </w:r>
      <w:r>
        <w:rPr>
          <w:rFonts w:eastAsia="Times New Roman  (TT)" w:cs="Times New Roman  (TT)" w:ascii="Times New Roman  (TT)" w:hAnsi="Times New Roman  (TT)"/>
          <w:color w:val="000000"/>
          <w:sz w:val="20"/>
          <w:szCs w:val="20"/>
        </w:rPr>
        <w:t xml:space="preserve"> till den del införseln uppgår till högst 40 cigaretter eller 20 cigarrer eller cigariller eller 100 gram rök</w:t>
        <w:softHyphen/>
        <w:t xml:space="preserve">tobak.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 om hinder för den som inte fyllt 20 år att föra in spritdrycker, vin och starköl i landet finns i 4 kap. 2 § alkohol</w:t>
        <w:softHyphen/>
        <w:t>lagen (1994:</w:t>
      </w:r>
      <w:r>
        <w:rPr>
          <w:rFonts w:eastAsia="Times New Roman  (TT)" w:cs="Times New Roman  (TT)" w:ascii="Times New Roman  (TT)" w:hAnsi="Times New Roman  (TT)"/>
          <w:color w:val="000000"/>
          <w:sz w:val="20"/>
          <w:szCs w:val="20"/>
        </w:rPr>
        <w:t>1738).</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För tobaksvara </w:t>
      </w:r>
      <w:r>
        <w:rPr>
          <w:rFonts w:eastAsia="Times New Roman  (TT)" w:cs="Times New Roman  (TT)" w:ascii="Times New Roman  (TT)" w:hAnsi="Times New Roman  (TT)"/>
          <w:color w:val="000000"/>
          <w:sz w:val="20"/>
          <w:szCs w:val="20"/>
        </w:rPr>
        <w:t>skall skatt, oav</w:t>
        <w:softHyphen/>
        <w:t>sett vad som anges i första stycket, inte tas ut till den del in</w:t>
        <w:softHyphen/>
        <w:t>förseln uppgår till högst 40 cigaretter eller 20 cigarrer eller cigariller eller 100 gram rök</w:t>
        <w:softHyphen/>
        <w:t xml:space="preserve">tobak.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 om hinder för den som inte fyllt 20 år att föra in spritdrycker, vin och starköl i landet finns i 4 kap. 2 § alkohol</w:t>
        <w:softHyphen/>
        <w:t>lagen (1994:</w:t>
      </w:r>
      <w:r>
        <w:rPr>
          <w:rFonts w:eastAsia="Times New Roman  (TT)" w:cs="Times New Roman  (TT)" w:ascii="Times New Roman  (TT)" w:hAnsi="Times New Roman  (TT)"/>
          <w:color w:val="000000"/>
          <w:sz w:val="20"/>
          <w:szCs w:val="20"/>
        </w:rPr>
        <w:t xml:space="preserve">1738). </w:t>
      </w:r>
      <w:r>
        <w:rPr>
          <w:rFonts w:eastAsia="Times New Roman  (TT)" w:cs="Times New Roman  (TT)" w:ascii="Times New Roman  (TT)" w:hAnsi="Times New Roman  (TT)"/>
          <w:i/>
          <w:iCs/>
          <w:color w:val="000000"/>
          <w:sz w:val="20"/>
          <w:szCs w:val="20"/>
        </w:rPr>
        <w:t>En bestäm</w:t>
        <w:softHyphen/>
        <w:t>melse om förbud för den som inte fyllt 18 år att föra in tobaksvaror i landet finns i 13 § tobakslagen (1993:581).</w:t>
      </w:r>
      <w:r>
        <w:rPr>
          <w:rFonts w:eastAsia="Times New Roman  (TT)" w:cs="Times New Roman  (TT)" w:ascii="Times New Roman  (TT)" w:hAnsi="Times New Roman  (TT)"/>
          <w:color w:val="000000"/>
          <w:sz w:val="20"/>
          <w:szCs w:val="20"/>
        </w:rPr>
        <w:t xml:space="preserve">  Vad som enligt denna paragraf gäller för resande som är bosatt i Sverige skall även gälla den som utför arbete på det fartyg eller luft</w:t>
        <w:softHyphen/>
        <w:t>far</w:t>
        <w:softHyphen/>
        <w:t>tyg som inresan sker med, även om denne är bosatt i annat land.</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4 Förslag till lag om ändring i lagen (1996:000) om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ll</w:t>
        <w:softHyphen/>
        <w:t>verkets be</w:t>
        <w:softHyphen/>
        <w:t xml:space="preserve">fogenheter vid Sveriges gräns mot ett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nat land inom Euro</w:t>
        <w:softHyphen/>
        <w:t>peiska unio</w:t>
        <w:softHyphen/>
        <w:t>n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 lagen (1996:000) om Tullverkets be</w:t>
        <w:softHyphen/>
        <w:t>fogenheter vid Sveriges gräns mot ett annat land inom Europeiska unionen skall ha följande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ydelse enligt prop. 1995/96:166</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är tillämplig endast be</w:t>
        <w:softHyphen/>
        <w:t>träffande följan</w:t>
        <w:softHyphen/>
        <w:t>de varo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krigsmateriel som avses i lagen (1992:1300) om krigsmate</w:t>
        <w:softHyphen/>
        <w:t>riel, och produkter som avses i lagen (1991:341) om strategiska produk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aror som skall beskattas en</w:t>
        <w:softHyphen/>
        <w:t>ligt lagen (1994:1565) om be</w:t>
        <w:softHyphen/>
        <w:t>skattning av privatinförsel av alko</w:t>
        <w:softHyphen/>
        <w:t>holdrycker och tobaksvaror från land som är medlem i Euro</w:t>
        <w:softHyphen/>
        <w:t>peiska union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narkotika som avses i narko</w:t>
        <w:softHyphen/>
        <w:t>tikastrafflagen (1968:6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vapen och ammunition som avses i vapen</w:t>
        <w:softHyphen/>
        <w:t>lagen (1996:6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injektionssprutor och kany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dopningsmedel som avses i lagen (1991:1969) om förbud mot vissa dopnings</w:t>
        <w:softHyphen/>
        <w:t>mede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springstiletter, springknivar, knogjärn, kaststjärnor, riv- eller nithandskar, batonger, karate</w:t>
        <w:softHyphen/>
        <w:t>pinnar, blydaggar, spikklubbor och lik</w:t>
        <w:softHyphen/>
        <w:t>na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kulturföremål som avses i 5 kap. 4–6 §§ lagen (1988:950) om kulturminnen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 hundar och katter för annat ändamål än hande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0. spritdrycker, vin och starköl enligt alko</w:t>
        <w:softHyphen/>
        <w:t>hollagen (1994:173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1. nötkreatur, svin, får, getter, fjäderfän, fisk och repti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2. andra djur än sådana som anges ovan och produkter av djur, om det finns särskild anled</w:t>
        <w:softHyphen/>
        <w:t>ning att misstänka att smittsam sjuk</w:t>
        <w:softHyphen/>
        <w:t>dom före</w:t>
        <w:softHyphen/>
        <w:t>kommer, att djuret eller djur</w:t>
        <w:softHyphen/>
        <w:t xml:space="preserve">produkten  på  annat  sätt utgör en </w:t>
      </w:r>
      <w:r>
        <w:rPr>
          <w:rFonts w:eastAsia="Times New Roman  (TT)" w:cs="Times New Roman  (TT)" w:ascii="Times New Roman  (TT)" w:hAnsi="Times New Roman  (TT)"/>
          <w:i/>
          <w:iCs/>
          <w:color w:val="000000"/>
          <w:sz w:val="20"/>
          <w:szCs w:val="20"/>
        </w:rPr>
        <w:t>Lydelse enligt prop. 1995/96:16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varlig hälsorisk för männi</w:t>
        <w:softHyphen/>
        <w:t>skor eller djur, att medföljande doku</w:t>
        <w:softHyphen/>
        <w:t>ment är ofull</w:t>
        <w:softHyphen/>
        <w:t>ständiga eller fel</w:t>
        <w:softHyphen/>
        <w:t>aktiga, att erforderliga doku</w:t>
        <w:softHyphen/>
        <w:t>ment saknas eller att de villkor som i övrigt gäller för införseln inte är uppfyllda.</w:t>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är tillämplig endast be</w:t>
        <w:softHyphen/>
        <w:t>träffande följan</w:t>
        <w:softHyphen/>
        <w:t>de varo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krigsmateriel som avses i lagen (1992:1300) om krigsmate</w:t>
        <w:softHyphen/>
        <w:t>riel, och produkter som avses i lagen (1991:341) om strategiska produk</w:t>
        <w:softHyphen/>
        <w:t>t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aror som skall beskattas en</w:t>
        <w:softHyphen/>
        <w:t>ligt lagen (1994:1565) om be</w:t>
        <w:softHyphen/>
        <w:t>skattning av privatinförsel av alko</w:t>
        <w:softHyphen/>
        <w:t>holdrycker och tobaksvaror från land som är medlem i Euro</w:t>
        <w:softHyphen/>
        <w:t>peiska union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narkotika som avses i narko</w:t>
        <w:softHyphen/>
        <w:t>tikastrafflagen (1968:6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vapen och ammunition som avses i vapen</w:t>
        <w:softHyphen/>
        <w:t>lagen (1996:6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injektionssprutor och kany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dopningsmedel som avses i lagen (1991:1969) om förbud mot vissa dopnings</w:t>
        <w:softHyphen/>
        <w:t>mede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springstiletter, springknivar, knogjärn, kaststjärnor, riv- eller nithandskar, batonger, karate</w:t>
        <w:softHyphen/>
        <w:t>pinnar, blydaggar, spikklubbor och lik</w:t>
        <w:softHyphen/>
        <w:t>nand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kulturföremål som avses i 5 kap. 4–6 §§ lagen (1988:950) om kulturminnen m.m.,</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 hundar och katter för annat ändamål än handel,</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0. spritdrycker, vin och starköl enligt alko</w:t>
        <w:softHyphen/>
        <w:t xml:space="preserve">hollagen (1994:1738) </w:t>
      </w:r>
      <w:r>
        <w:rPr>
          <w:rFonts w:eastAsia="Times New Roman  (TT)" w:cs="Times New Roman  (TT)" w:ascii="Times New Roman  (TT)" w:hAnsi="Times New Roman  (TT)"/>
          <w:i/>
          <w:iCs/>
          <w:color w:val="000000"/>
          <w:sz w:val="20"/>
          <w:szCs w:val="20"/>
        </w:rPr>
        <w:t>och tobaksvaror vid kon</w:t>
        <w:softHyphen/>
        <w:t>troll av åldersgränsen i 13 § tobakslagen (1993:581)</w:t>
      </w:r>
      <w:r>
        <w:rPr>
          <w:rFonts w:eastAsia="Times New Roman  (TT)" w:cs="Times New Roman  (TT)" w:ascii="Times New Roman  (TT)" w:hAnsi="Times New Roman  (TT)"/>
          <w:color w:val="000000"/>
          <w:sz w:val="20"/>
          <w:szCs w:val="20"/>
        </w:rPr>
        <w:t>,</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1. nötkreatur, svin, får, getter, fjäderfän, fisk och reptiler,</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2. andra djur än sådana som anges ovan och produkter av djur, om det finns särskild anled</w:t>
        <w:softHyphen/>
        <w:t>ning att misstänka att smittsam sjuk</w:t>
        <w:softHyphen/>
        <w:t>dom före</w:t>
        <w:softHyphen/>
        <w:t>kommer, att djuret eller djur</w:t>
        <w:softHyphen/>
        <w:t>produkten  på  annat sätt utgör  en</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llvarlig hälsorisk för människor eller djur, att medföljande doku</w:t>
        <w:softHyphen/>
        <w:t>ment är ofull</w:t>
        <w:softHyphen/>
        <w:t>ständiga eller fel</w:t>
        <w:softHyphen/>
        <w:t>aktiga, att erforderliga doku</w:t>
        <w:softHyphen/>
        <w:t>ment saknas eller att de villkor som i övrigt gäller för införseln inte är uppfyllda.</w:t>
      </w:r>
      <w:r>
        <w:rPr>
          <w:rFonts w:eastAsia="Times New Roman  (TT)" w:cs="Times New Roman  (TT)" w:ascii="Times New Roman  (TT)" w:hAnsi="Times New Roman  (TT)"/>
          <w:color w:val="000000"/>
          <w:sz w:val="20"/>
          <w:szCs w:val="20"/>
          <w:u w:val="single"/>
        </w:rPr>
        <w:t xml:space="preserve">               </w:t>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januari 1995 upp</w:t>
        <w:softHyphen/>
        <w:t>drog regeringen åt Folkhälsoinstitu</w:t>
        <w:softHyphen/>
        <w:t>tet att i samråd med So</w:t>
        <w:softHyphen/>
        <w:t>cial</w:t>
        <w:softHyphen/>
        <w:t>styrelsen redo</w:t>
        <w:softHyphen/>
        <w:t>visa en hälsoeko</w:t>
        <w:softHyphen/>
        <w:t>nomisk analys av konsekvenserna av att införa en ålders</w:t>
        <w:softHyphen/>
        <w:t>gräns för tobaksköp. Uppdraget redovisades i form av en rapport om åldersgrän</w:t>
        <w:softHyphen/>
        <w:t>ser vid tobaksinköp som över</w:t>
        <w:softHyphen/>
        <w:t>läm</w:t>
        <w:softHyphen/>
        <w:t>na</w:t>
        <w:softHyphen/>
        <w:t>des till regeringen den 28 april 1995. På grundval av denna rapport har inom Socialdepartementet en departe</w:t>
        <w:softHyphen/>
        <w:t>mentspromemoria utarbetats med förslag till åldersgräns vid tobaksköp (Ds 1995:6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partementspromemorian har remissbehandlats och ligger till grund för förslagen i propositionen. En för</w:t>
        <w:softHyphen/>
        <w:t>teckning över remissinstanserna och en remissammanställning, som innefattar en sammanfattning av pro</w:t>
        <w:softHyphen/>
        <w:t xml:space="preserve">memorian,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De lagförslag som lades fram i promemorian finns i </w:t>
      </w:r>
      <w:r>
        <w:rPr>
          <w:rFonts w:eastAsia="Times New Roman  (TT)" w:cs="Times New Roman  (TT)" w:ascii="Times New Roman  (TT)" w:hAnsi="Times New Roman  (TT)"/>
          <w:i/>
          <w:iCs/>
          <w:color w:val="000000"/>
          <w:sz w:val="20"/>
          <w:szCs w:val="20"/>
        </w:rPr>
        <w:t>bilaga 2</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Regeringen beslutade den 9 maj 1996 att inhämta Lagrådets yttrande över de lagförslag som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 xml:space="preserve">. Lagrådets yttrande finns i </w:t>
      </w:r>
      <w:r>
        <w:rPr>
          <w:rFonts w:eastAsia="Times New Roman  (TT)" w:cs="Times New Roman  (TT)" w:ascii="Times New Roman  (TT)" w:hAnsi="Times New Roman  (TT)"/>
          <w:i/>
          <w:iCs/>
          <w:color w:val="000000"/>
          <w:sz w:val="20"/>
          <w:szCs w:val="20"/>
        </w:rPr>
        <w:t>bilaga 4</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rådet har föreslagit att vissa av bestämmelserna i den remitterade lagtexten ändras, huvudsakligen i förtydligande syfte. Regeringen har i propositionen följt Lagrådets förslag. Därutöver har vissa smärre språk</w:t>
        <w:softHyphen/>
        <w:t>liga ändringar gjorts i lagtexten i förhållande till förslagen i lagråds</w:t>
        <w:softHyphen/>
        <w:t>remis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Allmän bakgr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Tidigare behandling av frågan om en åldersgrä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 1990 lämnade tobaksutred</w:t>
        <w:softHyphen/>
        <w:t>ningen sitt betänkande Tobakslag (SOU 1990:29). Det inne</w:t>
        <w:softHyphen/>
        <w:t>höll bl.a. förslag om att tobaks</w:t>
        <w:softHyphen/>
        <w:t>varor inte skulle få säljas till den som är under 18 år. För att stödja en sådan åldersgräns föreslogs också att det skulle bli förbjudet att sälja tobaksvaror i auto</w:t>
        <w:softHyphen/>
        <w:t>mat eller genom andra former av självbetjä</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1990/91:175 om vis</w:t>
        <w:softHyphen/>
        <w:t>sa folkhälsofrå</w:t>
        <w:softHyphen/>
        <w:t>gor menade regering</w:t>
        <w:softHyphen/>
        <w:t>en att det var särskilt viktigt att ungdomar inte an</w:t>
        <w:softHyphen/>
        <w:t>vän</w:t>
        <w:softHyphen/>
        <w:t>der tobak. Men man befarade att ett förslag om en åldersgräns för inköp av tobaks</w:t>
        <w:softHyphen/>
        <w:t>varor  för vissa grupper skulle kunna få motsatt ver</w:t>
        <w:softHyphen/>
        <w:t>kan mot den avsedda. Genom en åldersgräns skulle tobaksbruk kunna förknippas med en vana som betraktas som "vuxen" – nå</w:t>
        <w:softHyphen/>
        <w:t>got som många ung</w:t>
        <w:softHyphen/>
        <w:t>domar eftersträvar. Dessutom bedömdes svårigheterna att kontrollera efter</w:t>
        <w:softHyphen/>
        <w:t>lev</w:t>
        <w:softHyphen/>
        <w:t>na</w:t>
        <w:softHyphen/>
        <w:t>den av en åldersgräns som betydande. Någon ålders</w:t>
        <w:softHyphen/>
        <w:t>gräns föreslogs därför inte och därmed heller inget förslag till för</w:t>
        <w:softHyphen/>
        <w:t>bud mot automat</w:t>
        <w:softHyphen/>
        <w:t>försäljning och annan självbetjä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r 1992 lade regeringen på grundval av tobaksutredningens betänkande fram propositionen 1992/93:185 med förslag till tobakslag. I denna hänvisa</w:t>
        <w:softHyphen/>
        <w:t>des bl.a. till propositionen om vissa folk</w:t>
        <w:softHyphen/>
        <w:t>hälsofrågor vid över</w:t>
        <w:softHyphen/>
        <w:t>vägandena om en eventuell åldersgräns. Regeringen föreslog inte heller i detta samman</w:t>
        <w:softHyphen/>
        <w:t>hang att någon sådan skulle infö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s socialutskott anförde i sitt be</w:t>
        <w:softHyphen/>
        <w:t>tänkande (bet. 1992/93:SoU26) att många studier och undersökningar visar att tobaks</w:t>
        <w:softHyphen/>
        <w:t>rökning medför stör</w:t>
        <w:softHyphen/>
        <w:t>re risker ju tidigare rökdebuten sker. Insatser för att förhindra att barn och ungdomar bör</w:t>
        <w:softHyphen/>
        <w:t>jar använda tobak måste ges högsta prioritet. Information och utbildning om to</w:t>
        <w:softHyphen/>
        <w:t>bakens ska</w:t>
        <w:softHyphen/>
        <w:t>de</w:t>
        <w:softHyphen/>
        <w:t>verkningar är därför viktig. Enligt utskottet fanns det anledning att noga följa effek</w:t>
        <w:softHyphen/>
        <w:t>terna av Folk</w:t>
        <w:softHyphen/>
        <w:t>hälso</w:t>
        <w:softHyphen/>
        <w:t>in</w:t>
        <w:softHyphen/>
        <w:t>stitutets informationsinsat</w:t>
        <w:softHyphen/>
        <w:t>ser och forskningen kring ung</w:t>
        <w:softHyphen/>
        <w:t>domars rökva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utskottet menade att en åldersgräns för inköp av tobaksvaror kan in</w:t>
        <w:softHyphen/>
        <w:t>nebära ett stöd för osäk</w:t>
        <w:softHyphen/>
        <w:t>ra ungdomar. Men i sämsta fall kan en åldersgräns också göra det mera spän</w:t>
        <w:softHyphen/>
        <w:t>nande att röka. Utskottet delade därför regeringens bedömning att det vid denna tidpunkt inte skulle tas in några bestämmelser om ålders</w:t>
        <w:softHyphen/>
        <w:t>gräns för tobaksköp i tobakslagen. Men utskottet betonade också vikten av att regering</w:t>
        <w:softHyphen/>
        <w:t>en noga skulle följa effekterna av infor</w:t>
        <w:softHyphen/>
        <w:t>mationsinsatserna mot tobaksbruket och resultaten av pågående forskning kring ungdomars rökvanor. Om tobaksbruket bland barn och ungdomar inte minskade skulle regeringen återkom</w:t>
        <w:softHyphen/>
        <w:t>ma till riks</w:t>
        <w:softHyphen/>
        <w:t>dagen med ett lagförslag om en ålders</w:t>
        <w:softHyphen/>
        <w:t>gräns. Riksdagen beslöt ge regeringen till känna vad utskottet hade an</w:t>
        <w:softHyphen/>
        <w:t xml:space="preserve">fört (rskr. 1992/93:35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Tobakens hälsorisk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första </w:t>
        <w:softHyphen/>
        <w:t>rap</w:t>
        <w:softHyphen/>
        <w:t>por</w:t>
        <w:softHyphen/>
        <w:t>terna om tobakens skadeverk</w:t>
        <w:softHyphen/>
        <w:t>ningar  publicerades för ett trettiotal år sedan. Sedan dess har kunskaperna om rökningens hälso</w:t>
        <w:softHyphen/>
        <w:t>risker ö</w:t>
        <w:softHyphen/>
        <w:t>kat. Så gott som alla de stora folkhälso</w:t>
        <w:softHyphen/>
        <w:t>pro</w:t>
        <w:softHyphen/>
        <w:t>blemen – t.ex. hjärt-kärlsjuk</w:t>
        <w:softHyphen/>
        <w:t>domar, cancer, allergier och bristande tand</w:t>
        <w:softHyphen/>
        <w:t>hälsa – anses ha samband med to</w:t>
        <w:softHyphen/>
        <w:t>baksbru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en nyligen publicerad rapport från Världshälsoorganisationen (WHO) dör upp till varannan rökare i förtid till följd av sin rökning. Hälften av dessa dödsfall inträffar i aktiva åldrar, främst till följd av rökningsrelaterade hjärt-kärlsjukdomar och can</w:t>
        <w:softHyphen/>
        <w:t>cer, särskilt lungcancer. Mer än tjugo olika sjukdomar har enligt WHO-rapporten samband med rökning. Många ger långvarig sjuklighet och lidande utan att direkt leda till döden. Enligt vissa uppskattningar dör i vårt land mer än tju</w:t>
        <w:softHyphen/>
        <w:t>go människor per dag i förtid till följd av tobaksbru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s.k. passiv rökning är förknippad med allvarliga sjukdomsrisker. Beräkningar som har gjorts i Sverige tyder på att passiv rökning leder till ca 50 döds</w:t>
        <w:softHyphen/>
        <w:t>fall av lung</w:t>
        <w:softHyphen/>
        <w:t>cancer och ca tio gånger fler dödsfall av hjärt-kärl</w:t>
        <w:softHyphen/>
        <w:t>sjuk</w:t>
        <w:softHyphen/>
        <w:softHyphen/>
        <w:softHyphen/>
        <w:t>domar per år i landet. Passiv rökning skadar dessutom barn genom att bidra till luft</w:t>
        <w:softHyphen/>
        <w:t>vägs</w:t>
        <w:softHyphen/>
        <w:t>in</w:t>
        <w:softHyphen/>
        <w:t>fek</w:t>
        <w:softHyphen/>
        <w:softHyphen/>
        <w:softHyphen/>
        <w:t>tioner och allergi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Debutålderns betydelse för hälsorisk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u tidigare i livet man börjar använda to</w:t>
        <w:softHyphen/>
        <w:t>bak, des</w:t>
        <w:softHyphen/>
        <w:softHyphen/>
        <w:t>to större blir hälsorisker</w:t>
        <w:softHyphen/>
        <w:t>na. Enligt amerikanska studier löper män som börjat röka före 15 års ålder en nära fyrdubblad lungcancerrisk jämfört med dem som har börjat röka efter 25 års ål</w:t>
        <w:softHyphen/>
        <w:t>der. Även svenska data visar på ett klart samband mellan debut</w:t>
        <w:softHyphen/>
        <w:t>ålder och förhöjd dödlighet för såväl män som kvinnor. Att börja röka före 16 års ålder innebär att den årliga dödsrisken mer än fördubblas jämfört med om man  aldrig rökt. Åtgärder som bidrar till att skjuta upp ungdomars tobaks</w:t>
        <w:softHyphen/>
        <w:t>debut har alltså ett stort hälso</w:t>
        <w:softHyphen/>
        <w:t>mässigt värde, även om det totala antalet to</w:t>
        <w:softHyphen/>
        <w:t>baks</w:t>
        <w:softHyphen/>
        <w:t>debuter inte skulle mins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senare år har forskningen också kunnat redovisa nya rön om tobaksbrukets art. Niko</w:t>
        <w:softHyphen/>
        <w:t>ti</w:t>
        <w:softHyphen/>
        <w:t>net är en beroendeframkallande drog enligt WHO:s kriterier och har en hög bero</w:t>
        <w:softHyphen/>
        <w:t>en</w:t>
        <w:softHyphen/>
        <w:t>de</w:t>
        <w:softHyphen/>
        <w:t>fram</w:t>
        <w:softHyphen/>
        <w:t>kal</w:t>
        <w:softHyphen/>
        <w:t>lan</w:t>
        <w:softHyphen/>
        <w:t>de potential (ungefär som heroin eller kokain). De farmakologiska effekterna av ni</w:t>
        <w:softHyphen/>
        <w:softHyphen/>
        <w:t>ko</w:t>
        <w:softHyphen/>
        <w:t>tinet i to</w:t>
        <w:softHyphen/>
        <w:t>baken är helt avgörande för såväl drivkraften att fortsätta använda tobak som svå</w:t>
        <w:softHyphen/>
        <w:softHyphen/>
        <w:t>rig</w:t>
        <w:softHyphen/>
        <w:t>he</w:t>
        <w:softHyphen/>
        <w:t>ter</w:t>
        <w:softHyphen/>
        <w:t>na att sluta. De flesta som regel</w:t>
        <w:softHyphen/>
        <w:t>bundet använder tobak är också ni</w:t>
        <w:softHyphen/>
        <w:t>kotin</w:t>
        <w:softHyphen/>
        <w:t>be</w:t>
        <w:softHyphen/>
        <w:t>ro</w:t>
        <w:softHyphen/>
        <w:t>en</w:t>
        <w:softHyphen/>
        <w:t>de. Den snabba tillvänjningen gör det särskilt an</w:t>
        <w:softHyphen/>
        <w:t>geläget att försvåra för och hindra barn och ungdomar att använda tobak och bli fast i ett nikotin</w:t>
        <w:softHyphen/>
        <w:t>beroende, innan de ännu fullt ut kan bedöma hälsoris</w:t>
        <w:softHyphen/>
        <w:t>kernas omfattning och de framtida svå</w:t>
        <w:softHyphen/>
        <w:t>righeterna att sluta med toba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 Tobaksbrukets 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a kunskaper, främst om hälsorisker till följd av passiv rökning och om nikotinberoendets art, har förändrat synen på tobaks</w:t>
        <w:softHyphen/>
        <w:t>bruket. Numera betraktas knappast tobak som en alldaglig konsumtions</w:t>
        <w:softHyphen/>
        <w:t>vana, som det är den enskildes  privat</w:t>
        <w:softHyphen/>
        <w:t>sak att avgöra om han eller hon vill nyttja eller i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eendevetenskaplig forskning har ökat våra kunskaper om varför man börjar röka. Det sker i regel inte som något övertänkt och av</w:t>
        <w:softHyphen/>
        <w:t>göran</w:t>
        <w:softHyphen/>
        <w:t>de val vid ett bestämt tillfälle. I stället hand</w:t>
        <w:softHyphen/>
        <w:t>lar det om en process under flera år. Denna process sker i flera steg, där varje steg påverkas av en rad personli</w:t>
        <w:softHyphen/>
        <w:t>ga, sociala och miljömässiga faktorer. Det är alltså inte bara en utan flera faktorer som bidrar till att nå</w:t>
        <w:softHyphen/>
        <w:t>gon börjar använda toba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o av tio rökare har börjat före 18 års ålder. Åtgärder som skjuter upp debuten kan därför förväntas bidra till att totalt sett färre människor börjar röka. Tobaksva</w:t>
        <w:softHyphen/>
        <w:t>rors tillgänglighet är en sådan åtgärd. Tillgänglig</w:t>
        <w:softHyphen/>
        <w:t>heten påverkar också i stor ut</w:t>
        <w:softHyphen/>
        <w:t>sträck</w:t>
        <w:softHyphen/>
        <w:t>ning tobakens sociala accepta</w:t>
        <w:softHyphen/>
        <w:t>ns. Den har även be</w:t>
        <w:softHyphen/>
        <w:t>ty</w:t>
        <w:softHyphen/>
        <w:t>delse för det fortsatta tobaksbruket och för den all</w:t>
        <w:softHyphen/>
        <w:t>männa benägen</w:t>
        <w:softHyphen/>
        <w:t>heten att sluta rö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de senaste 10–15 åren har rökvanorna förändrats. Tobaks</w:t>
        <w:softHyphen/>
        <w:t>bruket har successivt minskat såväl bland vuxna män som bland vuxna kvinnor, liksom i alla delar av landet. År 1994 rökte 22 % av de vuxna männen och 24 % av kvinnorna dagligen. Motsvarande siffror var år 1980 36 respektive 29 %. För både män och kvinnor är andelen daglig</w:t>
        <w:softHyphen/>
        <w:t>rökare numera högst i ål</w:t>
        <w:softHyphen/>
        <w:t>ders</w:t>
        <w:softHyphen/>
        <w:t>gruppen 45–54 år och det är fler kvinnor än män som röker. Att fler kvinnor än män röker gäller för alla ålders</w:t>
        <w:softHyphen/>
        <w:t>grupper upp till 54 år. I ålders</w:t>
        <w:softHyphen/>
        <w:t>grupperna däröver är för</w:t>
        <w:softHyphen/>
        <w:t xml:space="preserve">hållandet det omvänd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entralför</w:t>
        <w:softHyphen/>
        <w:t>bundet för alkohol- och narkotikaupplysning (CAN) genom</w:t>
        <w:softHyphen/>
        <w:t>för var</w:t>
        <w:softHyphen/>
        <w:t>je år undersökningar om skol</w:t>
        <w:softHyphen/>
        <w:t>ung</w:t>
        <w:softHyphen/>
        <w:t>do</w:t>
        <w:softHyphen/>
        <w:t>mars tobaksvanor. Att döma av dessa ökar rök</w:t>
        <w:softHyphen/>
        <w:t>ning</w:t>
        <w:softHyphen/>
        <w:t>en åter bland tonåringarna. Visserli</w:t>
        <w:softHyphen/>
        <w:t>gen var andelen rökare bland elever i grundsko</w:t>
        <w:softHyphen/>
        <w:t>lans årskurs 9 år 1995 lägre – 19 % för pojkar och 27 %  för flickor – än på 1970-talet, men den var högre än i mitten av 1980-talet. År 1985 rökte 16 % av pojkarna och 21 % av flickor</w:t>
        <w:softHyphen/>
        <w:t>na (dagligen eller tillfälligt</w:t>
        <w:softHyphen/>
        <w:t>vis), medan mot</w:t>
        <w:softHyphen/>
        <w:t>svarande andelar år 1990 hade ökat till 20 % bland pojkarna och 31 % bland flickor</w:t>
        <w:softHyphen/>
        <w:t>na. An</w:t>
        <w:softHyphen/>
        <w:t>delen som rökte dagligen ökade också mellan 1985 och 1995. Tren</w:t>
        <w:softHyphen/>
        <w:t>den bland de vuxna mot minskad rökning gäller alltså inte – i varje fall inte lika tydligt – bland ung</w:t>
        <w:softHyphen/>
        <w:t>domar. Men en viss nedgång bland flickor i årskurs 9 kan skönjas mellan åren 1990 och 1995 även om andelen som röker varierar mellan respektive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döma av försäljningsstatistiken fortsätter nedgången av per capita</w:t>
        <w:softHyphen/>
        <w:t>konsumtionen av ciga</w:t>
        <w:softHyphen/>
        <w:t>ret</w:t>
        <w:softHyphen/>
        <w:t>ter. Konsumtionen, som låg på sin högsta nivå år 1976 – 1 840 stycken – hade minskat till 1 218 år 1994. En jämförel</w:t>
        <w:softHyphen/>
        <w:t>se mellan rökvanedata och försälj</w:t>
        <w:softHyphen/>
        <w:t>ningssiff</w:t>
        <w:softHyphen/>
        <w:t>ror tyder på att detta har skett genom att många rökare dragit ned på sin konsumtion och inte till följd av att fler än tidigare helt slutat rö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ljningen av snus har däremot ökat stadigt ända sedan 1970-talet. Det finns ingen officiell statistik som belyser snusvanornas förändringar under de senaste åren. Men data från 1989 visar att ca 17 % av de vuxna männen då använde snus dagligen. Att snusa tycks fort</w:t>
        <w:softHyphen/>
        <w:t>farande vara en övervägande manlig vana. Mest utbredd är den bland män i åldrarna 25–44 år. Endast någon procent av kvinnorna använder sn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 Åldersgränser i andra lä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ldersgränser för tobaksköp tillämpas i många länder. I Europa har Stor</w:t>
        <w:softHyphen/>
        <w:t>britannien, Irland, Spanien och Italien sedan länge en åldersgräns på 16 år. Även Finland och Norge har tidigare haft en åldersgräns på 16 år, som i båda länderna nu höjts till 18 år – i Finland fr.o.m. den 1 mars 1995 och i Norge fr.o.m. den 1 januari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Kanada höjdes åldersgränsen år 1994 från 16 till 18 år genom federal lagstiftning, men flertalet delstater tillämpar en åldersgräns på 19 år (densamma som vid alkoholkö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USA har frågan om åldersgräns hittills reglerats i delstatlig lagstift</w:t>
        <w:softHyphen/>
        <w:t>ning. Flertalet stater tillämpar en 18-årsgräns. Under år 1995 har dock livs- och läkemedelsmyndigheten Food and Drug Adminis</w:t>
        <w:softHyphen/>
        <w:t>tration (FDA) fått presidentens god</w:t>
        <w:softHyphen/>
        <w:t>kännande för ett mer ingripande åtgärdsprogram mot ungdomars tobaksbruk. FDA:s åtgärder baseras i legalt hänseende på att nikotin nyligen definierats som beroendefram</w:t>
        <w:softHyphen/>
        <w:t>kallande drog i amerikansk lagstiftning. Bland de åtgärder som FDA planerar återfinns federal lagstiftning om 18-årsgräns för inköp av tobaksvaror och förbud mot försälj</w:t>
        <w:softHyphen/>
        <w:t>ning via automater, postorder eller själv</w:t>
        <w:softHyphen/>
        <w:t>betjäning. Vidare planerar man att förbjuda gratisutdelning av tobaksvaror, försäljning av cigaretter styckevis eller i paket med mindre än 20 stycken och restrik</w:t>
        <w:softHyphen/>
        <w:t>tioner mot tobaksreklam som når barn och ung</w:t>
        <w:softHyphen/>
        <w:t>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Överväganden och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Effekter av en åldersgrä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nga forskare anser att konsumtionen av tobak, liksom av varor i all</w:t>
        <w:softHyphen/>
        <w:t>mänhet, ur teoretiskt hänseende kan förklaras som en samverkan mellan den allmänna till</w:t>
        <w:softHyphen/>
        <w:t>gäng</w:t>
        <w:softHyphen/>
        <w:t>ligheten i samhället såsom antal säljställen, even</w:t>
        <w:softHyphen/>
        <w:t>tuella begräns</w:t>
        <w:softHyphen/>
        <w:t>ningar för inköp eller bruk, pris etc. och in</w:t>
        <w:softHyphen/>
        <w:t>di</w:t>
        <w:softHyphen/>
        <w:t>vi</w:t>
        <w:softHyphen/>
        <w:t>dens be</w:t>
        <w:softHyphen/>
        <w:t>nägenhet att använda varan i fråga (attityder, föreställningar, personlighet etc.). Tobaks- och alkoholkonsumtionen etc. skulle därmed öka när till</w:t>
        <w:softHyphen/>
        <w:t>gänglig</w:t>
        <w:softHyphen/>
        <w:t>heten ökar och tvärt</w:t>
        <w:softHyphen/>
        <w:t>om. Hypotesen om ett sådant samband stöds av vetenskapli</w:t>
        <w:softHyphen/>
        <w:t>ga forskningsrön i allmän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bara ett fåtal studier där man har försökt kartlägga effekterna av en ålders</w:t>
        <w:softHyphen/>
        <w:t>gräns för tobaksköp på ung</w:t>
        <w:softHyphen/>
        <w:t>do</w:t>
        <w:softHyphen/>
        <w:t>mars rökvanor. Däremot har effekterna av åldersgränser för alkohol studerats ingående i flera län</w:t>
        <w:softHyphen/>
        <w:softHyphen/>
        <w:t>der. Man har då kartlagt effekter av såväl höjda som sänkta åldersgränser, effekter i form av ändrade konsumtionsmönster och ändrade försäljnings</w:t>
        <w:softHyphen/>
        <w:t>volymer eller frekvensen av trafik</w:t>
        <w:softHyphen/>
        <w:t>olyc</w:t>
        <w:softHyphen/>
        <w:t>kor i de berörda åldersklas</w:t>
        <w:softHyphen/>
        <w:t>serna. Resultaten visar att sänk</w:t>
        <w:softHyphen/>
        <w:t>t inköpsål</w:t>
        <w:softHyphen/>
        <w:t>der leder till ökad alkohol</w:t>
        <w:softHyphen/>
        <w:t>kon</w:t>
        <w:softHyphen/>
        <w:t>sum</w:t>
        <w:softHyphen/>
        <w:t>tion i de berörda ålders</w:t>
        <w:softHyphen/>
        <w:t>grupperna medan den minskar när ålders</w:t>
        <w:softHyphen/>
        <w:t>grän</w:t>
        <w:softHyphen/>
        <w:t>serna höj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slutsatser som kan dras av forsk</w:t>
        <w:softHyphen/>
        <w:t>ningen om ålders</w:t>
        <w:softHyphen/>
        <w:t>gränser för alko</w:t>
        <w:softHyphen/>
        <w:t>hol torde, enligt regeringens mening, i stort sett va</w:t>
        <w:softHyphen/>
        <w:t>ra relevanta även för tobak. Rökningen bland ungdomar skulle därmed minska om en ålders</w:t>
        <w:softHyphen/>
        <w:t>gräns eller en skärpt tillämpning av en ålders</w:t>
        <w:softHyphen/>
        <w:t xml:space="preserve">gräns införs. Detta har i sin tur betydelse för att förbättra folkhäls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ägs ibland att en åldersgräns skulle kunna leda till att ungdomar börjar röka i större utsträckning genom att det skulle bli extra spännande och lockande att pröva tobak. En ålders</w:t>
        <w:softHyphen/>
        <w:t>gräns befaras då också kunna förstärka to</w:t>
        <w:softHyphen/>
        <w:t>baks</w:t>
        <w:softHyphen/>
        <w:t>varornas statusvärde som vuxensym</w:t>
        <w:softHyphen/>
        <w:t xml:space="preserve">boler och som ett tecken på att samhället utan förbehåll skulle acceptera tobaksbruk bland vuxna. Men inga kända empiriska data visar att sådana eventuella negativa effekter skulle överväga fördela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orskningen på området har dock som tidigare framhållits främst gällt effekterna av en åldersgräns för alkohol. Man har här bl.a. sökt svar på frågan om en åldersgräns gör alkoholkon</w:t>
        <w:softHyphen/>
        <w:t>sumtion så lockande att ung</w:t>
        <w:softHyphen/>
        <w:t>domar dricker mer när de väl uppnått åldersgränsen i fråga. Forsk</w:t>
        <w:softHyphen/>
        <w:t>nings</w:t>
        <w:softHyphen/>
        <w:t>rönen hittills tyder dock på att den minskade alkoholkon</w:t>
        <w:softHyphen/>
        <w:t>sumtionen vid en höjd åldersgräns finns kvar, ock</w:t>
        <w:softHyphen/>
        <w:t>så när ung</w:t>
        <w:softHyphen/>
        <w:t>domarna blir äldre. Någon "uppdämd" efter</w:t>
        <w:softHyphen/>
        <w:t xml:space="preserve">frågeökning har inte dokumenterat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åldersgräns för tobaksinköp skulle möjligen kunna ha ännu större långsiktig effekt än åldersgränser för alkohol. Detta då konsumtions</w:t>
        <w:softHyphen/>
        <w:t>mönstren för tobak respektive alkohol i viss mån är olika. Även om man inte dricker alkohol under ungdomsåren kanske man inte helt avstår från alkohol i vuxen ålder. Men den som inte börjat röka eller snusa under tonåren börjar ytterst sällan senare i liv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arhågorna med förbud bör enligt regeringens mening dessutom övervägas mot bakgrund av erfarenheter från för</w:t>
        <w:softHyphen/>
        <w:t>äld</w:t>
        <w:softHyphen/>
        <w:t>rars förbud mot rökning. Flera undersökningar av ung</w:t>
        <w:softHyphen/>
        <w:t>do</w:t>
        <w:softHyphen/>
        <w:t>mars tobaksbruk och attityder till rökning visar att föräldrars förbud har en tydligt avhållande effekt. I en svensk studie från år 1987 fann man att 10 % av barnen rökte i familjer där föräldrarna var rökfria och förbjöd sina barn att rö</w:t>
        <w:softHyphen/>
        <w:t>ka. I fa</w:t>
        <w:softHyphen/>
        <w:t>miljer där för</w:t>
        <w:softHyphen/>
        <w:t>äldrarna rökte men ändå förbjöd bar</w:t>
        <w:softHyphen/>
        <w:t>nen att röka var 12 % av bar</w:t>
        <w:softHyphen/>
        <w:t>nen rö</w:t>
        <w:softHyphen/>
        <w:t>ka</w:t>
        <w:softHyphen/>
        <w:t>re. När rökfria föräldrar tillät barnen att röka rökte 26 % av bar</w:t>
        <w:softHyphen/>
        <w:t>nen, medan andelen öka</w:t>
        <w:softHyphen/>
        <w:t>de till 38 % i famil</w:t>
        <w:softHyphen/>
        <w:t>jer där för</w:t>
        <w:softHyphen/>
        <w:t>äldrarna både rökte själva och tillät barnen att göra det. Lik</w:t>
        <w:softHyphen/>
        <w:t>nan</w:t>
        <w:softHyphen/>
        <w:t>de resul</w:t>
        <w:softHyphen/>
        <w:t>tat har konstate</w:t>
        <w:softHyphen/>
        <w:t>rats i mot</w:t>
        <w:softHyphen/>
        <w:t>svaran</w:t>
        <w:softHyphen/>
        <w:t>de un</w:t>
        <w:softHyphen/>
        <w:t>der</w:t>
        <w:softHyphen/>
        <w:t>sökningar i Nor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Stärkt opinion för en ålders</w:t>
        <w:softHyphen/>
        <w:t>grä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llmänna inställningen till en åldersgräns vid tobaksköp har för</w:t>
        <w:softHyphen/>
        <w:t>änd</w:t>
        <w:softHyphen/>
        <w:t>rats. Folkhälsoinstitutet har redovisat flera aktuella opinionsun</w:t>
        <w:softHyphen/>
        <w:t>dersök</w:t>
        <w:softHyphen/>
        <w:t>ning</w:t>
        <w:softHyphen/>
        <w:t>ar som ger ett starkt stöd för en åldersgräns. Av en enkätundersök</w:t>
        <w:softHyphen/>
        <w:t>ning som Folkhälsoinstitutet gjorde år 1995 framgår att det också bland ung</w:t>
        <w:softHyphen/>
        <w:t>do</w:t>
        <w:softHyphen/>
        <w:t>mar</w:t>
        <w:softHyphen/>
        <w:t>na själva finns ett övervägande stöd för en åldersgrä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våren 1995 utfärdade Svenska Tobaks</w:t>
        <w:softHyphen/>
        <w:t>bransch</w:t>
        <w:softHyphen/>
        <w:t>för</w:t>
        <w:softHyphen/>
        <w:t>e</w:t>
        <w:softHyphen/>
        <w:t>ning</w:t>
        <w:softHyphen/>
        <w:t>en en rekommendation till detaljhandeln att frivilligt införa en åldersgräns på 18 år vid försäljning av to</w:t>
        <w:softHyphen/>
        <w:t>bak. En rad butikskedjor och enskilda närings</w:t>
        <w:softHyphen/>
        <w:t>id</w:t>
        <w:softHyphen/>
        <w:t>kare, bl.a. stora livsmedelskedjor som ICA och Konsum, har därefter infört en sådan åldersgrä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Åldersgräns för inköp och införsel av tobaksvaro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En åldersgräns för inköp av tobaksvaror förs in i tobak</w:t>
              <w:softHyphen/>
              <w:t>slagen (1993:581). Åldersgränsen skall vara 18 år och gälla alla slags tobaksvaror oavsett försäljningsform. Samma ålders</w:t>
              <w:softHyphen/>
              <w:t xml:space="preserve">gräns, 18 år, skall gälla även vid införsel av tobaksvaror.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Nästan alla remissinstanser delar ståndpunkten att en åldersgräns på 18 år bör införas. En klar majoritet förordar att en sådan åldersgräns regleras i lag, medan företrädare för tobaksbranschen och näringsidkare menar att ett frivilligt system är att föredra. </w:t>
      </w:r>
      <w:r>
        <w:rPr>
          <w:rFonts w:eastAsia="Times New Roman  (TT)" w:cs="Times New Roman  (TT)" w:ascii="Times New Roman  (TT)" w:hAnsi="Times New Roman  (TT)"/>
          <w:i/>
          <w:iCs/>
          <w:color w:val="000000"/>
          <w:sz w:val="20"/>
          <w:szCs w:val="20"/>
        </w:rPr>
        <w:t>Region</w:t>
        <w:softHyphen/>
        <w:t>åklagarmyndigheten i Härnösand</w:t>
      </w:r>
      <w:r>
        <w:rPr>
          <w:rFonts w:eastAsia="Times New Roman  (TT)" w:cs="Times New Roman  (TT)" w:ascii="Times New Roman  (TT)" w:hAnsi="Times New Roman  (TT)"/>
          <w:color w:val="000000"/>
          <w:sz w:val="20"/>
          <w:szCs w:val="20"/>
        </w:rPr>
        <w:t xml:space="preserve"> är dock tveksam till att ett förbud in</w:t>
        <w:softHyphen/>
        <w:t xml:space="preserve">förs, medan </w:t>
      </w:r>
      <w:r>
        <w:rPr>
          <w:rFonts w:eastAsia="Times New Roman  (TT)" w:cs="Times New Roman  (TT)" w:ascii="Times New Roman  (TT)" w:hAnsi="Times New Roman  (TT)"/>
          <w:i/>
          <w:iCs/>
          <w:color w:val="000000"/>
          <w:sz w:val="20"/>
          <w:szCs w:val="20"/>
        </w:rPr>
        <w:t>Svenska läkaresällskapet</w:t>
      </w:r>
      <w:r>
        <w:rPr>
          <w:rFonts w:eastAsia="Times New Roman  (TT)" w:cs="Times New Roman  (TT)" w:ascii="Times New Roman  (TT)" w:hAnsi="Times New Roman  (TT)"/>
          <w:color w:val="000000"/>
          <w:sz w:val="20"/>
          <w:szCs w:val="20"/>
        </w:rPr>
        <w:t xml:space="preserve"> föreslår en enhetlig åldersgräns vid 20 år för inköp av tobak och alkoh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Tillgängliga data om tobaksvanorna i Sverige tyder på att rökningen minskat betydligt bland vuxna under 1990-talet. Någon motsvarande minskning kan dock inte skönjas i under</w:t>
        <w:softHyphen/>
        <w:t>sökning</w:t>
        <w:softHyphen/>
        <w:t>arna om skolungdomars tobaksbruk. Elever i grundskolans års</w:t>
        <w:softHyphen/>
        <w:t>kurs 9 röker i dag i större utsträck</w:t>
        <w:softHyphen/>
        <w:t xml:space="preserve">ning än för ett decennium sedan, men mindre än för 20 år sed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orskningsrön under senare år har tillfört ny kunskap om faktorer som påverkar tobaks</w:t>
        <w:softHyphen/>
        <w:t>debuten och om nikotinets beroendeskapande effekter. Det tycks också uppenbart att tobakens till</w:t>
        <w:softHyphen/>
        <w:t xml:space="preserve">gänglighet har betydelse för när ungdomar börjar använda tobak. Det är bara ett fåtal som börjar röka eller snusa efter tonår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ikotin skapar ett fysiskt beroende som kan vara mycket starkt. Det kan vara svårt att föreställa sig att den tillfällighets- eller feströkning, som är ett vanligt inslag i många tonåringars livsstil, kan resultera i ett beroende som kan vara ytterst svårt att bry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Åldersgräns som regleras i lag och omfattar köp av alla typer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o</w:t>
        <w:softHyphen/>
        <w:t xml:space="preserve">baksvar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skall, mot ovan angivna bakgrund och i enlig</w:t>
        <w:softHyphen/>
        <w:t>het med vad riksdagen anförde år 1993 vid be</w:t>
        <w:softHyphen/>
        <w:t>hand</w:t>
        <w:softHyphen/>
        <w:t xml:space="preserve">lingen av propositionen med förslag till tobakslag, en åldersgräns för att köpa tobaksvaror införas i lag. Med tobaksvaror avses i detta sammanhang alla varor som helt eller till någon del består av tobak, dvs. cigaretter, cigarrer, cigariller, pip- och rulltobak, snus och portionstoba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a tobaksvaror är inte förknippade med samma eller lika omfattande hälsorisker. Men den beroendeskapande kompo</w:t>
        <w:softHyphen/>
        <w:t>nen</w:t>
        <w:softHyphen/>
        <w:t>ten – nikotinet – är gemensam för dem alla. Att börja snusa i unga år kan därmed skapa ett nikotinberoende som bäddar för att man senare i livet går över till att röka. Därför menar vi att det är angeläget att förbudet omfattar alla to</w:t>
        <w:softHyphen/>
        <w:t>baksvaror och inte bara cigaret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frivilliga åtgärder inte kan er</w:t>
        <w:softHyphen/>
        <w:t>sät</w:t>
        <w:softHyphen/>
        <w:t>ta en lagstiftning i frågan. En lag tillmäts större vikt än en re</w:t>
        <w:softHyphen/>
        <w:t>kom</w:t>
        <w:softHyphen/>
        <w:t>men</w:t>
        <w:softHyphen/>
        <w:t>da</w:t>
        <w:softHyphen/>
        <w:t>tion och har ett avsevärt större symbolvärde som uttryck för samhällets inställning till ung</w:t>
        <w:softHyphen/>
        <w:t>domars rökning. Det finns också risk för att mindre seriösa detalj</w:t>
        <w:softHyphen/>
        <w:t>handlare systematiskt neg</w:t>
        <w:softHyphen/>
        <w:t>li</w:t>
        <w:softHyphen/>
        <w:t>gerar en re</w:t>
        <w:softHyphen/>
        <w:t>kom</w:t>
        <w:softHyphen/>
        <w:t>men</w:t>
        <w:softHyphen/>
        <w:t>dation och därmed skaffar sig konkurrensfördelar gentemot dem som väg</w:t>
        <w:softHyphen/>
        <w:t>rar sälja tobak till ung</w:t>
        <w:softHyphen/>
        <w:t xml:space="preserve">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budet skall gälla försäljning och annan överlåtelse i den mån den sker i näringsverksamhet. Enligt vår mening skulle det föra för långt att kriminali</w:t>
        <w:softHyphen/>
        <w:t>se</w:t>
        <w:softHyphen/>
        <w:t>ra varje form av överlåtelse, t.ex. inom familjen. Dessutom skulle ett sådant förbud bli mycket svårt att övervaka på ett effektivt sätt. Visserligen ökar därmed risken för langning, men å andra sidan bör en lagreglerad åldersgräns i sig göra äldre ungdomar och vuxna mer benägna att inte lämna över tobaks</w:t>
        <w:softHyphen/>
        <w:t>varor till underår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ldersgräns vid 18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främst mot slutet av tonåren som ungdomar på allvar etablerar ett regelbundet tobaksbruk. En relativt låg åldersgräns, t.ex. 15 eller 16 år, skulle riskera att bli utan effekt. Regeringen anser därför att en ålders</w:t>
        <w:softHyphen/>
        <w:t>gräns skall sättas vid 18 år. Flera andra skäl talar för detta. En ålders</w:t>
        <w:softHyphen/>
        <w:t>gräns för tobaksköp på 18 år gäller bl.a. i Finland och sedan januari 1996 även i Norge. Enligt regeringens mening är det en fördel i sig att de svenska reglerna överensstämmer med vad som gäller i dessa nordis</w:t>
        <w:softHyphen/>
        <w:t>ka grannländer. Dessutom pågår det en översyn av olika ålders</w:t>
        <w:softHyphen/>
        <w:t>gränser i samhället för att förenkla och renodla be</w:t>
        <w:softHyphen/>
        <w:t>stämmel</w:t>
        <w:softHyphen/>
        <w:t>serna om ålders</w:t>
        <w:softHyphen/>
        <w:t>gränser (dir. 1995:29). Att låta ålders</w:t>
        <w:softHyphen/>
        <w:t>gränsen för tobaksinköp sammanfalla med myndig</w:t>
        <w:softHyphen/>
        <w:t>hetsåldern ter sig i detta perspektiv också ändamålsen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den som säljer och lämnar ut tobak som har ansvaret för att förvissa sig om köparens ålder. På motsvarande sätt som vid försäljning av t.ex. folköl bör alltså expediten i tveksamma fall begära legitim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rågan om försäljning i automate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baksvaror säljs normalt över disk och förvaras ofta så att kunden själv inte kan ta fram va</w:t>
        <w:softHyphen/>
        <w:t>ran, eftersom den är stöldbe</w:t>
        <w:softHyphen/>
        <w:t>gärlig. Automat</w:t>
        <w:softHyphen/>
        <w:t>försälj</w:t>
        <w:softHyphen/>
        <w:t>ning sker för närvarande i ganska liten omfattning, ungefär 1 % av den to</w:t>
        <w:softHyphen/>
        <w:t>tala försäljningen. Men försälj</w:t>
        <w:softHyphen/>
        <w:t>ning i automat ger inte samma möjlig</w:t>
        <w:softHyphen/>
        <w:t>heter att tillämpa en åldersgräns om automaterna är placerade utanför utgångs</w:t>
        <w:softHyphen/>
        <w:t>kassorna i en snabbköps</w:t>
        <w:softHyphen/>
        <w:t>butik eller i foajén till en restau</w:t>
        <w:softHyphen/>
        <w:t>rang. Detta skulle alltså kunna tala för ett förbud mot tobaksförsälj</w:t>
        <w:softHyphen/>
        <w:t>ning i auto</w:t>
        <w:softHyphen/>
        <w:t>mat – ett krav som ställts i flera olika sammanhang och som för</w:t>
        <w:softHyphen/>
        <w:t>ordas av vissa remissinstan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 andra sidan är tobaksautomater ofta placerade i lokaler dit ungdomar inte har tillträde, t.ex. dansrestauranger där man tillämpar åldersgräns för inträde. Även i andra fall är automater ofta placerade så att de övervakas av personal. I samman</w:t>
        <w:softHyphen/>
        <w:t>hanget måste man också beakta att tobaksvaror är mycket stöldbe</w:t>
        <w:softHyphen/>
        <w:t xml:space="preserve">gärliga och att flera tobakshandlare därför i allt större utsträckning väljer att försälja tobaksvarorna bara genom automat. Ett förbud mot all automatförsäljning av tobaksvaror skulle kunna komma att motverka handelns åtgärder mot stöld och svin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vill mot denna bakgrund särskilt framhålla att förslaget innebär förbud att sälja tobaksvaror till dem som är under 18 år oavsett försälj</w:t>
        <w:softHyphen/>
        <w:t>nings</w:t>
        <w:softHyphen/>
        <w:t>form. Den som säljer tobak har därmed ansvaret för att se till att försäljningsförbudet till minderåriga upprätthålls även om försälj</w:t>
        <w:softHyphen/>
        <w:t>ning</w:t>
        <w:softHyphen/>
        <w:t>en sker från autom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ldersgräns vid införsel från utl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örsäljning av tobak till den som är under 18 år förbjuds är det, enligt regeringens mening, naturligt att samma åldersgräns tillämpas även vid införsel av tobaks</w:t>
        <w:softHyphen/>
        <w:t>varor i samband med utlandsresa. Vi föreslår därför att tobakslagen skall kompletteras med en bestämmelse om detta. En erinran om en sådan åldersgräns vid införsel skall också tas in i bl.a. de lagar som reglerar de skattefria kvoterna vid privat införsel av tobaks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 Straffrättsligt ansva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Ansvaret för att åldersgränsen vid inköp av to</w:t>
              <w:softHyphen/>
              <w:t>baks</w:t>
              <w:softHyphen/>
              <w:t>varor följs skall vila på den som säljer tobak. Överträdelser skall medföra böter eller fängelse i högst sex månad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är delade vad gäller det straff</w:t>
        <w:softHyphen/>
        <w:t>rättsli</w:t>
        <w:softHyphen/>
        <w:t>ga ansvaret. Vissa, bl.a.</w:t>
      </w:r>
      <w:r>
        <w:rPr>
          <w:rFonts w:eastAsia="Times New Roman  (TT)" w:cs="Times New Roman  (TT)" w:ascii="Times New Roman  (TT)" w:hAnsi="Times New Roman  (TT)"/>
          <w:i/>
          <w:iCs/>
          <w:color w:val="000000"/>
          <w:sz w:val="20"/>
          <w:szCs w:val="20"/>
        </w:rPr>
        <w:t xml:space="preserve"> Förbundet En rökfri generatio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för</w:t>
        <w:softHyphen/>
        <w:t>bundet Hem och Skola</w:t>
      </w:r>
      <w:r>
        <w:rPr>
          <w:rFonts w:eastAsia="Times New Roman  (TT)" w:cs="Times New Roman  (TT)" w:ascii="Times New Roman  (TT)" w:hAnsi="Times New Roman  (TT)"/>
          <w:color w:val="000000"/>
          <w:sz w:val="20"/>
          <w:szCs w:val="20"/>
        </w:rPr>
        <w:t xml:space="preserve"> och ett par </w:t>
      </w:r>
      <w:r>
        <w:rPr>
          <w:rFonts w:eastAsia="Times New Roman  (TT)" w:cs="Times New Roman  (TT)" w:ascii="Times New Roman  (TT)" w:hAnsi="Times New Roman  (TT)"/>
          <w:i/>
          <w:iCs/>
          <w:color w:val="000000"/>
          <w:sz w:val="20"/>
          <w:szCs w:val="20"/>
        </w:rPr>
        <w:t>länsstyrelser</w:t>
      </w:r>
      <w:r>
        <w:rPr>
          <w:rFonts w:eastAsia="Times New Roman  (TT)" w:cs="Times New Roman  (TT)" w:ascii="Times New Roman  (TT)" w:hAnsi="Times New Roman  (TT)"/>
          <w:color w:val="000000"/>
          <w:sz w:val="20"/>
          <w:szCs w:val="20"/>
        </w:rPr>
        <w:t xml:space="preserve"> tillstyrker att överträdel</w:t>
        <w:softHyphen/>
        <w:t xml:space="preserve">se skall medföra böter eller fängelse i högst sex månader.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och</w:t>
      </w:r>
      <w:r>
        <w:rPr>
          <w:rFonts w:eastAsia="Times New Roman  (TT)" w:cs="Times New Roman  (TT)" w:ascii="Times New Roman  (TT)" w:hAnsi="Times New Roman  (TT)"/>
          <w:i/>
          <w:iCs/>
          <w:color w:val="000000"/>
          <w:sz w:val="20"/>
          <w:szCs w:val="20"/>
        </w:rPr>
        <w:t xml:space="preserve"> Regionåklagarmyndigheterna i Malmö och Härnösand</w:t>
      </w:r>
      <w:r>
        <w:rPr>
          <w:rFonts w:eastAsia="Times New Roman  (TT)" w:cs="Times New Roman  (TT)" w:ascii="Times New Roman  (TT)" w:hAnsi="Times New Roman  (TT)"/>
          <w:color w:val="000000"/>
          <w:sz w:val="20"/>
          <w:szCs w:val="20"/>
        </w:rPr>
        <w:t xml:space="preserve"> avstyrker straffsanktionering bl.a. med hänsyn till att den knappast kom</w:t>
        <w:softHyphen/>
        <w:t>mer att få någon effekt då all annan överlåtelse än försäljning i närings</w:t>
        <w:softHyphen/>
        <w:t>verksam</w:t>
        <w:softHyphen/>
        <w:t>het är straffri. Man hänvisar också till de principer mot en ut</w:t>
        <w:softHyphen/>
        <w:t>vidgning av straffrät</w:t>
        <w:softHyphen/>
        <w:t>tens tillämp</w:t>
        <w:softHyphen/>
        <w:t>ningsområde som slagits fast genom riks</w:t>
        <w:softHyphen/>
        <w:t xml:space="preserve">dagens beslut med anledning av regeringens  proposition 1994/95:23 Ett effektivare brottmålsförfarande. Ökad användning av straffsanktioner vid enklare förseelser bidrar enligt </w:t>
      </w:r>
      <w:r>
        <w:rPr>
          <w:rFonts w:eastAsia="Times New Roman  (TT)" w:cs="Times New Roman  (TT)" w:ascii="Times New Roman  (TT)" w:hAnsi="Times New Roman  (TT)"/>
          <w:i/>
          <w:iCs/>
          <w:color w:val="000000"/>
          <w:sz w:val="20"/>
          <w:szCs w:val="20"/>
        </w:rPr>
        <w:t>Regionåklagarmyndigheten i Härnösand</w:t>
      </w:r>
      <w:r>
        <w:rPr>
          <w:rFonts w:eastAsia="Times New Roman  (TT)" w:cs="Times New Roman  (TT)" w:ascii="Times New Roman  (TT)" w:hAnsi="Times New Roman  (TT)"/>
          <w:color w:val="000000"/>
          <w:sz w:val="20"/>
          <w:szCs w:val="20"/>
        </w:rPr>
        <w:t xml:space="preserve"> till en överkriminalisering i samhället. Myndigheten menar att det bör räcka med att tillsynsmyndig</w:t>
        <w:softHyphen/>
        <w:t xml:space="preserve">heterna genom vitesföreläggande eller på annat sätt kan ingripa. </w:t>
      </w:r>
      <w:r>
        <w:rPr>
          <w:rFonts w:eastAsia="Times New Roman  (TT)" w:cs="Times New Roman  (TT)" w:ascii="Times New Roman  (TT)" w:hAnsi="Times New Roman  (TT)"/>
          <w:i/>
          <w:iCs/>
          <w:color w:val="000000"/>
          <w:sz w:val="20"/>
          <w:szCs w:val="20"/>
        </w:rPr>
        <w:t>Svenska arbetsgivare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näringsidkarnas företrädare</w:t>
      </w:r>
      <w:r>
        <w:rPr>
          <w:rFonts w:eastAsia="Times New Roman  (TT)" w:cs="Times New Roman  (TT)" w:ascii="Times New Roman  (TT)" w:hAnsi="Times New Roman  (TT)"/>
          <w:color w:val="000000"/>
          <w:sz w:val="20"/>
          <w:szCs w:val="20"/>
        </w:rPr>
        <w:t xml:space="preserve"> instäm</w:t>
        <w:softHyphen/>
        <w:t>mer i detta. De menar att om straffsanktionering trots allt införs så är fängelse i sex månader en alltför kraftfull påföljd. Påföljden bör i stället kunna stanna vid bö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Tobaksbruk medför allvarliga hälso</w:t>
        <w:softHyphen/>
        <w:t>risker för såväl ungdomar som vuxna. Arbetet mot to</w:t>
        <w:softHyphen/>
        <w:t>baks</w:t>
        <w:softHyphen/>
        <w:t>bru</w:t>
        <w:softHyphen/>
        <w:t>ket motive</w:t>
        <w:softHyphen/>
        <w:t>ras också av omsorg om hälsan. Att försöka hindra ungdomar att röka genom att kriminalisera deras bruk men inte de vuxnas skulle kunna ge intryck av att tobaks</w:t>
        <w:softHyphen/>
        <w:t>bruk är en ordningsfråga. Regleringen skall därför inte gälla individens bruk av tobak, som var och en själv i första hand måste ta ansvar för, utan handeln med tobak för att minska tobakens till</w:t>
        <w:softHyphen/>
        <w:t xml:space="preserve">gängl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n de vuxna måste ta ett större ansvar för att motverka tidiga tobaks</w:t>
        <w:softHyphen/>
        <w:t>debuter. Detta gäller inte bara föräldrar och lärare utan också i hög grad dem som yrkesmässigt marknadsför tobaksvaror. Att fastställa en ålders</w:t>
        <w:softHyphen/>
        <w:t>gräns för inköp påverkar, enligt regeringens mening, våra attityder mot tobaks</w:t>
        <w:softHyphen/>
        <w:t>bruket och ger de vuxna ett viktigt stöd i arbetet med att minska tobaks</w:t>
        <w:softHyphen/>
        <w:t>bruket bland de unga. Den som säljer tobak skall dock i första hand ha ansvaret för att ålders</w:t>
        <w:softHyphen/>
        <w:t>gränsen efterle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traffsanktion bör därför kopplas till bestämmelsen om ålders</w:t>
        <w:softHyphen/>
        <w:t>gräns. Den som med uppsåt eller av oaktsamhet säljer tobak till minderåriga skall kunna dömas till böter eller, i mer graverande fall, till fängelse. Med mer graverande fall menas framför allt de fall då försäljning skett i stor omfattning. Det bör också vara möjligt att göra undantag och inte utkräva ansvar när brottet är rin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myndighet som utövar tillsyn över att tobakslagen efterlevs kan enligt nuvarande bestämmelser i tobakslagen, 19 §, ingripa med före-lägganden eller förbud som också kan förenas med vite. Det straff</w:t>
        <w:softHyphen/>
        <w:t>rätt</w:t>
        <w:softHyphen/>
        <w:t>sliga ansvaret utesluter inte denna möjlighet för tillsynsmyndig</w:t>
        <w:softHyphen/>
        <w:t>heten när det gäller åldersgränsen. Detta innebär i realiteten att man får två parallella sanktions</w:t>
        <w:softHyphen/>
        <w:t>system, vilket enligt vissa remissinstanser, bl.a Kam</w:t>
        <w:softHyphen/>
        <w:t>marrätten i Göteborg, Kristinehamns tingsrätt och Umeå kommun, kan ge upphov till otydligheter och medföra risk för att likartade för</w:t>
        <w:softHyphen/>
        <w:t xml:space="preserve">seelser bedöms olik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ör beaktas att straff utgår från vad någon redan har gjort, medan vite avser framtida åtgärder. Regeringen vill också understryka att den som har överträtt ett vitesföre</w:t>
        <w:softHyphen/>
        <w:t>läggande eller ett vites</w:t>
        <w:softHyphen/>
        <w:t>för</w:t>
        <w:softHyphen/>
        <w:t>bud inte skall dömas till ansvar enligt tobakslagen för gärning som omfattas av för</w:t>
        <w:softHyphen/>
        <w:t>läggandet eller förbudet. Det framgår av 27 § tredje stycket i förslaget till lag om ändring i tobakslagen. Vi vill i detta sam</w:t>
        <w:softHyphen/>
        <w:t>manhang också framhålla att svensk rätt, i varje fall tidigare, har intagit den ståndpunkten att det inte bör vara möjligt att ingripa med både straff och vite mot samma förfarande – se t.ex. det i propositionen med förslag till lag om viten m.m. (prop. 1984/85:96 s. 87) återgivna yttrandet av Lagrådet. I flera författningar där såväl straff som vite föreskrivs för samma gärning, har denna ståndpunkt godtagits på det sättet att det uttryckligen angetts att de som överträtt ett vitesföreläggan</w:t>
        <w:softHyphen/>
        <w:t>de inte skall dömas till ansvar för gärning som omfattas av föreläggan</w:t>
        <w:softHyphen/>
        <w:t>det, se t.ex. 24 § sista stycket renhållningslagen (1979:596), 57 § första stycket pa</w:t>
        <w:softHyphen/>
        <w:t>tent</w:t>
        <w:softHyphen/>
        <w:t>lagen (1967:387) och 58 § sista stycket räddningstjänst</w:t>
        <w:softHyphen/>
        <w:t>lagen (1986:1102). Vissa andra författningar, t.ex. livsmedelslagen (1971:511) och hälsoskyddslagen (1982:1080), innehåller bestämmelser om dubbla sanktioner utan att möjligheterna att döma till straff in</w:t>
        <w:softHyphen/>
        <w:t>skränks. Den ovan återgivna ståndpunkten hindrar således inte att lagbestämmelser beslutas som innebär att både straff och vite kan komma i fråga för en och sam</w:t>
        <w:softHyphen/>
        <w:t>ma gärning och inte heller att sådana bestämmelser tillämpas i enlighet med sitt innehåll (jämför RÅ 1974 ref. 119 och RÅ 1992 ref. 2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gäller tobakslagen vill regeringen framhålla att såväl kommunen som länsstyrelsen i sin tillsynsverksamhet kan meddela de förelägganden och förbud som behövs för att lagen, eller en föreskrift som har med</w:t>
        <w:softHyphen/>
        <w:t>delats med stöd av lagen, skall följas. I beslut om föreläggande eller förbud får tillsynsmyndigheten sätta ut vite. I avsnitt 5.5 föreslår rege</w:t>
        <w:softHyphen/>
        <w:t>ringen att den omedelbara tillsynen också över efterlevnaden av ålders</w:t>
        <w:softHyphen/>
        <w:t>gränsen för inköp av tobak skall åvila kommunen och att länsstyrelsen skall svara för tillsynen inom länet. Det ter sig då både naturligt och ändamålsenligt att ge nämnda tillsynsmyndigheter befogenheter att med</w:t>
        <w:softHyphen/>
        <w:t>dela de vitessanktionerade förelägganden och förbud som behövs för att även de nya bestämmelserna om handel med tobaksvaror skall följas. Möjligheten att föreskriva vite borde också göra det möjligt att ingripa effektivare mot fall av systematisk underlåtenhet att iaktta åldersgränsen och minska risken för fortsatta överträdelser efter utdömt straff. Skillnad föreligger också mellan straff och vitesföreläggande på så sätt att straff kommer att drabba den som bevisligen överlåtit tobak till minderåriga medan vitesföreläggande kan tillämpas utan att någon överlåtelse ännu ägt rum men där det föreligger en uppenbar risk för att så kommer att ske, t.ex. i fall där automatförsäljning ur ålderskontrollhänseende har organiserats på ett mindre nöjaktigt sätt. Straffet kommer också i första hand att drabba den som faktiskt verkställt överlåtelsen, t.ex. affärs</w:t>
        <w:softHyphen/>
        <w:t>biträ</w:t>
        <w:softHyphen/>
        <w:t>det, medan vitesföreläggande naturligtvis skall riktas mot den som ytterst ansvarar för försäljningen, dvs. butiksinnehavaren eller motsva</w:t>
        <w:softHyphen/>
        <w:t>rande. Ingenting hindrar således att, i det enskilda fallet, affärsbiträdet är att anse som straffrättsligt ansvarig för en genomförd försäljning sam</w:t>
        <w:softHyphen/>
        <w:t>tidigt som butiksinnehavaren föreläggs att vidta vissa åtgärder för den framtida efterlevnaden av åldersgränsen. Regeringen anser samman</w:t>
        <w:softHyphen/>
        <w:t>fattningsvis att åtgärder för att minska tobakskonsumtionen är en så angelägen hälso</w:t>
        <w:softHyphen/>
        <w:t>fråga att såväl straff som vite skall kunna komma i fråga som påföljd för överträdelse av försäljningsförbudet. Några egentliga olägenheter torde inte heller uppstå till följd av denna ordning eftersom, i enlighet med vad som har anförts ovan det enligt förslaget i propositionen är uttryckligen uteslutet att både straff och vite skall kunna inträda för en och samma gär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 Tillsyn m.m.</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Den omedelbara tillsynen över att ålders</w:t>
              <w:softHyphen/>
              <w:t>grän</w:t>
              <w:softHyphen/>
              <w:t>sen för inköp av tobak följs av handeln skall åvila kommunen. Länsstyrel</w:t>
              <w:softHyphen/>
              <w:t>sen skall svara för tillsynen inom länet och Socialstyrel</w:t>
              <w:softHyphen/>
              <w:t>sen skall vara central till</w:t>
              <w:softHyphen/>
              <w:t>synsmyndigh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 vad gäller kommunernas, länsstyrelsernas och Socialstyrelsens ansvar. Till skillnad från regeringens förslag föreslås dock i promemorian att kom</w:t>
        <w:softHyphen/>
        <w:t>mu</w:t>
        <w:softHyphen/>
        <w:t xml:space="preserve">nerna skall få ta ut avgifter för att finansiera sin tillsyn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De flesta remissinstanser tillstyrker förslagen om tillsynsinstanser. Däremot är det flera som avstyrker förslaget om att kommunerna skall få ta ut avgifter för sin tillsyn. </w:t>
      </w:r>
      <w:r>
        <w:rPr>
          <w:rFonts w:eastAsia="Times New Roman  (TT)" w:cs="Times New Roman  (TT)" w:ascii="Times New Roman  (TT)" w:hAnsi="Times New Roman  (TT)"/>
          <w:i/>
          <w:iCs/>
          <w:color w:val="000000"/>
          <w:sz w:val="20"/>
          <w:szCs w:val="20"/>
        </w:rPr>
        <w:t>Datainspektionen</w:t>
      </w:r>
      <w:r>
        <w:rPr>
          <w:rFonts w:eastAsia="Times New Roman  (TT)" w:cs="Times New Roman  (TT)" w:ascii="Times New Roman  (TT)" w:hAnsi="Times New Roman  (TT)"/>
          <w:color w:val="000000"/>
          <w:sz w:val="20"/>
          <w:szCs w:val="20"/>
        </w:rPr>
        <w:t xml:space="preserve"> me</w:t>
        <w:softHyphen/>
        <w:t xml:space="preserve">nar bl.a. att det skulle vara orimligt att med bara avgiftsutttag som grund införa den omfattande registerverksamhet som skulle bli konsekvensen. </w:t>
      </w:r>
      <w:r>
        <w:rPr>
          <w:rFonts w:eastAsia="Times New Roman  (TT)" w:cs="Times New Roman  (TT)" w:ascii="Times New Roman  (TT)" w:hAnsi="Times New Roman  (TT)"/>
          <w:i/>
          <w:iCs/>
          <w:color w:val="000000"/>
          <w:sz w:val="20"/>
          <w:szCs w:val="20"/>
        </w:rPr>
        <w:t>Svenska kommunförbundet</w:t>
      </w:r>
      <w:r>
        <w:rPr>
          <w:rFonts w:eastAsia="Times New Roman  (TT)" w:cs="Times New Roman  (TT)" w:ascii="Times New Roman  (TT)" w:hAnsi="Times New Roman  (TT)"/>
          <w:color w:val="000000"/>
          <w:sz w:val="20"/>
          <w:szCs w:val="20"/>
        </w:rPr>
        <w:t xml:space="preserve"> avstyrker bestämt förslaget om kommunal tillsyn. Det skulle medföra kraftigt utökade arbetsuppgif</w:t>
        <w:softHyphen/>
        <w:t>ter för kommu</w:t>
        <w:softHyphen/>
        <w:t>nerna. Avgifter för tillsynen kan inte förväntas täcka de faktiska kost</w:t>
        <w:softHyphen/>
        <w:t xml:space="preserve">naderna.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framhåller att en avgiftsfinan</w:t>
        <w:softHyphen/>
        <w:t>siering av den kommunala tillsynen skulle skapa en onödig byråkrat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n nämnd som ansvarar för kom</w:t>
        <w:softHyphen/>
        <w:t>mu</w:t>
        <w:softHyphen/>
        <w:t>nens skyldigheter på miljö- och hälsoskyddsområdet har redan i dag ett tillsynsansvar när det gäller tobakslagens bestämmelser om rökfria miljöer. Samma nämnd svarar i regel också för tillsynen enligt livs</w:t>
        <w:softHyphen/>
        <w:t>me</w:t>
        <w:softHyphen/>
        <w:t>delslagen (1971:511). Dessutom säljs i många fall tobak på samma ställen som livsmedel. Inom dessa områden bedriver kommunen redan tillsyn i form av inspektioner m.m. Regeringen anser därför att det är lämpligt att kommu</w:t>
        <w:softHyphen/>
        <w:t>nerna skall utöva den omedelbara tillsynen även av bestämmelsen om ålders</w:t>
        <w:softHyphen/>
        <w:t>gräns vid tobaksförsälj</w:t>
        <w:softHyphen/>
        <w:t>ning. Denna tillsyn bör också till stor del kunna integreras i den redan befintliga verksamheten, vare sig detta sker inom ramen för ovan nämnda tillsyn eller genom annan kommunal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den centrala tillsynen bör åvila de myndigheter som redan i dag svarar för tillsynen av tobakslagens regler om rökfria miljöer. Länssty</w:t>
        <w:softHyphen/>
        <w:t>rel</w:t>
        <w:softHyphen/>
        <w:t>sen skall alltså utöva tillsynen inom länet, medan Socialstyrelsen skall ha ansvaret för den centrala tillsy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yftet med tillsynen är främst att skapa goda förutsättningar för att åldersgränsen efterlevs. I tillsynsarbetet bör man därför granska hur försäljningen är organiserad, kontrollera att information om åldersgrän</w:t>
        <w:softHyphen/>
        <w:t>sen lämnas på lämpligt sätt och att personalen har god kännedom om hur reglerna skall tillämpas, m.m. Om någon bryter mot bestämmelserna om åldersgräns skall de kommunala och regionala tillsynsmyndig</w:t>
        <w:softHyphen/>
        <w:t>heterna, på motsvarande sätt som gäller i övrigt vid tillämpning av tobakslagen, ha rätt att meddela de före</w:t>
        <w:softHyphen/>
        <w:t>lägganden och förbud som behövs för att ålders</w:t>
        <w:softHyphen/>
        <w:t>gränsen skall följas. I beslut om föreläggande eller förbud är av</w:t>
        <w:softHyphen/>
        <w:t>sikten att det också skall finnas en möjlighet att sätta ut vite. Rege</w:t>
        <w:softHyphen/>
        <w:t>ringen har tidigare före</w:t>
        <w:softHyphen/>
        <w:t>slagit att det även skall finnas en möjlighet att ingripa straffrättsligt mot den som överträder förbudet mot försäljning till min</w:t>
        <w:softHyphen/>
        <w:t>derår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kommun där ett försäljningsställe är beläget skall alltså vid vite kunna förbjuda en handlare att sälja tobak till minderåriga. Även länssty</w:t>
        <w:softHyphen/>
        <w:t>rel</w:t>
        <w:softHyphen/>
        <w:t>sen skall kunna meddela ett sådant förbud – en ordning som överens</w:t>
        <w:softHyphen/>
        <w:t>stämmer med tobakslagens nuvarande konstruk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också övervägt att ge tillsynsmyndigheten möjlighet att använda ytterligare åtgärder mot den handlare som syste</w:t>
        <w:softHyphen/>
        <w:t>ma</w:t>
        <w:softHyphen/>
        <w:t>tiskt under</w:t>
        <w:softHyphen/>
        <w:t>låter att följa förbudet mot försäljning av tobak till under</w:t>
        <w:softHyphen/>
        <w:t>åriga. När det gäller försäljning av folköl till underåriga, har kommunen t.ex. rätt att meddela varning och att helt förbjuda en näringsidkare att sälja sådana drycker under en viss tid,  7 kap. 21 § alkohollagen (1994:1738). Dessa åtgärder är visserligen mycket kännbara för den drabbade näringsid</w:t>
        <w:softHyphen/>
        <w:t>ka</w:t>
        <w:softHyphen/>
        <w:t>ren, men torde knappast hota hela verk</w:t>
        <w:softHyphen/>
        <w:t>samhetens existens. Oftast kan säljstället under förbudstiden ändå få inkomster av annan verksamhet, t.ex. livsmedelsförsäljning. På tobaks</w:t>
        <w:softHyphen/>
        <w:t>området är förhållandena många gånger annorlunda. Det finns många små säljställen där tobak svarar för en betydande del av omsättningen och där även ett tillfälligt förbud att sälja tobak skulle medföra att verksam</w:t>
        <w:softHyphen/>
        <w:t>heten måste upphöra. Enligt rege</w:t>
        <w:softHyphen/>
        <w:t>ringens mening bör man inte nu införa en möjlighet till försälj</w:t>
        <w:softHyphen/>
        <w:t>ningsför</w:t>
        <w:softHyphen/>
        <w:t>bud på motsva</w:t>
        <w:softHyphen/>
        <w:t>rande sätt som gäller på alkoholom</w:t>
        <w:softHyphen/>
        <w:t>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allmänna inställningen till en ålders</w:t>
        <w:softHyphen/>
        <w:t>gräns vid tobaksköp har för</w:t>
        <w:softHyphen/>
        <w:t>ändrats. Det har betydelse när man bedömer formerna och kostnaderna för tillsyn. Den som systematiskt säljer tobak till minderåriga torde upp</w:t>
        <w:softHyphen/>
        <w:t>märksammas och anmälas av inte minst föräldrar, lärare och persona</w:t>
        <w:softHyphen/>
        <w:t>len inom skol</w:t>
        <w:softHyphen/>
        <w:t>häl</w:t>
        <w:softHyphen/>
        <w:t>so</w:t>
        <w:softHyphen/>
        <w:t>vården. Den sociala kontrollen för att kontrollera efter</w:t>
        <w:softHyphen/>
        <w:t>levnaden kan alltså förväntas bli stark. Detta ökar möjligheterna till att en åldersgräns för tobaksinköp kommer att följas och få effekt utan att omfattande myndighetsåtgärder behöver sättas in. Till</w:t>
        <w:softHyphen/>
        <w:t>synsmyn</w:t>
        <w:softHyphen/>
        <w:t>dig</w:t>
        <w:softHyphen/>
        <w:t>heter</w:t>
        <w:softHyphen/>
        <w:t>nas insatser skulle därmed främst bestå i att in</w:t>
        <w:softHyphen/>
        <w:t>gripa efter an</w:t>
        <w:softHyphen/>
        <w:t>mäl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motsats till förslaget i promemorian anser regeringen inte att kommu</w:t>
        <w:softHyphen/>
        <w:t>ner</w:t>
        <w:softHyphen/>
        <w:t>nas tillsyn skall kunna finansieras med avgifter. Ett sådant avgiftssys</w:t>
        <w:softHyphen/>
        <w:t>tem är svårt att tillämpa när handeln med tobak i princip är helt fri. Motsvarande gäller inte för t.ex. alkohol- eller livsmedelshanteringen, där det sedan länge finns antingen ett tillstånds</w:t>
        <w:softHyphen/>
        <w:t>krav för handeln eller ett krav på att vissa grundläggande förutsättningar skall vara uppfyllda, för att handeln över huvud skall få äga rum. Att föra in ett system med tillsynsavgifter när det gäller detaljhandeln med tobak skulle också inne</w:t>
        <w:softHyphen/>
        <w:t>bära att någon form av förteckning över dem som säljer tobak i kommu</w:t>
        <w:softHyphen/>
        <w:t>nen måste inrät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många av dem som säljer tobak såsom livsmedelsbutiker, restaurang</w:t>
        <w:softHyphen/>
        <w:t>er m.fl. redan är registrerade hos kommunen i någon form skulle det ändå bli fråga om ett omfattande registreringsförfarande. Det torde vara förenat med relativt stora insatser att inrätta ett register över alla tobakshandlare – ett register som bara skulle an</w:t>
        <w:softHyphen/>
        <w:t>vändas för att ta ut avgifter. Flera remissinstanser inklusive Datainspektionen avvisar också ett sådant förfar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6 Ikraftträdande m.m.</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Reglerna om åldersgräns för inköp och inför</w:t>
              <w:softHyphen/>
              <w:t>sel av tobaks</w:t>
              <w:softHyphen/>
              <w:t>varor skall träda i kraft den 1 januari 1997.</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geringens bedöming:</w:t>
            </w:r>
            <w:r>
              <w:rPr>
                <w:rFonts w:eastAsia="Times New Roman  (TT)" w:cs="Times New Roman  (TT)" w:ascii="Times New Roman  (TT)" w:hAnsi="Times New Roman  (TT)"/>
                <w:color w:val="000000"/>
                <w:sz w:val="20"/>
                <w:szCs w:val="20"/>
              </w:rPr>
              <w:t xml:space="preserve"> Till</w:t>
              <w:softHyphen/>
              <w:t>synsmyndigheterna bör svara för in</w:t>
              <w:softHyphen/>
              <w:t>forma</w:t>
              <w:softHyphen/>
              <w:t>tion och uppfölj</w:t>
              <w:softHyphen/>
              <w:t>ning. Folkhälsoinstitutet i synnerhet men även tobaks</w:t>
              <w:softHyphen/>
              <w:t>branschens och handelns organisationer bör kunna svara för viss in</w:t>
              <w:softHyphen/>
              <w:t>for</w:t>
              <w:softHyphen/>
              <w:t>matio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Förslagen i promemorian: </w:t>
      </w:r>
      <w:r>
        <w:rPr>
          <w:rFonts w:eastAsia="Times New Roman  (TT)" w:cs="Times New Roman  (TT)" w:ascii="Times New Roman  (TT)" w:hAnsi="Times New Roman  (TT)"/>
          <w:color w:val="000000"/>
          <w:sz w:val="20"/>
          <w:szCs w:val="20"/>
        </w:rPr>
        <w:t>Överensstämmer i princip med regeringens förslag och bedöm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lertalet remissinstanser instämmer i huvudsak i promemorians förslag om ett snabbt ikraftträdande. Flera remissinstan</w:t>
        <w:softHyphen/>
        <w:t>ser, bl.a.</w:t>
      </w:r>
      <w:r>
        <w:rPr>
          <w:rFonts w:eastAsia="Times New Roman  (TT)" w:cs="Times New Roman  (TT)" w:ascii="Times New Roman  (TT)" w:hAnsi="Times New Roman  (TT)"/>
          <w:i/>
          <w:iCs/>
          <w:color w:val="000000"/>
          <w:sz w:val="20"/>
          <w:szCs w:val="20"/>
        </w:rPr>
        <w:t xml:space="preserve"> Läkare mot tobak, Förbundet En rökfri generation, Riksför</w:t>
        <w:softHyphen/>
        <w:t>bun</w:t>
        <w:softHyphen/>
        <w:t>det Hem och Skola, Cancerfonden, Svenska restauratörförbundet, Sjuk</w:t>
        <w:softHyphen/>
        <w:t>sköterskor mot tobak, Riksförbundet Hälsofrämjand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Rädda Barnen,</w:t>
      </w:r>
      <w:r>
        <w:rPr>
          <w:rFonts w:eastAsia="Times New Roman  (TT)" w:cs="Times New Roman  (TT)" w:ascii="Times New Roman  (TT)" w:hAnsi="Times New Roman  (TT)"/>
          <w:color w:val="000000"/>
          <w:sz w:val="20"/>
          <w:szCs w:val="20"/>
        </w:rPr>
        <w:t xml:space="preserve"> framhåller vikten av informationsinsatser i samband med ett beslut om åldersgrä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överväganden:</w:t>
      </w:r>
      <w:r>
        <w:rPr>
          <w:rFonts w:eastAsia="Times New Roman  (TT)" w:cs="Times New Roman  (TT)" w:ascii="Times New Roman  (TT)" w:hAnsi="Times New Roman  (TT)"/>
          <w:color w:val="000000"/>
          <w:sz w:val="20"/>
          <w:szCs w:val="20"/>
        </w:rPr>
        <w:t xml:space="preserve"> En lagregel om åldersgräns för tobaksinköp bör kunna träda i kraft mycket snart efter ett eventuellt riksdagsbeslut härom. För många säljställen innebär ett riksdagsbeslut i frågan ingen större förändring utan bara att en regel som redan tillämpas blir lagfäst. De informations</w:t>
        <w:softHyphen/>
        <w:t>insatser som krävs för att de och övriga säljställen skall kunna anpassa sig till den nya reglering</w:t>
        <w:softHyphen/>
        <w:t>en torde vara relativt begränsade och möjliga att genomföra med ganska kort varsel. Regeringen föreslår inte heller att ett av</w:t>
        <w:softHyphen/>
        <w:t>giftssys</w:t>
        <w:softHyphen/>
        <w:t>tem skall införas för att finansiera kommunernas tillsynsverksamhet (se avsnitt 5.5). Om så varit fallet hade otvivelaktigt en längre genomföran</w:t>
        <w:softHyphen/>
        <w:t>detid kräv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synsmyndigheterna bör svara för information till berörda myndig</w:t>
        <w:softHyphen/>
        <w:t>heter, organisationer och detaljhandlare inför ikraftträdandet. Socialsty</w:t>
        <w:softHyphen/>
        <w:t>relsen bör informera såväl de regionala och lokala tillsynsmyn</w:t>
        <w:softHyphen/>
        <w:t>digheterna som tobaksbranschens och handelns organisationer om den nya regle</w:t>
        <w:softHyphen/>
        <w:t>ringen. Regionala och lokala tillsynsmyndigheter bör svara för informa</w:t>
        <w:softHyphen/>
        <w:t>tionen inom sina respektive områden. Även tobaksbranschens och han</w:t>
        <w:softHyphen/>
        <w:t>delns organisa</w:t>
        <w:softHyphen/>
        <w:t>tioner bör kunna svara för viss information till sina med</w:t>
        <w:softHyphen/>
        <w:t>lemmar. Dessa insatser bör kunna bygga på de initiativ som tagits för information beträffande den frivilliga åldersgräns som redan tilläm</w:t>
        <w:softHyphen/>
        <w:t>pas av många handl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olkhälsoinstitutet har redan i dag ett allmänt informationsuppdrag när det gäller tobakslagen. Institutet bör inom ramen för detta ansvar även svara för en väsentlig del av in</w:t>
        <w:softHyphen/>
        <w:t>formationen om den nya regeln till all</w:t>
        <w:softHyphen/>
        <w:t>män</w:t>
        <w:softHyphen/>
        <w:t>heten. Folkhälsoinstitutet och tillsynsmyndigheterna bör så långt möjligt samverka när det gäller informationsinsatserna för att dessa skall få så stort genomslag som möj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en uppgift för till</w:t>
        <w:softHyphen/>
        <w:t>synsmyn</w:t>
        <w:softHyphen/>
        <w:t>digheterna att följa upp hur ålders</w:t>
        <w:softHyphen/>
        <w:t>grän</w:t>
        <w:softHyphen/>
        <w:t>sen tillämpas. Det är alltså Socialstyrelsen som centralt har ansvaret för uppfölj</w:t>
        <w:softHyphen/>
        <w:t>ning och utvärdering av den nya regleringen. Däremot bör det vara en uppgift för Folkhälsoinsti</w:t>
        <w:softHyphen/>
        <w:t>tutet att initiera forsknings- och ut</w:t>
        <w:softHyphen/>
        <w:t>värderingsinsatser om den nya regleringens inverkan på ungdomars to</w:t>
        <w:softHyphen/>
        <w:t>baksva</w:t>
        <w:softHyphen/>
        <w:t>nor och attityder till toba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Kostnadskonsekven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5.5 har regeringen framhållit att tillsynen avseende efterlevna</w:t>
        <w:softHyphen/>
        <w:t>den av en åldersgräns vid tobaksköp i stor utsträckning torde kunna integreras i redan befintlig verksamhet hos såväl kommunerna som de statliga tillsynsmyndigheterna. Polismyndigheternas och åklagarmyndig</w:t>
        <w:softHyphen/>
        <w:t>heternas insatser i anledning av försäljningsförbudet kommer i huvudsak att inskränka sig till att utreda brott efter anmälan från allmänheten eller tillsynsmyndigheter. Med hänsyn till att efterlevnaden av försäljningsför</w:t>
        <w:softHyphen/>
        <w:t>budet, i enlighet med vad regeringen har anfört i ovan nämnda avsnitt, allmänt sett kan förväntas bli god förutses inte någon större ökning av polismyndigheternas och åklagarmyndigheternas arbetsbelastning. Det</w:t>
        <w:softHyphen/>
        <w:t>samma gäller för de allmänna domstolarna och för de allmänna för</w:t>
        <w:softHyphen/>
        <w:t>valt</w:t>
        <w:softHyphen/>
        <w:t>ningsdomstolarna. Merkostnaden på grund av de föreslagna bestäm</w:t>
        <w:softHyphen/>
        <w:t>mel</w:t>
        <w:softHyphen/>
        <w:t>serna i propositionen förväntas därför bli begräns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 Förslaget till lag om ändring i tobakslagen (1993:58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har lagts till att lagen, på grund av de hälsorisker och olägenheter som är förbundna med bruk av tobak, även innehåller be</w:t>
        <w:softHyphen/>
        <w:t>stämmelser om begränsningar av handeln med och rätten till införsel av tobaksvaror, se framför allt de nya 12–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anges att tobaksvaror inte får säljas eller på annat sätt lämnas ut i näringsverksamhet till den som inte har fyllt 18 år. Vidare anges att den som lämnar ut tobaksvaror i sådan verksamhet skall förvissa sig om att mottagaren har uppnått 18 års ålder. Förbudet att tillhandahålla tobaksvaror till personer som ännu inte har uppnått myndighetsåldern är begränsat till överlåtelse i näringsverksamhet, dvs. till de fall då någon som ett led i en yrkesmässigt bedriven verksamhet eller i en med yrkesmässighet jämförbar verksamhet tillhandahåller to</w:t>
        <w:softHyphen/>
        <w:t>baksvaror till konsument. Det kan här vara fråga om försäljning i t.ex. tobaksaffärer, livsmedelsbutiker eller restauranger men även försäljning som äger rum utan fast driftsställe omfattas av förbudet liksom post</w:t>
        <w:softHyphen/>
        <w:t>orderförsäljning och försäljning genom tobaksautomat eller andra former av självbetjä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t fall en näringsidkare, av företagsekonomiska, säkerhetsmässiga eller andra skäl, väljer att tillhandahålla tobaksvaror genom automat åligger det honom att tillse att försäljningen ändå organiseras på ett sådant sätt att underåriga förhindras från att få åtkomst till varorna. Lag</w:t>
        <w:softHyphen/>
        <w:t>rådet har här framhållit att bestämmelserna i 12 § första stycket sam</w:t>
        <w:softHyphen/>
        <w:t>mantagna synes innebära att en försäljning av tobaksvaror i närings</w:t>
        <w:softHyphen/>
        <w:t>verk</w:t>
        <w:softHyphen/>
        <w:t>samhet är tillåten endast om den genomförs på ett sådant sätt att säljaren kan kontrollera köparens ålder. I fråga om automatförsäljning skulle konsekvensen bli att en sådan försäljning är tillåten bara när automaten är uppställd antingen i en lokal till vilken underåriga inte har tillträde eller på ett sådant sätt att den kontinuerligt kan bevakas – och också fak</w:t>
        <w:softHyphen/>
        <w:t>tiskt bevakas – av säljarens personal. Som framgått tidigare är den av Lagrådet anmärkta följden av regleringen helt i överensstämmel</w:t>
        <w:softHyphen/>
        <w:t>se med det av regeringen åsyftade resulta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man inte behöver betala för varorna saknar betydelse för bestäm</w:t>
        <w:softHyphen/>
        <w:t>mel</w:t>
        <w:softHyphen/>
        <w:t>sens tillämpning. Utanför bestämmelsens tillämpningsområde faller dock gåvo- och lånetransaktioner avseende tobaksvara i vän- eller famil</w:t>
        <w:softHyphen/>
        <w:t>jekret</w:t>
        <w:softHyphen/>
        <w:t>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Andra meningen </w:t>
      </w:r>
      <w:r>
        <w:rPr>
          <w:rFonts w:eastAsia="Times New Roman  (TT)" w:cs="Times New Roman  (TT)" w:ascii="Times New Roman  (TT)" w:hAnsi="Times New Roman  (TT)"/>
          <w:color w:val="000000"/>
          <w:sz w:val="20"/>
          <w:szCs w:val="20"/>
        </w:rPr>
        <w:t>framhåller den kontrollskyldighet som åvilar den som utlämnar tobaksvaror. Om det föreligger tveksamhet beträffande en kunds ålder skall legitimation begäras. Om legitimation inte lämnas skall försäljning väg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nger att tobaksvara inte får lämnas ut i näringsverksam</w:t>
        <w:softHyphen/>
        <w:t>het om det finns särskild anledning att anta att varan är avsedd att till</w:t>
        <w:softHyphen/>
        <w:t>handahållas någon som inte har uppnått 18 års ålder. Bestämmelsen tar sikte på de fall där det för utlämnaren står klart eller borde stå klart att fråga är om langning av tobaksvar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n följd av förbudet att här i riket i näringsverksamhet tillhanda</w:t>
        <w:softHyphen/>
        <w:t>hålla tobaksvara till den som inte har fyllt 18 år föreskrivs i 13 § att tobaksvara får föras in i landet endast av den som har uppnått nämnda ålder. Införselförbudet i tobakslagen fordrar följdändringar dels i lagen (1994:1551) om frihet från skatt vid import, m.m., dels i lagen (1994:1565) om beskattning av privatinförsel av alkoholdrycker och tobaksvaror från land som är medlem i Europeiska unionen och dels i lagen (1996:000) om Tullverkets befogenheter vid Sveriges gräns mot ett annat land inom Europeiska unionen, se ned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i paragrafen är av redaktionell a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Som en följd av införandet av en åldersgräns för inköp av tobaksvaror har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lagts till att Socialstyrelsen nu har att utöva den cent</w:t>
        <w:softHyphen/>
        <w:t>rala tillsynen över efterlevnaden av bestämmelserna om handel enligt den nya 12 §. I övrigt är ändringen i första stycket av redaktionell a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Genom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kommunerna fått en motsvarande utvidgning av sina tillsynsuppgifter på det lokala planet. Genom den ändrade lydel</w:t>
        <w:softHyphen/>
        <w:t>sen ges kommunerna också möjlighet att själva avgöra var inom kom</w:t>
        <w:softHyphen/>
        <w:t xml:space="preserve">munen tillsynsansvaret lämpligen placeras.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är oför</w:t>
        <w:softHyphen/>
        <w:t>ändrat men innebär att även länsstyrelsens tillsynsuppgifter på det regionala planet har utvidgats i motsvarande mån. I sammanhanget bör uppmärk</w:t>
        <w:softHyphen/>
        <w:t>sammas tillsynsmyndighets befogenheter vid utövande av tillsynen enligt nuvarande 20–22 §§ (21–23 §§ i förslaget). Dessa be</w:t>
        <w:softHyphen/>
        <w:t>fogenheter, bl.a. rätten att få tillträde till vissa lokaler och möjligheten att omhänderta vissa varor, tillkommer naturligtvis tillsynsmyndigheterna även vid ut</w:t>
        <w:softHyphen/>
        <w:t>övande av tillsyn över efterlevnaden av försäljningsförbu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i paragrafen medför att såväl kommunen som länsstyrelsen kan meddela de förelägganden och förbud som behövs för att även de nya bestämmelserna om handel skall följas. Detta innebär bl.a. att kom</w:t>
        <w:softHyphen/>
        <w:t>munen där försäljningsstället är beläget vid vite får förbjuda en tobaks</w:t>
        <w:softHyphen/>
        <w:t>handlare att sälja till minderåriga, se avsnitt 5.4. Även länsstyrelsen kan meddela ett sådant förbu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I enlighet med den ordning som numera eftersträvas i förvaltningspro</w:t>
        <w:softHyphen/>
        <w:t xml:space="preserve">cessen bör i ett nytt </w:t>
      </w:r>
      <w:r>
        <w:rPr>
          <w:rFonts w:eastAsia="Times New Roman  (TT)" w:cs="Times New Roman  (TT)" w:ascii="Times New Roman  (TT)" w:hAnsi="Times New Roman  (TT)"/>
          <w:i/>
          <w:iCs/>
          <w:color w:val="000000"/>
          <w:sz w:val="20"/>
          <w:szCs w:val="20"/>
        </w:rPr>
        <w:t>fjärde stycke</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krav på prövningstillstånd införas vid överklagande av länsrätts beslut till kammarrätt även i mål enligt tobaks</w:t>
        <w:softHyphen/>
        <w:t>lagen. Av ikraftträdandebestämmelserna följer emellertid att pröv</w:t>
        <w:softHyphen/>
        <w:t>ningstillstånd endast krävs i de fall där det första beslutet i ärendet har fattats efter utgången av december 1996. I övrigt är ändringarna i para</w:t>
        <w:softHyphen/>
        <w:t>grafen av redaktionell a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i paragrafen är av redaktionell a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7 §</w:t>
      </w:r>
    </w:p>
    <w:p>
      <w:pPr>
        <w:sectPr>
          <w:headerReference w:type="default" r:id="rId11"/>
          <w:footerReference w:type="default" r:id="rId12"/>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en som uppsåtligen eller av oaktsamhet i näringsverksamhet säljer eller annars lämnar ut tobaksvara till den som inte har fyllt 18 år skall 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dömas till böter eller fängelse i högst sex månader. Vid straffmätningen får beaktas om gärningen har utgjort led i en verksamhet som har bedrivits i större omfattning eller om fråga varit om en en</w:t>
        <w:softHyphen/>
        <w:t>gångsförseelse. Vidare bör skillnad göras mellan de fall då en butiks</w:t>
        <w:softHyphen/>
        <w:t>innehavare själv genomfört försäljningen och de fall då en oerfaren yngre anställd lämnat ut tobaksvaran. I sist nämnda fall kan förhållande</w:t>
        <w:softHyphen/>
        <w:t>na vara sådana att det inte kan uteslutas att jämväl butiksinnehavaren eller motsvarande person skall träffas av ansvar på grund av underlåten</w:t>
        <w:softHyphen/>
        <w:t>het att tillse att försäljningen av tobaksvaror har organiserats på ett så</w:t>
        <w:softHyphen/>
        <w:t>dant sätt att 18-årsregeln kan upprätthållas. Det bör i sammanhanget uppmärksammas att den allmänna medverkansregleringen i 23 kap. brottsbalken även omfattar brott som avses i 27 § tobak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nger att ansvar enligt första stycket inte skall inträda vid ringa brott. Utrymmet att anse den ifrågavarande gärningen som ringa måste emellertid betecknas som mycket begränsat. Detta har sin bakgrund främst i att det enligt 12 § föreligger en skyldighet för den som lämnar ut tobaksvaror i näringsverksamhet att förvissa sig om att mottagaren har uppnått 18 års ålder. Det bör framhållas att det för</w:t>
        <w:softHyphen/>
        <w:t>hållan</w:t>
        <w:softHyphen/>
        <w:t>det att brottet ägt rum genom automatförsäljning, inte kan medföra att gärningen skulle vara att anse som ringa på grund av att närings</w:t>
        <w:softHyphen/>
        <w:t xml:space="preserve">idkaren skulle ha saknat möjlighet att övervaka att underåriga fått åtkomst till automa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Genom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undviks att både straff och vite inträder för en och samma gärning. Straff får således inte ådömas för en gärning som omfattas av ett meddelat vitesförbud eller vitesföreläggande, se avsnitt 5.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ågon särskild förverkandebestämmelse har inte kopplats till ansvars</w:t>
        <w:softHyphen/>
        <w:t>regleringen. Detta har sin förklaring bl.a. i att tillsynsmyndighet redan enligt nuvarande 20 § (21 § i förslaget) får besluta att tobaksvara skall tas om hand, om den bjuds ut till försäljning eller uppenbart är avsedd att bjudas ut till försäljning i strid med lagen. Detta kommer naturligtvis också att gälla beträffande tobaksvara som bjuds ut till försäljning i strid med försäljningsförbudet till minderår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brott mot införselförbudet i 13 § kan straffrättsligt ansvar komma att utkrävas i enlighet med bestämmelserna i lagen (1960:418) om straff för varusmuggling. På Lagrådets inrådan har en erinran om detta tagits in i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 Förslaget till lag om ändring i lagen (1994:1551)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het från skatt vid impor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3 ka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94:1551) om frihet från skatt vid import, m.m. innehåller be</w:t>
        <w:softHyphen/>
        <w:t>stämmelser om frihet från och återbetalning av annan skatt än tull vid import av varor från tredje land i vissa fall. Lagen innehåller även kom</w:t>
        <w:softHyphen/>
        <w:t>pletterande bestämmelser till de bestämmelser om tullfrihet för resande som finns i rådets förordning (EEG) nr 918/83 av den 28 mars 1983 om upprättande av ett gemenskapssystem för tullbefrielse. Vad som sägs i lagen om frihet från skatt vid import från tredje land gäller även i fråga om varor som förs in i landet från ett område som ligger inom EG:s tullområde men utanför EG:s skatteområde, t.ex. Åland, när införseln sker under sådana förhållanden som vid import från tredje land skulle ha medfört rätt till frihet från skatt enligt bestämmelserna i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s tredje kapitel innehåller regler om resandes import, dvs. i de fall en resande kommer till riket från ett tredje land. I paragrafen anges de särskilda kvoter inom vilka skattefri import får ske enligt EG:s be</w:t>
        <w:softHyphen/>
        <w:t>stämmelser. Motsvarande kvoter för tullfri import regleras i förord</w:t>
        <w:softHyphen/>
        <w:t>ningen (EEG) nr 918/83. Bestämmelserna innebär inte någon begräns</w:t>
        <w:softHyphen/>
        <w:t xml:space="preserve">ning av rätten att föra in varorna, utan i stället en begränsning av den skattefria importen.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innehåller bestämmelser om särskilda ålders</w:t>
        <w:softHyphen/>
        <w:t>gränser i vissa fall. Liksom när det gäller kvoterna är det dock endast skattefriheten som regleras, inte införselrätten som sådan. Efter</w:t>
        <w:softHyphen/>
        <w:t>som det i 13 § tobakslagen föreskrivs att den som är under 18 år över</w:t>
        <w:softHyphen/>
        <w:t>huvudtaget inte får föra in tobaksvaror i landet blir det naturligtvis inte fråga om att beskatta någon sådan införsel, än mindre att medge skatte</w:t>
        <w:softHyphen/>
        <w:t>frihet för inför</w:t>
        <w:softHyphen/>
        <w:t>seln. Det saknas därför till följd av den nya regleringen i tobakslagen behov av en bestämmelse som begränsar rätten till skatte</w:t>
        <w:softHyphen/>
        <w:t>frihet för den som är under 17 år. Däremot bör en erinran om införsel</w:t>
        <w:softHyphen/>
        <w:t>förbudet i to</w:t>
        <w:softHyphen/>
        <w:t>bakslagen föras in i lagtex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3 ka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rinran motsvarande den som har tagits in i 3 kap. 4 § har även förts in i förevarande paragraf som behandlar frihet från tull och annan skatt för ombordanställ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3 ka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enlighet med vad som anförts i kommentaren under 3 kap. 4 § bör åldersgränsen i förevarande paragrafs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ändras från 15 till 18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 Förslaget till lag om ändring i lagen (1994:1565)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kattning av privatinförsel av alkoholdrycker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baks</w:t>
        <w:softHyphen/>
        <w:t>varor från land som är med</w:t>
        <w:softHyphen/>
        <w:t>lem i Europeiska un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privatpersoners hantering inom Europeiska unionen av tobaks- och alkoholvaror gäller principen om fri rörlighet över gränserna. Varor som är beskattade i ett EU-land kan, om de är avsedda för privat bruk, fritt föras till andra medlemsländer. Sverige har dock i förhandlingarna röran</w:t>
        <w:softHyphen/>
        <w:t>de medlemskap i Europeiska unionen erhållit möjlighet att upp</w:t>
        <w:softHyphen/>
        <w:t>rätthålla vissa restriktioner vid privatpersoners inresa till Sverige från ett annat EU-land. Överenskommelsen innebär att Sverige vid privatinförsel från ett annat EU-land får ta ut punktskatt på vissa överskjutande kvanti</w:t>
        <w:softHyphen/>
        <w:t>teter av tobaks- eller alkoholvaror, även om beskattning skett i ett annat EU-land. Detta undantag från det gemenskapsrättsliga regelsystemet har kommit till uttryck i lagen (1994:1565) om beskattning av privatinförsel av alkoholdrycker och tobaksvaror från land som är medlem i Euro</w:t>
        <w:softHyphen/>
        <w:t xml:space="preserve">peiska unio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ör uppmärksammas att lagen endast reglerar beskattningsfrågan och inte införselrätten som sådan. Eftersom det i 13 § tobakslagen före</w:t>
        <w:softHyphen/>
        <w:t>skrivs att den som är under 18 år överhuvudtaget inte får föra in tobaks</w:t>
        <w:softHyphen/>
        <w:t>varor i landet blir det naturligtvis inte fråga om att beskatta någon sådan inför</w:t>
        <w:softHyphen/>
        <w:t>sel, än mindre att medge skattefrihet för införseln. Det saknas därför till följd av den nya regleringen i tobakslagen behov av en bestämmelse som begränsar rätten till skattefrihet avseende tobaksvara endast till den som är 15 år eller äldre. Däremot bör en erinran om införselförbudet i tobakslagen föras in i lagtex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4 Förslaget till lag om ändring i lagen (1996:000)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l</w:t>
        <w:softHyphen/>
        <w:t>lverkets be</w:t>
        <w:softHyphen/>
        <w:t>fogenheter vid Sveriges gräns mot ett ann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 inom Europeiska unio</w:t>
        <w:softHyphen/>
        <w:t>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roposition 1995/96:166 har regeringen lämnat förslag till en lag om Tullverkets befogenheter vid införsel och utförsel över Sveriges gräns mot ett annat EU-land. Den föreslagna lagen föreslås träda i kraft den 1 juli 1996. </w:t>
      </w:r>
    </w:p>
    <w:p>
      <w:pPr>
        <w:sectPr>
          <w:headerReference w:type="default" r:id="rId15"/>
          <w:footerReference w:type="default" r:id="rId16"/>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ullens kontrollbefogenheter regleras för närvarande i tullagen (1994:1550), såvitt avser trafik med tredje land, dvs. land som inte är medlem i EU, och i övergångsbestämmelserna till tullagen när det är fråga om EU-intern trafik. Den föreslagna lagen, som endast skall gälla i förhållande till trafik mellan Sverige och ett annat EU-land, reglerar tullens befogenheter i samband med kontrollen av vissa särskilt upp</w:t>
        <w:softHyphen/>
        <w:t>räk</w:t>
        <w:softHyphen/>
        <w:t>nade varor, däribland narkotika, vapen och alkoholdrycker. Sverige fick i medlemskapsförhandlingarna med EU rätt att punktbeskatta privatinför</w:t>
        <w:softHyphen/>
        <w:t>sel av bl.a. tobak över en viss mängd, se ovan under kommen</w:t>
        <w:softHyphen/>
        <w:t>taren till 2 § lagen (1994:1565) om beskattning av privatinförsel av alkohol</w:t>
        <w:softHyphen/>
        <w:t>drycker och tobaksvaror från land som är medlem i Europeiska unionen. Såvitt avser tobaksvaror medges tullen i den nya lagen följakt</w:t>
        <w:softHyphen/>
        <w:t>ligen vissa be</w:t>
        <w:softHyphen/>
        <w:t>fogenheter endast för att företa kontroll av att dessa skatte</w:t>
        <w:softHyphen/>
        <w:t>regler följs. Mot bakgrund av att det i 13 § tobakslagen föreskrivs att den som är under 18 år inte får föra in tobaksvaror i landet måste emellertid tullens kontrollbefogenheter utökas i motsvarande mån. I 3 § 10. föreskrivs därför att tullen har rätt att utöva kontroll i enlighet med den nya lagen även vad avser åldersgränsen för införsel av tobaksvaror i 13 § tobaks</w:t>
        <w:softHyphen/>
        <w:t>lagen. En sådan kontroll motiveras, på samma sätt som möjligheten till kontroll av att åldersgränsen för införsel av spritdrycker, vin och starköl efterlevs, se 4 kap. 2 § alkohollagen (1994:1738), av skyddet för liv och hälsa och omfattas därför av undantaget i artikel 36 i Romfördraget. Utformningen av 3 § 10. överensstämmer med den lydelse som har föreslagits av Lagrå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Åldersgräns vid tobaksköp (Ds 1995:6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missammanstäl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missinstan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memorian remissbehandlades under perioden 14 december 1995 till 1 mars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ljande instanser har beretts möjlighet att lämna syn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vrätten över Skåne och Blekinge, Kammarrätten i Göteborg, Gävle tingsrätt, Kristinehamns tingsrätt, Länsrätten i Blekinge län, Länsrätten i Kronobergs län, Riksåklagaren, Domstolsverket, Rikspolisstyrelsen, Datainspektionen, Socialstyrelsen, Folkhälsoinstitutet, Generaltullstyrel</w:t>
        <w:softHyphen/>
        <w:t>sen, Skolverket, Statens livsmedelsverk, Arbetarskyddsstyrelsen, Kon</w:t>
        <w:softHyphen/>
        <w:t>kurrensverket, Konsumentverket, Ungdomsstyrelsen, Länsstyrelsen i Södermanlands län, Länsstyrelsen i Norrbottens län, Länsstyrelsen i Kopparbergs län, Landstingsförbundet, Svenska kommunförbundet, Stockholms kommun, Gotlands kommun, Norrköpings kommun, Helsingborgs kommun, Umeå kommun, Landsorganisationen i Sverige (LO), Tjänstemännens centralorganisation (TCO), Centralorganisationen SACO/SR, Svenska arbetsgivarföreningen (SAF), Svenska tobaks</w:t>
        <w:softHyphen/>
        <w:t>branschföreningen, Svenska tobaks AB, Grossistförbundet Svensk handel, Sveriges köpmannaförbund, Tobaks- och servicehandelns riksför</w:t>
        <w:softHyphen/>
        <w:t>bund, Sveriges livsmedelshandlareförbund, Handelsanställdas förbund, Svenska läkaresällskapet, Läkare mot tobak, Riksförbundet mot allergi och astma, VISIR, Förbundet En rökfri generation, Riksförbundet Hem och skola, Cancerfonden, Smokepeace, Sveriges hotell- och restaurang</w:t>
        <w:softHyphen/>
        <w:t xml:space="preserve">företagare, Svenska restauratörförbundet, Totalt har 44 av 50 tillfrågade remissinstanser inkommit med yttr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eget initiativ har därutöver inkommit yttranden frå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onåklagar</w:t>
        <w:softHyphen/>
        <w:t>myndigheten i Malmö, Regionåklagarmyndigheten i Härnösand, Tobakksfritt, Sveriges kristna socialdemokraters förbund, KIGA-förbundet, Tandvård mot tobak, Finland́s ASH, Philip Morris, Sveriges läkarförbund, Sveriges tandläkarförbund, Hjärt-lungfonden, Lärare mot tobak, Sjuksköterskor mot tobak, Riksförbundet Hälso</w:t>
        <w:softHyphen/>
        <w:t>främjandet, Statens strålskyddsinstitut, Rädda barnen, The International Non Governmental Coalition Against Tobacco.</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 av promemori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memorian föreslås att det i tobakslagen (1993:581) skall införas en 18-årsgräns för inköp och införsel av tobaksvaror. Förslaget syftar till att i möjligaste mån förhindra tidiga tobaksdebuter och i förlängningen till en minskning av tobakskonsumtionen och därigenom en förbättring av folkhäl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leringen utformas som ett förbud att i näringsverksamhet sälja eller annars lämna ut tobaksvaror till den som inte har fyllt 18 år. Försäljningsförbudet här i landet kompletteras med en regel om att tobaksvaror får föras in till landet endast av den som har uppnått nämnda ålder. Vidare föreslås en straffrättslig reglering i anledning av försäljningsförbudet samt en möjlighet för kommunerna att avgiftsfinan</w:t>
        <w:softHyphen/>
        <w:t>siera den tillsyn som kommer att krävas för att kontrollera efterlevnaden av förbudet. Slutligen föreslås vissa följdändringar i den lagstiftning som reglerar de skattefria kvoterna vid införsel av bl.a. tobaks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ldersgräns på 18 år för inköp och införsel av tobaks</w:t>
        <w:softHyphen/>
        <w:t>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omemori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åldersgräns för inköp av tobaksvaror bör införas i tobakslagen (1993:581). Åldersgränsen bör sättas till 18 år och gälla för alla slags tobaksvaror oavsett försäljningsform. Åldersgränsen bör även gälla vid införsel av tobaksvaror (s.2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missinstanser som tillstyrk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etarskyddsstyrelsen, Cancerfonden, Domstolsverket, Finland́s ASH, Folkhälsoinstitutet, Gotlands kommun, Gävle tingsrätt, Handelsan</w:t>
        <w:softHyphen/>
        <w:t>ställdas förbund, Hjärt-lungfonden, Hovrätten över Skåne och Blekinge, The International Non Governmental Coalition Against Tobacco, Kam</w:t>
        <w:softHyphen/>
        <w:t>marrätten i Göteborg, Konkurrensverket, Konsumentverket, Landstings</w:t>
        <w:softHyphen/>
        <w:t>förbundet, Livsmedelsverket, Läkare mot tobak, Länsrätten i Kronobergs län, Länsstyrelsen i Kopparbergs län, Länsstyrelsen i Norrbottens län, Länsstyrelsen i Södermanlands län, Lärare mot tobak, Philip Morris, Regionåklagarmyndigheten i Malmö, Riksförbundet Hem och skola, Riksförbundet Hälsofrämjandet, Rikspolisstyrelsen, Riksåklagaren, Rädda barnen, SAF, Sjuksköterskor mot tobak, Skolverket, Socialstyrelsen, Statens strålskyddsinstitut, Stockholms kommun, Svenska kommunförbun</w:t>
        <w:softHyphen/>
        <w:t xml:space="preserve">det, Svenska läkaresällskapet, Svenska tobaksbranschföreningen, Sveriges kristna socialdemokraters förbund, Sveriges läkarförbund, Sveriges tandläkarförbund, Tandvård mot tobak, TCO, Tobakksfritt, Umeå kommun, Ungdomsstyrelsen, VISI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omstolsverket</w:t>
      </w:r>
      <w:r>
        <w:rPr>
          <w:rFonts w:eastAsia="Times New Roman  (TT)" w:cs="Times New Roman  (TT)" w:ascii="Times New Roman  (TT)" w:hAnsi="Times New Roman  (TT)"/>
          <w:color w:val="000000"/>
          <w:sz w:val="20"/>
          <w:szCs w:val="20"/>
        </w:rPr>
        <w:t xml:space="preserve"> bedömer att de föreslagna förändringarna leder till ett ökat antal mål i domstolarna, men omfattningen kommer troligen att vara beroende av hur informationen kring den nya åldersgränsen genom</w:t>
        <w:softHyphen/>
        <w:t>fö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Gotlands kommun </w:t>
      </w:r>
      <w:r>
        <w:rPr>
          <w:rFonts w:eastAsia="Times New Roman  (TT)" w:cs="Times New Roman  (TT)" w:ascii="Times New Roman  (TT)" w:hAnsi="Times New Roman  (TT)"/>
          <w:color w:val="000000"/>
          <w:sz w:val="20"/>
          <w:szCs w:val="20"/>
        </w:rPr>
        <w:t>föreslår att lagtexten utformas så att kommunen själv får avgöra såväl avgift för tillsyn som vilken nämnd som ska utöva tillsy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menar att en lag underlättar situationen för näringsid</w:t>
        <w:softHyphen/>
        <w:t>karna i konkurrenshänsee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Handelsanställdas förbund</w:t>
      </w:r>
      <w:r>
        <w:rPr>
          <w:rFonts w:eastAsia="Times New Roman  (TT)" w:cs="Times New Roman  (TT)" w:ascii="Times New Roman  (TT)" w:hAnsi="Times New Roman  (TT)"/>
          <w:color w:val="000000"/>
          <w:sz w:val="20"/>
          <w:szCs w:val="20"/>
        </w:rPr>
        <w:t xml:space="preserve"> hänvisar till tobakens skadeeffekter som ett samhällsprobl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äkare mot tobak</w:t>
      </w:r>
      <w:r>
        <w:rPr>
          <w:rFonts w:eastAsia="Times New Roman  (TT)" w:cs="Times New Roman  (TT)" w:ascii="Times New Roman  (TT)" w:hAnsi="Times New Roman  (TT)"/>
          <w:color w:val="000000"/>
          <w:sz w:val="20"/>
          <w:szCs w:val="20"/>
        </w:rPr>
        <w:t xml:space="preserve"> framhåller att det inte finns några kända empiriska data som visar att förmodat negativa effekter av en åldersgräns, t.ex. trotsreaktioner, skulle dominera över fördela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Regionåklagarmyndigheten i Malmö</w:t>
      </w:r>
      <w:r>
        <w:rPr>
          <w:rFonts w:eastAsia="Times New Roman  (TT)" w:cs="Times New Roman  (TT)" w:ascii="Times New Roman  (TT)" w:hAnsi="Times New Roman  (TT)"/>
          <w:color w:val="000000"/>
          <w:sz w:val="20"/>
          <w:szCs w:val="20"/>
        </w:rPr>
        <w:t xml:space="preserve"> delar i allt väsentligt promemorians överväganden och förslag utom vad gäller förslaget i 28 §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mmarrätten i Göteborg, Gävle tingsrätt, Skolverket, Livsmedels</w:t>
        <w:softHyphen/>
        <w:t xml:space="preserve">verket, Konkurrensverket, Svenska tobaksbranschföreningen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SAF </w:t>
      </w:r>
      <w:r>
        <w:rPr>
          <w:rFonts w:eastAsia="Times New Roman  (TT)" w:cs="Times New Roman  (TT)" w:ascii="Times New Roman  (TT)" w:hAnsi="Times New Roman  (TT)"/>
          <w:color w:val="000000"/>
          <w:sz w:val="20"/>
          <w:szCs w:val="20"/>
        </w:rPr>
        <w:t>har inte något principiellt att invända mot den föreslagna lagstif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tobaksbranschföreningen, SAF</w:t>
      </w:r>
      <w:r>
        <w:rPr>
          <w:rFonts w:eastAsia="Times New Roman  (TT)" w:cs="Times New Roman  (TT)" w:ascii="Times New Roman  (TT)" w:hAnsi="Times New Roman  (TT)"/>
          <w:color w:val="000000"/>
          <w:sz w:val="20"/>
          <w:szCs w:val="20"/>
        </w:rPr>
        <w:t xml:space="preserve"> och</w:t>
      </w:r>
      <w:r>
        <w:rPr>
          <w:rFonts w:eastAsia="Times New Roman  (TT)" w:cs="Times New Roman  (TT)" w:ascii="Times New Roman  (TT)" w:hAnsi="Times New Roman  (TT)"/>
          <w:i/>
          <w:iCs/>
          <w:color w:val="000000"/>
          <w:sz w:val="20"/>
          <w:szCs w:val="20"/>
        </w:rPr>
        <w:t xml:space="preserve"> Svenska tobaks AB</w:t>
      </w:r>
      <w:r>
        <w:rPr>
          <w:rFonts w:eastAsia="Times New Roman  (TT)" w:cs="Times New Roman  (TT)" w:ascii="Times New Roman  (TT)" w:hAnsi="Times New Roman  (TT)"/>
          <w:color w:val="000000"/>
          <w:sz w:val="20"/>
          <w:szCs w:val="20"/>
        </w:rPr>
        <w:t>, för</w:t>
        <w:softHyphen/>
        <w:t>ordar dock i första hand ett på frivillig väg uppbyggt system (se övriga kom</w:t>
        <w:softHyphen/>
        <w:t>mentarer nedan). Om en lag ändå införs är det viktigt att den tillämpas utan omfattande byråkrat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missinstanser som avstyrk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Svenska tobaks AB</w:t>
      </w:r>
      <w:r>
        <w:rPr>
          <w:rFonts w:eastAsia="Times New Roman  (TT)" w:cs="Times New Roman  (TT)" w:ascii="Times New Roman  (TT)" w:hAnsi="Times New Roman  (TT)"/>
          <w:color w:val="000000"/>
          <w:sz w:val="20"/>
          <w:szCs w:val="20"/>
        </w:rPr>
        <w:t xml:space="preserve"> anser inte att lagreglering är nödvändig, men delar promemorians ståndpunkt att en åldersgräns på 18 år behövs och att den bör gälla oavsett försäljningsform. Svenska tobaks AB menar dock att det personliga engagemanget bland barns och ungdomars omgivning är mycket viktigt för att förmå dem att undvika tobaksbruk, och att risken finns att en lagreglering kan minska det engageman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restauratörförbundet</w:t>
      </w:r>
      <w:r>
        <w:rPr>
          <w:rFonts w:eastAsia="Times New Roman  (TT)" w:cs="Times New Roman  (TT)" w:ascii="Times New Roman  (TT)" w:hAnsi="Times New Roman  (TT)"/>
          <w:color w:val="000000"/>
          <w:sz w:val="20"/>
          <w:szCs w:val="20"/>
        </w:rPr>
        <w:t xml:space="preserve"> vänder sig mot att en åldersgräns lagreg</w:t>
        <w:softHyphen/>
        <w:t>le</w:t>
        <w:softHyphen/>
        <w:t>ras, men har inget principiellt att invända mot en åldersgräns vid 18 år för inköp och införsel av tobak. Den bör dock införas på frivillig väg genom branschvisa överenskommelser och rekommendationer. För</w:t>
        <w:softHyphen/>
        <w:t>bundet anser sig ha goda erfarenheter av liknande frivilliga överenskom</w:t>
        <w:softHyphen/>
        <w:t>melser och menar att promemorian övervärderar lagstiftningens sym</w:t>
        <w:softHyphen/>
        <w:t>bolvärde. Frågan bör konsekvensutredas bättre innan åldersgräns infö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riga kommenta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an idag finns en åldersgräns i handeln för inköp av folköl, och efter en rekommendation från Svenska tobaksbranschföreningen 1995 tilläm</w:t>
        <w:softHyphen/>
        <w:t>pas en frivillig åldersgräns på 18 år för tobaksinköp av delar av detalj</w:t>
        <w:softHyphen/>
        <w:t>handeln bl.a. ICA och Konsum. Detta förhållande kommenteras av ett antal instan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Länsstyrelsen i Södermanlands län, TCO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Läkare mot tobak </w:t>
      </w:r>
      <w:r>
        <w:rPr>
          <w:rFonts w:eastAsia="Times New Roman  (TT)" w:cs="Times New Roman  (TT)" w:ascii="Times New Roman  (TT)" w:hAnsi="Times New Roman  (TT)"/>
          <w:color w:val="000000"/>
          <w:sz w:val="20"/>
          <w:szCs w:val="20"/>
        </w:rPr>
        <w:t>in</w:t>
        <w:softHyphen/>
        <w:t xml:space="preserve">stämmer med promemorian om att en frivilliggräns är otillräcklig och inte kan ersätta ett förbud, och </w:t>
      </w:r>
      <w:r>
        <w:rPr>
          <w:rFonts w:eastAsia="Times New Roman  (TT)" w:cs="Times New Roman  (TT)" w:ascii="Times New Roman  (TT)" w:hAnsi="Times New Roman  (TT)"/>
          <w:i/>
          <w:iCs/>
          <w:color w:val="000000"/>
          <w:sz w:val="20"/>
          <w:szCs w:val="20"/>
        </w:rPr>
        <w:t>VISIR</w:t>
      </w:r>
      <w:r>
        <w:rPr>
          <w:rFonts w:eastAsia="Times New Roman  (TT)" w:cs="Times New Roman  (TT)" w:ascii="Times New Roman  (TT)" w:hAnsi="Times New Roman  (TT)"/>
          <w:color w:val="000000"/>
          <w:sz w:val="20"/>
          <w:szCs w:val="20"/>
        </w:rPr>
        <w:t xml:space="preserve">  anser att den frivilliga ålders</w:t>
        <w:softHyphen/>
        <w:t>gränsen i praktiken aldrig har funger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tobaksbranschföreningen, SAF,</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restauratörförbundet, Svenska tobaks AB, Sveriges köpmannaförbund, Sveriges livsmedels</w:t>
        <w:softHyphen/>
        <w:t>handlareförbund, Tobaks- och servicehandelns riksförbund</w:t>
      </w:r>
      <w:r>
        <w:rPr>
          <w:rFonts w:eastAsia="Times New Roman  (TT)" w:cs="Times New Roman  (TT)" w:ascii="Times New Roman  (TT)" w:hAnsi="Times New Roman  (TT)"/>
          <w:color w:val="000000"/>
          <w:sz w:val="20"/>
          <w:szCs w:val="20"/>
        </w:rPr>
        <w:t xml:space="preserve"> och</w:t>
      </w:r>
      <w:r>
        <w:rPr>
          <w:rFonts w:eastAsia="Times New Roman  (TT)" w:cs="Times New Roman  (TT)" w:ascii="Times New Roman  (TT)" w:hAnsi="Times New Roman  (TT)"/>
          <w:i/>
          <w:iCs/>
          <w:color w:val="000000"/>
          <w:sz w:val="20"/>
          <w:szCs w:val="20"/>
        </w:rPr>
        <w:t xml:space="preserve"> KIGA-förbundet </w:t>
      </w:r>
      <w:r>
        <w:rPr>
          <w:rFonts w:eastAsia="Times New Roman  (TT)" w:cs="Times New Roman  (TT)" w:ascii="Times New Roman  (TT)" w:hAnsi="Times New Roman  (TT)"/>
          <w:color w:val="000000"/>
          <w:sz w:val="20"/>
          <w:szCs w:val="20"/>
        </w:rPr>
        <w:t xml:space="preserve">anser dock att ett frivilligt system är att föredra och har stora praktiska fördelar jämfört med ett lagreglerat system, samt påpekar att den redan tillämpade frivilliga åldersgränsen hittills bara verkat under en kortare tid och därför inte har fått fullt genomslag. </w:t>
      </w:r>
      <w:r>
        <w:rPr>
          <w:rFonts w:eastAsia="Times New Roman  (TT)" w:cs="Times New Roman  (TT)" w:ascii="Times New Roman  (TT)" w:hAnsi="Times New Roman  (TT)"/>
          <w:i/>
          <w:iCs/>
          <w:color w:val="000000"/>
          <w:sz w:val="20"/>
          <w:szCs w:val="20"/>
        </w:rPr>
        <w:t>Svenska tobaks AB</w:t>
      </w:r>
      <w:r>
        <w:rPr>
          <w:rFonts w:eastAsia="Times New Roman  (TT)" w:cs="Times New Roman  (TT)" w:ascii="Times New Roman  (TT)" w:hAnsi="Times New Roman  (TT)"/>
          <w:color w:val="000000"/>
          <w:sz w:val="20"/>
          <w:szCs w:val="20"/>
        </w:rPr>
        <w:t xml:space="preserve"> anser att den frivilliga åldersgränsen bör ges möjlighet att utvecklas ytterligare och sedan utvärderas. I detta instämmer </w:t>
      </w:r>
      <w:r>
        <w:rPr>
          <w:rFonts w:eastAsia="Times New Roman  (TT)" w:cs="Times New Roman  (TT)" w:ascii="Times New Roman  (TT)" w:hAnsi="Times New Roman  (TT)"/>
          <w:i/>
          <w:iCs/>
          <w:color w:val="000000"/>
          <w:sz w:val="20"/>
          <w:szCs w:val="20"/>
        </w:rPr>
        <w:t>Philip Morris</w:t>
      </w:r>
      <w:r>
        <w:rPr>
          <w:rFonts w:eastAsia="Times New Roman  (TT)" w:cs="Times New Roman  (TT)" w:ascii="Times New Roman  (TT)" w:hAnsi="Times New Roman  (TT)"/>
          <w:color w:val="000000"/>
          <w:sz w:val="20"/>
          <w:szCs w:val="20"/>
        </w:rPr>
        <w:t>. Mer information till handeln bör kunna leda till ännu större följsamhet än vad som redan är fa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Sveriges köpmannaförbund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 xml:space="preserve">Svenska restauratörförbundet </w:t>
      </w:r>
      <w:r>
        <w:rPr>
          <w:rFonts w:eastAsia="Times New Roman  (TT)" w:cs="Times New Roman  (TT)" w:ascii="Times New Roman  (TT)" w:hAnsi="Times New Roman  (TT)"/>
          <w:color w:val="000000"/>
          <w:sz w:val="20"/>
          <w:szCs w:val="20"/>
        </w:rPr>
        <w:t>menar att en frivillig åldersgräns dessutom upplevs som en aktiv och positiv egenåtgärd och därmed leder till ett större engagemang hos handlarna, och i förlängningen en bättre genomslagskraft än lagstiftning. Svenska restauratörförbundet anser vidare att en frivilligt införd åldersgräns skulle bespara allmänheten att kontrollera efterlevnaden och tobaksförsäljarna att betala tillsynsavgifter. Man undviker också en straffsanktion vars konsekvenser inte kan överblick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Rikspolisstyrelsen</w:t>
      </w:r>
      <w:r>
        <w:rPr>
          <w:rFonts w:eastAsia="Times New Roman  (TT)" w:cs="Times New Roman  (TT)" w:ascii="Times New Roman  (TT)" w:hAnsi="Times New Roman  (TT)"/>
          <w:color w:val="000000"/>
          <w:sz w:val="20"/>
          <w:szCs w:val="20"/>
        </w:rPr>
        <w:t xml:space="preserve"> instämmer i att ungdomars tobaksbruk inte bör krimi</w:t>
        <w:softHyphen/>
        <w:t>naliseras, och att förbudet enbart bör gälla överlåtelse i närings</w:t>
        <w:softHyphen/>
        <w:t>verksam</w:t>
        <w:softHyphen/>
        <w:t>het eftersom ett förbud mot langning skulle vara mycket svårt att över</w:t>
        <w:softHyphen/>
        <w:t>va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mmarrätten i Göteborg</w:t>
      </w:r>
      <w:r>
        <w:rPr>
          <w:rFonts w:eastAsia="Times New Roman  (TT)" w:cs="Times New Roman  (TT)" w:ascii="Times New Roman  (TT)" w:hAnsi="Times New Roman  (TT)"/>
          <w:color w:val="000000"/>
          <w:sz w:val="20"/>
          <w:szCs w:val="20"/>
        </w:rPr>
        <w:t xml:space="preserve"> påpekar å andra sidan att eftersom det i förslaget inte finns någon bestämmelse som förbjuder överlåtelse från icke-näringsidkare till minderårig skulle det kunna visa sig bristfälligt som hjälpmedel för att förhindra tidiga tobaksdebu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IGA-förbundet</w:t>
      </w:r>
      <w:r>
        <w:rPr>
          <w:rFonts w:eastAsia="Times New Roman  (TT)" w:cs="Times New Roman  (TT)" w:ascii="Times New Roman  (TT)" w:hAnsi="Times New Roman  (TT)"/>
          <w:color w:val="000000"/>
          <w:sz w:val="20"/>
          <w:szCs w:val="20"/>
        </w:rPr>
        <w:t xml:space="preserve"> menar att ålderskontrollen kommer att innebära för</w:t>
        <w:softHyphen/>
        <w:t>dyringar för handel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riges hotell- och restaurangföretagare</w:t>
      </w:r>
      <w:r>
        <w:rPr>
          <w:rFonts w:eastAsia="Times New Roman  (TT)" w:cs="Times New Roman  (TT)" w:ascii="Times New Roman  (TT)" w:hAnsi="Times New Roman  (TT)"/>
          <w:color w:val="000000"/>
          <w:sz w:val="20"/>
          <w:szCs w:val="20"/>
        </w:rPr>
        <w:t xml:space="preserve"> menar att om förslaget genom</w:t>
        <w:softHyphen/>
        <w:t>förs bör inskränkningarna samt tillsyn och tillsynsavgifter göras gene</w:t>
        <w:softHyphen/>
        <w:t xml:space="preserve">rella och omfatta all försäljning av tobaksvaror och inte enbart begränsas till "näringsverksamhet", eftersom försäljning även sker i föreningsregi och motsvar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Gävle tingsrätt</w:t>
      </w:r>
      <w:r>
        <w:rPr>
          <w:rFonts w:eastAsia="Times New Roman  (TT)" w:cs="Times New Roman  (TT)" w:ascii="Times New Roman  (TT)" w:hAnsi="Times New Roman  (TT)"/>
          <w:color w:val="000000"/>
          <w:sz w:val="20"/>
          <w:szCs w:val="20"/>
        </w:rPr>
        <w:t xml:space="preserve"> beklagar att det inte redovisas några studier som visar effekterna av åldersgränser i de länder där sådana inför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Kristinehamns tingsrätt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Länsrätten i Blekinge län</w:t>
      </w:r>
      <w:r>
        <w:rPr>
          <w:rFonts w:eastAsia="Times New Roman  (TT)" w:cs="Times New Roman  (TT)" w:ascii="Times New Roman  (TT)" w:hAnsi="Times New Roman  (TT)"/>
          <w:color w:val="000000"/>
          <w:sz w:val="20"/>
          <w:szCs w:val="20"/>
        </w:rPr>
        <w:t xml:space="preserve"> tar inte tydlig ställning men anser att de föreslagna författningsändringarna är lämpade att leda till det uttalade målet och att en 18-årsgräns kan beslutas på grundval av dessa. </w:t>
      </w:r>
      <w:r>
        <w:rPr>
          <w:rFonts w:eastAsia="Times New Roman  (TT)" w:cs="Times New Roman  (TT)" w:ascii="Times New Roman  (TT)" w:hAnsi="Times New Roman  (TT)"/>
          <w:i/>
          <w:iCs/>
          <w:color w:val="000000"/>
          <w:sz w:val="20"/>
          <w:szCs w:val="20"/>
        </w:rPr>
        <w:t>Kristinehamns tingsrätt</w:t>
      </w:r>
      <w:r>
        <w:rPr>
          <w:rFonts w:eastAsia="Times New Roman  (TT)" w:cs="Times New Roman  (TT)" w:ascii="Times New Roman  (TT)" w:hAnsi="Times New Roman  (TT)"/>
          <w:color w:val="000000"/>
          <w:sz w:val="20"/>
          <w:szCs w:val="20"/>
        </w:rPr>
        <w:t xml:space="preserve"> anser vidare att lagparagrafen (12 §) skulle bli mer lättläst och kortare om uttrycket "den som inte har fyllt 18 år" användes även i andra stycket, istället för "någon som inte har uppnått den ålder som anges i första stycket" (s.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Generaltullstyrelsen</w:t>
      </w:r>
      <w:r>
        <w:rPr>
          <w:rFonts w:eastAsia="Times New Roman  (TT)" w:cs="Times New Roman  (TT)" w:ascii="Times New Roman  (TT)" w:hAnsi="Times New Roman  (TT)"/>
          <w:color w:val="000000"/>
          <w:sz w:val="20"/>
          <w:szCs w:val="20"/>
        </w:rPr>
        <w:t xml:space="preserve"> framhåller att det i förslaget saknas befogenheter för tullverket att göra ingripande avseende brott mot införselrestrik</w:t>
        <w:softHyphen/>
        <w:t>tionen, befogenheter som finns vad gäller alkoholdrycker. Om inte motsvarande befogenheter införs blir resultatet att tullverket inte kan ingripa mot minderårig som för in tobaksvaror, och dessutom att den minderårige kommer i åtnjutande av en skattebefrielse som han enligt dagens regler inte har rätt till. Generaltullstyrelsen påpekar, med hän</w:t>
        <w:softHyphen/>
        <w:t>visning till av</w:t>
        <w:softHyphen/>
        <w:t>saknaden av sanktionsmöjligheter och till begränsade tullkontrollresurser, att tullverket inte kan ge någon hög prioritering för kontroll av efter</w:t>
        <w:softHyphen/>
        <w:t>levnaden av införselförbudet. Styrelsen föreslår slutligen att en erinran om förslaget till ny 13 § i tobakslagen införs i 3 kap. 7 § lagen (1994:1551) om frihet från skatt vid import, m.m., motsvarande den erinran som införts i 3 kap. 8 § i samm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änsstyrelsen i Kopparbergs län</w:t>
      </w:r>
      <w:r>
        <w:rPr>
          <w:rFonts w:eastAsia="Times New Roman  (TT)" w:cs="Times New Roman  (TT)" w:ascii="Times New Roman  (TT)" w:hAnsi="Times New Roman  (TT)"/>
          <w:color w:val="000000"/>
          <w:sz w:val="20"/>
          <w:szCs w:val="20"/>
        </w:rPr>
        <w:t xml:space="preserve"> framhåller parallellen till tillstånd för yrkesmässig överlåtelse av vissa hälsofarliga kemiska produkter enligt 17 § förordningen (1985:835) om kemiska produkter. Enligt förord</w:t>
        <w:softHyphen/>
        <w:t>ningen ska en överlåtare förvara produkter på ett sådant sätt att hälso- och miljörisker förebyggs och att obehöriga inte kan komma åt dem. Mot</w:t>
        <w:softHyphen/>
        <w:t>svarande ansvar borde kanske ligga på tobaksförsäljare i livsmedels</w:t>
        <w:softHyphen/>
        <w:t>butiker eller andra säljställen som inte är enbart inriktade mot toba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Sveriges livsmedelshandlareförbund</w:t>
      </w:r>
      <w:r>
        <w:rPr>
          <w:rFonts w:eastAsia="Times New Roman  (TT)" w:cs="Times New Roman  (TT)" w:ascii="Times New Roman  (TT)" w:hAnsi="Times New Roman  (TT)"/>
          <w:color w:val="000000"/>
          <w:sz w:val="20"/>
          <w:szCs w:val="20"/>
        </w:rPr>
        <w:t xml:space="preserve"> oroar sig för att tobaksmotståndare genom en lagstiftning får möjlighet att provocera handeln till lagbrott genom att organiserat skicka in minderåriga i butikerna för att försöka handla, vilket enligt förbundet är vanligt förekommande vad gäller folkö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egionåklagarmyndigheten i Härnösand</w:t>
      </w:r>
      <w:r>
        <w:rPr>
          <w:rFonts w:eastAsia="Times New Roman  (TT)" w:cs="Times New Roman  (TT)" w:ascii="Times New Roman  (TT)" w:hAnsi="Times New Roman  (TT)"/>
          <w:color w:val="000000"/>
          <w:sz w:val="20"/>
          <w:szCs w:val="20"/>
        </w:rPr>
        <w:t xml:space="preserve"> ställer sig tveksam till införan</w:t>
        <w:softHyphen/>
        <w:t>de av förbu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läkaresällskapet</w:t>
      </w:r>
      <w:r>
        <w:rPr>
          <w:rFonts w:eastAsia="Times New Roman  (TT)" w:cs="Times New Roman  (TT)" w:ascii="Times New Roman  (TT)" w:hAnsi="Times New Roman  (TT)"/>
          <w:color w:val="000000"/>
          <w:sz w:val="20"/>
          <w:szCs w:val="20"/>
        </w:rPr>
        <w:t xml:space="preserve"> föreslår en enhetlig åldersgräns vid 20 år för inköp av tobak och alkoh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raffrättsligt 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omemori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varet för att åldersgränsen beträffande inköp av tobaksvaror efterlevs bör åvila den som säljer tobak. Överträdelse bör medföra böter eller fängelse i högst sex månader (s.3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missinstanser som tillstyrk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bundet En rökfri generation, Länsstyrelsen i Kopparbergs län, Läns</w:t>
        <w:softHyphen/>
        <w:t>styrelsen i Norrbottens län, Riksförbundet Hem och sko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missinstanser som avstyrk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andelsanställdas förbund, KIGA-förbundet, Philip Morris, Region</w:t>
        <w:softHyphen/>
        <w:t>åk</w:t>
        <w:softHyphen/>
        <w:t>lagarmndigheten i Malmö, Regionåklagarmyndigheten i Härnösand, Riksåklagaren, SAF, Svenska tobaks AB, Svenska tobaksbranschföre</w:t>
        <w:softHyphen/>
        <w:t>ningen, Svenska restauratörförbundet, Sveriges köpmannaförbund, Sveriges livsmedelshandlareförbund, Tobaks- och servicehandelns riks</w:t>
        <w:softHyphen/>
        <w:t>förb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hänvisar dels till att den föreslagna straffsanktioneringen knappast kommer att få någon effekt då all annan överlåtelse utom genom försäljning i näringsverksamhet är straffri,</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vilket </w:t>
      </w:r>
      <w:r>
        <w:rPr>
          <w:rFonts w:eastAsia="Times New Roman  (TT)" w:cs="Times New Roman  (TT)" w:ascii="Times New Roman  (TT)" w:hAnsi="Times New Roman  (TT)"/>
          <w:i/>
          <w:iCs/>
          <w:color w:val="000000"/>
          <w:sz w:val="20"/>
          <w:szCs w:val="20"/>
        </w:rPr>
        <w:t>Regionåklagar</w:t>
        <w:softHyphen/>
        <w:t>myndigheten i Malmö</w:t>
      </w:r>
      <w:r>
        <w:rPr>
          <w:rFonts w:eastAsia="Times New Roman  (TT)" w:cs="Times New Roman  (TT)" w:ascii="Times New Roman  (TT)" w:hAnsi="Times New Roman  (TT)"/>
          <w:color w:val="000000"/>
          <w:sz w:val="20"/>
          <w:szCs w:val="20"/>
        </w:rPr>
        <w:t xml:space="preserve"> också påpekar, dels till de principer mot en ut</w:t>
        <w:softHyphen/>
        <w:t xml:space="preserve">vidgning av straffrättens tillämpningsområde som statsmakterna slagit fast i prop.1994/1995:23. En sådan ökad användning av straffsanktioner vid enklare förseelser bidrar enligt </w:t>
      </w:r>
      <w:r>
        <w:rPr>
          <w:rFonts w:eastAsia="Times New Roman  (TT)" w:cs="Times New Roman  (TT)" w:ascii="Times New Roman  (TT)" w:hAnsi="Times New Roman  (TT)"/>
          <w:i/>
          <w:iCs/>
          <w:color w:val="000000"/>
          <w:sz w:val="20"/>
          <w:szCs w:val="20"/>
        </w:rPr>
        <w:t>Regionåklagarmyndigheten i Härnösand</w:t>
      </w:r>
      <w:r>
        <w:rPr>
          <w:rFonts w:eastAsia="Times New Roman  (TT)" w:cs="Times New Roman  (TT)" w:ascii="Times New Roman  (TT)" w:hAnsi="Times New Roman  (TT)"/>
          <w:color w:val="000000"/>
          <w:sz w:val="20"/>
          <w:szCs w:val="20"/>
        </w:rPr>
        <w:t xml:space="preserve"> till en överkriminalisering i samhäll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åklagaren</w:t>
      </w:r>
      <w:r>
        <w:rPr>
          <w:rFonts w:eastAsia="Times New Roman  (TT)" w:cs="Times New Roman  (TT)" w:ascii="Times New Roman  (TT)" w:hAnsi="Times New Roman  (TT)"/>
          <w:color w:val="000000"/>
          <w:sz w:val="20"/>
          <w:szCs w:val="20"/>
        </w:rPr>
        <w:t xml:space="preserve"> delar visserligen promemorians uppfattning att det är angeläget att på olika sätt verka för att bl.a. tidiga tobaksdebuter för</w:t>
        <w:softHyphen/>
        <w:t>hind</w:t>
        <w:softHyphen/>
        <w:t>ras, men menar att det inte är en uppgift som bör ligga på polis och åklagare eller ett i övrigt överbelastat rättsväsende. Uppgiften skulle antingen ställa stora krav på övervakning, utredning och processföring eller framstå som ett tomt straffhot. Istället bör hem, skola, sociala in</w:t>
        <w:softHyphen/>
        <w:t>stitutioner och myndigheter, särskilt Folkhälsoinstitutet, bidra till minskad tobaksanvändning genom verksam information och rådgivning. En liknande uppfattning har</w:t>
      </w:r>
      <w:r>
        <w:rPr>
          <w:rFonts w:eastAsia="Times New Roman  (TT)" w:cs="Times New Roman  (TT)" w:ascii="Times New Roman  (TT)" w:hAnsi="Times New Roman  (TT)"/>
          <w:i/>
          <w:iCs/>
          <w:color w:val="000000"/>
          <w:sz w:val="20"/>
          <w:szCs w:val="20"/>
        </w:rPr>
        <w:t xml:space="preserve"> Regionåklagarmyndigheterna i Härnösand</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Malmö</w:t>
      </w:r>
      <w:r>
        <w:rPr>
          <w:rFonts w:eastAsia="Times New Roman  (TT)" w:cs="Times New Roman  (TT)" w:ascii="Times New Roman  (TT)" w:hAnsi="Times New Roman  (TT)"/>
          <w:color w:val="000000"/>
          <w:sz w:val="20"/>
          <w:szCs w:val="20"/>
        </w:rPr>
        <w:t>. Den senare framhåller att med anledning av svårigheten att polisiärt kontrollera efterlevnaden kan förbudet inte upprätthållas i nu</w:t>
        <w:softHyphen/>
        <w:t>varande kärva ekonomiska läge. Det kan i sin tur bidra till att under</w:t>
        <w:softHyphen/>
        <w:t>gräva förtroendet för rättsmyndigheternas 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tobaksbransch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 xml:space="preserve">SAF </w:t>
      </w:r>
      <w:r>
        <w:rPr>
          <w:rFonts w:eastAsia="Times New Roman  (TT)" w:cs="Times New Roman  (TT)" w:ascii="Times New Roman  (TT)" w:hAnsi="Times New Roman  (TT)"/>
          <w:color w:val="000000"/>
          <w:sz w:val="20"/>
          <w:szCs w:val="20"/>
        </w:rPr>
        <w:t>anser att införande av möj</w:t>
        <w:softHyphen/>
        <w:t>lig</w:t>
        <w:softHyphen/>
        <w:t>heten att döma till fängelsestraff i sex månader är att använda mer våld än nöden kräver, varför böter bör vara tillräcklig straffsanktion. Instan</w:t>
        <w:softHyphen/>
        <w:t>serna framhåller att det i en kommande proposition även bör tyd</w:t>
        <w:softHyphen/>
        <w:t>liggöras att det straffrättsliga ansvaret för lagens tillämpning ska ligga på närings</w:t>
        <w:softHyphen/>
        <w:t xml:space="preserve">idkaren och inte den handelsanställde, något som också </w:t>
      </w:r>
      <w:r>
        <w:rPr>
          <w:rFonts w:eastAsia="Times New Roman  (TT)" w:cs="Times New Roman  (TT)" w:ascii="Times New Roman  (TT)" w:hAnsi="Times New Roman  (TT)"/>
          <w:i/>
          <w:iCs/>
          <w:color w:val="000000"/>
          <w:sz w:val="20"/>
          <w:szCs w:val="20"/>
        </w:rPr>
        <w:t>Handels</w:t>
        <w:softHyphen/>
        <w:t>anställ</w:t>
        <w:softHyphen/>
        <w:t>das förbund</w:t>
      </w:r>
      <w:r>
        <w:rPr>
          <w:rFonts w:eastAsia="Times New Roman  (TT)" w:cs="Times New Roman  (TT)" w:ascii="Times New Roman  (TT)" w:hAnsi="Times New Roman  (TT)"/>
          <w:color w:val="000000"/>
          <w:sz w:val="20"/>
          <w:szCs w:val="20"/>
        </w:rPr>
        <w:t xml:space="preserve"> anser. Promemorians otydlighet beträffande vem som ska göras straffrättsligt ansvarig motiverar även </w:t>
      </w:r>
      <w:r>
        <w:rPr>
          <w:rFonts w:eastAsia="Times New Roman  (TT)" w:cs="Times New Roman  (TT)" w:ascii="Times New Roman  (TT)" w:hAnsi="Times New Roman  (TT)"/>
          <w:i/>
          <w:iCs/>
          <w:color w:val="000000"/>
          <w:sz w:val="20"/>
          <w:szCs w:val="20"/>
        </w:rPr>
        <w:t>Svenska tobaks AB:s</w:t>
      </w:r>
      <w:r>
        <w:rPr>
          <w:rFonts w:eastAsia="Times New Roman  (TT)" w:cs="Times New Roman  (TT)" w:ascii="Times New Roman  (TT)" w:hAnsi="Times New Roman  (TT)"/>
          <w:color w:val="000000"/>
          <w:sz w:val="20"/>
          <w:szCs w:val="20"/>
        </w:rPr>
        <w:t xml:space="preserve"> stånd</w:t>
        <w:softHyphen/>
        <w:t xml:space="preserve">punkt att straffrättsligt ansvar i den föreslagna formen inte bör inför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riges köpmannaförbun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riges livsmedelshandlareförbund, To</w:t>
        <w:softHyphen/>
        <w:t>baks- och servicehandelns riksförbund</w:t>
      </w:r>
      <w:r>
        <w:rPr>
          <w:rFonts w:eastAsia="Times New Roman  (TT)" w:cs="Times New Roman  (TT)" w:ascii="Times New Roman  (TT)" w:hAnsi="Times New Roman  (TT)"/>
          <w:color w:val="000000"/>
          <w:sz w:val="20"/>
          <w:szCs w:val="20"/>
        </w:rPr>
        <w:t xml:space="preserve"> och</w:t>
      </w:r>
      <w:r>
        <w:rPr>
          <w:rFonts w:eastAsia="Times New Roman  (TT)" w:cs="Times New Roman  (TT)" w:ascii="Times New Roman  (TT)" w:hAnsi="Times New Roman  (TT)"/>
          <w:i/>
          <w:iCs/>
          <w:color w:val="000000"/>
          <w:sz w:val="20"/>
          <w:szCs w:val="20"/>
        </w:rPr>
        <w:t xml:space="preserve"> KIGA-förbundet </w:t>
      </w:r>
      <w:r>
        <w:rPr>
          <w:rFonts w:eastAsia="Times New Roman  (TT)" w:cs="Times New Roman  (TT)" w:ascii="Times New Roman  (TT)" w:hAnsi="Times New Roman  (TT)"/>
          <w:color w:val="000000"/>
          <w:sz w:val="20"/>
          <w:szCs w:val="20"/>
        </w:rPr>
        <w:t>delar ovan</w:t>
        <w:softHyphen/>
        <w:t>stående instansers kritik av straffansvaret och hänvisar särskilt till hur svårt det är att fastställa ungdomars ålder och att många av dem saknar legitima</w:t>
        <w:softHyphen/>
        <w:t>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tobaks AB</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KIGA-förbundet, Tobaks- och servicehandelns riks</w:t>
        <w:softHyphen/>
        <w:t>förbund, Sveriges livmedelshandlare-förbund, Philip Morris, Region</w:t>
        <w:softHyphen/>
        <w:t>åk</w:t>
        <w:softHyphen/>
        <w:t xml:space="preserve">lagarmyndigheten i Härnösand, Svenska restauratörförbundet,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Sveriges köpmannaförbund</w:t>
      </w:r>
      <w:r>
        <w:rPr>
          <w:rFonts w:eastAsia="Times New Roman  (TT)" w:cs="Times New Roman  (TT)" w:ascii="Times New Roman  (TT)" w:hAnsi="Times New Roman  (TT)"/>
          <w:color w:val="000000"/>
          <w:sz w:val="20"/>
          <w:szCs w:val="20"/>
        </w:rPr>
        <w:t xml:space="preserve"> anser att nuvarande möjligheter till före</w:t>
        <w:softHyphen/>
        <w:t>läggande och förbud i enlighet med marknadsföringslagens sanktioner, eventuellt kombinerade med vite, är tillräck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veriges livsmedelshandlareförbund</w:t>
      </w:r>
      <w:r>
        <w:rPr>
          <w:rFonts w:eastAsia="Times New Roman  (TT)" w:cs="Times New Roman  (TT)" w:ascii="Times New Roman  (TT)" w:hAnsi="Times New Roman  (TT)"/>
          <w:color w:val="000000"/>
          <w:sz w:val="20"/>
          <w:szCs w:val="20"/>
        </w:rPr>
        <w:t xml:space="preserve"> saknar i förslaget en precisering av när den tilltänkta lagen ska kunna åberopas, och instansen utgår från att åtal endast ska kunna väckas om uppsåt kan göras gäll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restauratörförbundet</w:t>
      </w:r>
      <w:r>
        <w:rPr>
          <w:rFonts w:eastAsia="Times New Roman  (TT)" w:cs="Times New Roman  (TT)" w:ascii="Times New Roman  (TT)" w:hAnsi="Times New Roman  (TT)"/>
          <w:color w:val="000000"/>
          <w:sz w:val="20"/>
          <w:szCs w:val="20"/>
        </w:rPr>
        <w:t xml:space="preserve"> anser att det verkar stötande att försälj</w:t>
        <w:softHyphen/>
        <w:t>ning av tobaksvara till minderårig ska kunna ges samma straff som t.ex. egenmäktigt förfarande och allmänfarlig vårdslöshet enligt brottsbal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obaks- och servicehandelns riksförbund</w:t>
      </w:r>
      <w:r>
        <w:rPr>
          <w:rFonts w:eastAsia="Times New Roman  (TT)" w:cs="Times New Roman  (TT)" w:ascii="Times New Roman  (TT)" w:hAnsi="Times New Roman  (TT)"/>
          <w:color w:val="000000"/>
          <w:sz w:val="20"/>
          <w:szCs w:val="20"/>
        </w:rPr>
        <w:t xml:space="preserve"> anser att straffansvaret, om det införs, måste gälla alla i samhället, vilket skulle innefatta langnings</w:t>
        <w:softHyphen/>
        <w:t>situa</w:t>
        <w:softHyphen/>
        <w:t>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riga kommenta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Hovrätten över Skåne och Blekinge</w:t>
      </w:r>
      <w:r>
        <w:rPr>
          <w:rFonts w:eastAsia="Times New Roman  (TT)" w:cs="Times New Roman  (TT)" w:ascii="Times New Roman  (TT)" w:hAnsi="Times New Roman  (TT)"/>
          <w:color w:val="000000"/>
          <w:sz w:val="20"/>
          <w:szCs w:val="20"/>
        </w:rPr>
        <w:t xml:space="preserve"> anser att det är lämpligt att i 28 § 1 stycket införa en brottsrubricering med benämningen "olovlig tobaks</w:t>
        <w:softHyphen/>
        <w:t>försäljning" (s.12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bundet En rökfri generation</w:t>
      </w:r>
      <w:r>
        <w:rPr>
          <w:rFonts w:eastAsia="Times New Roman  (TT)" w:cs="Times New Roman  (TT)" w:ascii="Times New Roman  (TT)" w:hAnsi="Times New Roman  (TT)"/>
          <w:color w:val="000000"/>
          <w:sz w:val="20"/>
          <w:szCs w:val="20"/>
        </w:rPr>
        <w:t xml:space="preserve"> anser att tredje stycket i promemorians förslag till lag om ändring av tobakslagen 28 § ( "Är gärning som avses i första eller andra stycket att anse som ringa, skall inte dömas till straff.") bör utgå då en sådan lag kan bli urvatt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mmarrätten i Göteborg</w:t>
      </w:r>
      <w:r>
        <w:rPr>
          <w:rFonts w:eastAsia="Times New Roman  (TT)" w:cs="Times New Roman  (TT)" w:ascii="Times New Roman  (TT)" w:hAnsi="Times New Roman  (TT)"/>
          <w:color w:val="000000"/>
          <w:sz w:val="20"/>
          <w:szCs w:val="20"/>
        </w:rPr>
        <w:t xml:space="preserve"> önskar en tydligare redovisning av hur de två ansvarssystemen med vitesföreläggande och straffrättsligt ansvar är tänkta att fungera. Kammarrätten menar att brott mot försäljningsför</w:t>
        <w:softHyphen/>
        <w:t>budet i 12 § troligen hör under allmänt åtal och därför kan anmälas av vem som helst. I en sådan situation är det inte självklart att åklagaren avvaktar ett vitesföreläggande från tillsynsmyndighet såsom prome</w:t>
        <w:softHyphen/>
        <w:t>morian förutsätter på s.41, tredje stycket, sista me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menar att förslaget om vite och förbud är otydligt och frågar sig om det är kommunerna själva som ska utforma regelverket. Bättre vore att sanktion ges via det straffrättsliga syste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ristinehamns tingsrätt</w:t>
      </w:r>
      <w:r>
        <w:rPr>
          <w:rFonts w:eastAsia="Times New Roman  (TT)" w:cs="Times New Roman  (TT)" w:ascii="Times New Roman  (TT)" w:hAnsi="Times New Roman  (TT)"/>
          <w:color w:val="000000"/>
          <w:sz w:val="20"/>
          <w:szCs w:val="20"/>
        </w:rPr>
        <w:t xml:space="preserve"> anser det vara otillfredsställande att förslaget i 21 § att en tillsynsmyndighet i enskilda fall ska kunna utfärda förbud eller ålägganden av samma innehåll som avses i 12 § och 14 § och dess</w:t>
        <w:softHyphen/>
        <w:t>utom kunna förena detta med en vitessanktion, trots att det i 28 § före</w:t>
        <w:softHyphen/>
        <w:t>skrivs en straffsanktion för samma förseelser. Endast en sanktion bör komma ifråga för en och samma gärning. Det finns en risk för att lik</w:t>
        <w:softHyphen/>
        <w:t>artade förseelser kan komma att medföra olika följder, även om det i 28 § fjärde stycket föreskrivs att straff inte ska dömas för gärning som omfattas av vitesförbu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änsstyrelsen i Södermanlands län</w:t>
      </w:r>
      <w:r>
        <w:rPr>
          <w:rFonts w:eastAsia="Times New Roman  (TT)" w:cs="Times New Roman  (TT)" w:ascii="Times New Roman  (TT)" w:hAnsi="Times New Roman  (TT)"/>
          <w:color w:val="000000"/>
          <w:sz w:val="20"/>
          <w:szCs w:val="20"/>
        </w:rPr>
        <w:t xml:space="preserve"> menar att tobaksförsäljarnas an</w:t>
        <w:softHyphen/>
        <w:t>svars</w:t>
        <w:softHyphen/>
        <w:t>tagande kan bli svårt att praktiskt genomdriva på grund av deras kom</w:t>
        <w:softHyphen/>
        <w:t>mersiella intres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andelsanställdas förbund</w:t>
      </w:r>
      <w:r>
        <w:rPr>
          <w:rFonts w:eastAsia="Times New Roman  (TT)" w:cs="Times New Roman  (TT)" w:ascii="Times New Roman  (TT)" w:hAnsi="Times New Roman  (TT)"/>
          <w:color w:val="000000"/>
          <w:sz w:val="20"/>
          <w:szCs w:val="20"/>
        </w:rPr>
        <w:t xml:space="preserve"> påpekar, trots sitt stöd för lagförslaget, att åldersgränsen kommer att leda till poblem som redan förekommer vid försäljning av åldersvillkorade varor, d.v.s. konflikter mellan nekade konsumenter och butikspersonal, vilket av de senare ofta upplevs som både hotfullt och mycket press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restauratörförbundet</w:t>
      </w:r>
      <w:r>
        <w:rPr>
          <w:rFonts w:eastAsia="Times New Roman  (TT)" w:cs="Times New Roman  (TT)" w:ascii="Times New Roman  (TT)" w:hAnsi="Times New Roman  (TT)"/>
          <w:color w:val="000000"/>
          <w:sz w:val="20"/>
          <w:szCs w:val="20"/>
        </w:rPr>
        <w:t xml:space="preserve"> ser det som självklart att utlämnaren ska kontrollera köparens ålder och hänvisar till serveringspersonalens vana vid ålderskontroller rörande alkoh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y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omemori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omedelbara tillsynen över efterlevnaden av åldersgränsen beträffan</w:t>
        <w:softHyphen/>
        <w:t>de inköp av tobak bör åvila kommunen. Länsstyrelsen bör svara för tillsynen inom länet. Socialstyrelsen bör vara central tillsynsmynd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unen bör få ta ut avgifter för sin tillsyn. Den som säljer tobak bör därför bli skyldig att anmäla detta till kommunen. Underlåtelse att iaktta anmälningsskyldighet bör medföra straffrättsligt ansvar (s.3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missinstanser som tillstyrk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Folkhälsoinstitutet, Förbundet En rökfri generation, Länsstyrelsen i Kopparbergs län, </w:t>
      </w:r>
      <w:r>
        <w:rPr>
          <w:rFonts w:eastAsia="Times New Roman  (TT)" w:cs="Times New Roman  (TT)" w:ascii="Times New Roman  (TT)" w:hAnsi="Times New Roman  (TT)"/>
          <w:i/>
          <w:iCs/>
          <w:color w:val="000000"/>
          <w:sz w:val="20"/>
          <w:szCs w:val="20"/>
        </w:rPr>
        <w:t>Länsstyrelsen i Norrbottens län,</w:t>
      </w:r>
      <w:r>
        <w:rPr>
          <w:rFonts w:eastAsia="Times New Roman  (TT)" w:cs="Times New Roman  (TT)" w:ascii="Times New Roman  (TT)" w:hAnsi="Times New Roman  (TT)"/>
          <w:i/>
          <w:iCs/>
          <w:color w:val="000000"/>
          <w:sz w:val="20"/>
          <w:szCs w:val="20"/>
        </w:rPr>
        <w:t xml:space="preserve"> Länsstyrelsen i Söder</w:t>
        <w:softHyphen/>
        <w:t>manlands län, Regionåklagarmyndigheten i Malmö, Riksförbundet Hem och skola, Rädda barnen, SAF, Svenska restauratörförbundet, Svenska tobaks AB, Svenska tobaksbranschföreningen, VISI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olkhälsoinstitutet</w:t>
      </w:r>
      <w:r>
        <w:rPr>
          <w:rFonts w:eastAsia="Times New Roman  (TT)" w:cs="Times New Roman  (TT)" w:ascii="Times New Roman  (TT)" w:hAnsi="Times New Roman  (TT)"/>
          <w:color w:val="000000"/>
          <w:sz w:val="20"/>
          <w:szCs w:val="20"/>
        </w:rPr>
        <w:t xml:space="preserve"> anser att kommuners registrering av tobaksförsäljare på sikt bör kunna ge en bättre bild av hur detaljhandeln med tobak sker. Folkhälsoinstitutet menar vidare att tillsynsavgifter på längre sikt även kan användas för att bidra till kostnaderna för central tillsyn och in</w:t>
        <w:softHyphen/>
        <w:t>for</w:t>
        <w:softHyphen/>
        <w:t>mation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änsstyrelsen i Södermanlands län</w:t>
      </w:r>
      <w:r>
        <w:rPr>
          <w:rFonts w:eastAsia="Times New Roman  (TT)" w:cs="Times New Roman  (TT)" w:ascii="Times New Roman  (TT)" w:hAnsi="Times New Roman  (TT)"/>
          <w:color w:val="000000"/>
          <w:sz w:val="20"/>
          <w:szCs w:val="20"/>
        </w:rPr>
        <w:t xml:space="preserve"> instämmer i att en förteckning över dem som säljer tobak bör kunna upprättas i varje kommu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Svenska tobaksbranschföreningen, SAF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Svenska tobaks AB </w:t>
      </w:r>
      <w:r>
        <w:rPr>
          <w:rFonts w:eastAsia="Times New Roman  (TT)" w:cs="Times New Roman  (TT)" w:ascii="Times New Roman  (TT)" w:hAnsi="Times New Roman  (TT)"/>
          <w:color w:val="000000"/>
          <w:sz w:val="20"/>
          <w:szCs w:val="20"/>
        </w:rPr>
        <w:t>tillstyrker förslagets första del om kommunernas tillsyns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missinstanser som avstyrk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atainspektionen, KIGA-förbundet, Philip Morris, SAF, Svenska tobaks</w:t>
        <w:softHyphen/>
        <w:t>branschföreningen, Svenska kommunförbundet, Svenska tobaks AB, Sveriges livmedelshandlareförbund, Sveriges köpmannaförbund, Sveriges hotell- och restaurangföretagare, Tobaks- och servicehandelns riksför</w:t>
        <w:softHyphen/>
        <w:t xml:space="preserve">bund, Umeå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kommunförbundet</w:t>
      </w:r>
      <w:r>
        <w:rPr>
          <w:rFonts w:eastAsia="Times New Roman  (TT)" w:cs="Times New Roman  (TT)" w:ascii="Times New Roman  (TT)" w:hAnsi="Times New Roman  (TT)"/>
          <w:color w:val="000000"/>
          <w:sz w:val="20"/>
          <w:szCs w:val="20"/>
        </w:rPr>
        <w:t xml:space="preserve"> avstyrker förslaget om kommunal tillsyn av åldersgräns enligt tobakslagen. Förslaget innebär, enligt förbundet, kraf</w:t>
        <w:softHyphen/>
        <w:t>tigt utökade arbetsuppgifter för kommunernas miljö- och hälso</w:t>
        <w:softHyphen/>
        <w:t>skydds</w:t>
        <w:softHyphen/>
        <w:t>nämnder, samtidigt som de föreslagna uppgifterna snarare är av polisiär karaktär än berörande nämndernas normala verksamhet. Kom</w:t>
        <w:softHyphen/>
        <w:t>munernas utökade tillsynsuppgifter samt upprättandet och uppdateringen av ett tobaksförsäljarregister ökar behoven av personal, tid, och ekono</w:t>
        <w:softHyphen/>
        <w:t>miska resurser. Avgifter kan inte förväntas täcka kommunernas kost</w:t>
        <w:softHyphen/>
        <w:t>nader. Den ansträngda ekonomin och kravet på rationaliseringar i kom</w:t>
        <w:softHyphen/>
        <w:t>munernas befintliga verksamhet medför därför att ett kommunalt till</w:t>
        <w:softHyphen/>
        <w:t>synsansvar av förbudet är orealistis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atainspektionen</w:t>
      </w:r>
      <w:r>
        <w:rPr>
          <w:rFonts w:eastAsia="Times New Roman  (TT)" w:cs="Times New Roman  (TT)" w:ascii="Times New Roman  (TT)" w:hAnsi="Times New Roman  (TT)"/>
          <w:color w:val="000000"/>
          <w:sz w:val="20"/>
          <w:szCs w:val="20"/>
        </w:rPr>
        <w:t xml:space="preserve"> menar att det är orimligt att med endast avgiftsuttag som grund införa den omfattande registerverksamhet som blir konse</w:t>
        <w:softHyphen/>
        <w:t>k</w:t>
        <w:softHyphen/>
        <w:t>vensen av förs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avstyrker förslaget med liknande invändningar som Svenska kommunförbundet, och tillägger att branschen är mycket nega</w:t>
        <w:softHyphen/>
        <w:t xml:space="preserve">tiv till avgifter, samt att det skapar mer onödig byråkrati, vilket även </w:t>
      </w:r>
      <w:r>
        <w:rPr>
          <w:rFonts w:eastAsia="Times New Roman  (TT)" w:cs="Times New Roman  (TT)" w:ascii="Times New Roman  (TT)" w:hAnsi="Times New Roman  (TT)"/>
          <w:i/>
          <w:iCs/>
          <w:color w:val="000000"/>
          <w:sz w:val="20"/>
          <w:szCs w:val="20"/>
        </w:rPr>
        <w:t xml:space="preserve">Svenska tobaksbranschföreningen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SAF</w:t>
      </w:r>
      <w:r>
        <w:rPr>
          <w:rFonts w:eastAsia="Times New Roman  (TT)" w:cs="Times New Roman  (TT)" w:ascii="Times New Roman  (TT)" w:hAnsi="Times New Roman  (TT)"/>
          <w:color w:val="000000"/>
          <w:sz w:val="20"/>
          <w:szCs w:val="20"/>
        </w:rPr>
        <w:t xml:space="preserve"> anser när de avvisar för</w:t>
        <w:softHyphen/>
        <w:t>slagets andra del om anmälningsplikt till kommunen och särskild till</w:t>
        <w:softHyphen/>
        <w:t xml:space="preserve">synsavgif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Svenska tobaksbranschföreningen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SAF</w:t>
      </w:r>
      <w:r>
        <w:rPr>
          <w:rFonts w:eastAsia="Times New Roman  (TT)" w:cs="Times New Roman  (TT)" w:ascii="Times New Roman  (TT)" w:hAnsi="Times New Roman  (TT)"/>
          <w:color w:val="000000"/>
          <w:sz w:val="20"/>
          <w:szCs w:val="20"/>
        </w:rPr>
        <w:t xml:space="preserve"> påpekar att flertalet tobaks</w:t>
        <w:softHyphen/>
        <w:t xml:space="preserve">försäljare också säljer livsmedel och för det redan är föremål för tillsyn och en särskild avgift. Motsvarande argument anför </w:t>
      </w:r>
      <w:r>
        <w:rPr>
          <w:rFonts w:eastAsia="Times New Roman  (TT)" w:cs="Times New Roman  (TT)" w:ascii="Times New Roman  (TT)" w:hAnsi="Times New Roman  (TT)"/>
          <w:i/>
          <w:iCs/>
          <w:color w:val="000000"/>
          <w:sz w:val="20"/>
          <w:szCs w:val="20"/>
        </w:rPr>
        <w:t>Sveriges hotell- och restaurangföretagare</w:t>
      </w:r>
      <w:r>
        <w:rPr>
          <w:rFonts w:eastAsia="Times New Roman  (TT)" w:cs="Times New Roman  (TT)" w:ascii="Times New Roman  (TT)" w:hAnsi="Times New Roman  (TT)"/>
          <w:color w:val="000000"/>
          <w:sz w:val="20"/>
          <w:szCs w:val="20"/>
        </w:rPr>
        <w:t xml:space="preserve"> rörande sina medlemmars situation, och tillägger att den eventuella tillsynen bör täckas kostnadsmässigt av de befintliga avgifterna, särskilt eftersom tobaksförsäljningen på restauranger är mycket li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Sveriges köpmannaförbund, Tobaks- och servicehandelns riksförbund, Svenska tobaks AB, Sveriges livsmedelshandlareförbund, Philip Morris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KIGA-förbundet</w:t>
      </w:r>
      <w:r>
        <w:rPr>
          <w:rFonts w:eastAsia="Times New Roman  (TT)" w:cs="Times New Roman  (TT)" w:ascii="Times New Roman  (TT)" w:hAnsi="Times New Roman  (TT)"/>
          <w:color w:val="000000"/>
          <w:sz w:val="20"/>
          <w:szCs w:val="20"/>
        </w:rPr>
        <w:t xml:space="preserve"> avvisar också anmälningsskyldighet, registrering och avgifter i motsvarande ordalag som närmast föregående instanser. Flera framhåller handelns vanligt förekommande ekonomiska problem och att en avgift innebär kostnadsökningar för butikerna, vilket man inte kan kompensera sig för ekonomiskt då detaljhandelspriset på tobak en</w:t>
        <w:softHyphen/>
        <w:t>sidigt bestäms av leverantören. Dessa lönsamhetsförsämringar innebär ökade svårigheter framför allt för de många småföretag som helt eller delvis ägnar sig åt tobaksförsäl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tobaks AB</w:t>
      </w:r>
      <w:r>
        <w:rPr>
          <w:rFonts w:eastAsia="Times New Roman  (TT)" w:cs="Times New Roman  (TT)" w:ascii="Times New Roman  (TT)" w:hAnsi="Times New Roman  (TT)"/>
          <w:color w:val="000000"/>
          <w:sz w:val="20"/>
          <w:szCs w:val="20"/>
        </w:rPr>
        <w:t xml:space="preserve"> anser att promemorians förutsättande av allmän</w:t>
        <w:softHyphen/>
        <w:t>hetens sociala tryck mot lagöverträdande försäljare onödiggör registre</w:t>
        <w:softHyphen/>
        <w:t xml:space="preserve">ring av handlare. </w:t>
      </w:r>
      <w:r>
        <w:rPr>
          <w:rFonts w:eastAsia="Times New Roman  (TT)" w:cs="Times New Roman  (TT)" w:ascii="Times New Roman  (TT)" w:hAnsi="Times New Roman  (TT)"/>
          <w:i/>
          <w:iCs/>
          <w:color w:val="000000"/>
          <w:sz w:val="20"/>
          <w:szCs w:val="20"/>
        </w:rPr>
        <w:t xml:space="preserve">Umeå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Stockholms kommuner</w:t>
      </w:r>
      <w:r>
        <w:rPr>
          <w:rFonts w:eastAsia="Times New Roman  (TT)" w:cs="Times New Roman  (TT)" w:ascii="Times New Roman  (TT)" w:hAnsi="Times New Roman  (TT)"/>
          <w:color w:val="000000"/>
          <w:sz w:val="20"/>
          <w:szCs w:val="20"/>
        </w:rPr>
        <w:t xml:space="preserve"> menar också att för tillsyn bör man snarare förlita </w:t>
      </w:r>
      <w:r>
        <w:rPr>
          <w:rFonts w:eastAsia="Times New Roman  (TT)" w:cs="Times New Roman  (TT)" w:ascii="Times New Roman  (TT)" w:hAnsi="Times New Roman  (TT)"/>
          <w:color w:val="000000"/>
          <w:sz w:val="20"/>
          <w:szCs w:val="20"/>
        </w:rPr>
        <w:t>sig på föräldrar, lärare och allmänhet, och agera efter anmälan från dessa.</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veriges köpmannaförbund</w:t>
      </w:r>
      <w:r>
        <w:rPr>
          <w:rFonts w:eastAsia="Times New Roman  (TT)" w:cs="Times New Roman  (TT)" w:ascii="Times New Roman  (TT)" w:hAnsi="Times New Roman  (TT)"/>
          <w:color w:val="000000"/>
          <w:sz w:val="20"/>
          <w:szCs w:val="20"/>
        </w:rPr>
        <w:t xml:space="preserve"> framhåller å sin sida att den eventuella kon</w:t>
        <w:softHyphen/>
        <w:t>troll som anses nödvändig skulle kunna utföras av Konsumentverket i samband med den övriga marknadskontroll som verket ansvarar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riga kommenta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a instanser menar att det troligen blir mycket svårt att kontrollera efterlevnaden av åldersgrän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 dem hör</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i/>
          <w:iCs/>
          <w:color w:val="000000"/>
          <w:sz w:val="20"/>
          <w:szCs w:val="20"/>
        </w:rPr>
        <w:t xml:space="preserve">Gävle tingsrätt, Länsrätten i Blekinge län, Länsrätten i Kronobergs län, Norrköpings kommun, Regionåklagarmyndigheten i Malmö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Förbundet En rökfri generation</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Gävle tingsrätt</w:t>
      </w:r>
      <w:r>
        <w:rPr>
          <w:rFonts w:eastAsia="Times New Roman  (TT)" w:cs="Times New Roman  (TT)" w:ascii="Times New Roman  (TT)" w:hAnsi="Times New Roman  (TT)"/>
          <w:color w:val="000000"/>
          <w:sz w:val="20"/>
          <w:szCs w:val="20"/>
        </w:rPr>
        <w:t xml:space="preserve"> anser vidare att det kan ifrågasättas om den föreslagna ordningen för tillsyn kommer att få önskad effekt, särskilt med hänsyn till det mycket stora antal försäljningsställen för tobak som fin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tockholms kommun</w:t>
      </w:r>
      <w:r>
        <w:rPr>
          <w:rFonts w:eastAsia="Times New Roman  (TT)" w:cs="Times New Roman  (TT)" w:ascii="Times New Roman  (TT)" w:hAnsi="Times New Roman  (TT)"/>
          <w:color w:val="000000"/>
          <w:sz w:val="20"/>
          <w:szCs w:val="20"/>
        </w:rPr>
        <w:t xml:space="preserve"> är tveksam och tror att kontrollen kan komma att innebära att kommunerna binder upp sig i alltför stora administrativa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atainspektionen</w:t>
      </w:r>
      <w:r>
        <w:rPr>
          <w:rFonts w:eastAsia="Times New Roman  (TT)" w:cs="Times New Roman  (TT)" w:ascii="Times New Roman  (TT)" w:hAnsi="Times New Roman  (TT)"/>
          <w:color w:val="000000"/>
          <w:sz w:val="20"/>
          <w:szCs w:val="20"/>
        </w:rPr>
        <w:t xml:space="preserve"> påpekar att om de nya registren bara omfattar per</w:t>
        <w:softHyphen/>
        <w:t>soner som har anmält sig till den kommunala nämnden kan det vara tillräckligt att nämnden har licens enligt datalagen för att inrätta och föra registret. Om däremot registren ska inkludera uppgifter om personer som inte har anmält sig eller uppgifter som är känsliga enligt datalagen (t.ex. miss</w:t>
        <w:softHyphen/>
        <w:t>tanke om brott mot åldersgränsen vid försäljning) blir de tillstånds</w:t>
        <w:softHyphen/>
        <w:t>plik</w:t>
        <w:softHyphen/>
        <w:t>ti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ristinehamns tingsrätt</w:t>
      </w:r>
      <w:r>
        <w:rPr>
          <w:rFonts w:eastAsia="Times New Roman  (TT)" w:cs="Times New Roman  (TT)" w:ascii="Times New Roman  (TT)" w:hAnsi="Times New Roman  (TT)"/>
          <w:color w:val="000000"/>
          <w:sz w:val="20"/>
          <w:szCs w:val="20"/>
        </w:rPr>
        <w:t xml:space="preserve"> anser att i 14 § bör ordet "säljer" bytas ut mot "avser att sälja" eftersom anmälan om tilltänkt försäljningsverksamhet ska göras senast när verksamheten påbörjas (s.10). Tingsrätten påpekar vidare att paragrafens innehåll inte helt stämmer överens med vad som sägs under 14 § andra stycket i författningskommentaren (s.3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olkhälsoinstitutet</w:t>
      </w:r>
      <w:r>
        <w:rPr>
          <w:rFonts w:eastAsia="Times New Roman  (TT)" w:cs="Times New Roman  (TT)" w:ascii="Times New Roman  (TT)" w:hAnsi="Times New Roman  (TT)"/>
          <w:color w:val="000000"/>
          <w:sz w:val="20"/>
          <w:szCs w:val="20"/>
        </w:rPr>
        <w:t xml:space="preserve"> framhåller att ett licensieringsmönster efter utländsk modell skulle ge avsevärt förbättrade möjligheter att begränsa tillgänglig</w:t>
        <w:softHyphen/>
        <w:t>heten av tobaks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onkurrensverket</w:t>
      </w:r>
      <w:r>
        <w:rPr>
          <w:rFonts w:eastAsia="Times New Roman  (TT)" w:cs="Times New Roman  (TT)" w:ascii="Times New Roman  (TT)" w:hAnsi="Times New Roman  (TT)"/>
          <w:color w:val="000000"/>
          <w:sz w:val="20"/>
          <w:szCs w:val="20"/>
        </w:rPr>
        <w:t xml:space="preserve"> anser att det är oacceptabelt att det i förslaget inte görs någon beräkning av kostnaderna som den nya regleringen kommer att medföra genom anmälningsskyldighet, registerhantering och kontroll</w:t>
        <w:softHyphen/>
        <w:t>åtgärder. Kommunernas möjlighet att i sammanhanget vältra över de okända kostnaderna på enskilda företag tar inte hänsyn till näringslivets berättigade krav på tydliga spelregler, menar Konkurrensverket. För att få ett riktigt beslutsunderlag bör det därför genomföras en mål-medel</w:t>
        <w:softHyphen/>
        <w:t xml:space="preserve">analys för att utforma tillsynsdelen i promemorians förslag. </w:t>
      </w:r>
      <w:r>
        <w:rPr>
          <w:rFonts w:eastAsia="Times New Roman  (TT)" w:cs="Times New Roman  (TT)" w:ascii="Times New Roman  (TT)" w:hAnsi="Times New Roman  (TT)"/>
          <w:i/>
          <w:iCs/>
          <w:color w:val="000000"/>
          <w:sz w:val="20"/>
          <w:szCs w:val="20"/>
        </w:rPr>
        <w:t>Sveriges livsmedelshandlareförbund</w:t>
      </w:r>
      <w:r>
        <w:rPr>
          <w:rFonts w:eastAsia="Times New Roman  (TT)" w:cs="Times New Roman  (TT)" w:ascii="Times New Roman  (TT)" w:hAnsi="Times New Roman  (TT)"/>
          <w:color w:val="000000"/>
          <w:sz w:val="20"/>
          <w:szCs w:val="20"/>
        </w:rPr>
        <w:t xml:space="preserve"> instämmer i kravet på en ekonomisk kon</w:t>
        <w:softHyphen/>
        <w:t>sekvensanaly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restauratörförbundet</w:t>
      </w:r>
      <w:r>
        <w:rPr>
          <w:rFonts w:eastAsia="Times New Roman  (TT)" w:cs="Times New Roman  (TT)" w:ascii="Times New Roman  (TT)" w:hAnsi="Times New Roman  (TT)"/>
          <w:color w:val="000000"/>
          <w:sz w:val="20"/>
          <w:szCs w:val="20"/>
        </w:rPr>
        <w:t xml:space="preserve"> anser att tillsynskostnaden ska finansieras genom skattemedel. Risken är att den ringa tobaksförsäljningen i hotell- och restaurangnäringen medför att intäkterna inte räcker för att täcka tillsynsavgifterna. Förbundet framhåller att ytterligare utredning bör ske rörande tillsynsavgif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obaks- och servicehandelns riksförbund</w:t>
      </w:r>
      <w:r>
        <w:rPr>
          <w:rFonts w:eastAsia="Times New Roman  (TT)" w:cs="Times New Roman  (TT)" w:ascii="Times New Roman  (TT)" w:hAnsi="Times New Roman  (TT)"/>
          <w:color w:val="000000"/>
          <w:sz w:val="20"/>
          <w:szCs w:val="20"/>
        </w:rPr>
        <w:t xml:space="preserve"> framhåller att kontrollen av lagens efterlevnad måste finansieras av den tobaksskatt som idag be</w:t>
        <w:softHyphen/>
        <w:t>las</w:t>
        <w:softHyphen/>
        <w:t xml:space="preserve">tar produkterna, och </w:t>
      </w:r>
      <w:r>
        <w:rPr>
          <w:rFonts w:eastAsia="Times New Roman  (TT)" w:cs="Times New Roman  (TT)" w:ascii="Times New Roman  (TT)" w:hAnsi="Times New Roman  (TT)"/>
          <w:i/>
          <w:iCs/>
          <w:color w:val="000000"/>
          <w:sz w:val="20"/>
          <w:szCs w:val="20"/>
        </w:rPr>
        <w:t>Sveriges livmedelshandlarförbund</w:t>
      </w:r>
      <w:r>
        <w:rPr>
          <w:rFonts w:eastAsia="Times New Roman  (TT)" w:cs="Times New Roman  (TT)" w:ascii="Times New Roman  (TT)" w:hAnsi="Times New Roman  (TT)"/>
          <w:color w:val="000000"/>
          <w:sz w:val="20"/>
          <w:szCs w:val="20"/>
        </w:rPr>
        <w:t xml:space="preserve"> anser att even</w:t>
        <w:softHyphen/>
        <w:t>tuella nya avgifter måste tas ut i producentledet istället för i detalj</w:t>
        <w:softHyphen/>
        <w:t>han</w:t>
        <w:softHyphen/>
        <w:t>delsledet. Om avgifter ändå införs måste de vara mycket små och kon</w:t>
        <w:softHyphen/>
        <w:t>kurrensneutrala, och de får inte bara bli ytterligare en inkomstkälla för kommu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veriges livsmedelshandlareförbund anser vidare, liksom </w:t>
      </w:r>
      <w:r>
        <w:rPr>
          <w:rFonts w:eastAsia="Times New Roman  (TT)" w:cs="Times New Roman  (TT)" w:ascii="Times New Roman  (TT)" w:hAnsi="Times New Roman  (TT)"/>
          <w:i/>
          <w:iCs/>
          <w:color w:val="000000"/>
          <w:sz w:val="20"/>
          <w:szCs w:val="20"/>
        </w:rPr>
        <w:t>Sveriges ho</w:t>
        <w:softHyphen/>
        <w:t>tell- och restaurangföretagare</w:t>
      </w:r>
      <w:r>
        <w:rPr>
          <w:rFonts w:eastAsia="Times New Roman  (TT)" w:cs="Times New Roman  (TT)" w:ascii="Times New Roman  (TT)" w:hAnsi="Times New Roman  (TT)"/>
          <w:color w:val="000000"/>
          <w:sz w:val="20"/>
          <w:szCs w:val="20"/>
        </w:rPr>
        <w:t>, att det vore mer rättvist att ta ut tillsyns</w:t>
        <w:softHyphen/>
        <w:t>av</w:t>
        <w:softHyphen/>
        <w:t>gifter när tillsyn utförs än att ta ut en generell registreringsavgift. En generell skatt skulle drabba även de som sköter sig klanderfri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ädda barnen</w:t>
      </w:r>
      <w:r>
        <w:rPr>
          <w:rFonts w:eastAsia="Times New Roman  (TT)" w:cs="Times New Roman  (TT)" w:ascii="Times New Roman  (TT)" w:hAnsi="Times New Roman  (TT)"/>
          <w:color w:val="000000"/>
          <w:sz w:val="20"/>
          <w:szCs w:val="20"/>
        </w:rPr>
        <w:t xml:space="preserve"> menar att tillsynsansvaret också måste innebära en in</w:t>
        <w:softHyphen/>
        <w:t>for</w:t>
        <w:softHyphen/>
        <w:t>mationsskyldighet om lagens innehåll och tillämpning gentemot för</w:t>
        <w:softHyphen/>
        <w:t xml:space="preserve">äldrar, lärare och andra som arbetar med barn och ungdomar, då det är betydelsefullt att de är väl informerade om sitt anmälningsansvar. </w:t>
      </w:r>
      <w:r>
        <w:rPr>
          <w:rFonts w:eastAsia="Times New Roman  (TT)" w:cs="Times New Roman  (TT)" w:ascii="Times New Roman  (TT)" w:hAnsi="Times New Roman  (TT)"/>
          <w:i/>
          <w:iCs/>
          <w:color w:val="000000"/>
          <w:sz w:val="20"/>
          <w:szCs w:val="20"/>
        </w:rPr>
        <w:t>Stockholms kommun</w:t>
      </w:r>
      <w:r>
        <w:rPr>
          <w:rFonts w:eastAsia="Times New Roman  (TT)" w:cs="Times New Roman  (TT)" w:ascii="Times New Roman  (TT)" w:hAnsi="Times New Roman  (TT)"/>
          <w:color w:val="000000"/>
          <w:sz w:val="20"/>
          <w:szCs w:val="20"/>
        </w:rPr>
        <w:t xml:space="preserve"> poängterar av samma anledning vikten av informa</w:t>
        <w:softHyphen/>
        <w:t>tion till allmänheten om den nya lagen från Folkhälsoinstitutet och kom</w:t>
        <w:softHyphen/>
        <w:t>mun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ärare mot tobak</w:t>
      </w:r>
      <w:r>
        <w:rPr>
          <w:rFonts w:eastAsia="Times New Roman  (TT)" w:cs="Times New Roman  (TT)" w:ascii="Times New Roman  (TT)" w:hAnsi="Times New Roman  (TT)"/>
          <w:color w:val="000000"/>
          <w:sz w:val="20"/>
          <w:szCs w:val="20"/>
        </w:rPr>
        <w:t xml:space="preserve"> påpekar dock att möjligheten för föräldrar, lärare och skolpersonal att påverka tobakshandlare som inte följer reglerna för åldersgräns, inte ska överskattas, och säger sig ha negativa erfarenheter av sådana försök till påverk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kraftträdande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omemori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na om åldersgräns för inköp och införsel av tobaksvaror bör kun</w:t>
        <w:softHyphen/>
        <w:t>na träda i kraft mycket snart efter riksdagens beslut härom. Till</w:t>
        <w:softHyphen/>
        <w:t>synsmyn</w:t>
        <w:softHyphen/>
        <w:t>digheterna bör svara för information och uppföljning. Även Folkhälso</w:t>
        <w:softHyphen/>
        <w:t>institutet samt tobaksbranschens och handelns organisationer bör kunna svara för viss information (s.3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missinstanser som tillstyrk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bundet En rökfri generation, Länsstyrelsen i Kopparbergs län, Läns</w:t>
        <w:softHyphen/>
        <w:t>styrelsen i Norrbottens län, Riksförbundet Hem och sko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mmenta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Länsrätten i Kronobergs län </w:t>
      </w:r>
      <w:r>
        <w:rPr>
          <w:rFonts w:eastAsia="Times New Roman  (TT)" w:cs="Times New Roman  (TT)" w:ascii="Times New Roman  (TT)" w:hAnsi="Times New Roman  (TT)"/>
          <w:color w:val="000000"/>
          <w:sz w:val="20"/>
          <w:szCs w:val="20"/>
        </w:rPr>
        <w:t>anser att ikraftträdandebestämmelsen vad gäller prövningstillstånd bör utformas så som är fallet i det stora antalet lagändringar som träder i kraft den 1 maj 1996, d.v.s. att prövningstill</w:t>
        <w:softHyphen/>
        <w:t>stånd krävs i de fall där det första beslutet i ärendet har fattats efter utgången av juni 1996. Första punkten i övergångsbestämmelserna bör därför lyda: Denna lag träder i kraft den 1 juli 1996, men tillämpas, såvitt gäller 26 §, inte i de fall där det första beslutet i ärendet fattats dessförinn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Philip Morris</w:t>
      </w:r>
      <w:r>
        <w:rPr>
          <w:rFonts w:eastAsia="Times New Roman  (TT)" w:cs="Times New Roman  (TT)" w:ascii="Times New Roman  (TT)" w:hAnsi="Times New Roman  (TT)"/>
          <w:color w:val="000000"/>
          <w:sz w:val="20"/>
          <w:szCs w:val="20"/>
        </w:rPr>
        <w:t xml:space="preserve"> ifrågasätter förslaget om krav på prövningstillstånd och är tveksamt till att en ordning införs där en part inte har möjlighet att få sin sak prövad i åtminstone två instan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Svenska tobaksbranschföreningen, SAF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Philip Morris </w:t>
      </w:r>
      <w:r>
        <w:rPr>
          <w:rFonts w:eastAsia="Times New Roman  (TT)" w:cs="Times New Roman  (TT)" w:ascii="Times New Roman  (TT)" w:hAnsi="Times New Roman  (TT)"/>
          <w:color w:val="000000"/>
          <w:sz w:val="20"/>
          <w:szCs w:val="20"/>
        </w:rPr>
        <w:t xml:space="preserve">menar att för handelns del bör inte det föreslagna </w:t>
      </w:r>
      <w:r>
        <w:rPr>
          <w:rFonts w:eastAsia="Times New Roman  (TT)" w:cs="Times New Roman  (TT)" w:ascii="Times New Roman  (TT)" w:hAnsi="Times New Roman  (TT)"/>
          <w:color w:val="000000"/>
          <w:sz w:val="20"/>
          <w:szCs w:val="20"/>
        </w:rPr>
        <w:t>ikraftträdandedatum</w:t>
      </w:r>
      <w:r>
        <w:rPr>
          <w:rFonts w:eastAsia="Times New Roman  (TT)" w:cs="Times New Roman  (TT)" w:ascii="Times New Roman  (TT)" w:hAnsi="Times New Roman  (TT)"/>
          <w:color w:val="000000"/>
          <w:sz w:val="20"/>
          <w:szCs w:val="20"/>
        </w:rPr>
        <w:t>et innebära något problem, men förutser större omställningsproblem för kommuner</w:t>
        <w:softHyphen/>
        <w:t>na. De två förra anser att med hänsyn till att den frivilliga åldersgränsen redan tillämpas bör det räcka med att bestämmelserna träder i kraft fr.o.m. årsskiftet 1996/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restauratörförbundet</w:t>
      </w:r>
      <w:r>
        <w:rPr>
          <w:rFonts w:eastAsia="Times New Roman  (TT)" w:cs="Times New Roman  (TT)" w:ascii="Times New Roman  (TT)" w:hAnsi="Times New Roman  (TT)"/>
          <w:color w:val="000000"/>
          <w:sz w:val="20"/>
          <w:szCs w:val="20"/>
        </w:rPr>
        <w:t xml:space="preserve"> föreslår möjligheten till övergångsregler under en kortare perio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ligare synpunkter på promemorians överväganden och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t antal remissinstanser kommenterar tobaksautomaternas vara eller icke vara i varierande ordalag.</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Promemorian skriver att försäljning i automat inte ger samma möjligheter att tillämpa en åldersgräns vid tobaksförsälj</w:t>
        <w:softHyphen/>
        <w:t>ning, vilket skulle tala för ett förbud mot automater, men att tobaksauto</w:t>
        <w:softHyphen/>
        <w:t>mater ofta är placerade i lokaler dit ungdomar inte har tillträde och att ett förbud mot all automatförsäljning av tobaksvaror skulle kunna mot</w:t>
        <w:softHyphen/>
        <w:t xml:space="preserve">verka handelns åtgärder mot stöld och svinn. Därför bör ett förbud mot försäljning till minderåriga i stället gälla oavsett försäljningsform (s.3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att tobaksautomater och den ökade postorderför</w:t>
        <w:softHyphen/>
        <w:t>sälj</w:t>
        <w:softHyphen/>
        <w:t xml:space="preserve">ningen av tobak bör förbjudas eftersom ingen av försäljningsformerna är möjlig att övervaka. Vad gäller tobaksautomater i livsmedelsbutiker hindrar kassaexpediters arbetssituation dem från att kunna ingripa, och tobaksautomater till vilka minderåriga inte har tillträde underlättar ändå indirekt langning till dem. Automatförsäljningen ökar i vissa andra länder och ett förbud mot automater skulle i Sverige än så länge vara ett mindre ingrepp än vad det kan förväntas bli senare, särskilt efter ett införande av en 18-årsgräns. Socialstyrelsen anser vidare att försäljning av cigaretter styckevis eller i små paket bör förbjudas, då försäljningen främst är avsedd för barn och ungdomar och ofta är en inkörsport till rökning som leder till ett senare beroende. Styckevis försäljning är i princip redan förbjuden genom skattelagstiftningen men bör även införas i tobakslag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olkhälsoinstitutet, Ungdomsstyrelsen, The International Non Govern</w:t>
        <w:softHyphen/>
        <w:t xml:space="preserve">mental Coalition Against Tobacco,  Tobakksfritt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Sveriges läkarför</w:t>
        <w:softHyphen/>
        <w:t xml:space="preserve">bund </w:t>
      </w:r>
      <w:r>
        <w:rPr>
          <w:rFonts w:eastAsia="Times New Roman  (TT)" w:cs="Times New Roman  (TT)" w:ascii="Times New Roman  (TT)" w:hAnsi="Times New Roman  (TT)"/>
          <w:color w:val="000000"/>
          <w:sz w:val="20"/>
          <w:szCs w:val="20"/>
        </w:rPr>
        <w:t>delar Socialstyrelsens invändningar i sto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olkhälsoinstitutet, The International Non Governmental Coalition Against Tobacco, Lärare mot tobak, Sjuksköterskor mot tobak, Hjärt-lungfond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Cancerfonden</w:t>
      </w:r>
      <w:r>
        <w:rPr>
          <w:rFonts w:eastAsia="Times New Roman  (TT)" w:cs="Times New Roman  (TT)" w:ascii="Times New Roman  (TT)" w:hAnsi="Times New Roman  (TT)"/>
          <w:color w:val="000000"/>
          <w:sz w:val="20"/>
          <w:szCs w:val="20"/>
        </w:rPr>
        <w:t xml:space="preserve"> tillägger att bestämmelsen om åldersgräns även bör kombineras med skärpta regler för marknadsföring och direkt</w:t>
        <w:softHyphen/>
        <w:t xml:space="preserve">reklam för tobak på säljstället, och </w:t>
      </w:r>
      <w:r>
        <w:rPr>
          <w:rFonts w:eastAsia="Times New Roman  (TT)" w:cs="Times New Roman  (TT)" w:ascii="Times New Roman  (TT)" w:hAnsi="Times New Roman  (TT)"/>
          <w:i/>
          <w:iCs/>
          <w:color w:val="000000"/>
          <w:sz w:val="20"/>
          <w:szCs w:val="20"/>
        </w:rPr>
        <w:t>Ungdomsstyrelsen</w:t>
      </w:r>
      <w:r>
        <w:rPr>
          <w:rFonts w:eastAsia="Times New Roman  (TT)" w:cs="Times New Roman  (TT)" w:ascii="Times New Roman  (TT)" w:hAnsi="Times New Roman  (TT)"/>
          <w:color w:val="000000"/>
          <w:sz w:val="20"/>
          <w:szCs w:val="20"/>
        </w:rPr>
        <w:t xml:space="preserve"> anser att ålders</w:t>
        <w:softHyphen/>
        <w:t xml:space="preserve">gränsen bör följas av en översyn vad gäller ovan nämnda företeelser och senare en utvärdering av effekt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Konsumentverket, Umeå kommu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CO, Svenska läkaresällskapet, Läkare mot tobak, VISI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bundet En rökfri generation, Riksförbundet Hem och skol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andvård mot tobak,</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Cancerfonden, Hjärt-lungfonden, Lärare mot tobak, Sjuksköterskor mot tobak, Riksförbundet Hälsofräm</w:t>
        <w:softHyphen/>
        <w:t xml:space="preserve">jandet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Rädda barnen </w:t>
      </w:r>
      <w:r>
        <w:rPr>
          <w:rFonts w:eastAsia="Times New Roman  (TT)" w:cs="Times New Roman  (TT)" w:ascii="Times New Roman  (TT)" w:hAnsi="Times New Roman  (TT)"/>
          <w:color w:val="000000"/>
          <w:sz w:val="20"/>
          <w:szCs w:val="20"/>
        </w:rPr>
        <w:t xml:space="preserve">delar med små variationer Socialstyrelsens uppfattning rörande förbud mot tobaksautomater. </w:t>
      </w:r>
      <w:r>
        <w:rPr>
          <w:rFonts w:eastAsia="Times New Roman  (TT)" w:cs="Times New Roman  (TT)" w:ascii="Times New Roman  (TT)" w:hAnsi="Times New Roman  (TT)"/>
          <w:i/>
          <w:iCs/>
          <w:color w:val="000000"/>
          <w:sz w:val="20"/>
          <w:szCs w:val="20"/>
        </w:rPr>
        <w:t>Rädda barnen</w:t>
      </w:r>
      <w:r>
        <w:rPr>
          <w:rFonts w:eastAsia="Times New Roman  (TT)" w:cs="Times New Roman  (TT)" w:ascii="Times New Roman  (TT)" w:hAnsi="Times New Roman  (TT)"/>
          <w:color w:val="000000"/>
          <w:sz w:val="20"/>
          <w:szCs w:val="20"/>
        </w:rPr>
        <w:t xml:space="preserve"> kräver dock inte ett totalt förbud mot automater, men anser att hänsynen till barns hälsa bör väga tyngre än handelns stöldförebyggande åtgär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TCO</w:t>
      </w:r>
      <w:r>
        <w:rPr>
          <w:rFonts w:eastAsia="Times New Roman  (TT)" w:cs="Times New Roman  (TT)" w:ascii="Times New Roman  (TT)" w:hAnsi="Times New Roman  (TT)"/>
          <w:color w:val="000000"/>
          <w:sz w:val="20"/>
          <w:szCs w:val="20"/>
        </w:rPr>
        <w:t xml:space="preserve"> anser att automatförsäljning med de restriktioner som beskrivs i förslaget torde innebära att reglernas efterlevnad ska kontrolleras av tillsynsmyndigheterna, vilket är en onödig belastning. </w:t>
      </w:r>
      <w:r>
        <w:rPr>
          <w:rFonts w:eastAsia="Times New Roman  (TT)" w:cs="Times New Roman  (TT)" w:ascii="Times New Roman  (TT)" w:hAnsi="Times New Roman  (TT)"/>
          <w:i/>
          <w:iCs/>
          <w:color w:val="000000"/>
          <w:sz w:val="20"/>
          <w:szCs w:val="20"/>
        </w:rPr>
        <w:t>TCO</w:t>
      </w:r>
      <w:r>
        <w:rPr>
          <w:rFonts w:eastAsia="Times New Roman  (TT)" w:cs="Times New Roman  (TT)" w:ascii="Times New Roman  (TT)" w:hAnsi="Times New Roman  (TT)"/>
          <w:color w:val="000000"/>
          <w:sz w:val="20"/>
          <w:szCs w:val="20"/>
        </w:rPr>
        <w:t xml:space="preserve">, liksom </w:t>
      </w:r>
      <w:r>
        <w:rPr>
          <w:rFonts w:eastAsia="Times New Roman  (TT)" w:cs="Times New Roman  (TT)" w:ascii="Times New Roman  (TT)" w:hAnsi="Times New Roman  (TT)"/>
          <w:i/>
          <w:iCs/>
          <w:color w:val="000000"/>
          <w:sz w:val="20"/>
          <w:szCs w:val="20"/>
        </w:rPr>
        <w:t>VISIR</w:t>
      </w:r>
      <w:r>
        <w:rPr>
          <w:rFonts w:eastAsia="Times New Roman  (TT)" w:cs="Times New Roman  (TT)" w:ascii="Times New Roman  (TT)" w:hAnsi="Times New Roman  (TT)"/>
          <w:color w:val="000000"/>
          <w:sz w:val="20"/>
          <w:szCs w:val="20"/>
        </w:rPr>
        <w:t xml:space="preserve">, menar dock att tobaksautomater möjligen skulle kunna tillåtas i lokaler dit ungdomar under 18 år inte har tillträ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VISIR</w:t>
      </w:r>
      <w:r>
        <w:rPr>
          <w:rFonts w:eastAsia="Times New Roman  (TT)" w:cs="Times New Roman  (TT)" w:ascii="Times New Roman  (TT)" w:hAnsi="Times New Roman  (TT)"/>
          <w:color w:val="000000"/>
          <w:sz w:val="20"/>
          <w:szCs w:val="20"/>
        </w:rPr>
        <w:t xml:space="preserve"> framhåller dessutom som skäl för förbud mot tobaksautomater att de skapar möjligheter till skattefusk och undanhållande av inkomster då försäljningen i automater inte registreras på kvitto.</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läkaresällskapet</w:t>
      </w:r>
      <w:r>
        <w:rPr>
          <w:rFonts w:eastAsia="Times New Roman  (TT)" w:cs="Times New Roman  (TT)" w:ascii="Times New Roman  (TT)" w:hAnsi="Times New Roman  (TT)"/>
          <w:color w:val="000000"/>
          <w:sz w:val="20"/>
          <w:szCs w:val="20"/>
        </w:rPr>
        <w:t xml:space="preserve"> anser att stöldskyddsargumenten för tobaks</w:t>
        <w:softHyphen/>
        <w:t>automater bör vägas mot möjligheterna att via automatförsäljning kring</w:t>
        <w:softHyphen/>
        <w:t xml:space="preserve">gå den föreslagna lagen, eftersom ett av syftena med automater är att öka tillgängligheten. Åsikten delas av </w:t>
      </w:r>
      <w:r>
        <w:rPr>
          <w:rFonts w:eastAsia="Times New Roman  (TT)" w:cs="Times New Roman  (TT)" w:ascii="Times New Roman  (TT)" w:hAnsi="Times New Roman  (TT)"/>
          <w:i/>
          <w:iCs/>
          <w:color w:val="000000"/>
          <w:sz w:val="20"/>
          <w:szCs w:val="20"/>
        </w:rPr>
        <w:t>Riksförbundet Hem och skola</w:t>
      </w:r>
      <w:r>
        <w:rPr>
          <w:rFonts w:eastAsia="Times New Roman  (TT)" w:cs="Times New Roman  (TT)" w:ascii="Times New Roman  (TT)" w:hAnsi="Times New Roman  (TT)"/>
          <w:color w:val="000000"/>
          <w:sz w:val="20"/>
          <w:szCs w:val="20"/>
        </w:rPr>
        <w:t>, som dessutom påpekar att andra varor med åldersgräns, såsom folköl, inte går att köpa i autom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Svenska tobaksbranschföreningen, SAF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 xml:space="preserve">Philip Morris </w:t>
      </w:r>
      <w:r>
        <w:rPr>
          <w:rFonts w:eastAsia="Times New Roman  (TT)" w:cs="Times New Roman  (TT)" w:ascii="Times New Roman  (TT)" w:hAnsi="Times New Roman  (TT)"/>
          <w:color w:val="000000"/>
          <w:sz w:val="20"/>
          <w:szCs w:val="20"/>
        </w:rPr>
        <w:t xml:space="preserve">instämmer i promemorians synpunkter på försäljning genom tobaksautomat, och de två förra framhåller att ett förbud skulle försvåra ansträngningarna att begränsa snatteri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Svenska tobaks AB </w:t>
      </w:r>
      <w:r>
        <w:rPr>
          <w:rFonts w:eastAsia="Times New Roman  (TT)" w:cs="Times New Roman  (TT)" w:ascii="Times New Roman  (TT)" w:hAnsi="Times New Roman  (TT)"/>
          <w:color w:val="000000"/>
          <w:sz w:val="20"/>
          <w:szCs w:val="20"/>
        </w:rPr>
        <w:t>anser att det inte finns något skäl att förbjuda auto</w:t>
        <w:softHyphen/>
        <w:t>materna med hänvisning till att åldersgränsen bör gälla alla försäljnings</w:t>
        <w:softHyphen/>
        <w:t>former generel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Svenska restauratörförbundet</w:t>
      </w:r>
      <w:r>
        <w:rPr>
          <w:rFonts w:eastAsia="Times New Roman  (TT)" w:cs="Times New Roman  (TT)" w:ascii="Times New Roman  (TT)" w:hAnsi="Times New Roman  (TT)"/>
          <w:color w:val="000000"/>
          <w:sz w:val="20"/>
          <w:szCs w:val="20"/>
        </w:rPr>
        <w:t xml:space="preserve"> understryker svårigheten att kontrollera inköp från tobaksautomat, och anser att förslagets konsekvens blir att automatförsäljning antingen måste upphöra eller att automaterna måste placeras så att de vid varje tidpunkt kan övervakas, vilket är mycket problematiskt för restauranger med små lokalyt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meå kommun</w:t>
      </w:r>
      <w:r>
        <w:rPr>
          <w:rFonts w:eastAsia="Times New Roman  (TT)" w:cs="Times New Roman  (TT)" w:ascii="Times New Roman  (TT)" w:hAnsi="Times New Roman  (TT)"/>
          <w:color w:val="000000"/>
          <w:sz w:val="20"/>
          <w:szCs w:val="20"/>
        </w:rPr>
        <w:t xml:space="preserve"> anser att tobakslagen bör utvidgas till att som i alko</w:t>
        <w:softHyphen/>
        <w:t>hol</w:t>
        <w:softHyphen/>
        <w:t xml:space="preserve">lagstiftningen ge möjlighet att totalförbjuda tobaksförsäljning under viss tid, vilket också </w:t>
      </w:r>
      <w:r>
        <w:rPr>
          <w:rFonts w:eastAsia="Times New Roman  (TT)" w:cs="Times New Roman  (TT)" w:ascii="Times New Roman  (TT)" w:hAnsi="Times New Roman  (TT)"/>
          <w:i/>
          <w:iCs/>
          <w:color w:val="000000"/>
          <w:sz w:val="20"/>
          <w:szCs w:val="20"/>
        </w:rPr>
        <w:t>Riksförbundet Hem och skol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Lärare mot tobak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Sjuksköterskor mot tobak </w:t>
      </w:r>
      <w:r>
        <w:rPr>
          <w:rFonts w:eastAsia="Times New Roman  (TT)" w:cs="Times New Roman  (TT)" w:ascii="Times New Roman  (TT)" w:hAnsi="Times New Roman  (TT)"/>
          <w:color w:val="000000"/>
          <w:sz w:val="20"/>
          <w:szCs w:val="20"/>
        </w:rPr>
        <w:t>anser för det fall en näringsidkare syste</w:t>
        <w:softHyphen/>
        <w:t>matiskt nonchalerar åldersgräns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ovrätten över Skåne och Blekinge</w:t>
      </w:r>
      <w:r>
        <w:rPr>
          <w:rFonts w:eastAsia="Times New Roman  (TT)" w:cs="Times New Roman  (TT)" w:ascii="Times New Roman  (TT)" w:hAnsi="Times New Roman  (TT)"/>
          <w:color w:val="000000"/>
          <w:sz w:val="20"/>
          <w:szCs w:val="20"/>
        </w:rPr>
        <w:t xml:space="preserve"> framhåller vikten av att uppföljning och kontroll av lagens efterlevnad görs när lagen varit i kraft en period. Synpunkten delas av </w:t>
      </w:r>
      <w:r>
        <w:rPr>
          <w:rFonts w:eastAsia="Times New Roman  (TT)" w:cs="Times New Roman  (TT)" w:ascii="Times New Roman  (TT)" w:hAnsi="Times New Roman  (TT)"/>
          <w:i/>
          <w:iCs/>
          <w:color w:val="000000"/>
          <w:sz w:val="20"/>
          <w:szCs w:val="20"/>
        </w:rPr>
        <w:t>Läkare mot tobak</w:t>
      </w:r>
      <w:r>
        <w:rPr>
          <w:rFonts w:eastAsia="Times New Roman  (TT)" w:cs="Times New Roman  (TT)" w:ascii="Times New Roman  (TT)" w:hAnsi="Times New Roman  (TT)"/>
          <w:color w:val="000000"/>
          <w:sz w:val="20"/>
          <w:szCs w:val="20"/>
        </w:rPr>
        <w:t xml:space="preserve"> som vidare betonar vikten av en omfattande informationsinsats om bakgrund och innebörd av lagförslaget före och i samband med dess införande, inte minst till handeln och kom</w:t>
        <w:softHyphen/>
        <w:t xml:space="preserve">mun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bundet En rökfri generation</w:t>
      </w:r>
      <w:r>
        <w:rPr>
          <w:rFonts w:eastAsia="Times New Roman  (TT)" w:cs="Times New Roman  (TT)" w:ascii="Times New Roman  (TT)" w:hAnsi="Times New Roman  (TT)"/>
          <w:color w:val="000000"/>
          <w:sz w:val="20"/>
          <w:szCs w:val="20"/>
        </w:rPr>
        <w:t xml:space="preserve"> har en motsvarande åsikt och tillägger behovet av en bred informationskampanj riktad dessutom till allmän</w:t>
        <w:softHyphen/>
        <w:t>he</w:t>
        <w:softHyphen/>
        <w:t>ten, föräldrar, ungdomar, media och andra opinionsbildare. Liknande åsikter har med små avvikelser</w:t>
      </w:r>
      <w:r>
        <w:rPr>
          <w:rFonts w:eastAsia="Times New Roman  (TT)" w:cs="Times New Roman  (TT)" w:ascii="Times New Roman  (TT)" w:hAnsi="Times New Roman  (TT)"/>
          <w:i/>
          <w:iCs/>
          <w:color w:val="000000"/>
          <w:sz w:val="20"/>
          <w:szCs w:val="20"/>
        </w:rPr>
        <w:t xml:space="preserve"> Riksförbundet Hem och skol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Cancer</w:t>
        <w:softHyphen/>
        <w:t>fonden, Svenska restauratörförbund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juksköterskor mot tobak, Umeå kommun, Riksförbundet Hälsofrämjandet</w:t>
      </w:r>
      <w:r>
        <w:rPr>
          <w:rFonts w:eastAsia="Times New Roman  (TT)" w:cs="Times New Roman  (TT)" w:ascii="Times New Roman  (TT)" w:hAnsi="Times New Roman  (TT)"/>
          <w:color w:val="000000"/>
          <w:sz w:val="20"/>
          <w:szCs w:val="20"/>
        </w:rPr>
        <w:t xml:space="preserve"> och</w:t>
      </w:r>
      <w:r>
        <w:rPr>
          <w:rFonts w:eastAsia="Times New Roman  (TT)" w:cs="Times New Roman  (TT)" w:ascii="Times New Roman  (TT)" w:hAnsi="Times New Roman  (TT)"/>
          <w:i/>
          <w:iCs/>
          <w:color w:val="000000"/>
          <w:sz w:val="20"/>
          <w:szCs w:val="20"/>
        </w:rPr>
        <w:t xml:space="preserve"> Rädda bar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Cancerfonden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Sjuksköterskor mot tobak </w:t>
      </w:r>
      <w:r>
        <w:rPr>
          <w:rFonts w:eastAsia="Times New Roman  (TT)" w:cs="Times New Roman  (TT)" w:ascii="Times New Roman  (TT)" w:hAnsi="Times New Roman  (TT)"/>
          <w:color w:val="000000"/>
          <w:sz w:val="20"/>
          <w:szCs w:val="20"/>
        </w:rPr>
        <w:t>anser att lagen bör lanse</w:t>
        <w:softHyphen/>
        <w:t>ras som en del i ett större åtgärdspaket där också strängare regler för direkt</w:t>
        <w:softHyphen/>
        <w:t xml:space="preserve">reklam och uppföljning av den nuvarande tobakslagens regler om bl.a. rökfria miljöer bör ingå. Ett sådant brett åtgärdsprogram skulle motverka eventuella trotsreaktioner från ungdomar, menar Cancerfonden. </w:t>
      </w:r>
      <w:r>
        <w:rPr>
          <w:rFonts w:eastAsia="Times New Roman  (TT)" w:cs="Times New Roman  (TT)" w:ascii="Times New Roman  (TT)" w:hAnsi="Times New Roman  (TT)"/>
          <w:i/>
          <w:iCs/>
          <w:color w:val="000000"/>
          <w:sz w:val="20"/>
          <w:szCs w:val="20"/>
        </w:rPr>
        <w:t xml:space="preserve"> Riksförbundet Hälsofrämjandet </w:t>
      </w:r>
      <w:r>
        <w:rPr>
          <w:rFonts w:eastAsia="Times New Roman  (TT)" w:cs="Times New Roman  (TT)" w:ascii="Times New Roman  (TT)" w:hAnsi="Times New Roman  (TT)"/>
          <w:color w:val="000000"/>
          <w:sz w:val="20"/>
          <w:szCs w:val="20"/>
        </w:rPr>
        <w:t>framhåller särskilt behovet av stärkta informationsinsatser på mödravårdscentraler och menar att informationen under graviditeten för närvarande är mycket dåli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Länsrätten i Kronobergs län, KIGA-förbundet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Sveriges köpmanna</w:t>
        <w:softHyphen/>
        <w:t xml:space="preserve">förbund </w:t>
      </w:r>
      <w:r>
        <w:rPr>
          <w:rFonts w:eastAsia="Times New Roman  (TT)" w:cs="Times New Roman  (TT)" w:ascii="Times New Roman  (TT)" w:hAnsi="Times New Roman  (TT)"/>
          <w:color w:val="000000"/>
          <w:sz w:val="20"/>
          <w:szCs w:val="20"/>
        </w:rPr>
        <w:t>anser att i första hand en utvidgad informationsinsats om to</w:t>
        <w:softHyphen/>
        <w:t xml:space="preserve">bakens skadliga inverkningar bör genomföras i syfte att nå ungdomar i riskzonen för tobaksdebu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Även </w:t>
      </w:r>
      <w:r>
        <w:rPr>
          <w:rFonts w:eastAsia="Times New Roman  (TT)" w:cs="Times New Roman  (TT)" w:ascii="Times New Roman  (TT)" w:hAnsi="Times New Roman  (TT)"/>
          <w:i/>
          <w:iCs/>
          <w:color w:val="000000"/>
          <w:sz w:val="20"/>
          <w:szCs w:val="20"/>
        </w:rPr>
        <w:t>Folkhälsoinstitutet</w:t>
      </w:r>
      <w:r>
        <w:rPr>
          <w:rFonts w:eastAsia="Times New Roman  (TT)" w:cs="Times New Roman  (TT)" w:ascii="Times New Roman  (TT)" w:hAnsi="Times New Roman  (TT)"/>
          <w:color w:val="000000"/>
          <w:sz w:val="20"/>
          <w:szCs w:val="20"/>
        </w:rPr>
        <w:t xml:space="preserve"> framhåller vikten av stärkt information och föreslår, med anledning av det statsfinansiella läget, införandet av en särskild avgift från tobaksindustrin såsom förekommer i andra länder, t.ex. i U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Förbundet En rökfri generation, Lärare mot tobak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Sjuksköterskor mot tobak</w:t>
      </w:r>
      <w:r>
        <w:rPr>
          <w:rFonts w:eastAsia="Times New Roman  (TT)" w:cs="Times New Roman  (TT)" w:ascii="Times New Roman  (TT)" w:hAnsi="Times New Roman  (TT)"/>
          <w:color w:val="000000"/>
          <w:sz w:val="20"/>
          <w:szCs w:val="20"/>
        </w:rPr>
        <w:t xml:space="preserve"> utvecklar tanken och föreslår införande av en hälsovårdsavgift på tobaksvaror att använda till bl.a. förebyggande information, fort</w:t>
        <w:softHyphen/>
        <w:t>bild</w:t>
        <w:softHyphen/>
        <w:t>ning av skolpersonal, forskning i tobaksfrågor, och till tobaksskada</w:t>
        <w:softHyphen/>
        <w:t>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polisstyrels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 xml:space="preserve">Umeå kommun </w:t>
      </w:r>
      <w:r>
        <w:rPr>
          <w:rFonts w:eastAsia="Times New Roman  (TT)" w:cs="Times New Roman  (TT)" w:ascii="Times New Roman  (TT)" w:hAnsi="Times New Roman  (TT)"/>
          <w:color w:val="000000"/>
          <w:sz w:val="20"/>
          <w:szCs w:val="20"/>
        </w:rPr>
        <w:t>framhåller risken av tobaksrök</w:t>
        <w:softHyphen/>
        <w:t>ning som inkörsport till tyngre drog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IGA-förbundet</w:t>
      </w:r>
      <w:r>
        <w:rPr>
          <w:rFonts w:eastAsia="Times New Roman  (TT)" w:cs="Times New Roman  (TT)" w:ascii="Times New Roman  (TT)" w:hAnsi="Times New Roman  (TT)"/>
          <w:color w:val="000000"/>
          <w:sz w:val="20"/>
          <w:szCs w:val="20"/>
        </w:rPr>
        <w:t xml:space="preserve"> anser allmänt att om regler fastställes ska det finnas en mycket allvarlig anledning eller ett starkt behov av regler och sam</w:t>
        <w:softHyphen/>
        <w:t>tidigt ingen alternativ åtgärd. Förbud främjar bara ett behov av att över</w:t>
        <w:softHyphen/>
        <w:t>vinna eventuella lagar och förordningar, tror förbundet.</w:t>
      </w:r>
    </w:p>
    <w:p>
      <w:pPr>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tatens strålskyddsinstitut</w:t>
      </w:r>
      <w:r>
        <w:rPr>
          <w:rFonts w:eastAsia="Times New Roman  (TT)" w:cs="Times New Roman  (TT)" w:ascii="Times New Roman  (TT)" w:hAnsi="Times New Roman  (TT)"/>
          <w:color w:val="000000"/>
          <w:sz w:val="20"/>
          <w:szCs w:val="20"/>
        </w:rPr>
        <w:t xml:space="preserve"> saknar i promemorians avsnitt om tobakens hälsorisker information om den ökade risk för lungcancer som föreligger för rökare som utsätts för radon. Enligt institutet är det klarlagt att rök</w:t>
        <w:softHyphen/>
        <w:t>ning i samband med exponering för radon innebär en närmast multi</w:t>
        <w:softHyphen/>
        <w:t>p</w:t>
        <w:softHyphen/>
        <w:t>likativt ökad risk för att utveckla lungcancer. I Sverige bor var åttonde svensk i en bostad där radonhalten är högre än gränsvärdet för radon i nybyggnad, påpekar institut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partementspromemorians lag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Förslag till lag om ändring i tobaksla</w:t>
        <w:softHyphen/>
        <w:t>gen (1993:58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tobakslagen (1993:58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n nuvarande 12 § och de nuvarande 14–25 §§ skall beteck</w:t>
        <w:softHyphen/>
        <w:t>nas 15 § respektive 16–2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 och de nya 16, 20, 21, 26 och 27 §§ samt rubriken när</w:t>
        <w:softHyphen/>
        <w:t>mast före nuvarande 18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rna närmast före nuvarande 12, 15, 18 och 24 §§ skall sättas närmast före de nya 15, 17, 20 och 2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fyra nya paragrafer, 12–14 §§ och 28 §, samt närmast före de nya 12 och 28 §§ två nya rubriker av föl</w:t>
        <w:softHyphen/>
        <w:t>jan</w:t>
        <w:softHyphen/>
        <w:t>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grund av de hälsorisker och olägenheter som är förbundna med bruk av tobak medde</w:t>
        <w:softHyphen/>
        <w:t>las i denna lag bestämmelser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gränsning av rökning i vissa lokaler och utrymmen samt på vissa områden utomh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ökfri arbetsmiljö,</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rningstexter och innehålls</w:t>
        <w:softHyphen/>
        <w:t>deklaration på förpackningar till tobaks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arknadsföring av tobaksvaror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duktkontroll m.m. av tobaks</w:t>
        <w:softHyphen/>
        <w:t>varo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grund av de hälsorisker och olägenheter som är förbundna med bruk av tobak medde</w:t>
        <w:softHyphen/>
        <w:t>las i denna lag bestämmelser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gränsning av rökning i vissa lokaler och utrymmen samt på vissa områden utomh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ökfri arbetsmiljö,</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rningstexter och innehålls</w:t>
        <w:softHyphen/>
        <w:t>deklaration på förpackningar till tobaks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gränsningar av handeln med och rätten till införsel av tobaks</w:t>
        <w:softHyphen/>
        <w:t>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arknadsföring av tobaksvaror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duktkontroll m.m. av tobaks</w:t>
        <w:softHyphen/>
        <w:t>varo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0"/>
          <w:szCs w:val="20"/>
        </w:rPr>
        <w:t>Handel</w:t>
      </w:r>
      <w:r>
        <w:rPr>
          <w:rFonts w:eastAsia="Times New Roman  (TT)" w:cs="Times New Roman  (TT)" w:ascii="Times New Roman  (TT)" w:hAnsi="Times New Roman  (TT)"/>
          <w:b/>
          <w:bCs/>
          <w:i/>
          <w:iCs/>
          <w:color w:val="000000"/>
          <w:sz w:val="20"/>
          <w:szCs w:val="20"/>
        </w:rPr>
        <w:t xml:space="preserve"> m.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Tobaksvaror får inte säljas eller annars läm</w:t>
        <w:softHyphen/>
        <w:t>nas ut i näringsverk</w:t>
        <w:softHyphen/>
        <w:t>sam</w:t>
        <w:softHyphen/>
        <w:t>het till den som inte har fyllt 18 år. Den som lämnar ut tobaks</w:t>
        <w:softHyphen/>
        <w:t>varor skall förvissa sig om att mot</w:t>
        <w:softHyphen/>
        <w:t>tagaren har uppnått nämnda ål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det finns särskild anledning att anta att tobaksvara är avsedd att tillhandahållas någ</w:t>
        <w:softHyphen/>
        <w:t>on som inte har uppnått den ålder som anges i första stycket får varan inte läm</w:t>
        <w:softHyphen/>
        <w:t>nas 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obaksvara får föras in till lan</w:t>
        <w:softHyphen/>
        <w:t>det endast av den som har fyllt 18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 som i näringsverksamhet säljer tobaks</w:t>
        <w:softHyphen/>
        <w:t>vara till konsument skall anmäla detta till den nämnd som avses i 20 § andra stycket 2. An</w:t>
        <w:softHyphen/>
        <w:t>mälan skall göras senast när verksamheten påbörj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 §</w:t>
      </w:r>
    </w:p>
    <w:p>
      <w:pPr>
        <w:sectPr>
          <w:headerReference w:type="default" r:id="rId19"/>
          <w:footerReference w:type="default" r:id="rId2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arknadsföringsåtgärd som stri</w:t>
        <w:softHyphen/>
        <w:t xml:space="preserve">der mot </w:t>
      </w:r>
      <w:r>
        <w:rPr>
          <w:rFonts w:eastAsia="Times New Roman  (TT)" w:cs="Times New Roman  (TT)" w:ascii="Times New Roman  (TT)" w:hAnsi="Times New Roman  (TT)"/>
          <w:i/>
          <w:iCs/>
          <w:color w:val="000000"/>
          <w:sz w:val="20"/>
          <w:szCs w:val="20"/>
        </w:rPr>
        <w:t>12 §</w:t>
      </w:r>
      <w:r>
        <w:rPr>
          <w:rFonts w:eastAsia="Times New Roman  (TT)" w:cs="Times New Roman  (TT)" w:ascii="Times New Roman  (TT)" w:hAnsi="Times New Roman  (TT)"/>
          <w:color w:val="000000"/>
          <w:sz w:val="20"/>
          <w:szCs w:val="20"/>
        </w:rPr>
        <w:t xml:space="preserve"> skall vid tillämp</w:t>
        <w:softHyphen/>
        <w:t>ningen av marknadsförings</w:t>
        <w:softHyphen/>
        <w:t>lagen (1995:450) anses vara otillbörlig mot konsu</w:t>
        <w:softHyphen/>
        <w:t>men</w:t>
        <w:softHyphen/>
        <w:t xml:space="preserve">ter.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arknadsföringsåtgärd som stri</w:t>
        <w:softHyphen/>
        <w:t xml:space="preserve">der mot </w:t>
      </w:r>
      <w:r>
        <w:rPr>
          <w:rFonts w:eastAsia="Times New Roman  (TT)" w:cs="Times New Roman  (TT)" w:ascii="Times New Roman  (TT)" w:hAnsi="Times New Roman  (TT)"/>
          <w:i/>
          <w:iCs/>
          <w:color w:val="000000"/>
          <w:sz w:val="20"/>
          <w:szCs w:val="20"/>
        </w:rPr>
        <w:t>15 §</w:t>
      </w:r>
      <w:r>
        <w:rPr>
          <w:rFonts w:eastAsia="Times New Roman  (TT)" w:cs="Times New Roman  (TT)" w:ascii="Times New Roman  (TT)" w:hAnsi="Times New Roman  (TT)"/>
          <w:color w:val="000000"/>
          <w:sz w:val="20"/>
          <w:szCs w:val="20"/>
        </w:rPr>
        <w:t xml:space="preserve"> skall vid tillämp</w:t>
        <w:softHyphen/>
        <w:t>ningen av marknadsförings</w:t>
        <w:softHyphen/>
        <w:t>lagen (1995:450) anses vara otill</w:t>
        <w:softHyphen/>
        <w:t>börlig mot konsu</w:t>
        <w:softHyphen/>
        <w:t>men</w:t>
        <w:softHyphen/>
        <w:t>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illsy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centrala tillsynen över att denna lag och föreskrifter som med</w:t>
        <w:softHyphen/>
        <w:t>delas med stöd av lagen följs ut</w:t>
        <w:softHyphen/>
        <w:t>övas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rbetarskyddsstyrelsen när det gä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lokaler och andra utrymmen som avses i 2 § och som är upp</w:t>
        <w:softHyphen/>
        <w:t>låtna enbart för personal,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lokaler och andra utrymmen på vilka 8 § skall tillämpas,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ocialstyrelsen när det gä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miljöer som avses i 2 § och som inte är upplåtna enbart för per</w:t>
        <w:softHyphen/>
        <w:t>so</w:t>
        <w:softHyphen/>
        <w:t>n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lokaler som avses i 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c) varningstexter m.m. enligt 9–11 §§, </w:t>
      </w:r>
      <w:r>
        <w:rPr>
          <w:rFonts w:eastAsia="Times New Roman  (TT)" w:cs="Times New Roman  (TT)" w:ascii="Times New Roman  (TT)" w:hAnsi="Times New Roman  (TT)"/>
          <w:i/>
          <w:iCs/>
          <w:color w:val="000000"/>
          <w:sz w:val="20"/>
          <w:szCs w:val="20"/>
        </w:rPr>
        <w:t>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 produktkontroll m.m. enligt </w:t>
      </w:r>
      <w:r>
        <w:rPr>
          <w:rFonts w:eastAsia="Times New Roman  (TT)" w:cs="Times New Roman  (TT)" w:ascii="Times New Roman  (TT)" w:hAnsi="Times New Roman  (TT)"/>
          <w:i/>
          <w:iCs/>
          <w:color w:val="000000"/>
          <w:sz w:val="20"/>
          <w:szCs w:val="20"/>
        </w:rPr>
        <w:t>15–17 §§</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omedelbara tillsynen utövas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Yrkesinspektionen när det gäl</w:t>
        <w:softHyphen/>
        <w:t>ler lokaler och andra utrymmen för vilka Arbetarskydds</w:t>
        <w:softHyphen/>
        <w:t xml:space="preserve">styrelsen har den centrala tillsynen,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color w:val="000000"/>
          <w:sz w:val="20"/>
          <w:szCs w:val="20"/>
        </w:rPr>
        <w:t>den nämnd som fullgör kom</w:t>
        <w:softHyphen/>
        <w:t>mu</w:t>
        <w:softHyphen/>
        <w:t>nens uppgifter inom miljö- och hälso</w:t>
        <w:softHyphen/>
        <w:t>skydds</w:t>
        <w:softHyphen/>
        <w:t xml:space="preserve">området när det gäller de miljöer och lokaler </w:t>
      </w:r>
      <w:r>
        <w:rPr>
          <w:rFonts w:eastAsia="Times New Roman  (TT)" w:cs="Times New Roman  (TT)" w:ascii="Times New Roman  (TT)" w:hAnsi="Times New Roman  (TT)"/>
          <w:i/>
          <w:iCs/>
          <w:color w:val="000000"/>
          <w:sz w:val="20"/>
          <w:szCs w:val="20"/>
        </w:rPr>
        <w:t>för vilka</w:t>
      </w:r>
      <w:r>
        <w:rPr>
          <w:rFonts w:eastAsia="Times New Roman  (TT)" w:cs="Times New Roman  (TT)" w:ascii="Times New Roman  (TT)" w:hAnsi="Times New Roman  (TT)"/>
          <w:color w:val="000000"/>
          <w:sz w:val="20"/>
          <w:szCs w:val="20"/>
        </w:rPr>
        <w:t xml:space="preserve"> Social</w:t>
        <w:softHyphen/>
        <w:t>styrelsen har den centrala tillsyn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centrala tillsynen över att denna lag och föreskrifter som med</w:t>
        <w:softHyphen/>
        <w:t>delas med stöd av lagen följs ut</w:t>
        <w:softHyphen/>
        <w:t>övas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rbetarskyddsstyrelsen när det gä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lokaler och andra utrymmen som avses i 2 § och som är upp</w:t>
        <w:softHyphen/>
        <w:t>låtna enbart för personal,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lokaler och andra utrymmen på vilka 8 § skall tillämpas,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ocialstyrelsen när det gä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miljöer som avses i 2 § och som inte är upplåtna enbart för per</w:t>
        <w:softHyphen/>
        <w:t>so</w:t>
        <w:softHyphen/>
        <w:t>n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lokaler som avses i 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varningstexter m.m. enligt 9–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 handel m.m. enligt 12 och 14 §§,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 xml:space="preserve"> produktkontroll m.m. enligt</w:t>
      </w:r>
      <w:r>
        <w:rPr>
          <w:rFonts w:eastAsia="Times New Roman  (TT)" w:cs="Times New Roman  (TT)" w:ascii="Times New Roman  (TT)" w:hAnsi="Times New Roman  (TT)"/>
          <w:i/>
          <w:iCs/>
          <w:color w:val="000000"/>
          <w:sz w:val="20"/>
          <w:szCs w:val="20"/>
        </w:rPr>
        <w:t xml:space="preserve"> 17–1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Den omedelbara tillsynen utövas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Yrkesinspektionen när det gäl</w:t>
        <w:softHyphen/>
        <w:t>ler lokaler och andra utrymmen för vilka Arbetarskydds</w:t>
        <w:softHyphen/>
        <w:t xml:space="preserve">styrelsen har den centrala tillsynen,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color w:val="000000"/>
          <w:sz w:val="20"/>
          <w:szCs w:val="20"/>
        </w:rPr>
        <w:t>den nämnd som fullgör kom</w:t>
        <w:softHyphen/>
        <w:t>mu</w:t>
        <w:softHyphen/>
        <w:t>nens uppgifter inom miljö- och hälso</w:t>
        <w:softHyphen/>
        <w:t>skydds</w:t>
        <w:softHyphen/>
        <w:t xml:space="preserve">området när det gäller de miljöer och lokaler </w:t>
      </w:r>
      <w:r>
        <w:rPr>
          <w:rFonts w:eastAsia="Times New Roman  (TT)" w:cs="Times New Roman  (TT)" w:ascii="Times New Roman  (TT)" w:hAnsi="Times New Roman  (TT)"/>
          <w:i/>
          <w:iCs/>
          <w:color w:val="000000"/>
          <w:sz w:val="20"/>
          <w:szCs w:val="20"/>
        </w:rPr>
        <w:t xml:space="preserve">samt den handel m.m. där </w:t>
      </w:r>
      <w:r>
        <w:rPr>
          <w:rFonts w:eastAsia="Times New Roman  (TT)" w:cs="Times New Roman  (TT)" w:ascii="Times New Roman  (TT)" w:hAnsi="Times New Roman  (TT)"/>
          <w:color w:val="000000"/>
          <w:sz w:val="20"/>
          <w:szCs w:val="20"/>
        </w:rPr>
        <w:t>Socialstyrelsen har den centrala till</w:t>
        <w:softHyphen/>
        <w:t>synen.  Länsstyrelsen utövar inom länet tillsyn enligt andra stycket 2.</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ommunen får, enligt de grun</w:t>
        <w:softHyphen/>
        <w:t>der som be</w:t>
        <w:softHyphen/>
        <w:t>slutas av kommunfull</w:t>
        <w:softHyphen/>
        <w:t>mäk</w:t>
        <w:softHyphen/>
        <w:t>tige, ta ut avgift för tillsyn över efter</w:t>
        <w:softHyphen/>
        <w:t>lev</w:t>
        <w:softHyphen/>
        <w:t>naden av 12 § av den som i nä</w:t>
        <w:softHyphen/>
        <w:t>rings</w:t>
        <w:softHyphen/>
        <w:t>verksamhet säljer tobaks</w:t>
        <w:softHyphen/>
        <w:t>vara till kon</w:t>
        <w:softHyphen/>
        <w:t>sum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får meddela de förelägganden och förbud som be</w:t>
        <w:softHyphen/>
        <w:t xml:space="preserve">hövs för att bestämmelserna i 9–11 §§ och </w:t>
      </w:r>
      <w:r>
        <w:rPr>
          <w:rFonts w:eastAsia="Times New Roman  (TT)" w:cs="Times New Roman  (TT)" w:ascii="Times New Roman  (TT)" w:hAnsi="Times New Roman  (TT)"/>
          <w:i/>
          <w:iCs/>
          <w:color w:val="000000"/>
          <w:sz w:val="20"/>
          <w:szCs w:val="20"/>
        </w:rPr>
        <w:t>15–17 §§</w:t>
      </w:r>
      <w:r>
        <w:rPr>
          <w:rFonts w:eastAsia="Times New Roman  (TT)" w:cs="Times New Roman  (TT)" w:ascii="Times New Roman  (TT)" w:hAnsi="Times New Roman  (TT)"/>
          <w:color w:val="000000"/>
          <w:sz w:val="20"/>
          <w:szCs w:val="20"/>
        </w:rPr>
        <w:t xml:space="preserve"> eller med stöd av dem meddelade föreskrif</w:t>
        <w:softHyphen/>
        <w:t>ter skall följ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tillsynsmyndighet som anges i </w:t>
      </w:r>
      <w:r>
        <w:rPr>
          <w:rFonts w:eastAsia="Times New Roman  (TT)" w:cs="Times New Roman  (TT)" w:ascii="Times New Roman  (TT)" w:hAnsi="Times New Roman  (TT)"/>
          <w:i/>
          <w:iCs/>
          <w:color w:val="000000"/>
          <w:sz w:val="20"/>
          <w:szCs w:val="20"/>
        </w:rPr>
        <w:t xml:space="preserve">18 § </w:t>
      </w:r>
      <w:r>
        <w:rPr>
          <w:rFonts w:eastAsia="Times New Roman  (TT)" w:cs="Times New Roman  (TT)" w:ascii="Times New Roman  (TT)" w:hAnsi="Times New Roman  (TT)"/>
          <w:color w:val="000000"/>
          <w:sz w:val="20"/>
          <w:szCs w:val="20"/>
        </w:rPr>
        <w:t>andra och tredje styckena får i sin tillsynsverksamhet med</w:t>
        <w:softHyphen/>
        <w:t>dela de förelägganden eller förbud som behövs för att lagen eller en före</w:t>
        <w:softHyphen/>
        <w:t>skrift som har meddelats med stöd av lagen skall följa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får meddela de förelägganden och förbud som be</w:t>
        <w:softHyphen/>
        <w:t xml:space="preserve">hövs för att bestämmelserna i 9–11§§ och </w:t>
      </w:r>
      <w:r>
        <w:rPr>
          <w:rFonts w:eastAsia="Times New Roman  (TT)" w:cs="Times New Roman  (TT)" w:ascii="Times New Roman  (TT)" w:hAnsi="Times New Roman  (TT)"/>
          <w:i/>
          <w:iCs/>
          <w:color w:val="000000"/>
          <w:sz w:val="20"/>
          <w:szCs w:val="20"/>
        </w:rPr>
        <w:t>17–19 §§</w:t>
      </w:r>
      <w:r>
        <w:rPr>
          <w:rFonts w:eastAsia="Times New Roman  (TT)" w:cs="Times New Roman  (TT)" w:ascii="Times New Roman  (TT)" w:hAnsi="Times New Roman  (TT)"/>
          <w:color w:val="000000"/>
          <w:sz w:val="20"/>
          <w:szCs w:val="20"/>
        </w:rPr>
        <w:t xml:space="preserve"> eller med stöd av dem meddelade föreskrif</w:t>
        <w:softHyphen/>
        <w:t>ter skall följ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tillsynsmyndighet som anges i </w:t>
      </w:r>
      <w:r>
        <w:rPr>
          <w:rFonts w:eastAsia="Times New Roman  (TT)" w:cs="Times New Roman  (TT)" w:ascii="Times New Roman  (TT)" w:hAnsi="Times New Roman  (TT)"/>
          <w:i/>
          <w:iCs/>
          <w:color w:val="000000"/>
          <w:sz w:val="20"/>
          <w:szCs w:val="20"/>
        </w:rPr>
        <w:t xml:space="preserve">20 § </w:t>
      </w:r>
      <w:r>
        <w:rPr>
          <w:rFonts w:eastAsia="Times New Roman  (TT)" w:cs="Times New Roman  (TT)" w:ascii="Times New Roman  (TT)" w:hAnsi="Times New Roman  (TT)"/>
          <w:color w:val="000000"/>
          <w:sz w:val="20"/>
          <w:szCs w:val="20"/>
        </w:rPr>
        <w:t>andra och tredje styckena får i sin tillsynsverksamhet med</w:t>
        <w:softHyphen/>
        <w:t>dela de förelägganden eller förbud som behövs för att lagen eller en före</w:t>
        <w:softHyphen/>
        <w:t>skrift som har meddelats med stöd av lagen skall följas.   I be</w:t>
        <w:softHyphen/>
        <w:t>slut om föreläggande eller förbud får tillsynsmyn</w:t>
        <w:softHyphen/>
        <w:t>digheten sätta ut vite. Vitet får inte förvand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som en i </w:t>
      </w:r>
      <w:r>
        <w:rPr>
          <w:rFonts w:eastAsia="Times New Roman  (TT)" w:cs="Times New Roman  (TT)" w:ascii="Times New Roman  (TT)" w:hAnsi="Times New Roman  (TT)"/>
          <w:i/>
          <w:iCs/>
          <w:color w:val="000000"/>
          <w:sz w:val="20"/>
          <w:szCs w:val="20"/>
        </w:rPr>
        <w:t>18 §</w:t>
      </w:r>
      <w:r>
        <w:rPr>
          <w:rFonts w:eastAsia="Times New Roman  (TT)" w:cs="Times New Roman  (TT)" w:ascii="Times New Roman  (TT)" w:hAnsi="Times New Roman  (TT)"/>
          <w:color w:val="000000"/>
          <w:sz w:val="20"/>
          <w:szCs w:val="20"/>
        </w:rPr>
        <w:t xml:space="preserve"> angiven nämnd har fattat enligt denna lag eller enligt en föreskrift som har meddelats med stöd av lagen får över</w:t>
        <w:softHyphen/>
        <w:t>klagas hos länsstyrelsen. Läns</w:t>
        <w:softHyphen/>
        <w:t>styrelsens beslut får över</w:t>
        <w:softHyphen/>
        <w:t xml:space="preserve">klagas </w:t>
      </w:r>
      <w:r>
        <w:rPr>
          <w:rFonts w:eastAsia="Times New Roman  (TT)" w:cs="Times New Roman  (TT)" w:ascii="Times New Roman  (TT)" w:hAnsi="Times New Roman  (TT)"/>
          <w:i/>
          <w:iCs/>
          <w:color w:val="000000"/>
          <w:sz w:val="20"/>
          <w:szCs w:val="20"/>
        </w:rPr>
        <w:t>hos länsrätten</w:t>
      </w:r>
      <w:r>
        <w:rPr>
          <w:rFonts w:eastAsia="Times New Roman  (TT)" w:cs="Times New Roman  (TT)" w:ascii="Times New Roman  (TT)" w:hAnsi="Times New Roman  (TT)"/>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som en i </w:t>
      </w:r>
      <w:r>
        <w:rPr>
          <w:rFonts w:eastAsia="Times New Roman  (TT)" w:cs="Times New Roman  (TT)" w:ascii="Times New Roman  (TT)" w:hAnsi="Times New Roman  (TT)"/>
          <w:i/>
          <w:iCs/>
          <w:color w:val="000000"/>
          <w:sz w:val="20"/>
          <w:szCs w:val="20"/>
        </w:rPr>
        <w:t>20 §</w:t>
      </w:r>
      <w:r>
        <w:rPr>
          <w:rFonts w:eastAsia="Times New Roman  (TT)" w:cs="Times New Roman  (TT)" w:ascii="Times New Roman  (TT)" w:hAnsi="Times New Roman  (TT)"/>
          <w:color w:val="000000"/>
          <w:sz w:val="20"/>
          <w:szCs w:val="20"/>
        </w:rPr>
        <w:t xml:space="preserve"> angiven nämnd har fattat enligt denna lag eller enligt en föreskrift som har meddelats med stöd av lagen får över</w:t>
        <w:softHyphen/>
        <w:t>klagas hos länsstyrelsen. Läns</w:t>
        <w:softHyphen/>
        <w:t>styrelsens beslut får över</w:t>
        <w:softHyphen/>
        <w:t xml:space="preserve">klagas </w:t>
      </w:r>
      <w:r>
        <w:rPr>
          <w:rFonts w:eastAsia="Times New Roman  (TT)" w:cs="Times New Roman  (TT)" w:ascii="Times New Roman  (TT)" w:hAnsi="Times New Roman  (TT)"/>
          <w:i/>
          <w:iCs/>
          <w:color w:val="000000"/>
          <w:sz w:val="20"/>
          <w:szCs w:val="20"/>
        </w:rPr>
        <w:t>til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llmän för</w:t>
        <w:softHyphen/>
        <w:t>valtnings</w:t>
        <w:softHyphen/>
        <w:t>domstol.</w:t>
      </w:r>
      <w:r>
        <w:rPr>
          <w:rFonts w:eastAsia="Times New Roman  (TT)" w:cs="Times New Roman  (TT)" w:ascii="Times New Roman  (TT)" w:hAnsi="Times New Roman  (TT)"/>
          <w:color w:val="000000"/>
          <w:sz w:val="20"/>
          <w:szCs w:val="20"/>
        </w:rPr>
        <w:t xml:space="preserve">  Yrkesinspektionens be</w:t>
        <w:softHyphen/>
        <w:t>slut enligt denna lag får över</w:t>
        <w:softHyphen/>
        <w:t>k</w:t>
        <w:softHyphen/>
        <w:t>lagas hos Arbetar</w:t>
        <w:softHyphen/>
        <w:t>skyddsstyrelsen. Arbetarskyddsstyrelsens beslut får inte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som Socialstyrelsen har meddelat med stöd av </w:t>
      </w:r>
      <w:r>
        <w:rPr>
          <w:rFonts w:eastAsia="Times New Roman  (TT)" w:cs="Times New Roman  (TT)" w:ascii="Times New Roman  (TT)" w:hAnsi="Times New Roman  (TT)"/>
          <w:i/>
          <w:iCs/>
          <w:color w:val="000000"/>
          <w:sz w:val="20"/>
          <w:szCs w:val="20"/>
        </w:rPr>
        <w:t>19 §</w:t>
      </w:r>
      <w:r>
        <w:rPr>
          <w:rFonts w:eastAsia="Times New Roman  (TT)" w:cs="Times New Roman  (TT)" w:ascii="Times New Roman  (TT)" w:hAnsi="Times New Roman  (TT)"/>
          <w:color w:val="000000"/>
          <w:sz w:val="20"/>
          <w:szCs w:val="20"/>
        </w:rPr>
        <w:t xml:space="preserve"> första stycket eller </w:t>
      </w:r>
      <w:r>
        <w:rPr>
          <w:rFonts w:eastAsia="Times New Roman  (TT)" w:cs="Times New Roman  (TT)" w:ascii="Times New Roman  (TT)" w:hAnsi="Times New Roman  (TT)"/>
          <w:i/>
          <w:iCs/>
          <w:color w:val="000000"/>
          <w:sz w:val="20"/>
          <w:szCs w:val="20"/>
        </w:rPr>
        <w:t>20 §</w:t>
      </w:r>
      <w:r>
        <w:rPr>
          <w:rFonts w:eastAsia="Times New Roman  (TT)" w:cs="Times New Roman  (TT)" w:ascii="Times New Roman  (TT)" w:hAnsi="Times New Roman  (TT)"/>
          <w:color w:val="000000"/>
          <w:sz w:val="20"/>
          <w:szCs w:val="20"/>
        </w:rPr>
        <w:t xml:space="preserve"> får över</w:t>
        <w:softHyphen/>
        <w:t xml:space="preserve">klagas </w:t>
      </w:r>
      <w:r>
        <w:rPr>
          <w:rFonts w:eastAsia="Times New Roman  (TT)" w:cs="Times New Roman  (TT)" w:ascii="Times New Roman  (TT)" w:hAnsi="Times New Roman  (TT)"/>
          <w:i/>
          <w:iCs/>
          <w:color w:val="000000"/>
          <w:sz w:val="20"/>
          <w:szCs w:val="20"/>
        </w:rPr>
        <w:t>ho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änsrätten</w:t>
      </w:r>
      <w:r>
        <w:rPr>
          <w:rFonts w:eastAsia="Times New Roman  (TT)" w:cs="Times New Roman  (TT)" w:ascii="Times New Roman  (TT)" w:hAnsi="Times New Roman  (TT)"/>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som Socialstyrelsen har meddelat med stöd av </w:t>
      </w:r>
      <w:r>
        <w:rPr>
          <w:rFonts w:eastAsia="Times New Roman  (TT)" w:cs="Times New Roman  (TT)" w:ascii="Times New Roman  (TT)" w:hAnsi="Times New Roman  (TT)"/>
          <w:i/>
          <w:iCs/>
          <w:color w:val="000000"/>
          <w:sz w:val="20"/>
          <w:szCs w:val="20"/>
        </w:rPr>
        <w:t>21 §</w:t>
      </w:r>
      <w:r>
        <w:rPr>
          <w:rFonts w:eastAsia="Times New Roman  (TT)" w:cs="Times New Roman  (TT)" w:ascii="Times New Roman  (TT)" w:hAnsi="Times New Roman  (TT)"/>
          <w:color w:val="000000"/>
          <w:sz w:val="20"/>
          <w:szCs w:val="20"/>
        </w:rPr>
        <w:t xml:space="preserve"> första stycket eller </w:t>
      </w:r>
      <w:r>
        <w:rPr>
          <w:rFonts w:eastAsia="Times New Roman  (TT)" w:cs="Times New Roman  (TT)" w:ascii="Times New Roman  (TT)" w:hAnsi="Times New Roman  (TT)"/>
          <w:i/>
          <w:iCs/>
          <w:color w:val="000000"/>
          <w:sz w:val="20"/>
          <w:szCs w:val="20"/>
        </w:rPr>
        <w:t>22 §</w:t>
      </w:r>
      <w:r>
        <w:rPr>
          <w:rFonts w:eastAsia="Times New Roman  (TT)" w:cs="Times New Roman  (TT)" w:ascii="Times New Roman  (TT)" w:hAnsi="Times New Roman  (TT)"/>
          <w:color w:val="000000"/>
          <w:sz w:val="20"/>
          <w:szCs w:val="20"/>
        </w:rPr>
        <w:t xml:space="preserve"> får över</w:t>
        <w:softHyphen/>
        <w:t xml:space="preserve">klagas </w:t>
      </w:r>
      <w:r>
        <w:rPr>
          <w:rFonts w:eastAsia="Times New Roman  (TT)" w:cs="Times New Roman  (TT)" w:ascii="Times New Roman  (TT)" w:hAnsi="Times New Roman  (TT)"/>
          <w:i/>
          <w:iCs/>
          <w:color w:val="000000"/>
          <w:sz w:val="20"/>
          <w:szCs w:val="20"/>
        </w:rPr>
        <w:t>till allmän för</w:t>
        <w:softHyphen/>
        <w:t>valtnings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Prövningstillstånd krävs vid överklagande till kam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om en föreskrift enligt </w:t>
      </w:r>
      <w:r>
        <w:rPr>
          <w:rFonts w:eastAsia="Times New Roman  (TT)" w:cs="Times New Roman  (TT)" w:ascii="Times New Roman  (TT)" w:hAnsi="Times New Roman  (TT)"/>
          <w:i/>
          <w:iCs/>
          <w:color w:val="000000"/>
          <w:sz w:val="20"/>
          <w:szCs w:val="20"/>
        </w:rPr>
        <w:t>17 §</w:t>
      </w:r>
      <w:r>
        <w:rPr>
          <w:rFonts w:eastAsia="Times New Roman  (TT)" w:cs="Times New Roman  (TT)" w:ascii="Times New Roman  (TT)" w:hAnsi="Times New Roman  (TT)"/>
          <w:color w:val="000000"/>
          <w:sz w:val="20"/>
          <w:szCs w:val="20"/>
        </w:rPr>
        <w:t xml:space="preserve"> eller </w:t>
      </w:r>
      <w:r>
        <w:rPr>
          <w:rFonts w:eastAsia="Times New Roman  (TT)" w:cs="Times New Roman  (TT)" w:ascii="Times New Roman  (TT)" w:hAnsi="Times New Roman  (TT)"/>
          <w:i/>
          <w:iCs/>
          <w:color w:val="000000"/>
          <w:sz w:val="20"/>
          <w:szCs w:val="20"/>
        </w:rPr>
        <w:t>22 §</w:t>
      </w:r>
      <w:r>
        <w:rPr>
          <w:rFonts w:eastAsia="Times New Roman  (TT)" w:cs="Times New Roman  (TT)" w:ascii="Times New Roman  (TT)" w:hAnsi="Times New Roman  (TT)"/>
          <w:color w:val="000000"/>
          <w:sz w:val="20"/>
          <w:szCs w:val="20"/>
        </w:rPr>
        <w:t xml:space="preserve"> andra stycket som en  myndighet  har  meddelat me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 av ett bemyndigande får inte över</w:t>
        <w:softHyphen/>
        <w:t>klaga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om en föreskrift enligt </w:t>
      </w:r>
      <w:r>
        <w:rPr>
          <w:rFonts w:eastAsia="Times New Roman  (TT)" w:cs="Times New Roman  (TT)" w:ascii="Times New Roman  (TT)" w:hAnsi="Times New Roman  (TT)"/>
          <w:i/>
          <w:iCs/>
          <w:color w:val="000000"/>
          <w:sz w:val="20"/>
          <w:szCs w:val="20"/>
        </w:rPr>
        <w:t>19 §</w:t>
      </w:r>
      <w:r>
        <w:rPr>
          <w:rFonts w:eastAsia="Times New Roman  (TT)" w:cs="Times New Roman  (TT)" w:ascii="Times New Roman  (TT)" w:hAnsi="Times New Roman  (TT)"/>
          <w:color w:val="000000"/>
          <w:sz w:val="20"/>
          <w:szCs w:val="20"/>
        </w:rPr>
        <w:t xml:space="preserve"> eller </w:t>
      </w:r>
      <w:r>
        <w:rPr>
          <w:rFonts w:eastAsia="Times New Roman  (TT)" w:cs="Times New Roman  (TT)" w:ascii="Times New Roman  (TT)" w:hAnsi="Times New Roman  (TT)"/>
          <w:i/>
          <w:iCs/>
          <w:color w:val="000000"/>
          <w:sz w:val="20"/>
          <w:szCs w:val="20"/>
        </w:rPr>
        <w:t>24 §</w:t>
      </w:r>
      <w:r>
        <w:rPr>
          <w:rFonts w:eastAsia="Times New Roman  (TT)" w:cs="Times New Roman  (TT)" w:ascii="Times New Roman  (TT)" w:hAnsi="Times New Roman  (TT)"/>
          <w:color w:val="000000"/>
          <w:sz w:val="20"/>
          <w:szCs w:val="20"/>
        </w:rPr>
        <w:t xml:space="preserve"> andra stycket som en  myndighet  har  meddelat me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 av ett bemyndigande får inte över</w:t>
        <w:softHyphen/>
        <w:t>klagas.  Beslut om föreskrifter enligt 9 § som en myndighet har med</w:t>
        <w:softHyphen/>
        <w:t>delat med stöd av ett bemyn</w:t>
        <w:softHyphen/>
        <w:t>digande får överklagas hos rege</w:t>
        <w:softHyphen/>
        <w:t>ringen av tillverkare av tobaks</w:t>
        <w:softHyphen/>
        <w:t>varor och importörer av tobaks</w:t>
        <w:softHyphen/>
        <w:t>varor som är avsedda att säljas till konsu</w:t>
        <w:softHyphen/>
        <w:t>menter inom lan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Den som uppsåtligen eller av oaktsamhet bryter mot 12 § döms till böter eller fängelse i högst sex måna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 som uppsåtligen eller av oaktsamhet underlåter att göra an</w:t>
        <w:softHyphen/>
        <w:t>mälan enligt 14 § döms till böt</w:t>
        <w:softHyphen/>
        <w: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Är gärning som avses i första eller andra stycket att anse som ringa, skall inte dömas till straf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 som har överträtt ett vites</w:t>
        <w:softHyphen/>
        <w:t>föreläggande eller ett vitesförbud skall inte dömas till an</w:t>
        <w:softHyphen/>
        <w:t>svar enligt denna lag för gärning som omfat</w:t>
        <w:softHyphen/>
        <w:t>tas av föreläggandet eller förbud</w:t>
        <w:softHyphen/>
        <w:t>e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uli 1996.</w:t>
      </w:r>
    </w:p>
    <w:p>
      <w:pPr>
        <w:sectPr>
          <w:headerReference w:type="default" r:id="rId21"/>
          <w:footerReference w:type="default" r:id="rId2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Den som vid ikraftträdandet av denna lag i näringsverksamhet säljer tobaksvara till konsument skall senast den 1 oktober 1996 ha gjort sådan anmälan som avses i 14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2 Förslag till lag om ändring i lagen (1994:1551)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w:t>
        <w:softHyphen/>
        <w:t>het från skatt vid impor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kap. 4 och 8 §§ lagen (1994:1551) om frihet från skatt vid import, m.m.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ihet från skatt skall under förut</w:t>
        <w:softHyphen/>
        <w:t>sättningar som anges i 1 § medges en resande för import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200 cigaretter eller 100 ciga</w:t>
        <w:softHyphen/>
        <w:t>riller eller 50 cigarrer eller 250 gram röktobak eller en propor</w:t>
        <w:softHyphen/>
        <w:t>tionell blandning av dessa tobaks</w:t>
        <w:softHyphen/>
        <w:t>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en liter alkoholdryck med en alkoholhalt som överstiger 22 volym</w:t>
        <w:softHyphen/>
        <w:t>procent eller två liter musse</w:t>
        <w:softHyphen/>
        <w:t>rat vin eller alkoholdryck med en alko</w:t>
        <w:softHyphen/>
        <w:t>holhalt som överstiger 15 volymprocent men inte 22 volym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två liter vin med en alkohol</w:t>
        <w:softHyphen/>
        <w:t>halt som inte överstiger 15 volym</w:t>
        <w:softHyphen/>
        <w:t>pro</w:t>
        <w:softHyphen/>
        <w:t>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50 gram parfy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0,25 liter luktva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500 gram kaffe eller 200 gram kaffeextrakt eller ess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100 gram te eller 40 gram teextrakt eller essens,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medicin i den mängd som motsvarar den resandes personliga 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ihet från skatt skall inte med</w:t>
        <w:softHyphen/>
        <w:t xml:space="preserve">ges en resande under </w:t>
      </w:r>
      <w:r>
        <w:rPr>
          <w:rFonts w:eastAsia="Times New Roman  (TT)" w:cs="Times New Roman  (TT)" w:ascii="Times New Roman  (TT)" w:hAnsi="Times New Roman  (TT)"/>
          <w:i/>
          <w:iCs/>
          <w:color w:val="000000"/>
          <w:sz w:val="20"/>
          <w:szCs w:val="20"/>
        </w:rPr>
        <w:t>17</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år för varor som anges i första styc</w:t>
        <w:softHyphen/>
        <w:t>ket 1 eller för 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resande under </w:t>
      </w:r>
      <w:r>
        <w:rPr>
          <w:rFonts w:eastAsia="Times New Roman  (TT)" w:cs="Times New Roman  (TT)" w:ascii="Times New Roman  (TT)" w:hAnsi="Times New Roman  (TT)"/>
          <w:color w:val="000000"/>
          <w:sz w:val="20"/>
          <w:szCs w:val="20"/>
        </w:rPr>
        <w:t>15 år för var</w:t>
        <w:softHyphen/>
        <w:t>or som anges i första styck</w:t>
        <w:softHyphen/>
        <w:t>et 6. Be</w:t>
        <w:softHyphen/>
        <w:t>stämmelser om hinder för den som inte fyllt 20 år att föra in sprit</w:t>
        <w:softHyphen/>
        <w:t>drycker, vin och starköl i lan</w:t>
        <w:softHyphen/>
        <w:t>det finns i 4 kap. 2  § alkohol</w:t>
        <w:softHyphen/>
        <w:t xml:space="preserve">lagen (1994:1738).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ihet från skatt skall inte med</w:t>
        <w:softHyphen/>
        <w:t>ges en resande under 15 år för varor som anges i första styck</w:t>
        <w:softHyphen/>
        <w:t>et 6. Be</w:t>
        <w:softHyphen/>
        <w:t>stämmelser om hinder för den som inte fyllt 20 år att föra in spritdrycker, vin och starköl i lan</w:t>
        <w:softHyphen/>
        <w:t>det finns i 4 kap. 2  § alkohol</w:t>
        <w:softHyphen/>
        <w:t xml:space="preserve">lagen (1994:1738). </w:t>
      </w:r>
      <w:r>
        <w:rPr>
          <w:rFonts w:eastAsia="Times New Roman  (TT)" w:cs="Times New Roman  (TT)" w:ascii="Times New Roman  (TT)" w:hAnsi="Times New Roman  (TT)"/>
          <w:i/>
          <w:iCs/>
          <w:color w:val="000000"/>
          <w:sz w:val="20"/>
          <w:szCs w:val="20"/>
        </w:rPr>
        <w:t>Bestämmelser om hinder för den som inte fyllt 18 år att föra in tobaksvaror i landet finns i 13 § tobakslagen (1993:581).</w:t>
      </w:r>
      <w:r>
        <w:rPr>
          <w:rFonts w:eastAsia="Times New Roman  (TT)" w:cs="Times New Roman  (TT)" w:ascii="Times New Roman  (TT)" w:hAnsi="Times New Roman  (TT)"/>
          <w:color w:val="000000"/>
          <w:sz w:val="20"/>
          <w:szCs w:val="20"/>
        </w:rPr>
        <w:t xml:space="preserve">  Bestämmelser om tullfrihet i fall som anges i denna para</w:t>
        <w:softHyphen/>
        <w:t>graf finns i artikel 46 i förord</w:t>
        <w:softHyphen/>
        <w:t>ning (EEG) nr 918/8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varor som anges i 4 § första stycket 1–3 och 6 § får frihet från tull och annan skatt enligt detta kapitel medges en resande som är bosatt i Sverige endast om inresan sker med luftfartyg i yrkesmässig  trafik eller om utlandsvistelsen varat mer än 24 timmar eller om varorna beskattats i Finland eller Norge.</w:t>
      </w:r>
    </w:p>
    <w:p>
      <w:pPr>
        <w:sectPr>
          <w:headerReference w:type="default" r:id="rId23"/>
          <w:footerReference w:type="default" r:id="rId24"/>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 andra fall får dock tull- och skattefri</w:t>
        <w:softHyphen/>
        <w:t>het medges en resan</w:t>
        <w:softHyphen/>
        <w:t xml:space="preserve">de som är bosatt i Sverige och som fyllt </w:t>
      </w:r>
      <w:r>
        <w:rPr>
          <w:rFonts w:eastAsia="Times New Roman  (TT)" w:cs="Times New Roman  (TT)" w:ascii="Times New Roman  (TT)" w:hAnsi="Times New Roman  (TT)"/>
          <w:i/>
          <w:iCs/>
          <w:color w:val="000000"/>
          <w:sz w:val="20"/>
          <w:szCs w:val="20"/>
        </w:rPr>
        <w:t>15</w:t>
      </w:r>
      <w:r>
        <w:rPr>
          <w:rFonts w:eastAsia="Times New Roman  (TT)" w:cs="Times New Roman  (TT)" w:ascii="Times New Roman  (TT)" w:hAnsi="Times New Roman  (TT)"/>
          <w:color w:val="000000"/>
          <w:sz w:val="20"/>
          <w:szCs w:val="20"/>
        </w:rPr>
        <w:t xml:space="preserve"> år för 40 cigaretter eller 20 cigarrer eller cigariller eller 100 gram andra tobaksvaro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 andra fall får dock tull- och skattefri</w:t>
        <w:softHyphen/>
        <w:t>het medges en resan</w:t>
        <w:softHyphen/>
        <w:t xml:space="preserve">de som är bosatt i Sverige och som fyllt </w:t>
      </w:r>
      <w:r>
        <w:rPr>
          <w:rFonts w:eastAsia="Times New Roman  (TT)" w:cs="Times New Roman  (TT)" w:ascii="Times New Roman  (TT)" w:hAnsi="Times New Roman  (TT)"/>
          <w:i/>
          <w:iCs/>
          <w:color w:val="000000"/>
          <w:sz w:val="20"/>
          <w:szCs w:val="20"/>
        </w:rPr>
        <w:t>18</w:t>
      </w:r>
      <w:r>
        <w:rPr>
          <w:rFonts w:eastAsia="Times New Roman  (TT)" w:cs="Times New Roman  (TT)" w:ascii="Times New Roman  (TT)" w:hAnsi="Times New Roman  (TT)"/>
          <w:color w:val="000000"/>
          <w:sz w:val="20"/>
          <w:szCs w:val="20"/>
        </w:rPr>
        <w:t xml:space="preserve"> år för 40 cigaretter eller 20 cigarrer eller cigariller eller 100 gram andra tobaks</w:t>
        <w:softHyphen/>
        <w:t>varo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3 Förslag till lag om ändring i lagen (1994:1565)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w:t>
        <w:softHyphen/>
        <w:t>skattning av privatinförsel av alko</w:t>
        <w:softHyphen/>
        <w:t xml:space="preserve">holdrycker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baks</w:t>
        <w:softHyphen/>
        <w:t>varor från land som är medlem i Europeiska un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 § lagen (1994:1565) om beskattning av privatinförsel av alkoholdrycker och tobaksvaror från land som är med</w:t>
        <w:softHyphen/>
        <w:t>lem i Europe</w:t>
        <w:softHyphen/>
        <w:t>iska unionen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resande s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bosatt i annat land än Sverige,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bosatt i Sverige och där in</w:t>
        <w:softHyphen/>
        <w:t>resan sker med luft</w:t>
        <w:softHyphen/>
        <w:t>fartyg i yrkes</w:t>
        <w:softHyphen/>
        <w:t xml:space="preserve">mässig trafik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utlandsvistelsen har varat längre än 24 timmar </w:t>
      </w:r>
      <w:r>
        <w:rPr>
          <w:rFonts w:eastAsia="Times New Roman  (TT)" w:cs="Times New Roman  (TT)" w:ascii="Times New Roman  (TT)" w:hAnsi="Times New Roman  (TT)"/>
          <w:i/>
          <w:iCs/>
          <w:color w:val="000000"/>
          <w:sz w:val="20"/>
          <w:szCs w:val="20"/>
        </w:rPr>
        <w:t>el</w:t>
        <w:softHyphen/>
        <w:t>ler</w:t>
      </w:r>
      <w:r>
        <w:rPr>
          <w:rFonts w:eastAsia="Times New Roman  (TT)" w:cs="Times New Roman  (TT)" w:ascii="Times New Roman  (TT)" w:hAnsi="Times New Roman  (TT)"/>
          <w:color w:val="000000"/>
          <w:sz w:val="20"/>
          <w:szCs w:val="20"/>
        </w:rPr>
        <w:t xml:space="preserve"> där varorna beskat</w:t>
        <w:softHyphen/>
        <w:t>tats i annat land som är medlem i Europeiska union</w:t>
        <w:softHyphen/>
        <w: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ll skatt enligt 1 § inte tas ut till den del inför</w:t>
        <w:softHyphen/>
        <w:t>seln uppgår till högst följande kvantit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1 liter spritdryck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liter starkv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5 liter v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15 liter starkö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300 cigaretter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50 cigariller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5 cigarrer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00 gram röktoba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I fråga om tobaksvara gäller skattefriheten endast om resanden fyllt 15 år. För sådan vara skall </w:t>
      </w:r>
      <w:r>
        <w:rPr>
          <w:rFonts w:eastAsia="Times New Roman  (TT)" w:cs="Times New Roman  (TT)" w:ascii="Times New Roman  (TT)" w:hAnsi="Times New Roman  (TT)"/>
          <w:color w:val="000000"/>
          <w:sz w:val="20"/>
          <w:szCs w:val="20"/>
        </w:rPr>
        <w:t>skatt, oavsett vad som anges i för</w:t>
        <w:softHyphen/>
        <w:t xml:space="preserve">sta stycket, inte tas ut </w:t>
      </w:r>
      <w:r>
        <w:rPr>
          <w:rFonts w:eastAsia="Times New Roman  (TT)" w:cs="Times New Roman  (TT)" w:ascii="Times New Roman  (TT)" w:hAnsi="Times New Roman  (TT)"/>
          <w:i/>
          <w:iCs/>
          <w:color w:val="000000"/>
          <w:sz w:val="20"/>
          <w:szCs w:val="20"/>
        </w:rPr>
        <w:t>för tobaks</w:t>
        <w:softHyphen/>
        <w:t>varor</w:t>
      </w:r>
      <w:r>
        <w:rPr>
          <w:rFonts w:eastAsia="Times New Roman  (TT)" w:cs="Times New Roman  (TT)" w:ascii="Times New Roman  (TT)" w:hAnsi="Times New Roman  (TT)"/>
          <w:color w:val="000000"/>
          <w:sz w:val="20"/>
          <w:szCs w:val="20"/>
        </w:rPr>
        <w:t xml:space="preserve"> till de del införseln uppgår till högst 40 cigaretter eller 20 cigarrer eller cigariller eller 100 gram rök</w:t>
        <w:softHyphen/>
        <w:t xml:space="preserve">tobak.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För tobaksvara </w:t>
      </w:r>
      <w:r>
        <w:rPr>
          <w:rFonts w:eastAsia="Times New Roman  (TT)" w:cs="Times New Roman  (TT)" w:ascii="Times New Roman  (TT)" w:hAnsi="Times New Roman  (TT)"/>
          <w:color w:val="000000"/>
          <w:sz w:val="20"/>
          <w:szCs w:val="20"/>
        </w:rPr>
        <w:t>skall skatt, oav</w:t>
        <w:softHyphen/>
        <w:t>sett vad som anges i första styck</w:t>
        <w:softHyphen/>
        <w:t>et, inte tas ut till den del inför</w:t>
        <w:softHyphen/>
        <w:t>seln uppgår till högst 40 ciga</w:t>
        <w:softHyphen/>
        <w:t>retter eller 20 ci</w:t>
        <w:softHyphen/>
        <w:t>gar</w:t>
        <w:softHyphen/>
        <w:t>rer eller cigariller eller 100 gram rök</w:t>
        <w:softHyphen/>
        <w:t>tobak.  Bestämmelser om hinder för den som inte fyllt 20 år att föra in sprit</w:t>
        <w:softHyphen/>
        <w:t>drycker, vin och starköl i lan</w:t>
        <w:softHyphen/>
        <w:t>det finns i 4 kap. 2 § alkohol</w:t>
        <w:softHyphen/>
        <w:t>lagen (1994:</w:t>
      </w:r>
      <w:r>
        <w:rPr>
          <w:rFonts w:eastAsia="Times New Roman  (TT)" w:cs="Times New Roman  (TT)" w:ascii="Times New Roman  (TT)" w:hAnsi="Times New Roman  (TT)"/>
          <w:i/>
          <w:iCs/>
          <w:color w:val="000000"/>
          <w:sz w:val="20"/>
          <w:szCs w:val="20"/>
        </w:rPr>
        <w:t>000</w:t>
      </w:r>
      <w:r>
        <w:rPr>
          <w:rFonts w:eastAsia="Times New Roman  (TT)" w:cs="Times New Roman  (TT)" w:ascii="Times New Roman  (TT)" w:hAnsi="Times New Roman  (TT)"/>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 om hinder för den som inte fyllt 20 år att föra in sprit</w:t>
        <w:softHyphen/>
        <w:t>drycker, vin och starköl i lan</w:t>
        <w:softHyphen/>
        <w:t>det finns i 4 kap. 2 § alkohol</w:t>
        <w:softHyphen/>
        <w:t>lagen (1994:</w:t>
      </w:r>
      <w:r>
        <w:rPr>
          <w:rFonts w:eastAsia="Times New Roman  (TT)" w:cs="Times New Roman  (TT)" w:ascii="Times New Roman  (TT)" w:hAnsi="Times New Roman  (TT)"/>
          <w:i/>
          <w:iCs/>
          <w:color w:val="000000"/>
          <w:sz w:val="20"/>
          <w:szCs w:val="20"/>
        </w:rPr>
        <w:t>1</w:t>
        <w:softHyphen/>
        <w:t>738</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estämmelser om hin</w:t>
        <w:softHyphen/>
        <w:t>der för den som  inte  fyllt 18 år att föra in tobaksvaror i landet finns i 13 § tobakslagen (1993:581).</w:t>
      </w:r>
      <w:r>
        <w:rPr>
          <w:rFonts w:eastAsia="Times New Roman  (TT)" w:cs="Times New Roman  (TT)" w:ascii="Times New Roman  (TT)" w:hAnsi="Times New Roman  (TT)"/>
          <w:color w:val="000000"/>
          <w:sz w:val="20"/>
          <w:szCs w:val="20"/>
        </w:rPr>
        <w:t xml:space="preserve">  Vad som enligt denna paragraf gäller för resande som är bosatt i Sverige skall även gälla den som utför ar</w:t>
        <w:softHyphen/>
        <w:t>bete på det fartyg eller luft</w:t>
        <w:softHyphen/>
        <w:t>far</w:t>
        <w:softHyphen/>
        <w:t>tyg som in</w:t>
        <w:softHyphen/>
        <w:t>resan sker med, även om denne är bosatt i annat la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sectPr>
          <w:headerReference w:type="default" r:id="rId25"/>
          <w:footerReference w:type="default" r:id="rId2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Förslag till lag om ändring i tobakslagen (1993:58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tobakslagen (1993:581)</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n nuvarande 12 § och de nuvarande 14-25 §§ skall beteck</w:t>
        <w:softHyphen/>
        <w:t>nas 14 § respektive 15–2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 och de nya 15, 19, 20, 25 och 26 §§ samt rubriken när</w:t>
        <w:softHyphen/>
        <w:t>mast före nuvarande 18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rna närmast före nuvarande 12, 15, 18 och 24 §§ skall sättas närmast före de nya 14, 16, 19 och 2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tre nya paragrafer, 12–13 §§ och 27 §, samt närmast före de nya 12 och 27 §§ två nya rubriker av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grund av de hälsorisker och olägenheter som är förbundna med bruk av tobak meddelas i denna lag bestämmelser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gränsning av rökning i vissa lokaler och utrymmen samt på vissa områden utomh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ökfri arbetsmiljö,</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rningstexter och innehållsde</w:t>
        <w:softHyphen/>
        <w:t>kla</w:t>
        <w:softHyphen/>
        <w:t>ration på för</w:t>
        <w:softHyphen/>
        <w:t>packningar till to</w:t>
        <w:softHyphen/>
        <w:t>baks</w:t>
        <w:softHyphen/>
        <w:t>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arknadsföring av tobaksvaror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duktkontroll m.m. av tobaks</w:t>
        <w:softHyphen/>
        <w:t>varo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grund av de hälsorisker och olägenheter som är förbundna med bruk av tobak meddelas i denna lag bestämmelser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gränsning av rökning i vissa lokaler och utrymmen samt på vissa områden utomhu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ökfri arbetsmiljö,</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rningstexter och innehållsde</w:t>
        <w:softHyphen/>
        <w:t>kla</w:t>
        <w:softHyphen/>
        <w:t>ration på för</w:t>
        <w:softHyphen/>
        <w:t>packningar till to</w:t>
        <w:softHyphen/>
        <w:t>baks</w:t>
        <w:softHyphen/>
        <w:t>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gränsningar av handeln med och rätten till införsel av tobaks</w:t>
        <w:softHyphen/>
        <w:t>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arknadsföring av tobaksvaror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duktkontroll m.m. av tobaks</w:t>
        <w:softHyphen/>
        <w:t>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 förutvar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2 § prop. 1995/96:1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15 § 1994: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98.</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Handel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obaksvaror får inte säljas eller på annat sätt lämnas ut i närings</w:t>
        <w:softHyphen/>
        <w:t>verksamhet till den som inte har fyllt 18 år. Den som lämnar ut tobaksvaror skall förvissa sig om att mottaga</w:t>
        <w:softHyphen/>
        <w:t>ren har uppnått nämn</w:t>
        <w:softHyphen/>
        <w:t>da ål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det finns särskild anledning att anta att en tobaksvara är av</w:t>
        <w:softHyphen/>
        <w:t>sedd att lämnas över till någon som inte har fyllt 18 år får varan inte lämnas 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obaksvara får föras in i landet endast av den som har fyllt 18 år.</w:t>
      </w:r>
      <w:r>
        <w:rPr>
          <w:rFonts w:eastAsia="Times New Roman  (TT)" w:cs="Times New Roman  (TT)" w:ascii="Times New Roman  (TT)" w:hAnsi="Times New Roman  (TT)"/>
          <w:i/>
          <w:iCs/>
          <w:color w:val="000000"/>
          <w:sz w:val="20"/>
          <w:szCs w:val="20"/>
        </w:rPr>
        <w:t>Lydelse enligt prop. 1995/96:16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0"/>
          <w:szCs w:val="20"/>
        </w:rPr>
        <w:t>14 §</w:t>
      </w:r>
      <w:r>
        <w:rPr>
          <w:rFonts w:eastAsia="Times New Roman  (TT)" w:cs="Times New Roman  (TT)" w:ascii="Times New Roman  (TT)" w:hAnsi="Times New Roman  (TT)"/>
          <w:color w:val="000000"/>
          <w:sz w:val="20"/>
          <w:szCs w:val="20"/>
        </w:rPr>
        <w:t xml:space="preserve">  En marknadsföringsåtgärd som strider mot </w:t>
      </w:r>
      <w:r>
        <w:rPr>
          <w:rFonts w:eastAsia="Times New Roman  (TT)" w:cs="Times New Roman  (TT)" w:ascii="Times New Roman  (TT)" w:hAnsi="Times New Roman  (TT)"/>
          <w:i/>
          <w:iCs/>
          <w:color w:val="000000"/>
          <w:sz w:val="20"/>
          <w:szCs w:val="20"/>
        </w:rPr>
        <w:t>12 §</w:t>
      </w:r>
      <w:r>
        <w:rPr>
          <w:rFonts w:eastAsia="Times New Roman  (TT)" w:cs="Times New Roman  (TT)" w:ascii="Times New Roman  (TT)" w:hAnsi="Times New Roman  (TT)"/>
          <w:color w:val="000000"/>
          <w:sz w:val="20"/>
          <w:szCs w:val="20"/>
        </w:rPr>
        <w:t xml:space="preserve"> skall vid tillämpningen av 4, 14 och 19 §§ marknadsföringslagen (1995:450) anses vara otillbörlig mot konsu</w:t>
        <w:softHyphen/>
        <w:t>menter. En mark</w:t>
        <w:softHyphen/>
        <w:t xml:space="preserve">nadsföringsåtgärd som strider mot </w:t>
      </w:r>
      <w:r>
        <w:rPr>
          <w:rFonts w:eastAsia="Times New Roman  (TT)" w:cs="Times New Roman  (TT)" w:ascii="Times New Roman  (TT)" w:hAnsi="Times New Roman  (TT)"/>
          <w:i/>
          <w:iCs/>
          <w:color w:val="000000"/>
          <w:sz w:val="20"/>
          <w:szCs w:val="20"/>
        </w:rPr>
        <w:t xml:space="preserve">12 § </w:t>
      </w:r>
      <w:r>
        <w:rPr>
          <w:rFonts w:eastAsia="Times New Roman  (TT)" w:cs="Times New Roman  (TT)" w:ascii="Times New Roman  (TT)" w:hAnsi="Times New Roman  (TT)"/>
          <w:color w:val="000000"/>
          <w:sz w:val="20"/>
          <w:szCs w:val="20"/>
        </w:rPr>
        <w:t>första styck</w:t>
        <w:softHyphen/>
        <w:t>et andra och tredje meningen kan medföra marknadsstörningsavgift enligt bestämmelserna i 22–28 §§ marknadsföringslagen.</w:t>
      </w:r>
    </w:p>
    <w:p>
      <w:pPr>
        <w:sectPr>
          <w:headerReference w:type="default" r:id="rId27"/>
          <w:footerReference w:type="default" r:id="rId2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0"/>
          <w:szCs w:val="20"/>
        </w:rPr>
        <w:t>15 §</w:t>
      </w:r>
      <w:r>
        <w:rPr>
          <w:rFonts w:eastAsia="Times New Roman  (TT)" w:cs="Times New Roman  (TT)" w:ascii="Times New Roman  (TT)" w:hAnsi="Times New Roman  (TT)"/>
          <w:color w:val="000000"/>
          <w:sz w:val="20"/>
          <w:szCs w:val="20"/>
        </w:rPr>
        <w:t xml:space="preserve">  En marknadsföringsåtgärd som strider mot </w:t>
      </w:r>
      <w:r>
        <w:rPr>
          <w:rFonts w:eastAsia="Times New Roman  (TT)" w:cs="Times New Roman  (TT)" w:ascii="Times New Roman  (TT)" w:hAnsi="Times New Roman  (TT)"/>
          <w:i/>
          <w:iCs/>
          <w:color w:val="000000"/>
          <w:sz w:val="20"/>
          <w:szCs w:val="20"/>
        </w:rPr>
        <w:t>14 §</w:t>
      </w:r>
      <w:r>
        <w:rPr>
          <w:rFonts w:eastAsia="Times New Roman  (TT)" w:cs="Times New Roman  (TT)" w:ascii="Times New Roman  (TT)" w:hAnsi="Times New Roman  (TT)"/>
          <w:color w:val="000000"/>
          <w:sz w:val="20"/>
          <w:szCs w:val="20"/>
        </w:rPr>
        <w:t xml:space="preserve"> skall vid tillämpningen av 4, 14 och 19 §§ marknadsföringslagen (1995:450) anses vara otillbörlig mot konsu</w:t>
        <w:softHyphen/>
        <w:t>menter. En mark</w:t>
        <w:softHyphen/>
        <w:t xml:space="preserve">nadsföringsåtgärd som strider mot </w:t>
      </w:r>
      <w:r>
        <w:rPr>
          <w:rFonts w:eastAsia="Times New Roman  (TT)" w:cs="Times New Roman  (TT)" w:ascii="Times New Roman  (TT)" w:hAnsi="Times New Roman  (TT)"/>
          <w:i/>
          <w:iCs/>
          <w:color w:val="000000"/>
          <w:sz w:val="20"/>
          <w:szCs w:val="20"/>
        </w:rPr>
        <w:t>14 §</w:t>
      </w:r>
      <w:r>
        <w:rPr>
          <w:rFonts w:eastAsia="Times New Roman  (TT)" w:cs="Times New Roman  (TT)" w:ascii="Times New Roman  (TT)" w:hAnsi="Times New Roman  (TT)"/>
          <w:color w:val="000000"/>
          <w:sz w:val="20"/>
          <w:szCs w:val="20"/>
        </w:rPr>
        <w:t xml:space="preserve"> första styck</w:t>
        <w:softHyphen/>
        <w:t>et andra och tredje meningen kan medföra marknadsstörningsav</w:t>
        <w:softHyphen/>
        <w:t>gift enligt bestämmelserna i 22–28 §§ mark</w:t>
        <w:softHyphen/>
        <w:t>nadsföring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Tillsy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b/>
          <w:bCs/>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centrala tillsynen över att denna lag och föreskrifter som meddelas med stöd av lagen följs utövas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rbetarskyddsstyrelsen när det gä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lokaler och andra utrymmen som avses i 2 § och som är upp</w:t>
        <w:softHyphen/>
        <w:t>låtna enbart för personal,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lokaler och andra utrymmen på vilka 8 § skall tillämpas,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ocialstyrelsen när det gä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miljöer som avses i 2 § och som inte är upplåtna enbart för person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lokaler som avses i 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c) varningstexter m.m. enligt 9–11 §§, </w:t>
      </w:r>
      <w:r>
        <w:rPr>
          <w:rFonts w:eastAsia="Times New Roman  (TT)" w:cs="Times New Roman  (TT)" w:ascii="Times New Roman  (TT)" w:hAnsi="Times New Roman  (TT)"/>
          <w:i/>
          <w:iCs/>
          <w:color w:val="000000"/>
          <w:sz w:val="20"/>
          <w:szCs w:val="20"/>
        </w:rPr>
        <w:t>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 produktkontroll m.m. enligt </w:t>
      </w:r>
      <w:r>
        <w:rPr>
          <w:rFonts w:eastAsia="Times New Roman  (TT)" w:cs="Times New Roman  (TT)" w:ascii="Times New Roman  (TT)" w:hAnsi="Times New Roman  (TT)"/>
          <w:i/>
          <w:iCs/>
          <w:color w:val="000000"/>
          <w:sz w:val="20"/>
          <w:szCs w:val="20"/>
        </w:rPr>
        <w:t>15–17 §§</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9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omedelbara tillsynen utövas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Yrkesinspektionen när det gäller lokaler och andra utrym</w:t>
        <w:softHyphen/>
        <w:t>men för vilka Arbetarskydds</w:t>
        <w:softHyphen/>
        <w:t>styrelsen har den centrala till</w:t>
        <w:softHyphen/>
        <w:t>synen,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den nämnd som fullgör kom</w:t>
        <w:softHyphen/>
        <w:t>mu</w:t>
        <w:softHyphen/>
        <w:t>nens uppgifter inom miljö- och hälsoskyddsom</w:t>
        <w:softHyphen/>
        <w:t>rådet</w:t>
      </w:r>
      <w:r>
        <w:rPr>
          <w:rFonts w:eastAsia="Times New Roman  (TT)" w:cs="Times New Roman  (TT)" w:ascii="Times New Roman  (TT)" w:hAnsi="Times New Roman  (TT)"/>
          <w:color w:val="000000"/>
          <w:sz w:val="20"/>
          <w:szCs w:val="20"/>
        </w:rPr>
        <w:t xml:space="preserve"> när det gäller de miljöer och lokaler </w:t>
      </w:r>
      <w:r>
        <w:rPr>
          <w:rFonts w:eastAsia="Times New Roman  (TT)" w:cs="Times New Roman  (TT)" w:ascii="Times New Roman  (TT)" w:hAnsi="Times New Roman  (TT)"/>
          <w:i/>
          <w:iCs/>
          <w:color w:val="000000"/>
          <w:sz w:val="20"/>
          <w:szCs w:val="20"/>
        </w:rPr>
        <w:t>för vilka</w:t>
      </w:r>
      <w:r>
        <w:rPr>
          <w:rFonts w:eastAsia="Times New Roman  (TT)" w:cs="Times New Roman  (TT)" w:ascii="Times New Roman  (TT)" w:hAnsi="Times New Roman  (TT)"/>
          <w:color w:val="000000"/>
          <w:sz w:val="20"/>
          <w:szCs w:val="20"/>
        </w:rPr>
        <w:t xml:space="preserve"> Socialstyrel</w:t>
        <w:softHyphen/>
        <w:t>sen har den centrala tillsy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nsstyrelsen utövar inom länet tillsyn enligt andra stycket 2.</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centrala tillsynen över att denna lag och föreskrifter som meddelas med stöd av lagen följs utövas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rbetarskyddsstyrelsen när det gä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lokaler och andra utrymmen som avses i 2 § och som är upp</w:t>
        <w:softHyphen/>
        <w:t>låtna enbart för personal,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lokaler och andra utrymmen på vilka 8 § skall tillämpas,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ocialstyrelsen när det gä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miljöer som avses i 2 § och som inte är upplåtna enbart för person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lokaler som avses i 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varningstexter m.m. enligt 9–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 handel m.m. en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2 §,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w:t>
      </w:r>
      <w:r>
        <w:rPr>
          <w:rFonts w:eastAsia="Times New Roman  (TT)" w:cs="Times New Roman  (TT)" w:ascii="Times New Roman  (TT)" w:hAnsi="Times New Roman  (TT)"/>
          <w:color w:val="000000"/>
          <w:sz w:val="20"/>
          <w:szCs w:val="20"/>
        </w:rPr>
        <w:t xml:space="preserve"> produktkontroll m.m. enligt</w:t>
      </w:r>
      <w:r>
        <w:rPr>
          <w:rFonts w:eastAsia="Times New Roman  (TT)" w:cs="Times New Roman  (TT)" w:ascii="Times New Roman  (TT)" w:hAnsi="Times New Roman  (TT)"/>
          <w:i/>
          <w:iCs/>
          <w:color w:val="000000"/>
          <w:sz w:val="20"/>
          <w:szCs w:val="20"/>
        </w:rPr>
        <w:t xml:space="preserve"> 16–1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Den omedelbara tillsynen utövas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Yrkesinspektionen när det gäller lokaler och andra utrym</w:t>
        <w:softHyphen/>
        <w:t>men för vilka Arbetarskydds</w:t>
        <w:softHyphen/>
        <w:t>styrelsen har den centrala till</w:t>
        <w:softHyphen/>
        <w:t>synen,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w:t>
      </w:r>
      <w:r>
        <w:rPr>
          <w:rFonts w:eastAsia="Times New Roman  (TT)" w:cs="Times New Roman  (TT)" w:ascii="Times New Roman  (TT)" w:hAnsi="Times New Roman  (TT)"/>
          <w:i/>
          <w:iCs/>
          <w:color w:val="000000"/>
          <w:sz w:val="20"/>
          <w:szCs w:val="20"/>
        </w:rPr>
        <w:t>den eller de näm</w:t>
        <w:softHyphen/>
        <w:t>nder som kom</w:t>
        <w:softHyphen/>
        <w:t>munfullmäktige bestämmer</w:t>
      </w:r>
      <w:r>
        <w:rPr>
          <w:rFonts w:eastAsia="Times New Roman  (TT)" w:cs="Times New Roman  (TT)" w:ascii="Times New Roman  (TT)" w:hAnsi="Times New Roman  (TT)"/>
          <w:color w:val="000000"/>
          <w:sz w:val="20"/>
          <w:szCs w:val="20"/>
        </w:rPr>
        <w:t xml:space="preserve"> när det gäller de miljöer och lokaler </w:t>
      </w:r>
      <w:r>
        <w:rPr>
          <w:rFonts w:eastAsia="Times New Roman  (TT)" w:cs="Times New Roman  (TT)" w:ascii="Times New Roman  (TT)" w:hAnsi="Times New Roman  (TT)"/>
          <w:i/>
          <w:iCs/>
          <w:color w:val="000000"/>
          <w:sz w:val="20"/>
          <w:szCs w:val="20"/>
        </w:rPr>
        <w:t xml:space="preserve">och den handel m.m. där </w:t>
      </w:r>
      <w:r>
        <w:rPr>
          <w:rFonts w:eastAsia="Times New Roman  (TT)" w:cs="Times New Roman  (TT)" w:ascii="Times New Roman  (TT)" w:hAnsi="Times New Roman  (TT)"/>
          <w:color w:val="000000"/>
          <w:sz w:val="20"/>
          <w:szCs w:val="20"/>
        </w:rPr>
        <w:t>Social</w:t>
        <w:softHyphen/>
        <w:t>styrel</w:t>
        <w:softHyphen/>
        <w:t>sen har den centrala till</w:t>
        <w:softHyphen/>
        <w:t>sy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nsstyrelsen utövar inom länet tillsyn enligt andra stycket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får meddela de förelägganden och förbud som behövs för att bestämmelserna i 9</w:t>
      </w:r>
      <w:r>
        <w:rPr>
          <w:rFonts w:eastAsia="Times New Roman  (TT)" w:cs="Times New Roman  (TT)" w:ascii="Times New Roman  (TT)" w:hAnsi="Times New Roman  (TT)"/>
          <w:i/>
          <w:iCs/>
          <w:color w:val="000000"/>
          <w:sz w:val="20"/>
          <w:szCs w:val="20"/>
        </w:rPr>
        <w:t>–11</w:t>
      </w:r>
      <w:r>
        <w:rPr>
          <w:rFonts w:eastAsia="Times New Roman  (TT)" w:cs="Times New Roman  (TT)" w:ascii="Times New Roman  (TT)" w:hAnsi="Times New Roman  (TT)"/>
          <w:color w:val="000000"/>
          <w:sz w:val="20"/>
          <w:szCs w:val="20"/>
        </w:rPr>
        <w:t xml:space="preserve"> §§ och </w:t>
      </w:r>
      <w:r>
        <w:rPr>
          <w:rFonts w:eastAsia="Times New Roman  (TT)" w:cs="Times New Roman  (TT)" w:ascii="Times New Roman  (TT)" w:hAnsi="Times New Roman  (TT)"/>
          <w:i/>
          <w:iCs/>
          <w:color w:val="000000"/>
          <w:sz w:val="20"/>
          <w:szCs w:val="20"/>
        </w:rPr>
        <w:t>15–17 §§</w:t>
      </w:r>
      <w:r>
        <w:rPr>
          <w:rFonts w:eastAsia="Times New Roman  (TT)" w:cs="Times New Roman  (TT)" w:ascii="Times New Roman  (TT)" w:hAnsi="Times New Roman  (TT)"/>
          <w:color w:val="000000"/>
          <w:sz w:val="20"/>
          <w:szCs w:val="20"/>
        </w:rPr>
        <w:t xml:space="preserve"> eller med stöd av dem meddelade föreskrif</w:t>
        <w:softHyphen/>
        <w:t>ter skall följ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tillsynsmyndighet som anges i </w:t>
      </w:r>
      <w:r>
        <w:rPr>
          <w:rFonts w:eastAsia="Times New Roman  (TT)" w:cs="Times New Roman  (TT)" w:ascii="Times New Roman  (TT)" w:hAnsi="Times New Roman  (TT)"/>
          <w:i/>
          <w:iCs/>
          <w:color w:val="000000"/>
          <w:sz w:val="20"/>
          <w:szCs w:val="20"/>
        </w:rPr>
        <w:t xml:space="preserve">18 § </w:t>
      </w:r>
      <w:r>
        <w:rPr>
          <w:rFonts w:eastAsia="Times New Roman  (TT)" w:cs="Times New Roman  (TT)" w:ascii="Times New Roman  (TT)" w:hAnsi="Times New Roman  (TT)"/>
          <w:color w:val="000000"/>
          <w:sz w:val="20"/>
          <w:szCs w:val="20"/>
        </w:rPr>
        <w:t>andra och tredje styckena får i sin tillsynsverksamhet med</w:t>
        <w:softHyphen/>
        <w:t>dela de förelägganden eller för</w:t>
        <w:softHyphen/>
        <w:t>bud som behövs för att lagen el</w:t>
        <w:softHyphen/>
        <w:t>ler en föreskrift som har medde</w:t>
        <w:softHyphen/>
        <w:t>lats med stöd av lagen skall föl</w:t>
        <w:softHyphen/>
        <w:t>ja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får meddela de förelägganden och förbud som behövs för att bestämmelserna i 9–</w:t>
      </w:r>
      <w:r>
        <w:rPr>
          <w:rFonts w:eastAsia="Times New Roman  (TT)" w:cs="Times New Roman  (TT)" w:ascii="Times New Roman  (TT)" w:hAnsi="Times New Roman  (TT)"/>
          <w:i/>
          <w:iCs/>
          <w:color w:val="000000"/>
          <w:sz w:val="20"/>
          <w:szCs w:val="20"/>
        </w:rPr>
        <w:t>11</w:t>
      </w:r>
      <w:r>
        <w:rPr>
          <w:rFonts w:eastAsia="Times New Roman  (TT)" w:cs="Times New Roman  (TT)" w:ascii="Times New Roman  (TT)" w:hAnsi="Times New Roman  (TT)"/>
          <w:color w:val="000000"/>
          <w:sz w:val="20"/>
          <w:szCs w:val="20"/>
        </w:rPr>
        <w:t xml:space="preserve"> §§ och </w:t>
      </w:r>
      <w:r>
        <w:rPr>
          <w:rFonts w:eastAsia="Times New Roman  (TT)" w:cs="Times New Roman  (TT)" w:ascii="Times New Roman  (TT)" w:hAnsi="Times New Roman  (TT)"/>
          <w:i/>
          <w:iCs/>
          <w:color w:val="000000"/>
          <w:sz w:val="20"/>
          <w:szCs w:val="20"/>
        </w:rPr>
        <w:t>16–18 §§</w:t>
      </w:r>
      <w:r>
        <w:rPr>
          <w:rFonts w:eastAsia="Times New Roman  (TT)" w:cs="Times New Roman  (TT)" w:ascii="Times New Roman  (TT)" w:hAnsi="Times New Roman  (TT)"/>
          <w:color w:val="000000"/>
          <w:sz w:val="20"/>
          <w:szCs w:val="20"/>
        </w:rPr>
        <w:t xml:space="preserve"> eller med stöd av dem meddelade föreskrif</w:t>
        <w:softHyphen/>
        <w:t>ter skall följ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tillsynsmyndighet som anges i </w:t>
      </w:r>
      <w:r>
        <w:rPr>
          <w:rFonts w:eastAsia="Times New Roman  (TT)" w:cs="Times New Roman  (TT)" w:ascii="Times New Roman  (TT)" w:hAnsi="Times New Roman  (TT)"/>
          <w:i/>
          <w:iCs/>
          <w:color w:val="000000"/>
          <w:sz w:val="20"/>
          <w:szCs w:val="20"/>
        </w:rPr>
        <w:t xml:space="preserve">19 § </w:t>
      </w:r>
      <w:r>
        <w:rPr>
          <w:rFonts w:eastAsia="Times New Roman  (TT)" w:cs="Times New Roman  (TT)" w:ascii="Times New Roman  (TT)" w:hAnsi="Times New Roman  (TT)"/>
          <w:color w:val="000000"/>
          <w:sz w:val="20"/>
          <w:szCs w:val="20"/>
        </w:rPr>
        <w:t>andra och tredje styckena får i sin tillsynsverksamhet med</w:t>
        <w:softHyphen/>
        <w:t>dela de förelägganden eller för</w:t>
        <w:softHyphen/>
        <w:t>bud som behövs för att lagen el</w:t>
        <w:softHyphen/>
        <w:t>ler en föreskrift som har med</w:t>
        <w:softHyphen/>
        <w:t>delats med stöd av lagen skall följas.  I beslut om föreläggande eller förbud får tillsynsmyndigheten sätta ut vite. Vitet får inte förvand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som en i </w:t>
      </w:r>
      <w:r>
        <w:rPr>
          <w:rFonts w:eastAsia="Times New Roman  (TT)" w:cs="Times New Roman  (TT)" w:ascii="Times New Roman  (TT)" w:hAnsi="Times New Roman  (TT)"/>
          <w:i/>
          <w:iCs/>
          <w:color w:val="000000"/>
          <w:sz w:val="20"/>
          <w:szCs w:val="20"/>
        </w:rPr>
        <w:t>18 §</w:t>
      </w:r>
      <w:r>
        <w:rPr>
          <w:rFonts w:eastAsia="Times New Roman  (TT)" w:cs="Times New Roman  (TT)" w:ascii="Times New Roman  (TT)" w:hAnsi="Times New Roman  (TT)"/>
          <w:color w:val="000000"/>
          <w:sz w:val="20"/>
          <w:szCs w:val="20"/>
        </w:rPr>
        <w:t xml:space="preserve"> angiven nämnd har fattat enligt denna lag eller enligt en föreskift som har meddelats med stöd av lagen får överklagas hos länsstyrelsen. Länsstyrelsens beslut får över</w:t>
        <w:softHyphen/>
        <w:t xml:space="preserve">klagas </w:t>
      </w:r>
      <w:r>
        <w:rPr>
          <w:rFonts w:eastAsia="Times New Roman  (TT)" w:cs="Times New Roman  (TT)" w:ascii="Times New Roman  (TT)" w:hAnsi="Times New Roman  (TT)"/>
          <w:color w:val="000000"/>
          <w:sz w:val="20"/>
          <w:szCs w:val="20"/>
        </w:rPr>
        <w:t xml:space="preserve">hos </w:t>
      </w:r>
      <w:r>
        <w:rPr>
          <w:rFonts w:eastAsia="Times New Roman  (TT)" w:cs="Times New Roman  (TT)" w:ascii="Times New Roman  (TT)" w:hAnsi="Times New Roman  (TT)"/>
          <w:i/>
          <w:iCs/>
          <w:color w:val="000000"/>
          <w:sz w:val="20"/>
          <w:szCs w:val="20"/>
        </w:rPr>
        <w:t>länsrätten</w:t>
      </w:r>
      <w:r>
        <w:rPr>
          <w:rFonts w:eastAsia="Times New Roman  (TT)" w:cs="Times New Roman  (TT)" w:ascii="Times New Roman  (TT)" w:hAnsi="Times New Roman  (TT)"/>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som en i </w:t>
      </w:r>
      <w:r>
        <w:rPr>
          <w:rFonts w:eastAsia="Times New Roman  (TT)" w:cs="Times New Roman  (TT)" w:ascii="Times New Roman  (TT)" w:hAnsi="Times New Roman  (TT)"/>
          <w:i/>
          <w:iCs/>
          <w:color w:val="000000"/>
          <w:sz w:val="20"/>
          <w:szCs w:val="20"/>
        </w:rPr>
        <w:t>19 §</w:t>
      </w:r>
      <w:r>
        <w:rPr>
          <w:rFonts w:eastAsia="Times New Roman  (TT)" w:cs="Times New Roman  (TT)" w:ascii="Times New Roman  (TT)" w:hAnsi="Times New Roman  (TT)"/>
          <w:color w:val="000000"/>
          <w:sz w:val="20"/>
          <w:szCs w:val="20"/>
        </w:rPr>
        <w:t xml:space="preserve"> angiven nämnd har fattat enligt denna lag eller enligt en föreskift som har meddelats med stöd av lagen får överklagas hos länsstyrelsen. Länsstyrelsens beslut får över</w:t>
        <w:softHyphen/>
        <w:t xml:space="preserve">klagas </w:t>
      </w:r>
      <w:r>
        <w:rPr>
          <w:rFonts w:eastAsia="Times New Roman  (TT)" w:cs="Times New Roman  (TT)" w:ascii="Times New Roman  (TT)" w:hAnsi="Times New Roman  (TT)"/>
          <w:color w:val="000000"/>
          <w:sz w:val="20"/>
          <w:szCs w:val="20"/>
        </w:rPr>
        <w:t xml:space="preserve">hos </w:t>
      </w:r>
      <w:r>
        <w:rPr>
          <w:rFonts w:eastAsia="Times New Roman  (TT)" w:cs="Times New Roman  (TT)" w:ascii="Times New Roman  (TT)" w:hAnsi="Times New Roman  (TT)"/>
          <w:i/>
          <w:iCs/>
          <w:color w:val="000000"/>
          <w:sz w:val="20"/>
          <w:szCs w:val="20"/>
        </w:rPr>
        <w:t>allmän förvaltnings</w:t>
        <w:softHyphen/>
        <w:t>domstol.</w:t>
      </w:r>
      <w:r>
        <w:rPr>
          <w:rFonts w:eastAsia="Times New Roman  (TT)" w:cs="Times New Roman  (TT)" w:ascii="Times New Roman  (TT)" w:hAnsi="Times New Roman  (TT)"/>
          <w:color w:val="000000"/>
          <w:sz w:val="20"/>
          <w:szCs w:val="20"/>
        </w:rPr>
        <w:t xml:space="preserve">  Yrkesinspektionens beslut enligt denna lag får överklagas hos Arbe</w:t>
        <w:softHyphen/>
        <w:t>tarskyddsstyrelsen. Arbetarskyddsstyrelsens beslut får inte överklag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Beslut som Socialstyrelsen har meddelat med stöd av </w:t>
      </w:r>
      <w:r>
        <w:rPr>
          <w:rFonts w:eastAsia="Times New Roman  (TT)" w:cs="Times New Roman  (TT)" w:ascii="Times New Roman  (TT)" w:hAnsi="Times New Roman  (TT)"/>
          <w:i/>
          <w:iCs/>
          <w:color w:val="000000"/>
          <w:sz w:val="20"/>
          <w:szCs w:val="20"/>
        </w:rPr>
        <w:t>19 §</w:t>
      </w:r>
      <w:r>
        <w:rPr>
          <w:rFonts w:eastAsia="Times New Roman  (TT)" w:cs="Times New Roman  (TT)" w:ascii="Times New Roman  (TT)" w:hAnsi="Times New Roman  (TT)"/>
          <w:color w:val="000000"/>
          <w:sz w:val="20"/>
          <w:szCs w:val="20"/>
        </w:rPr>
        <w:t xml:space="preserve"> första stycket eller </w:t>
      </w:r>
      <w:r>
        <w:rPr>
          <w:rFonts w:eastAsia="Times New Roman  (TT)" w:cs="Times New Roman  (TT)" w:ascii="Times New Roman  (TT)" w:hAnsi="Times New Roman  (TT)"/>
          <w:i/>
          <w:iCs/>
          <w:color w:val="000000"/>
          <w:sz w:val="20"/>
          <w:szCs w:val="20"/>
        </w:rPr>
        <w:t>20 §</w:t>
      </w:r>
      <w:r>
        <w:rPr>
          <w:rFonts w:eastAsia="Times New Roman  (TT)" w:cs="Times New Roman  (TT)" w:ascii="Times New Roman  (TT)" w:hAnsi="Times New Roman  (TT)"/>
          <w:color w:val="000000"/>
          <w:sz w:val="20"/>
          <w:szCs w:val="20"/>
        </w:rPr>
        <w:t xml:space="preserve"> får överklagas </w:t>
      </w:r>
      <w:r>
        <w:rPr>
          <w:rFonts w:eastAsia="Times New Roman  (TT)" w:cs="Times New Roman  (TT)" w:ascii="Times New Roman  (TT)" w:hAnsi="Times New Roman  (TT)"/>
          <w:color w:val="000000"/>
          <w:sz w:val="20"/>
          <w:szCs w:val="20"/>
        </w:rPr>
        <w:t xml:space="preserve">hos </w:t>
      </w:r>
      <w:r>
        <w:rPr>
          <w:rFonts w:eastAsia="Times New Roman  (TT)" w:cs="Times New Roman  (TT)" w:ascii="Times New Roman  (TT)" w:hAnsi="Times New Roman  (TT)"/>
          <w:i/>
          <w:iCs/>
          <w:color w:val="000000"/>
          <w:sz w:val="20"/>
          <w:szCs w:val="20"/>
        </w:rPr>
        <w:t>länsrätten</w:t>
      </w:r>
      <w:r>
        <w:rPr>
          <w:rFonts w:eastAsia="Times New Roman  (TT)" w:cs="Times New Roman  (TT)" w:ascii="Times New Roman  (TT)" w:hAnsi="Times New Roman  (TT)"/>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som Socialstyrelsen har meddelat med stöd av </w:t>
      </w:r>
      <w:r>
        <w:rPr>
          <w:rFonts w:eastAsia="Times New Roman  (TT)" w:cs="Times New Roman  (TT)" w:ascii="Times New Roman  (TT)" w:hAnsi="Times New Roman  (TT)"/>
          <w:i/>
          <w:iCs/>
          <w:color w:val="000000"/>
          <w:sz w:val="20"/>
          <w:szCs w:val="20"/>
        </w:rPr>
        <w:t>20 §</w:t>
      </w:r>
      <w:r>
        <w:rPr>
          <w:rFonts w:eastAsia="Times New Roman  (TT)" w:cs="Times New Roman  (TT)" w:ascii="Times New Roman  (TT)" w:hAnsi="Times New Roman  (TT)"/>
          <w:color w:val="000000"/>
          <w:sz w:val="20"/>
          <w:szCs w:val="20"/>
        </w:rPr>
        <w:t xml:space="preserve"> första stycket eller </w:t>
      </w:r>
      <w:r>
        <w:rPr>
          <w:rFonts w:eastAsia="Times New Roman  (TT)" w:cs="Times New Roman  (TT)" w:ascii="Times New Roman  (TT)" w:hAnsi="Times New Roman  (TT)"/>
          <w:i/>
          <w:iCs/>
          <w:color w:val="000000"/>
          <w:sz w:val="20"/>
          <w:szCs w:val="20"/>
        </w:rPr>
        <w:t>21 §</w:t>
      </w:r>
      <w:r>
        <w:rPr>
          <w:rFonts w:eastAsia="Times New Roman  (TT)" w:cs="Times New Roman  (TT)" w:ascii="Times New Roman  (TT)" w:hAnsi="Times New Roman  (TT)"/>
          <w:color w:val="000000"/>
          <w:sz w:val="20"/>
          <w:szCs w:val="20"/>
        </w:rPr>
        <w:t xml:space="preserve"> får överklagas </w:t>
      </w:r>
      <w:r>
        <w:rPr>
          <w:rFonts w:eastAsia="Times New Roman  (TT)" w:cs="Times New Roman  (TT)" w:ascii="Times New Roman  (TT)" w:hAnsi="Times New Roman  (TT)"/>
          <w:color w:val="000000"/>
          <w:sz w:val="20"/>
          <w:szCs w:val="20"/>
        </w:rPr>
        <w:t>hos</w:t>
      </w:r>
      <w:r>
        <w:rPr>
          <w:rFonts w:eastAsia="Times New Roman  (TT)" w:cs="Times New Roman  (TT)" w:ascii="Times New Roman  (TT)" w:hAnsi="Times New Roman  (TT)"/>
          <w:i/>
          <w:iCs/>
          <w:color w:val="000000"/>
          <w:sz w:val="20"/>
          <w:szCs w:val="20"/>
        </w:rPr>
        <w:t xml:space="preserve"> allmän förvaltningsdomsto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Prövningstillstånd krävs vid överklagande till kammarrä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om en föreskrift enligt </w:t>
      </w:r>
      <w:r>
        <w:rPr>
          <w:rFonts w:eastAsia="Times New Roman  (TT)" w:cs="Times New Roman  (TT)" w:ascii="Times New Roman  (TT)" w:hAnsi="Times New Roman  (TT)"/>
          <w:i/>
          <w:iCs/>
          <w:color w:val="000000"/>
          <w:sz w:val="20"/>
          <w:szCs w:val="20"/>
        </w:rPr>
        <w:t>17 §</w:t>
      </w:r>
      <w:r>
        <w:rPr>
          <w:rFonts w:eastAsia="Times New Roman  (TT)" w:cs="Times New Roman  (TT)" w:ascii="Times New Roman  (TT)" w:hAnsi="Times New Roman  (TT)"/>
          <w:color w:val="000000"/>
          <w:sz w:val="20"/>
          <w:szCs w:val="20"/>
        </w:rPr>
        <w:t xml:space="preserve"> eller </w:t>
      </w:r>
      <w:r>
        <w:rPr>
          <w:rFonts w:eastAsia="Times New Roman  (TT)" w:cs="Times New Roman  (TT)" w:ascii="Times New Roman  (TT)" w:hAnsi="Times New Roman  (TT)"/>
          <w:i/>
          <w:iCs/>
          <w:color w:val="000000"/>
          <w:sz w:val="20"/>
          <w:szCs w:val="20"/>
        </w:rPr>
        <w:t>22 §</w:t>
      </w:r>
      <w:r>
        <w:rPr>
          <w:rFonts w:eastAsia="Times New Roman  (TT)" w:cs="Times New Roman  (TT)" w:ascii="Times New Roman  (TT)" w:hAnsi="Times New Roman  (TT)"/>
          <w:color w:val="000000"/>
          <w:sz w:val="20"/>
          <w:szCs w:val="20"/>
        </w:rPr>
        <w:t xml:space="preserve"> andra stycket som en myndighet har meddelat med stöd av ett bemyndigande får inte över</w:t>
        <w:softHyphen/>
        <w:t>klaga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lut om en föreskrift enligt </w:t>
      </w:r>
      <w:r>
        <w:rPr>
          <w:rFonts w:eastAsia="Times New Roman  (TT)" w:cs="Times New Roman  (TT)" w:ascii="Times New Roman  (TT)" w:hAnsi="Times New Roman  (TT)"/>
          <w:i/>
          <w:iCs/>
          <w:color w:val="000000"/>
          <w:sz w:val="20"/>
          <w:szCs w:val="20"/>
        </w:rPr>
        <w:t>18 §</w:t>
      </w:r>
      <w:r>
        <w:rPr>
          <w:rFonts w:eastAsia="Times New Roman  (TT)" w:cs="Times New Roman  (TT)" w:ascii="Times New Roman  (TT)" w:hAnsi="Times New Roman  (TT)"/>
          <w:color w:val="000000"/>
          <w:sz w:val="20"/>
          <w:szCs w:val="20"/>
        </w:rPr>
        <w:t xml:space="preserve"> eller </w:t>
      </w:r>
      <w:r>
        <w:rPr>
          <w:rFonts w:eastAsia="Times New Roman  (TT)" w:cs="Times New Roman  (TT)" w:ascii="Times New Roman  (TT)" w:hAnsi="Times New Roman  (TT)"/>
          <w:i/>
          <w:iCs/>
          <w:color w:val="000000"/>
          <w:sz w:val="20"/>
          <w:szCs w:val="20"/>
        </w:rPr>
        <w:t>23 §</w:t>
      </w:r>
      <w:r>
        <w:rPr>
          <w:rFonts w:eastAsia="Times New Roman  (TT)" w:cs="Times New Roman  (TT)" w:ascii="Times New Roman  (TT)" w:hAnsi="Times New Roman  (TT)"/>
          <w:color w:val="000000"/>
          <w:sz w:val="20"/>
          <w:szCs w:val="20"/>
        </w:rPr>
        <w:t xml:space="preserve"> andra stycket som en myndighet har meddelat med stöd av ett bemyndigande får inte över</w:t>
        <w:softHyphen/>
        <w:t>klagas.  Beslut om föreskrifter enligt 9 § som en myndighet har meddelat med stöd av ett bemyndigande får överklagas hos regeringen av tillverkare av tobaksvaror och importörer av tobaksvaror som är avsedda att säljas till konsumenter inom lan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 som uppsåtligen eller av oaktsamhet bryter mo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 döms för olovlig tobaksför</w:t>
        <w:softHyphen/>
        <w:t xml:space="preserve">säljning till böter eller fängelse i högst sex måna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Är gärningen att anse som ringa döms inte till 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n som har överträtt ett vites</w:t>
        <w:softHyphen/>
        <w:t>föreläggande eller ett vitesförbud skall inte dömas till ansvar enligt denna lag för gärning som om</w:t>
        <w:softHyphen/>
        <w:t>fattas av föreläggandet eller för</w:t>
        <w:softHyphen/>
        <w:t>bude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 men tillämpas, såvitt gäller 25 § fjärde stycket, inte i de fall där det första beslutet i ärendet fattats dessförinna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2 Förslag till lag om ändring i lagen (1994:1551)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w:t>
        <w:softHyphen/>
        <w:t>het från skatt vid impor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kap. 4, 7 och 8 §§ lagen (1994:1551) om frihet från skatt vid import, m.m.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ihet från skatt skall under förutsättningar som anges i 1 § medges en resande för import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200 cigaretter eller 100 cigariller eller 50 cigarrer eller 250 gram röktobak eller en proportionell blandning av dessa tobaks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en liter alkoholdryck med en alkoholhalt som överstiger 22 volym</w:t>
        <w:softHyphen/>
        <w:t>procent eller två liter musserat vin eller alko</w:t>
        <w:softHyphen/>
        <w:t>holdryck med en alkohol</w:t>
        <w:softHyphen/>
        <w:t>halt som överstiger 15 volympro</w:t>
        <w:softHyphen/>
        <w:t>cent men inte 22 volym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två liter vin med en alkoholhalt som inte överstiger 15 volympro</w:t>
        <w:softHyphen/>
        <w:t>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50 gram parfy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0,25 liter luktvat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500 gram kaffe eller 200 gram kaffeextrakt eller ess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100 gram te eller 40 gram teextrakt eller essens,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medicin i den mängd som motsvarar den resandes per</w:t>
        <w:softHyphen/>
        <w:t>sonliga be</w:t>
        <w:softHyphen/>
        <w:t>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ihet från skatt skall inte med</w:t>
        <w:softHyphen/>
        <w:t xml:space="preserve">ges en resande under </w:t>
      </w:r>
      <w:r>
        <w:rPr>
          <w:rFonts w:eastAsia="Times New Roman  (TT)" w:cs="Times New Roman  (TT)" w:ascii="Times New Roman  (TT)" w:hAnsi="Times New Roman  (TT)"/>
          <w:i/>
          <w:iCs/>
          <w:color w:val="000000"/>
          <w:sz w:val="20"/>
          <w:szCs w:val="20"/>
        </w:rPr>
        <w:t>17</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år för varor som anges i första stycket 1 eller för 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resande under </w:t>
      </w:r>
      <w:r>
        <w:rPr>
          <w:rFonts w:eastAsia="Times New Roman  (TT)" w:cs="Times New Roman  (TT)" w:ascii="Times New Roman  (TT)" w:hAnsi="Times New Roman  (TT)"/>
          <w:color w:val="000000"/>
          <w:sz w:val="20"/>
          <w:szCs w:val="20"/>
        </w:rPr>
        <w:t>15 år för varor som anges i första stycket 6. Bestämmelser om hin</w:t>
        <w:softHyphen/>
        <w:t>der för den som inte fyllt 20 år att föra in spritdryck</w:t>
        <w:softHyphen/>
        <w:t>er, vin och stark</w:t>
        <w:softHyphen/>
        <w:t>öl i landet finns i 4 kap. 2 § alko</w:t>
        <w:softHyphen/>
        <w:t>hol</w:t>
        <w:softHyphen/>
        <w:t xml:space="preserve">lagen (1994:1738).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ihet från skatt skall inte med</w:t>
        <w:softHyphen/>
        <w:t>ges en resande under 15 år för varor som anges i första stycket 6. Bestämmel</w:t>
        <w:softHyphen/>
        <w:t>ser om hinder för den som inte fyllt 20 år att föra in spritdrycker, vin och starköl i lan</w:t>
        <w:softHyphen/>
        <w:t>det finns i 4 kap. 2 § alkohol</w:t>
        <w:softHyphen/>
        <w:t xml:space="preserve">lagen (1994:1738). </w:t>
      </w:r>
      <w:r>
        <w:rPr>
          <w:rFonts w:eastAsia="Times New Roman  (TT)" w:cs="Times New Roman  (TT)" w:ascii="Times New Roman  (TT)" w:hAnsi="Times New Roman  (TT)"/>
          <w:i/>
          <w:iCs/>
          <w:color w:val="000000"/>
          <w:sz w:val="20"/>
          <w:szCs w:val="20"/>
        </w:rPr>
        <w:t>Bestämmelser om förbud för den som inte fyllt 18 år att föra in tobaksvaror i landet finns i 13 § tobakslagen (1993:581).</w:t>
      </w:r>
      <w:r>
        <w:rPr>
          <w:rFonts w:eastAsia="Times New Roman  (TT)" w:cs="Times New Roman  (TT)" w:ascii="Times New Roman  (TT)" w:hAnsi="Times New Roman  (TT)"/>
          <w:color w:val="000000"/>
          <w:sz w:val="20"/>
          <w:szCs w:val="20"/>
        </w:rPr>
        <w:t xml:space="preserve">  Bestämmelser om tullfrihet i fall som anges i denna para</w:t>
        <w:softHyphen/>
        <w:t>graf finns i artikel 46 i förordning (EEG) nr 918/8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rihet från tull och annan skatt får enligt detta kapitel medges besättningsman som utför arbete på fartyg eller luftfartyg som kommer från tredje land endast i fall som avses i 2 och 3 §§ samt för 100 cigaretter eller 20 cigarrer eller 20 cigariller eller 100 gram röktobak eller en proportionell blandning av dessa tobaksvaror.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rihet från tull och annan skatt får enligt detta kapitel medges besättningsman som utför arbete på fartyg eller luftfartyg som kommer från tredje land endast i fall som avses i 2 och 3 §§ samt för 100 cigaretter eller 20 cigarrer eller 20 cigariller eller 100 gram röktobak eller en proportionell blandning av dessa tobaksvaror. </w:t>
      </w:r>
      <w:r>
        <w:rPr>
          <w:rFonts w:eastAsia="Times New Roman  (TT)" w:cs="Times New Roman  (TT)" w:ascii="Times New Roman  (TT)" w:hAnsi="Times New Roman  (TT)"/>
          <w:i/>
          <w:iCs/>
          <w:color w:val="000000"/>
          <w:sz w:val="20"/>
          <w:szCs w:val="20"/>
        </w:rPr>
        <w:t>Bestämmelser om förbud för den som inte fyllt 18 år att föra in tobaksvaror i landet finns i 13 § tobakslagen (1993:581).</w:t>
      </w:r>
      <w:r>
        <w:rPr>
          <w:rFonts w:eastAsia="Times New Roman  (TT)" w:cs="Times New Roman  (TT)" w:ascii="Times New Roman  (TT)" w:hAnsi="Times New Roman  (TT)"/>
          <w:color w:val="000000"/>
          <w:sz w:val="20"/>
          <w:szCs w:val="20"/>
        </w:rPr>
        <w:t xml:space="preserve">  Begränsningen av rätten till frihet från tull och skatt enligt första styck</w:t>
        <w:softHyphen/>
        <w:t xml:space="preserve">et gäller inte om besättningsmann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inför varorna i samband med att han slutar sin anställning hos rede</w:t>
        <w:softHyphen/>
        <w:t>riet eller flygföretaget eller hos annan som driver rörelse ombord,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gör ett uppehåll i tjänstgöringen ombord för semester eller annan ledighet och ledigheten avses vara minst 15 dagar,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är bosatt i Sverige och har vistats utomlands minst 15 da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gränsningen av rätten till frihet från tull och skatt enligt första styck</w:t>
        <w:softHyphen/>
        <w:t>et gäller endast personal som utför arbete som sammanhänger med tran</w:t>
        <w:softHyphen/>
        <w:t>sportmedlets gång eller med betjäningen ombord. Till betjäning ombord på tranportmedlet hänförs förutom sedvanliga tjänster som servering, uppassning och städning även sådana tjänster som lämnas av frisörer, butikspersonal, underhållningsartister och andra jämförbara personal</w:t>
        <w:softHyphen/>
        <w:t>grup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varor som anges i 4 § första stycket 1–3 och 6 § får frihet från tull och annan skatt enligt detta kapitel medges en resande som är bo</w:t>
        <w:softHyphen/>
        <w:t>satt i Sverige endast om inresan sker med luftfartyg i yrkesmässig tra</w:t>
        <w:softHyphen/>
        <w:t>fik eller om utlandsvistelsen varat mer än 24 timmar eller om varorna beskattats i Finland eller Norge.</w:t>
      </w:r>
    </w:p>
    <w:p>
      <w:pPr>
        <w:sectPr>
          <w:headerReference w:type="default" r:id="rId29"/>
          <w:footerReference w:type="default" r:id="rId3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 andra fall får dock tull- och skattefrihet medges en resan</w:t>
        <w:softHyphen/>
        <w:t xml:space="preserve">de som är bosatt i Sverige och som fyllt </w:t>
      </w:r>
      <w:r>
        <w:rPr>
          <w:rFonts w:eastAsia="Times New Roman  (TT)" w:cs="Times New Roman  (TT)" w:ascii="Times New Roman  (TT)" w:hAnsi="Times New Roman  (TT)"/>
          <w:i/>
          <w:iCs/>
          <w:color w:val="000000"/>
          <w:sz w:val="20"/>
          <w:szCs w:val="20"/>
        </w:rPr>
        <w:t>15</w:t>
      </w:r>
      <w:r>
        <w:rPr>
          <w:rFonts w:eastAsia="Times New Roman  (TT)" w:cs="Times New Roman  (TT)" w:ascii="Times New Roman  (TT)" w:hAnsi="Times New Roman  (TT)"/>
          <w:color w:val="000000"/>
          <w:sz w:val="20"/>
          <w:szCs w:val="20"/>
        </w:rPr>
        <w:t xml:space="preserve"> år för 40 cigaretter eller 20 cigarrer eller cigariller eller 100 gram andra tobaksvaro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i andra fall får dock tull- och skattefrihet medges en resan</w:t>
        <w:softHyphen/>
        <w:t xml:space="preserve">de som är bosatt i Sverige och som fyllt </w:t>
      </w:r>
      <w:r>
        <w:rPr>
          <w:rFonts w:eastAsia="Times New Roman  (TT)" w:cs="Times New Roman  (TT)" w:ascii="Times New Roman  (TT)" w:hAnsi="Times New Roman  (TT)"/>
          <w:i/>
          <w:iCs/>
          <w:color w:val="000000"/>
          <w:sz w:val="20"/>
          <w:szCs w:val="20"/>
        </w:rPr>
        <w:t>18</w:t>
      </w:r>
      <w:r>
        <w:rPr>
          <w:rFonts w:eastAsia="Times New Roman  (TT)" w:cs="Times New Roman  (TT)" w:ascii="Times New Roman  (TT)" w:hAnsi="Times New Roman  (TT)"/>
          <w:color w:val="000000"/>
          <w:sz w:val="20"/>
          <w:szCs w:val="20"/>
        </w:rPr>
        <w:t xml:space="preserve"> år för 40 cigaretter eller 20 cigarrer eller cigariller eller 100 gram andra tobaksvaro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3 Förslag till lag om ändring i lagen (1994:1565)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w:t>
        <w:softHyphen/>
        <w:t xml:space="preserve">skattning av privatinförsel av alkoholdrycker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baks</w:t>
        <w:softHyphen/>
        <w:t>va</w:t>
        <w:softHyphen/>
        <w:t>ror från land som är med</w:t>
        <w:softHyphen/>
        <w:t>lem i Europeiska un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 § lagen (1994:1565) om beskattning av privatinförsel av alkoholdrycker och tobaksvaror från land som är med</w:t>
        <w:softHyphen/>
        <w:t>lem i Europeiska unionen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resande s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bosatt i annat land än Sverige,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är bosatt i Sverige och där inresan sker med luftfartyg i yrkesmässig trafik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utlandsvistelsen har varat längre än 24 timmar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där varorna beskattats i annat land som är medlem i Europeiska un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ll skatt enligt 1 § inte tas ut till den del införseln uppgår till högst följande kvantit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1 liter spritdryck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liter starkv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5 liter v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15 liter starkö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300 cigaretter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50 cigariller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5 cigarrer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00 gram röktoba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I fråga om tobaksvara gäller skattefriheten endast om resanden fyllt 15 år. För sådan vara skall </w:t>
      </w:r>
      <w:r>
        <w:rPr>
          <w:rFonts w:eastAsia="Times New Roman  (TT)" w:cs="Times New Roman  (TT)" w:ascii="Times New Roman  (TT)" w:hAnsi="Times New Roman  (TT)"/>
          <w:color w:val="000000"/>
          <w:sz w:val="20"/>
          <w:szCs w:val="20"/>
        </w:rPr>
        <w:t xml:space="preserve">skatt, oavsett vad som anges i första stycket, inte tas ut </w:t>
      </w:r>
      <w:r>
        <w:rPr>
          <w:rFonts w:eastAsia="Times New Roman  (TT)" w:cs="Times New Roman  (TT)" w:ascii="Times New Roman  (TT)" w:hAnsi="Times New Roman  (TT)"/>
          <w:i/>
          <w:iCs/>
          <w:color w:val="000000"/>
          <w:sz w:val="20"/>
          <w:szCs w:val="20"/>
        </w:rPr>
        <w:t>för to</w:t>
        <w:softHyphen/>
        <w:t>baksvaror</w:t>
      </w:r>
      <w:r>
        <w:rPr>
          <w:rFonts w:eastAsia="Times New Roman  (TT)" w:cs="Times New Roman  (TT)" w:ascii="Times New Roman  (TT)" w:hAnsi="Times New Roman  (TT)"/>
          <w:color w:val="000000"/>
          <w:sz w:val="20"/>
          <w:szCs w:val="20"/>
        </w:rPr>
        <w:t xml:space="preserve"> till den del införseln uppgår till högst 40 cigaretter eller 20 cigarrer eller cigariller eller 100 gram röktoba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 om hinder för den som inte fyllt 20 år att föra in spritdrycker, vin och starköl i landet finns i 4 kap. 2 § alkohol</w:t>
        <w:softHyphen/>
        <w:t>lagen (1994:</w:t>
      </w:r>
      <w:r>
        <w:rPr>
          <w:rFonts w:eastAsia="Times New Roman  (TT)" w:cs="Times New Roman  (TT)" w:ascii="Times New Roman  (TT)" w:hAnsi="Times New Roman  (TT)"/>
          <w:color w:val="000000"/>
          <w:sz w:val="20"/>
          <w:szCs w:val="20"/>
        </w:rPr>
        <w:t>1738).</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För tobaksvara </w:t>
      </w:r>
      <w:r>
        <w:rPr>
          <w:rFonts w:eastAsia="Times New Roman  (TT)" w:cs="Times New Roman  (TT)" w:ascii="Times New Roman  (TT)" w:hAnsi="Times New Roman  (TT)"/>
          <w:color w:val="000000"/>
          <w:sz w:val="20"/>
          <w:szCs w:val="20"/>
        </w:rPr>
        <w:t>skall skatt, oav</w:t>
        <w:softHyphen/>
        <w:t>sett vad som anges i första styck</w:t>
        <w:softHyphen/>
        <w:t xml:space="preserve">et, inte tas ut till den del införseln uppgår till högst 40 cigaretter eller 20 cigarrer eller cigariller eller 100 gram röktoba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 om hinder för den som inte fyllt 20 år att föra in spritdrycker, vin och starköl i landet finns i 4 kap. 2 § alkohol</w:t>
        <w:softHyphen/>
        <w:t>lagen (1994:</w:t>
      </w:r>
      <w:r>
        <w:rPr>
          <w:rFonts w:eastAsia="Times New Roman  (TT)" w:cs="Times New Roman  (TT)" w:ascii="Times New Roman  (TT)" w:hAnsi="Times New Roman  (TT)"/>
          <w:color w:val="000000"/>
          <w:sz w:val="20"/>
          <w:szCs w:val="20"/>
        </w:rPr>
        <w:t xml:space="preserve">1738). </w:t>
      </w:r>
      <w:r>
        <w:rPr>
          <w:rFonts w:eastAsia="Times New Roman  (TT)" w:cs="Times New Roman  (TT)" w:ascii="Times New Roman  (TT)" w:hAnsi="Times New Roman  (TT)"/>
          <w:i/>
          <w:iCs/>
          <w:color w:val="000000"/>
          <w:sz w:val="20"/>
          <w:szCs w:val="20"/>
        </w:rPr>
        <w:t>Bestämmelser om förbud för den som inte fyllt 18 år att föra in tobaksvaror i landet finns i 13 § tobakslagen (1993:581).</w:t>
      </w:r>
      <w:r>
        <w:rPr>
          <w:rFonts w:eastAsia="Times New Roman  (TT)" w:cs="Times New Roman  (TT)" w:ascii="Times New Roman  (TT)" w:hAnsi="Times New Roman  (TT)"/>
          <w:color w:val="000000"/>
          <w:sz w:val="20"/>
          <w:szCs w:val="20"/>
        </w:rPr>
        <w:t xml:space="preserve">  Vad som enligt denna paragraf gäller för resande som är bosatt i Sverige skall även gälla den som utför arbete på det fartyg eller luft</w:t>
        <w:softHyphen/>
        <w:t>far</w:t>
        <w:softHyphen/>
        <w:t>tyg som inresan sker med, även om denne är bosatt i annat la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4 Förslag till lag om ändring i lagen (1996:000)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ll</w:t>
        <w:softHyphen/>
        <w:t>verkets be</w:t>
        <w:softHyphen/>
        <w:t>fogenheter vid Sveriges gräns mot ett ann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 inom Europeiska unio</w:t>
        <w:softHyphen/>
        <w:t>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 lagen (1996:000) om Tullverkets be</w:t>
        <w:softHyphen/>
        <w:t>fogenheter vid Sveriges gräns mot ett annat land inom Europeiska unio</w:t>
        <w:softHyphen/>
        <w:t>nen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ydelse enligt prop. 1995/96:16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är tillämplig endast be</w:t>
        <w:softHyphen/>
        <w:t>träffande följande 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krigsmateriel som avses i lagen (1992:1300) om krigsmate</w:t>
        <w:softHyphen/>
        <w:t>riel, och produkter som avses i lagen (1991:341) om strategiska produ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aror som skall beskattas en</w:t>
        <w:softHyphen/>
        <w:t>ligt lagen (1994:1565) om be</w:t>
        <w:softHyphen/>
        <w:t>skattning av privatinförsel av al</w:t>
        <w:softHyphen/>
        <w:t>koholdrycker och tobaksvaror från land som är medlem i Euro</w:t>
        <w:softHyphen/>
        <w:t>peiska un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narkotika som avses i narko</w:t>
        <w:softHyphen/>
        <w:t>tikastrafflagen (1968:6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vapen och ammunition som avses i vapenlagen (1996:6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injektionssprutor och kany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dopningsmedel som avses i lagen (1991:1969) om förbud mot vissa dopnings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springstiletter, springknivar, knogjärn, kaststjärnor, riv- eller nithandskar, batonger, karate</w:t>
        <w:softHyphen/>
        <w:t>pinnar, blydaggar, spikklubbor och likn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kulturföremål som avses i 5 kap. 4–6 §§ lagen (1988:950) om kulturminne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 hundar och katter för annat ändamål än han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0. spritdrycker, vin och starköl enligt alkohollagen (1994:173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1. nötkreatur, svin, får, getter, fjäderfän, fisk och repti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2. andra djur än sådana som anges ovan och produkter av djur, om det finns särskild anledning att misstänka att smittsam sjuk</w:t>
        <w:softHyphen/>
        <w:t>dom förekommer, att djuret eller djur</w:t>
        <w:softHyphen/>
        <w:t>produkten på annat sätt utgör en allvarlig  hälsorisk  för  männi</w:t>
        <w:softHyphen/>
        <w:t xml:space="preserve">skor </w:t>
      </w:r>
      <w:r>
        <w:rPr>
          <w:rFonts w:eastAsia="Times New Roman  (TT)" w:cs="Times New Roman  (TT)" w:ascii="Times New Roman  (TT)" w:hAnsi="Times New Roman  (TT)"/>
          <w:i/>
          <w:iCs/>
          <w:color w:val="000000"/>
          <w:sz w:val="20"/>
          <w:szCs w:val="20"/>
        </w:rPr>
        <w:t>Lydelse enligt prop. 1995/96:16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ler djur, att medföljande doku</w:t>
        <w:softHyphen/>
        <w:t>ment är ofullständiga eller felak</w:t>
        <w:softHyphen/>
        <w:t>tiga, att erforderliga doku</w:t>
        <w:softHyphen/>
        <w:t>ment saknas eller att de villkor som i övrigt gäller för införseln inte är uppfylld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är tillämplig endast be</w:t>
        <w:softHyphen/>
        <w:t>träffande följande var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krigsmateriel som avses i lagen (1992:1300) om krigsmate</w:t>
        <w:softHyphen/>
        <w:t>riel, och produkter som avses i lagen (1991:341) om strategiska produ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varor som skall beskattas en</w:t>
        <w:softHyphen/>
        <w:t>ligt lagen (1994:1565) om be</w:t>
        <w:softHyphen/>
        <w:t>skattning av privatinförsel av al</w:t>
        <w:softHyphen/>
        <w:t>koholdrycker och tobaksvaror från land som är medlem i Euro</w:t>
        <w:softHyphen/>
        <w:t>peiska un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narkotika som avses i narko</w:t>
        <w:softHyphen/>
        <w:t>tikastrafflagen (1968:6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vapen och ammunition som avses i vapenlagen (1996:6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injektionssprutor och kany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dopningsmedel som avses i lagen (1991:1969) om förbud mot vissa dopnings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springstiletter, springknivar, knogjärn, kaststjärnor, riv- eller nithandskar, batonger, karate</w:t>
        <w:softHyphen/>
        <w:t>pinnar, blydaggar, spikklubbor och likn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kulturföremål som avses i 5 kap. 4–6 §§ lagen (1988:950) om kulturminnen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 hundar och katter för annat ändamål än han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0. spritdrycker, vin och starköl enligt alkohollagen (1994:1738) </w:t>
      </w:r>
      <w:r>
        <w:rPr>
          <w:rFonts w:eastAsia="Times New Roman  (TT)" w:cs="Times New Roman  (TT)" w:ascii="Times New Roman  (TT)" w:hAnsi="Times New Roman  (TT)"/>
          <w:i/>
          <w:iCs/>
          <w:color w:val="000000"/>
          <w:sz w:val="20"/>
          <w:szCs w:val="20"/>
        </w:rPr>
        <w:t>och tobaksvaror i de fall som av</w:t>
        <w:softHyphen/>
        <w:t>ses i 13 § tobakslagen (1993:581)</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1. nötkreatur, svin, får, getter, fjäderfän, fisk och repti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2. andra djur än sådana som anges ovan och produkter av djur, om det finns särskild anledning att misstänka att smittsam sjuk</w:t>
        <w:softHyphen/>
        <w:t>dom förekommer, att djuret eller djur</w:t>
        <w:softHyphen/>
        <w:t xml:space="preserve">produkten på annat sätt utgör en allvarlig  hälsorisk  för  människor </w:t>
      </w: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ller djur, att medföljande doku</w:t>
        <w:softHyphen/>
        <w:t>ment är ofullständiga eller fel</w:t>
        <w:softHyphen/>
        <w:t>aktiga, att erforderliga dokument saknas eller att de villkor som i övrigt gäller för införseln inte är uppfyllda.</w:t>
      </w:r>
      <w:r>
        <w:rPr>
          <w:rFonts w:eastAsia="Times New Roman  (TT)" w:cs="Times New Roman  (TT)" w:ascii="Times New Roman  (TT)" w:hAnsi="Times New Roman  (TT)"/>
          <w:color w:val="000000"/>
          <w:sz w:val="20"/>
          <w:szCs w:val="20"/>
          <w:u w:val="single"/>
        </w:rPr>
        <w:t xml:space="preserve">               </w:t>
      </w:r>
    </w:p>
    <w:p>
      <w:pPr>
        <w:sectPr>
          <w:headerReference w:type="default" r:id="rId31"/>
          <w:footerReference w:type="default" r:id="rId3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6-05-1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f.d. regeringsrådet Åke Bouvin, regeringsrådet Anders Swartling, justitierådet Bengt Lamb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9 maj 1996 (Socialdepartementet) har rege</w:t>
        <w:softHyphen/>
        <w:t>ringen beslutat inhämta Lagrådets yttrande över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w:t>
        <w:tab/>
        <w:t>lag om ändring i tobakslagen (1993:58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w:t>
        <w:tab/>
        <w:t>lag om ändring i lagen (1994:1551) om frihet från skatt vid im</w:t>
        <w:softHyphen/>
        <w:t>por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w:t>
        <w:tab/>
        <w:t>lag om ändring i lagen (1994:1565) om beskattning av privat</w:t>
        <w:softHyphen/>
        <w:t>in</w:t>
        <w:softHyphen/>
        <w:t>försel av alkoholdrycker och tobaksvaror från land som är med</w:t>
        <w:softHyphen/>
        <w:t>lem i Europeiska un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w:t>
        <w:tab/>
        <w:t>lag om ändring i lagen (1996:000) om Tullverkets befogen</w:t>
        <w:softHyphen/>
        <w:t>heter vid Sveriges gräns mot ett annat land inom Europeiska un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kammarrättsassessorn Christian Grot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tobakslagen (1993:58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hur tobaksförsäljning genom automat skall regleras har upp</w:t>
        <w:softHyphen/>
        <w:t>märksammats under förarbetena till lagrådsremissen. I departementspro</w:t>
        <w:softHyphen/>
        <w:t>memorian Ds 1995:66 övervägdes om denna försäljningsform borde helt förbjudas. Tanken på ett sådant förbud avvisades dock med hänsyn dels till att automaterna inte sällan är placerade så att de kan övervakas av personal eller inte är tillgängliga för underåriga, dels till att detalj</w:t>
        <w:softHyphen/>
        <w:t>handeln kan ha behov av att utnyttja automater för att motverka stöld och svinn. Däremot förordades att det föreslagna förbudet mot försälj</w:t>
        <w:softHyphen/>
        <w:t>ning till underåriga skulle gälla oavsett försäljningsform. Flera remiss</w:t>
        <w:softHyphen/>
        <w:t>instanser uttalade sig ändå för ett totalförbud mot automatförsäljning – och några också för ett förbud mot postorderförsäljning – men regering</w:t>
        <w:softHyphen/>
        <w:t>en har i lagrådsremissen intagit samma ståndpunkt som redovisades i pro</w:t>
        <w:softHyphen/>
        <w:t>memori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nlighet med denna ståndpunkt innehåller det remitterade lagförs</w:t>
        <w:softHyphen/>
        <w:t>laget inte något uttryckligt förbud mot några särskilda försäljnings</w:t>
        <w:softHyphen/>
        <w:t>former. I stället har i 12 § första stycket tagits in ett generellt förbud mot att i näringsverksamhet sälja eller på annat sätt lämna ut tobaks</w:t>
        <w:softHyphen/>
        <w:t>varor till den som inte har fyllt 18 år. Detta förbud har dessutom i samma stycke kompletterats med en regel som kräver att den som "lämnar ut" tobaks</w:t>
        <w:softHyphen/>
        <w:t>varor skall förvissa sig om att mottagaren har uppnått nämnda ålder. Sedd för sig kunde denna regel uppfattas så att den om</w:t>
        <w:softHyphen/>
        <w:t>fattar endast försäljning över disk. Med hänsyn till formuleringen av den generella förbudsregeln i samma stycke – tobaksvaror får inte "säl</w:t>
        <w:softHyphen/>
        <w:t>jas eller på annat sätt lämnas ut" till underårig – torde det dock stå klart att även den kompletterande regeln är generell i den meningen att den om</w:t>
        <w:softHyphen/>
        <w:t>fattar alla försäljningsformer. Sammantagna synes bestämmelserna i 12 § första stycket därför innebära att en försäljning av tobaksvaror i när</w:t>
        <w:softHyphen/>
        <w:t>ings</w:t>
        <w:softHyphen/>
        <w:t>verksamhet är tillåten endast om den genomförs på ett sådant sätt att säljaren kan kontrollera köparens ålder. I fråga om automatförsäljning skulle konsekvensen bli att en sådan försäljning är tillåten bara när auto</w:t>
        <w:softHyphen/>
        <w:t>maten är uppställd antingen i en lokal till vilken underåriga inte har tillräde eller på ett sådant sätt att den kontinuerligt kan bevakas – och också faktiskt bevakas – av säljarens personal. Beträffande postorderför</w:t>
        <w:softHyphen/>
        <w:t>säljning förefaller det tveksamt om försäljning i denna form överhuvud</w:t>
        <w:softHyphen/>
        <w:t>taget kan anordnas så att den uppfyller de i lagen uppställda krav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nu angivna resultatet synes i och för sig överensstämma med vad som åsyftas i lagrådsremissen (avsnitt 5.3 i remissen och s. 31 i Ds 1995:66). Enligt Lagrådets mening kan det dock ifrågasättas om man inte skulle ha vunnit i klarhet genom att ställa upp ett uttryckligt förbud mot försäljning som sker på ett sådant sätt att den inte uppfyller vissa angivna minimikrav beträffande tillsyn och övervakning. Den valda tekniken, som för övrigt nära överensstämmer med den som använts vid utformningen av försäljningsförbudet i 3 kap. 8 § alkohollagen (1994:1738), får dock anses godtagb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ansvarsbestämmelsen i 27 § upptar ett stadgande om straff för den som bryter mot förbudet att sälja eller på annat sätt lämna ut tobaksvaror till den som ej fyllt 18 år. Däremot saknas straffbe</w:t>
        <w:softHyphen/>
        <w:t>stämmelse för den som överträder importförbudet i 13 §. I författnings</w:t>
        <w:softHyphen/>
        <w:t>kommentaren påpekas att överträdelse av importförbud bestraffas enligt varusmugglingslagen. Enligt Lagrådets mening bör i 27 § intas en erin</w:t>
        <w:softHyphen/>
        <w:t>ran härom (jfr 10 kap. 10 § alkohol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94:1551) om frihet från skatt vid impor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 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ta stycket föreslås som en andra mening en särregel i anslutning till importförbudet i 13 § tobakslagen. Med hänsyn till de hänvisningar som i andra och tredje styckena görs till första stycket synes mest följd</w:t>
        <w:softHyphen/>
        <w:t>riktigt att lagtexten redigeras på det sättet att hänvisningarna som ej omfattar andra meningen får kvarstå oförändrade när det gäller första stycket och att den föreslagna andra meningen får bli ett eget styck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96:000) om Tullverke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fogenheter vid Sveriges gräns mot ett annat land in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un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s uppräkning av varor som omfattas av lagen föreslås komp</w:t>
        <w:softHyphen/>
        <w:t xml:space="preserve">letterad med "tobaksvaror </w:t>
      </w:r>
      <w:r>
        <w:rPr>
          <w:rFonts w:eastAsia="Times New Roman  (TT)" w:cs="Times New Roman  (TT)" w:ascii="Times New Roman  (TT)" w:hAnsi="Times New Roman  (TT)"/>
          <w:i/>
          <w:iCs/>
          <w:color w:val="000000"/>
          <w:sz w:val="20"/>
          <w:szCs w:val="20"/>
        </w:rPr>
        <w:t>i de fall som avses</w:t>
      </w:r>
      <w:r>
        <w:rPr>
          <w:rFonts w:eastAsia="Times New Roman  (TT)" w:cs="Times New Roman  (TT)" w:ascii="Times New Roman  (TT)" w:hAnsi="Times New Roman  (TT)"/>
          <w:color w:val="000000"/>
          <w:sz w:val="20"/>
          <w:szCs w:val="20"/>
        </w:rPr>
        <w:t xml:space="preserve"> i 13 § tobakslagen (1993:581)". Såsom Lagrådet uppfattat syftet med detta tillägg skulle en mer adekvat formulering vara "tobaksvaror </w:t>
      </w:r>
      <w:r>
        <w:rPr>
          <w:rFonts w:eastAsia="Times New Roman  (TT)" w:cs="Times New Roman  (TT)" w:ascii="Times New Roman  (TT)" w:hAnsi="Times New Roman  (TT)"/>
          <w:i/>
          <w:iCs/>
          <w:color w:val="000000"/>
          <w:sz w:val="20"/>
          <w:szCs w:val="20"/>
        </w:rPr>
        <w:t>vid kontroll av åldersgrän</w:t>
        <w:softHyphen/>
        <w:t>sen</w:t>
      </w:r>
      <w:r>
        <w:rPr>
          <w:rFonts w:eastAsia="Times New Roman  (TT)" w:cs="Times New Roman  (TT)" w:ascii="Times New Roman  (TT)" w:hAnsi="Times New Roman  (TT)"/>
          <w:color w:val="000000"/>
          <w:sz w:val="20"/>
          <w:szCs w:val="20"/>
        </w:rPr>
        <w:t xml:space="preserve"> i 13 § tobakslagen (1993:581)".</w:t>
      </w:r>
    </w:p>
    <w:p>
      <w:pPr>
        <w:sectPr>
          <w:headerReference w:type="default" r:id="rId33"/>
          <w:footerReference w:type="default" r:id="rId3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lämnar övriga förslag utan erinra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23 maj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Freivalds, Wallström, Tham, Åsbrink, Schori, Blo</w:t>
        <w:softHyphen/>
        <w:t>m</w:t>
        <w:softHyphen/>
        <w:t>berg, Andersson, Winberg, Uusmann, Ulvskog, Sundström, Lindh, Jo</w:t>
        <w:softHyphen/>
        <w:t>hans</w:t>
        <w:softHyphen/>
        <w:t>son, von Sydow, Klingvall, Åhnberg, Östros, Mess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Wallströ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sectPr>
          <w:headerReference w:type="default" r:id="rId35"/>
          <w:footerReference w:type="default" r:id="rId3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slutar proposition 1995/96:228 Åldersgräns vid tobaksköp.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databl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fattningsrubrik</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 s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ör, ändrar, u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häver eller u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repar ett normg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ningsbe</w:t>
        <w:softHyphen/>
        <w:t>myn</w:t>
        <w:softHyphen/>
        <w:t>digand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elexnummer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omliggande E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l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to</w:t>
        <w:softHyphen/>
        <w:t>bakslagen (1993:58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94:1551) om frihet från skatt vid import,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94:1565) om beskattning av privat</w:t>
        <w:softHyphen/>
        <w:t>införsel av alko</w:t>
        <w:softHyphen/>
        <w:t>hol</w:t>
        <w:softHyphen/>
        <w:t>drycker och tobaks</w:t>
        <w:softHyphen/>
        <w:t>varor från land som är medlem i Europeiska un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96:000) om Tullverkets befogen</w:t>
        <w:softHyphen/>
        <w:t>heter vid Sveriges gräns mot ett annat land inom Europeiska union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17, 18 och 23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016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77L013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83L018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2L001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2R001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7E (Romfördr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4R228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2L010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3L004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0R367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1L047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3L001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3L000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90L0425 m.fl.</w:t>
      </w:r>
    </w:p>
    <w:sectPr>
      <w:headerReference w:type="default" r:id="rId37"/>
      <w:footerReference w:type="default" r:id="rId38"/>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