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23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tsatt reformering av beskattningen av utländska kapital</w:t>
        <w:softHyphen/>
        <w:t>försäk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7 jun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homas Östro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0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den särskilda punktskatten på premier för utländska kapitalförsäkringar slopas och att försäkringarna avkastningsbe</w:t>
        <w:softHyphen/>
        <w:t>skattas på motsvarande sätt som svenska kapitalförsäkringar. För utländska kapitalförsäkringar ligger dock skattskyldigheten hos försäk</w:t>
        <w:softHyphen/>
        <w:t xml:space="preserve">ringstagaren och inte hos försäkringsgivaren så som gäller för inhemska kapitalförsäkringar. </w:t>
        <w:softHyphen/>
        <w:t>Det föreslås även en justering i reglerna för förmö</w:t>
        <w:softHyphen/>
        <w:t>genhetsvärderingen av svenska och utländska livförsäk</w:t>
        <w:softHyphen/>
        <w:t>ringar samt särskilda regler för utländska livförsäkringar som tagits för pensionsända</w:t>
        <w:softHyphen/>
        <w:t xml:space="preserve">mål vid bosättning i utlandet. De senare reglerna likställer vissa utländska pensionsordningar med svenska och syftar till att underlätta arbetsbyten över landgränserna. De nya reglerna föreslås gälla fr.o.m. den 1 januari 1997 (1998 års taxering). Ändringarna i fråga om underlaget för förmögenhetsskatt föreslås gälla fr.o.m årsskiftet 1997/98, dvs. även i detta fall fr.o.m. 1998 års tax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ab/>
        <w:tab/>
        <w:tab/>
        <w:t>Förslag till riksdagsbeslut</w:t>
        <w:tab/>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ab/>
        <w:tab/>
        <w:tab/>
        <w:t>Lagtext</w:t>
        <w:tab/>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1  Förslag till lag om ändring i lagen (1990:661)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kastnings</w:t>
        <w:softHyphen/>
        <w:t>skatt på pensions</w:t>
        <w:softHyphen/>
        <w:t>medel</w:t>
        <w:tab/>
        <w:t>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Förslag till lag om ändring i lagen (1991:1850) om u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vande av lagen (1947:577) om statlig förmögen</w:t>
        <w:softHyphen/>
        <w:t>hets</w:t>
        <w:softHyphen/>
        <w:t>skatt</w:t>
        <w:tab/>
        <w:t>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3  Förslag till lag om ändring i lagen (1990:325)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älv</w:t>
        <w:softHyphen/>
        <w:t>deklaration och kontrolluppgifter</w:t>
        <w:tab/>
        <w:t>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Förslag till lag om ändring i taxeringslagen (1990:324)</w:t>
        <w:tab/>
        <w:t>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Förslag till lag om ändring i uppbördslagen (1953:272)</w:t>
        <w:tab/>
        <w:t>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Förslag till lag om ändring i kommun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lagen (1928:370)</w:t>
        <w:tab/>
        <w:t>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7  Förslag till lag om ändring i lagen (1947:576)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lig inkomstskatt</w:t>
        <w:tab/>
        <w:t>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8  Förslag till lag om upphävande av lagen (1990:662)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 på vissa premiebe</w:t>
        <w:softHyphen/>
        <w:t>talningar</w:t>
        <w:tab/>
        <w:t>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ab/>
        <w:tab/>
        <w:tab/>
        <w:t>Ärendet och dess beredning</w:t>
        <w:tab/>
        <w:t>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ab/>
        <w:t>Syftet med omläggningen</w:t>
        <w:tab/>
        <w:t>2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w:t>
        <w:tab/>
        <w:tab/>
        <w:tab/>
      </w:r>
      <w:r>
        <w:rPr>
          <w:rFonts w:eastAsia="Times New Roman  (TT)" w:cs="Times New Roman  (TT)" w:ascii="Times New Roman  (TT)" w:hAnsi="Times New Roman  (TT)"/>
          <w:color w:val="000000"/>
          <w:sz w:val="20"/>
          <w:szCs w:val="20"/>
        </w:rPr>
        <w:t>Gällande regler</w:t>
        <w:tab/>
        <w:t>2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w:t>
        <w:tab/>
        <w:tab/>
        <w:tab/>
      </w:r>
      <w:r>
        <w:rPr>
          <w:rFonts w:eastAsia="Times New Roman  (TT)" w:cs="Times New Roman  (TT)" w:ascii="Times New Roman  (TT)" w:hAnsi="Times New Roman  (TT)"/>
          <w:color w:val="000000"/>
          <w:sz w:val="20"/>
          <w:szCs w:val="20"/>
        </w:rPr>
        <w:t>Avkastningsskatt på försäkringssparande i utlandet</w:t>
        <w:tab/>
        <w:t>2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w:t>
      </w:r>
      <w:r>
        <w:rPr>
          <w:rFonts w:eastAsia="Times New Roman  (TT)" w:cs="Times New Roman  (TT)" w:ascii="Times New Roman  (TT)" w:hAnsi="Times New Roman  (TT)"/>
          <w:color w:val="000000"/>
          <w:sz w:val="20"/>
          <w:szCs w:val="20"/>
        </w:rPr>
        <w:tab/>
        <w:tab/>
        <w:tab/>
        <w:t>Förmögenhetsskatt</w:t>
        <w:tab/>
        <w:t>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w:t>
      </w:r>
      <w:r>
        <w:rPr>
          <w:rFonts w:eastAsia="Times New Roman  (TT)" w:cs="Times New Roman  (TT)" w:ascii="Times New Roman  (TT)" w:hAnsi="Times New Roman  (TT)"/>
          <w:color w:val="000000"/>
          <w:sz w:val="20"/>
          <w:szCs w:val="20"/>
        </w:rPr>
        <w:tab/>
        <w:tab/>
        <w:tab/>
        <w:t>Utländska pensionsordningar</w:t>
        <w:tab/>
        <w:t>4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w:t>
        <w:tab/>
        <w:tab/>
        <w:tab/>
      </w:r>
      <w:r>
        <w:rPr>
          <w:rFonts w:eastAsia="Times New Roman  (TT)" w:cs="Times New Roman  (TT)" w:ascii="Times New Roman  (TT)" w:hAnsi="Times New Roman  (TT)"/>
          <w:color w:val="000000"/>
          <w:sz w:val="20"/>
          <w:szCs w:val="20"/>
        </w:rPr>
        <w:t>Övergångsbestämmelser</w:t>
        <w:tab/>
        <w:t>4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w:t>
      </w:r>
      <w:r>
        <w:rPr>
          <w:rFonts w:eastAsia="Times New Roman  (TT)" w:cs="Times New Roman  (TT)" w:ascii="Times New Roman  (TT)" w:hAnsi="Times New Roman  (TT)"/>
          <w:color w:val="000000"/>
          <w:sz w:val="20"/>
          <w:szCs w:val="20"/>
        </w:rPr>
        <w:tab/>
        <w:tab/>
        <w:t>Författningskommentar</w:t>
        <w:tab/>
        <w:t>4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1  Förslaget till lag om ändring i lagen (1990:661)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w:t>
        <w:softHyphen/>
        <w:t>kastnings</w:t>
        <w:softHyphen/>
        <w:t>skatt på pensions</w:t>
        <w:softHyphen/>
        <w:t>medel</w:t>
        <w:tab/>
        <w:t>4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2  Förslaget till lag om ändring i lagen (1991:1850)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hävande av lagen (1947:577) om statlig förmö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softHyphen/>
        <w:t>hets</w:t>
        <w:softHyphen/>
        <w:t>skatt</w:t>
        <w:tab/>
        <w:t>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3  Förslaget till lag om ändring i lagen (1990:325)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älv</w:t>
        <w:softHyphen/>
        <w:t>deklaration och kontrollupp</w:t>
        <w:softHyphen/>
        <w:t>gifter</w:t>
        <w:tab/>
        <w:t>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  Förslaget till lag om ändring i taxering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1990:324)</w:t>
        <w:tab/>
        <w:t>5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5  Förslaget till lag om ändring i uppbör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1953:272)</w:t>
        <w:tab/>
        <w:t>5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6  Förslaget till lag om ändring i kommun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lagen (1928:370)</w:t>
        <w:tab/>
        <w:t>5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7  Förslaget till lag om ändring i lagen (1947:576)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lig inkomstskatt</w:t>
        <w:tab/>
        <w:t>5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8  Förslaget till lag om upphävande av lagen (1990:662)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 på vissa premiebe</w:t>
        <w:softHyphen/>
        <w:t>talningar</w:t>
        <w:tab/>
        <w:t>5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  Förteckning över remissinstanser (Ds 1996: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  Remitterade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  Lagrådets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7 jun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lagen (1990:661) om avkastningsskatt på pensions</w:t>
        <w:softHyphen/>
        <w:t>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lagen (1991:1850) om upphävande av lagen (1947:577) om statlig förmögen</w:t>
        <w:softHyphen/>
        <w:t>het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90:325) om 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taxeringslagen (1990:3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 om ändring i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lag om ändring i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 om ändring i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ag om upphävande av lagen (1990:662) om skatt på vissa premiebe</w:t>
        <w:softHyphen/>
        <w:t>tal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lagen (1990:66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kastningsskatt på pe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0:661) om avkastnings</w:t>
        <w:softHyphen/>
        <w:t xml:space="preserve">skatt på pensionsme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3, 9 och 12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10 a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skyldiga till avkastningsskatt 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venska livförsäkringsför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2. utländska livförsäkrings</w:t>
        <w:softHyphen/>
        <w:t>före</w:t>
        <w:softHyphen/>
        <w:t>tag som bedriver försäkringsrö</w:t>
        <w:softHyphen/>
        <w:t xml:space="preserve">relse </w:t>
      </w:r>
      <w:r>
        <w:rPr>
          <w:rFonts w:eastAsia="Times New Roman  (TT)" w:cs="Times New Roman  (TT)" w:ascii="Times New Roman  (TT)" w:hAnsi="Times New Roman  (TT)"/>
          <w:i/>
          <w:iCs/>
          <w:color w:val="000000"/>
          <w:sz w:val="20"/>
          <w:szCs w:val="20"/>
        </w:rPr>
        <w:t>här i landet genom etablering</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venska livförsäkringsför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2. utländska livförsäkringsföretag som bedriver försäkringsrörelse </w:t>
      </w:r>
      <w:r>
        <w:rPr>
          <w:rFonts w:eastAsia="Times New Roman  (TT)" w:cs="Times New Roman  (TT)" w:ascii="Times New Roman  (TT)" w:hAnsi="Times New Roman  (TT)"/>
          <w:i/>
          <w:iCs/>
          <w:color w:val="000000"/>
          <w:sz w:val="20"/>
          <w:szCs w:val="20"/>
        </w:rPr>
        <w:t>från fast driftställe i Sverige</w:t>
      </w:r>
      <w:r>
        <w:rPr>
          <w:rFonts w:eastAsia="Times New Roman  (TT)" w:cs="Times New Roman  (TT)" w:ascii="Times New Roman  (TT)" w:hAnsi="Times New Roman  (TT)"/>
          <w:color w:val="000000"/>
          <w:sz w:val="20"/>
          <w:szCs w:val="20"/>
        </w:rPr>
        <w:t>,</w:t>
        <w:tab/>
        <w:t>3. understödsföreningar som bedriver till livförsäkring hänförlig verk</w:t>
        <w:softHyphen/>
        <w:t>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pensionsstiftelser enligt lagen (1967:531) om tryggande av pensions</w:t>
        <w:softHyphen/>
        <w:t>ut</w:t>
        <w:softHyphen/>
        <w:t>fästels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rbetsgivare som i sin balansräkning redovisar skuld under rubriken Avsatt till pensioner enligt 5 § lagen om tryggande av pensionsutfästelse m.m.,</w:t>
      </w:r>
    </w:p>
    <w:p>
      <w:pPr>
        <w:sectPr>
          <w:headerReference w:type="default" r:id="rId2"/>
          <w:footerReference w:type="default" r:id="rId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i Sverige bosatt in</w:t>
        <w:softHyphen/>
        <w:t>nehavare av pensionssparkon</w:t>
        <w:softHyphen/>
        <w:t>to enligt 1 kap. 2 § lagen (1993:931) om individu</w:t>
        <w:softHyphen/>
        <w:t>ellt pensionssparan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6. i Sverige bosatt in</w:t>
        <w:softHyphen/>
        <w:t>nehavare av pensionssparkon</w:t>
        <w:softHyphen/>
        <w:t>to enligt 1 kap. 2 § lagen (1993:931) om individuellt pensionssparande</w:t>
      </w:r>
      <w:r>
        <w:rPr>
          <w:rFonts w:eastAsia="Times New Roman  (TT)" w:cs="Times New Roman  (TT)" w:ascii="Times New Roman  (TT)" w:hAnsi="Times New Roman  (TT)"/>
          <w:i/>
          <w:iCs/>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7. svensk juridisk person och i Sverige bosatt fysisk person som inneh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 kapitalförsäk</w:t>
        <w:softHyphen/>
        <w:t>ring som av</w:t>
        <w:softHyphen/>
        <w:t>ses i punkt 1 av anvisningarna till 31 § kommunal</w:t>
        <w:softHyphen/>
        <w:t>skattelagen (1928:370) och är meddelad i försäkringsrö</w:t>
        <w:softHyphen/>
        <w:t>rel</w:t>
        <w:softHyphen/>
        <w:t>se som inte bedrivs från fast drift</w:t>
        <w:softHyphen/>
        <w:t xml:space="preserve">ställe i Sverige, e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 försäkring som anses som pensionsförsäkring enligt sjuttonde stycket av samma anvisningspun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Bestämmelserna i första stycket 7 omfattar inte försäkring som enbart avser olycks- eller sjuk</w:t>
        <w:softHyphen/>
        <w:t>domsfall eller dödsfall senast vid 70 års ålder och som inte är åter</w:t>
        <w:softHyphen/>
        <w:t>köps</w:t>
        <w:softHyphen/>
        <w:t>bar.</w:t>
      </w:r>
      <w:r>
        <w:rPr>
          <w:rFonts w:eastAsia="Times New Roman  (TT)" w:cs="Times New Roman  (TT)" w:ascii="Times New Roman  (TT)" w:hAnsi="Times New Roman  (TT)"/>
          <w:color w:val="000000"/>
          <w:sz w:val="20"/>
          <w:szCs w:val="20"/>
        </w:rPr>
        <w:tab/>
        <w:t>I fråga om handelsbolag och europeisk ekonomisk intressegruppering är dock delägarna respektive medlemmarna skattskyldig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katteunderlaget är kapi</w:t>
        <w:softHyphen/>
        <w:t>talunder</w:t>
        <w:softHyphen/>
        <w:t>laget enligt andra–</w:t>
      </w:r>
      <w:r>
        <w:rPr>
          <w:rFonts w:eastAsia="Times New Roman  (TT)" w:cs="Times New Roman  (TT)" w:ascii="Times New Roman  (TT)" w:hAnsi="Times New Roman  (TT)"/>
          <w:i/>
          <w:iCs/>
          <w:color w:val="000000"/>
          <w:sz w:val="20"/>
          <w:szCs w:val="20"/>
        </w:rPr>
        <w:t>sjätte</w:t>
      </w:r>
      <w:r>
        <w:rPr>
          <w:rFonts w:eastAsia="Times New Roman  (TT)" w:cs="Times New Roman  (TT)" w:ascii="Times New Roman  (TT)" w:hAnsi="Times New Roman  (TT)"/>
          <w:color w:val="000000"/>
          <w:sz w:val="20"/>
          <w:szCs w:val="20"/>
        </w:rPr>
        <w:t xml:space="preserve"> styckena, multiplice</w:t>
        <w:softHyphen/>
        <w:t>rat med den genomsnitt</w:t>
        <w:softHyphen/>
        <w:t>liga statslåneräntan under kalen</w:t>
        <w:softHyphen/>
        <w:t>deråret närmast före ingång</w:t>
        <w:softHyphen/>
        <w:t>en av beskattningsåret. Skatteunderlaget avrundas nedåt till helt hundratal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Skatteunderlaget är kapi</w:t>
        <w:softHyphen/>
        <w:t>talunder</w:t>
        <w:softHyphen/>
        <w:t>laget enligt andra–</w:t>
      </w:r>
      <w:r>
        <w:rPr>
          <w:rFonts w:eastAsia="Times New Roman  (TT)" w:cs="Times New Roman  (TT)" w:ascii="Times New Roman  (TT)" w:hAnsi="Times New Roman  (TT)"/>
          <w:i/>
          <w:iCs/>
          <w:color w:val="000000"/>
          <w:sz w:val="20"/>
          <w:szCs w:val="20"/>
        </w:rPr>
        <w:t>åttonde</w:t>
      </w:r>
      <w:r>
        <w:rPr>
          <w:rFonts w:eastAsia="Times New Roman  (TT)" w:cs="Times New Roman  (TT)" w:ascii="Times New Roman  (TT)" w:hAnsi="Times New Roman  (TT)"/>
          <w:color w:val="000000"/>
          <w:sz w:val="20"/>
          <w:szCs w:val="20"/>
        </w:rPr>
        <w:t xml:space="preserve"> stycke</w:t>
        <w:softHyphen/>
        <w:t>na, multiplice</w:t>
        <w:softHyphen/>
        <w:t>rat med den genom</w:t>
        <w:softHyphen/>
        <w:t>snitt</w:t>
        <w:softHyphen/>
        <w:t>liga statslåneräntan under ka</w:t>
        <w:softHyphen/>
        <w:t>len</w:t>
        <w:softHyphen/>
        <w:t>deråret närmast före ingången av beskattningsåret. Skatteunderla</w:t>
        <w:softHyphen/>
        <w:t>get avrundas nedåt till helt hundra</w:t>
        <w:softHyphen/>
        <w:t>tal kronor.</w:t>
        <w:tab/>
        <w:t>För skattskyldig som avses i 2 § första stycket 1–4 utgörs kapital</w:t>
        <w:softHyphen/>
        <w:t>underlaget av värdet av den skatt</w:t>
        <w:softHyphen/>
        <w:t>skyldiges tillgångar vid in</w:t>
        <w:softHyphen/>
        <w:t>gången av beskattningsåret efter avdrag för finansiella skulder vid samma tid</w:t>
        <w:softHyphen/>
        <w:t>punkt. För skattskyldig som avses i 2 § första stycket 2 med</w:t>
        <w:softHyphen/>
        <w:t>räknas dock endast sådana tillgång</w:t>
        <w:softHyphen/>
        <w:t>ar och skulder som är hän</w:t>
        <w:softHyphen/>
        <w:t>förliga till den i Sverige bedrivna försäk</w:t>
        <w:softHyphen/>
        <w:t>ringsrörel</w:t>
        <w:softHyphen/>
        <w:t>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Vid beräkning av kapital</w:t>
        <w:softHyphen/>
        <w:t>under</w:t>
        <w:softHyphen/>
        <w:t>lag enligt andra styck</w:t>
        <w:softHyphen/>
        <w:t>et skall bort</w:t>
        <w:softHyphen/>
        <w:t xml:space="preserve">ses från tillgångar och skulder som </w:t>
      </w:r>
      <w:r>
        <w:rPr>
          <w:rFonts w:eastAsia="Times New Roman  (TT)" w:cs="Times New Roman  (TT)" w:ascii="Times New Roman  (TT)" w:hAnsi="Times New Roman  (TT)"/>
          <w:i/>
          <w:iCs/>
          <w:color w:val="000000"/>
          <w:sz w:val="20"/>
          <w:szCs w:val="20"/>
        </w:rPr>
        <w:t>är hänförliga till avgångs</w:t>
        <w:softHyphen/>
        <w:t>bidrags</w:t>
        <w:softHyphen/>
        <w:t>för</w:t>
        <w:softHyphen/>
        <w:t>säkringar med</w:t>
        <w:softHyphen/>
        <w:t>delade enligt grun</w:t>
        <w:softHyphen/>
        <w:t>der som faststäl</w:t>
        <w:softHyphen/>
        <w:t>lts i kollektivavtal mel</w:t>
        <w:softHyphen/>
        <w:t>lan ar</w:t>
        <w:softHyphen/>
        <w:t>bets</w:t>
        <w:softHyphen/>
        <w:t>marknadens huvud</w:t>
        <w:softHyphen/>
        <w:t>orga</w:t>
        <w:softHyphen/>
        <w:t>nis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beräkning av kapitalunderlag skall även bortses från den del av tillgångar och skulder som inte förvaltas för försäkringstagarnas räkningar eller som avser försäk</w:t>
        <w:softHyphen/>
        <w:t>ringar som i redovisningshänseen</w:t>
        <w:softHyphen/>
        <w:t>de tas upp som grupp</w:t>
        <w:softHyphen/>
        <w:t>livförsäk</w:t>
        <w:softHyphen/>
        <w:t>ringar eller sjuk- och olycksfalls</w:t>
        <w:softHyphen/>
        <w:t>försäk</w:t>
        <w:softHyphen/>
        <w:t>ringar hänförliga till försäk</w:t>
        <w:softHyphen/>
        <w:t>rings</w:t>
        <w:softHyphen/>
        <w:t>klass enligt 2 kap. 3 a § för</w:t>
        <w:softHyphen/>
        <w:t>sta stycket 1 och 2 samt 3 b § första stycket 1 b och 4 försäk</w:t>
        <w:softHyphen/>
        <w:t>ringsrörel</w:t>
        <w:softHyphen/>
        <w:t>selagen (1982:71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Vid beräkning av kapital</w:t>
        <w:softHyphen/>
        <w:t>under</w:t>
        <w:softHyphen/>
        <w:t>lag enligt andra styck</w:t>
        <w:softHyphen/>
        <w:t>et skall bort</w:t>
        <w:softHyphen/>
        <w:t xml:space="preserve">ses från </w:t>
      </w:r>
      <w:r>
        <w:rPr>
          <w:rFonts w:eastAsia="Times New Roman  (TT)" w:cs="Times New Roman  (TT)" w:ascii="Times New Roman  (TT)" w:hAnsi="Times New Roman  (TT)"/>
          <w:i/>
          <w:iCs/>
          <w:color w:val="000000"/>
          <w:sz w:val="20"/>
          <w:szCs w:val="20"/>
        </w:rPr>
        <w:t>den del av</w:t>
      </w:r>
      <w:r>
        <w:rPr>
          <w:rFonts w:eastAsia="Times New Roman  (TT)" w:cs="Times New Roman  (TT)" w:ascii="Times New Roman  (TT)" w:hAnsi="Times New Roman  (TT)"/>
          <w:color w:val="000000"/>
          <w:sz w:val="20"/>
          <w:szCs w:val="20"/>
        </w:rPr>
        <w:t xml:space="preserve"> tillgångar och skul</w:t>
        <w:softHyphen/>
        <w:t xml:space="preserve">der s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nte förvaltas för försäkrings</w:t>
        <w:softHyphen/>
        <w:t>tagarnas räkning,</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är hänförliga till avgångs</w:t>
        <w:softHyphen/>
        <w:t>bi</w:t>
        <w:softHyphen/>
        <w:t>drags</w:t>
        <w:softHyphen/>
        <w:t>för</w:t>
        <w:softHyphen/>
        <w:t>säkringar med</w:t>
        <w:softHyphen/>
        <w:t>delade enligt grunder som faststäl</w:t>
        <w:softHyphen/>
        <w:t>lts i kollekti</w:t>
        <w:softHyphen/>
        <w:t>vavtal mellan ar</w:t>
        <w:softHyphen/>
        <w:t>bets</w:t>
        <w:softHyphen/>
        <w:t>markna</w:t>
        <w:softHyphen/>
        <w:t>dens huvud</w:t>
        <w:softHyphen/>
        <w:t>organis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är hänförliga till försäk</w:t>
        <w:softHyphen/>
        <w:t>ringar som i redovisningshänseende tas upp som grupp</w:t>
        <w:softHyphen/>
        <w:t>livförsäkringa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4. avser sjuk- och olycksfalls</w:t>
        <w:softHyphen/>
        <w:t>för</w:t>
        <w:softHyphen/>
        <w:t>säk</w:t>
        <w:softHyphen/>
        <w:t>ringar hänförliga till försäk</w:t>
        <w:softHyphen/>
        <w:t>rings</w:t>
        <w:softHyphen/>
        <w:t>klass enligt 2 kap. 3 a § för</w:t>
        <w:softHyphen/>
        <w:t>sta stycket 1 och 2 samt 3 b § första stycket 1 b och 4 försäk</w:t>
        <w:softHyphen/>
        <w:t>ringsrörel</w:t>
        <w:softHyphen/>
        <w:t>selagen (1982:713).</w:t>
      </w:r>
      <w:r>
        <w:rPr>
          <w:rFonts w:eastAsia="Times New Roman  (TT)" w:cs="Times New Roman  (TT)" w:ascii="Times New Roman  (TT)" w:hAnsi="Times New Roman  (TT)"/>
          <w:color w:val="000000"/>
          <w:sz w:val="20"/>
          <w:szCs w:val="20"/>
        </w:rPr>
        <w:tab/>
        <w:t>Kapitalunderlaget för skattskyldi</w:t>
        <w:softHyphen/>
        <w:t>ga som avses i 2 § första stycket 5 utgörs av pensionsskuldens belopp vid ingången av beskattningsåret. Vid bestämning av pensionsskuldens belopp skall beaktas sådana pensions</w:t>
        <w:softHyphen/>
        <w:t>åtaganden för vilkas tryggande avdragsrätt föreligger enligt punkt 20 d jämfört med punkt 20 e av anvisningarna till 23 § kommunalskattelagen (1928:370) och sådana pensionsåtaganden för vilka avdragsrätt föreligger enligt 8 § lagen (1975:1348) om ikraftträdande av lagen (1975:1347) om ändring i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underlaget för skattskyldi</w:t>
        <w:softHyphen/>
        <w:t>ga som avses i 2 § första stycket 6 utgörs av värdet av de tillgångar som vid ingången av kalenderåret är hänförliga till pensionssparkon</w:t>
        <w:softHyphen/>
        <w:t>to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apitalunderlaget för skattskyldi</w:t>
        <w:softHyphen/>
        <w:t>ga som avses i 2 § första stycket 7 utgörs av värdet vid beskattnings</w:t>
        <w:softHyphen/>
        <w:t>årets ingång av sådana försäk</w:t>
        <w:softHyphen/>
        <w:t>ringar som anges där. Detta värde beräknas enligt sjunde och åttond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m värde av försäkringen tas upp dess på försäkring</w:t>
        <w:softHyphen/>
        <w:t>stekniska grun</w:t>
        <w:softHyphen/>
        <w:t>der beräk</w:t>
        <w:softHyphen/>
        <w:t>nade återköpsvärde med tillägg för beräknad upplupen andel i livför</w:t>
        <w:softHyphen/>
        <w:t>säkringsrörelsens översk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fråga om försäkringsavtal som ingåtts före den 1 januari 1997 skall endast den del av försäk</w:t>
        <w:softHyphen/>
        <w:t>ringens värde tas upp som över</w:t>
        <w:softHyphen/>
        <w:t>stiger värdet vid denna tidpunkt. Till det värde som undantas från skatteunderlaget får tillägg göras för årlig värdestegring beräknad enligt första stycket. Denna be</w:t>
        <w:softHyphen/>
        <w:t>gränsning gäller dock inte om försäkringen övergått till ny in</w:t>
        <w:softHyphen/>
        <w:t>ne</w:t>
        <w:softHyphen/>
        <w:t>havare efter utgången av år 1996 på annat sätt än genom arv, testa</w:t>
        <w:softHyphen/>
        <w:t>mente, gåva, bodelning eller, såvitt gäller försäkring som har samband med tjänst, överlåtelse mellan ar</w:t>
        <w:softHyphen/>
        <w:t>betsgivare på grund av anställds byte av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n uppgår till 15 procent av skatteunderlaget enligt 3 § om inte annat följer av andra och tredj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del av skatteunderlaget som hos sådan skattskyldig som avses i 2 § första stycket 1–3 är hänförligt till annan person</w:t>
        <w:softHyphen/>
        <w:t>försäk</w:t>
        <w:softHyphen/>
        <w:t>ring än pensionsför</w:t>
        <w:softHyphen/>
        <w:t>säkring uppgår skatten till 30 procent av nio tion</w:t>
        <w:softHyphen/>
        <w:t>de</w:t>
        <w:softHyphen/>
        <w:t>lar av skatte</w:t>
        <w:softHyphen/>
        <w:t>underlag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ör den del av skatteunderlaget som hos sådan skattskyldig som av</w:t>
        <w:softHyphen/>
        <w:t xml:space="preserve">ses i 2 § första stycket 1–3 </w:t>
      </w:r>
      <w:r>
        <w:rPr>
          <w:rFonts w:eastAsia="Times New Roman  (TT)" w:cs="Times New Roman  (TT)" w:ascii="Times New Roman  (TT)" w:hAnsi="Times New Roman  (TT)"/>
          <w:i/>
          <w:iCs/>
          <w:color w:val="000000"/>
          <w:sz w:val="20"/>
          <w:szCs w:val="20"/>
        </w:rPr>
        <w:t>och 7</w:t>
      </w:r>
      <w:r>
        <w:rPr>
          <w:rFonts w:eastAsia="Times New Roman  (TT)" w:cs="Times New Roman  (TT)" w:ascii="Times New Roman  (TT)" w:hAnsi="Times New Roman  (TT)"/>
          <w:color w:val="000000"/>
          <w:sz w:val="20"/>
          <w:szCs w:val="20"/>
        </w:rPr>
        <w:t xml:space="preserve"> är hänförligt till annan person</w:t>
        <w:softHyphen/>
        <w:t>för</w:t>
        <w:softHyphen/>
        <w:t>säk</w:t>
        <w:softHyphen/>
        <w:t>ring än pensionsför</w:t>
        <w:softHyphen/>
        <w:t>säkring upp</w:t>
        <w:softHyphen/>
        <w:t>går skatten till 30 pro</w:t>
        <w:softHyphen/>
        <w:t>cent av nio tion</w:t>
        <w:softHyphen/>
        <w:t>delar av skatte</w:t>
        <w:softHyphen/>
        <w:t>un</w:t>
        <w:softHyphen/>
        <w:t>derlaget.</w:t>
        <w:tab/>
        <w:t>I det fall beskattningsåret är längre eller kortare än 12 månader skall skattesatsen jämkas i motsvarande mån. Sådan jämkning skall också göras om hela behållningen på ett pensionssparkonto avskattas enligt 32 §  1 mom. första stycket j kommunalskattelagen (1928:370) eller pensions</w:t>
        <w:softHyphen/>
        <w:t>skuld som avses i 3 § femte stycket helt upplöses under beskattningsåret. Överlåts ett helt försäkringsbestånd från ett livförsäk</w:t>
        <w:softHyphen/>
        <w:t>ringsföretag till ett annat sådant företag eller sker fusion enligt 15 a kap. 1 eller 18 § försäk</w:t>
        <w:softHyphen/>
        <w:t>ringsrörelselagen (1982:713) anses som om överlåtande och överta</w:t>
        <w:softHyphen/>
        <w:t>gande företag utgjort en skattskyl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a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skyldig som avses i 2 § första stycket 7 har rätt till ned</w:t>
        <w:softHyphen/>
        <w:t>sättning av skatten på försäkring  med belopp som mot</w:t>
        <w:softHyphen/>
        <w:t>sva</w:t>
        <w:softHyphen/>
        <w:t>rar den utländska skatt hänför</w:t>
        <w:softHyphen/>
        <w:t>lig till för</w:t>
        <w:softHyphen/>
        <w:t>säkringen som för</w:t>
        <w:softHyphen/>
        <w:t>säk</w:t>
        <w:softHyphen/>
        <w:t>rings</w:t>
        <w:softHyphen/>
        <w:t>giva</w:t>
        <w:softHyphen/>
        <w:t>ren eller den skattskyldige har betalat. Nedsättning medges endast om rätt till avräkning för den utländska skatten enligt lagen (1986:</w:t>
        <w:softHyphen/>
        <w:t>468) om avräk</w:t>
        <w:softHyphen/>
        <w:t>ning av ut</w:t>
        <w:softHyphen/>
        <w:t>ländsk skatt saknas. Med utländsk skatt avses dels så</w:t>
        <w:softHyphen/>
        <w:t>dan skatt som anges i 14 § nämnda lag, dels punkt</w:t>
        <w:softHyphen/>
        <w:t>skatt och förmögenhets</w:t>
        <w:softHyphen/>
        <w:t>skatt. Av</w:t>
        <w:softHyphen/>
        <w:t>räk</w:t>
        <w:softHyphen/>
        <w:t>nings</w:t>
        <w:softHyphen/>
        <w:t>bar skatt som kvarstår out</w:t>
        <w:softHyphen/>
        <w:t>nyttjad får rä</w:t>
        <w:softHyphen/>
        <w:t>knas av senare år mot skatt en</w:t>
        <w:softHyphen/>
        <w:t>ligt denna lag vilken avser sam</w:t>
        <w:softHyphen/>
        <w:t>ma för</w:t>
        <w:softHyphen/>
        <w:t xml:space="preserve">säk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Det åligger den skattskyldige att lämna den utredning som behövs för prövning av frågan om nedsätt</w:t>
        <w:softHyphen/>
        <w:t>ning av skatt. Har den skattskyldi</w:t>
        <w:softHyphen/>
        <w:t>ge visat att förutsättningar för ned</w:t>
        <w:softHyphen/>
        <w:t>sättning föreligger men inte för</w:t>
        <w:softHyphen/>
        <w:t>mått lämna samtliga de uppgif</w:t>
        <w:softHyphen/>
        <w:t>ter som fordras för tillämp</w:t>
        <w:softHyphen/>
        <w:t>ningen av ned</w:t>
        <w:softHyphen/>
        <w:t>sättningsreglerna får ned</w:t>
        <w:softHyphen/>
        <w:t>sätt</w:t>
        <w:softHyphen/>
        <w:t>ning ske med skäligt belopp.</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2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eckningar i denna lag har samma betydelse som i kommunal</w:t>
        <w:softHyphen/>
        <w:t>skattelagen (1928:370) och lagen (1947:576) om statlig inkomst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Beteckningar i denna lag har samma betydelse som i kommunal</w:t>
        <w:softHyphen/>
        <w:t xml:space="preserve">skattelagen (1928:370) och lagen (1947:576) om statlig inkomstskatt. </w:t>
      </w:r>
      <w:r>
        <w:rPr>
          <w:rFonts w:eastAsia="Times New Roman  (TT)" w:cs="Times New Roman  (TT)" w:ascii="Times New Roman  (TT)" w:hAnsi="Times New Roman  (TT)"/>
          <w:i/>
          <w:iCs/>
          <w:color w:val="000000"/>
          <w:sz w:val="20"/>
          <w:szCs w:val="20"/>
        </w:rPr>
        <w:t xml:space="preserve">Beskattningsåret för skattskyldiga som avses i 2 § första stycket 7 skall dock alltid vara kalenderå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 och tillämpas första gången vid 1998 års taxering. I fråga om försäkringar som meddelats i en försäkringsrörelse som inte bedrivs från fast driftställe i Sverige tillämpas lagen dock inte tidigare än fr.o.m. det första be</w:t>
        <w:softHyphen/>
        <w:t>skatt</w:t>
        <w:softHyphen/>
        <w:t>ningsår efter ikraftträdandet under vilket premie eller liknande ersättning för försäk</w:t>
        <w:softHyphen/>
        <w:t>ringen betalas. Nedsättning enligt de nya bestämmel</w:t>
        <w:softHyphen/>
        <w:t>ser</w:t>
        <w:softHyphen/>
        <w:t>na i 10 a § medges endast för utländsk skatt som betalas efter ikraftträ</w:t>
        <w:softHyphen/>
        <w:t xml:space="preserve">d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87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3:156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88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3:94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lagen (1991:185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ävande av lagen (1947:577) om statlig förmögen</w:t>
        <w:softHyphen/>
        <w:t>het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punkt 6 i övergångsbestämmelserna till lagen (1991:1850) om upphävande av lagen (1947:577) om statlig förmögen</w:t>
        <w:softHyphen/>
        <w:t>hetsskatt</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Livförsäkring som meddelats i utländsk försäkringsverksamhet vilken inte bedrivits från fast drift</w:t>
        <w:softHyphen/>
        <w:t>ställe i Sverige räknas som skatte</w:t>
        <w:softHyphen/>
        <w:t>pliktig tillgång i den omfattning som anges i punkt 6 av anvisning</w:t>
        <w:softHyphen/>
        <w:t>arna till 3 och 4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6. Livförsäkring som meddelats i utländsk försäkringsverksamhet vilken inte bedrivits från fast drift</w:t>
        <w:softHyphen/>
        <w:t>ställe i Sverige räknas som skatte</w:t>
        <w:softHyphen/>
        <w:t>pliktig tillgång i den omfattning som anges i punkt 6 av anvisning</w:t>
        <w:softHyphen/>
        <w:t xml:space="preserve">arna till 3 och 4 §§. </w:t>
      </w:r>
      <w:r>
        <w:rPr>
          <w:rFonts w:eastAsia="Times New Roman  (TT)" w:cs="Times New Roman  (TT)" w:ascii="Times New Roman  (TT)" w:hAnsi="Times New Roman  (TT)"/>
          <w:i/>
          <w:iCs/>
          <w:color w:val="000000"/>
          <w:sz w:val="20"/>
          <w:szCs w:val="20"/>
        </w:rPr>
        <w:t>I värdet av svensk och utländsk livförsäkring skall in</w:t>
        <w:softHyphen/>
        <w:t>räknas beräknad upplupe</w:t>
        <w:softHyphen/>
        <w:t>n andel i livförsäk</w:t>
        <w:softHyphen/>
        <w:t>rings</w:t>
        <w:softHyphen/>
        <w:t>verksamhetens översk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 och tillämpas första gången vid 1998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94:18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5:154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5 § lagen (1990:325) om själv</w:t>
        <w:softHyphen/>
        <w:t>deklara</w:t>
        <w:softHyphen/>
        <w:t>tion och kontrollupp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Kontrolluppgift om försäkrings</w:t>
        <w:softHyphen/>
        <w:t>värde skall lämnas av försäk</w:t>
        <w:softHyphen/>
        <w:t>rings</w:t>
        <w:softHyphen/>
        <w:t>företag och un</w:t>
        <w:softHyphen/>
        <w:t>derstödsföre</w:t>
        <w:softHyphen/>
        <w:t>ning av</w:t>
        <w:softHyphen/>
        <w:t>seende sådan livförsäkring som av</w:t>
        <w:softHyphen/>
        <w:t>ses i punkt 6 av anvisning</w:t>
        <w:softHyphen/>
        <w:t>arna till 3 och 4 §§ den upphävda lagen (1947:577) om statlig för</w:t>
        <w:softHyphen/>
        <w:t>mögen</w:t>
        <w:softHyphen/>
        <w:t>hets</w:t>
        <w:softHyphen/>
        <w:t xml:space="preserve">skatt </w:t>
      </w:r>
      <w:r>
        <w:rPr>
          <w:rFonts w:eastAsia="Times New Roman  (TT)" w:cs="Times New Roman  (TT)" w:ascii="Times New Roman  (TT)" w:hAnsi="Times New Roman  (TT)"/>
          <w:i/>
          <w:iCs/>
          <w:color w:val="000000"/>
          <w:sz w:val="20"/>
          <w:szCs w:val="20"/>
        </w:rPr>
        <w:t>samt</w:t>
      </w:r>
      <w:r>
        <w:rPr>
          <w:rFonts w:eastAsia="Times New Roman  (TT)" w:cs="Times New Roman  (TT)" w:ascii="Times New Roman  (TT)" w:hAnsi="Times New Roman  (TT)"/>
          <w:color w:val="000000"/>
          <w:sz w:val="20"/>
          <w:szCs w:val="20"/>
        </w:rPr>
        <w:t xml:space="preserve"> punkt 6 av över</w:t>
        <w:softHyphen/>
        <w:t>gångsbe</w:t>
        <w:softHyphen/>
        <w:t>stämmelserna till lagen (1991:1850) om upphävande av lagen (1947:577) om statlig för</w:t>
        <w:softHyphen/>
        <w:t>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Kontrol</w:t>
        <w:softHyphen/>
        <w:t>luppgift skall lämnas för den som är ägare till för</w:t>
        <w:softHyphen/>
        <w:t>säkringen eller är förmån</w:t>
        <w:softHyphen/>
        <w:t>stagare med för</w:t>
        <w:softHyphen/>
        <w:t>fo</w:t>
        <w:softHyphen/>
        <w:t>ganderätt till sådan försäkring, om värdet av en eller flera för</w:t>
        <w:softHyphen/>
        <w:t>säk</w:t>
        <w:softHyphen/>
        <w:t>ring</w:t>
        <w:softHyphen/>
        <w:t xml:space="preserve">ar uppgår till minst 1 000 kronor. </w:t>
      </w:r>
      <w:r>
        <w:rPr>
          <w:rFonts w:eastAsia="Times New Roman  (TT)" w:cs="Times New Roman  (TT)" w:ascii="Times New Roman  (TT)" w:hAnsi="Times New Roman  (TT)"/>
          <w:i/>
          <w:iCs/>
          <w:color w:val="000000"/>
          <w:sz w:val="20"/>
          <w:szCs w:val="20"/>
        </w:rPr>
        <w:t>Kontrol</w:t>
        <w:softHyphen/>
        <w:t>luppgiften</w:t>
      </w:r>
      <w:r>
        <w:rPr>
          <w:rFonts w:eastAsia="Times New Roman  (TT)" w:cs="Times New Roman  (TT)" w:ascii="Times New Roman  (TT)" w:hAnsi="Times New Roman  (TT)"/>
          <w:color w:val="000000"/>
          <w:sz w:val="20"/>
          <w:szCs w:val="20"/>
        </w:rPr>
        <w:t xml:space="preserve"> skall uppta </w:t>
      </w:r>
      <w:r>
        <w:rPr>
          <w:rFonts w:eastAsia="Times New Roman  (TT)" w:cs="Times New Roman  (TT)" w:ascii="Times New Roman  (TT)" w:hAnsi="Times New Roman  (TT)"/>
          <w:i/>
          <w:iCs/>
          <w:color w:val="000000"/>
          <w:sz w:val="20"/>
          <w:szCs w:val="20"/>
        </w:rPr>
        <w:t>för</w:t>
        <w:softHyphen/>
        <w:t>säkringarnas</w:t>
      </w:r>
      <w:r>
        <w:rPr>
          <w:rFonts w:eastAsia="Times New Roman  (TT)" w:cs="Times New Roman  (TT)" w:ascii="Times New Roman  (TT)" w:hAnsi="Times New Roman  (TT)"/>
          <w:color w:val="000000"/>
          <w:sz w:val="20"/>
          <w:szCs w:val="20"/>
        </w:rPr>
        <w:t xml:space="preserve"> värde vid årets ut</w:t>
        <w:softHyphen/>
        <w:t>gå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Kontrolluppgift om försäkrings</w:t>
        <w:softHyphen/>
        <w:t>värde skall lämnas av försäk</w:t>
        <w:softHyphen/>
        <w:t>rings</w:t>
        <w:softHyphen/>
        <w:t>företag och un</w:t>
        <w:softHyphen/>
        <w:t>derstöds</w:t>
        <w:softHyphen/>
        <w:t>före</w:t>
        <w:softHyphen/>
        <w:t>ning av</w:t>
        <w:softHyphen/>
        <w:t>seende sådan livförsäk</w:t>
        <w:softHyphen/>
        <w:t>ring som av</w:t>
        <w:softHyphen/>
        <w:t>ses i punkt 6 av an</w:t>
        <w:softHyphen/>
        <w:t>visning</w:t>
        <w:softHyphen/>
        <w:t>arna till 3 och 4 §§ den upphävda lagen (1947:577) om statlig för</w:t>
        <w:softHyphen/>
        <w:t>mögen</w:t>
        <w:softHyphen/>
        <w:t>hetsskatt, punkt 6 av över</w:t>
        <w:softHyphen/>
        <w:t>gångsbe</w:t>
        <w:softHyphen/>
        <w:t>stämmelserna till lagen (1991:1850) om upphävande av lagen (1947:577) om statlig för</w:t>
        <w:softHyphen/>
        <w:t>mögen</w:t>
        <w:softHyphen/>
        <w:t>hetsskatt</w:t>
      </w:r>
      <w:r>
        <w:rPr>
          <w:rFonts w:eastAsia="Times New Roman  (TT)" w:cs="Times New Roman  (TT)" w:ascii="Times New Roman  (TT)" w:hAnsi="Times New Roman  (TT)"/>
          <w:i/>
          <w:iCs/>
          <w:color w:val="000000"/>
          <w:sz w:val="20"/>
          <w:szCs w:val="20"/>
        </w:rPr>
        <w:t xml:space="preserve"> samt 2 § första stycket 7 lagen (1990:661) om av</w:t>
        <w:softHyphen/>
        <w:t>kastnings</w:t>
        <w:softHyphen/>
        <w:t>skatt på pensionsmedel</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Kontrol</w:t>
        <w:softHyphen/>
        <w:t>luppgift skall lämnas för den som är ägare till för</w:t>
        <w:softHyphen/>
        <w:t>säkringen eller är förmån</w:t>
        <w:softHyphen/>
        <w:t>stagare med för</w:t>
        <w:softHyphen/>
        <w:t>fo</w:t>
        <w:softHyphen/>
        <w:t>ganderätt till sådan försäkring, om värdet av en eller flera för</w:t>
        <w:softHyphen/>
        <w:t>säk</w:t>
        <w:softHyphen/>
        <w:t>ring</w:t>
        <w:softHyphen/>
        <w:t xml:space="preserve">ar uppgår till minst 1 000 kronor. </w:t>
      </w:r>
      <w:r>
        <w:rPr>
          <w:rFonts w:eastAsia="Times New Roman  (TT)" w:cs="Times New Roman  (TT)" w:ascii="Times New Roman  (TT)" w:hAnsi="Times New Roman  (TT)"/>
          <w:i/>
          <w:iCs/>
          <w:color w:val="000000"/>
          <w:sz w:val="20"/>
          <w:szCs w:val="20"/>
        </w:rPr>
        <w:t>För försäkring som innehas av fysisk person eller dödsbo skall kontrol</w:t>
        <w:softHyphen/>
        <w:t>luppgiften</w:t>
      </w:r>
      <w:r>
        <w:rPr>
          <w:rFonts w:eastAsia="Times New Roman  (TT)" w:cs="Times New Roman  (TT)" w:ascii="Times New Roman  (TT)" w:hAnsi="Times New Roman  (TT)"/>
          <w:color w:val="000000"/>
          <w:sz w:val="20"/>
          <w:szCs w:val="20"/>
        </w:rPr>
        <w:t xml:space="preserve"> uppta </w:t>
      </w:r>
      <w:r>
        <w:rPr>
          <w:rFonts w:eastAsia="Times New Roman  (TT)" w:cs="Times New Roman  (TT)" w:ascii="Times New Roman  (TT)" w:hAnsi="Times New Roman  (TT)"/>
          <w:i/>
          <w:iCs/>
          <w:color w:val="000000"/>
          <w:sz w:val="20"/>
          <w:szCs w:val="20"/>
        </w:rPr>
        <w:t>för</w:t>
        <w:softHyphen/>
        <w:t>säk</w:t>
        <w:softHyphen/>
        <w:t>ring</w:t>
        <w:softHyphen/>
        <w:t>ens</w:t>
      </w:r>
      <w:r>
        <w:rPr>
          <w:rFonts w:eastAsia="Times New Roman  (TT)" w:cs="Times New Roman  (TT)" w:ascii="Times New Roman  (TT)" w:hAnsi="Times New Roman  (TT)"/>
          <w:color w:val="000000"/>
          <w:sz w:val="20"/>
          <w:szCs w:val="20"/>
        </w:rPr>
        <w:t xml:space="preserve"> värde vid årets </w:t>
      </w:r>
      <w:r>
        <w:rPr>
          <w:rFonts w:eastAsia="Times New Roman  (TT)" w:cs="Times New Roman  (TT)" w:ascii="Times New Roman  (TT)" w:hAnsi="Times New Roman  (TT)"/>
          <w:i/>
          <w:iCs/>
          <w:color w:val="000000"/>
          <w:sz w:val="20"/>
          <w:szCs w:val="20"/>
        </w:rPr>
        <w:t>och, om försäk</w:t>
        <w:softHyphen/>
        <w:t>ringen är meddelad i försäk</w:t>
        <w:softHyphen/>
        <w:t>ringsrörelse som inte bedrivs från fast driftställe i Sverige, det när</w:t>
        <w:softHyphen/>
        <w:t>mast före</w:t>
        <w:softHyphen/>
        <w:t xml:space="preserve">gående årets </w:t>
      </w:r>
      <w:r>
        <w:rPr>
          <w:rFonts w:eastAsia="Times New Roman  (TT)" w:cs="Times New Roman  (TT)" w:ascii="Times New Roman  (TT)" w:hAnsi="Times New Roman  (TT)"/>
          <w:color w:val="000000"/>
          <w:sz w:val="20"/>
          <w:szCs w:val="20"/>
        </w:rPr>
        <w:t>ut</w:t>
        <w:softHyphen/>
        <w:t xml:space="preserve">gång. </w:t>
      </w:r>
      <w:r>
        <w:rPr>
          <w:rFonts w:eastAsia="Times New Roman  (TT)" w:cs="Times New Roman  (TT)" w:ascii="Times New Roman  (TT)" w:hAnsi="Times New Roman  (TT)"/>
          <w:i/>
          <w:iCs/>
          <w:color w:val="000000"/>
          <w:sz w:val="20"/>
          <w:szCs w:val="20"/>
        </w:rPr>
        <w:t>För övri</w:t>
        <w:softHyphen/>
        <w:t>ga innehava</w:t>
        <w:softHyphen/>
        <w:t>re av sådan ut</w:t>
        <w:softHyphen/>
        <w:t>ländsk försäkring skall för</w:t>
        <w:softHyphen/>
        <w:t>säk</w:t>
        <w:softHyphen/>
        <w:t>ringens värde vid sist</w:t>
        <w:softHyphen/>
        <w:t>nämnda tid</w:t>
        <w:softHyphen/>
        <w:t>punkt redovi</w:t>
        <w:softHyphen/>
        <w:t>sas.</w:t>
      </w:r>
      <w:r>
        <w:rPr>
          <w:rFonts w:eastAsia="Times New Roman  (TT)" w:cs="Times New Roman  (TT)" w:ascii="Times New Roman  (TT)" w:hAnsi="Times New Roman  (TT)"/>
          <w:color w:val="000000"/>
          <w:sz w:val="20"/>
          <w:szCs w:val="20"/>
        </w:rPr>
        <w:t xml:space="preserve"> </w:t>
        <w:tab/>
        <w:t>Den som i Sverige förmedlar skattepliktig utländsk försäkring skall för försäkringsavtal som förmedlats under kalenderåret till Riksskatteverket lämna uppgift om försäkringsgivarens och försäkringstagarens namn och postadress, försäkringstagarens personnummer samt till verket vi</w:t>
        <w:softHyphen/>
        <w:t>d</w:t>
        <w:softHyphen/>
        <w:t>arebefordra handling som avses i fjärde stycket.</w:t>
      </w:r>
    </w:p>
    <w:p>
      <w:pPr>
        <w:sectPr>
          <w:headerReference w:type="default" r:id="rId4"/>
          <w:footerReference w:type="default" r:id="rId5"/>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avare av skat</w:t>
        <w:softHyphen/>
        <w:softHyphen/>
        <w:t>te</w:t>
        <w:softHyphen/>
        <w:t>pliktig utländsk försäkring som avses i för</w:t>
        <w:softHyphen/>
        <w:t>sta stycket skall efter för</w:t>
        <w:softHyphen/>
        <w:t>säk</w:t>
        <w:softHyphen/>
        <w:t>ringsavtalets tecknande utan dröjs</w:t>
        <w:softHyphen/>
        <w:t>mål till förmedlaren av försäkringen eller, om sådan saknas, till Riksskat</w:t>
        <w:softHyphen/>
        <w:t>teverket lämna dels en skrift</w:t>
        <w:softHyphen/>
        <w:t>lig för</w:t>
        <w:softHyphen/>
        <w:t>bindelse från den ut</w:t>
        <w:softHyphen/>
        <w:t>ländske försäk</w:t>
        <w:softHyphen/>
        <w:t>ringsgivaren att årligen se</w:t>
        <w:softHyphen/>
        <w:t>nast den 31 januari taxe</w:t>
        <w:softHyphen/>
        <w:t>ringsåret lämna kontrollupp</w:t>
        <w:softHyphen/>
        <w:t>gift enligt första och andra styckena till verket, dels ett eget medgivande till sådant kontrolluppgiftslämnande. Förbindelse behöver inte lämnas om detta tidigare gjorts enligt 32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får medge undantag från skyldigheten att ge in sådan förbindelse som avses i fjärde stycket om det finns särskild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 Kontrolluppgift till ledning för beräkning av avkastningsskatt för försäkring som tecknats i en utomlands bedriven försäkringsverksamhet skall tidigast lämnas för värde vid ingången av år 199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54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  Förslag till lag om ändring i taxeringslagen (1990:324)</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att 1 kap. 1 § taxeringslagen (1990:324)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gäller vid fastställelse av underlaget för att ta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eller avgift (taxering) en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en (1947:577) om statlig 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en (1984:1052) om statlig fastig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en (1990:661) om avkast</w:t>
        <w:softHyphen/>
        <w:t>ningsskatt på pensionsmedel i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avses i 2 § första stycket 1–5 nämnda l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en (1990:661) om avkast</w:t>
        <w:softHyphen/>
        <w:t>ningsskatt på pensionsmedel i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om avses i 2 § första stycket 1–5 </w:t>
      </w:r>
      <w:r>
        <w:rPr>
          <w:rFonts w:eastAsia="Times New Roman  (TT)" w:cs="Times New Roman  (TT)" w:ascii="Times New Roman  (TT)" w:hAnsi="Times New Roman  (TT)"/>
          <w:i/>
          <w:iCs/>
          <w:color w:val="000000"/>
          <w:sz w:val="20"/>
          <w:szCs w:val="20"/>
        </w:rPr>
        <w:t>och 7</w:t>
      </w:r>
      <w:r>
        <w:rPr>
          <w:rFonts w:eastAsia="Times New Roman  (TT)" w:cs="Times New Roman  (TT)" w:ascii="Times New Roman  (TT)" w:hAnsi="Times New Roman  (TT)"/>
          <w:color w:val="000000"/>
          <w:sz w:val="20"/>
          <w:szCs w:val="20"/>
        </w:rPr>
        <w:t xml:space="preserve"> nämnda lag,</w:t>
        <w:tab/>
        <w:t>6. lagen (1991:687) om särskild löneskatt på pension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en (1994:1744) om allmänna egen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agen (1993:1537) om expa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gäller även vid handläggning av ärenden om särskilda avgifter (skattetillägg och förseningsavgift) om inte annat följer av 5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innehåller bestämmelser som skall gälla vid handläggning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 om taxering och särskilda avgifter i allmän förvaltningsdomsto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t bestämmelserna i denna lag gäller även i fråga om förfarandet för fastställelse av mervärdesskatt i vissa fall framgår av 14 kap. 28 § mervärdesskattelagen (1994:20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4:168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5  Förslag till lag om änd</w:t>
        <w:softHyphen/>
        <w:t>ring i uppbördslagen (1953:272)</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1 § uppbördslagen (1953:272)</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katt avses i denna lag, om inte annat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ommunal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statlig 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statlig fastig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skogsvårds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egenavgifter enligt lagen (1981:691) om social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avkastningsskatt i fall som av</w:t>
        <w:softHyphen/>
        <w:t>ses i 2 § första stycket 1–5 lagen (1990:661) om avkast</w:t>
        <w:softHyphen/>
        <w:t>nings</w:t>
        <w:softHyphen/>
        <w:t>skatt på pensionsmede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7. avkastningsskatt i fall som av</w:t>
        <w:softHyphen/>
        <w:t xml:space="preserve">ses i 2 § första stycket 1–5 </w:t>
      </w:r>
      <w:r>
        <w:rPr>
          <w:rFonts w:eastAsia="Times New Roman  (TT)" w:cs="Times New Roman  (TT)" w:ascii="Times New Roman  (TT)" w:hAnsi="Times New Roman  (TT)"/>
          <w:i/>
          <w:iCs/>
          <w:color w:val="000000"/>
          <w:sz w:val="20"/>
          <w:szCs w:val="20"/>
        </w:rPr>
        <w:t>och 7</w:t>
      </w:r>
      <w:r>
        <w:rPr>
          <w:rFonts w:eastAsia="Times New Roman  (TT)" w:cs="Times New Roman  (TT)" w:ascii="Times New Roman  (TT)" w:hAnsi="Times New Roman  (TT)"/>
          <w:color w:val="000000"/>
          <w:sz w:val="20"/>
          <w:szCs w:val="20"/>
        </w:rPr>
        <w:t xml:space="preserve"> lagen (1990:661) om av</w:t>
        <w:softHyphen/>
        <w:t>kast</w:t>
        <w:softHyphen/>
        <w:t>nings</w:t>
        <w:softHyphen/>
        <w:t>skatt på pensionsmedel,</w:t>
        <w:tab/>
        <w:t>8. särskild löneskatt enligt lagen (1991:687) om särskild löneskatt på pension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skattetillägg och förseningsavgift enligt taxeringslagen (1990:3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 förseningsavgift enligt fastighetstaxeringslagen (1979:11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 mervärdesskatt som redovisas i särskild självdeklaration en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kap. 3 § mervärdesskattela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annuitet på avdikningsl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vgifter enligt lagen (1994:1744) om allmänna egen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skatt enligt lagen (1993:1537) om expa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vad som sägs i denna lag om egenavgifter enligt lagen om socialav</w:t>
        <w:softHyphen/>
        <w:t xml:space="preserve">gifter även tillämpas i fråga om skatt enligt 2 § lagen (1990:659) om särskild löneskatt på vissa förvärvsinkomster och avgifter enligt 2 § lagen (1994:1920) om allmän löneavgift följer av 3 § lagen om särskild löneskatt på vissa förvärvsinkomster och 4 § lagen om allmän löneavgif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91: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naste lydelse av lagens rubrik 1974:77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4:192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örslag till lag om änd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2 § 1 mom. och punkt 1 av anvisningarna till 31 § kommunalskattelagen (1928:370)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1 mom.</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Till intäkt av tjänst hänf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vlöning, arvode och kost</w:t>
        <w:softHyphen/>
        <w:t>nadsersättning samt annan förmån i pengar, bostad eller annat som utgått för tjän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en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sådan livränta som utgått på grund av sjuk-, olycksfalls- eller skadeförsäkring eller annorledes än på grund av försäkring med undan</w:t>
        <w:softHyphen/>
        <w:t>tag av livränta som utgör vederlag vid avyttring av egendom, i den mån det inte är fråga om livränta som avses i d) och inte heller annat följer av 2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i fråga om sådan i c) angiven livränta, som utgår till följd av personskada och på vilken 2 mom. inte är tillämpligt, den del av livräntan som avser ersättning för förlorad inkomst av skattepliktig natur eller för förlorat under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ersättning som utgått i annan form än livränta på grund av sjuk- eller olycksfallsförsäkring, tagen i samband med tjänst, dock inte ersättning, som avser sjukvårds- eller läkar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 undantagsförmåner, periodiskt understöd eller därmed jämförlig periodisk intäkt som avses i 3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engångsbelopp som utgår till följd av personskada och utgör skattepliktig intäkt enligt punkt 1 av anvisningarna till 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sådan utdelning på och vinst vid avyttring av aktier i fåmansföretag som enligt 3 § 12 mom. lagen (1947:576) om statlig inkomstskatt skall tas upp som intäkt av tjänst samt sådan vinst vid avyttring av andel i handelsbolag som enligt 24 § 7 mom. nämnda lag skall tas upp som intäkt av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ådana förmåner och ersättningar m. m. som anges i punkterna 14 och 15 av an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behållning på pensionssparkonto till den del pensionssparavtalet upphör att gälla enligt 4 kap. 6 och 14 §§ och 6 kap. 5 § lagen (1993:931) om individuellt pensionssparande, samt till den del be</w:t>
        <w:softHyphen/>
        <w:t>hållningen tas i anspråk på grund av utmätning, konkurs eller acko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avskattning enligt första stycket j avses med pensionssparkontots behållning marknadsvärdet på kontots tillgångar efter avräkning för den skatt enligt lagen (1990:661) om avkastningsskatt på pensionsmedel som är hänförlig till kontot.</w:t>
      </w:r>
    </w:p>
    <w:p>
      <w:pPr>
        <w:sectPr>
          <w:headerReference w:type="default" r:id="rId6"/>
          <w:footerReference w:type="default" r:id="rId7"/>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intäkt av tjänst räknas jämväl annat belopp än ovan sagts — såsom vinstandel, återbäring eller vid återköp av försäkring uppburet belopp — vilket utgått på grund av pensionsförsäkring eller sådan sjuk- eller olycksfallsförsäkring, som tagits i samband med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tjänsteinnehavare som löneförmån innehaft fastighet på sådant sätt, att han enligt 1 kap. 5 § fastighetstaxeringslagen (1979:1152) skall anses som ägare, skall dock intäkt, vilken tjänsteinnehavaren åtnjutit från fastigheten, räknas som intäkt av näringsverksamhet eller behandlas enligt reglerna för privatbostad.</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nsion från sådan försäkring som anses som pensionsförsäk</w:t>
        <w:softHyphen/>
        <w:t>ring enligt punkt 1 sjuttonde styck</w:t>
        <w:softHyphen/>
        <w:t>et av anvisningarna till 31 § skall inte tas upp som intäkt av tjänst till den del den skattskyldige visar att han inte har haft rätt till avdrag för försäkringspremier som han betalat eller att han förmånsbeskattats för försäkringen utan att få ett motsva</w:t>
        <w:softHyphen/>
        <w:t>rande avdrag. Detta gäller dock in</w:t>
        <w:softHyphen/>
        <w:t>te i den utsträckning avdrag inte kan medges på grund av bestäm</w:t>
        <w:softHyphen/>
        <w:t>mel</w:t>
        <w:softHyphen/>
        <w:t>serna i punkt 6 andra–sjätte stycke</w:t>
        <w:softHyphen/>
        <w:t>na av anvisning</w:t>
        <w:softHyphen/>
        <w:t>arna till 46 §. Vid tillämpningen av denna para</w:t>
        <w:softHyphen/>
        <w:t>graf beaktas avdrag och be</w:t>
        <w:softHyphen/>
        <w:t>skatt</w:t>
        <w:softHyphen/>
        <w:t>ning i såväl Sverige som ut</w:t>
        <w:softHyphen/>
        <w:t>landet. Med avdrag likställs skatte</w:t>
        <w:softHyphen/>
        <w:t>reduk</w:t>
        <w:softHyphen/>
        <w:t>tion eller liknande skat</w:t>
        <w:softHyphen/>
        <w:t>telätt</w:t>
        <w:softHyphen/>
        <w:t>nad i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Med pension för</w:t>
        <w:softHyphen/>
        <w:t>stås dels be</w:t>
        <w:softHyphen/>
        <w:t>lopp, som annorledes än i följd av försäkring utgår på grund av före</w:t>
        <w:softHyphen/>
        <w:t>gående tjänste</w:t>
        <w:softHyphen/>
        <w:t>förhållande, dels belopp, som på  gr</w:t>
        <w:softHyphen/>
        <w:t>und av lagen (1962</w:t>
        <w:softHyphen/>
        <w:t>:381) om allmän fö</w:t>
        <w:softHyphen/>
        <w:t>rsäkring utgår i form av folkpension eller tilläggspens</w:t>
        <w:softHyphen/>
        <w:t>ion, dels belopp som utgår på grund av pensionsförsäk</w:t>
        <w:softHyphen/>
        <w:t>ring, dels belopp som utbetalas från pensionssparkonto till pen</w:t>
        <w:softHyphen/>
        <w:t>sionsspararen, till förmånst</w:t>
        <w:softHyphen/>
        <w:t>ag</w:t>
        <w:softHyphen/>
        <w:t>are på grund av förmånstagarförord</w:t>
        <w:softHyphen/>
        <w:t>nande, till den som erhållit rätten ti</w:t>
        <w:softHyphen/>
        <w:t>ll pension genom bodelning, till ma</w:t>
        <w:softHyphen/>
        <w:t>ke eller bröstarvi</w:t>
        <w:softHyphen/>
        <w:t>nge på grund av jä</w:t>
        <w:softHyphen/>
        <w:t>mkning av förmånstagarförord</w:t>
        <w:softHyphen/>
        <w:t>nande samt vid återbetal</w:t>
        <w:softHyphen/>
        <w:t>ning enligt 13 kap. 4 § äktenskapsbal</w:t>
        <w:softHyphen/>
        <w:t>ken, dels kapital hänförligt till pensionsför</w:t>
        <w:softHyphen/>
        <w:t>säkring vilken antingen överlåts till försäk</w:t>
        <w:softHyphen/>
        <w:t>ringsgivare som inte meddelar pensionsförsäkring enligt denna lag eller överförs till sådan del av för</w:t>
        <w:softHyphen/>
        <w:t>säkrings</w:t>
        <w:softHyphen/>
        <w:t>givarens verk</w:t>
        <w:softHyphen/>
        <w:t>samhet som inte avser pen</w:t>
        <w:softHyphen/>
        <w:t>sionsför</w:t>
        <w:softHyphen/>
        <w:t>säkring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Med pensionsförsäkring förstås försäkring, som inte medför rätt till andra försäkringsbelopp än ålders</w:t>
        <w:softHyphen/>
        <w:t>pension, sjukpension eller efter</w:t>
        <w:softHyphen/>
        <w:t>levande</w:t>
        <w:softHyphen/>
        <w:t>pension. För att en försäk</w:t>
        <w:softHyphen/>
        <w:t>ring skall anses som pensionsför</w:t>
        <w:softHyphen/>
        <w:t xml:space="preserve">säkring fordras vidare, om inte annat följer av </w:t>
      </w:r>
      <w:r>
        <w:rPr>
          <w:rFonts w:eastAsia="Times New Roman  (TT)" w:cs="Times New Roman  (TT)" w:ascii="Times New Roman  (TT)" w:hAnsi="Times New Roman  (TT)"/>
          <w:i/>
          <w:iCs/>
          <w:color w:val="000000"/>
          <w:sz w:val="20"/>
          <w:szCs w:val="20"/>
        </w:rPr>
        <w:t>förklaring enligt</w:t>
      </w:r>
      <w:r>
        <w:rPr>
          <w:rFonts w:eastAsia="Times New Roman  (TT)" w:cs="Times New Roman  (TT)" w:ascii="Times New Roman  (TT)" w:hAnsi="Times New Roman  (TT)"/>
          <w:color w:val="000000"/>
          <w:sz w:val="20"/>
          <w:szCs w:val="20"/>
        </w:rPr>
        <w:t xml:space="preserve"> sjuttonde stycket, att försäkringen meddelats i en här i landet bedri</w:t>
        <w:softHyphen/>
        <w:t>ven försäkringsrörelse för vilken skattskyldighet föreligger enligt lagen (1990:661) om av</w:t>
        <w:softHyphen/>
        <w:t>kastnings</w:t>
        <w:softHyphen/>
        <w:t>skatt på pensionsmedel respektive lagen (1947:576) om statlig in</w:t>
        <w:softHyphen/>
        <w:t>komst</w:t>
        <w:softHyphen/>
        <w:t>skatt. Med försäkrad avses den på vars liv försäkringen tagits eller, i fråga om sjukpension, den vars arbetsoförmåga försäkringen avser. Med tjänstepensionsförsäk</w:t>
        <w:softHyphen/>
        <w:t>ring förstås pensionsförsäkring, som har samband med tjänst och för vilken den försäkrades arbetsgi</w:t>
        <w:softHyphen/>
        <w:t>vare åtagit sig att ansvara för betal</w:t>
        <w:softHyphen/>
        <w:t>ning av hela avgiften. Med tjänste</w:t>
        <w:softHyphen/>
        <w:t>pensionsförsäkring förstås också  pensionsförsäkring, som – om en anställd avlidit – tagits av den anställdes arbetsgivare till förmån för den anställdes efterlevande och för vilken försäkring arbetsgivaren åtagit sig att ansvara för betalning av hela avgif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pensionsförsäkring förstås försäkring, som inte medför rätt till andra försäkringsbelopp än ålders</w:t>
        <w:softHyphen/>
        <w:t>pension, sjukpension eller efter</w:t>
        <w:softHyphen/>
        <w:t>levande</w:t>
        <w:softHyphen/>
        <w:t>pension. För att en försäk</w:t>
        <w:softHyphen/>
        <w:t>ring skall anses som pensionsför</w:t>
        <w:softHyphen/>
        <w:t>säkring fordras vidare, om inte annat följer av sjuttonde stycket, att försäkringen meddelats i en här i landet bedriven försäkringsrörelse för vilken skattskyldighet förelig</w:t>
        <w:softHyphen/>
        <w:t>ger enligt lagen (1990:661) om av</w:t>
        <w:softHyphen/>
        <w:t>kastnings</w:t>
        <w:softHyphen/>
        <w:t>skatt på pensionsmedel respektive lagen (1947:576) om statlig inkomst</w:t>
        <w:softHyphen/>
        <w:t>skatt. Med försäkrad avses den på vars liv försäkringen tagits eller, i fråga om sjukpension, den vars arbetsoförmåga försäk</w:t>
        <w:softHyphen/>
        <w:t>ringen avser. Med tjänstepensions</w:t>
        <w:softHyphen/>
        <w:t>försäkring förstås pensionsförsäk</w:t>
        <w:softHyphen/>
        <w:t>ring, som har samband med tjänst och för vilken den försäkrades arbetsgivare åtagit sig att ansvara för betalning av hela avgiften. Med tjänstepensionsförsäkring förstås också  pensionsförsäkring, som – om en anställd avlidit – tagits av den anställdes arbetsgivare till förmån för den anställdes efter</w:t>
        <w:softHyphen/>
        <w:t>le</w:t>
        <w:softHyphen/>
        <w:t>vande och för vilken försäkring arbetsgivaren åtagit sig att ansvara för betalning av hela avgiften.</w:t>
        <w:tab/>
        <w:t>I fråga om annan pensionsförsäkring än tjänstepensionsförs</w:t>
        <w:softHyphen/>
        <w:t>äkring skall försäkringstagaren vara den försäkrade. Har försäk</w:t>
        <w:softHyphen/>
        <w:t>ringstagaren eller hans make eller person med vilken han samman</w:t>
        <w:softHyphen/>
        <w:t>bor under äktenskapsliknande förhållanden barn under 20 år, får han ta försäkring avseende efter</w:t>
        <w:softHyphen/>
        <w:t>levandepension på sin makes eller den sammanboendes liv, om barnet insätts som förmånstagar</w:t>
        <w:softHyphen/>
        <w:t>e. Om särskilda skäl föreligger kan skattemyn</w:t>
        <w:softHyphen/>
        <w:t>digheten medge att dödsboet efter skattskyldig som bedrivit närings-verksamhet i Sverige får ta försäkring avseende efterlevandepen</w:t>
        <w:softHyphen/>
        <w:t>sion. Som förutsättning för att medgivande skall lämnas gäller att den efterlevande saknar betryggande pen</w:t>
        <w:softHyphen/>
        <w:t>sionsskydd och att försäkringen tas i samband med att boet upphör med driften i förvärvskällan. Motsvarande gäller om den avlidne drivit verksamheten genom förmedling av juridisk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pension får inte börja utgå vid lägre ålder än 55 år. Utbetalning får dock ske dessförinnan till den som fått rätt till förtidspension enligt lagen om allmän försäkring. Om det i annat fall finns särskilda skäl, får skattemyndigheten besluta att pension får börja utgå vid lägre ål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pension får utgå högst så länge den försäkrade lever, men under den försäkrades livstid lägst fem år eller, om försäk</w:t>
        <w:softHyphen/>
        <w:t>ringen skall upphöra när den försäkrade fyller 65 år, lägst tre år. Pensionen får under den första femårsperiod under vilken den utbetalas inte utgå med annat än samma belopp vid varje utbetal</w:t>
        <w:softHyphen/>
        <w:t>ningstillfälle eller med stigande pensions</w:t>
        <w:softHyphen/>
        <w:t>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ålderspension som utgår enligt allmän pensionsplan gäller, om den skall upphöra innan den försäkrade avlider, vad därom utfästs enligt planen. Vad som enligt denna lag avses med allmän pensionsplan framgår av punkt 20 av anvisningarna till 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nstagare får inte insättas till annan ålderspensionsförsäkring än tjänstepensionsförsäkring. Till tjänstepensionsförsäkring avseende ålders</w:t>
        <w:softHyphen/>
        <w:t>pension skall anställd, som då försäkringsavtalet ingicks var den försäk</w:t>
        <w:softHyphen/>
        <w:t>rade, vara förmånstaga</w:t>
        <w:softHyphen/>
        <w:t>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jukpension förstås pension som utgår till den försäkrade högst så länge denne är arbetsoförmögen eller har nedsatt arbetsförmåga. Sjuk</w:t>
        <w:softHyphen/>
        <w:t>pension får upphöra tidigast fem år efter det försäkringsavtalet träffades. I fråga om förmånsta</w:t>
        <w:softHyphen/>
        <w:t>gare gäller föreskrifterna i föregående styc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efterlevandepension förstås pen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om efter den försäkrades död utgår till den försäkrades make, varmed i detta sammanhang förstås person med vilken den försäkrade varit gift eller sammanbott under äktenskapsliknande förhåll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om efter den försäkrades död utgår till barn till den försäkrade eller barn till person som angivits under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som utgår till efterlevande på grund av försäkring som tagits av dödsbo efter medgivande enligt tredje stycket, varvid pension får utgå som om den avlidne varit försäkra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som utgår på grund av försäkring som tagits av ar</w:t>
        <w:softHyphen/>
        <w:t>betsgivare till förmån för anställds efterlevande med stöd av andra stycket sista meningen, varvid pension får utgå som om den avlidne varit försäk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levandepension får utgå högst så länge den efter</w:t>
        <w:softHyphen/>
        <w:t>levande lever och får under den första femårsperiod under vilken den utbetalas inte utgå med annat än samma belopp vid varje utbetalningstillfälle eller med stigande pensionsbelopp. Efterlevandepension får under den efterlevandes livstid inte upphöra förrän fem år förflutit efter den försäkrad</w:t>
        <w:softHyphen/>
        <w:t>es död med följande undan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fterlevandepension till person som avses i föregående stycke 1, får upphöra när denne ingår nytt äktens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2. Har den försäkrade avlidit mindre än fem år före den tidpunkt då försäkringen annars skulle ha upphört, får efterlevandepension upphöra vid sist nämnda tidpun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3. Om utbetalning av efterlevandepension till barn under 20 år påbörjats, får pensionen upphöra när barnet fyller 20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Har försäkring avseende efterlevandepension till barn tagits på sådan persons liv som avses i föregående stycke 1, skall pensionen upphöra senast när barnet fyller 20 å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örmånstagare till försäkring avseende efterlevandepen</w:t>
        <w:softHyphen/>
        <w:t>sion får endast insättas person till vilken efterlevandepension kan utgå enligt nionde och tiond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villkor, som med hänsyn till bestämmelserna i denna lag är avgörande för frågan huruvida försäkringen är att anse som pensionsför</w:t>
        <w:softHyphen/>
        <w:t>säkring, skall tas in i försäkringsavtalet. Detta skall dessutom innehålla villkor att försäkringen inte får pantsättas eller belånas och inte heller ändras på sådant sätt att den inte längre uppfyller de föreskrifter, som anges för pensionsförsäkring i denna lag, eller i andra fall än nedan föreskrivs överlåtas eller återköpas. Avtalet får inte innehålla villkor som är oförenligt med bestämmelserna om pensionsförsäkring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n försäkrades livstid får pensionsförsäkring endast överlå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ill följd av anställningsförhållande, därvid försäkrin</w:t>
        <w:softHyphen/>
        <w:t>gen före eller efter överlåtelsen skall ha karaktär av tjänstep</w:t>
        <w:softHyphen/>
        <w:t>ensions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på grund av utmätning liksom vid ackord eller konkur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genom bo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 ägare till pensionsförsäkring skall omedelbart under</w:t>
        <w:softHyphen/>
        <w:t>rätta försäk</w:t>
        <w:softHyphen/>
        <w:t>ringsgivaren om förvärvet av försäk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köp av pensionsförsäk</w:t>
        <w:softHyphen/>
        <w:t xml:space="preserve">ring får utan hinder av bestämmelserna i denna lag s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m det tekniska återköpsvärdet uppgår till högst ett basbelopp enligt lagen om allmän försäkring och försäkringen inte är förenad med ett  oåterkalleligt förmånstagarförordnande samt premier för försäkringen inte har betalats senare än 10 år före återköpe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det tekniska återköpsvärdet uppgår till högst 30 procent av ett basbelopp enligt lagen om allmän 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i annat fall än som avses i föregående stycke finns synnerli</w:t>
        <w:softHyphen/>
        <w:t>ga skäl för återköp och sådant får ske enligt försäkringstekniska grunder, får återköp medges av skattemyndigheten. Bestämmelserna i förevarande lag hindrar inte heller återbetalning enligt 13 kap. 4 § äktenskaps</w:t>
        <w:softHyphen/>
        <w:t>balken av försäkringstagarens tillgodohav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Om särskilda skäl föreligger, kan skattemyndigheten efter ansökan förklara att försäkring</w:t>
      </w:r>
      <w:r>
        <w:rPr>
          <w:rFonts w:eastAsia="Times New Roman  (TT)" w:cs="Times New Roman  (TT)" w:ascii="Times New Roman  (TT)" w:hAnsi="Times New Roman  (TT)"/>
          <w:color w:val="000000"/>
          <w:sz w:val="20"/>
          <w:szCs w:val="20"/>
        </w:rPr>
        <w:t xml:space="preserve"> som har meddelats i </w:t>
      </w:r>
      <w:r>
        <w:rPr>
          <w:rFonts w:eastAsia="Times New Roman  (TT)" w:cs="Times New Roman  (TT)" w:ascii="Times New Roman  (TT)" w:hAnsi="Times New Roman  (TT)"/>
          <w:i/>
          <w:iCs/>
          <w:color w:val="000000"/>
          <w:sz w:val="20"/>
          <w:szCs w:val="20"/>
        </w:rPr>
        <w:t>utomlands bedriven försäk</w:t>
        <w:softHyphen/>
        <w:t>ringsrörelse</w:t>
      </w:r>
      <w:r>
        <w:rPr>
          <w:rFonts w:eastAsia="Times New Roman  (TT)" w:cs="Times New Roman  (TT)" w:ascii="Times New Roman  (TT)" w:hAnsi="Times New Roman  (TT)"/>
          <w:color w:val="000000"/>
          <w:sz w:val="20"/>
          <w:szCs w:val="20"/>
        </w:rPr>
        <w:t xml:space="preserve"> skall anses som pensionsförsäkring. </w:t>
      </w:r>
      <w:r>
        <w:rPr>
          <w:rFonts w:eastAsia="Times New Roman  (TT)" w:cs="Times New Roman  (TT)" w:ascii="Times New Roman  (TT)" w:hAnsi="Times New Roman  (TT)"/>
          <w:i/>
          <w:iCs/>
          <w:color w:val="000000"/>
          <w:sz w:val="20"/>
          <w:szCs w:val="20"/>
        </w:rPr>
        <w:t>Sådan förkla</w:t>
        <w:softHyphen/>
        <w:t>ring får meddelas endast under förutsättning att villkoren för för</w:t>
        <w:softHyphen/>
        <w:t>säkringen i huvudsak står i över</w:t>
        <w:softHyphen/>
        <w:t>ensstämmelse med bestämmelserna i denna anvis</w:t>
        <w:softHyphen/>
        <w:t>ningspunkt om pen</w:t>
        <w:softHyphen/>
        <w:t>sionsförsäkring. Har förklaring som här avses meddelats</w:t>
      </w:r>
      <w:r>
        <w:rPr>
          <w:rFonts w:eastAsia="Times New Roman  (TT)" w:cs="Times New Roman  (TT)" w:ascii="Times New Roman  (TT)" w:hAnsi="Times New Roman  (TT)"/>
          <w:color w:val="000000"/>
          <w:sz w:val="20"/>
          <w:szCs w:val="20"/>
        </w:rPr>
        <w:t xml:space="preserve"> kan för</w:t>
        <w:softHyphen/>
        <w:t>säk</w:t>
        <w:softHyphen/>
        <w:t>ringen inte övergå till kapital</w:t>
        <w:softHyphen/>
        <w:t>för</w:t>
        <w:softHyphen/>
        <w:t>säkr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örsäkring som huvudsakligen avser ålders-, sjuk- eller efterle</w:t>
        <w:softHyphen/>
        <w:t>vandepension och</w:t>
      </w:r>
      <w:r>
        <w:rPr>
          <w:rFonts w:eastAsia="Times New Roman  (TT)" w:cs="Times New Roman  (TT)" w:ascii="Times New Roman  (TT)" w:hAnsi="Times New Roman  (TT)"/>
          <w:color w:val="000000"/>
          <w:sz w:val="20"/>
          <w:szCs w:val="20"/>
        </w:rPr>
        <w:t xml:space="preserve"> som har med</w:t>
        <w:softHyphen/>
        <w:t xml:space="preserve">delats i </w:t>
      </w:r>
      <w:r>
        <w:rPr>
          <w:rFonts w:eastAsia="Times New Roman  (TT)" w:cs="Times New Roman  (TT)" w:ascii="Times New Roman  (TT)" w:hAnsi="Times New Roman  (TT)"/>
          <w:i/>
          <w:iCs/>
          <w:color w:val="000000"/>
          <w:sz w:val="20"/>
          <w:szCs w:val="20"/>
        </w:rPr>
        <w:t>försäkringsrörelse vilken inte bedrivs från fast driftstäl</w:t>
        <w:softHyphen/>
        <w:t>le i Sverige</w:t>
      </w:r>
      <w:r>
        <w:rPr>
          <w:rFonts w:eastAsia="Times New Roman  (TT)" w:cs="Times New Roman  (TT)" w:ascii="Times New Roman  (TT)" w:hAnsi="Times New Roman  (TT)"/>
          <w:color w:val="000000"/>
          <w:sz w:val="20"/>
          <w:szCs w:val="20"/>
        </w:rPr>
        <w:t xml:space="preserve"> skall anses som pen</w:t>
        <w:softHyphen/>
        <w:t>sions</w:t>
        <w:softHyphen/>
        <w:t>försäk</w:t>
        <w:softHyphen/>
        <w:t>ring</w:t>
      </w:r>
      <w:r>
        <w:rPr>
          <w:rFonts w:eastAsia="Times New Roman  (TT)" w:cs="Times New Roman  (TT)" w:ascii="Times New Roman  (TT)" w:hAnsi="Times New Roman  (TT)"/>
          <w:i/>
          <w:iCs/>
          <w:color w:val="000000"/>
          <w:sz w:val="20"/>
          <w:szCs w:val="20"/>
        </w:rPr>
        <w:t>, om den försäk</w:t>
        <w:softHyphen/>
        <w:t>rade var bosatt utom</w:t>
        <w:softHyphen/>
        <w:t>lands när avtalet in</w:t>
        <w:softHyphen/>
        <w:t>gicks och där medgavs avdrag, skattere</w:t>
        <w:softHyphen/>
        <w:t>duktion eller liknande skat</w:t>
        <w:softHyphen/>
        <w:t>telättnad för inbetalda premier. Det</w:t>
        <w:softHyphen/>
        <w:t>samma gäller försäk</w:t>
        <w:softHyphen/>
        <w:t>ring av nämn</w:t>
        <w:softHyphen/>
        <w:t>da slag som arbetsgi</w:t>
        <w:softHyphen/>
        <w:t>va</w:t>
        <w:softHyphen/>
        <w:t>re betalt premi</w:t>
        <w:softHyphen/>
        <w:t>er för under den för</w:t>
        <w:softHyphen/>
        <w:t>säkrades bosättning eller förvärvs</w:t>
        <w:softHyphen/>
        <w:t>arbete i utlandet utan att betal</w:t>
        <w:softHyphen/>
        <w:t>ningen rä</w:t>
        <w:softHyphen/>
        <w:t>knats som in</w:t>
        <w:softHyphen/>
        <w:t>komst för den försäkra</w:t>
        <w:softHyphen/>
        <w:t>de vid be</w:t>
        <w:softHyphen/>
        <w:t>skattningen i detta land. Ett sådant förvärvsar</w:t>
        <w:softHyphen/>
        <w:t>bete skall vara den för</w:t>
        <w:softHyphen/>
        <w:t>säkrades huvud</w:t>
        <w:softHyphen/>
        <w:t>sakliga förvärvs</w:t>
        <w:softHyphen/>
        <w:t>verksamhet. Skatte</w:t>
        <w:softHyphen/>
        <w:t>myndigheten får, om särskil</w:t>
        <w:softHyphen/>
        <w:t>da skäl finns i annat fall än som avses i detta stycke, medge att försäkring meddelad i försäk</w:t>
        <w:softHyphen/>
        <w:t>ringsrö</w:t>
        <w:softHyphen/>
        <w:t>relse vilken inte be</w:t>
        <w:softHyphen/>
        <w:t>drivs från fast drift</w:t>
        <w:softHyphen/>
        <w:t>stäl</w:t>
        <w:softHyphen/>
        <w:t>le i Sveri</w:t>
        <w:softHyphen/>
        <w:t>ge skall anses som pen</w:t>
        <w:softHyphen/>
        <w:t>sions</w:t>
        <w:softHyphen/>
        <w:t>försäkring. Om en försäk</w:t>
        <w:softHyphen/>
        <w:t>ring be</w:t>
        <w:softHyphen/>
        <w:t>skattats som pen</w:t>
        <w:softHyphen/>
        <w:t>sionsförsäk</w:t>
        <w:softHyphen/>
        <w:t>ring med stöd av detta stycke,</w:t>
      </w:r>
      <w:r>
        <w:rPr>
          <w:rFonts w:eastAsia="Times New Roman  (TT)" w:cs="Times New Roman  (TT)" w:ascii="Times New Roman  (TT)" w:hAnsi="Times New Roman  (TT)"/>
          <w:color w:val="000000"/>
          <w:sz w:val="20"/>
          <w:szCs w:val="20"/>
        </w:rPr>
        <w:t xml:space="preserve"> kan försäkringen inte över</w:t>
        <w:softHyphen/>
        <w:t>gå till kapi</w:t>
        <w:softHyphen/>
        <w:t>talförsäkring.</w:t>
        <w:tab/>
        <w:t>Med kapitalförsäkring förstås annan livförsäkring än pen</w:t>
        <w:softHyphen/>
        <w:t>sionsförsäk</w:t>
        <w:softHyphen/>
        <w:t>ring. Till kapitalförsäkring hänförs mot statens grupplivförsäkring svarande förmån från kommun, även om förmånen inte utgår på grund av 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 som enligt denna lag är att hänföra till pen</w:t>
        <w:softHyphen/>
        <w:t>sionsförsäkring får anses såsom kapitalförsäkring, om förbehåll härom intagits i avtalet vid dess ingå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befrielseförsäkring skall anses tillhöra samma slag av försäkring som huvudförsäk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juk- eller olycksfallsförsäkring skall anses ha tagits i samband med tjänst fordras, att premier för försäkring</w:t>
        <w:softHyphen/>
        <w:t>en skall betalas av arbets</w:t>
        <w:softHyphen/>
        <w:t>givaren. Vidare fordras att anmälan görs till försäkringsanstalten om att försäkringen har tagits i samband med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livränta räknas även höjning av livräntan och sådant tillägg till denna som skall utgå under livräntans fortsatta bestå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gäller kr</w:t>
        <w:softHyphen/>
        <w:t>aven enligt denna anvisningspunkt, att en ålders- el</w:t>
        <w:softHyphen/>
        <w:t>ler efterlevandepension under den första femårsperio</w:t>
        <w:softHyphen/>
        <w:t>den inte utgår med annat än samma bel</w:t>
        <w:softHyphen/>
        <w:t>opp vid varje utbetalningstillfälle eller med stigande belopp, bortses i fråga om försäkring enligt lagen (1989:1079) om livförsäkringar med anknytning till värdepappersfonder från sådana förändringar av beloppen som föranleds av kursutvecklingen på fondandel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Beslut som skattemyndighet med</w:t>
        <w:softHyphen/>
        <w:t xml:space="preserve">delat </w:t>
      </w:r>
      <w:r>
        <w:rPr>
          <w:rFonts w:eastAsia="Times New Roman  (TT)" w:cs="Times New Roman  (TT)" w:ascii="Times New Roman  (TT)" w:hAnsi="Times New Roman  (TT)"/>
          <w:i/>
          <w:iCs/>
          <w:color w:val="000000"/>
          <w:sz w:val="20"/>
          <w:szCs w:val="20"/>
        </w:rPr>
        <w:t>med stöd av</w:t>
      </w:r>
      <w:r>
        <w:rPr>
          <w:rFonts w:eastAsia="Times New Roman  (TT)" w:cs="Times New Roman  (TT)" w:ascii="Times New Roman  (TT)" w:hAnsi="Times New Roman  (TT)"/>
          <w:color w:val="000000"/>
          <w:sz w:val="20"/>
          <w:szCs w:val="20"/>
        </w:rPr>
        <w:t xml:space="preserve"> tredje, fjär</w:t>
        <w:softHyphen/>
        <w:t>de, sextonde eller sjuttonde stycket av denna anvis</w:t>
        <w:softHyphen/>
        <w:t>ningspunkt får över</w:t>
        <w:softHyphen/>
        <w:t>klagas hos Riks</w:t>
        <w:softHyphen/>
        <w:t>skatteverket. Riks</w:t>
        <w:softHyphen/>
        <w:t>skat</w:t>
        <w:softHyphen/>
        <w:t>teverkets beslut får inte över</w:t>
        <w:softHyphen/>
        <w:t>klag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Beslut som skattemyndighet med</w:t>
        <w:softHyphen/>
        <w:t xml:space="preserve">delat </w:t>
      </w:r>
      <w:r>
        <w:rPr>
          <w:rFonts w:eastAsia="Times New Roman  (TT)" w:cs="Times New Roman  (TT)" w:ascii="Times New Roman  (TT)" w:hAnsi="Times New Roman  (TT)"/>
          <w:i/>
          <w:iCs/>
          <w:color w:val="000000"/>
          <w:sz w:val="20"/>
          <w:szCs w:val="20"/>
        </w:rPr>
        <w:t>avseende medgivande enligt</w:t>
      </w:r>
      <w:r>
        <w:rPr>
          <w:rFonts w:eastAsia="Times New Roman  (TT)" w:cs="Times New Roman  (TT)" w:ascii="Times New Roman  (TT)" w:hAnsi="Times New Roman  (TT)"/>
          <w:color w:val="000000"/>
          <w:sz w:val="20"/>
          <w:szCs w:val="20"/>
        </w:rPr>
        <w:t xml:space="preserve"> tredje, fjär</w:t>
        <w:softHyphen/>
        <w:t>de, sextonde eller sjut</w:t>
        <w:softHyphen/>
        <w:t>tonde stycket av denna anvis</w:t>
        <w:softHyphen/>
        <w:t>ningspunkt får över</w:t>
        <w:softHyphen/>
        <w:t>klagas hos Riks</w:t>
        <w:softHyphen/>
        <w:t>skatteverket. Riks</w:t>
        <w:softHyphen/>
        <w:t>skat</w:t>
        <w:softHyphen/>
        <w:t>teverkets beslut får inte över</w:t>
        <w:softHyphen/>
        <w:t>kla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 och tillämpas första gången vid 1998 års taxering. Om en försäkring enligt äldre bestämmelser har förklarats likställd med pensionsförsäkring, skall detta gälla även vid 1998 och senare års taxeringar. I fråga om andra försäkringar som tecknats i en utomlands bedriven försäkringsrörelse före ikraftträdan</w:t>
        <w:softHyphen/>
        <w:t>det tillämpas äldre bestämmelser, om inte den skattskyldige yrkar att de nya be</w:t>
        <w:softHyphen/>
        <w:t xml:space="preserve">stämmelserna skall tillämp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5:16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5:85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2 § 6 mom. lagen (1947:576) om statlig inkomstskatt</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6 mom.</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Med </w:t>
      </w:r>
      <w:r>
        <w:rPr>
          <w:rFonts w:eastAsia="Times New Roman  (TT)" w:cs="Times New Roman  (TT)" w:ascii="Times New Roman  (TT)" w:hAnsi="Times New Roman  (TT)"/>
          <w:i/>
          <w:iCs/>
          <w:color w:val="000000"/>
          <w:sz w:val="20"/>
          <w:szCs w:val="20"/>
        </w:rPr>
        <w:t>livförsäkringsföretag</w:t>
      </w:r>
      <w:r>
        <w:rPr>
          <w:rFonts w:eastAsia="Times New Roman  (TT)" w:cs="Times New Roman  (TT)" w:ascii="Times New Roman  (TT)" w:hAnsi="Times New Roman  (TT)"/>
          <w:color w:val="000000"/>
          <w:sz w:val="20"/>
          <w:szCs w:val="20"/>
        </w:rPr>
        <w:t xml:space="preserve"> av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ivförsäkringsbolag enligt 1 kap. 4 § försäkringsrörelselagen (1982:713),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tländska försäkringsföretag som driver livförsäkringsrörelse här i landet med stöd av lagen (1950:272) om rätt för utländska försäkrings</w:t>
        <w:softHyphen/>
        <w:t>företag att driva försäkringsrörelse i Sverige eller lagen (1993:1302) om EES-försäkringsgivares verksamhet i Sverige.</w:t>
      </w:r>
    </w:p>
    <w:p>
      <w:pPr>
        <w:sectPr>
          <w:headerReference w:type="default" r:id="rId8"/>
          <w:footerReference w:type="default" r:id="rId9"/>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ed </w:t>
      </w:r>
      <w:r>
        <w:rPr>
          <w:rFonts w:eastAsia="Times New Roman  (TT)" w:cs="Times New Roman  (TT)" w:ascii="Times New Roman  (TT)" w:hAnsi="Times New Roman  (TT)"/>
          <w:i/>
          <w:iCs/>
          <w:color w:val="000000"/>
          <w:sz w:val="20"/>
          <w:szCs w:val="20"/>
        </w:rPr>
        <w:t>skadeförsäkrings</w:t>
        <w:softHyphen/>
        <w:t>före</w:t>
        <w:softHyphen/>
        <w:t>tag</w:t>
      </w:r>
      <w:r>
        <w:rPr>
          <w:rFonts w:eastAsia="Times New Roman  (TT)" w:cs="Times New Roman  (TT)" w:ascii="Times New Roman  (TT)" w:hAnsi="Times New Roman  (TT)"/>
          <w:color w:val="000000"/>
          <w:sz w:val="20"/>
          <w:szCs w:val="20"/>
        </w:rPr>
        <w:t xml:space="preserve"> förstås annat försäkrings</w:t>
        <w:softHyphen/>
        <w:t>företag än livförsäkringsföretag. Utländskt försäkringsföretag, som drivit för</w:t>
        <w:softHyphen/>
        <w:t>säk</w:t>
        <w:softHyphen/>
        <w:t>ringsrörelse i Sverige, be</w:t>
        <w:softHyphen/>
        <w:t xml:space="preserve">döms med hänsyn endast till den rörelse som företaget drivit här </w:t>
      </w:r>
      <w:r>
        <w:rPr>
          <w:rFonts w:eastAsia="Times New Roman  (TT)" w:cs="Times New Roman  (TT)" w:ascii="Times New Roman  (TT)" w:hAnsi="Times New Roman  (TT)"/>
          <w:i/>
          <w:iCs/>
          <w:color w:val="000000"/>
          <w:sz w:val="20"/>
          <w:szCs w:val="20"/>
        </w:rPr>
        <w:t>genom etablering</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Med </w:t>
      </w:r>
      <w:r>
        <w:rPr>
          <w:rFonts w:eastAsia="Times New Roman  (TT)" w:cs="Times New Roman  (TT)" w:ascii="Times New Roman  (TT)" w:hAnsi="Times New Roman  (TT)"/>
          <w:i/>
          <w:iCs/>
          <w:color w:val="000000"/>
          <w:sz w:val="20"/>
          <w:szCs w:val="20"/>
        </w:rPr>
        <w:t>skadeförsäkringsföretag</w:t>
      </w:r>
      <w:r>
        <w:rPr>
          <w:rFonts w:eastAsia="Times New Roman  (TT)" w:cs="Times New Roman  (TT)" w:ascii="Times New Roman  (TT)" w:hAnsi="Times New Roman  (TT)"/>
          <w:color w:val="000000"/>
          <w:sz w:val="20"/>
          <w:szCs w:val="20"/>
        </w:rPr>
        <w:t xml:space="preserve"> förstås annat försäkringsföretag än livförsäkringsföretag. Utländskt försäkringsföretag, som drivit för</w:t>
        <w:softHyphen/>
        <w:t>säk</w:t>
        <w:softHyphen/>
        <w:t>ringsrörelse i Sverige, be</w:t>
        <w:softHyphen/>
        <w:t xml:space="preserve">döms med hänsyn endast till den rörelse som företaget drivit här </w:t>
      </w:r>
      <w:r>
        <w:rPr>
          <w:rFonts w:eastAsia="Times New Roman  (TT)" w:cs="Times New Roman  (TT)" w:ascii="Times New Roman  (TT)" w:hAnsi="Times New Roman  (TT)"/>
          <w:i/>
          <w:iCs/>
          <w:color w:val="000000"/>
          <w:sz w:val="20"/>
          <w:szCs w:val="20"/>
        </w:rPr>
        <w:t>från fast driftställe</w:t>
      </w:r>
      <w:r>
        <w:rPr>
          <w:rFonts w:eastAsia="Times New Roman  (TT)" w:cs="Times New Roman  (TT)" w:ascii="Times New Roman  (TT)" w:hAnsi="Times New Roman  (TT)"/>
          <w:color w:val="000000"/>
          <w:sz w:val="20"/>
          <w:szCs w:val="20"/>
        </w:rPr>
        <w:t>.</w:t>
        <w:tab/>
        <w:t>Livförsäkringsföretag frikallas från skattskyldighet enligt denna lag för dels den del av nettointäkten som är hänförlig till tillgångar och skulder som förvaltas för försäkringstagarnas räkning, dels influtna premier. Undantaget från skattskyldighet gäller dock inte den del av nettointäkten eller premierna som är hänförlig till försäkringar som i redovisningshän</w:t>
        <w:softHyphen/>
        <w:t>seende tas upp som grupplivförsäkringar eller sjuk- och olycksfalls</w:t>
        <w:softHyphen/>
        <w:t>försäkringar som avses i 2 kap. 3 a § första stycket 1 och 2 samt 3 b § första stycket 1 b och 4 försäkringsrörelselagen. Avdrag får inte göras för kostnader som är hänförliga till intäkter som är fria från skatt enligt detta mo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särskilda bestämmelser gäller vid beskattning av livförsäkringsföre</w:t>
        <w:softHyphen/>
        <w:t>tag följer av lagen (1990:661) om avkastningsskatt på pe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Såsom nettointäkt av försäkringsrörelse, som drivits av </w:t>
      </w:r>
      <w:r>
        <w:rPr>
          <w:rFonts w:eastAsia="Times New Roman  (TT)" w:cs="Times New Roman  (TT)" w:ascii="Times New Roman  (TT)" w:hAnsi="Times New Roman  (TT)"/>
          <w:i/>
          <w:iCs/>
          <w:color w:val="000000"/>
          <w:sz w:val="20"/>
          <w:szCs w:val="20"/>
        </w:rPr>
        <w:t>inländskt skadeförsäkringsföretag</w:t>
      </w:r>
      <w:r>
        <w:rPr>
          <w:rFonts w:eastAsia="Times New Roman  (TT)" w:cs="Times New Roman  (TT)" w:ascii="Times New Roman  (TT)" w:hAnsi="Times New Roman  (TT)"/>
          <w:color w:val="000000"/>
          <w:sz w:val="20"/>
          <w:szCs w:val="20"/>
        </w:rPr>
        <w:t>, anses överskottet av försäkringsrörelsen. Detsamma gäller för livförsäkringsföretag till den del nettointäkten är hänförlig till försäkringar som i redovisningshänseende tas upp som grupplivförsäkringar eller sjuk- och olycksfallsförsäkringar som avses i 2 kap. 3 a § första stycket 1 och 2 samt 3 b § första stycket 1 b och 4 försäkrings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 av överskottet av försäkringsrörelse, som avses i föregående stycke, får från bruttointäkten avdrag göras förutom för driftkostnader, som avses i 23 § kommunalskattelagen, för avgifter och bidrag, som utgivits till kommun, förening eller sammanslutning och som avser att understödja verksamhet med syfte att förebygga skador, vilka faller inom ramen för den av företaget bedrivna rörelsen, för ökning av försäkringstekniska avsättningar för egen räkning, för ökning av säker</w:t>
        <w:softHyphen/>
        <w:t>hets</w:t>
        <w:softHyphen/>
        <w:t>reserv samt för utbetald återbäring och verkställd premieåterbe</w:t>
        <w:softHyphen/>
        <w:t>tal</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försäkringstekniska avsättningar för egen räkning förstås sådana skulder enligt 7 kap. 1 § första stycket försäkringsrörelselagen (1982:713) (premiereserv, ersättning fär oreglerade skador, tilldelad återbäring och utjämningsreserv för kreditförsäkring) minskade med värdet av åter</w:t>
        <w:softHyphen/>
        <w:t>försäkringsgivares ansvar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äkerhetsreserv förstås den reserv skadeförsäkringsföretag får redovisa enligt en av regeringen eller efter regeringens bemyndigande av Finansinspektionen fastställd normalp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ning av försäkringstekniska avsättningar för egen räkning, av säkerhetsreserv, av regleringsfond för trafikförsäkring och minskning av utjämningsfond skall anses som in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vad ovan stadgas får avdrag inte ske för avsättning till omedelbar eller framtida vinstutdelning till försäkringsta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detta moment om inländskt livförsäkringsföretag har motsvarande tillämpning på försäkringsrörelse som utländskt livförsäk</w:t>
        <w:softHyphen/>
        <w:t>ringsföretag drivit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försäkringsrörelse, som här drivits av utländskt skadeför</w:t>
        <w:softHyphen/>
        <w:t>säkringsföretag, anses som här i riket skattepliktig nettointäkt ett belopp motsvarande två procent av företagets premieinkomst av här bedriven försäkringsrörelse. Med premieinkomst förstås bruttobeloppet av årets försäkringspremier, dvs. utan avdrag för återförsäkringsprem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ir det på grund av bestämmelserna i detta moment nödvändigt att dela upp intäkt eller avdrag mellan olika delar av ett försäkringsföretags verksamhet, skall fördelningen av intäkten eller avdraget göras på skälig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av lagens rubrik 1974:7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5:161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 lag om upp</w:t>
        <w:softHyphen/>
        <w:t>hävan</w:t>
        <w:softHyphen/>
        <w:t>de</w:t>
        <w:softHyphen/>
        <w:t xml:space="preserve"> av lagen (1990:662)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 på vissa premiebe</w:t>
        <w:softHyphen/>
        <w:t>tal</w:t>
        <w:softHyphen/>
        <w: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skrivs att lagen (1990:662) om skatt på vissa premiebe</w:t>
        <w:softHyphen/>
        <w:t>talningar skall upphöra att gälla vid utgången av år 1996. Den upphävda lagen tillämpas alltjämt i fråga om betalningar före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justeringar i vissa beskattningsregler för pen</w:t>
        <w:softHyphen/>
        <w:t>sions</w:t>
        <w:softHyphen/>
        <w:t>försäkringar aviserade regeringen i mars 1995 att den avsåg att åter</w:t>
        <w:softHyphen/>
        <w:t>komma i beskattningsfrågor rörande försäkringssparande i utlandet (prop. 1994/95:187 s.19). Den 22 juni 1995 lämnade regeringen en skrivelse till riksdagen med meddelande om kommande förslag om beskattningen av utländska kapitalförsäkringar med verkan fr.o.m. den 23 juni samma år (skr. 1995/96:7). Den aviserade retroaktiva tillämpningen avsåg be</w:t>
        <w:softHyphen/>
        <w:t>skattningen av betalningar vid förvärv av s.k. begagnade utländska kapitalförsäkringar. Skrivelsen innehöll även besked om en allmän översyn av beskattningsreglerna för utländska kapitalför</w:t>
        <w:softHyphen/>
        <w:t>säkringar. Det framhölls att regeringen avsåg att föreslå förmögenhetskat</w:t>
        <w:softHyphen/>
        <w:t>teplikt och kontroll</w:t>
        <w:softHyphen/>
        <w:t xml:space="preserve">uppgiftsskyldighet på 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sten 1995 lämnade regeringen som ett första steg i nämnda översyn propositionen Vissa frågor om beskattningen av utländska kapitalförsäk</w:t>
        <w:softHyphen/>
        <w:t>ringar (prop. 1995/96:97). I propositionen föreslogs förmögenhetsskatte</w:t>
        <w:softHyphen/>
        <w:t>plikt och kontrolluppgiftsskyldighet för utländska försäkringar fr.o.m. 1996 års taxering. Dessa nya regler gäller enligt övergångsbestämmel</w:t>
        <w:softHyphen/>
        <w:t>serna dock i huvudsak endast försäkringsavtal som ingåtts efter halvårs</w:t>
        <w:softHyphen/>
        <w:t>skiftet 1995. Dessutom föreslogs en justering i reglerna för punktskatt på premier för utländska försäkringar som tog sikte på "begagnade" kapitalförsäk</w:t>
        <w:softHyphen/>
        <w:t>ringar. Riksdagen antog förslagen i slutet av förra året (bet. 1995/96:SkU16, SFS 1995:1540–1543). I propositionen aviserades en fortsatt översyn av punktskattesyste</w:t>
        <w:softHyphen/>
        <w:t xml:space="preserve">met (premieskatten) för utländska försäkringar med sikte på en enhetlig inkomstbeskattning för svenska och utländska försäkringar (prop. s.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Finansdepartementet har genomförts en översyn av inkomstbe</w:t>
        <w:softHyphen/>
        <w:t xml:space="preserve">skattningen av utländska kapitalförsäkringar. Översynen har resulterat i ett förslag om att premieskatten skall slopas och att beskattningen av de utländska försäkringarna skall inlemmas i avkastningsskattesystemet. I promemorian fanns också vissa förslag om utländska försäkringar av pensionskaraktär. Förslagen redovisades i departementspromemorian Beskattningen av utländska kapitalförsäkringar (Ds 1996:2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Promemorian har remissbehandlats. En förteckning över remissinstan</w:t>
        <w:softHyphen/>
        <w:t xml:space="preserve">serna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Remissyttrandena finns i en sammanställning tillgänglig i Finansdepartementet (dnr Fi96/2252). I det följande behandlas de frågor som tagits upp i promemori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tatsfinansiella betydelsen av förslagen är svårberäknad. Det kan dock antas att den sammantagna effekten av förslagen innebär en viss ökning av statens inkom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manhanget bör påpekas att beskattningsreglerna på ett annat försäkringsområde är föremål för översyn inom regeringskansliet. En genomgång av reglerna för företagens avdragsrätt för tjänstepensionskost</w:t>
        <w:softHyphen/>
        <w:t>nader har påbörjats. Översynen syftar till neutralitet mellan olika former av pensionsanord</w:t>
        <w:softHyphen/>
        <w:t>ningar, såväl sådana som är av</w:t>
        <w:softHyphen/>
        <w:t>gifts- som förmåns</w:t>
        <w:softHyphen/>
        <w:t xml:space="preserve">relaterade. Skattemässig neutralitet skall även råda mellan de skilda tryggandeformerna. En sådan likformig ordning leder till betydande förenklingar och en flexibilitet i förhållande till nya pensionslösningar. Arbetet skall bedrivas skynd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beslutade den 6 juni 1996 att inhämta Lagrådets yttrande över de lagförslag som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Regeringen har i propositionen följt Lagrådets förslag. I förhållande till lagrådsremissen har också gjorts vissa andra ändringar av redaktionell karakt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Syftet med omlägg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övergång från premieskatt till avkastningsskatt på området för försäkringssparande i utländska livförsäkringar syftar till en enhetlig beskattning av försäk</w:t>
        <w:softHyphen/>
        <w:t>ringssparande i inhemska och utländska institut. Vid utformningen av det nya systemet har en robust och administrativt hanterbar ordning eftersträvats. De skillnader i beskattningsteknik mellan olika sparalternativ som är nödvändiga för att nå ett hanterbart system medför inte att den faktiska skat</w:t>
        <w:softHyphen/>
        <w:t>tebelast</w:t>
        <w:softHyphen/>
        <w:t>ningen varierar på grund av sparinstitu</w:t>
        <w:softHyphen/>
        <w:t>tets verksamhetsland. En målsättning för arbetet med nyord</w:t>
        <w:softHyphen/>
        <w:t>ningen har varit att finna regler som inte leder till en faktisk inter</w:t>
        <w:softHyphen/>
        <w:t>nationell dubbelbe</w:t>
        <w:softHyphen/>
        <w:t>skattning av sparan</w:t>
        <w:softHyphen/>
        <w:t>det. Översynen av reglerna har inte syftat till en omläggning av nuvarande schablonmässigt bestämda avkastning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Gällande 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vförsäkringar delas upp i två grupper vid inkomstbeskattningen. För den ena gruppen medges inte avdrag för de till försäkrings</w:t>
        <w:softHyphen/>
        <w:t>företagen inbetalda premierna. I sådana fall beskattas inte de belopp som utfaller på försäkringen. Denna metod gäller för kapitalför</w:t>
        <w:softHyphen/>
        <w:t>säkring (K-försäkring). Premier för försäkringar i den andra gruppen är avdragsgilla. Mot detta svarar skatteplikt för den utfallande ersättningen. Den senare principen gäller för pensionsförsäkring (P-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regler som karaktäriserar och avgränsar de olika försäkrings</w:t>
        <w:softHyphen/>
        <w:t>slagen finns i punkt 1 av anvisningarna till 31 § kommunalskatte</w:t>
        <w:softHyphen/>
        <w:t>lagen (1928:370), KL, och kallas kvalitativa villkor. Livförsäkringar som inte uppfyller villkoren för det långsiktiga pensionssparandet i P-försäkring hänförs till gruppen K-försäkringar. Ett av villkoren för att en livförsäk</w:t>
        <w:softHyphen/>
        <w:t>ring skall vara P-försäkring är att den med</w:t>
        <w:softHyphen/>
        <w:t>delats i en försäkringsverksam</w:t>
        <w:softHyphen/>
        <w:t>het med fast driftställe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kattningen av avkastningen på det sparkapital som hör till försäk</w:t>
        <w:softHyphen/>
        <w:t>ringar</w:t>
        <w:softHyphen/>
        <w:t>na sker enligt särskilda regler i lagen (1990:661) om avkastnings</w:t>
        <w:softHyphen/>
        <w:t>skatt på pensionsmedel. Som huvudregel beskattas all avkastning hos försäk</w:t>
        <w:softHyphen/>
        <w:t>ringsgivaren på kapital i både svensk P- och K-försäkring med av</w:t>
        <w:softHyphen/>
        <w:t xml:space="preserve">kastnings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den 1 januari 1995 är skattesatsen för avkastningsskatt på P-försäkringar 15 %. Motsvarande skattesats för inhemska K-försäkringar är 30 % av nio tiondelar av ett schablon</w:t>
        <w:softHyphen/>
        <w:t>mässigt bestämt underlag, vilket medför ett skatteuttag som motsvarar den generella skatten på kapitalin</w:t>
        <w:softHyphen/>
        <w:t>kom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pprätthålla neutralitet i beskattningen infördes i samband med 1990 års skattereform en skatt på premier betalda av den som är bosatt i Sverige för K-försäkringar och andra person</w:t>
        <w:softHyphen/>
        <w:t>försäkringar som meddelats i en försäkringsverksamhet i utlandet. Premieskatten har i regeltekniskt hänseende utformats som en punkt</w:t>
        <w:softHyphen/>
        <w:t>skatt. Bestämmelserna om skatten finns i lagen (1990:662) om skatt på vissa premiebetalningar. Skatten uppgår till 15 % av premiebeloppet. Premieskatten är avsedd att balansera avsakna</w:t>
        <w:softHyphen/>
        <w:t xml:space="preserve">den av inkomstskatt på utländska K-försäk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utländsk K-försäkring belastas av en skatt i utlandet som är jämförlig med den beskattning som gäller i Sverige får be</w:t>
        <w:softHyphen/>
        <w:t>skattnings</w:t>
        <w:softHyphen/>
        <w:t>myndigheten (Skattemyndigheten i Kopparbergs län) medge undantag helt eller till hälften från premie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i det föregående har förmögenhetsskatteplikten för K-försäkring fr.o.m. utgången av år 1995 utvidgats till att gälla även utländsk 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bolaget är skattskyldigt för avkastningsskatt på kapital hänförligt till P- resp. K-försäkring. Skatt utgår oavsett om försäkrings</w:t>
        <w:softHyphen/>
        <w:t>tagaren är bosatt i Sverige eller utlandet. Taxeringslagen reglerar förfarandet. Även pen</w:t>
        <w:softHyphen/>
        <w:t>sionskapital på pen</w:t>
        <w:softHyphen/>
        <w:t>sionssparkonto i det individuella pensionssparandet (IPS) beskattas med avkastningsskatt. I detta fall betalar endast den som är bosatt i Sverige skatten. Pensionssparinstitutet betalar in skatten men innehavaren av pensionssparkontot är ägare av medlen på kontot och formellt skatt</w:t>
        <w:softHyphen/>
        <w:t>skyl</w:t>
        <w:softHyphen/>
        <w:t>dig. Taxeringslagen reglerar inte förfarandet vid beskattningen av medel på pensionssparkonto utan i stället gäller reglerna i lagen (1984:151) om punktskatter och prisregleringsav</w:t>
        <w:softHyphen/>
        <w:t>gifter (LPP). Inbetal</w:t>
        <w:softHyphen/>
        <w:t>ningar och utbetalningar kopplade till P-försäkringar och pen</w:t>
        <w:softHyphen/>
        <w:t>sionssparkonton redovisas i kontrollupp</w:t>
        <w:softHyphen/>
        <w:t>gifter från försäkrings</w:t>
        <w:softHyphen/>
        <w:t>bolag resp. pensionssparinstitut. Kontrolluppgiftsskyldigheten för försäkringsgivare gäller även värdet på K-försäkring. För utländsk K-försäkring gäller på samma sätt som för inlåningskonto eller värdepap</w:t>
        <w:softHyphen/>
        <w:t>persdepå i utlandet att den som är bosatt i Sverige skall lämna ett åtagande från det utländska institutet att lämna uppgifter till Riks</w:t>
        <w:softHyphen/>
        <w:t>skatteverket om utbetalningar, behållning m.m. Den som förmedlar de utländska försäkringsavtalen skall lämna kontrolluppgift om avtalsparter</w:t>
        <w:softHyphen/>
        <w:t xml:space="preserve">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äkringsrörelse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k. tredje livförsäkringsdirektivet (92/96/EEG) har införlivats i svensk rätt med verkan i huvudsak fr.o.m. den 1 juli 1995 (prop. 1994/95:184, bet. 1994/95:NU24, SFS 1995:779–792). Genom de nya bestämmelserna har principerna om en enda auktorisation och om hemlandstillsyn genomför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ncipen om en enda auktorisation innebär att en försäkringsgivare skall ha möjlighet att med stöd av auktorisationen i sitt hemland driva försäkringsverksamhet inom hela det Europeiska ekonomiska samarbets</w:t>
        <w:softHyphen/>
        <w:t>området (EES). Verksamheten får med stöd av auktorisationen bedrivas genom en sekundäretablering, dvs. filial, agentur eller liknande i något EES-land, och genom gränsöverskridande verksamhet från försäkrings</w:t>
        <w:softHyphen/>
        <w:t>givarens hemland eller från sekundäretableringar i andra EES-länder. Värdlandet för sekundäretableringen resp. mottagarlandet för den gränsöverskridande verksamheten kan i princip inte hindra att en utländsk  försäkringsgivare bedriver verksamhet inom det egna territoriet med stöd av principen om en enda auktoris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ncipen om hemlandstillsyn innebär att det är tillsynsmyndigheten i försäkringsgivarens hemland som är primärt ansvarig för tillsynen av den verksamhet försäkringsgivaren bedriver med stöd av sin auktorisation från hemlandet oavsett var inom EES verksamheten bedri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ländsk försäkringsgivare med säte utanför EES måste alltjämt ha svensk koncession för att driva försäkringsrörelse här. Verksamheten får endast bedrivas från fast driftställe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omför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menskapsrätten kan kortfattat beskrivet sägas ge de enskilda med</w:t>
        <w:softHyphen/>
        <w:t>lemsländerna rätt att göra skillnad i skattereglerna mellan skattebetalare med hänsyn till bostadsort och den ort där deras kapital investerats under förutsättning att reglerna inte har diskrimineringskaraktär eller syftar till annan förtäckt begränsning av de rättigheter till fri rörlighet som regleras i gemen</w:t>
        <w:softHyphen/>
        <w:t>skapsrätten. Denna princip har kodifierats såvitt gäller kapitalets fria rörlighet i artikel 73 d i Romfördraget i dess lydelse enligt Maas</w:t>
        <w:softHyphen/>
        <w:t xml:space="preserve">trichtfördr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ab/>
        <w:t xml:space="preserve">Avkastningsskatt på försäkringssparande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lan</w:t>
        <w:softHyphen/>
        <w:t>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tämmer med regeringens med den skillnaden att skattskyldigheten för svenskt K-försäkringskapital i formellt hänseende fördes ner på försäkringstagarnivå enligt promemorie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överlag att nuvarande premieskatt ersätts med samma beskattningssystem som gäller för inhemska försäkringar. </w:t>
      </w:r>
      <w:r>
        <w:rPr>
          <w:rFonts w:eastAsia="Times New Roman  (TT)" w:cs="Times New Roman  (TT)" w:ascii="Times New Roman  (TT)" w:hAnsi="Times New Roman  (TT)"/>
          <w:i/>
          <w:iCs/>
          <w:color w:val="000000"/>
          <w:sz w:val="20"/>
          <w:szCs w:val="20"/>
        </w:rPr>
        <w:t>Utländska Försäkringsbolags Förening</w:t>
      </w:r>
      <w:r>
        <w:rPr>
          <w:rFonts w:eastAsia="Times New Roman  (TT)" w:cs="Times New Roman  (TT)" w:ascii="Times New Roman  (TT)" w:hAnsi="Times New Roman  (TT)"/>
          <w:color w:val="000000"/>
          <w:sz w:val="20"/>
          <w:szCs w:val="20"/>
        </w:rPr>
        <w:t xml:space="preserve"> avstyrker förslaget bl.a. på grund av att systemet skiljer sig från vad som gäller i övriga Europa. </w:t>
      </w:r>
      <w:r>
        <w:rPr>
          <w:rFonts w:eastAsia="Times New Roman  (TT)" w:cs="Times New Roman  (TT)" w:ascii="Times New Roman  (TT)" w:hAnsi="Times New Roman  (TT)"/>
          <w:i/>
          <w:iCs/>
          <w:color w:val="000000"/>
          <w:sz w:val="20"/>
          <w:szCs w:val="20"/>
        </w:rPr>
        <w:t>Försäk</w:t>
        <w:softHyphen/>
        <w:t>ringsförbundet</w:t>
      </w:r>
      <w:r>
        <w:rPr>
          <w:rFonts w:eastAsia="Times New Roman  (TT)" w:cs="Times New Roman  (TT)" w:ascii="Times New Roman  (TT)" w:hAnsi="Times New Roman  (TT)"/>
          <w:color w:val="000000"/>
          <w:sz w:val="20"/>
          <w:szCs w:val="20"/>
        </w:rPr>
        <w:t xml:space="preserve"> anger som förutsättning för en nyordning bl.a. att ändamålsenliga regler för avräkning finns och att den svenska stats</w:t>
        <w:softHyphen/>
        <w:t xml:space="preserve">låneräntan inte utnyttjas som avkastningsfaktor. Förbundet har också framhållit att skattesatsen för såväl inhemsk som utländsk K-försäkring bör sänkas för att försäkringssparande inte skall hamna i ett sämre läge konkurrensmässigt jämfört med vanligt fondsparande. Dessutom bör skatteuppbörden för inhemskt privat pensionssparande ske enligt enhetliga regler.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tillstyrker den föreslagna överföringen av skattskyldigheten och föreslår kompletterande regler i inkomstslaget kapital av utbetalningar från oredovisade försäkringar. </w:t>
      </w:r>
      <w:r>
        <w:rPr>
          <w:rFonts w:eastAsia="Times New Roman  (TT)" w:cs="Times New Roman  (TT)" w:ascii="Times New Roman  (TT)" w:hAnsi="Times New Roman  (TT)"/>
          <w:i/>
          <w:iCs/>
          <w:color w:val="000000"/>
          <w:sz w:val="20"/>
          <w:szCs w:val="20"/>
        </w:rPr>
        <w:t>Kammarrätten i Sundsvall</w:t>
      </w:r>
      <w:r>
        <w:rPr>
          <w:rFonts w:eastAsia="Times New Roman  (TT)" w:cs="Times New Roman  (TT)" w:ascii="Times New Roman  (TT)" w:hAnsi="Times New Roman  (TT)"/>
          <w:color w:val="000000"/>
          <w:sz w:val="20"/>
          <w:szCs w:val="20"/>
        </w:rPr>
        <w:t xml:space="preserve"> förordar ytterligare överväganden bl.a. rörande skattskyldigt subjekt. </w:t>
      </w:r>
      <w:r>
        <w:rPr>
          <w:rFonts w:eastAsia="Times New Roman  (TT)" w:cs="Times New Roman  (TT)" w:ascii="Times New Roman  (TT)" w:hAnsi="Times New Roman  (TT)"/>
          <w:i/>
          <w:iCs/>
          <w:color w:val="000000"/>
          <w:sz w:val="20"/>
          <w:szCs w:val="20"/>
        </w:rPr>
        <w:t>Försäkringsförbundet, Näringslivets Skattedelegation, Finansin</w:t>
        <w:softHyphen/>
        <w:t>spektionen</w:t>
      </w:r>
      <w:r>
        <w:rPr>
          <w:rFonts w:eastAsia="Times New Roman  (TT)" w:cs="Times New Roman  (TT)" w:ascii="Times New Roman  (TT)" w:hAnsi="Times New Roman  (TT)"/>
          <w:color w:val="000000"/>
          <w:sz w:val="20"/>
          <w:szCs w:val="20"/>
        </w:rPr>
        <w:t xml:space="preserve"> m.fl. anser att övervägande skäl talar för att beskattningen av svenskt K-försäkringskapital av administrativa skäl tills vidare bör ligga kvar på livbolagsnivå.  Finansinspektionen anser att det finns skäl att medge beskattning enligt den lägre avkastningsskattesatsen för utländska pensionsordningar även i de fall de förvärvas av dem som är bosatta i Sverig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grunden till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yfte och problem med premie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skatten på försäk</w:t>
        <w:softHyphen/>
        <w:t>ringsspar</w:t>
        <w:softHyphen/>
        <w:t>ande i utlandet infördes som ett led i 1990 års skattereform och ett reformerat system för försäkringssparande (prop. 1989/90:110 s. 494 f.). Avsikten med premieskatten var att åstadkomma neutralitet mellan sparande i svenska och utländska försäk</w:t>
        <w:softHyphen/>
        <w:t>ringsföretag. I arbetet med skattereformen bedömdes en punktskatt på insättningar i utländskt försäkringssparande som den lämpligaste lösningen för att uppnå neutralitet på marknaden för livförsäk</w:t>
        <w:softHyphen/>
        <w:t xml:space="preserve">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skattesatsen bestämdes till 15 % av insättningarna efter en sammanvägning av de två skattesatserna för privat P-försäkring (15 %) resp. K-försäkring (30 %). Beräkningen utfördes med viss försiktighet för att en överbeskattning skulle undvik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skattelagen har nu gällt i fem år och erfarenheterna av tillämp</w:t>
        <w:softHyphen/>
        <w:t>ningen talar för en reformering av systemet. De skilda systemen för utländska resp. svenska K-försäkringar är redan i sig en faktor som kan leda till diskussioner om diskriminering med hänsyn till kapitalets lokalisering och således till en bristande stabilitet i systemet. Vidare har vissa företrädare för försäkringsbranschen gjort gällande att premie</w:t>
        <w:softHyphen/>
        <w:t>skatten inte är förenlig med EG-rätten. Beslut som rör premieskatt har också överklagats vid allmän förvaltningsdomstol på denna grund och är för närvarande föremål för prövning (mål nr 272–96 hos länsrätten i Kopparbergs län). Inom ramen för denna prövning har förhandsbesked nyligen begärts hos EG-domsto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ens</w:t>
        <w:softHyphen/>
        <w:t>institutet med halv eller hel nedsättning av skatten vid jämförlig beskattning i utlandet har inte sällan medfört en betydande osäkerhet för den enskilde om det faktiska skatteuttaget. Beskattningsmyndighetens dispenspraxis har i huvudsak inneburit att en inkomstbeskattning i utlandet som motsvarar minst hälften av den svenska skattebelastningen på inkomsterna är att anse som en med svensk beskattning jämförlig ordning. Prövningen har ofta avsett den faktiska skattebelast</w:t>
        <w:softHyphen/>
        <w:t>ningen för varje aktuell utländsk försäkringsgivare. Vid åtskilliga dis</w:t>
        <w:softHyphen/>
        <w:t>pensprövningar har gränsdrag</w:t>
        <w:softHyphen/>
        <w:t>ningen varit svår att göra. Ingående under</w:t>
        <w:softHyphen/>
        <w:t>sökningar har ofta gjorts beträffande ett enskilt livförsäkrings</w:t>
        <w:softHyphen/>
        <w:t>före</w:t>
        <w:softHyphen/>
        <w:t>tags skattesitua</w:t>
        <w:softHyphen/>
        <w:t xml:space="preserve">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ändrad skattebelastning på försäk</w:t>
        <w:softHyphen/>
        <w:t>rings</w:t>
        <w:softHyphen/>
        <w:t>spar</w:t>
        <w:softHyphen/>
        <w:t>andet inom landet eller i ett berört främmande land har lett till svårigheter att förutse beskattningen. Skiftningar i det enskilda utländska försäkringsföretagets ekonomi kan få samma konsekvenser. Denna osäkerhet har drabbat såväl enskilda försäkringstagare som försäkringsbolag och försäkringsmäklare. Som ett exempel kan nämnas att två engelska livbolag som ingår i svenska bank- och försäk</w:t>
        <w:softHyphen/>
        <w:t>ringskoncerner under senare tid erhållit helt skilda beslut i dispens</w:t>
        <w:softHyphen/>
        <w:t>frågan beroende på den särskilda skatte</w:t>
        <w:softHyphen/>
        <w:t>situationen i de resp. livb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kattningsmyndighetens beslut i dispensfrågan överklagas till Riksskatteverket medan myndighetens beslut i övriga delar överklagas hos länsrätten. Det har i den praktiska ärendehanteringen ofta varit svårt att avgöra vilken av dessa frågor som avses i överklagandena. Detta har lett till problem beträffande instansord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Utländska system i huvuddra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lesta länderna i Europa beskattar inte avkastning på liv- och pensionsförsäkringskapital hos livbolagen i den mån kapitalet är reserverat för försäkringstagarna. Detta gäller tämligen generellt för långsiktigt inhemskt pensionssparande. För övrigt försäkringssparande har dock systemen i några länder utformats från samma utgångs</w:t>
        <w:softHyphen/>
        <w:t>punkt som i Sverige, dvs. att livförsäkring som inte är en ren riskprodukt är en form av sparande med ett indirekt ägande av placeringskapitalet. Sist</w:t>
        <w:softHyphen/>
        <w:t>nämnda princip har fått genomslag bl.a. i Storbritan</w:t>
        <w:softHyphen/>
        <w:t>nien, Irland, Danmark, Belgien, Frankrike och, i viss utsträckning, Tysk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engelska och irländska systemen ligger nära varandra och är i sin tur besläktade med det svenska systemet. Försäkringsföretag med anknytning till Storbri</w:t>
        <w:softHyphen/>
        <w:t>tannien har sedan länge haft en dominerande ställning på den europeiska försäkringsmarknaden. Det engelska systemet är därför av särskilt intres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vkastning som reserveras för livförsäkringstagarnas räkning och som inte uppfyller villkoren för pensionskapital beskattas årligen i de engelska livbolagen med en skattesats på 25 %, efter det att avdrag gjorts för livbolagets administrationskostnader. Inslag finns av beskattning av både realiserad och orealiserad värdetillväxt. Vid beräkning av reavinster räknas anskaffningsvärden upp med hänsyn till inflationen. För upplupna inte förfallna räntor på räntebärande värdepap</w:t>
        <w:softHyphen/>
        <w:t>per tillämpas en bokförings</w:t>
        <w:softHyphen/>
        <w:t>mässig belöpandeprincip. Sådana värdepapper är normalt inte föremål för reavinstbeskattning. Avdrag för under året och, i vissa fall, under tidigare år uppkom</w:t>
        <w:softHyphen/>
        <w:t>na utgifter (som t.ex. skatt) fördelas jämnt över en sjuårspe</w:t>
        <w:softHyphen/>
        <w:t xml:space="preserve">rio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 betydande skattelättna</w:t>
        <w:softHyphen/>
        <w:t>derna i de kontinentala länderna för försäkringskapitalet har Storbritan</w:t>
        <w:softHyphen/>
        <w:t>nien nyligen infört en ordning där deras motsvar</w:t>
        <w:softHyphen/>
        <w:t>ighet till svensk avkast</w:t>
        <w:softHyphen/>
        <w:t>ningsskatt lyfts av för försäkrings</w:t>
        <w:softHyphen/>
        <w:t>kapital hänförligt till försäkrings</w:t>
        <w:softHyphen/>
        <w:t>tagare bosatta i annat land.  Avlyftet sker dock inte med "automatik" utan kräver insättningar enligt ett särskilt system för sparandet. Lättnaden avser fysiska personer bosatta utanför Storbritannien och arbetsgivare med motsvarande skatterättsliga hemvist under förutsättning att även de försäkrade är bosatta i utlandet. Frånsett reglerna för pensionssparande och reglerna för försäkringsrörel</w:t>
        <w:softHyphen/>
        <w:t>ser i utlandet finns det i Storbritannien, efter denna nyordning, i huvudsak två sätt att beskatta livförsäkringssparande för dem som bor i landet och ett tredje system för gränsöverskridande verksam</w:t>
        <w:softHyphen/>
        <w:t>het som avser sparare bosatta i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olika beskattningsformerna kan beskriv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 försäkringar som tecknas i inhemska bolag med fonder o.d. i Storbritannien utgår engelsk "avkast</w:t>
        <w:softHyphen/>
        <w:t>ningsskatt" som belastar livbolaget. Skatten beräknas på både realiserad och orealiserad värdetillväxt som tillkommer försäkringsta</w:t>
        <w:softHyphen/>
        <w:t>garna och skattesatsen motsvarar den lägre marginalskattesat</w:t>
        <w:softHyphen/>
        <w:t>sen för fysiska personer. Skat</w:t>
        <w:softHyphen/>
        <w:t>teunderlaget reduceras bl.a. av avdrag för livbolagets administrations</w:t>
        <w:softHyphen/>
        <w:t>kostnader. När försäkrings</w:t>
        <w:softHyphen/>
        <w:t>beloppet faller ut betalas ingen ytterligare inkomstskatt om försäkringsta</w:t>
        <w:softHyphen/>
        <w:t>garen beskattas i det lägre marginalskatte</w:t>
        <w:softHyphen/>
        <w:t>skiktet. Sker beskattningen i det övre skiktet betalas en kompletterande skatt med en skattesats som motsvarar skillnaden mellan de två skattesat</w:t>
        <w:softHyphen/>
        <w:t>serna för de olika skikten. Den kompletterande skatten utgår på utfallande belopp efter avdrag för inbetalda premier (onshore-försäk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 försäkringar som tecknas i bolag verksamma i utlandet utan belastning av engelsk avkastningsskatt betalar försäkringsta</w:t>
        <w:softHyphen/>
        <w:t>garen inkomstskatt med sin ordinarie marginalskattesats på ett underlag som motsvarar skillnaden mellan utfallande belopp och inbetalda premier (offshore-försäkringar). En årlig beskattning under försäkring</w:t>
        <w:softHyphen/>
        <w:t>ens löptid kan i vissa fall ak</w:t>
        <w:softHyphen/>
        <w:t>tualiseras enligt särskilda skatte</w:t>
        <w:softHyphen/>
        <w:t>flyktsbestäm</w:t>
        <w:softHyphen/>
        <w:t>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ör försäkringar som tecknas i inhemska bolag inom visst regelverk med försäkringstag</w:t>
        <w:softHyphen/>
        <w:t xml:space="preserve">are bosatta i utlandet utgår ingen avkastnings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LAB-försäkringa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nmark beskattas av</w:t>
        <w:softHyphen/>
        <w:t>kastningen på pensions</w:t>
        <w:softHyphen/>
        <w:t>kapitalet med en real</w:t>
        <w:softHyphen/>
        <w:t>ränteskatt. Den årliga värdestegringen på övrigt försäkrings</w:t>
        <w:softHyphen/>
        <w:t>sparande tas upp som en vanlig kapitalinkomst. Danmark övergick år 1992 från ett system med premieskatt på kapital</w:t>
        <w:softHyphen/>
        <w:t>för</w:t>
        <w:softHyphen/>
        <w:t>säkringar till en årlig inkomstbe-skattning av värdestegringen på försäk</w:t>
        <w:softHyphen/>
        <w:t>ringskapitalet. Försäkringstagaren är skattskyldig. Samma regler gäller för såväl utländska som inhemska kapitalförsäkring</w:t>
        <w:softHyphen/>
        <w:t>ar. Värdesteg</w:t>
        <w:softHyphen/>
        <w:t>ringen beräknas normalt som skillnaden mellan å ena sidan försäkringens kapitalvärde vid inkomstårets utgång med tillägg för utbetalningar under året och å andra sidan kapitalvärdet vid årets ingång med tillägg för inbetalningar under året. Endast kapital hänförligt till dem som har skatterättsligt hemvist i Danmark beskattas. Det danska systemet medger inte någon avräkning för utländsk skatt hänförlig till försäkring</w:t>
        <w:softHyphen/>
        <w: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läggningen av det danska systemet syftade till att skapa ett robust system som slog vakt om danska skatteanspråk och som samtidigt medgav en gränsöverskridande försäljning av livförsäkringar från danska livbolag mot utlandet utan inhemsk beskattning av kapitalet.</w:t>
        <w:tab/>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lgien påförs en avgift på den del av liv</w:t>
        <w:softHyphen/>
        <w:t>bolagets vinst som reserve</w:t>
        <w:softHyphen/>
        <w:t>ras för försäkringstagarna. I Tyskland beskattas den årliga avkastningen på vissa livförsäk</w:t>
        <w:softHyphen/>
        <w:t xml:space="preserve">ringar med kortare löptid. Livbolagen beräknar den avkastning som kan anses hänförlig till försäkringen under året och lämnar underlag för beskat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andra länder beskattas ofta på olika sätt det belopp som slutligen faller ut på försäkring av sparkaraktä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skatt har endast undantagsvis utnyttjats med, i förekommande fall, låga skattesatser för att beskatta livförsäk</w:t>
        <w:softHyphen/>
        <w:t>ringssparande (Danmark före 1992 samt Italien och Belgi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krike har nyligen infört regler om en årlig beskattning av värdetill</w:t>
        <w:softHyphen/>
        <w:t>växt på försäkrings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lera europeiska länder är livförsäkringar föremål för förmögenhets</w:t>
        <w:softHyphen/>
        <w:t xml:space="preserve">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allmän princip för skatteanspråk rörande avkastning på hushållssparande gäller i industri</w:t>
        <w:softHyphen/>
        <w:t xml:space="preserve">länderna att beskattningen normalt sker i det land där spararen är bos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trollmöjlighet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tformningen av beskattningen är det i hög grad angeläget med enhetliga, likformiga och stabila regler. Reglerna skall självfallet vara förenliga med EG-rättens likabehandlingsprinciper. Mot bakgrund av vikten av stabila regler kan tvekan uppstå inför ett större ingrepp i systemet för beskattning av försäkringssparande i utlandet. Premieskatten är dock snarast instabil till sin karaktär och har i den praktiska tillämp</w:t>
        <w:softHyphen/>
        <w:t xml:space="preserve">ningen lett till en osäkerhet om dispensgivning och faktiskt skatteutfa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fiskal synpunkt kan bl.a. nivån för premieskatten ifrågasättas mot bakgrund av det mycket begränsade inslaget av utländska livförsäkringar på den svenska marknaden med egentlig pensionskaraktär. Skälen för att bestämma skattesatsen med hänsynstagande inte bara till skattesatsen för svenska K-försäkringar utan även till skatten på P-försäkringar framstår därför numera som svaga. Finansinspektionen har invänt mot detta resonemang och har förespråkat att utländska försäkringar med pensions</w:t>
        <w:softHyphen/>
        <w:t xml:space="preserve">karaktär som säljs genom gränsöverskridande verksamhet till dem som är bosatta i Sverige skall få del av den lägre avkastningsskattenivån på 15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iktig förutsättning för att ett stabilt system skall uppnås är att enhetliga regler i möjligaste mån gäller för alla K-försäk</w:t>
        <w:softHyphen/>
        <w:t>ringar. Med enhetliga tekniska regler uppkommer inte heller frågor om bristande likabehandling enligt gemenskapsrätten. På pensionsområdet har gemenskapsrätten dock av hänsyn till det nationella intresset av systema</w:t>
        <w:softHyphen/>
        <w:t>tik i beskattningen medgett att endast försäkringar som meddelas i verksamhet i försäkringstagarens hemland får del av skattelättnader som tillkommer pensionssparande i detta land (EG-domstolens s.k. Bach</w:t>
        <w:softHyphen/>
        <w:t>manndom den 28 januari 1992, mål nr C–204/9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menskapsrättens ställningstagande kan hänföras till de bristfälliga kontrollmöjligheterna på området när sparande sker i annat land än bosättningslandet. Från kommissionens sida har man mot bakgrund av dessa svårigheter dragit slutsatsen att skillna</w:t>
        <w:softHyphen/>
        <w:t>derna i den skattemässiga behandlingen av pensionsordningar som meddelats inom resp. utanför ett medlemsland inte kan hävas förrän det kommer till stånd ett europeiskt system för att förse skattemyndigheterna i försäkringstagarens hemland med erforderliga uppgifter från en försäkringsgivare i annat land. Ett arbete med denna inriktning bedrivs inom kommissionens generaldirekto</w:t>
        <w:softHyphen/>
        <w:t>rat XV och inom en kommissions</w:t>
        <w:softHyphen/>
        <w:t>arbetsgrupp med företrädare för medlemsländerna. På nuvarande stadium av diskussionerna är med</w:t>
        <w:softHyphen/>
        <w:t xml:space="preserve">lemsländerna eniga om att arbetet med att uppnå ett uppgiftslämnande bör fortsät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har i möjligaste mån utformat regler för att få till stånd ett uppgiftslämnande över gränserna. Under hösten förra året antog riksdagen regler som innebär att utländska försäkringsföretag inom EES som bedriver gränsöverskridande verksamhet här i landet innan verksam</w:t>
        <w:softHyphen/>
        <w:t xml:space="preserve">heten börjar skall lämna skriftlig förbindelse till Finansinspektionen att årligen lämna kontrolluppgift om värde på försäkringar som innehas av personer bosatta i Sverige. Denna regel saknar egentlig sanktion. Den som förmedlar utländska försäkringsavtal skall lämna kontrolluppgift om avtalsparterna. Försäkringstagarna skall lämna fullmakt till insyn i försäkringen. Fullmakten skall överlämnas till Riksskatteverket via den som förmedlar försäkringsavtalet (prop. 1995/96:97, bet. 1995/96:SkU16, SFS 1995:15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med beaktande av de nyligen införda reglerna om uppgiftsläm</w:t>
        <w:softHyphen/>
        <w:t xml:space="preserve">nande är skattekontrollen av gränsöverskridande transaktioner otillräcklig och medger inte att nödvändig konsekvens upprätthålls i beskattningen. Regeringen delar därför kommissionens bedömning att det i avvaktan på ett gemensamt system i Europa för uppgiftslämnande på det aktuella området inte finns förutsättningar för att införa avdragsrätt och den lägre avkastningsskattesatsen för pensionsförsäkringar som meddelas från utlandet och förvärvas av dem som är bosatta i Sverige. I de fall en egentlig pensionsförsäkring förvärvas under bosättning utomlands är regeringen däremot beredd att redan nu föreslå regler som likställer försäkringen med en inhemsk P-försäkring. Sistnämnda fråga redovisas i avsnitt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odifierad premie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minst omfattande förändringen vore att bibehålla premieskatten med justerade regler. Under sådana omständigheter skulle det ligga nära till hands att förändra dispensprövningen. En sådan justering skulle kunna innebära att skattemyndigheten vid bedöm</w:t>
        <w:softHyphen/>
        <w:t>ningen av den utländska skattebelastningen utgick från vad som typiskt sett gällde i det land där försäkringen tagits och inte från det enskilda livbolagets skattesituation. På så sätt skulle dispenspröv</w:t>
        <w:softHyphen/>
        <w:t xml:space="preserve">ningen förenklas och blir mer förutsägbar. </w:t>
        <w:tab/>
        <w:t>Tekniken med en punktskatt som syftar till samma effekter som den gängse avkastningsskatten för inhemska K-försäkringar ger dock två artskilda tekniska system för beskattningen av K-försäkringskapitalet. Även om premieskatten är så utformad att den resulterar i en skattebelast</w:t>
        <w:softHyphen/>
        <w:t>ning som svarar mot kapitalin</w:t>
        <w:softHyphen/>
        <w:t>komstbe</w:t>
        <w:softHyphen/>
        <w:t>skattningen resp. den övre nivån för av</w:t>
        <w:softHyphen/>
        <w:t>kastningsskatten ger de skilda systemen ett intryck av att sparande</w:t>
        <w:softHyphen/>
        <w:t>former</w:t>
        <w:softHyphen/>
        <w:t>na behandlas olika. Vissa föret</w:t>
        <w:softHyphen/>
        <w:t>rädare för den svenska försäk</w:t>
        <w:softHyphen/>
        <w:t>ringsbran</w:t>
        <w:softHyphen/>
        <w:t>schen anser därför att premieskatten strider mot gemenskaps</w:t>
        <w:softHyphen/>
        <w:t xml:space="preserve">rätten och har också initierat en prövning hos EG-domstol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vägande skäl talar således för en om</w:t>
        <w:softHyphen/>
        <w:t>läggning från ett punktskatte-till ett in</w:t>
        <w:softHyphen/>
        <w:t>komstskatte</w:t>
        <w:softHyphen/>
        <w:t>sys</w:t>
        <w:softHyphen/>
        <w:t>tem. Denna lösning förespråkas också av en i stort sett enig remissopinion. Regeringen ansluter sig till denna bedömning. I första hand bör ändringarna genomföras utan mer omfattande ingrepp i det nya avkastnings</w:t>
        <w:softHyphen/>
        <w:t>skattesystemet för svensk K-försäk</w:t>
        <w:softHyphen/>
        <w:t>ring som gäller sedan år 19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kattning av nettoutbetalningarna eller avkastning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ast ett mindre antal länder beskattar löpande avkastningen på de tillgångar i vilka försäkringspremierna placeras. De engelska och danska systemen med en sådan årlig beskattning är därför av särskilt intresse. I det engelska systemet sker, som nyss redovisats, normalt beskattningen av utländska livförsäkringar först när försäkringen faller ut. Förutom utfallande belopp skall inbetalda premier, som utgör en avdragspost, redovisas. Denna ordning är relativt enkel men skiljer sig tekniskt sett från behandlingen av sparande hos inhemska livbolag. Det torde närmast vara ett sådant system som förordas av Utländska Försäkringsbolags Före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vensk del finns en betydelsefull skillnad gentemot Storbritannien i förutsättningarna att uppnå ett enhetligt system. Riksdagen har som tidigare nämnts nyligen beslutat om ett införande av förmögenhetsskatt på utländska K-</w:t>
        <w:softHyphen/>
        <w:t>försäkringar i likhet med vad som gäller för svenska K-försäk</w:t>
        <w:softHyphen/>
        <w:t>ringar. För att möjliggöra en sådan beskattning har det också införts regler för uppgiftslämnande om försäkringens värde vid årets utgång. Om denna uppgift kan utnyttjas som grund för den schablon</w:t>
        <w:softHyphen/>
        <w:t>mässiga be</w:t>
        <w:softHyphen/>
        <w:t>räkningen av årlig avkastning enligt reglerna för avkastnings</w:t>
        <w:softHyphen/>
        <w:t xml:space="preserve">skatt bör i första hand en sådan lösning välj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kastningsskatten på svenska K-försäkringar beräknas genom att ett skatteunderlag bestäms i två steg. Först bestäms ett kapitalunder</w:t>
        <w:softHyphen/>
        <w:t>lag som i princip utgörs av värdet av den skattskyldiges tillgångar vid beskatt</w:t>
        <w:softHyphen/>
        <w:t xml:space="preserve">ningsårets ingång minskat med värdet av de skulder som föreligger vid samma tidpunkt. I det andra steget av beräkningen multipliceras detta kapitalunderlag med en avkastningsfaktor, nämligen den genomsnittliga statslåneräntan för det kalenderår som närmast föregått beskattningsåret. Genom beräkningen erhålls en schablonmässigt bestämd avkastning som beskattas med 27 % (nio tiondelar av skatteunderlaget x 30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vbolaget är skattskyldigt i fråga om livförsäkringskapital. Systemet är således endast beroende av en värdering av försäkringskapitalet. Det framstår därför som en naturlig lösning att utnyttja denna värdering även vid inkomstbeskat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lertalet remissinstanser har som nämnts pekat på de kontrollproblem som finns i fråga om sparande i utlandet. Det förtjänar att understrykas att dessa problem även skulle uppstå i ett system med beskattningen förlagd till utbetalningsske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förutsättning att skatteunderlaget bestäms på ett godtagbart sätt för de utländska försäkringarna och att en årlig skattskyldighet för innehavare av dessa försäkringar även i övrigt kan införas bör således för</w:t>
        <w:softHyphen/>
        <w:t>säkring</w:t>
        <w:softHyphen/>
        <w:t>arna inlemmas i av</w:t>
        <w:softHyphen/>
        <w:t>kastningsskat</w:t>
        <w:softHyphen/>
        <w:t xml:space="preserve">tesystem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skatteverket har i sitt remissvar föreslagit en ordning som innebär att utbetalningar från en försäkring som inte redovisats under löptiden vid den årliga taxeringen skall beskattas i inkomstslaget kapital. Ett sådant system innebär dock en principiell nyordning som kräver ytterligare överväganden. Regeringen är därför inte beredd att nu lägga fram ett sådant förslag. Skattemyndigheten är således i dessa fall hänvisad till att utnyttja ordinarie eftertaxeringsinstitut och sankti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apitalunder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7 föreslås en justering i nuvarande förmögenhetsskatte</w:t>
        <w:softHyphen/>
        <w:t>regler som innebär att försäkringarna fr.o.m. 1998 års taxering tas upp till det tekniska återköps</w:t>
        <w:softHyphen/>
        <w:t>värdet med tillägg för beräknad upplupen andel i överskottet i livförsäk</w:t>
        <w:softHyphen/>
        <w:t>ringsverksamheten. Denna andel kan anses motsvara den preliminära fördelning av överskottsmedel som för närvarande görs i svenska livförsäkringsföretag. Den preliminära fördelningen brukar benämnas allokering till skillnad från återbäring som lämnas först efter försäkringsfallet och som är en av de garanterade avkastningsdelarna. I det senare fallet används termen till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leder till en mer rättvisande värdering för s.k. traditio</w:t>
        <w:softHyphen/>
        <w:t>nell försäkring. Endast en del av överskottet i livbolaget allokeras emellertid till de enskilda försäkringarna. Underlaget för förmögen</w:t>
        <w:softHyphen/>
        <w:t>hets</w:t>
        <w:softHyphen/>
        <w:t>beskattningen motsvarar dock en tillräck</w:t>
        <w:softHyphen/>
        <w:t>ligt stor del av det förmögen</w:t>
        <w:softHyphen/>
        <w:t>hets</w:t>
        <w:softHyphen/>
        <w:t xml:space="preserve">netto i livbolaget som är hänförligt till försäkringen för att även godtas som underlag för avkastningsskatt. Remissopinionen i denna del behandlas i avsnitt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understrykas att det redovisade värderingsproblemet endast avser traditionell livförsäk</w:t>
        <w:softHyphen/>
        <w:t>ring som mer undantagsvis säljs genom gräns</w:t>
        <w:softHyphen/>
        <w:t>överskridande verksamhet från utlandet. De på den aktuella marknaden vanligen förekommande fondförsäkringarna tas även vid förmögenhetsbe</w:t>
        <w:softHyphen/>
        <w:t>skattning</w:t>
        <w:softHyphen/>
        <w:t>en upp till det fulla värdet, dvs. till fondandelar</w:t>
        <w:softHyphen/>
        <w:t xml:space="preserve">nas noterade värde vid årsskif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utredningen har nyligen i sitt slutbetänkande Försäkringsrö</w:t>
        <w:softHyphen/>
        <w:t>relse i förändring 3 (SOU 1995:87) föreslagit nya regler som kan antas medföra en anpassning till den ordning som normalt gäller i Europa med en årlig tilldelning av överskottsmedel (bon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nförda leder enligt regeringens uppfattning till slutsatsen att kapitalunderlaget vid avkastningsbeskattningen bör bestämmas på samma sätt som vid förmögenhetsbeska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skyldigt subjek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tländska kapitalförsäkringar måste skattskyldigheten för avkast</w:t>
        <w:softHyphen/>
        <w:t>ningen ligga på försäkringstagaren. Från försäkringsföretagens sida har det, under åberopande av skatteförmågeprincipen, i vissa sammanhang gjorts gällande att detta för</w:t>
        <w:softHyphen/>
        <w:t>hållande förhindrar en avkastningsskattemodell för utländska livförsäk</w:t>
        <w:softHyphen/>
        <w:t xml:space="preserve">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förmågeprincipen är den allmänt omfattade grunden för inkomst</w:t>
        <w:softHyphen/>
        <w:t>be</w:t>
        <w:softHyphen/>
        <w:t>räk</w:t>
        <w:softHyphen/>
        <w:t>ningens utformning men kan som sådan inte ges en mer precis innebörd än ett krav på likformig inkomstberäkning (se t.ex. Melz, Kapitalvinst</w:t>
        <w:softHyphen/>
        <w:t>beskatt</w:t>
        <w:softHyphen/>
        <w:t>ningens problem s. 15). Redan ett innehav av egendom kan vara underlag för skatt utan att en kapitalvinst realiseras (a.a. s. 26). Förmögenhets</w:t>
        <w:softHyphen/>
        <w:t>skatten och fastighets</w:t>
        <w:softHyphen/>
        <w:t xml:space="preserve">skatten är exempel på skatter som bygger på antagandet att redan ett innehav av förmögenhetstillgångar ger förmåga att bära en 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tillväxten i ett sparande i K-försäkring ger typiskt sett en ökad betalningsförmåga. Försäkringen kan i vissa fall utnyttjas som pant vid belåning. Ofta medges förtida uttag (återköp) helt eller delvis efter en inledande period. Det finns därför inte några allmänna hinder mot en årlig beskattning hos försäk</w:t>
        <w:softHyphen/>
        <w:t xml:space="preserve">ringstag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nskemålet om en enhetlig teknik för beskattningen av såväl utländska som svenska livförsäkringar talar för att skattskyldigheten för inhemskt K-försäk</w:t>
        <w:softHyphen/>
        <w:t>ringskapital förs från livbolaget till innehavaren av försäkringen. En sådan förändring av de nuvarande reglerna för svensk K-försäkring skulle kunna genomföras med reglerna om skattebetalningar från pen</w:t>
        <w:softHyphen/>
        <w:t>sions</w:t>
        <w:softHyphen/>
        <w:t>sparkonto i det individuella pensionssparandet som förebild. Enligt dessa regler är innehavaren av pensionssparkontot skattskyldig till avkastningsskatt för kontotillgångarna men i fråga om betalning och övrigt praktiskt förfar</w:t>
        <w:softHyphen/>
        <w:t>ande vid beskattningen behandlas sparinstitutet som skattskyldig. Det kan här inflikas att Försäkringsförbundet i sitt remiss</w:t>
        <w:softHyphen/>
        <w:t>var, vid sidan av frågan om beskattning av utländskt försäkrings</w:t>
        <w:softHyphen/>
        <w:t>sparande, har riktat kritik mot de skilda uppbördssystemen på området för privat pensionssparande. Denna fråga kommer senare att övervägas inom regeringskansli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skattningen av </w:t>
      </w:r>
      <w:r>
        <w:rPr>
          <w:rFonts w:eastAsia="Times New Roman  (TT)" w:cs="Times New Roman  (TT)" w:ascii="Times New Roman  (TT)" w:hAnsi="Times New Roman  (TT)"/>
          <w:i/>
          <w:iCs/>
          <w:color w:val="000000"/>
          <w:sz w:val="20"/>
          <w:szCs w:val="20"/>
        </w:rPr>
        <w:t>svenska</w:t>
      </w:r>
      <w:r>
        <w:rPr>
          <w:rFonts w:eastAsia="Times New Roman  (TT)" w:cs="Times New Roman  (TT)" w:ascii="Times New Roman  (TT)" w:hAnsi="Times New Roman  (TT)"/>
          <w:color w:val="000000"/>
          <w:sz w:val="20"/>
          <w:szCs w:val="20"/>
        </w:rPr>
        <w:t xml:space="preserve"> K-försäkringar föreslogs i promemorian utformad så att skattskyldigheten i formellt hänseende låg hos försäk</w:t>
        <w:softHyphen/>
        <w:t xml:space="preserve">ringstagarna på följande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tansen i livbolaget skulle värderas enligt nuvarande regler. Den del av förmögenheten i livbolaget som är hänförlig till K-försäk</w:t>
        <w:softHyphen/>
        <w:t>ringar fördelades i sin helhet på de enskilda försäkringarna. För s.k. traditionell livförsäk</w:t>
        <w:softHyphen/>
        <w:t>ring innebar detta en skattemässig tilldelning av kapitalet som går utöver sedvanlig tilldelning av återbäring. De principer som tillämpas vid tilldelningen av återbäringen skulle tillämpas även vid fördel</w:t>
        <w:softHyphen/>
        <w:t>ningen för beskattningsändamål av överskjutande K-försäkrings</w:t>
        <w:softHyphen/>
        <w:t xml:space="preserve">kapital. Varje innehavare av K-försäkring skulle vara skattskyldig men ansvaret för redovisning och betalning av skatten skulle läggas på livbolagen såvitt gäller försäkringar som meddelats från fast driftställe här i l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instanserna har i sig inte ifrågasatt tekniken för att överföra skattskyldigheten till försäkringstagarna. Försäkringsbranschens företräda</w:t>
        <w:softHyphen/>
        <w:t>re och Finansinspektionen har dock förordat att skattskyldigheten av administrativa skäl tills vidare ligger kvar hos försäkringsgivarna. Det framhålls att det faktiska skatteutfallet (med undantag för en avrundnings</w:t>
        <w:softHyphen/>
        <w:t>effekt) blir densamma oavsett på vilken nivå den formella skattskyldig</w:t>
        <w:softHyphen/>
        <w:t>heten li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den bedömning Försäkringsförbundet m.fl. gör på denna punkt. Övervägande skäl talar för att tills vidare behålla nuvarande förfarande för inhemska K-försäkringar. I detta sammanhang bör det påpekas att ett framtida genomförande av en sådan allmän uppgiftsskyl</w:t>
        <w:softHyphen/>
        <w:t xml:space="preserve">dighet i Europa som kommissionen eftersträvar torde ställa krav på en ändrad nivå för skattskyldigheten i enlighet med promemorieförs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följd av ställningstagandet i fråga om svenska K-försäkringar och den allmänna principen att hushållssparande o.d. primärt bör beskattas i det land där spararen är bosatt föreslogs i promemorian en förändring av underlaget för avkastningsskatt. Från skatteunderlaget i inhemska livbolag skulle kapital undantas som är hänförligt till försäk</w:t>
        <w:softHyphen/>
        <w:t>ringar som ägs av försäkringstagare bosatta i utlandet. Regeringen anser att denna fråga kräver ytterligare överväganden. Principen om undantag från skatteunderlaget för försäkringskapital som är hänförligt till subjekt i utlandet är inte självklar i ett system med avräkning för utländsk skatt. Frågan föranleder också en särskild analys som rör tjänstepensions</w:t>
        <w:softHyphen/>
        <w:t xml:space="preserve">försäkringar med arbetstagare i Sverige insatta som förmånstagare genom oåterkalleliga förordnanden. Frågan om ett undantag i denna del från skatteunderlaget i svenska livbolag kan lämpligen behandlas i den nu påbörjade översynen av skattereglerna för tjänstepens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t förhållandet att skattskyldigheten för </w:t>
      </w:r>
      <w:r>
        <w:rPr>
          <w:rFonts w:eastAsia="Times New Roman  (TT)" w:cs="Times New Roman  (TT)" w:ascii="Times New Roman  (TT)" w:hAnsi="Times New Roman  (TT)"/>
          <w:i/>
          <w:iCs/>
          <w:color w:val="000000"/>
          <w:sz w:val="20"/>
          <w:szCs w:val="20"/>
        </w:rPr>
        <w:t>utländska</w:t>
      </w:r>
      <w:r>
        <w:rPr>
          <w:rFonts w:eastAsia="Times New Roman  (TT)" w:cs="Times New Roman  (TT)" w:ascii="Times New Roman  (TT)" w:hAnsi="Times New Roman  (TT)"/>
          <w:color w:val="000000"/>
          <w:sz w:val="20"/>
          <w:szCs w:val="20"/>
        </w:rPr>
        <w:t xml:space="preserve"> livförsäkringar med nödvändighet ligger hos försäkringstagaren till skillnad från vad som gäller för svenska försäkringar påverkar inte den faktiska beskattningen. I bägge fall beräknas skatten på samma sätt. Försäkringskapitalet multipliceras med en avkastningsfaktor och den på detta sätt bestämda avkastningen multipliceras i sin tur med skattesatsen. Försäkringsför</w:t>
        <w:softHyphen/>
        <w:t>bundet har förklarat att det inte är godtagbart att den inhemska stats</w:t>
        <w:softHyphen/>
        <w:t>låneräntan utnyttjas som avkastningsfaktor när sparandet sker i utlandet. I stället bör statslåneräntan ersättas av ett index som utgör en samman</w:t>
        <w:softHyphen/>
        <w:t>vägning av EU-ländernas räntelägen. Den s.k. ECU-räntan skulle enligt förbundets mening kunna tjäna till ledning vid utformningen av ett sådant index. Alternativt skulle resp. lands motsvarighet till den svenska statslåneräntan utnyttj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ör i frågan om avkastningsfaktor följande bedömning. Avkastningsskatten är utformad så att en årlig avkastning beräknas på schablonmässiga grunder. I schablonens natur ligger att denna avkastning kan vara såväl större som mindre än faktisk avkastning. Den fråga som Försäkringsförbundet tar upp är aktuell redan vid en tillämpning av gällande regler. Det gäller i synnerhet inhemsk fondförsäkring där kapitalet placeras i utländska fonder men även livbolagens stora placeringar i utländsk egendom. I dessa fall har statslåneräntan godtagits som avkastningsfaktor med hänsyn till intresset att få enkla och förut</w:t>
        <w:softHyphen/>
        <w:t>sebara regler. Det krävs också att skatteuttaget anges med tillräcklig tydlighet i lag. Det kan t.ex. anmärkas att Riksgäldskontorets fastställan</w:t>
        <w:softHyphen/>
        <w:t xml:space="preserve">de av statslåneräntan är författningsregler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akt med att livbolagens placeringar i allt högre grad görs i utländska värdepapper ökar skälen för att det i avkastningsskattelagens avkastnings</w:t>
        <w:softHyphen/>
        <w:t>faktor vägs in utländska räntelägen. Å andra sidan torde utvecklingen mot en ökad ekonomisk integration i Europa utjämna ränteskillnader i Europa och således verka i motsatt riktning. Regeringen anser att det för närvarande inte finns tillräckliga skäl att ändra dagens reglering av avkastningsfaktor. Frågan bör dock vara föremål för fortsatt upp</w:t>
        <w:softHyphen/>
        <w:t>mä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ontrolluppgift lämnas för värdet på utländsk försäkring kan detta belopp förtryckas i förenklad deklaration. Förutsätt</w:t>
        <w:softHyphen/>
        <w:t>ningar finns att ange även skattebeloppet eftersom det grundas på en schablonberäk</w:t>
        <w:softHyphen/>
        <w:t>ning. I avvaktan på erfarenhet av tillämpningen av de nya avkastnings</w:t>
        <w:softHyphen/>
        <w:t>skattereg</w:t>
        <w:softHyphen/>
        <w:t>lerna bör det inte tas in utryckliga föreskrifter om förtryckning i deklaration. Kontrolluppgiften för förmögenhetsbeskattningen avser värdet på försäkringen vid utgången av ett kalenderår. Eftersom avkastnings</w:t>
        <w:softHyphen/>
        <w:t>skatten beräknas på värdet vid ingången av beskattningsåret kan underlaget för förmögen</w:t>
        <w:softHyphen/>
        <w:t>hets</w:t>
        <w:softHyphen/>
        <w:t>beskattningen för utländska försäkringar utnyttjas som underlag för avkastningsskatten först följande taxeringsår. Detta innebär att ett och samma värde kommer att användas vid två skilda taxeringsår men för olika ändamål. Värdet för det första året gäller förmögen</w:t>
        <w:softHyphen/>
        <w:t>hetsbe</w:t>
        <w:softHyphen/>
        <w:t>skattningen och samma värde lämnat följande år avser under</w:t>
        <w:softHyphen/>
        <w:t>laget för avkastnings</w:t>
        <w:softHyphen/>
        <w:t>skatten. En kontrolluppgift för fysiska personer och dödsbon bör därför innehålla uppgift om värdet på utländsk försäkring vid såväl be</w:t>
        <w:softHyphen/>
        <w:t>skattningsårets utgång som ett år dessförin</w:t>
        <w:softHyphen/>
        <w:t>n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innehar en utländsk livförsäkring och inte lämnar förenklad självdeklaration med förtryckta uppgifter om försäkringen skall redovisa innehavet i deklarationen med uppgift om värdet på försäkringen vid ingången av beskattningsåret. Om den skattskyldige skall betala för</w:t>
        <w:softHyphen/>
        <w:t xml:space="preserve">mögenhetsskatt skall även värdet vid utgången av året redovisas för detta ändamå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inte möta någon svårighet att redovisa värdet på fond</w:t>
        <w:softHyphen/>
        <w:t>försäk</w:t>
        <w:softHyphen/>
        <w:t>ring. Om uppgifter inte lämnas från försäkringsgivaren om garanterat värde på traditionell livförsäkring med tillägg för bonus får värdet uppskattas med ledning av inbetalda premier (jfr avsnitt 7). Skatt skall inte betalas för rena risk</w:t>
        <w:softHyphen/>
        <w:t>försäk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torde inte råda någon tvekan om bosätt</w:t>
        <w:softHyphen/>
        <w:t>nings</w:t>
        <w:softHyphen/>
        <w:t>landets rätt att beskatta avkastning på försäkringssparande i likhet med annat sparande. Bosätt</w:t>
        <w:softHyphen/>
        <w:t>ningslandets skatteanspråk har också fått en tydlig reglering i Danmark och Storbritanni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räkning för utländsk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khet med nuvarande premieskatt bör avkastningsskatten på utländska försäkringar utformas så att en faktisk internationell dubbelbe</w:t>
        <w:softHyphen/>
        <w:t>skatt</w:t>
        <w:softHyphen/>
        <w:t>ning inte uppkommer. Det kan göras genom någon form av nedsättning av avkastningsskatten med belopp som svarar mot betald utländsk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innehavare av pensionssparkonto enligt lagen om individuellt pensionssparande äger, som tidigare nämnts, placeringstillgångarna på sitt konto och har rätt till avräkning av utländsk skatt från avkastningsskatten. Utländsk skatt som betalats under kalenderåret närmast före beskattnings</w:t>
        <w:softHyphen/>
        <w:t>året får avräknas. Outnyttjat avräkningsbelopp får räknas av senare år. Valet av period har två orsaker. Avkastningsskatt beräknas med ut</w:t>
        <w:softHyphen/>
        <w:t>gångspunkt från förhållandena vid beskattningsårets ingång vid en tidpunkt då de utländska skatter som kommer att betalas senare under beskattningsåret ännu inte är kända. Den utländska avkastning som mottagits under året före beskattningsåret och som de utländska skatterna hänför sig till kommer, efter avdrag för sådana skatter, att ingå i kapitalunderlaget för beräkningen av avkastningsskat</w:t>
        <w:softHyphen/>
        <w:t>ten. Pensionssparin</w:t>
        <w:softHyphen/>
        <w:t>stitutet skall lämna den utredning som behövs för av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utländska livförsäkringar tillkommer det problemet att placeringstillgångarna knutna till försäkringen inte ägs av försäkringsspa-r</w:t>
        <w:softHyphen/>
        <w:t>aren utan av ett utländskt livbolag. Det är också detta livbolag som beskattas i utlandet. Beskattningen avser normalt endast "affärsvinsten" men i t.ex. Storbritannien beskattas även avkastningen på försäkrings</w:t>
        <w:softHyphen/>
        <w:t xml:space="preserve">kapita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memorieförslaget har utformats på följande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är att avräkning bör kunna ske för den utländska skatt som betalas av livbolaget och som indirekt belastar försäkringsin</w:t>
        <w:softHyphen/>
        <w:t>nehavaren. Avräkning bör enligt förslaget således ske för den utländska skatt som försäkringsgivaren betalat och som kan anses hänförlig till försäkringen. Av praktiska skäl har det ansetts att även skatt på affärsvin</w:t>
        <w:softHyphen/>
        <w:t xml:space="preserve">sten inräknas. En mer precis sådan beräkning kan tidigast ske när årsredovisningen för livbolaget är färdig. Som exempel kan nämnas att engelska livbolag enligt uppgift ofta redovisar sitt bokslut först på hösten året efter räkenskapsåret. Dessa livbolag fördelar skatt och andra utgifter under räkenskapsåret över en sjuårsperiod. För fondförsäkring innebär detta en successiv belastning av fondförmögenheten där den faktiska skattebelastningen avgörs av inträde och utträde ur de aktuella fond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räkningsregeln i promemorian har utformats efter mönster från nuvarande regler för pensionssparkonton. Bestämmelserna har dock ansetts så artskilda att de bör tas in i avkastningsskattelagen i stället för i den särskilda lagen (1986:468) om avräkning av utländsk 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memorieförslaget innebär att det normalt är den faktiska skattebe</w:t>
        <w:softHyphen/>
        <w:t>last</w:t>
        <w:softHyphen/>
        <w:t>ningen på sparandet, dvs. den utländska skatt som betalats och allokerats till försäkringen, som grundar avräknings</w:t>
        <w:softHyphen/>
        <w:t xml:space="preserve">bart belopp. I vissa fall kan det antas vara svårt för försäkringstagarna att få fram uppgifter från de utländska bolagen om skatt hänförlig till försäkringen. I fråga om engelska livbolag tillkommer en osäkerhet om det slutliga skatteutfallet under en relativt lång period även efter det att årsredovisningen lagts fram. Osäkerheten beror på de möjligheter till korrigering av tidigare redovisat resultat som dessa bolag h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memorian redovisar därför en regel med utrymme för en skälig</w:t>
        <w:softHyphen/>
        <w:t>hets</w:t>
        <w:softHyphen/>
        <w:t>bedömning på motsvarande sätt som gäller enligt de vanliga reglerna för avräkning av utländsk skatt. Om en skattskyldig kan visa att förut</w:t>
        <w:softHyphen/>
        <w:t>sättningar finns för avräkning enligt lagen om avräkning av utländsk skatt men inte kan lämna samtliga erforderliga uppgifter kan avräkning medges med skäligt belopp. Detta gäller dock inte avräkning mot avkastnings</w:t>
        <w:softHyphen/>
        <w:t>skatt. I promemorian bedömdes att det i nu aktuella fallen finns starka skäl att inte tillämpa denna inskränkning för av</w:t>
        <w:softHyphen/>
        <w:t>kastnings</w:t>
        <w:softHyphen/>
        <w:t>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utfallet angående den föreslagna avräkningsregeln är blandat. Å ena sidan förordar Riksskatteverket en mer restriktiv regel än den föreslagna. Försäkringsbranschens företrädare m.fl. anser att pro</w:t>
        <w:softHyphen/>
        <w:t>memorie</w:t>
        <w:softHyphen/>
        <w:t>förslaget har fått en alltför snäv utformning. Enligt Riks</w:t>
        <w:softHyphen/>
        <w:t>skatteverket bör endast utländsk skatt som direkt och löpande belastar försäkringen vara avräkningsbar. Möjligheten att i vissa fall uppskatta den utländska skattebelastningen till skäligt belopp anser verket medföra alltför stora bedömningssvårigheter i den praktiska hanteringen. Enligt Försäkringsför</w:t>
        <w:softHyphen/>
        <w:t>bundet och Näringslivets Skattedelegation är det nödvän</w:t>
        <w:softHyphen/>
        <w:t>digt att begreppet utländsk skatt ges en vid innebörd och omfattar alla typer av inkomst-, förmögenhets- och punktskatter som belastar försäkringsgivaren eller försäkringstagaren. Försäkringsförbundet har erinrat om att det råder viss osäkerhet om den inhemska avkastnings</w:t>
        <w:softHyphen/>
        <w:t xml:space="preserve">skatten till sin karaktär är en förmögenhetsskatt eller inkomstskatt. Kammarrätten i Sundsvall anser att en precisering bör göras rörande tidpunkten för betalning av den utländska skatten. Flera remissinstanser har framhållit att även skatt som direkt belastar försäkringstagaren bör få tillgodoräknas vid den aktuella avräk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har i frågan om hänsynstagande till utländsk skatt starkt strävat efter en ordning som inte leder till en faktisk dubbelbeskattning. Mot denna bakgrund finns det skäl att vid avräkningen beakta inte endast inkomstskatter utan även rena förmögenhetsskatter och punktskatter som betalas av försäkringsgivaren för försäkringskapita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Grundregeln bör vara att denna nedsättning endast medges för betald utländsk skatt. I enlighet med vad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förordat föreslår regeringen en reglering som tar sikte på såväl försäkringsgivarens som försäkringsta</w:t>
        <w:softHyphen/>
        <w:t>ga</w:t>
        <w:softHyphen/>
        <w:t xml:space="preserve">rens skattebetalningar i utlandet för försäkringen. Endast mer sällan torde dock betalning ha skett genom försäkringstagarens försorg. En förutsättning för rätt till nedsättning är att avräkning inte kan ske för samma belopp enligt lagen om avräkning av utländsk 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amma sätt som gäller för flertalet skatter vid tillämp</w:t>
        <w:softHyphen/>
        <w:t>ning av de vanliga reglerna om avräkning av utländsk skatt bör det, i fall då svårig</w:t>
        <w:softHyphen/>
        <w:t>heter föreligger för försäkringstagaren att lämna full utredning, av förenk</w:t>
        <w:softHyphen/>
        <w:t>lings</w:t>
        <w:softHyphen/>
        <w:t>skäl godtas om avräkning görs för en beräknad skatte</w:t>
        <w:softHyphen/>
        <w:t>belastning som kan antas bli påförd i ifrågavarande land för det aktuella försäkring</w:t>
        <w:softHyphen/>
        <w:t>skapitalet. En sådan mer schabloniserad ordning kan bestämmas årligen av Riks</w:t>
        <w:softHyphen/>
        <w:t>skatteverket i rekom</w:t>
        <w:softHyphen/>
        <w:t>mendation för länder där detta är påkallat av hänsyn till försäkringstagare och taxeringsarbete. Mot bakgrund av att den gränsöverskridande försäljningen från utlandet koncentrerats till vissa länder och till det förhållandet att skattebelast</w:t>
        <w:softHyphen/>
        <w:t>ningen ofta är försumbar i utlandet bör tillämpningen av avräkningsregeln inte komma att bli alltför betungande för skatteförvaltningen. Det bör understrykas att osäkerheten i fråga om skatteuttaget och möjligheten att senare få avräkning enligt utredning bör innebära att den utländska skatten beräknas försiktigt till ett belopp som man med ett relativt stort mått av säkerhet kan anta har belastat försäkringen. En lämplig ut</w:t>
        <w:softHyphen/>
        <w:t>gångspunkt för bedömningen av skattebelastningen i visst land kan vara nivån för den lägsta kända genomsnittliga skattebelastningen för en livförsäk</w:t>
        <w:softHyphen/>
        <w:t>ringsverk</w:t>
        <w:softHyphen/>
        <w:t>samhet som i inte obetydlig utsträckning riktas mot Sverige från det aktuella landet. Såvitt gäller skattebelast</w:t>
        <w:softHyphen/>
        <w:t>ningen i Storbritannien kan bedömningen självfallet inte avse eller komma ett s.k. OLAB-bolag till del. I de mer sällan förekommande fall då försäkringsta</w:t>
        <w:softHyphen/>
        <w:t>garen själv betalar utländsk skatt för försäkringen är han för dessa belopp hänvisad till avräkning på gängse sätt enligt de vanliga avräknings</w:t>
        <w:softHyphen/>
        <w:t xml:space="preserve">regl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ab/>
        <w:t>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med undantag för ikraftträdandet av de nya regl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örsäkringsbranschens företrädare och </w:t>
      </w:r>
      <w:r>
        <w:rPr>
          <w:rFonts w:eastAsia="Times New Roman  (TT)" w:cs="Times New Roman  (TT)" w:ascii="Times New Roman  (TT)" w:hAnsi="Times New Roman  (TT)"/>
          <w:i/>
          <w:iCs/>
          <w:color w:val="000000"/>
          <w:sz w:val="20"/>
          <w:szCs w:val="20"/>
        </w:rPr>
        <w:t>Finansin</w:t>
        <w:softHyphen/>
        <w:t>spektionen</w:t>
      </w:r>
      <w:r>
        <w:rPr>
          <w:rFonts w:eastAsia="Times New Roman  (TT)" w:cs="Times New Roman  (TT)" w:ascii="Times New Roman  (TT)" w:hAnsi="Times New Roman  (TT)"/>
          <w:color w:val="000000"/>
          <w:sz w:val="20"/>
          <w:szCs w:val="20"/>
        </w:rPr>
        <w:t xml:space="preserve"> avstyrker förslaget. Försäkringsförbundet anser bl.a. att beredningen av Försäkringsutredningens förslag om vinstutdelning från livbolag bör avvaktas innan ställning tas i värderingsfrågan. Förbundet och inspektionen framhåller att en allokerad återbäring inte är garanterad utan kan återtas av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mögenhetsskatteplikt infördes nyligen för utländska livförsäkringar med verkan fr.o.m. 1996 års taxering (prop. 1995/96:97, bet. 1995/96:SkU16, SFS 1995:1541). Övergångsreglerna utformades så att försäkringsavtal som ingåtts före den 1 juli 1995 i huvudsak läm</w:t>
        <w:softHyphen/>
        <w:t xml:space="preserve">nades utanför beskattningsområdet. Såväl svenska som utländska livförsäkringar </w:t>
        <w:softHyphen/>
        <w:t>förmögenhetsbeskattas således numera. Försäkringen tas upp till det värde som motsvarar det på försäkringstek</w:t>
        <w:softHyphen/>
        <w:t xml:space="preserve">niska grunder beräknade tekniska återköpsvär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hemska försäk</w:t>
        <w:softHyphen/>
        <w:t>ring</w:t>
        <w:softHyphen/>
        <w:t>ar förmögenhetsbeskattas fr.o.m. 1988 års taxering om försäkringen har tecknats efter den 12 september 1986. Äldre försäkringar, P-försäkringar samt rena riskförsäkringar är inte förmögen</w:t>
        <w:softHyphen/>
        <w:t>hetsskatteplik</w:t>
        <w:softHyphen/>
        <w:t xml:space="preserve">tig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tekniska återköpsvärdet motsvarar det värde som försäkringsbolag</w:t>
        <w:softHyphen/>
        <w:t xml:space="preserve">et enligt försäkringsavtalet lägst skall betala till försäkringstagaren. Det innebär att beskattningen sker med hänsyn till livbolagets kalkylränta men utan beaktande av den återbäring som utgår när avkastningen är högre. Kalkylräntan varierar med de skilda försäkringstekniska grunder som tillämpas av livbo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ringsreglerna för K-försäkring är nu utformade så att den rätt till återbäring som uppkommer om avkastningen på försäkringskapitalet är högre än kalkylräntan inte träffas av skatt. Detta innebär normalt att skatteunderlaget blir betydligt lägre än det faktiska värdet. I promemorian Reformerad förmögenhetsbeskattning (Ds 1990:91) som utarbetades i Finansdepartementet föreslogs att denna ordning skulle kvarstå och att det skattepliktiga värdet av utländska K-försäkring</w:t>
        <w:softHyphen/>
        <w:t>ar skulle bestämmas till summan av betalda premier uppräknade med en årlig ränta på 4 %. Denna räntesats motsvarade den kalkylränta som allmänt tillämpades för svenska livförsäkringar. Om den skattskyldige på ett tillfredställande sätt kunde visa att det faktiska värdet var lägre skulle detta värde god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 halvårsskiftet 1995 trädde nya regler i kraft om avskattning vid viss överlåtelse av bestånd av P-försäkring (prop. 1994/95:187). Den värdering som skall göras i sådana fall innefattar dels det tekniska återköpsvärdet, dels den del i livbolagets överskott (återbäring eller annan bonus) som skäligen kan anses belöpa på försäkringen. På motsvarande sätt förmögenhetsbeskattas i Danmark såväl inhemska som utländska K-försäkringar med hela kapitalvärdet som under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om makars pensionsrättigheter vid bodelning har konstaterat att en P-försäkring som tas upp i bodelning i samband med äktenskaps</w:t>
        <w:softHyphen/>
        <w:t>skillnad värderas till ett belopp som motsvarar det tekniska återköpsvär</w:t>
        <w:softHyphen/>
        <w:t>det med tillägg för beräknad upplupen (allokerad) återbäring (Pen</w:t>
        <w:softHyphen/>
        <w:t xml:space="preserve">sionsrättigheter och bodelning, SOU 1995:8 s. 54 f. och 81). Någon ändring i denna bodelningsprincip föreslås inte av utredningen.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an konstatera att värderingen av tillgångar vid förmögen</w:t>
        <w:softHyphen/>
        <w:t>hetsbeskattningen rent allmänt bör utformas så att tillgångarna tas upp till sitt faktiska värde. För närvarande avviker värderingen av traditionell livförsäkring i realiteten påtagligt från denna princip. För att uppnå en mer korrekt värdering bör den ackumulerade avkastningen på försäkrings</w:t>
        <w:softHyphen/>
        <w:t>kapitalet utöver kalkylränt</w:t>
        <w:softHyphen/>
        <w:t>an inte undgå förmögenhetsskatt i sin helhet. Det fulla kapitalvärdet kan beskrivas som skillnaden mellan å ena sidan livbolagets nuvaran</w:t>
        <w:softHyphen/>
        <w:t>de och framtida förpliktelser gentemot försäkringstag</w:t>
        <w:softHyphen/>
        <w:t>aren, inklusive fördelat överskott, och å andra sidan nuvärdet av de premier försäkringstag</w:t>
        <w:softHyphen/>
        <w:t>aren skall betala. Någon årlig fördelning av hela överskott</w:t>
        <w:softHyphen/>
        <w:t>et på försäkringarna sker inte i livbolagen. Däremot redovisar de svenska livbolagen såväl garanterade värden som beräknad upplupen (allokerad) återbäring. Utomlands redovisas inte sällan endast försäk</w:t>
        <w:softHyphen/>
        <w:t>ringsbelopp och garanterad (tilldelad) bonus årligen. I vissa fall tilldelas bonus först vid försäk</w:t>
        <w:softHyphen/>
        <w:t>ringsavtalets 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bör livbolagens överskott beaktas på så sätt att det redovisade förmögenhetsvärdet även omfattar beräknad upplupen del i överskottet, dvs. allokerad återbäring. Det förhållandet att den bedömning av värdet som allokeringen innefattar kan komma att ändras – i likhet med vad som gäller på andra värderingsområden – ändrar inte regering</w:t>
        <w:softHyphen/>
        <w:t xml:space="preserve">ens bedöm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kontrolluppgift helt saknas från det utländska livbolaget bör värdet uppskattas till ett skäligt belopp med utgångspunkt från faktiskt betalda premier med årlig uppräkning för avkastningen. Denna avkastning kan lämpligen antas motsvara den genomsnittliga statslåneräntan under föregående år. Regeln om uppräkning av fribelopp vid ikraftträdandet för försäkringar som tagits dessförinnan bör således kunna tjäna till ledning vid denna värdering. I motsats till Riksskatteverket anser regeringen det inte nödvändigt med en uttrycklig värderingsregel för det fall uppgift saknas från den utländske försäkringsgiv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justerade värderingsreglerna bör, med hänsyn till behovet av tid för omläggning av kontrolluppgiftssystem, gälla först fr.o.m. 1998 års tax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ab/>
        <w:t>Utländska pensionsord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motsvarar i huvudsak regeringens men innehåller inte en generell regel för gränsgån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 huvudsak godtagit promemorieförslaget.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anser dock att den nya generella regeln bör inskränkas till att gälla tjänstepensionsordningar. I detta begrepp inbegriper verket försäkringsordningar där den anställde själv svarar för en del av premierna. Å andra sidan föreslår verket att tjänstepensionsordningar skall likställas med inhemska P-försäkringar även i de fall s.k. gräns</w:t>
        <w:softHyphen/>
        <w:t xml:space="preserve">gångare och andra som är anställda i utlandet i skattehänseende anses bosatta i Sverige. Riksskatteverket efterlyser också preciseringar rörande bl.a. i vad mån de inhemska s.k. kvalitativa villkoren för P-försäkring skall gälla. </w:t>
      </w:r>
      <w:r>
        <w:rPr>
          <w:rFonts w:eastAsia="Times New Roman  (TT)" w:cs="Times New Roman  (TT)" w:ascii="Times New Roman  (TT)" w:hAnsi="Times New Roman  (TT)"/>
          <w:i/>
          <w:iCs/>
          <w:color w:val="000000"/>
          <w:sz w:val="20"/>
          <w:szCs w:val="20"/>
        </w:rPr>
        <w:t>Svenska försäkringsmäklares förening</w:t>
      </w:r>
      <w:r>
        <w:rPr>
          <w:rFonts w:eastAsia="Times New Roman  (TT)" w:cs="Times New Roman  (TT)" w:ascii="Times New Roman  (TT)" w:hAnsi="Times New Roman  (TT)"/>
          <w:color w:val="000000"/>
          <w:sz w:val="20"/>
          <w:szCs w:val="20"/>
        </w:rPr>
        <w:t xml:space="preserve"> har rent allmänt pekat på att de nya reglerna om avkastningsskatt kan leda till svårigheter för utlands</w:t>
        <w:softHyphen/>
        <w:t>anställd svensk personal på grund av att de flesta länder har andra regler än Sverige för tjänstepensioner. Som exempel nämns att viss del av försäkringspremien ofta betalas av den anställde i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tt av de kvalitativa villkoren för P-försäkring är som tidigare nämnts att försäkringen skall vara tecknad i en försäkringsrörelse som bedrivs från fast driftställe i Sverige (punkt 1 andra stycket av anvisningarna till 31 § KL). Detta innebär således att alla utländ</w:t>
        <w:softHyphen/>
        <w:t>ska livför</w:t>
        <w:softHyphen/>
        <w:t>säkringar i beskatt</w:t>
        <w:softHyphen/>
        <w:t>ningshän</w:t>
        <w:softHyphen/>
        <w:t>seende är K-försäkringar. Innehavare av sådana försäkringar riskerar därför att dubbelbeskattas genom att avdrag inte medges vid den svenska taxeringen och att utfallande belopp kan bli skat</w:t>
        <w:softHyphen/>
        <w:t>tepliktiga i det land där försäkringen teck</w:t>
        <w:softHyphen/>
        <w:t>nats. Frågor om förmånsbe</w:t>
        <w:softHyphen/>
        <w:t>skattning kan aktualiseras i vissa fall. Även den motsatta situationen kan uppkomma om avdragsrätt medges i utlandet och belopp samtidigt undantas från beskattning i de berörda länd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khet med andra K-försäkringar är försäkringen inte som P-försäkring befriad från förmögenhets-, arvs- och gåvo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unkt 1 sjuttonde stycket av anvis</w:t>
        <w:softHyphen/>
        <w:t>ningarna till 31 § KL får skattemyndigheten emeller</w:t>
        <w:softHyphen/>
        <w:t>tid, om särskilda skäl finns, efter ansökan förklara att en försäkring som meddelats i en utom</w:t>
        <w:softHyphen/>
        <w:t>lands bedriven försäkrings</w:t>
        <w:softHyphen/>
        <w:t>rörelse skall anses som P-försäkring. Efter en sådan förklaring kan försäkring</w:t>
        <w:softHyphen/>
        <w:t>en inte övergå till att vara K-försäkring på ny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arbetena till dispensregeln anger att dis</w:t>
        <w:softHyphen/>
        <w:t>pensprövningen skall inriktas på tre huvudfrågor, nämlig</w:t>
        <w:softHyphen/>
        <w:t>en försäkringsvillkoren, sökandens personliga omständigheter och hindren mot obehöriga skat</w:t>
        <w:softHyphen/>
        <w:t>teförmåner (prop. 1979/80:68 s. 21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villkoren skall vara sådana att de i huvudsak överensstäm</w:t>
        <w:softHyphen/>
        <w:t>mer med skattereglernas kvalitativa krav. Det kan emellertid godtas att försäkringen innehåller vissa förmåner av K-försäk</w:t>
        <w:softHyphen/>
        <w:t xml:space="preserve">ringsnatur om dessa förmåner inte motsvarar mer än 25 % av de totala förmån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an det torde vara relativt enkelt att bedöma om villkoren är sådana att de uppfyller de kvalitativa regler som gäller för P-försäkring kan det möta större svårigheter att avgöra om sökandens personliga förhållanden är sådana att dispens bör ges. Försäkringen skall täcka ett verkligt pensioneringsbehov och starka sakliga skäl skall tala för att den utländska försäkringen vidmakthålls under den skattskyldiges vistelse här i landet. Man kan kort uttrycka det så att det skall vara naturligt att sökanden har sitt pensionsskydd i utlandet och inte i Sverige. Skattemyndigheten skall vid denna prövning göra en helhetsbedömning av sökandens situ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viljade dispenserna har oftast gällt personer som avser att återvända till sitt hemland efter en tillfällig vistelse i Sverige. Dispens kan även bli aktuell i andra fall. Det kan gälla personer som flyttar till Sverige efter att ha arbetat utomlands och där förvärvat en försäkring som ger pensionsrätt på grund av anställningen. För att vidmakthålla pen</w:t>
        <w:softHyphen/>
        <w:t>sionsrätten kan det krävas fortsatta premiebetal</w:t>
        <w:softHyphen/>
        <w:t>ningar. Reglerna för s.k. gränsgångare i det nordi</w:t>
        <w:softHyphen/>
        <w:t>ska dubbelbeskattningsavtalet innebär att beskattning sker i bosättningslandet samtidigt som pensionsrätt tillgodo</w:t>
        <w:softHyphen/>
        <w:t>räknas i arbetslandet. Pensionsrätten kan vara tryggad genom försäkring i arbetslandet. Detta kan vara skäl för dispens. Dispens kan även i vissa fall vara befogad för försäkringar som ger anställda i internationella koncerner pensionsrätt enligt regler</w:t>
        <w:softHyphen/>
        <w:t>na i moderbolagets hem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n till dispens har fått en allt större betyd</w:t>
        <w:softHyphen/>
        <w:t>else i takt med den större rörligheten mellan skilda länders arbetsmark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nmark har särskilda regler tagits in som likställer utländska pensionsordningar i skat</w:t>
        <w:softHyphen/>
        <w:t>tehänseende med inhemskt skattegynnat pen</w:t>
        <w:softHyphen/>
        <w:t>sionssparande. Syftet med reglerna är att underlätta arbetskraftens fria rörlighet över landgränserna. Reglerna omfattar livförsäkringar som tecknats när försäkringstagaren inte är oinskränkt skattskyldig i Danmark på grund av interna regler eller dubbelbe</w:t>
        <w:softHyphen/>
        <w:t>skattningsavtal. För att be</w:t>
        <w:softHyphen/>
        <w:t>stämmelserna skall få tillämpas krävs att försäkringen var skattegynnad i den stat där försäkringstagaren var skattskyldig vid tidpunkten för premiebetalningarna. Det innebär endera att avdragsrätt rent faktiskt medgetts i den aktuella staten för premier som betalts av den skattskyldi</w:t>
        <w:softHyphen/>
        <w:t>ge där eller att premierna inte har räknats med i den skattepliktiga förvärvsinkom</w:t>
        <w:softHyphen/>
        <w:t>sten som förm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åligger den i Danmark skattskyldige att visa att de angiv</w:t>
        <w:softHyphen/>
        <w:t>na kraven är uppfy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ör följande bedö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n person flyttar från ett land till ett annat för att ta ett nytt arbete kan skilda problem uppkomma som rör avdrag för pensionskostnader och beskatt</w:t>
        <w:softHyphen/>
        <w:t>ning av pensionskapital resp. utfallande pen</w:t>
        <w:softHyphen/>
        <w:t>sionsbelopp. Dessa och andra frågor som rör tjänste</w:t>
        <w:softHyphen/>
        <w:t>pensionsskyddet vid byte till arbete i annat land i Europa har uppmärksammats inom EU. De diskussioner som pågår på Europanivå kan dock inte antas resultera i en gemenskapsreglering inom den närmaste tiden. Detsamma gäller kommissionens nyligen återupptagna arbete i syfte att få till stånd en ord</w:t>
        <w:softHyphen/>
        <w:t>ning för information från försäkrings</w:t>
        <w:softHyphen/>
        <w:t>givare som bedriver gränsöverskridande verksamhet till skat</w:t>
        <w:softHyphen/>
        <w:t>temyn</w:t>
        <w:softHyphen/>
        <w:t xml:space="preserve">digheterna i det land där försäkringstagaren b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konstateras att en ökad rörlighet över gränserna för arbetskraf</w:t>
        <w:softHyphen/>
        <w:t xml:space="preserve">ten redan nu ställer krav på flexiblare regler för flyttningsfall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bedömningen i promemorieförslaget att en utrednings</w:t>
        <w:softHyphen/>
        <w:t>regel av generell natur liknande den som finns i Danmark bör införas. Med en sådan regel godtas i stor utsträckning den bedömning som görs i utlandet om en försäkring skall hänföras till gynnat pensionssparande. Om en utländsk försäkring skall anses som P-försäkring bör dess värde vara underlag för avkastningsskatt enligt den lägre nivå som gäller för pensionskapital. Om det visas att avdragsrätt eller jämförbar lättnad inte förelegat för premierna till viss del eller att eventuella premiebetal</w:t>
        <w:softHyphen/>
        <w:t>ningar av arbetsgivare beskattats delvis, undantas utfallande pension i motsva</w:t>
        <w:softHyphen/>
        <w:t>rande mån från 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rståelse för den restriktiva inställning Riksskattever</w:t>
        <w:softHyphen/>
        <w:t xml:space="preserve">ket har i fråga om privata P-försäkringar utan samband med tjänst. Såväl verket som försäkringsmäklarnas organ redovisar dock i sina remissvar att det i utlandet ofta finns mer eller mindre starka inslag av individuella lösningar som kombinerar tjänstepension med privat pension. Åtskillnad mellan tjänstepension och privat pension kan därför antas leda till betydande gränsdragningsproblem redan när det gäller den anställdes försäkringsskydd. Sådana problem uppkommer även om man, som Riksskatteverket förordar, godtar anordningar med delbetalning från den anställde. En utlandsanställning kan därutöver indirekt ställa krav på pensionsförsäkringar som tas på makes liv. Om sådana försäkringar inte får redovisas som P-försäkringar efter familjens återkomst till Sverige uppkommer med de föreslagna reglerna om avkastningsskatt och de nyligen införda förmögenhetsskattereglerna en betydande skärpning av beskattningen.  Regeringen anser därför att promemorieförslaget som inte gör skillnad mellan tjänstepension och övrig pension är att föred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skatteverket har pekat på att utformningen i promemorian av den aktuella bestämmelsen kan uppfattas som ett krav på att den huvudsakliga andelen av pensionsförmånerna enligt det utländska försäkringsavtalet skall vara sådan som överensstämmer med de svenska, internationellt sett mycket hårda kvalitativa kraven på P-försäkring i fråga om ändamål, förmånstagarkrets, inlåsning av sparandet och utbetalning. Regeringen anser att bestämmelsen i stället bör utformas så att det framgår att det i detta hänseende är tillräckligt om den utländska pensionsförsäkringen reglerar pensionsförmåner enligt de ändamål som gäller för inhemsk P-försäkring, dvs. ålders-, sjuk- och efterlevandepension. I fråga om ålderspension kan den svenska 55-årsgränsen tjäna till led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enerella promemorieregeln för likställande med P-försäkring täcker inte hela det område som nu är föremål för dispensgivning enligt praxis. Det senare fallet gäller t.ex. vissa s.k. gränsgångarfall med bosättning och be</w:t>
        <w:softHyphen/>
        <w:t>skattning i Sverige men förvärvsarbete i utlandet. Detsamma gäller också vissa dispenser för försäkringar för anställda i internationella koncerner. För att inte minska utrymmet för rörlighet över gränserna föreslogs i promemorian att en dispensmöjlighet skulle behållas för de fall där dispens nu ges men som hamnar utanför den nya generella regelns tillämpningsom</w:t>
        <w:softHyphen/>
        <w:t>råde. Mot bakgrund av förekomsten av ett större antal fall med gränsgångare som bor i Sverige men arbetar i Danmark har Riksskatteverket föreslagit att den generella regeln i stället för dispens</w:t>
        <w:softHyphen/>
        <w:t>regeln skall tillämpas på dessa och andra snarlika fall då pensions</w:t>
        <w:softHyphen/>
        <w:t>försäkringen har samband med tjänst utomlands. Regeringen anser det befogat att dels bibehålla en dispensmöjlighet, dels låta den generella regeln omfatta gränsgångarfall o.d. där den skattskyldiges huvudsakliga förvärvsverksamhet är förlagd utanför Sverige. Dis</w:t>
        <w:softHyphen/>
        <w:t>pensinstitutet bör utnyttjas för de fall som grundar dispensrätt enligt rådande dispenspraxis men som inte omfattas av den generella regeln. Det bör understrykas att någon inskränkning i nuvarande möjligheter att få en utländsk livförsäk</w:t>
        <w:softHyphen/>
        <w:t xml:space="preserve">ring ansedd som P-försäkring inte är avsed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i sitt remissyttrande, såvitt gäller dispenspröv</w:t>
        <w:softHyphen/>
        <w:t>ningen, förklarat att samma krav bör ställas på de kvalitativa villkoren för utländsk försäkring som gäller enligt den generella regeln. Regeringen delar inte denna åsikt. Vid en tillämpning av den generella regeln kommer i stor utsträckning det tidigare bosättningslandets regelsystem för pensionssparande att godtas. I de fall den utländska försäkringen förvärvats under bosättning i Sverige finns det inte samma bakom</w:t>
        <w:softHyphen/>
        <w:t>liggande syfte att underlätta rörlighet över gränserna och således skäl att ställa mer långtgående krav i villkorsprövningen. Det bör påpekas att bosättningsbe</w:t>
        <w:softHyphen/>
        <w:t>greppet, genom en hänvisning i avkastningsskattereglerna, har getts samma innebörd här som i den vanliga inkomstskattelagstift</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rätten i Sundsvall har ifrågasatt det lämpliga i att dispensfrågan överklagas till Riksskatteverket och inte till länsrätt så som gäller för prövningen i övrigt. Regeringen anser att det finns fog för kammarrättens inställning på denna punkt. Den stora kunskap som finns hos Riks</w:t>
        <w:softHyphen/>
        <w:t>skatteverket i de aktuella frågorna bör dock, i vart fall under ett inledande skede, föranleda en bibehållen instansordning för dispenspröv</w:t>
        <w:softHyphen/>
        <w:t xml:space="preserve">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bestämmelserna bör också få tillämpas på äldre försäkringar om försäk</w:t>
        <w:softHyphen/>
        <w:t>ringstagaren begär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slutningsvis kan det påpekas att de skattemässiga förutsättningarna att vidmakthålla ett tjänstepensionsskydd här i landet vid en begränsad bosättning i utlandet inte berörs av förslaget. Dessa frågor kan dock bli behandlade vid översynen av skattereglerna för tjänstepens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ab/>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ringens men saknar en uttrycklig regel om årlig uppräkning av det kapital vid ikraftträdandet som skall undantas från skatteunderlaget med hänsyn till värdesteg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har förordat en övergångslösning som innebär att tidigare betald premieskatt räknas av från avkastnings</w:t>
        <w:softHyphen/>
        <w:t xml:space="preserve">skatten. </w:t>
      </w:r>
      <w:r>
        <w:rPr>
          <w:rFonts w:eastAsia="Times New Roman  (TT)" w:cs="Times New Roman  (TT)" w:ascii="Times New Roman  (TT)" w:hAnsi="Times New Roman  (TT)"/>
          <w:i/>
          <w:iCs/>
          <w:color w:val="000000"/>
          <w:sz w:val="20"/>
          <w:szCs w:val="20"/>
        </w:rPr>
        <w:t>Försäkringsförbundet m.fl.</w:t>
      </w:r>
      <w:r>
        <w:rPr>
          <w:rFonts w:eastAsia="Times New Roman  (TT)" w:cs="Times New Roman  (TT)" w:ascii="Times New Roman  (TT)" w:hAnsi="Times New Roman  (TT)"/>
          <w:color w:val="000000"/>
          <w:sz w:val="20"/>
          <w:szCs w:val="20"/>
        </w:rPr>
        <w:t xml:space="preserve"> har framhållit att en årlig uppräkning bör ske av fribeloppet vid ikraftträdandet. </w:t>
      </w:r>
      <w:r>
        <w:rPr>
          <w:rFonts w:eastAsia="Times New Roman  (TT)" w:cs="Times New Roman  (TT)" w:ascii="Times New Roman  (TT)" w:hAnsi="Times New Roman  (TT)"/>
          <w:i/>
          <w:iCs/>
          <w:color w:val="000000"/>
          <w:sz w:val="20"/>
          <w:szCs w:val="20"/>
        </w:rPr>
        <w:t>Svenska Försäkringsmäklares förening</w:t>
      </w:r>
      <w:r>
        <w:rPr>
          <w:rFonts w:eastAsia="Times New Roman  (TT)" w:cs="Times New Roman  (TT)" w:ascii="Times New Roman  (TT)" w:hAnsi="Times New Roman  (TT)"/>
          <w:color w:val="000000"/>
          <w:sz w:val="20"/>
          <w:szCs w:val="20"/>
        </w:rPr>
        <w:t xml:space="preserve"> anser att avtal som ingåtts före ikraftträdandet inte i någon del bör beskattas med avkastningsskatt.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har pekat på att ett värde vid ikraftträdandet kan vara reducerat på grund av att livbolaget belastar försäkringen med huvuddelen av kostnaderna i löptidens början (s.k. zillm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Ikraftträdande- och över</w:t>
        <w:softHyphen/>
        <w:t>gångsreglerna bör utformas på ett sådant sätt att beskattningsmyndigheten, Särskilda skattekontoret hos Skatte</w:t>
        <w:softHyphen/>
        <w:t>myn</w:t>
        <w:softHyphen/>
        <w:t>digheten i Kopparbergs län, snarast efter ikraft</w:t>
        <w:softHyphen/>
        <w:t>trädan</w:t>
        <w:softHyphen/>
        <w:t>det befrias från betungande befattning med premie</w:t>
        <w:softHyphen/>
        <w:t>skatt</w:t>
        <w:softHyphen/>
        <w:t>en som dispensgivning o.d. Samtidigt bör invecklade öv</w:t>
        <w:softHyphen/>
        <w:t>ergångsregler knutna till avkast</w:t>
        <w:softHyphen/>
        <w:t>nings</w:t>
        <w:softHyphen/>
        <w:t>skattesystemet undvikas. Det är vidare självfall</w:t>
        <w:softHyphen/>
        <w:t xml:space="preserve">et viktigt att reglerna inte ger utrymme för skatteplanering vid omläggningen av beskattningssystem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hållandet att förvärven av utländska K-försäkringar i stor utsträckning sker mot engångs</w:t>
        <w:softHyphen/>
        <w:t>betal</w:t>
        <w:softHyphen/>
        <w:t>ningar bör utnyttjas för att minska omställ</w:t>
        <w:softHyphen/>
        <w:t>ningsproblemen. Det föreslås därför att försäk</w:t>
        <w:softHyphen/>
        <w:t>ringar för vilka betalning skett före den 1 januari 1997, utan ytterligare insättningar därefter, inte skall omfat</w:t>
        <w:softHyphen/>
        <w:t xml:space="preserve">tas av de nya regl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avtal med årliga premiebetalningar blir föremål för den utvidgade avkastningsskatten om premie betalas efter utgången av år 1996. Regeringen har övervägt en lösning som innebär att tidigare betald premieskatt avräknas från avkastningsskatten. Denna lösning har praktiska fördelar men medför i realiteten en faktisk retroaktivitet som bör undvikas. För att förhindra en dubbelbeskattning av sparandet bör i stället en regel tas in i avkastningsskattelagen som innebär att försäk</w:t>
        <w:softHyphen/>
        <w:t>ringens värde vid ingången av år 1997 med årlig uppräkning med statslåneräntan undantas från underlaget för avkastningsskatt. Om försäkringen övertagits efter ikraftträdandet från annan försäkringstagare på grund av arv, gåva eller annat benefikt förvärv eller i samband med anställds byte av arbetsgivare gäller samma regel. Vid andra slag av överlåtelser efter denna tidpunkt ingår hela försäkringskapitalet i underlaget för av</w:t>
        <w:softHyphen/>
        <w:t xml:space="preserve">kastningsskat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  Förslaget till lag om ändring i lagen (1990:66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kast</w:t>
        <w:softHyphen/>
        <w:t>ningsskatt på pensionsme</w:t>
        <w:softHyphen/>
        <w:t>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ny sjunde punkt har förts in 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Punkten behandlar skattskyldigheten för dels K-försäkring meddelad i försäk</w:t>
        <w:softHyphen/>
        <w:t xml:space="preserve">ringsverksamhet i utlandet, dels livförsäkring som meddelats av försäkringsgivare i utlandet men som likställs med P-försäkring enligt reglerna i punkt 1 sjuttonde stycket av anvisningarna till 31 § 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dessa fall har tidigare inte skattskyldighet till avkastningsskatt förelegat. Av ett nytt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framgår uttryckligen att innehav av rena riskförsäkringar (som saknar inslag av sparande) avseende döds-, olycks- och sjukdomsfall, dvs. annat än livsfall, inte medför skattskyldig</w:t>
        <w:softHyphen/>
        <w:t>het. Riskförsäkringar torde normalt falla utanför regleringen redan på grund av att kapitalvärde sak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om är bosatta i utlandet är inte skattskyldiga enligt punkten 7. Bosättningsbegreppet har samma innebörd här som i inkomstskattelag</w:t>
        <w:softHyphen/>
        <w:t>stift</w:t>
        <w:softHyphen/>
        <w:t>ningen (jfr 12 §). Med innehavare av försäkring avses försäkringsta</w:t>
        <w:softHyphen/>
        <w:t>garen eller den som genom bodelning eller, efter försäkringsfall, genom förmånstagar</w:t>
        <w:softHyphen/>
        <w:t xml:space="preserve">förordnande har rätt att förfoga över försäkringen enligt avta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daktionell ändring har gjorts i första stycket 2. För att uppnå en enhetlig terminologi har "etablering" ersatts med be</w:t>
        <w:softHyphen/>
        <w:t>teckningen fast driftställe. Denna beteckning har samma betydelse som i övriga in</w:t>
        <w:softHyphen/>
        <w:t>komstskatte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Tre nya stycken, sjätte t.o.m. åttonde styckena, har fogats till paragra</w:t>
        <w:softHyphen/>
        <w:t>fen. Som en följd därav har en hänvisning i första stycket justerats. De nuvarande tredje och fjärde styckena har av redaktionella skäl samman</w:t>
        <w:softHyphen/>
        <w:t xml:space="preserve">förts till ett nytt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stämmelserna i </w:t>
      </w:r>
      <w:r>
        <w:rPr>
          <w:rFonts w:eastAsia="Times New Roman  (TT)" w:cs="Times New Roman  (TT)" w:ascii="Times New Roman  (TT)" w:hAnsi="Times New Roman  (TT)"/>
          <w:i/>
          <w:iCs/>
          <w:color w:val="000000"/>
          <w:sz w:val="20"/>
          <w:szCs w:val="20"/>
        </w:rPr>
        <w:t>sjätte stycket</w:t>
      </w:r>
      <w:r>
        <w:rPr>
          <w:rFonts w:eastAsia="Times New Roman  (TT)" w:cs="Times New Roman  (TT)" w:ascii="Times New Roman  (TT)" w:hAnsi="Times New Roman  (TT)"/>
          <w:color w:val="000000"/>
          <w:sz w:val="20"/>
          <w:szCs w:val="20"/>
        </w:rPr>
        <w:t xml:space="preserve"> knyter an till de försäkringsslag som redovisas i de inledande skattskyldighetsbestämmelserna i 2 § första stycket 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softHyphen/>
        <w:t>För livförsäkringar som meddelats från en verksamhet i utlandet motsvarar kapitalunderlaget försäkringens värde beräknat på ett sätt som motsvarar förmö</w:t>
        <w:softHyphen/>
        <w:t xml:space="preserve">genhetsskatteprinciperna. Denna föreskrift har tagits in i ett nytt </w:t>
      </w:r>
      <w:r>
        <w:rPr>
          <w:rFonts w:eastAsia="Times New Roman  (TT)" w:cs="Times New Roman  (TT)" w:ascii="Times New Roman  (TT)" w:hAnsi="Times New Roman  (TT)"/>
          <w:i/>
          <w:iCs/>
          <w:color w:val="000000"/>
          <w:sz w:val="20"/>
          <w:szCs w:val="20"/>
        </w:rPr>
        <w:t>sjunde stycke</w:t>
      </w:r>
      <w:r>
        <w:rPr>
          <w:rFonts w:eastAsia="Times New Roman  (TT)" w:cs="Times New Roman  (TT)" w:ascii="Times New Roman  (TT)" w:hAnsi="Times New Roman  (TT)"/>
          <w:color w:val="000000"/>
          <w:sz w:val="20"/>
          <w:szCs w:val="20"/>
        </w:rPr>
        <w:t>. Före</w:t>
        <w:softHyphen/>
        <w:t>skriften i stycket tar sikte på dels utländska K-försäkringar, dels utländska försäkringar som anses som P-försäkringar enligt punkt 1 av an</w:t>
        <w:softHyphen/>
        <w:t>visningarna till 31 § KL. Värderingen av försäk</w:t>
        <w:softHyphen/>
        <w:t xml:space="preserve">ringen utvecklas närmare i avsnitt 10.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åttonde stycket</w:t>
      </w:r>
      <w:r>
        <w:rPr>
          <w:rFonts w:eastAsia="Times New Roman  (TT)" w:cs="Times New Roman  (TT)" w:ascii="Times New Roman  (TT)" w:hAnsi="Times New Roman  (TT)"/>
          <w:color w:val="000000"/>
          <w:sz w:val="20"/>
          <w:szCs w:val="20"/>
        </w:rPr>
        <w:t xml:space="preserve"> har regler införts av övergångskaraktär som tar sikte på försäkringsavtal med s.k. löpande premie som tecknats före år 1997. Regeln innebär att kapital motsvarande försäkringens värde vid ikraftträ</w:t>
        <w:softHyphen/>
        <w:t xml:space="preserve">dandet skall undantas från skatteunderlaget. Detta gäller dock inte äldre avtal som efter ikraftträdandet övergått till ny försäkringstagare genom ett oneröst förvärv såvitt inte förvärvet görs på grund av anställds arbetsbyte. Det kapital vid årsskiftet 1996/97 som skall undantas från skatteunderlaget får varje år räknas upp med den genomsnittliga statslåneräntan under kalenderåret närmast före beskattningså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justerats så att det framgår att att även för utländska K-försäkringar uppgår skatten till 30 % av nio tiondelar av underlaget. De utländska pension</w:t>
        <w:softHyphen/>
        <w:t>sordningar som likställs med inhemska P-försäk</w:t>
        <w:softHyphen/>
        <w:t xml:space="preserve">ringar beskattas dock med en skattesats på 15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en ny paragraf har bestämmelser införts om rätt till nedsättning av avkastningsskatt på utländsk K-försäkring genom avräkning av utländsk skatt som belöper på försäkringen. Reglerna förutsätter att inte lagen (1986:468) om avräkning av utländsk skatt är tillämplig på den utländska skat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kattenedsättning ges för utländsk skatt som är hänförlig till försäk</w:t>
        <w:softHyphen/>
        <w:t>ringen och som har betalats av försäkringsgivaren eller försäkringstaga</w:t>
        <w:softHyphen/>
        <w:t xml:space="preserve">ren. Genom en hänvisning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till 14 § lagen om avräkning av utländsk skatt framgår att avräkning primärt skall ske för bl.a. allmän slutlig skatt i utlandet på inkomst. Till denna grupp skatter hör t.ex. den engelska motsvarigheten till svensk avkastningsskatt. Även rena förmög- en</w:t>
        <w:softHyphen/>
        <w:t>hetsskatter och punktskatter som belastar försäkringskapita</w:t>
        <w:softHyphen/>
        <w:t>let är avräk</w:t>
        <w:softHyphen/>
        <w:t>nings</w:t>
        <w:softHyphen/>
        <w:t xml:space="preserve">ba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sbar skatt som inte har utnyttjats för avräkning enligt paragrafen får utnyttjas senare år för nedsättning av avkastningsskatt på den försäkring som föranlett skatt att avräkna. Även efter det sista taxeringsår då avkastningsskatt påförs för försäkringen kan avräkning ske enligt de allmänna reglerna för omprövning i taxerin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regler tagits in efter förebild från lagen om avräkning av utländsk skatt om krav att förete utredning och om skälighetsbedömning vid skattenedsättningen (13 och 17 §§). Skälighets</w:t>
        <w:softHyphen/>
        <w:t>bedömningen kommenteras närmare i den allmänna motiv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paragrafen har fogats en ny föreskrift som innebär att beskattnings</w:t>
        <w:softHyphen/>
        <w:t>året alltid skall anses vara kalenderåret för skattskyldiga försäkringstaga</w:t>
        <w:softHyphen/>
        <w:t xml:space="preserve">re enligt 2 § första stycket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nya reglerna gäller fr.o.m 1998 års taxering. De tillämpas dock först fr.o.m. det år efter ikraftträdandet då premie eller liknande ersättning betalas och sedan allt framg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 § åttonde stycket finns bestämmelser för utländska försäk</w:t>
        <w:softHyphen/>
        <w:t>ringsavtal tecknade före år 1997. I dessa fall kommer normalt värdet på försäk</w:t>
        <w:softHyphen/>
        <w:t>ringen tidigast vid ingången av år 1998 att utgöra underlag för beräkning av avkast</w:t>
        <w:softHyphen/>
        <w:t>nings</w:t>
        <w:softHyphen/>
        <w:t>skatt. Övergångsordningen innebär, med vissa undantag, att för avtal med löpande premieinsättningar som till någon del skett före år 1997 skall endast den del av värdet som skjuter över värdet vid årsskiftet 1996/97 tas upp som underlag för skatten. Till det belopp som skall undantas från underlaget får tillägg göras varje år för värde</w:t>
        <w:softHyphen/>
        <w:t>stegringen beräknad med användning av den genomsnittliga stats</w:t>
        <w:softHyphen/>
        <w:t>låneräntan under året före uppräkningsåret. De nya be</w:t>
        <w:softHyphen/>
        <w:t>stämmelserna om avkastnings</w:t>
        <w:softHyphen/>
        <w:t>skatt tillämpas alltså inte för försäk</w:t>
        <w:softHyphen/>
        <w:t xml:space="preserve">ringar för vilka inte någon betalning skett efter utgången av år 1996. Med lokutionen "premier eller liknande ersättning" avses förutom premier betalning vid förvärv av s.k. begagnad försäkring. Med premie avses självfallet även tilläggsbetalning efter ikraftträdandet för engångsbetald försäk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lerna i 10 a § om nedsättning av avkastningsskatt på utländsk försäkring med belopp som svarar mot utländsk skatt på försäkringen gäller endast utländsk skatt som betalas efter ikraftträd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  Förslaget till lag om ändring i lagen (1991:185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ävande av lagen (1947:577) om statlig förmögenhet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 6 av övergångsbestämmel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gäller s.k. traditionell livförsäkring har värderingsreglerna skärpts på så sätt att beräknad skälig upplupen del i livbolagets överskott för försäkringen skall ingå i det skattepliktiga värdet. Regeln gäller för såväl inhemsk som utländsk livförsäkring. Såvitt gäller försäkringar meddelade i Sverige kan andelen i överskottet antas motsvara återbäring som allokerats, dvs. fördelats preliminärt bland försäkringarna utan att den tilldelats (garante</w:t>
        <w:softHyphen/>
        <w:t>rats) den enskilda försäkringen. I de flesta europeiska länder i övrigt gäller krav på en årlig tilldelning av återbäring (bonus) till försäkringsta</w:t>
        <w:softHyphen/>
        <w:t>garna. En del av de årliga överskotten tillkommer utländska försäkringar i form av s.k. terminal bonus, som betalas ut först vid försäkringstidens slut eller vid försäkringsfall. Några upplysningar om "terminal bonus" lämnas inte till de enskilda försäkringstagarna. In</w:t>
        <w:softHyphen/>
        <w:t>formation lämnas, såvitt gäller brittiska bolag, normalt i årliga "bonus declara</w:t>
        <w:softHyphen/>
        <w:t>tions". Dessa uppgifter kan tjäna till ledning för att bestämma beräknad upplupen andel för försäkringen i överskot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utländska försäkringar som säljs på den svenska marknaden är i allt väsentligt fondförsäkringar. För dessa försäkringar – liksom för inhemska fondförsäkringar – utgörs förmögenhetsvärdet av fondandelar</w:t>
        <w:softHyphen/>
        <w:t>nas värde vid årsskiftet. Det kan tilläggas att fondandelarnas värde noteras varje börsd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reglerna gäller första gången vid förmögenhetsbeskattningen vid 1998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  Förslaget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w:t>
        <w:softHyphen/>
        <w:t>deklaration och kontrollupp</w:t>
        <w:softHyphen/>
        <w: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p. 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andra styckena</w:t>
      </w:r>
      <w:r>
        <w:rPr>
          <w:rFonts w:eastAsia="Times New Roman  (TT)" w:cs="Times New Roman  (TT)" w:ascii="Times New Roman  (TT)" w:hAnsi="Times New Roman  (TT)"/>
          <w:color w:val="000000"/>
          <w:sz w:val="20"/>
          <w:szCs w:val="20"/>
        </w:rPr>
        <w:t xml:space="preserve"> i paragrafen har ändringar gjorts som anger att kontrolluppgift för livförsäkring som innehas av fysisk person resp. dödsbo skall ta upp förmögenhetsvärdet på försäkringen vid dels utgången av kalenderåret före taxeringsåret, dels utgången av året dessförinnan. Det senare värdet tjänar som ledning för bestämmandet av avkastnings</w:t>
        <w:softHyphen/>
        <w:t>skatt eftersom denna skatt beräknas på ett underlag som motsvarar värdet vid ingången av beskattnings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bestämmelserna gäller fr.o.m. år 1997. Det innebär att kontroll</w:t>
        <w:softHyphen/>
        <w:t>uppgift som lämnas år 1997 kan inskränkas till att avse värdet vid utgången av år 1996 som underlag för förmögenhetsskatt. Den kontroll</w:t>
        <w:softHyphen/>
        <w:t>uppgift som lämnas senare år skall dock, såvitt gäller fysiska personer och dödsbon, i princip innehålla uppgift om skattepliktigt värde såväl vid utgången av året före taxeringsåret (underlaget för förmögenhetsskatt) som utgången av andra året före taxeringsåret (underlaget för av</w:t>
        <w:softHyphen/>
        <w:t>kast</w:t>
        <w:softHyphen/>
        <w:t>nings</w:t>
        <w:softHyphen/>
        <w:t>skatt). För övriga juridiska personer behöver endast den värdeupp</w:t>
        <w:softHyphen/>
        <w:t>gift lämnas som är relevant för avkastnings</w:t>
        <w:softHyphen/>
        <w:t>skatten. Skatte</w:t>
        <w:softHyphen/>
        <w:t>plik</w:t>
        <w:softHyphen/>
        <w:t>tigt avkastnings</w:t>
        <w:softHyphen/>
        <w:t>skattevär</w:t>
        <w:softHyphen/>
        <w:t>de uppkommer tidigast vid ingången av år 1998 eftersom befintligt försäkrings</w:t>
        <w:softHyphen/>
        <w:t>kapital vid de nya reglernas ikraftträ</w:t>
        <w:softHyphen/>
        <w:t>dande undantas från beskattning enligt 3 § åttonde stycket lagen (1990:661) om av</w:t>
        <w:softHyphen/>
        <w:t>kastnings</w:t>
        <w:softHyphen/>
        <w:t>skatt på pensionsmedel. Kontrolluppgiftsskyldigheten såvitt gäller underlag för avkastningsskatt för innehavare av utländska försäkringar gäller därför första gången i januari 1999 avseende värdet vid årsskiftet 1997/199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4  Förslaget till lag om ändring i taxeringslagen (1990:3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s tillämpningsområde har utvidgats till att gälla även avkastnings</w:t>
        <w:softHyphen/>
        <w:t>skatt för försäkringsinnehavare som är skattskyldiga enligt den nya punkten 7 i 2 § första stycket lagen (1990:661) om avkastningsskatt på pensionsme</w:t>
        <w:softHyphen/>
        <w:t>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5  Förslaget till lag om ändring i uppbördslagen (1953:27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ändring av motsvarande slag som i taxeringslagen har gjorts i paragraf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6  Förslaget till lag om ändring i kommunalskat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 1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tt nytt </w:t>
      </w:r>
      <w:r>
        <w:rPr>
          <w:rFonts w:eastAsia="Times New Roman  (TT)" w:cs="Times New Roman  (TT)" w:ascii="Times New Roman  (TT)" w:hAnsi="Times New Roman  (TT)"/>
          <w:i/>
          <w:iCs/>
          <w:color w:val="000000"/>
          <w:sz w:val="20"/>
          <w:szCs w:val="20"/>
        </w:rPr>
        <w:t>sista stycke</w:t>
      </w:r>
      <w:r>
        <w:rPr>
          <w:rFonts w:eastAsia="Times New Roman  (TT)" w:cs="Times New Roman  (TT)" w:ascii="Times New Roman  (TT)" w:hAnsi="Times New Roman  (TT)"/>
          <w:color w:val="000000"/>
          <w:sz w:val="20"/>
          <w:szCs w:val="20"/>
        </w:rPr>
        <w:t xml:space="preserve"> har lagts till momentet. För de utländska försäkringar av pensionskaraktär som likställs med P-försäkringar enligt punkt 1 sjuttonde stycket av anvisningarna till 31 § KL undantas utfallande pensionsbelopp från skatteplikt i motsvarande mån som den skattskyldige kan styrka genom utredning att han endera inte haft rätt till fullt avdrag eller liknande skattelättnad för de premier han betalt in för försäkringen eller erhållit pensionsskyddet genom arbetsgiva</w:t>
        <w:softHyphen/>
        <w:t>rens premiebetalningar med förmånsbe</w:t>
        <w:softHyphen/>
        <w:t xml:space="preserve">skattning för del av premiebeloppet. Det bör endast åligga den skattskyldige att visa att </w:t>
      </w:r>
      <w:r>
        <w:rPr>
          <w:rFonts w:eastAsia="Times New Roman  (TT)" w:cs="Times New Roman  (TT)" w:ascii="Times New Roman  (TT)" w:hAnsi="Times New Roman  (TT)"/>
          <w:i/>
          <w:iCs/>
          <w:color w:val="000000"/>
          <w:sz w:val="20"/>
          <w:szCs w:val="20"/>
        </w:rPr>
        <w:t>rätt</w:t>
      </w:r>
      <w:r>
        <w:rPr>
          <w:rFonts w:eastAsia="Times New Roman  (TT)" w:cs="Times New Roman  (TT)" w:ascii="Times New Roman  (TT)" w:hAnsi="Times New Roman  (TT)"/>
          <w:color w:val="000000"/>
          <w:sz w:val="20"/>
          <w:szCs w:val="20"/>
        </w:rPr>
        <w:t xml:space="preserve"> till skattelättnad inte förelegat i viss del. Ett avdragsbelopp som inte kan medges på grund av de kvantitativa avdrags</w:t>
        <w:softHyphen/>
        <w:t xml:space="preserve">begränsningarna i KL skall inte grunda befrielse från beskattning av utfallande pens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Punkt 1 av anvisningarna till 3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Nuvarande dispensregel i </w:t>
      </w:r>
      <w:r>
        <w:rPr>
          <w:rFonts w:eastAsia="Times New Roman  (TT)" w:cs="Times New Roman  (TT)" w:ascii="Times New Roman  (TT)" w:hAnsi="Times New Roman  (TT)"/>
          <w:i/>
          <w:iCs/>
          <w:color w:val="000000"/>
          <w:sz w:val="20"/>
          <w:szCs w:val="20"/>
        </w:rPr>
        <w:t>sjuttonde stycket</w:t>
      </w:r>
      <w:r>
        <w:rPr>
          <w:rFonts w:eastAsia="Times New Roman  (TT)" w:cs="Times New Roman  (TT)" w:ascii="Times New Roman  (TT)" w:hAnsi="Times New Roman  (TT)"/>
          <w:color w:val="000000"/>
          <w:sz w:val="20"/>
          <w:szCs w:val="20"/>
        </w:rPr>
        <w:t xml:space="preserve"> kvarstår efter redaktionella ändringar för vissa särfall (jfr. avsnitt 8). I huvudsak har dock dispensbe</w:t>
        <w:softHyphen/>
        <w:t>stämmelserna ersatts med en generell regel som likställer utländsk försäk</w:t>
        <w:softHyphen/>
        <w:t>ring för pensionsändamål med inhemsk P-försäkring under förutsättning dels att försäkringen tagits under tidigare bosättning i utlandet eller under tid den försäkrade utfört sitt huvudsakliga förvärvsarbete i utlandet dels att den då var skattegynnad i detta land på det sätt som framgår av anvisningspunkten. Skattelättnaden skall i princip avse hela premiebetal</w:t>
        <w:softHyphen/>
        <w:t>ningen i utlandet. En lättnad av helt marginellt slag som begränsas till något hundratal kronor (som det tidigare i Sverige gällande s.k. K-försäkringsav</w:t>
        <w:softHyphen/>
        <w:t xml:space="preserve">draget) kan inte godtas i detta sammanhang. Om en inkomst  från den utländske huvudarbetsgivaren inte i någon del beskattas i utlandet till följd av dubbelbeskattningsavtal avses i sjuttonde stycket den skatteförmån som gäller enligt den interna </w:t>
        <w:softHyphen/>
        <w:t>rätten i det aktuella landet för försäkringen. Be</w:t>
        <w:softHyphen/>
        <w:t>stämmelser</w:t>
        <w:softHyphen/>
        <w:t>na i övrigt i anvisningspunkten (de kvalitativa villkoren) tjänar till ledning för innebörden av termerna ålders-, sjuk- och efterlevandepen</w:t>
        <w:softHyphen/>
        <w:t xml:space="preserve">sion. I den generella regeln i sjuttonde stycket ställs dock inte något krav på att viss andel av pensionsförmånerna i sin helhet skall ha reglerats enligt de kvalitativa villko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ljdändringar har gjorts i </w:t>
      </w:r>
      <w:r>
        <w:rPr>
          <w:rFonts w:eastAsia="Times New Roman  (TT)" w:cs="Times New Roman  (TT)" w:ascii="Times New Roman  (TT)" w:hAnsi="Times New Roman  (TT)"/>
          <w:i/>
          <w:iCs/>
          <w:color w:val="000000"/>
          <w:sz w:val="20"/>
          <w:szCs w:val="20"/>
        </w:rPr>
        <w:t>andra</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ista styckena</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reglerna tillämpas fr.o.m. 1998 års taxering. De nya reglerna tillämpas även för utländska försäkringar som tecknats före ikraftträdan</w:t>
        <w:softHyphen/>
        <w:t>det om den skattskyldige begär det. Ett sådant yrkande får anses framställt om avdrag begärs för premiebetalning för den aktuella försäkringen. En försäkring för vilken dispens meddelats före ikraftträ</w:t>
        <w:softHyphen/>
        <w:t xml:space="preserve">dandet anses alltjämt som P-försäk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7  Förslaget till lag om ändring i lagen (1947:57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 6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amma sätt som skett i 2 § första stycket 2 lagen (1990:</w:t>
        <w:softHyphen/>
        <w:t>661) om avkastningsskatt på pensionsmedel har termen etablering av enhetlig</w:t>
        <w:softHyphen/>
        <w:t xml:space="preserve">hetsskäl ersatts med beteckningen fast driftställ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8  Förslaget till lag om upphävande av lagen (1990:66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katt på vissa premie</w:t>
        <w:softHyphen/>
        <w:t xml:space="preserve">betal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0"/>
          <w:footerReference w:type="default" r:id="rId11"/>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skattebestämmelserna upphävs vid utgången av år 1996. Be</w:t>
        <w:softHyphen/>
        <w:t>stämmel</w:t>
        <w:softHyphen/>
        <w:t>serna gäller dock alltjämt i fråga om betalningar före ikraftträ</w:t>
        <w:softHyphen/>
        <w:t>dandet. Om inte någon insättning görs i försäkringen efter utgången av år 1996 regleras beskattningen således i sin helhet av den upphävda lagen. I de fall en sådan insättning görs regleras övergången av be</w:t>
        <w:softHyphen/>
        <w:t>stämmelser i 3 § åttonde stycket lagen (1990:661) om avkastningsskatt på pensionsmedel som medger ett reducerat underlag för avkastnings</w:t>
        <w:softHyphen/>
        <w:t>skat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m avgett yttran</w:t>
        <w:softHyphen/>
        <w:t>de över promemorian Beskattningen av utländska kapitalförsäkringar (Ds 1996: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avgetts av Riksskatteverket, Finansinspektio</w:t>
        <w:softHyphen/>
        <w:t>nen, Hovrätten för Västra Sverige, Kammarrätten i Sundsvall, Stock</w:t>
        <w:softHyphen/>
        <w:t>holms Handelskammare, Svenska Arbetsgivareföreningen, Svenska Bankföre</w:t>
        <w:softHyphen/>
        <w:t>ningen, Svenska Försäkringsmäklares förening, Sveriges Industriförbund, Sveriges Försäkringsförbund, Tjänstemännens Centralor</w:t>
        <w:softHyphen/>
        <w:t>ganisation, Utländska Försäkringsbolags Förening och Landsorganisa</w:t>
        <w:softHyphen/>
        <w:t>tionen i Sverige.</w:t>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s Handelskammare, Svenska Arbetgivareföreningen, Svenska Bankföreningen och Sveriges Industriförbund har åberopat ett yttrande från Näringslivets Skattedelegati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Lagrådsremissens lag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ändring i lagen (1990:66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kastningsskatt på pe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0:661) om avkastnings</w:t>
        <w:softHyphen/>
        <w:t xml:space="preserve">skatt på pensionsme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3, 9 och 12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10 a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skyldiga till avkastningsskatt 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venska livförsäkringsför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2. utländska livförsäkrings</w:t>
        <w:softHyphen/>
        <w:t>före</w:t>
        <w:softHyphen/>
        <w:t>tag som bedriver försäkringsrö</w:t>
        <w:softHyphen/>
        <w:t xml:space="preserve">relse </w:t>
      </w:r>
      <w:r>
        <w:rPr>
          <w:rFonts w:eastAsia="Times New Roman  (TT)" w:cs="Times New Roman  (TT)" w:ascii="Times New Roman  (TT)" w:hAnsi="Times New Roman  (TT)"/>
          <w:i/>
          <w:iCs/>
          <w:color w:val="000000"/>
          <w:sz w:val="20"/>
          <w:szCs w:val="20"/>
        </w:rPr>
        <w:t>här i riket genom etablering</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venska livförsäkringsför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2. utländska livförsäkringsföretag som bedriver försäkringsrörelse </w:t>
      </w:r>
      <w:r>
        <w:rPr>
          <w:rFonts w:eastAsia="Times New Roman  (TT)" w:cs="Times New Roman  (TT)" w:ascii="Times New Roman  (TT)" w:hAnsi="Times New Roman  (TT)"/>
          <w:i/>
          <w:iCs/>
          <w:color w:val="000000"/>
          <w:sz w:val="20"/>
          <w:szCs w:val="20"/>
        </w:rPr>
        <w:t>från fast driftställe i Sverige</w:t>
      </w:r>
      <w:r>
        <w:rPr>
          <w:rFonts w:eastAsia="Times New Roman  (TT)" w:cs="Times New Roman  (TT)" w:ascii="Times New Roman  (TT)" w:hAnsi="Times New Roman  (TT)"/>
          <w:color w:val="000000"/>
          <w:sz w:val="20"/>
          <w:szCs w:val="20"/>
        </w:rPr>
        <w:t>,</w:t>
        <w:tab/>
        <w:t>3. understödsföreningar som bedriver till livförsäkring hänförlig verk</w:t>
        <w:softHyphen/>
        <w:t>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pensionsstiftelse enligt lagen (1967:531) om tryggande av pensions</w:t>
        <w:softHyphen/>
        <w:t>ut</w:t>
        <w:softHyphen/>
        <w:t>fästels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rbetsgivare som i sin balansräkning redovisar skuld under rubriken Avsatt till pensioner enligt 5 § lagen om tryggande av pensionsutfästelse m.m.,</w:t>
      </w:r>
    </w:p>
    <w:p>
      <w:pPr>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i Sverige bosatt in</w:t>
        <w:softHyphen/>
        <w:t>nehavare av pensionssparkon</w:t>
        <w:softHyphen/>
        <w:t>to enligt 1 kap. 2 § lagen (1993:931) om individu</w:t>
        <w:softHyphen/>
        <w:t>ellt pensionssparan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6. i Sverige bosatt in</w:t>
        <w:softHyphen/>
        <w:t>nehavare av pensionssparkon</w:t>
        <w:softHyphen/>
        <w:t>to enligt 1 kap. 2 § lagen (1993:931) om individuellt pensionssparande</w:t>
      </w:r>
      <w:r>
        <w:rPr>
          <w:rFonts w:eastAsia="Times New Roman  (TT)" w:cs="Times New Roman  (TT)" w:ascii="Times New Roman  (TT)" w:hAnsi="Times New Roman  (TT)"/>
          <w:i/>
          <w:iCs/>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7. svensk juridisk person och i Sverige bosatt fysisk person som inneh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 kapitalförsäk</w:t>
        <w:softHyphen/>
        <w:t>ring som av</w:t>
        <w:softHyphen/>
        <w:t>ses i punkt 1 av anvisningarna till 31 § kommunal</w:t>
        <w:softHyphen/>
        <w:t>skattelagen (1928:370) och är meddelad i försäkringsrö</w:t>
        <w:softHyphen/>
        <w:t>rel</w:t>
        <w:softHyphen/>
        <w:t>se som inte bedrivs från fast drift</w:t>
        <w:softHyphen/>
        <w:t xml:space="preserve">ställe i Sverige, e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 försäkring som behandlas som pensionsförsäkring enligt sjuttonde stycket av samma anvisningspun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Bestämmelserna i första stycket 7 omfattar inte försäkring som enbart avser döds-, olycks- eller sjuk</w:t>
        <w:softHyphen/>
        <w:t>domsfall senast vid 70 års ålder och inte är åter</w:t>
        <w:softHyphen/>
        <w:t>köps</w:t>
        <w:softHyphen/>
        <w:t>bar.</w:t>
      </w:r>
      <w:r>
        <w:rPr>
          <w:rFonts w:eastAsia="Times New Roman  (TT)" w:cs="Times New Roman  (TT)" w:ascii="Times New Roman  (TT)" w:hAnsi="Times New Roman  (TT)"/>
          <w:color w:val="000000"/>
          <w:sz w:val="20"/>
          <w:szCs w:val="20"/>
        </w:rPr>
        <w:tab/>
        <w:t>I fråga om handelsbolag och europeisk ekonomisk intressegruppering är dock delägarna respektive medlemmarna skattskyldig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katteunderlaget är kapi</w:t>
        <w:softHyphen/>
        <w:t>talunder</w:t>
        <w:softHyphen/>
        <w:t>laget enligt andra–</w:t>
      </w:r>
      <w:r>
        <w:rPr>
          <w:rFonts w:eastAsia="Times New Roman  (TT)" w:cs="Times New Roman  (TT)" w:ascii="Times New Roman  (TT)" w:hAnsi="Times New Roman  (TT)"/>
          <w:i/>
          <w:iCs/>
          <w:color w:val="000000"/>
          <w:sz w:val="20"/>
          <w:szCs w:val="20"/>
        </w:rPr>
        <w:t>sjätte</w:t>
      </w:r>
      <w:r>
        <w:rPr>
          <w:rFonts w:eastAsia="Times New Roman  (TT)" w:cs="Times New Roman  (TT)" w:ascii="Times New Roman  (TT)" w:hAnsi="Times New Roman  (TT)"/>
          <w:color w:val="000000"/>
          <w:sz w:val="20"/>
          <w:szCs w:val="20"/>
        </w:rPr>
        <w:t xml:space="preserve"> styckena, multiplice</w:t>
        <w:softHyphen/>
        <w:t>rat med den genomsnitt</w:t>
        <w:softHyphen/>
        <w:t>liga statslåneräntan under kalen</w:t>
        <w:softHyphen/>
        <w:t>deråret närmast före ingång</w:t>
        <w:softHyphen/>
        <w:t>en av beskattningsåret. Skatteunderlaget avrundas nedåt till helt hundratal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Skatteunderlaget är kapi</w:t>
        <w:softHyphen/>
        <w:t>talunder</w:t>
        <w:softHyphen/>
        <w:t>laget enligt andra–</w:t>
      </w:r>
      <w:r>
        <w:rPr>
          <w:rFonts w:eastAsia="Times New Roman  (TT)" w:cs="Times New Roman  (TT)" w:ascii="Times New Roman  (TT)" w:hAnsi="Times New Roman  (TT)"/>
          <w:i/>
          <w:iCs/>
          <w:color w:val="000000"/>
          <w:sz w:val="20"/>
          <w:szCs w:val="20"/>
        </w:rPr>
        <w:t>åttonde</w:t>
      </w:r>
      <w:r>
        <w:rPr>
          <w:rFonts w:eastAsia="Times New Roman  (TT)" w:cs="Times New Roman  (TT)" w:ascii="Times New Roman  (TT)" w:hAnsi="Times New Roman  (TT)"/>
          <w:color w:val="000000"/>
          <w:sz w:val="20"/>
          <w:szCs w:val="20"/>
        </w:rPr>
        <w:t xml:space="preserve"> stycke</w:t>
        <w:softHyphen/>
        <w:t>na, multiplice</w:t>
        <w:softHyphen/>
        <w:t>rat med den genom</w:t>
        <w:softHyphen/>
        <w:t>snitt</w:t>
        <w:softHyphen/>
        <w:t>liga statslåneräntan under ka</w:t>
        <w:softHyphen/>
        <w:t>len</w:t>
        <w:softHyphen/>
        <w:t>deråret närmast före ingången av beskattningsåret. Skatteunderla</w:t>
        <w:softHyphen/>
        <w:t>get avrundas nedåt till helt hundra</w:t>
        <w:softHyphen/>
        <w:t>tal kronor.</w:t>
        <w:tab/>
        <w:t>För skattskyldig som avses i 2 § första stycket 1–4 utgörs kapital</w:t>
        <w:softHyphen/>
        <w:t>underlaget av värdet av den skatt</w:t>
        <w:softHyphen/>
        <w:t>skyldiges tillgångar vid in</w:t>
        <w:softHyphen/>
        <w:t>gången av beskattningsåret efter avdrag för finansiella skulder vid samma tid</w:t>
        <w:softHyphen/>
        <w:t>punkt. För skattskyldig som avses i 2 § första stycket 2 med</w:t>
        <w:softHyphen/>
        <w:t>räknas dock endast sådana tillgång</w:t>
        <w:softHyphen/>
        <w:t>ar och skulder som är hän</w:t>
        <w:softHyphen/>
        <w:t>förliga till den i Sverige bedrivna försäk</w:t>
        <w:softHyphen/>
        <w:t>ringsrörel</w:t>
        <w:softHyphen/>
        <w:t>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Vid beräkning av kapital</w:t>
        <w:softHyphen/>
        <w:t>under</w:t>
        <w:softHyphen/>
        <w:t>lag enligt andra styck</w:t>
        <w:softHyphen/>
        <w:t>et skall bort</w:t>
        <w:softHyphen/>
        <w:t xml:space="preserve">ses från tillgångar och skulder som </w:t>
      </w:r>
      <w:r>
        <w:rPr>
          <w:rFonts w:eastAsia="Times New Roman  (TT)" w:cs="Times New Roman  (TT)" w:ascii="Times New Roman  (TT)" w:hAnsi="Times New Roman  (TT)"/>
          <w:i/>
          <w:iCs/>
          <w:color w:val="000000"/>
          <w:sz w:val="20"/>
          <w:szCs w:val="20"/>
        </w:rPr>
        <w:t>är hänförliga till avgångs</w:t>
        <w:softHyphen/>
        <w:t>bidrags</w:t>
        <w:softHyphen/>
        <w:t>för</w:t>
        <w:softHyphen/>
        <w:t>säkringar med</w:t>
        <w:softHyphen/>
        <w:t>delade enligt grun</w:t>
        <w:softHyphen/>
        <w:t>der som faststäl</w:t>
        <w:softHyphen/>
        <w:t>lts i kollektivavtal mel</w:t>
        <w:softHyphen/>
        <w:t>lan ar</w:t>
        <w:softHyphen/>
        <w:t>bets</w:t>
        <w:softHyphen/>
        <w:t>marknadens huvud</w:t>
        <w:softHyphen/>
        <w:t>orga</w:t>
        <w:softHyphen/>
        <w:t>nis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beräkning av kapitalunderlag skall även bortses från den del av tillgångar och skulder som inte förvaltas för försäkringstagarnas räkningar eller som avser försäk</w:t>
        <w:softHyphen/>
        <w:t>ringar som i redovisningshänseen</w:t>
        <w:softHyphen/>
        <w:t>de tas upp som grupp</w:t>
        <w:softHyphen/>
        <w:t>livförsäk</w:t>
        <w:softHyphen/>
        <w:t>ringar eller sjuk- och olycksfalls</w:t>
        <w:softHyphen/>
        <w:t>försäk</w:t>
        <w:softHyphen/>
        <w:t>ringar hänförliga till försäk</w:t>
        <w:softHyphen/>
        <w:t>rings</w:t>
        <w:softHyphen/>
        <w:t>klass enligt 2 kap. 3 a § för</w:t>
        <w:softHyphen/>
        <w:t>sta stycket 1 och 2 samt 3 b § första stycket 1 b och 4 försäk</w:t>
        <w:softHyphen/>
        <w:t>ringsrörel</w:t>
        <w:softHyphen/>
        <w:t>selagen (1982:71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Vid beräkning av kapital</w:t>
        <w:softHyphen/>
        <w:t>under</w:t>
        <w:softHyphen/>
        <w:t>lag enligt andra styck</w:t>
        <w:softHyphen/>
        <w:t>et skall bort</w:t>
        <w:softHyphen/>
        <w:t xml:space="preserve">ses från </w:t>
      </w:r>
      <w:r>
        <w:rPr>
          <w:rFonts w:eastAsia="Times New Roman  (TT)" w:cs="Times New Roman  (TT)" w:ascii="Times New Roman  (TT)" w:hAnsi="Times New Roman  (TT)"/>
          <w:i/>
          <w:iCs/>
          <w:color w:val="000000"/>
          <w:sz w:val="20"/>
          <w:szCs w:val="20"/>
        </w:rPr>
        <w:t>den del av</w:t>
      </w:r>
      <w:r>
        <w:rPr>
          <w:rFonts w:eastAsia="Times New Roman  (TT)" w:cs="Times New Roman  (TT)" w:ascii="Times New Roman  (TT)" w:hAnsi="Times New Roman  (TT)"/>
          <w:color w:val="000000"/>
          <w:sz w:val="20"/>
          <w:szCs w:val="20"/>
        </w:rPr>
        <w:t xml:space="preserve"> tillgångar och skul</w:t>
        <w:softHyphen/>
        <w:t xml:space="preserve">der s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nte förvaltas för försäkrings</w:t>
        <w:softHyphen/>
        <w:t>tagarnas räkninga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är hänförliga till avgångs</w:t>
        <w:softHyphen/>
        <w:t>bi</w:t>
        <w:softHyphen/>
        <w:t>drags</w:t>
        <w:softHyphen/>
        <w:t>för</w:t>
        <w:softHyphen/>
        <w:t>säkringar med</w:t>
        <w:softHyphen/>
        <w:t>delade enligt grunder som faststäl</w:t>
        <w:softHyphen/>
        <w:t>lts i kollekti</w:t>
        <w:softHyphen/>
        <w:t>vavtal mellan ar</w:t>
        <w:softHyphen/>
        <w:t>bets</w:t>
        <w:softHyphen/>
        <w:t>markna</w:t>
        <w:softHyphen/>
        <w:t>dens huvud</w:t>
        <w:softHyphen/>
        <w:t>organis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är hänförliga till försäk</w:t>
        <w:softHyphen/>
        <w:t>ringar som i redovisningshänseende tas upp som grupp</w:t>
        <w:softHyphen/>
        <w:t>livförsäkringa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4. avser sjuk- och olycksfalls</w:t>
        <w:softHyphen/>
        <w:t>för</w:t>
        <w:softHyphen/>
        <w:t>säk</w:t>
        <w:softHyphen/>
        <w:t>ringar hänförliga till försäk</w:t>
        <w:softHyphen/>
        <w:t>rings</w:t>
        <w:softHyphen/>
        <w:t>klass enligt 2 kap. 3 a § för</w:t>
        <w:softHyphen/>
        <w:t>sta stycket 1 och 2 samt 3 b § första stycket 1 b och 4 försäk</w:t>
        <w:softHyphen/>
        <w:t>ringsrörel</w:t>
        <w:softHyphen/>
        <w:t>selagen (1982:713).</w:t>
      </w:r>
      <w:r>
        <w:rPr>
          <w:rFonts w:eastAsia="Times New Roman  (TT)" w:cs="Times New Roman  (TT)" w:ascii="Times New Roman  (TT)" w:hAnsi="Times New Roman  (TT)"/>
          <w:color w:val="000000"/>
          <w:sz w:val="20"/>
          <w:szCs w:val="20"/>
        </w:rPr>
        <w:tab/>
        <w:t>Kapitalunderlaget för skattskyldi</w:t>
        <w:softHyphen/>
        <w:t>ga som avses i 2 § första stycket 5 utgörs av pensionsskuldens belopp vid ingången av beskattningsåret. Vid bestämning av pensionsskuldens belopp skall beaktas sådana pensions</w:t>
        <w:softHyphen/>
        <w:t>åtaganden för vilkas tryggande avdragsrätt föreligger enligt punkt 20 d jämfört med punkt 20 e av anvisningarna till 23 § kommunalskattelagen (1928:370) och sådana pensionsåtaganden för vilka avdragsrätt föreligger enligt 8 § lagen (1975:1348) om ikraftträdande av lagen (1975:1347) om ändring i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underlaget för skattskyldi</w:t>
        <w:softHyphen/>
        <w:t>ga som avses i 2 § första stycket 6 utgörs av värdet av de tillgångar som vid ingången av kalenderåret är hänförliga till pensionssparkon</w:t>
        <w:softHyphen/>
        <w:t>to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apitalunderlaget för skattskyldi</w:t>
        <w:softHyphen/>
        <w:t>ga som avses i 2 § första stycket 7 utgörs av värdet vid beskattnings</w:t>
        <w:softHyphen/>
        <w:t>årets ingång av sådana försäk</w:t>
        <w:softHyphen/>
        <w:t>ringar som anges där. Detta värde beräknas enligt sjunde och åttond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m värde av en försäkring med</w:t>
        <w:softHyphen/>
        <w:t>delad i försäkringsrörelse som inte bedrivs från fast driftställe i Sveri</w:t>
        <w:softHyphen/>
        <w:t>ge tas upp försäkringens på försäk</w:t>
        <w:softHyphen/>
        <w:t>ringstekniska grunder beräk</w:t>
        <w:softHyphen/>
        <w:t>nade återköpsvärde med tillägg för be</w:t>
        <w:softHyphen/>
        <w:t>räknad upplupen andel i livför</w:t>
        <w:softHyphen/>
        <w:t>säk</w:t>
        <w:softHyphen/>
        <w:t>ringsrörelsens översk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fråga om försäkringsavtal som ingåtts före den 1 januari 1997 skall endast den del av försäk</w:t>
        <w:softHyphen/>
        <w:t>ringens värde tas upp som över</w:t>
        <w:softHyphen/>
        <w:t>stiger värdet vid denna tidpunkt. Till det värde som undantas från skatteunderlaget får tillägg göras för årlig värdestegring beräknad enligt 3 § första stycket. Denna begränsning gäller dock inte om försäkringen övergått till ny in</w:t>
        <w:softHyphen/>
        <w:t>ne</w:t>
        <w:softHyphen/>
        <w:t>havare efter utgången av år 1996 på annat sätt än genom arv, testa</w:t>
        <w:softHyphen/>
        <w:t>mente, gåva, bodelning eller, såvitt gäller försäkring som har samband med tjänst, överlåtelse mellan ar</w:t>
        <w:softHyphen/>
        <w:t>betsgivare på grund av anställds byte av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n uppgår till 15 procent av skatteunderlaget enligt 3 § om inte annat följer av andra och tredj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del av skatteunderlaget som hos sådan skattskyldig som avses i 2 § första stycket 1–3 är hänförligt till annan person</w:t>
        <w:softHyphen/>
        <w:t>försäk</w:t>
        <w:softHyphen/>
        <w:t>ring än pensionsför</w:t>
        <w:softHyphen/>
        <w:t>säkring uppgår skatten till 30 procent av nio tion</w:t>
        <w:softHyphen/>
        <w:t>de</w:t>
        <w:softHyphen/>
        <w:t>lar av skatte</w:t>
        <w:softHyphen/>
        <w:t>underlag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ör den del av skatteunderlaget som hos sådan skattskyldig som av</w:t>
        <w:softHyphen/>
        <w:t xml:space="preserve">ses i 2 § första stycket 1–3 </w:t>
      </w:r>
      <w:r>
        <w:rPr>
          <w:rFonts w:eastAsia="Times New Roman  (TT)" w:cs="Times New Roman  (TT)" w:ascii="Times New Roman  (TT)" w:hAnsi="Times New Roman  (TT)"/>
          <w:i/>
          <w:iCs/>
          <w:color w:val="000000"/>
          <w:sz w:val="20"/>
          <w:szCs w:val="20"/>
        </w:rPr>
        <w:t>och 7</w:t>
      </w:r>
      <w:r>
        <w:rPr>
          <w:rFonts w:eastAsia="Times New Roman  (TT)" w:cs="Times New Roman  (TT)" w:ascii="Times New Roman  (TT)" w:hAnsi="Times New Roman  (TT)"/>
          <w:color w:val="000000"/>
          <w:sz w:val="20"/>
          <w:szCs w:val="20"/>
        </w:rPr>
        <w:t xml:space="preserve"> är hänförligt till annan person</w:t>
        <w:softHyphen/>
        <w:t>för</w:t>
        <w:softHyphen/>
        <w:t>säk</w:t>
        <w:softHyphen/>
        <w:t>ring än pensionsför</w:t>
        <w:softHyphen/>
        <w:t>säkring upp</w:t>
        <w:softHyphen/>
        <w:t>går skatten till 30 pro</w:t>
        <w:softHyphen/>
        <w:t>cent av nio tion</w:t>
        <w:softHyphen/>
        <w:t>delar av skatte</w:t>
        <w:softHyphen/>
        <w:t>un</w:t>
        <w:softHyphen/>
        <w:t>derlaget.</w:t>
        <w:tab/>
        <w:t>I det fall beskattningsåret är längre eller kortare än 12 månader skall skattesatsen jämkas i motsvarande mån. Sådan jämkning skall också göras om hela behållningen på ett pensionssparkonto avskattas enligt 32 §  1 mom. första stycket j kommunalskattelagen (1928:370) eller pensions</w:t>
        <w:softHyphen/>
        <w:t>skuld som avses i 3 § femte stycket helt upplöses under beskattningsåret. Överlåts ett helt försäkringsbestånd från ett livförsäk</w:t>
        <w:softHyphen/>
        <w:t>ringsföretag till ett annat sådant företag eller sker fusion enligt 15 a kap. 1 eller 18 §försäkringsrörelselagen (1982:713) anses som om överlåtande och överta</w:t>
        <w:softHyphen/>
        <w:t>gande företag utgjort en skattskyl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a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skyldig som avses i 2 § första stycket 7 har rätt till ned</w:t>
        <w:softHyphen/>
        <w:t>sättning av skatten på försäkring  med belopp som mot</w:t>
        <w:softHyphen/>
        <w:t>sva</w:t>
        <w:softHyphen/>
        <w:t>rar den utländska skatt hänför</w:t>
        <w:softHyphen/>
        <w:t>lig till för</w:t>
        <w:softHyphen/>
        <w:t>säkringen som för</w:t>
        <w:softHyphen/>
        <w:t>säk</w:t>
        <w:softHyphen/>
        <w:t>rings</w:t>
        <w:softHyphen/>
        <w:t>giva</w:t>
        <w:softHyphen/>
        <w:t>ren har betalat. Med utländsk skatt avses dels sådan skatt som anges i 14 § lagen (1986:</w:t>
        <w:softHyphen/>
        <w:t>468) om avräk</w:t>
        <w:softHyphen/>
        <w:t>ning av utländsk skatt, dels punkt</w:t>
        <w:softHyphen/>
        <w:t>skatt och förmögenhetsskatt. Av</w:t>
        <w:softHyphen/>
        <w:t>räk</w:t>
        <w:softHyphen/>
        <w:t>nings</w:t>
        <w:softHyphen/>
        <w:t>bar skatt som kvarstår out</w:t>
        <w:softHyphen/>
        <w:t>nyttjad får rä</w:t>
        <w:softHyphen/>
        <w:t>knas av senare år mot skatt enligt denna lag vilken avser samma för</w:t>
        <w:softHyphen/>
        <w:t xml:space="preserve">säk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Det åligger den skattskyldige att lämna den utredning som behövs för prövning av frågan om nedsätt</w:t>
        <w:softHyphen/>
        <w:t>ning av skatt. Har den skattskyldi</w:t>
        <w:softHyphen/>
        <w:t>ge visat att förutsättningar för ned</w:t>
        <w:softHyphen/>
        <w:t>sättning föreligger men inte för</w:t>
        <w:softHyphen/>
        <w:t>mått lämna samtliga de uppgif</w:t>
        <w:softHyphen/>
        <w:t>ter som fordras för tillämp</w:t>
        <w:softHyphen/>
        <w:t>ningen av ned</w:t>
        <w:softHyphen/>
        <w:t>sättningsreglerna får ned</w:t>
        <w:softHyphen/>
        <w:t>sätt</w:t>
        <w:softHyphen/>
        <w:t>ning ske med skäligt belopp.</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eckningar i denna lag har samma betydelse som i kommunal</w:t>
        <w:softHyphen/>
        <w:t>skattelagen (1928:370) och lagen (1947:576) om statlig inkomst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Beteckningar i denna lag har samma betydelse som i kommunal</w:t>
        <w:softHyphen/>
        <w:t xml:space="preserve">skattelagen (1928:370) och lagen (1947:576) om statlig inkomstskatt. </w:t>
      </w:r>
      <w:r>
        <w:rPr>
          <w:rFonts w:eastAsia="Times New Roman  (TT)" w:cs="Times New Roman  (TT)" w:ascii="Times New Roman  (TT)" w:hAnsi="Times New Roman  (TT)"/>
          <w:i/>
          <w:iCs/>
          <w:color w:val="000000"/>
          <w:sz w:val="20"/>
          <w:szCs w:val="20"/>
        </w:rPr>
        <w:t xml:space="preserve">Beskattningsåret för skattskyldiga som avses i 2 § första stycket 7 skall dock alltid vara kalenderå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 och tillämpas första gången vid 1998 års taxering. I fråga om försäkringar som meddelats i en försäkringsrörelse som inte bedrivs från fast driftställe i Sverige tillämpas lagen dock inte tidigare än fr.o.m. det första be</w:t>
        <w:softHyphen/>
        <w:t>skatt</w:t>
        <w:softHyphen/>
        <w:t>ningsår efter ikraftträdandet under vilket premie eller liknande ersättning för försäk</w:t>
        <w:softHyphen/>
        <w:t>ringen betalas. Nedsättning enligt de nya bestämmel</w:t>
        <w:softHyphen/>
        <w:t>ser</w:t>
        <w:softHyphen/>
        <w:t>na i 10 a § medges endast för utländsk skatt som betalas efter ikraftträ</w:t>
        <w:softHyphen/>
        <w:t xml:space="preserve">d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87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3:156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88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3:156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lagen (1991:185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ävande av lagen (1947:577) om statlig förmögen</w:t>
        <w:softHyphen/>
        <w:t>het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punkt 6 i övergångsbestämmelserna till lagen (1991:1850) om upphävande av lagen (1947:577) om statlig förmögen</w:t>
        <w:softHyphen/>
        <w:t>hetsskatt</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Livförsäkring som meddelats i utländsk försäkringsverksamhet vilken inte bedrivits från fast drift</w:t>
        <w:softHyphen/>
        <w:t>ställe i Sverige räknas som skatte</w:t>
        <w:softHyphen/>
        <w:t>pliktig tillgång i den omfattning som anges i punkt 6 av anvisning</w:t>
        <w:softHyphen/>
        <w:t>arna till 3 och 4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6. Livförsäkring som meddelats i utländsk försäkringsverksamhet vilken inte bedrivits från fast drift</w:t>
        <w:softHyphen/>
        <w:t>ställe i Sverige räknas som skatte</w:t>
        <w:softHyphen/>
        <w:t>pliktig tillgång i den omfattning som anges i punkt 6 av anvisning</w:t>
        <w:softHyphen/>
        <w:t xml:space="preserve">arna till 3 och 4 §§. </w:t>
      </w:r>
      <w:r>
        <w:rPr>
          <w:rFonts w:eastAsia="Times New Roman  (TT)" w:cs="Times New Roman  (TT)" w:ascii="Times New Roman  (TT)" w:hAnsi="Times New Roman  (TT)"/>
          <w:i/>
          <w:iCs/>
          <w:color w:val="000000"/>
          <w:sz w:val="20"/>
          <w:szCs w:val="20"/>
        </w:rPr>
        <w:t>I värdet av svensk och utländsk livförsäkring skall in</w:t>
        <w:softHyphen/>
        <w:t>räknas beräknad upplupe</w:t>
        <w:softHyphen/>
        <w:t>n andel i livförsäk</w:t>
        <w:softHyphen/>
        <w:t>rings</w:t>
        <w:softHyphen/>
        <w:t>verksamhetens översk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 och tillämpas första gången vid 1998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94:18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5:154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med föreskrivs att 3 kap. 15 § lagen (1990:325) om självdeklara</w:t>
        <w:softHyphen/>
        <w:t>tion och kontrollupp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Kontrolluppgift om försäkrings</w:t>
        <w:softHyphen/>
        <w:t>värde skall lämnas av försäk</w:t>
        <w:softHyphen/>
        <w:t>rings</w:t>
        <w:softHyphen/>
        <w:t>företag och un</w:t>
        <w:softHyphen/>
        <w:t>derstödsföre</w:t>
        <w:softHyphen/>
        <w:t>ning av</w:t>
        <w:softHyphen/>
        <w:t>seende sådan livförsäkring som av</w:t>
        <w:softHyphen/>
        <w:t>ses i punkt 6 av anvisning</w:t>
        <w:softHyphen/>
        <w:t>arna till 3 och 4 §§ den upphävda lagen (1947:577) om statlig för</w:t>
        <w:softHyphen/>
        <w:t>mögen</w:t>
        <w:softHyphen/>
        <w:t>hets</w:t>
        <w:softHyphen/>
        <w:t xml:space="preserve">skatt </w:t>
      </w:r>
      <w:r>
        <w:rPr>
          <w:rFonts w:eastAsia="Times New Roman  (TT)" w:cs="Times New Roman  (TT)" w:ascii="Times New Roman  (TT)" w:hAnsi="Times New Roman  (TT)"/>
          <w:i/>
          <w:iCs/>
          <w:color w:val="000000"/>
          <w:sz w:val="20"/>
          <w:szCs w:val="20"/>
        </w:rPr>
        <w:t>samt</w:t>
      </w:r>
      <w:r>
        <w:rPr>
          <w:rFonts w:eastAsia="Times New Roman  (TT)" w:cs="Times New Roman  (TT)" w:ascii="Times New Roman  (TT)" w:hAnsi="Times New Roman  (TT)"/>
          <w:color w:val="000000"/>
          <w:sz w:val="20"/>
          <w:szCs w:val="20"/>
        </w:rPr>
        <w:t xml:space="preserve"> punkt 6 av över</w:t>
        <w:softHyphen/>
        <w:t>gångsbe</w:t>
        <w:softHyphen/>
        <w:t>stämmelserna till lagen (1991:1850) om upphävande av lagen (1947:577) om statlig för</w:t>
        <w:softHyphen/>
        <w:t>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Kontrol</w:t>
        <w:softHyphen/>
        <w:t>luppgift skall lämnas för den som är ägare till för</w:t>
        <w:softHyphen/>
        <w:t>säkringen eller är förmån</w:t>
        <w:softHyphen/>
        <w:t>stagare med för</w:t>
        <w:softHyphen/>
        <w:t>fo</w:t>
        <w:softHyphen/>
        <w:t>ganderätt till sådan försäkring, om värdet av en eller flera för</w:t>
        <w:softHyphen/>
        <w:t>säk</w:t>
        <w:softHyphen/>
        <w:t>ring</w:t>
        <w:softHyphen/>
        <w:t xml:space="preserve">ar uppgår till minst 1 000 kronor. </w:t>
      </w:r>
      <w:r>
        <w:rPr>
          <w:rFonts w:eastAsia="Times New Roman  (TT)" w:cs="Times New Roman  (TT)" w:ascii="Times New Roman  (TT)" w:hAnsi="Times New Roman  (TT)"/>
          <w:i/>
          <w:iCs/>
          <w:color w:val="000000"/>
          <w:sz w:val="20"/>
          <w:szCs w:val="20"/>
        </w:rPr>
        <w:t>Kontrol</w:t>
        <w:softHyphen/>
        <w:t>luppgiften</w:t>
      </w:r>
      <w:r>
        <w:rPr>
          <w:rFonts w:eastAsia="Times New Roman  (TT)" w:cs="Times New Roman  (TT)" w:ascii="Times New Roman  (TT)" w:hAnsi="Times New Roman  (TT)"/>
          <w:color w:val="000000"/>
          <w:sz w:val="20"/>
          <w:szCs w:val="20"/>
        </w:rPr>
        <w:t xml:space="preserve"> skall uppta </w:t>
      </w:r>
      <w:r>
        <w:rPr>
          <w:rFonts w:eastAsia="Times New Roman  (TT)" w:cs="Times New Roman  (TT)" w:ascii="Times New Roman  (TT)" w:hAnsi="Times New Roman  (TT)"/>
          <w:i/>
          <w:iCs/>
          <w:color w:val="000000"/>
          <w:sz w:val="20"/>
          <w:szCs w:val="20"/>
        </w:rPr>
        <w:t>för</w:t>
        <w:softHyphen/>
        <w:t>säkringarnas</w:t>
      </w:r>
      <w:r>
        <w:rPr>
          <w:rFonts w:eastAsia="Times New Roman  (TT)" w:cs="Times New Roman  (TT)" w:ascii="Times New Roman  (TT)" w:hAnsi="Times New Roman  (TT)"/>
          <w:color w:val="000000"/>
          <w:sz w:val="20"/>
          <w:szCs w:val="20"/>
        </w:rPr>
        <w:t xml:space="preserve"> värde vid årets ut</w:t>
        <w:softHyphen/>
        <w:t>gå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Kontrolluppgift om försäkrings</w:t>
        <w:softHyphen/>
        <w:t>värde skall lämnas av försäk</w:t>
        <w:softHyphen/>
        <w:t>rings</w:t>
        <w:softHyphen/>
        <w:t>företag och un</w:t>
        <w:softHyphen/>
        <w:t>derstöds</w:t>
        <w:softHyphen/>
        <w:t>före</w:t>
        <w:softHyphen/>
        <w:t>ning av</w:t>
        <w:softHyphen/>
        <w:t>seende sådan livförsäk</w:t>
        <w:softHyphen/>
        <w:t>ring som av</w:t>
        <w:softHyphen/>
        <w:t>ses i punkt 6 av an</w:t>
        <w:softHyphen/>
        <w:t>visning</w:t>
        <w:softHyphen/>
        <w:t>arna till 3 och 4 §§ den upphävda lagen (1947:577) om statlig för</w:t>
        <w:softHyphen/>
        <w:t>mögen</w:t>
        <w:softHyphen/>
        <w:t>hetsskatt, punkt 6 av över</w:t>
        <w:softHyphen/>
        <w:t>gångsbe</w:t>
        <w:softHyphen/>
        <w:t>stämmelserna till lagen (1991:1850) om upphävande av lagen (1947:577) om statlig för</w:t>
        <w:softHyphen/>
        <w:t>mögen</w:t>
        <w:softHyphen/>
        <w:t>hetsskatt</w:t>
      </w:r>
      <w:r>
        <w:rPr>
          <w:rFonts w:eastAsia="Times New Roman  (TT)" w:cs="Times New Roman  (TT)" w:ascii="Times New Roman  (TT)" w:hAnsi="Times New Roman  (TT)"/>
          <w:i/>
          <w:iCs/>
          <w:color w:val="000000"/>
          <w:sz w:val="20"/>
          <w:szCs w:val="20"/>
        </w:rPr>
        <w:t xml:space="preserve"> samt 2 § första stycket 7 lagen (1990:661) om av</w:t>
        <w:softHyphen/>
        <w:t>kastnings</w:t>
        <w:softHyphen/>
        <w:t>skatt på pensionsmedel</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Kontrol</w:t>
        <w:softHyphen/>
        <w:t>luppgift skall lämnas för den som är ägare till för</w:t>
        <w:softHyphen/>
        <w:t>säkringen eller är förmån</w:t>
        <w:softHyphen/>
        <w:t>stagare med för</w:t>
        <w:softHyphen/>
        <w:t>fo</w:t>
        <w:softHyphen/>
        <w:t>ganderätt till sådan försäkring, om värdet av en eller flera för</w:t>
        <w:softHyphen/>
        <w:t>säk</w:t>
        <w:softHyphen/>
        <w:t>ring</w:t>
        <w:softHyphen/>
        <w:t xml:space="preserve">ar uppgår till minst 1 000 kronor. </w:t>
      </w:r>
      <w:r>
        <w:rPr>
          <w:rFonts w:eastAsia="Times New Roman  (TT)" w:cs="Times New Roman  (TT)" w:ascii="Times New Roman  (TT)" w:hAnsi="Times New Roman  (TT)"/>
          <w:i/>
          <w:iCs/>
          <w:color w:val="000000"/>
          <w:sz w:val="20"/>
          <w:szCs w:val="20"/>
        </w:rPr>
        <w:t>För försäkring som innehas av fysisk person eller dödsbo skall kontrol</w:t>
        <w:softHyphen/>
        <w:t>luppgiften</w:t>
      </w:r>
      <w:r>
        <w:rPr>
          <w:rFonts w:eastAsia="Times New Roman  (TT)" w:cs="Times New Roman  (TT)" w:ascii="Times New Roman  (TT)" w:hAnsi="Times New Roman  (TT)"/>
          <w:color w:val="000000"/>
          <w:sz w:val="20"/>
          <w:szCs w:val="20"/>
        </w:rPr>
        <w:t xml:space="preserve"> uppta </w:t>
      </w:r>
      <w:r>
        <w:rPr>
          <w:rFonts w:eastAsia="Times New Roman  (TT)" w:cs="Times New Roman  (TT)" w:ascii="Times New Roman  (TT)" w:hAnsi="Times New Roman  (TT)"/>
          <w:i/>
          <w:iCs/>
          <w:color w:val="000000"/>
          <w:sz w:val="20"/>
          <w:szCs w:val="20"/>
        </w:rPr>
        <w:t>för</w:t>
        <w:softHyphen/>
        <w:t>säk</w:t>
        <w:softHyphen/>
        <w:t>ring</w:t>
        <w:softHyphen/>
        <w:t>ens</w:t>
      </w:r>
      <w:r>
        <w:rPr>
          <w:rFonts w:eastAsia="Times New Roman  (TT)" w:cs="Times New Roman  (TT)" w:ascii="Times New Roman  (TT)" w:hAnsi="Times New Roman  (TT)"/>
          <w:color w:val="000000"/>
          <w:sz w:val="20"/>
          <w:szCs w:val="20"/>
        </w:rPr>
        <w:t xml:space="preserve"> värde vid årets </w:t>
      </w:r>
      <w:r>
        <w:rPr>
          <w:rFonts w:eastAsia="Times New Roman  (TT)" w:cs="Times New Roman  (TT)" w:ascii="Times New Roman  (TT)" w:hAnsi="Times New Roman  (TT)"/>
          <w:i/>
          <w:iCs/>
          <w:color w:val="000000"/>
          <w:sz w:val="20"/>
          <w:szCs w:val="20"/>
        </w:rPr>
        <w:t xml:space="preserve">och det närmast föregående årets </w:t>
      </w:r>
      <w:r>
        <w:rPr>
          <w:rFonts w:eastAsia="Times New Roman  (TT)" w:cs="Times New Roman  (TT)" w:ascii="Times New Roman  (TT)" w:hAnsi="Times New Roman  (TT)"/>
          <w:color w:val="000000"/>
          <w:sz w:val="20"/>
          <w:szCs w:val="20"/>
        </w:rPr>
        <w:t xml:space="preserve">utgång. </w:t>
      </w:r>
      <w:r>
        <w:rPr>
          <w:rFonts w:eastAsia="Times New Roman  (TT)" w:cs="Times New Roman  (TT)" w:ascii="Times New Roman  (TT)" w:hAnsi="Times New Roman  (TT)"/>
          <w:i/>
          <w:iCs/>
          <w:color w:val="000000"/>
          <w:sz w:val="20"/>
          <w:szCs w:val="20"/>
        </w:rPr>
        <w:t>För övri</w:t>
        <w:softHyphen/>
        <w:t>ga innehavare skall försäkringens värde vid ut</w:t>
        <w:softHyphen/>
        <w:t>gången av andra året före taxerings</w:t>
        <w:softHyphen/>
        <w:t>året redovisas.</w:t>
      </w:r>
      <w:r>
        <w:rPr>
          <w:rFonts w:eastAsia="Times New Roman  (TT)" w:cs="Times New Roman  (TT)" w:ascii="Times New Roman  (TT)" w:hAnsi="Times New Roman  (TT)"/>
          <w:color w:val="000000"/>
          <w:sz w:val="20"/>
          <w:szCs w:val="20"/>
        </w:rPr>
        <w:t xml:space="preserve"> </w:t>
        <w:tab/>
        <w:t>Den som i Sverige förmedlar skattepliktig utländsk försäkring skall för försäkringsavtal som förmedlats under kalenderåret till Riksskatteverket lämna uppgift om försäkringsgivarens och försäkringstagarens namn och postadress, försäkringstagarens personnummer samt till verket vi</w:t>
        <w:softHyphen/>
        <w:t>d</w:t>
        <w:softHyphen/>
        <w:t>arebefordra handling som avses i fjärd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avare av skat</w:t>
        <w:softHyphen/>
        <w:softHyphen/>
        <w:t>te</w:t>
        <w:softHyphen/>
        <w:t>pliktig utländsk försäkring som avses i för</w:t>
        <w:softHyphen/>
        <w:t>sta stycket skall efter för</w:t>
        <w:softHyphen/>
        <w:t>säk</w:t>
        <w:softHyphen/>
        <w:t>ringsavtalets tecknande utan dröjs</w:t>
        <w:softHyphen/>
        <w:t>mål till förmedlaren av försäkringen eller, om sådan saknas, till Riksskat</w:t>
        <w:softHyphen/>
        <w:t>teverket lämna dels en skrift</w:t>
        <w:softHyphen/>
        <w:t>lig för</w:t>
        <w:softHyphen/>
        <w:t>bindelse från den ut</w:t>
        <w:softHyphen/>
        <w:t>ländske försäk</w:t>
        <w:softHyphen/>
        <w:t>ringsgivaren att årligen se</w:t>
        <w:softHyphen/>
        <w:t>nast den 31 januari taxe</w:t>
        <w:softHyphen/>
        <w:t>ringsåret lämna kontrollupp</w:t>
        <w:softHyphen/>
        <w:t>gift enligt första och andra styckena till verket, dels ett eget medgivande till sådant kontrolluppgiftslämnande. Förbindelse behöver inte lämnas om detta tidigare gjorts enligt 32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får medge undantag från skyldigheten att ge in sådan förbindelse som avses i fjärde stycket om det finns särskild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 Kontrolluppgift till ledning för beräkning av avkastningsskatt för försäkring som tecknats i en utomlands bedriven försäkringsverksamhet skall tidigast lämnas för värde vid ingången av år 199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54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  Förslag till lag om ändring i taxeringslagen (1990:324)</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att 1 kap. 1 § taxeringslagen (1990:324)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gäller vid fastställelse av underlaget för att ta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eller avgift (taxering) en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en (1947:577) om statlig 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en (1984:1052) om statlig fastig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en (1990:661) om avkast</w:t>
        <w:softHyphen/>
        <w:t>ningsskatt på pensionsmedel i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avses i 2 § första stycket 1–5 nämnda l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en (1990:661) om avkast</w:t>
        <w:softHyphen/>
        <w:t>ningsskatt på pensionsmedel i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om avses i 2 § första stycket 1–5 </w:t>
      </w:r>
      <w:r>
        <w:rPr>
          <w:rFonts w:eastAsia="Times New Roman  (TT)" w:cs="Times New Roman  (TT)" w:ascii="Times New Roman  (TT)" w:hAnsi="Times New Roman  (TT)"/>
          <w:i/>
          <w:iCs/>
          <w:color w:val="000000"/>
          <w:sz w:val="20"/>
          <w:szCs w:val="20"/>
        </w:rPr>
        <w:t>och 7</w:t>
      </w:r>
      <w:r>
        <w:rPr>
          <w:rFonts w:eastAsia="Times New Roman  (TT)" w:cs="Times New Roman  (TT)" w:ascii="Times New Roman  (TT)" w:hAnsi="Times New Roman  (TT)"/>
          <w:color w:val="000000"/>
          <w:sz w:val="20"/>
          <w:szCs w:val="20"/>
        </w:rPr>
        <w:t xml:space="preserve"> nämnda lag,</w:t>
        <w:tab/>
        <w:t>6. lagen (1991:687) om särskild löneskatt på pension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en (1994:1744) om allmänna egen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agen (1993:1537) om expa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gäller även vid handläggning av ärenden om särski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er (skattetillägg och förseningsavgift) om inte annat följer av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innehåller bestämmelser som skall gälla vid handläggning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 om taxering och särskilda avgifter i allmän förvaltningsdomsto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bestämmelserna i denna lag gäller även i fråga om förfar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fastställelse av mervärdesskatt i vissa fall framgår av 14 kap. 28 § mervärdesskattelagen (1994:20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4:168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  Förslag till lag om änd</w:t>
        <w:softHyphen/>
        <w:t>ring i uppbördslagen (1953:272)</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1 § uppbördslagen (1953:272)</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katt avses i denna lag, om inte annat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ommunal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statlig 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statlig fastig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skogsvårds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egenavgifter enligt lagen (1981:691) om social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avkastningsskatt i fall som av</w:t>
        <w:softHyphen/>
        <w:t>ses i 2 § första stycket 1–5 lagen (1990:661) om avkast</w:t>
        <w:softHyphen/>
        <w:t>nings</w:t>
        <w:softHyphen/>
        <w:t>skatt på pensionsmede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7. avkastningsskatt i fall som av</w:t>
        <w:softHyphen/>
        <w:t xml:space="preserve">ses i 2 § första stycket 1–5 </w:t>
      </w:r>
      <w:r>
        <w:rPr>
          <w:rFonts w:eastAsia="Times New Roman  (TT)" w:cs="Times New Roman  (TT)" w:ascii="Times New Roman  (TT)" w:hAnsi="Times New Roman  (TT)"/>
          <w:i/>
          <w:iCs/>
          <w:color w:val="000000"/>
          <w:sz w:val="20"/>
          <w:szCs w:val="20"/>
        </w:rPr>
        <w:t>och 7</w:t>
      </w:r>
      <w:r>
        <w:rPr>
          <w:rFonts w:eastAsia="Times New Roman  (TT)" w:cs="Times New Roman  (TT)" w:ascii="Times New Roman  (TT)" w:hAnsi="Times New Roman  (TT)"/>
          <w:color w:val="000000"/>
          <w:sz w:val="20"/>
          <w:szCs w:val="20"/>
        </w:rPr>
        <w:t xml:space="preserve"> lagen (1990:661) om av</w:t>
        <w:softHyphen/>
        <w:t>kast</w:t>
        <w:softHyphen/>
        <w:t>nings</w:t>
        <w:softHyphen/>
        <w:t>skatt på pensionsmedel,</w:t>
        <w:tab/>
        <w:t>8. särskild löneskatt enligt lagen (1991:687) om särskild löne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pension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skattetillägg och förseningsavgift enligt taxeringslagen (1990:3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 förseningsavgift enligt fastighetstaxeringslagen (1979:11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mervärdesskatt som redovisas i särskild självdeklaration en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kap. 3 § mervärdesskattela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annuitet på avdikningsl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vgifter enligt lagen (1994:1744) om allmänna egen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skatt enligt lagen (1993:1537) om expa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vad som sägs i denna lag om egenavgifter enligt lagen om socialav</w:t>
        <w:softHyphen/>
        <w:t xml:space="preserve">gifter även tillämpas i fråga om skatt enligt 2 § lagen (1990:659) om särskild löneskatt på vissa förvärvsinkomster och avgifter enligt 2 § lagen (1994:1920) om allmän löneavgift följer av 3 § lagen om särskild löneskatt på vissa förvärvsinkomster och 4 § lagen om allmän löneavgif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91: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naste lydelse av lagens rubrik 1974:77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4:192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slag till lag om änd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2 § 1 mom. och punkt 1 av anvisningarna till 31 § kommunalskattelagen (1928:370)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1 mom.</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Till intäkt av tjänst hänf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vlöning, arvode och kost</w:t>
        <w:softHyphen/>
        <w:t>nadsersättning samt annan förmån i pengar, bostad eller annat som utgått för tjän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en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sådan livränta som utgått på grund av sjuk-, olycksfalls- eller skadeförsäkring eller annorledes än på grund av försäkring med undan</w:t>
        <w:softHyphen/>
        <w:t>tag av livränta som utgör vederlag vid avyttring av egendom, i den mån det inte är fråga om livränta som avses i d) och inte heller annat följer av 2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i fråga om sådan i c) angiven livränta, som utgår till följd av personskada och på vilken 2 mom. inte är tillämpligt, den del av livräntan som avser ersättning för förlorad inkomst av skattepliktig natur eller för förlorat under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ersättning som utgått i annan form än livränta på grund av sjuk- eller olycksfallsförsäkring, tagen i samband med tjänst, dock inte ersättning, som avser sjukvårds- eller läkar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 undantagsförmåner, periodiskt understöd eller därmed jämförlig periodisk intäkt som avses i 3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engångsbelopp som utgår till följd av personskada och utgör skattepliktig intäkt enligt punkt 1 av anvisningarna till 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sådan utdelning på och vinst vid avyttring av aktier i fåmansföretag som enligt 3 § 12 mom. lagen (1947:576) om statlig inkomstskatt skall tas upp som intäkt av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ådana förmåner och ersättningar m. m. som anges i punkterna 14 och 15 av an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behållning på pensionssparkonto till den del pensionssparavtalet upphör att gälla enligt 4 kap. 6 och 14 §§ och 6 kap. 5 § lagen (1993:931) om individuellt pensionssparande, samt till den del be</w:t>
        <w:softHyphen/>
        <w:t>hållningen tas i anspråk på grund av utmätning, konkurs eller acko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avskattning enligt första stycket j avses med pensionssparkontots behållning marknadsvärdet på kontots tillgångar efter avräkning för den skatt enligt lagen (1990:661) om avkastningsskatt på pensionsmedel som är hänförlig till kont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intäkt av tjänst räknas jämväl annat belopp än ovan sagts - såsom vinstandel, återbäring eller vid återköp av försäkring uppburet belopp - vilket utgått på grund av pensionsförsäkring eller sådan sjuk- eller olycksfallsförsäkring, som tagits i samband med tjänst.</w:t>
      </w:r>
    </w:p>
    <w:p>
      <w:pPr>
        <w:sectPr>
          <w:headerReference w:type="default" r:id="rId16"/>
          <w:footerReference w:type="default" r:id="rId17"/>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tjänsteinnehavare som löneförmån innehaft fastighet på sådant sätt, att han enligt 1 kap. 5 § fastighetstaxeringslagen (1979:1152) skall anses som ägare, skall dock intäkt, vilken tjänsteinnehavaren åtnjutit från fastigheten, räknas som intäkt av näringsverksamhet eller behandlas enligt reglerna för privatbost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nsion från sådan försäkring som anses som pensionsförsäk</w:t>
        <w:softHyphen/>
        <w:t>ring enligt punkt 1 sjuttonde styck</w:t>
        <w:softHyphen/>
        <w:t>et av anvisningarna till 31 § skall inte tas upp som intäkt av tjänst till den del den skattskyldige visar att han inte har haft rätt till avdrag för försäkringspremier som han betalat eller att han förmånsbeskattats för försäkringen utan att få ett motsva</w:t>
        <w:softHyphen/>
        <w:t>rande avdrag. Detta gäller dock in</w:t>
        <w:softHyphen/>
        <w:t>te i den utsträckning avdrag inte kan medges på grund av bestäm</w:t>
        <w:softHyphen/>
        <w:t>mel</w:t>
        <w:softHyphen/>
        <w:t>serna i punkt 6 andra–sjätte stycke</w:t>
        <w:softHyphen/>
        <w:t>na av anvisning</w:t>
        <w:softHyphen/>
        <w:t>arna till 46 §. Vid tillämpningen av denna para</w:t>
        <w:softHyphen/>
        <w:t>graf beaktas avdrag och be</w:t>
        <w:softHyphen/>
        <w:t>skatt</w:t>
        <w:softHyphen/>
        <w:t>ning i såväl Sverige som ut</w:t>
        <w:softHyphen/>
        <w:t>landet. Med avdrag likställs skatte</w:t>
        <w:softHyphen/>
        <w:t>reduk</w:t>
        <w:softHyphen/>
        <w:t>tion eller liknande skat</w:t>
        <w:softHyphen/>
        <w:t>telätt</w:t>
        <w:softHyphen/>
        <w:t>nad i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3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Med pension för</w:t>
        <w:softHyphen/>
        <w:t>stås dels be</w:t>
        <w:softHyphen/>
        <w:t>lopp, som annorledes än i följd av försäkring utgår på grund av före</w:t>
        <w:softHyphen/>
        <w:t>gående tjänste</w:t>
        <w:softHyphen/>
        <w:t>förhållande, dels belopp, som på  gr</w:t>
        <w:softHyphen/>
        <w:t>und av lagen (1962</w:t>
        <w:softHyphen/>
        <w:t>:381) om allmän fö</w:t>
        <w:softHyphen/>
        <w:t>rsäkring utgår i form av folkpension eller tilläggspens</w:t>
        <w:softHyphen/>
        <w:t>ion, dels belopp som utgår på grund av pensionsförsäk</w:t>
        <w:softHyphen/>
        <w:t>ring, dels belopp som utbetalas från pensionssparkonto till pen</w:t>
        <w:softHyphen/>
        <w:t>sionsspararen, till förmånst</w:t>
        <w:softHyphen/>
        <w:t>ag</w:t>
        <w:softHyphen/>
        <w:t>are på grund av förmånstagarförord</w:t>
        <w:softHyphen/>
        <w:t>nande, till den som erhållit rätten ti</w:t>
        <w:softHyphen/>
        <w:t>ll pension genom bodelning, till ma</w:t>
        <w:softHyphen/>
        <w:t>ke eller bröstarvi</w:t>
        <w:softHyphen/>
        <w:t>nge på grund av jä</w:t>
        <w:softHyphen/>
        <w:t>mkning av förmånstagarförord</w:t>
        <w:softHyphen/>
        <w:t>nande samt vid återbetal</w:t>
        <w:softHyphen/>
        <w:t>ning enligt 13 kap. 4 § äktenskapsbal</w:t>
        <w:softHyphen/>
        <w:t>ken, dels kapital hänförligt till pensionsför</w:t>
        <w:softHyphen/>
        <w:t>säkring vilken antingen överlåts till försäk</w:t>
        <w:softHyphen/>
        <w:t>ringsgivare som inte meddelar pensionsförsäkring enligt denna lag eller överförs till sådan del av för</w:t>
        <w:softHyphen/>
        <w:t>säkrings</w:t>
        <w:softHyphen/>
        <w:t>givarens verk</w:t>
        <w:softHyphen/>
        <w:t>samhet som inte avser pen</w:t>
        <w:softHyphen/>
        <w:t>sionsför</w:t>
        <w:softHyphen/>
        <w:t>säkring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Med pensionsförsäkring förstås försäkring, som inte medför rätt till andra försäkringsbelopp än ålder</w:t>
        <w:softHyphen/>
        <w:t>spension, sjukpension eller efter</w:t>
        <w:softHyphen/>
        <w:t>levande</w:t>
        <w:softHyphen/>
        <w:t>pension. För att en försäk</w:t>
        <w:softHyphen/>
        <w:t>ring skall anses som pensionsför</w:t>
        <w:softHyphen/>
        <w:t xml:space="preserve">säkring fordras vidare, om inte annat följer av </w:t>
      </w:r>
      <w:r>
        <w:rPr>
          <w:rFonts w:eastAsia="Times New Roman  (TT)" w:cs="Times New Roman  (TT)" w:ascii="Times New Roman  (TT)" w:hAnsi="Times New Roman  (TT)"/>
          <w:i/>
          <w:iCs/>
          <w:color w:val="000000"/>
          <w:sz w:val="20"/>
          <w:szCs w:val="20"/>
        </w:rPr>
        <w:t>förklaring enligt</w:t>
      </w:r>
      <w:r>
        <w:rPr>
          <w:rFonts w:eastAsia="Times New Roman  (TT)" w:cs="Times New Roman  (TT)" w:ascii="Times New Roman  (TT)" w:hAnsi="Times New Roman  (TT)"/>
          <w:color w:val="000000"/>
          <w:sz w:val="20"/>
          <w:szCs w:val="20"/>
        </w:rPr>
        <w:t xml:space="preserve"> sjuttonde stycket, att försäkringen meddelats i en här i landet bedri</w:t>
        <w:softHyphen/>
        <w:t>ven försäkringsrörelse för vilken skattskyldighet föreligger enligt lagen (1990:661) om av</w:t>
        <w:softHyphen/>
        <w:t>kastnings</w:t>
        <w:softHyphen/>
        <w:t>skatt på pensionsmedel respektive lagen (1947:576) om statlig in</w:t>
        <w:softHyphen/>
        <w:t>komst</w:t>
        <w:softHyphen/>
        <w:t>skatt. Med försäkrad avses den på vars liv försäkringen tagits eller, i fråga om sjukpension, den vars arbetsoförmåga försäkringen avser. Med tjänstepensionsförsäk</w:t>
        <w:softHyphen/>
        <w:t>ring förstås pensionsförsäkring, som har samband med tjänst och för vilken den försäkrades arbetsgi</w:t>
        <w:softHyphen/>
        <w:t>vare åtagit sig att ansvara för betal</w:t>
        <w:softHyphen/>
        <w:t>ning av hela avgiften. Med tjänste</w:t>
        <w:softHyphen/>
        <w:t>pensionsförsäkring förstås också  pensionsförsäkring, som – om en anställd avlidit – tagits av den anställdes arbetsgivare till förmån för den anställdes efterlevande och för vilken försäkring arbetsgivaren åtagit sig att ansvara för betalning av hela avgif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pensionsförsäkring förstås försäkring, som inte medför rätt till andra försäkringsbelopp än ålder</w:t>
        <w:softHyphen/>
        <w:t>spension, sjukpension eller efter</w:t>
        <w:softHyphen/>
        <w:t>levande</w:t>
        <w:softHyphen/>
        <w:t>pension. För att en försäk</w:t>
        <w:softHyphen/>
        <w:t>ring skall anses som pensionsför</w:t>
        <w:softHyphen/>
        <w:t>säkring fordras vidare, om inte annat följer av sjuttonde stycket, att försäkringen meddelats i en här i landet bedriven försäkringsrörelse för vilken skattskyldighet förelig</w:t>
        <w:softHyphen/>
        <w:t>ger enligt lagen (1990:661) om av</w:t>
        <w:softHyphen/>
        <w:t>kastnings</w:t>
        <w:softHyphen/>
        <w:t>skatt på pensionsmedel respektive lagen (1947:576) om statlig inkomst</w:t>
        <w:softHyphen/>
        <w:t>skatt. Med försäkrad avses den på vars liv försäkringen tagits eller, i fråga om sjukpension, den vars arbetsoförmåga försäk</w:t>
        <w:softHyphen/>
        <w:t>ringen avser. Med tjänstepensions</w:t>
        <w:softHyphen/>
        <w:t>försäkring förstås pensionsförsäk</w:t>
        <w:softHyphen/>
        <w:t>ring, som har samband med tjänst och för vilken den försäkrades arbetsgivare åtagit sig att ansvara för betalning av hela avgiften. Med tjänstepensionsförsäkring förstås också  pensionsförsäkring, som – om en anställd avlidit – tagits av den anställdes arbetsgivare till förmån för den anställdes efter</w:t>
        <w:softHyphen/>
        <w:t>le</w:t>
        <w:softHyphen/>
        <w:t>vande och för vilken försäkring arbetsgivaren åtagit sig att ansvara för betalning av hela avgiften.</w:t>
        <w:tab/>
        <w:t>I fråga om annan pensionsförsäkring än tjänstepensionsförs</w:t>
        <w:softHyphen/>
        <w:t>äkring skall försäkringstagaren vara den försäkrade. Har försäk</w:t>
        <w:softHyphen/>
        <w:t>ringstagaren eller hans make eller person med vilken han samman</w:t>
        <w:softHyphen/>
        <w:t>bor under äktenskapsliknande förhållanden barn under 20 år, får han ta försäkring avseende efter</w:t>
        <w:softHyphen/>
        <w:t>levandepension på sin makes eller den sammanboendes liv, om barnet insätts som förmånstagar</w:t>
        <w:softHyphen/>
        <w:t>e. Om särskilda skäl föreligger kan skattemyn</w:t>
        <w:softHyphen/>
        <w:t>digheten medge att dödsboet efter skattskyldig som bedrivit närings-verksamhet i Sverige får ta försäkring avseende efterlevandepen</w:t>
        <w:softHyphen/>
        <w:t>sion. Som förutsättning för att medgivande skall lämnas gäller att den efterlevande saknar betryggande pen</w:t>
        <w:softHyphen/>
        <w:t>sionsskydd och att försäkringen tas i samband med att boet upphör med driften i förvärvskällan. Motsvarande gäller om den avlidne drivit verksamheten genom förmedling av juridisk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pension får inte börja utgå vid lägre ålder än 55 år. Utbetalning får dock ske dessförinnan till den som fått rätt till förtidspension enligt lagen om allmän försäkring. Om det i annat fall finns särskilda skäl, får skattemyndigheten besluta att pension får börja utgå vid lägre ål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pension får utgå högst så länge den försäkrade lever, men under den försäkrades livstid lägst fem år eller, om försäk</w:t>
        <w:softHyphen/>
        <w:t>ringen skall upphöra när den försäkrade fyller 65 år, lägst tre år. Pensionen får under den första femårsperiod under vilken den utbetalas inte utgå med annat än samma belopp vid varje utbetal</w:t>
        <w:softHyphen/>
        <w:t>ningstillfälle eller med stigande pensions</w:t>
        <w:softHyphen/>
        <w:t>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ålderspension som utgår enligt allmän pensionsplan gäller, om den skall upphöra innan den försäkrade avlider, vad därom utfästs enligt planen. Vad som enligt denna lag avses med allmän pensionsplan framgår av punkt 20 av anvisningarna till 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nstagare får inte insättas till annan ålderspensionsförsäkring än tjänstepensionsförsäkring. Till tjänstepensionsförsäkring avseende ålders</w:t>
        <w:softHyphen/>
        <w:t>pension skall anställd, som då försäkringsavtalet ingicks var den försäk</w:t>
        <w:softHyphen/>
        <w:t>rade, vara förmånstaga</w:t>
        <w:softHyphen/>
        <w:t>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jukpension förstås pension som utgår till den försäkrade högst så länge denne är arbetsoförmögen eller har nedsatt arbetsförmåga. Sjuk</w:t>
        <w:softHyphen/>
        <w:t>pension får upphöra tidigast fem år efter det försäkringsavtalet träffades. I fråga om förmånsta</w:t>
        <w:softHyphen/>
        <w:t>gare gäller föreskrifterna i föregående styc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efterlevandepension förstås pen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om efter den försäkrades död utgår till den försäkrades make, varmed i detta sammanhang förstås person med vilken den försäkrade varit gift eller sammanbott under äktenskapsliknande förhåll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om efter den försäkrades död utgår till barn till den försäkrade eller barn till person som angivits under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som utgår till efterlevande på grund av försäkring som tagits av dödsbo efter medgivande enligt tredje stycket, varvid pension får utgå som om den avlidne varit försäkra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som utgår på grund av försäkring som tagits av ar</w:t>
        <w:softHyphen/>
        <w:t>betsgivare till förmån för anställds efterlevande med stöd av andra stycket sista meningen, varvid pension får utgå som om den avlidne varit försäk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levandepension får utgå högst så länge den efter</w:t>
        <w:softHyphen/>
        <w:t>levande lever och får under den första femårsperiod under vilken den utbetalas inte utgå med annat än samma belopp vid varje utbetalningstillfälle eller med stigande pensionsbelopp. Efterlevandepension får under den efterlevandes livstid inte upphöra förrän fem år förflutit efter den försäkrad</w:t>
        <w:softHyphen/>
        <w:t>es död med följande undan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fterlevandepension till person som avses i föregående stycke 1, får upphöra när denne ingår nytt äktens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2. Har den försäkrade avlidit mindre än fem år före den tidpunkt då försäkringen annars skulle ha upphört, får efterlevandepension upphöra vid sist nämnda tidpun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3. Om utbetalning av efterlevandepension till barn under 20 år påbörjats, får pensionen upphöra när barnet fyller 20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Har försäkring avseende efterlevandepension till barn tagits på sådan persons liv som avses i föregående stycke 1, skall pensionen upphöra senast när barnet fyller 20 å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örmånstagare till försäkring avseende efterlevandepen</w:t>
        <w:softHyphen/>
        <w:t>sion får endast insättas person till vilken efterlevandepension kan utgå enligt nionde och tiond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villkor, som med hänsyn till bestämmelserna i denna lag är avgörande för frågan huruvida försäkringen är att anse som pensionsför</w:t>
        <w:softHyphen/>
        <w:t>säkring, skall tas in i försäkringsavtalet. Detta skall dessutom innehålla villkor att försäkringen inte får pantsättas eller belånas och inte heller ändras på sådant sätt att den inte längre uppfyller de föreskrifter, som anges för pensionsförsäkring i denna lag, eller i andra fall än nedan föreskrivs överlåtas eller återköpas. Avtalet får inte innehålla villkor som är oförenligt med bestämmelserna om pensionsförsäkring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n försäkrades livstid får pensionsförsäkring endast överlå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ill följd av anställningsförhållande, därvid försäkrin</w:t>
        <w:softHyphen/>
        <w:t>gen före eller efter överlåtelsen skall ha karaktär av tjänstep</w:t>
        <w:softHyphen/>
        <w:t>ensions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på grund av utmätning liksom vid ackord eller konkur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genom bo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 ägare till pensionsförsäkring skall omedelbart under</w:t>
        <w:softHyphen/>
        <w:t>rätta försäk</w:t>
        <w:softHyphen/>
        <w:t>ringsgivaren om förvärvet av försäk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köp av pensionsförsäk</w:t>
        <w:softHyphen/>
        <w:t xml:space="preserve">ring får utan hinder av bestämmelserna i denna lag s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m det tekniska återköpsvärdet uppgår till högst ett basbelopp enligt lagen om allmän försäkring och försäkringen inte är förenad med ett  oåterkalleligt förmånstagarförordnande samt premier för försäkringen inte har betalats senare än 10 år före återköpe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m det tekniska återköpsvärdet uppgår till högst 30 procent av ett basbelopp enligt lagen om allmän 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i annat fall än som avses i föregående stycke finns synnerli</w:t>
        <w:softHyphen/>
        <w:t>ga skäl för återköp och sådant får ske enligt försäkringstekniska grunder, får återköp medges av skattemyndigheten. Bestämmelserna i förevarande lag hindrar inte heller återbetalning enligt 13 kap. 4 § äktenskaps</w:t>
        <w:softHyphen/>
        <w:t>balken av försäkringstagarens tillgodohav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Om särskilda skäl föreligger, kan skattemyndigheten efter ansökan förklara att försäkring</w:t>
      </w:r>
      <w:r>
        <w:rPr>
          <w:rFonts w:eastAsia="Times New Roman  (TT)" w:cs="Times New Roman  (TT)" w:ascii="Times New Roman  (TT)" w:hAnsi="Times New Roman  (TT)"/>
          <w:color w:val="000000"/>
          <w:sz w:val="20"/>
          <w:szCs w:val="20"/>
        </w:rPr>
        <w:t xml:space="preserve"> som har meddelats i </w:t>
      </w:r>
      <w:r>
        <w:rPr>
          <w:rFonts w:eastAsia="Times New Roman  (TT)" w:cs="Times New Roman  (TT)" w:ascii="Times New Roman  (TT)" w:hAnsi="Times New Roman  (TT)"/>
          <w:i/>
          <w:iCs/>
          <w:color w:val="000000"/>
          <w:sz w:val="20"/>
          <w:szCs w:val="20"/>
        </w:rPr>
        <w:t>utomlands bedriven försäk</w:t>
        <w:softHyphen/>
        <w:t>ringsrörelse</w:t>
      </w:r>
      <w:r>
        <w:rPr>
          <w:rFonts w:eastAsia="Times New Roman  (TT)" w:cs="Times New Roman  (TT)" w:ascii="Times New Roman  (TT)" w:hAnsi="Times New Roman  (TT)"/>
          <w:color w:val="000000"/>
          <w:sz w:val="20"/>
          <w:szCs w:val="20"/>
        </w:rPr>
        <w:t xml:space="preserve"> skall anses som pensionsförsäkring. </w:t>
      </w:r>
      <w:r>
        <w:rPr>
          <w:rFonts w:eastAsia="Times New Roman  (TT)" w:cs="Times New Roman  (TT)" w:ascii="Times New Roman  (TT)" w:hAnsi="Times New Roman  (TT)"/>
          <w:i/>
          <w:iCs/>
          <w:color w:val="000000"/>
          <w:sz w:val="20"/>
          <w:szCs w:val="20"/>
        </w:rPr>
        <w:t>Sådan förkla</w:t>
        <w:softHyphen/>
        <w:t>ring får meddelas endast under förutsättning att villkoren för för</w:t>
        <w:softHyphen/>
        <w:t>säkringen i huvudsak står i över</w:t>
        <w:softHyphen/>
        <w:t>ensstämmelse med bestämmelserna i denna anvis</w:t>
        <w:softHyphen/>
        <w:t>ningspunkt om pen</w:t>
        <w:softHyphen/>
        <w:t>sionsförsäkring. Har förklaring som här avses meddelats</w:t>
      </w:r>
      <w:r>
        <w:rPr>
          <w:rFonts w:eastAsia="Times New Roman  (TT)" w:cs="Times New Roman  (TT)" w:ascii="Times New Roman  (TT)" w:hAnsi="Times New Roman  (TT)"/>
          <w:color w:val="000000"/>
          <w:sz w:val="20"/>
          <w:szCs w:val="20"/>
        </w:rPr>
        <w:t xml:space="preserve"> kan för</w:t>
        <w:softHyphen/>
        <w:t>säk</w:t>
        <w:softHyphen/>
        <w:t>ringen inte övergå till kapital</w:t>
        <w:softHyphen/>
        <w:t>för</w:t>
        <w:softHyphen/>
        <w:t>säkr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örsäkring som huvudsakligen avser ålders-, sjuk- eller efterle</w:t>
        <w:softHyphen/>
        <w:t>vandepension och</w:t>
      </w:r>
      <w:r>
        <w:rPr>
          <w:rFonts w:eastAsia="Times New Roman  (TT)" w:cs="Times New Roman  (TT)" w:ascii="Times New Roman  (TT)" w:hAnsi="Times New Roman  (TT)"/>
          <w:color w:val="000000"/>
          <w:sz w:val="20"/>
          <w:szCs w:val="20"/>
        </w:rPr>
        <w:t xml:space="preserve"> som har med</w:t>
        <w:softHyphen/>
        <w:t xml:space="preserve">delats i </w:t>
      </w:r>
      <w:r>
        <w:rPr>
          <w:rFonts w:eastAsia="Times New Roman  (TT)" w:cs="Times New Roman  (TT)" w:ascii="Times New Roman  (TT)" w:hAnsi="Times New Roman  (TT)"/>
          <w:i/>
          <w:iCs/>
          <w:color w:val="000000"/>
          <w:sz w:val="20"/>
          <w:szCs w:val="20"/>
        </w:rPr>
        <w:t>försäkringsrörelse vilken inte bedrivs från fast driftstäl</w:t>
        <w:softHyphen/>
        <w:t>le i Sverige</w:t>
      </w:r>
      <w:r>
        <w:rPr>
          <w:rFonts w:eastAsia="Times New Roman  (TT)" w:cs="Times New Roman  (TT)" w:ascii="Times New Roman  (TT)" w:hAnsi="Times New Roman  (TT)"/>
          <w:color w:val="000000"/>
          <w:sz w:val="20"/>
          <w:szCs w:val="20"/>
        </w:rPr>
        <w:t xml:space="preserve"> skall anses som pen</w:t>
        <w:softHyphen/>
        <w:t>sions</w:t>
        <w:softHyphen/>
        <w:t>försäk</w:t>
        <w:softHyphen/>
        <w:t xml:space="preserve">ring </w:t>
      </w:r>
      <w:r>
        <w:rPr>
          <w:rFonts w:eastAsia="Times New Roman  (TT)" w:cs="Times New Roman  (TT)" w:ascii="Times New Roman  (TT)" w:hAnsi="Times New Roman  (TT)"/>
          <w:i/>
          <w:iCs/>
          <w:color w:val="000000"/>
          <w:sz w:val="20"/>
          <w:szCs w:val="20"/>
        </w:rPr>
        <w:t>om den försäk</w:t>
        <w:softHyphen/>
        <w:t>rade var bosatt utom</w:t>
        <w:softHyphen/>
        <w:t>lands när avtalet in</w:t>
        <w:softHyphen/>
        <w:t>gicks och där medgavs avdrag, skattere</w:t>
        <w:softHyphen/>
        <w:t>duktion eller liknande skat</w:t>
        <w:softHyphen/>
        <w:t>telättnad för inbetalda premier. Det</w:t>
        <w:softHyphen/>
        <w:t>samma gäller försäk</w:t>
        <w:softHyphen/>
        <w:t>ring av nämn</w:t>
        <w:softHyphen/>
        <w:t>da slag som arbetsgi</w:t>
        <w:softHyphen/>
        <w:t>va</w:t>
        <w:softHyphen/>
        <w:t>re betalt premi</w:t>
        <w:softHyphen/>
        <w:t>er för under den för</w:t>
        <w:softHyphen/>
        <w:t>säkrades bosättning eller förvärvs</w:t>
        <w:softHyphen/>
        <w:t>arbete i utlandet utan att betal</w:t>
        <w:softHyphen/>
        <w:t>ningen rä</w:t>
        <w:softHyphen/>
        <w:t>knats som in</w:t>
        <w:softHyphen/>
        <w:t>komst för den försäkra</w:t>
        <w:softHyphen/>
        <w:t>de vid be</w:t>
        <w:softHyphen/>
        <w:t>skattningen i detta land. Ett sådant förvärvsar</w:t>
        <w:softHyphen/>
        <w:t>bete skall vara den för</w:t>
        <w:softHyphen/>
        <w:t>säkrades huvud</w:t>
        <w:softHyphen/>
        <w:t>sakliga förvärvs</w:t>
        <w:softHyphen/>
        <w:t>verksamhet. Skatte</w:t>
        <w:softHyphen/>
        <w:t>myndigheten får, om särskil</w:t>
        <w:softHyphen/>
        <w:t>da skäl finns i annat fall än som avses i detta stycke, medge att försäkring meddelad i försäk</w:t>
        <w:softHyphen/>
        <w:t>ringsrö</w:t>
        <w:softHyphen/>
        <w:t>relse vilken inte be</w:t>
        <w:softHyphen/>
        <w:t>drivs från fast drift</w:t>
        <w:softHyphen/>
        <w:t>stäl</w:t>
        <w:softHyphen/>
        <w:t>le i Sveri</w:t>
        <w:softHyphen/>
        <w:t>ge skall anses som pen</w:t>
        <w:softHyphen/>
        <w:t>sions</w:t>
        <w:softHyphen/>
        <w:t>försäkring. Om en försäk</w:t>
        <w:softHyphen/>
        <w:t>ring be</w:t>
        <w:softHyphen/>
        <w:t>skattats som pen</w:t>
        <w:softHyphen/>
        <w:t>sionsförsäk</w:t>
        <w:softHyphen/>
        <w:t>ring med stöd av detta stycke</w:t>
      </w:r>
      <w:r>
        <w:rPr>
          <w:rFonts w:eastAsia="Times New Roman  (TT)" w:cs="Times New Roman  (TT)" w:ascii="Times New Roman  (TT)" w:hAnsi="Times New Roman  (TT)"/>
          <w:color w:val="000000"/>
          <w:sz w:val="20"/>
          <w:szCs w:val="20"/>
        </w:rPr>
        <w:t xml:space="preserve"> kan försäkringen inte övergå till kapi</w:t>
        <w:softHyphen/>
        <w:t>talförsäkring.</w:t>
        <w:tab/>
        <w:t>Med kapitalförsäkring förstås annan livförsäkring än pen</w:t>
        <w:softHyphen/>
        <w:t>sionsförsäk</w:t>
        <w:softHyphen/>
        <w:t>ring. Till kapitalförsäkring hänförs mot statens grupplivförsäkring svarande förmån från kommun, även om förmånen inte utgår på grund av 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 som enligt denna lag är att hänföra till pen</w:t>
        <w:softHyphen/>
        <w:t>sionsförsäkring får anses såsom kapitalförsäkring, om förbehåll härom intagits i avtalet vid dess ingå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befrielseförsäkring skall anses tillhöra samma slag av försäkring som huvudförsäk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juk- eller olycksfallsförsäkring skall anses ha tagits i samband med tjänst fordras, att premier för försäkring</w:t>
        <w:softHyphen/>
        <w:t>en skall betalas av arbets</w:t>
        <w:softHyphen/>
        <w:t>givaren. Vidare fordras att anmälan görs till försäkringsanstalten om att försäkringen har tagits i samband med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livränta räknas även höjning av livräntan och sådant tillägg till denna som skall utgå under livräntans fortsatta bestå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gäller kr</w:t>
        <w:softHyphen/>
        <w:t>aven enligt denna anvisningspunkt, att en ålders- el</w:t>
        <w:softHyphen/>
        <w:t>ler efterlevandepension under den första femårsperio</w:t>
        <w:softHyphen/>
        <w:t>den inte utgår med annat än samma bel</w:t>
        <w:softHyphen/>
        <w:t>opp vid varje utbetalningstillfälle eller med stigande belopp, bortses i fråga om försäkring enligt lagen (1989:1079) om livförsäkringar med anknytning till värdepappersfonder från sådana förändringar av beloppen som föranleds av kursutvecklingen på fondandel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Beslut som skattemyndighet med</w:t>
        <w:softHyphen/>
        <w:t xml:space="preserve">delat </w:t>
      </w:r>
      <w:r>
        <w:rPr>
          <w:rFonts w:eastAsia="Times New Roman  (TT)" w:cs="Times New Roman  (TT)" w:ascii="Times New Roman  (TT)" w:hAnsi="Times New Roman  (TT)"/>
          <w:i/>
          <w:iCs/>
          <w:color w:val="000000"/>
          <w:sz w:val="20"/>
          <w:szCs w:val="20"/>
        </w:rPr>
        <w:t>med stöd av</w:t>
      </w:r>
      <w:r>
        <w:rPr>
          <w:rFonts w:eastAsia="Times New Roman  (TT)" w:cs="Times New Roman  (TT)" w:ascii="Times New Roman  (TT)" w:hAnsi="Times New Roman  (TT)"/>
          <w:color w:val="000000"/>
          <w:sz w:val="20"/>
          <w:szCs w:val="20"/>
        </w:rPr>
        <w:t xml:space="preserve"> tredje, fjär</w:t>
        <w:softHyphen/>
        <w:t>de, sextonde eller sjuttonde stycket av denna anvis</w:t>
        <w:softHyphen/>
        <w:t>ningspunkt får över</w:t>
        <w:softHyphen/>
        <w:t>klagas hos Riks</w:t>
        <w:softHyphen/>
        <w:t>skatteverket. Riks</w:t>
        <w:softHyphen/>
        <w:t>skat</w:t>
        <w:softHyphen/>
        <w:t>teverkets beslut får inte över</w:t>
        <w:softHyphen/>
        <w:t>klag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Beslut som skattemyndighet med</w:t>
        <w:softHyphen/>
        <w:t xml:space="preserve">delat </w:t>
      </w:r>
      <w:r>
        <w:rPr>
          <w:rFonts w:eastAsia="Times New Roman  (TT)" w:cs="Times New Roman  (TT)" w:ascii="Times New Roman  (TT)" w:hAnsi="Times New Roman  (TT)"/>
          <w:i/>
          <w:iCs/>
          <w:color w:val="000000"/>
          <w:sz w:val="20"/>
          <w:szCs w:val="20"/>
        </w:rPr>
        <w:t>avseende medgivande enligt</w:t>
      </w:r>
      <w:r>
        <w:rPr>
          <w:rFonts w:eastAsia="Times New Roman  (TT)" w:cs="Times New Roman  (TT)" w:ascii="Times New Roman  (TT)" w:hAnsi="Times New Roman  (TT)"/>
          <w:color w:val="000000"/>
          <w:sz w:val="20"/>
          <w:szCs w:val="20"/>
        </w:rPr>
        <w:t xml:space="preserve"> tredje, fjär</w:t>
        <w:softHyphen/>
        <w:t>de, sextonde eller sjut</w:t>
        <w:softHyphen/>
        <w:t>tonde stycket av denna anvis</w:t>
        <w:softHyphen/>
        <w:t>ningspunkt får över</w:t>
        <w:softHyphen/>
        <w:t>klagas hos Riks</w:t>
        <w:softHyphen/>
        <w:t>skatteverket. Riks</w:t>
        <w:softHyphen/>
        <w:t>skat</w:t>
        <w:softHyphen/>
        <w:t>teverkets beslut får inte över</w:t>
        <w:softHyphen/>
        <w:t>kla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 och tillämpas första gången vid 1998 års taxering. Om en försäkring enligt äldre bestämmelser har förklarats likställd med pensionsförsäkring, skall detta gälla även vid 1998 och senare års taxeringar. I fråga om andra försäkringar som tecknats i en utomlands bedriven försäkringsrörelse före ikraftträdan</w:t>
        <w:softHyphen/>
        <w:t>det tillämpas äldre bestämmelser, om inte den skattskyldige yrkar att de nya be</w:t>
        <w:softHyphen/>
        <w:t xml:space="preserve">stämmelserna skall tillämp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5:65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5:85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örslag till lag om ändring i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 6 mom. lagen (1947:576) om statlig inkomstskatt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6 mom.</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Med </w:t>
      </w:r>
      <w:r>
        <w:rPr>
          <w:rFonts w:eastAsia="Times New Roman  (TT)" w:cs="Times New Roman  (TT)" w:ascii="Times New Roman  (TT)" w:hAnsi="Times New Roman  (TT)"/>
          <w:i/>
          <w:iCs/>
          <w:color w:val="000000"/>
          <w:sz w:val="20"/>
          <w:szCs w:val="20"/>
        </w:rPr>
        <w:t>livförsäkringsföretag</w:t>
      </w:r>
      <w:r>
        <w:rPr>
          <w:rFonts w:eastAsia="Times New Roman  (TT)" w:cs="Times New Roman  (TT)" w:ascii="Times New Roman  (TT)" w:hAnsi="Times New Roman  (TT)"/>
          <w:color w:val="000000"/>
          <w:sz w:val="20"/>
          <w:szCs w:val="20"/>
        </w:rPr>
        <w:t xml:space="preserve"> av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ivförsäkringsbolag enligt 1 kap. 4 § försäkringsrörelselagen (1982:713),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tländska försäkringsföretag som driver livförsäkringsrörelse här i landet med stöd av lagen (1950:272) om rätt för utländska försäkrings</w:t>
        <w:softHyphen/>
        <w:t>företag att driva försäkringsrörelse i Sverige eller lagen (1993:1302) om EES-försäkringsgivares verksamhet i Sverige.</w:t>
      </w:r>
    </w:p>
    <w:p>
      <w:pPr>
        <w:sectPr>
          <w:headerReference w:type="default" r:id="rId18"/>
          <w:footerReference w:type="default" r:id="rId19"/>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Med skadeförsäkringsföre</w:t>
        <w:softHyphen/>
        <w:t>tag förstås annat försäk</w:t>
        <w:softHyphen/>
        <w:t>rings</w:t>
        <w:softHyphen/>
        <w:t>företag än livförsäkringsföre</w:t>
        <w:softHyphen/>
        <w:t>tag. Utländskt försäkringsföretag, som drivit för</w:t>
        <w:softHyphen/>
        <w:t>säk</w:t>
        <w:softHyphen/>
        <w:t>ringsrörelse i Sverige, be</w:t>
        <w:softHyphen/>
        <w:t>döms med hänsyn en</w:t>
        <w:softHyphen/>
        <w:t xml:space="preserve">dast till den rörelse som företaget drivit här </w:t>
      </w:r>
      <w:r>
        <w:rPr>
          <w:rFonts w:eastAsia="Times New Roman  (TT)" w:cs="Times New Roman  (TT)" w:ascii="Times New Roman  (TT)" w:hAnsi="Times New Roman  (TT)"/>
          <w:i/>
          <w:iCs/>
          <w:color w:val="000000"/>
          <w:sz w:val="20"/>
          <w:szCs w:val="20"/>
        </w:rPr>
        <w:t>genom etablering</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Med skadeförsäkringsföretag förstås annat försäkringsföretag än livförsäkringsföretag. Utländskt försäkringsföretag, som drivit för</w:t>
        <w:softHyphen/>
        <w:t>säk</w:t>
        <w:softHyphen/>
        <w:t>ringsrörelse i Sverige, be</w:t>
        <w:softHyphen/>
        <w:t xml:space="preserve">döms med hänsyn endast till den rörelse som företaget drivit här </w:t>
      </w:r>
      <w:r>
        <w:rPr>
          <w:rFonts w:eastAsia="Times New Roman  (TT)" w:cs="Times New Roman  (TT)" w:ascii="Times New Roman  (TT)" w:hAnsi="Times New Roman  (TT)"/>
          <w:i/>
          <w:iCs/>
          <w:color w:val="000000"/>
          <w:sz w:val="20"/>
          <w:szCs w:val="20"/>
        </w:rPr>
        <w:t>från fast driftställe</w:t>
      </w:r>
      <w:r>
        <w:rPr>
          <w:rFonts w:eastAsia="Times New Roman  (TT)" w:cs="Times New Roman  (TT)" w:ascii="Times New Roman  (TT)" w:hAnsi="Times New Roman  (TT)"/>
          <w:color w:val="000000"/>
          <w:sz w:val="20"/>
          <w:szCs w:val="20"/>
        </w:rPr>
        <w:t>.</w:t>
        <w:tab/>
        <w:t>Livförsäkringsföretag frikallas från skattskyldighet enligt denna lag för dels den del av nettointäkten som är hänförlig till tillgångar och skulder som förvaltas för försäkringstagarnas räkning, dels influtna premier. Undantaget från skattskyldighet gäller dock inte den del av nettointäkten eller premierna som är hänförlig till försäkringar som i redovisningshän</w:t>
        <w:softHyphen/>
        <w:t>seende tas upp som grupplivförsäkringar eller sjuk- och olycksfalls</w:t>
        <w:softHyphen/>
        <w:t>försäkringar som avses i 2 kap. 3 a § första stycket 1 och 2 samt 3 b § första stycket 1 b och 4 försäkringsrörelselagen. Avdrag får inte göras för kostnader som är hänförliga till intäkter som är fria från skatt enligt detta mo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särskilda bestämmelser gäller vid beskattning av livförsäkringsföre</w:t>
        <w:softHyphen/>
        <w:t>tag följer av lagen (1990:661) om avkastningsskatt på pe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Såsom nettointäkt av försäkringsrörelse, som drivits av </w:t>
      </w:r>
      <w:r>
        <w:rPr>
          <w:rFonts w:eastAsia="Times New Roman  (TT)" w:cs="Times New Roman  (TT)" w:ascii="Times New Roman  (TT)" w:hAnsi="Times New Roman  (TT)"/>
          <w:i/>
          <w:iCs/>
          <w:color w:val="000000"/>
          <w:sz w:val="20"/>
          <w:szCs w:val="20"/>
        </w:rPr>
        <w:t>inländskt skadeförsäkringsföretag</w:t>
      </w:r>
      <w:r>
        <w:rPr>
          <w:rFonts w:eastAsia="Times New Roman  (TT)" w:cs="Times New Roman  (TT)" w:ascii="Times New Roman  (TT)" w:hAnsi="Times New Roman  (TT)"/>
          <w:color w:val="000000"/>
          <w:sz w:val="20"/>
          <w:szCs w:val="20"/>
        </w:rPr>
        <w:t>, anses överskottet av försäkringsrörelsen. Detsamma gäller för livförsäkringsföretag till den del nettointäkten är hänförlig till försäkringar som i redovisningshänseende tas upp som grupplivförsäkringar eller sjuk- och olycksfallsförsäkringar som avses i 2 kap. 3 a § första stycket 1 och 2 samt 3 b § första stycket 1 b och 4 försäkrings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 av överskottet av försäkringsrörelse, som avses i föregående stycke, får från bruttointäkten avdrag göras förutom för driftkostnader, som avses i 23 § kommunalskattelagen, för avgifter och bidrag, som utgivits till kommun, förening eller sammanslutning och som avser att understödja verksamhet med syfte att förebygga skador, vilka faller inom ramen för den av företaget bedrivna rörelsen, för ökning av försäkringstekniska avsättningar för egen räkning, för ökning av säker</w:t>
        <w:softHyphen/>
        <w:t>hets</w:t>
        <w:softHyphen/>
        <w:t>reserv samt för utbetald återbäring och verkställd premieåterbe</w:t>
        <w:softHyphen/>
        <w:t>tal</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försäkringstekniska avsättningar för egen räkning förstås sådana skulder enligt 7 kap. 1 § första stycket försäkringsrörelselagen (1982:713) (premiereserv, ersättning fär oreglerade skador, tilldelad återbäring och utjämningsreserv för kreditförsäkring) minskade med värdet av åter</w:t>
        <w:softHyphen/>
        <w:t>försäkringsgivares ansvar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äkerhetsreserv förstås den reserv skadeförsäkringsföretag får redovisa enligt en av regeringen eller efter regeringens bemyndigande av Finansinspektionen fastställd normalp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ning av försäkringstekniska avsättningar för egen räkning, av säkerhetsreserv, av regleringsfond för trafikförsäkring och minskning av utjämningsfond skall anses som in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vad ovan stadgas får avdrag inte ske för avsättning till omedelbar eller framtida vinstutdelning till försäkringsta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detta moment om inländskt livförsäkringsföretag har motsvarande tillämpning på försäkringsrörelse som utländskt livförsäk</w:t>
        <w:softHyphen/>
        <w:t>ringsföretag drivit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försäkringsrörelse, som här drivits av utländskt skadeför</w:t>
        <w:softHyphen/>
        <w:t>säkringsföretag, anses som här i riket skattepliktig nettointäkt ett belopp motsvarande två procent av företagets premieinkomst av här bedriven försäkringsrörelse. Med premieinkomst förstås bruttobeloppet av årets försäkringspremier, dvs. utan avdrag för återförsäkringsprem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ir det på grund av bestämmelserna i detta moment nödvändigt att dela upp intäkt eller avdrag mellan olika delar av ett försäkringsföretags verksamhet, skall fördelningen av intäkten eller avdraget göras på skälig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5:161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Förslag till lag om upp</w:t>
        <w:softHyphen/>
        <w:t>hävan</w:t>
        <w:softHyphen/>
        <w:t>de</w:t>
        <w:softHyphen/>
        <w:t xml:space="preserve"> av lagen (1990:662)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 på vissa premiebe</w:t>
        <w:softHyphen/>
        <w:t>tal</w:t>
        <w:softHyphen/>
        <w: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0"/>
          <w:footerReference w:type="default" r:id="rId21"/>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skrivs att lagen (1990:662) om skatt på vissa premiebe</w:t>
        <w:softHyphen/>
        <w:t>talningar skall upphöra att gälla vid utgången av år 1996. Den upphävda lagen tillämpas alltjämt i fråga om betalningar före den 1 januari 199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6-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en lagrådsremiss den 6 juni 1996 (Finansdepartementet) har regeringen beslutat inhämta Lagrådets yttrande över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lagen (1990:661) om avkastningsskatt på pensions</w:t>
        <w:softHyphen/>
        <w:t>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lagen (1991:1850) om upphävande av lagen (1947:577) om statlig förmögen</w:t>
        <w:softHyphen/>
        <w:t>het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90:325) om 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taxeringslagen (1990:3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 om ändring i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lag om ändring i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 om ändring i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ag om upphävande av lagen (1990:662) om skatt på vissa premiebe</w:t>
        <w:softHyphen/>
        <w:t>tal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assessorn Lars Bergend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1990:661) om av</w:t>
        <w:softHyphen/>
        <w:t>kastningsskatt på pe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ger enligt förslaget den skattskyldige rätt till nedsättning av avkastningsskatten på en försäkring med belopp som motsvarar den utländska skatt hänförlig till försäkringen som försäkringsgivaren har betalat. Som första meningen i första stycket har avfattats kan däremot någon nedsättning enligt paragrafen inte komma ifråga för utländsk skatt hänförlig till försäkringen som försäkringstagaren själv har betalat. I remissens allmänna motivering uttalas beträffande detta fall att försäk</w:t>
        <w:softHyphen/>
        <w:t>ringstagaren är hänvisad till avräkning på gängse sätt enligt de vanliga avräkningsreglerna. Härmed torde avses lagen (1986:468) om avräkning av utländsk skatt. Den lagen ger emellertid enligt sin 14 § rätt till avräkning endast för inkomstskatt samt skatt hänförlig till fastighet och synes alltså i praktiken sällan kunna utnyttjas i det sammanhang som här är aktuellt. I likhet med vad som har föreslagits av bl.a. Riksskatteverket vid remissbehandlingen förordar Lagrådet att det i förevarande paragraf anges att rätt till nedsättning skall föreligga även för utländsk skatt hänförlig till försäkringen som försäkringstagaren har betalat. Därmed undanröjs också den oklarhet som med den föreslagna avfattningen uppkommer, om det utländska skattesystemet innebär att det är försäk</w:t>
        <w:softHyphen/>
        <w:t>ringstagaren som är skattskyldig men att försäkringsgivaren har att inbetala 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n lämnas utan erinran.   </w:t>
      </w:r>
    </w:p>
    <w:p>
      <w:pPr>
        <w:sectPr>
          <w:headerReference w:type="default" r:id="rId22"/>
          <w:footerReference w:type="default" r:id="rId2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7 jun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varande: statsministern Persson, ordförande, och statsråden Hjelm-Wallén, Freivalds, Schori, Blomberg, Winberg, Lindh, von Sydow,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hnberg, Pagrotsky, Östros, Mess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Östro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en 1995/96:231 Fortsatt reformering av beskattningen av utländska kapitalförsäkringar.</w:t>
      </w:r>
    </w:p>
    <w:sectPr>
      <w:headerReference w:type="default" r:id="rId24"/>
      <w:footerReference w:type="default" r:id="rId25"/>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