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Förslag till statsbudget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40"/>
          <w:szCs w:val="40"/>
        </w:rPr>
      </w:pPr>
      <w:r>
        <w:rPr>
          <w:rFonts w:eastAsia="CG Times" w:cs="CG Times" w:ascii="CG Times" w:hAnsi="CG Times"/>
          <w:color w:val="000000"/>
          <w:sz w:val="40"/>
          <w:szCs w:val="40"/>
        </w:rPr>
        <w:t>Rätt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utgiftsområde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polislagen (1984:387)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utsökningsbalken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utsök</w:t>
        <w:softHyphen/>
        <w:t>nings</w:t>
        <w:softHyphen/>
        <w:t>registerlagen (1986:617)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konkurslagen (1987:672)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lagen (1994:1845) om tillämpningen av Europeiska gemenskapernas konkurrens- och statsstödsregler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ättsväsendet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Övergripande mål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Kriminalpolitiska prioriteringar 1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Ett modernt rättsväsende 1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Utgångspunkter för besparingar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Polisväsendet 1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Huvudlinjer i reformeringen av polisen 17</w:t>
      </w:r>
    </w:p>
    <w:p>
      <w:pPr>
        <w:pStyle w:val="Normal"/>
        <w:tabs>
          <w:tab w:val="clear" w:pos="720"/>
          <w:tab w:val="left" w:pos="1361" w:leader="none"/>
          <w:tab w:val="left" w:pos="2041" w:leader="none"/>
          <w:tab w:val="left" w:pos="2722" w:leader="none"/>
        </w:tabs>
        <w:bidi w:val="0"/>
        <w:spacing w:lineRule="auto" w:line="240" w:before="0" w:after="0"/>
        <w:ind w:left="1361"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tab/>
        <w:t>Allmänna strategier 17</w:t>
      </w:r>
    </w:p>
    <w:p>
      <w:pPr>
        <w:pStyle w:val="Normal"/>
        <w:tabs>
          <w:tab w:val="clear" w:pos="720"/>
          <w:tab w:val="left" w:pos="1361" w:leader="none"/>
          <w:tab w:val="left" w:pos="2041" w:leader="none"/>
          <w:tab w:val="left" w:pos="2722" w:leader="none"/>
        </w:tabs>
        <w:bidi w:val="0"/>
        <w:spacing w:lineRule="auto" w:line="240" w:before="0" w:after="0"/>
        <w:ind w:left="1361"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tab/>
        <w:t>Prioriterade områden 18</w:t>
      </w:r>
    </w:p>
    <w:p>
      <w:pPr>
        <w:pStyle w:val="Normal"/>
        <w:tabs>
          <w:tab w:val="clear" w:pos="720"/>
          <w:tab w:val="left" w:pos="1361" w:leader="none"/>
          <w:tab w:val="left" w:pos="2041" w:leader="none"/>
          <w:tab w:val="left" w:pos="2722" w:leader="none"/>
        </w:tabs>
        <w:bidi w:val="0"/>
        <w:spacing w:lineRule="auto" w:line="240" w:before="0" w:after="0"/>
        <w:ind w:left="1361"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tab/>
        <w:t>Närpolisreformen 20</w:t>
      </w:r>
    </w:p>
    <w:p>
      <w:pPr>
        <w:pStyle w:val="Normal"/>
        <w:tabs>
          <w:tab w:val="clear" w:pos="720"/>
          <w:tab w:val="left" w:pos="1361" w:leader="none"/>
          <w:tab w:val="left" w:pos="2041" w:leader="none"/>
          <w:tab w:val="left" w:pos="2722" w:leader="none"/>
        </w:tabs>
        <w:bidi w:val="0"/>
        <w:spacing w:lineRule="auto" w:line="240" w:before="0" w:after="0"/>
        <w:ind w:left="1361"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tab/>
        <w:t>Brottsutred</w:t>
        <w:softHyphen/>
        <w:t>ningsverksamheten 21</w:t>
      </w:r>
    </w:p>
    <w:p>
      <w:pPr>
        <w:pStyle w:val="Normal"/>
        <w:tabs>
          <w:tab w:val="clear" w:pos="720"/>
          <w:tab w:val="left" w:pos="1361" w:leader="none"/>
          <w:tab w:val="left" w:pos="2041" w:leader="none"/>
          <w:tab w:val="left" w:pos="2722" w:leader="none"/>
        </w:tabs>
        <w:bidi w:val="0"/>
        <w:spacing w:lineRule="auto" w:line="240" w:before="0" w:after="0"/>
        <w:ind w:left="1361"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w:t>
        <w:tab/>
        <w:t>Samverkan med åklagare 21</w:t>
      </w:r>
    </w:p>
    <w:p>
      <w:pPr>
        <w:pStyle w:val="Normal"/>
        <w:tabs>
          <w:tab w:val="clear" w:pos="720"/>
          <w:tab w:val="left" w:pos="1361" w:leader="none"/>
          <w:tab w:val="left" w:pos="2041" w:leader="none"/>
          <w:tab w:val="left" w:pos="2722" w:leader="none"/>
        </w:tabs>
        <w:bidi w:val="0"/>
        <w:spacing w:lineRule="auto" w:line="240" w:before="0" w:after="0"/>
        <w:ind w:left="1361"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tab/>
        <w:t>Internationell samverkan 22</w:t>
      </w:r>
    </w:p>
    <w:p>
      <w:pPr>
        <w:pStyle w:val="Normal"/>
        <w:tabs>
          <w:tab w:val="clear" w:pos="720"/>
          <w:tab w:val="left" w:pos="1361" w:leader="none"/>
          <w:tab w:val="left" w:pos="2041" w:leader="none"/>
          <w:tab w:val="left" w:pos="2722" w:leader="none"/>
        </w:tabs>
        <w:bidi w:val="0"/>
        <w:spacing w:lineRule="auto" w:line="240" w:before="0" w:after="0"/>
        <w:ind w:left="1361"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Övriga frågor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tab/>
        <w:t>Polisutbildningen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tab/>
        <w:t>Beredskapsstyrkan för att bekämpa terroraktioner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tab/>
        <w:t>Registernämnden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tab/>
        <w:t>Vissa organisatoriska frågor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tab/>
        <w:t>Utlänningsverksamhet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Polisväsendets resultat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tab/>
        <w:t>Resursinsatser och produktivitet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tab/>
        <w:t>Reform- och rationaliseringsarbetet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tab/>
        <w:t>Resultatuppföljning 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w:t>
        <w:tab/>
        <w:t>Regeringens bedömning 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Anslag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 </w:t>
        <w:tab/>
        <w:t>Polisorganisationen 3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 </w:t>
        <w:tab/>
        <w:t>Säkerhetspolisen . . . . . . . . . . . . . . . . . . . . . . . .  3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Åklagarväsendet 3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Förändringar inom åklagarväsendet 3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Ny åklagarorganisation m.m. 3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tab/>
        <w:t>Åtgärder mot den ekonomiska brottsligheten 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tab/>
        <w:t>Utvecklad samverkan mellan åklagarväsendet och polisen 3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tab/>
        <w:t>Utökad användning av strafföreläggande 3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tab/>
        <w:t>Åtgärder för att öka säkerheten och skyddet för anställda inom rättsväsendet 3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Åklagarväsendets resultat 4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Anslag 4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Åklagarväsendet 4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omstolsväsendet m.m.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Förändringar inom domstolsväsendet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tab/>
        <w:t>En renodlad domstolsverksamhet med tyngdpunkt i första instans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tab/>
        <w:t>En ny, effektivare och mer flexibel domstols</w:t>
        <w:softHyphen/>
        <w:t>organisation 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tab/>
        <w:t>Ett effektivare förfarande i hovrätterna 4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tab/>
        <w:t>Effektivare mål- och ärendehantering 4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tab/>
        <w:t>Säkerheten för anställda inom rättsväsendet 4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Resultatinformation 4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w:t>
        <w:tab/>
        <w:t>Domstolarnas resultat4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w:cs="Times New Roman" w:ascii="Times New Roman" w:hAnsi="Times New Roman"/>
          <w:color w:val="000000"/>
          <w:sz w:val="24"/>
          <w:szCs w:val="24"/>
        </w:rPr>
        <w:t>6.2.2</w:t>
        <w:tab/>
        <w:t>Domstolsverkets resultat</w:t>
      </w:r>
      <w:r>
        <w:rPr>
          <w:rFonts w:eastAsia="Times New Roman" w:cs="Times New Roman" w:ascii="Times New Roman" w:hAnsi="Times New Roman"/>
          <w:color w:val="000000"/>
          <w:sz w:val="24"/>
          <w:szCs w:val="24"/>
        </w:rPr>
        <w:t xml:space="preserve"> 4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w:t>
        <w:tab/>
        <w:t>Rättshjälpsmyndighetens resultat 4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Anslag 4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Domstolsväsendet m.m. 4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Kriminalvården 5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Förändring och utveckling inom kriminalvården 5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tab/>
        <w:t>Fortsatt utveckling av verkställighetens innehåll 5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tab/>
        <w:t>Humanare utformning av häktesverksam</w:t>
        <w:softHyphen/>
        <w:t>heten 5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w:t>
        <w:tab/>
        <w:t>Effektivare platsutnyttjande 5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w:t>
        <w:tab/>
        <w:t>Ny lokal organisation 5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tab/>
        <w:t>Kriminalvårdens resultat 5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tab/>
        <w:t>Frivård 5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w:t>
        <w:tab/>
        <w:t>Anstalter 5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w:t>
        <w:tab/>
        <w:t>Häkten 5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w:t>
        <w:tab/>
        <w:t>Beläggningsfrågor 5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tab/>
        <w:t>Anslag 6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Kriminalvården6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Kronofogdemyndigheterna 6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Förändring och utveckling 6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tab/>
        <w:t>Förbättrad kvalitet i indrivningsarbetet 6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w:t>
        <w:tab/>
        <w:t>Snabbare fastighetsförsäljning 6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w:t>
        <w:tab/>
        <w:t>Regionindelning av kronofogdemyn</w:t>
        <w:softHyphen/>
        <w:t>digheter</w:t>
        <w:softHyphen/>
        <w:t>na 6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Kronofogdemyndigheternas resultat 6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w:t>
        <w:tab/>
        <w:t>Resultatredovisningen 6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2</w:t>
        <w:tab/>
        <w:t>Regeringens bedömning 6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tab/>
        <w:t>Anslag7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w:t>
        <w:tab/>
        <w:t>Kronofogdemyndigheterna7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Övrig verksamhet inom rättsväsendet 7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Anslag 7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1. </w:t>
        <w:tab/>
        <w:t>Brottsförebygganderådet7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w:t>
        <w:tab/>
        <w:t>Rättsmedicinalverket75</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3.</w:t>
        <w:tab/>
        <w:t>Gentekniknämnden7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4. </w:t>
        <w:tab/>
        <w:t>Brottsoffermyndigheten7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5. </w:t>
        <w:tab/>
        <w:t>Ersättning för skador på grund av brott 8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6.</w:t>
        <w:tab/>
        <w:t>Rättshjälpskostnader82</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7.</w:t>
        <w:tab/>
        <w:t>Diverse kostnader för rättsväsendet8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8.</w:t>
        <w:tab/>
        <w:t>Bidrag till vissa internationella sammanslutningar 8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9. </w:t>
        <w:tab/>
        <w:t>Bidrag till brottsförebyggande arbete 8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Övrig statlig verksamhet 8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tab/>
        <w:t>Allmänna advokatbyråer 8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1</w:t>
        <w:tab/>
        <w:t xml:space="preserve">Redovisning av Brottsofferutredningens hittills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örda arbete89</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tar regeringens förslag till lag om ändring i polislagen </w:t>
        <w:tab/>
        <w:tab/>
        <w:t>(1984:38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tar regeringens förslag till lag om ändring i utsöknings</w:t>
        <w:softHyphen/>
        <w:t>balke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tar regeringens förslag till lag om ändring i utsöknings</w:t>
        <w:softHyphen/>
        <w:t>registerlagen (1986:6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ntar regeringens förslag till lag om ändring i konkurs</w:t>
        <w:softHyphen/>
        <w:t>lagen (1987:67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ntar regeringens förslag till lag om ändring i lagen (1994:1845) om tillämpningen av Europeiska gemen</w:t>
        <w:softHyphen/>
        <w:t>skaper</w:t>
        <w:softHyphen/>
        <w:t xml:space="preserve">nas konkurrens- och </w:t>
        <w:tab/>
        <w:tab/>
        <w:tab/>
        <w:t xml:space="preserve">statsstödsregler,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pPr>
      <w:r>
        <w:rPr>
          <w:rFonts w:eastAsia="Times New Roman" w:cs="Times New Roman" w:ascii="Times New Roman" w:hAnsi="Times New Roman"/>
          <w:color w:val="000000"/>
          <w:sz w:val="24"/>
          <w:szCs w:val="24"/>
        </w:rPr>
        <w:t>6.</w:t>
        <w:tab/>
        <w:t xml:space="preserve">för budgetåret 1997 anvisar anslagen under utgiftsområde 4 </w:t>
      </w:r>
      <w:r>
        <w:rPr>
          <w:rFonts w:eastAsia="Times New Roman" w:cs="Times New Roman" w:ascii="Times New Roman" w:hAnsi="Times New Roman"/>
          <w:i/>
          <w:iCs/>
          <w:color w:val="000000"/>
          <w:sz w:val="24"/>
          <w:szCs w:val="24"/>
        </w:rPr>
        <w:t>Rättsväsendet</w:t>
      </w:r>
      <w:r>
        <w:rPr>
          <w:rFonts w:eastAsia="Times New Roman" w:cs="Times New Roman" w:ascii="Times New Roman" w:hAnsi="Times New Roman"/>
          <w:color w:val="000000"/>
          <w:sz w:val="24"/>
          <w:szCs w:val="24"/>
        </w:rPr>
        <w:t xml:space="preserve"> enligt följande uppställ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Polisorganisationen</w:t>
        <w:tab/>
        <w:t>ramanslag</w:t>
        <w:tab/>
        <w:t>10 488 194</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Säkerhetspolisen</w:t>
        <w:tab/>
        <w:t xml:space="preserve">ramanslag                 </w:t>
        <w:tab/>
        <w:t>509 022</w:t>
      </w:r>
    </w:p>
    <w:p>
      <w:pPr>
        <w:pStyle w:val="Normal"/>
        <w:tabs>
          <w:tab w:val="clear" w:pos="720"/>
          <w:tab w:val="left" w:pos="623" w:leader="none"/>
          <w:tab w:val="left" w:pos="5613" w:leader="none"/>
          <w:tab w:val="right" w:pos="9127" w:leader="none"/>
        </w:tabs>
        <w:bidi w:val="0"/>
        <w:spacing w:lineRule="auto" w:line="240" w:before="0" w:after="0"/>
        <w:ind w:left="0" w:right="0" w:firstLine="56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Åklagarväsendet</w:t>
        <w:tab/>
        <w:t>ramanslag</w:t>
        <w:tab/>
        <w:t>627 23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Domstolsväsendet m.m.</w:t>
        <w:tab/>
        <w:t>ramanslag</w:t>
        <w:tab/>
        <w:t>2 916 184</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Kriminalvården</w:t>
        <w:tab/>
        <w:t>ramanslag</w:t>
        <w:tab/>
        <w:t>3 837 161</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w:t>
        <w:tab/>
        <w:t>Kronofogdemyndigheterna</w:t>
        <w:tab/>
        <w:t>ramanslag</w:t>
        <w:tab/>
        <w:t>1 298 13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1.</w:t>
        <w:tab/>
        <w:t>Brottsförebyggande rådet</w:t>
        <w:tab/>
        <w:t>ramanslag</w:t>
        <w:tab/>
        <w:t>25 35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w:t>
        <w:tab/>
        <w:t>Rättsmedicinalverket</w:t>
        <w:tab/>
        <w:t>ramanslag</w:t>
        <w:tab/>
        <w:t>165 728</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3.</w:t>
        <w:tab/>
        <w:t>Gentekniknämnden</w:t>
        <w:tab/>
        <w:t>ramanslag</w:t>
        <w:tab/>
        <w:t>2 12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4.</w:t>
        <w:tab/>
        <w:t>Brottsoffermyndigheten</w:t>
        <w:tab/>
        <w:t>ramanslag</w:t>
        <w:tab/>
        <w:t>9 5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5.</w:t>
        <w:tab/>
        <w:t>Ersättning för skador på grund av brott</w:t>
        <w:tab/>
        <w:t>ramanslag</w:t>
        <w:tab/>
        <w:t>71 5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6.</w:t>
        <w:tab/>
        <w:t>Rättshjälpskostnader</w:t>
        <w:tab/>
        <w:t>ramanslag</w:t>
        <w:tab/>
        <w:t>853 972</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7.</w:t>
        <w:tab/>
        <w:t>Diverse kostnader för rättsväsendet</w:t>
        <w:tab/>
        <w:t>ramanslag</w:t>
        <w:tab/>
        <w:t>10 222</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8.</w:t>
        <w:tab/>
        <w:t>Bidrag till vissa internationella samman-</w:t>
        <w:tab/>
        <w:t xml:space="preserve">ramanslag                     </w:t>
        <w:tab/>
        <w:t>3 000</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ningar</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9.</w:t>
        <w:tab/>
        <w:t>Bidrag till brottsförebyggande arbete</w:t>
        <w:tab/>
        <w:t>ramanslag</w:t>
        <w:tab/>
        <w:t>7 2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20 824 53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polislagen (1984:387)</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5 § polislagen (1984:387) skall ha följande lydelse.</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sectPr>
          <w:headerReference w:type="default" r:id="rId3"/>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83" w:leader="none"/>
          <w:tab w:val="left" w:pos="566" w:leader="none"/>
          <w:tab w:val="left" w:pos="85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Style w:val="Footnoteanchor"/>
        </w:rPr>
        <w:footnoteReference w:id="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För ledningen av polismyndig</w:t>
        <w:softHyphen/>
        <w:t>heten finns en polisstyrelse. Polis</w:t>
        <w:softHyphen/>
        <w:softHyphen/>
        <w:t>styrelsen består av polis</w:t>
        <w:softHyphen/>
        <w:t>myn</w:t>
        <w:softHyphen/>
        <w:t>dig</w:t>
        <w:softHyphen/>
        <w:softHyphen/>
        <w:t>hetens chef (polis</w:t>
        <w:softHyphen/>
        <w:t>che</w:t>
        <w:softHyphen/>
        <w:t>fen), av dess biträdande chef (biträdande polischefen), om så</w:t>
        <w:softHyphen/>
        <w:t xml:space="preserve">dan finns, samt av det antal valda ledamöter, </w:t>
      </w:r>
      <w:r>
        <w:rPr>
          <w:rFonts w:eastAsia="Times New Roman" w:cs="Times New Roman" w:ascii="Times New Roman" w:hAnsi="Times New Roman"/>
          <w:i/>
          <w:iCs/>
          <w:color w:val="000000"/>
          <w:sz w:val="24"/>
          <w:szCs w:val="24"/>
        </w:rPr>
        <w:t>lägst sex och högst tio, som länsstyrelsen be</w:t>
        <w:softHyphen/>
        <w:t>stäm</w:t>
        <w:softHyphen/>
        <w:t>m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För ledningen av polismyndig</w:t>
        <w:softHyphen/>
        <w:t>heten finns en polisstyrelse. Polisstyrelsen består av polis</w:t>
        <w:softHyphen/>
        <w:t>myn</w:t>
        <w:softHyphen/>
        <w:t>dighetens chef (polis</w:t>
        <w:softHyphen/>
        <w:t>che</w:t>
        <w:softHyphen/>
        <w:t>fen), av dess biträdande chef (biträdande polischefen), om så</w:t>
        <w:softHyphen/>
        <w:t xml:space="preserve">dan finns, samt av det antal valda ledamöter </w:t>
      </w:r>
      <w:r>
        <w:rPr>
          <w:rFonts w:eastAsia="Times New Roman" w:cs="Times New Roman" w:ascii="Times New Roman" w:hAnsi="Times New Roman"/>
          <w:i/>
          <w:iCs/>
          <w:color w:val="000000"/>
          <w:sz w:val="24"/>
          <w:szCs w:val="24"/>
        </w:rPr>
        <w:t>som läns</w:t>
        <w:softHyphen/>
        <w:t>sty</w:t>
        <w:softHyphen/>
        <w:t>relsen be</w:t>
        <w:softHyphen/>
        <w:t>stämmer, dock lägst sex.</w:t>
      </w:r>
      <w:r>
        <w:rPr>
          <w:rFonts w:eastAsia="Times New Roman" w:cs="Times New Roman" w:ascii="Times New Roman" w:hAnsi="Times New Roman"/>
          <w:color w:val="000000"/>
          <w:sz w:val="24"/>
          <w:szCs w:val="24"/>
        </w:rPr>
        <w:tab/>
        <w:t>Polisstyrelsens ledamöter utom polischefen och biträdande polischefen skall väljas av kommun</w:t>
        <w:softHyphen/>
        <w:t>fullmäktige, om polis</w:t>
        <w:softHyphen/>
        <w:t>distriktet omfattar endast en kommun, och annars av landstinget. Om det i polisdistriktet finns en kommun som inte ingår i landstings</w:t>
        <w:softHyphen/>
        <w:t>kommunen, skall valet för</w:t>
        <w:softHyphen/>
        <w:t>rättas av landstinget och kommun</w:t>
        <w:softHyphen/>
        <w:t>fullmäktige med den för</w:t>
        <w:softHyphen/>
        <w:t>delning mellan dem som länsstyrelsen be</w:t>
        <w:softHyphen/>
        <w:t>stämmer efter befolknings</w:t>
        <w:softHyphen/>
        <w:t>talen. För de valda ledamöterna skall lika många supp</w:t>
        <w:softHyphen/>
        <w:t>leanter välj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edamöter och supp</w:t>
        <w:softHyphen/>
        <w:t>leanter som utses genom val skall vara svenska medborgare, vara bosatta inom distriktet och ha rösträtt vid val av kommunfullmäktige. De bör väljas så att erfarenhet av kommunal</w:t>
        <w:softHyphen/>
        <w:t>verksamhet blir företrädd bland dem. Vid valet bör vidare beaktas att de olika delarna av polisdistriktet och om möjligt alla kommuner i distriktet blir represen</w:t>
        <w:softHyphen/>
        <w:t xml:space="preserve">tera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utsökni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Härigenom föreskrivs i fråga om utsökningsbalken</w:t>
      </w:r>
      <w:r>
        <w:rPr>
          <w:rStyle w:val="Footnoteanchor"/>
        </w:rPr>
        <w:footnoteReference w:id="3"/>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i 2 kap. 15, 16 och 24 §§, 4 kap. 8, 27 och 32 §§ samt 16 kap. 1 och 10 §§ orden ”det län” skall bytas ut mot ”den region” samt att i 4 kap. 8 § orden ”Stockholms län” skall bytas ut mot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8 kap. 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Footnoteanchor"/>
        </w:rPr>
        <w:footnoteReference w:id="4"/>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Kronofogdemyndighetens be</w:t>
        <w:softHyphen/>
        <w:t xml:space="preserve">slut överklagas skriftligen hos </w:t>
      </w:r>
      <w:r>
        <w:rPr>
          <w:rFonts w:eastAsia="Times New Roman" w:cs="Times New Roman" w:ascii="Times New Roman" w:hAnsi="Times New Roman"/>
          <w:i/>
          <w:iCs/>
          <w:color w:val="000000"/>
          <w:sz w:val="24"/>
          <w:szCs w:val="24"/>
        </w:rPr>
        <w:t>den</w:t>
      </w:r>
      <w:r>
        <w:rPr>
          <w:rFonts w:eastAsia="Times New Roman" w:cs="Times New Roman" w:ascii="Times New Roman" w:hAnsi="Times New Roman"/>
          <w:color w:val="000000"/>
          <w:sz w:val="24"/>
          <w:szCs w:val="24"/>
        </w:rPr>
        <w:t xml:space="preserve"> tingsrätt inom </w:t>
      </w:r>
      <w:r>
        <w:rPr>
          <w:rFonts w:eastAsia="Times New Roman" w:cs="Times New Roman" w:ascii="Times New Roman" w:hAnsi="Times New Roman"/>
          <w:i/>
          <w:iCs/>
          <w:color w:val="000000"/>
          <w:sz w:val="24"/>
          <w:szCs w:val="24"/>
        </w:rPr>
        <w:t>vars dom</w:t>
        <w:softHyphen/>
        <w:t>krets kronofogdemyn</w:t>
        <w:softHyphen/>
        <w:t xml:space="preserve">digheten har sitt sät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249"/>
        <w:jc w:val="both"/>
        <w:rPr/>
      </w:pPr>
      <w:r>
        <w:rPr>
          <w:rFonts w:eastAsia="Times New Roman" w:cs="Times New Roman" w:ascii="Times New Roman" w:hAnsi="Times New Roman"/>
          <w:color w:val="000000"/>
          <w:sz w:val="24"/>
          <w:szCs w:val="24"/>
        </w:rPr>
        <w:t>Kronofogdemyndighetens be</w:t>
        <w:softHyphen/>
        <w:t xml:space="preserve">slut överklagas skriftligen hos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tingsrätt inom </w:t>
      </w:r>
      <w:r>
        <w:rPr>
          <w:rFonts w:eastAsia="Times New Roman" w:cs="Times New Roman" w:ascii="Times New Roman" w:hAnsi="Times New Roman"/>
          <w:i/>
          <w:iCs/>
          <w:color w:val="000000"/>
          <w:sz w:val="24"/>
          <w:szCs w:val="24"/>
        </w:rPr>
        <w:t>kronofogde</w:t>
        <w:softHyphen/>
        <w:t>myn</w:t>
        <w:softHyphen/>
        <w:t>dighetens verksamhets</w:t>
        <w:softHyphen/>
        <w:t>om</w:t>
        <w:softHyphen/>
        <w:t>råde som regeringen föreskriver.</w:t>
      </w:r>
      <w:r>
        <w:rPr>
          <w:rFonts w:eastAsia="Times New Roman" w:cs="Times New Roman" w:ascii="Times New Roman" w:hAnsi="Times New Roman"/>
          <w:color w:val="000000"/>
          <w:sz w:val="24"/>
          <w:szCs w:val="24"/>
        </w:rPr>
        <w:tab/>
        <w:t>I den mån det inte föreskrivs något annat i detta kapitel gäller lagen (1996:242) om domstolsärenden vid överklagande i utsökningsmål. Kronofogdemyndigheten skall dock inte vara part i domstolen.</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utsökningsregisterlagen (1986: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Härigenom föreskrivs i fråga om utsökningsregisterlagen (1986:617)</w:t>
      </w:r>
      <w:r>
        <w:rPr>
          <w:rStyle w:val="Footnoteanchor"/>
        </w:rPr>
        <w:footnoteReference w:id="5"/>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i 1 och 2 §§ ordet ”län” i olika böjningsformer skall bytas ut mot ”region” i motsvarande böjnings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7 och 7 a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Style w:val="Footnoteanchor"/>
        </w:rPr>
        <w:footnoteReference w:id="6"/>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och kronofogdemyndigheterna får för de ändamål som anges i 1 § ha terminalåtkomst till det centrala utsökningsregistr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låtkomsten för en kronofogdemyndighet får avse endast upp</w:t>
        <w:softHyphen/>
        <w:t>gifter o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om är registrerad hos myndigheten som gäldenär i mål om exekutiva åtgärd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som i annat fall än som avses under 1 är gäldenär eller svarande i mål eller ärende som handläggs hos myndighe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ake till person som avses under 1,</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n som är gemensamt betalningsansvarig med person som avses under 1,</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åmansföretag och fåmansägt handelsbolag som avses i punkt 14 av anvisningarna till 32 § kommunalskattelagen (1928:370) och delägare i sådant företag, om företaget eller delägare i detta är gäldenär som avses under 1,</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skuldsanering, företagsrekonstruktion, konkurs och näringsförbud.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I fråga om kronofogde</w:t>
        <w:softHyphen/>
        <w:t>myndighet som är tillsyns</w:t>
        <w:softHyphen/>
        <w:softHyphen/>
        <w:softHyphen/>
        <w:t>myndighet i konkurs gäller terminalåtkomsten enligt andra stycket 1 också gäldenärer i annat län, om detta ingår i tillsynsområdet</w:t>
      </w:r>
      <w:r>
        <w:rPr>
          <w:rFonts w:eastAsia="Times New Roman" w:cs="Times New Roman" w:ascii="Times New Roman" w:hAnsi="Times New Roman"/>
          <w:color w:val="000000"/>
          <w:sz w:val="24"/>
          <w:szCs w:val="24"/>
        </w:rPr>
        <w:t>.</w:t>
      </w:r>
      <w:r>
        <w:br w:type="page"/>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utsträckning som regeringen föreskriver får en sökande eller dennes ombud ha terminalåtkomst till uppgifter i det centrala utsök</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ing</w:t>
        <w:softHyphen/>
        <w:t>sregistret om de mål eller ärenden som sökanden gett i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låtkomst till regionala utsökningsregister får finnas för de ändamål som anges i 1 § och i den utsträckning som anges i andra - femte styckena neda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får ha terminalåtkomst till uppgifter i regionala utsökningsregister som avses i 6 a § första stycke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En kronofogdemyndighet får ha terminalåtkomst till det regionala utsökningsregistret för </w:t>
      </w:r>
      <w:r>
        <w:rPr>
          <w:rFonts w:eastAsia="Times New Roman" w:cs="Times New Roman" w:ascii="Times New Roman" w:hAnsi="Times New Roman"/>
          <w:i/>
          <w:iCs/>
          <w:color w:val="000000"/>
          <w:sz w:val="24"/>
          <w:szCs w:val="24"/>
        </w:rPr>
        <w:t>länet och, om kronofogdemyndigheten är tillsynsmyndighet i konkurs, till uppgifter som avses i 6 a § första stycket 1 i det regionala utsöknings</w:t>
        <w:softHyphen/>
        <w:t>registret för ett annat län som ingår i tillsynsområdet</w:t>
      </w:r>
      <w:r>
        <w:rPr>
          <w:rFonts w:eastAsia="Times New Roman" w:cs="Times New Roman" w:ascii="Times New Roman" w:hAnsi="Times New Roman"/>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En kronofogdemyndighet får ha terminalåtkomst till det regiona</w:t>
        <w:softHyphen/>
        <w:t xml:space="preserve">la utsökningsregistret för </w:t>
      </w:r>
      <w:r>
        <w:rPr>
          <w:rFonts w:eastAsia="Times New Roman" w:cs="Times New Roman" w:ascii="Times New Roman" w:hAnsi="Times New Roman"/>
          <w:i/>
          <w:iCs/>
          <w:color w:val="000000"/>
          <w:sz w:val="24"/>
          <w:szCs w:val="24"/>
        </w:rPr>
        <w:t>regio</w:t>
        <w:softHyphen/>
        <w:t>nen.</w:t>
      </w:r>
      <w:r>
        <w:rPr>
          <w:rFonts w:eastAsia="Times New Roman" w:cs="Times New Roman" w:ascii="Times New Roman" w:hAnsi="Times New Roman"/>
          <w:color w:val="000000"/>
          <w:sz w:val="24"/>
          <w:szCs w:val="24"/>
        </w:rPr>
        <w:tab/>
        <w:t>Regeringen får föreskriva att Riksskatteverket får ha terminalåtkomst till handling som avses i 6 a § andra stycket och att en kronofogde</w:t>
        <w:softHyphen/>
        <w:t>myndighet får ha terminalåtkomst till uppgifter och handlingar i de regionala utsökningsregistren utöver vad som har sagts i tredje styck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utsträckning som regeringen föreskriver får en sökande eller dennes ombud ha terminalåtkomst till uppgifter i regionala utsöknings</w:t>
        <w:softHyphen/>
        <w:t>register om de mål eller ärenden som sökanden gett i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konkurslagen (1987:672)</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7 kap. 25 § konkurslagen (1987:672) skall ha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Regeringen utser vissa krono</w:t>
        <w:softHyphen/>
        <w:t>fogde</w:t>
        <w:softHyphen/>
        <w:t>myndigheter att vara</w:t>
      </w:r>
      <w:r>
        <w:rPr>
          <w:rFonts w:eastAsia="Times New Roman" w:cs="Times New Roman" w:ascii="Times New Roman" w:hAnsi="Times New Roman"/>
          <w:color w:val="000000"/>
          <w:sz w:val="24"/>
          <w:szCs w:val="24"/>
        </w:rPr>
        <w:t xml:space="preserve"> tillsyns</w:t>
        <w:softHyphen/>
        <w:t>myndigheter.</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En kronofogdemyndighet som är tillsynsmyndighet får, enligt före</w:t>
        <w:softHyphen/>
        <w:t>skrifter som meddelas av rege</w:t>
        <w:softHyphen/>
        <w:t>ringen eller myndighet som rege</w:t>
        <w:softHyphen/>
        <w:t>ringen bestämmer, förordna en annan kronofogdemyndighet att handlägga tillsynsuppgift i kon</w:t>
        <w:softHyphen/>
        <w:t>kursen</w:t>
      </w:r>
      <w:r>
        <w:rPr>
          <w:rFonts w:eastAsia="Times New Roman" w:cs="Times New Roman" w:ascii="Times New Roman" w:hAnsi="Times New Roman"/>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Kronofogdemyndigheterna är</w:t>
      </w:r>
      <w:r>
        <w:rPr>
          <w:rFonts w:eastAsia="Times New Roman" w:cs="Times New Roman" w:ascii="Times New Roman" w:hAnsi="Times New Roman"/>
          <w:color w:val="000000"/>
          <w:sz w:val="24"/>
          <w:szCs w:val="24"/>
        </w:rPr>
        <w:t xml:space="preserve"> till</w:t>
        <w:softHyphen/>
        <w:t>synsmyndighet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lagen (1994:1845) om tillämpningen av Europeiska gemenskapernas konkurrens- och statsstödsregl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i 4 § lagen (1994:1845) om tillämpningen av Europeiska gemenskapernas konkurrens- och statsstödsregler orden ”Stockholms län” skall bytas ut mot ”Stockholm”.</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ättsväsend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rättsväsendet är den enskildes rätts</w:t>
              <w:softHyphen/>
              <w:t>-säkerhet och rättstrygghet. Målet för kriminalpolitiken är att minska brottsligheten och öka människors trygghet. Verksamheten skall bedrivas med föl</w:t>
              <w:softHyphen/>
              <w:t>jande inriktning:</w:t>
            </w:r>
          </w:p>
          <w:p>
            <w:pPr>
              <w:pStyle w:val="TableContents"/>
              <w:tabs>
                <w:tab w:val="clear" w:pos="720"/>
                <w:tab w:val="left" w:pos="170" w:leader="none"/>
              </w:tabs>
              <w:bidi w:val="0"/>
              <w:spacing w:lineRule="auto" w:line="240" w:before="0" w:after="0"/>
              <w:jc w:val="both"/>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Brottsligheten skall förebyggas och bekämpas genom en human och rationell kriminalpolitik grundad på kunskap om brottslig</w:t>
              <w:softHyphen/>
              <w:t xml:space="preserve">heten och dess orsaker </w:t>
            </w:r>
            <w:r>
              <w:rPr>
                <w:rFonts w:eastAsia="CG Times" w:cs="CG Times" w:ascii="CG Times" w:hAnsi="CG Times"/>
                <w:color w:val="000000"/>
                <w:sz w:val="24"/>
                <w:szCs w:val="24"/>
              </w:rPr>
              <w:t>och med utnyttjande av moderna och effektiva metoder.</w:t>
            </w:r>
          </w:p>
          <w:p>
            <w:pPr>
              <w:pStyle w:val="TableContents"/>
              <w:tabs>
                <w:tab w:val="clear" w:pos="720"/>
                <w:tab w:val="left" w:pos="17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Kampen mot våldsbrott, narkotikabrott och ekonomisk brottslig</w:t>
              <w:softHyphen/>
              <w:t>het skall prioriteras.</w:t>
            </w:r>
          </w:p>
          <w:p>
            <w:pPr>
              <w:pStyle w:val="TableContents"/>
              <w:tabs>
                <w:tab w:val="clear" w:pos="720"/>
                <w:tab w:val="left" w:pos="170" w:leader="none"/>
              </w:tabs>
              <w:bidi w:val="0"/>
              <w:spacing w:lineRule="auto" w:line="240" w:before="0" w:after="0"/>
              <w:jc w:val="both"/>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Brottsoffrens ställning skall stärkas</w:t>
            </w:r>
            <w:r>
              <w:rPr>
                <w:rFonts w:eastAsia="CG Times" w:cs="CG Times" w:ascii="CG Times" w:hAnsi="CG Times"/>
                <w:color w:val="000000"/>
                <w:sz w:val="24"/>
                <w:szCs w:val="24"/>
              </w:rPr>
              <w:t>.</w:t>
            </w:r>
          </w:p>
          <w:p>
            <w:pPr>
              <w:pStyle w:val="TableContents"/>
              <w:tabs>
                <w:tab w:val="clear" w:pos="720"/>
                <w:tab w:val="left" w:pos="17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Rättsväsendets verksamhet skall hålla hög kvalitet och bli mer</w:t>
              <w:tab/>
              <w:tab/>
              <w:tab/>
            </w:r>
          </w:p>
          <w:p>
            <w:pPr>
              <w:pStyle w:val="TableContents"/>
              <w:tabs>
                <w:tab w:val="clear" w:pos="720"/>
                <w:tab w:val="left" w:pos="17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kostnadseffektiv.</w:t>
            </w:r>
          </w:p>
        </w:tc>
      </w:tr>
    </w:tbl>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36"/>
          <w:szCs w:val="36"/>
        </w:rPr>
      </w:pPr>
      <w:r>
        <w:rPr/>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Rättsväsendets utgiftsområde omfattar polisväsendet, åklagar</w:t>
        <w:softHyphen/>
        <w:t>väsendet, domstolsväsendet, kriminalvården och kronofogdemyndig</w:t>
        <w:softHyphen/>
        <w:t>heterna. Även Brottsförebyg</w:t>
        <w:softHyphen/>
        <w:t>gande rådet, Rättsmedicinalverket, Genteknik</w:t>
        <w:softHyphen/>
        <w:t>nämnden, Brotts</w:t>
        <w:softHyphen/>
        <w:t>offermyndigheten, Rättshjälpsmyndigheten, rättshjälpen samt de allmänna advokat</w:t>
        <w:softHyphen/>
        <w:softHyphen/>
        <w:t>byråerna, som är avgiftsfinansierade, ingår i utgifts</w:t>
        <w:softHyphen/>
        <w:t>området. De totala utgifterna för rättsväsendet uppgår under budgetåret 1997 till ca 20,8 miljarder kronor.</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Den centrala uppgiften för rättsväsendets myndigheter är att värna den enskildes rättssäkerhet och rättstrygghet. Detta sker bl.a. genom att  före</w:t>
        <w:softHyphen/>
        <w:softHyphen/>
        <w:t>bygga och beivra brott samt genom att lösa tvister såväl mellan enskilda som mellan enskilda och det allmänna. En viktig upp</w:t>
        <w:softHyphen/>
        <w:t>gift för rättsväsendet är också att verk</w:t>
        <w:softHyphen/>
        <w:t>ställa rätts</w:t>
        <w:softHyphen/>
        <w:t xml:space="preserve">anspråk som inte har reglerats på frivillig väg. </w:t>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Övergripande mål</w:t>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rättsväsendet är den en</w:t>
        <w:softHyphen/>
        <w:t>skildes rättssä</w:t>
        <w:softHyphen/>
        <w:t>ker</w:t>
        <w:softHyphen/>
        <w:t>het och rättstrygghet. Målet för kriminalpolitiken är att minska brottslig</w:t>
        <w:softHyphen/>
        <w:t>heten och öka människors trygghet.</w:t>
      </w:r>
    </w:p>
    <w:p>
      <w:pPr>
        <w:pStyle w:val="Normal"/>
        <w:tabs>
          <w:tab w:val="clear" w:pos="720"/>
          <w:tab w:val="left" w:pos="170" w:leader="none"/>
        </w:tabs>
        <w:bidi w:val="0"/>
        <w:spacing w:lineRule="auto" w:line="240" w:before="0" w:after="0"/>
        <w:ind w:left="0" w:right="0" w:firstLine="170"/>
        <w:jc w:val="both"/>
        <w:rPr/>
      </w:pPr>
      <w:r>
        <w:rPr>
          <w:rFonts w:eastAsia="CG Times" w:cs="CG Times" w:ascii="CG Times" w:hAnsi="CG Times"/>
          <w:i/>
          <w:iCs/>
          <w:color w:val="000000"/>
          <w:sz w:val="24"/>
          <w:szCs w:val="24"/>
        </w:rPr>
        <w:t>Rättssäkerheten</w:t>
      </w:r>
      <w:r>
        <w:rPr>
          <w:rFonts w:eastAsia="CG Times" w:cs="CG Times" w:ascii="CG Times" w:hAnsi="CG Times"/>
          <w:color w:val="000000"/>
          <w:sz w:val="24"/>
          <w:szCs w:val="24"/>
        </w:rPr>
        <w:t xml:space="preserve"> är central i förhållandet mellan den enskilde och det allmänna i en demokratisk rättsstat. Rättssäkerheten ställer höga krav på bl.a. likformighet och förutsebarhet i rätts</w:t>
        <w:softHyphen/>
        <w:t>kipning och myndighetsutöv</w:t>
        <w:softHyphen/>
        <w:t>ning. Den ställer därmed också höga krav på lag</w:t>
        <w:softHyphen/>
        <w:t>stiftningen. Lagarna skall värna demokratin, yttrandefriheten och andra mänskliga rättig</w:t>
        <w:softHyphen/>
        <w:t>heter. De skall vara lättbegripliga, konsekventa, svåra att kringgå eller missbruka och kunna stå sig under en lång tid.</w:t>
      </w:r>
    </w:p>
    <w:p>
      <w:pPr>
        <w:pStyle w:val="Normal"/>
        <w:tabs>
          <w:tab w:val="clear" w:pos="720"/>
          <w:tab w:val="left" w:pos="170" w:leader="none"/>
        </w:tabs>
        <w:bidi w:val="0"/>
        <w:spacing w:lineRule="auto" w:line="240" w:before="0" w:after="0"/>
        <w:ind w:left="0" w:right="0" w:firstLine="170"/>
        <w:jc w:val="both"/>
        <w:rPr/>
      </w:pPr>
      <w:r>
        <w:rPr>
          <w:rFonts w:eastAsia="CG Times" w:cs="CG Times" w:ascii="CG Times" w:hAnsi="CG Times"/>
          <w:i/>
          <w:iCs/>
          <w:color w:val="000000"/>
          <w:sz w:val="24"/>
          <w:szCs w:val="24"/>
        </w:rPr>
        <w:t>Rättstryggheten</w:t>
      </w:r>
      <w:r>
        <w:rPr>
          <w:rFonts w:eastAsia="CG Times" w:cs="CG Times" w:ascii="CG Times" w:hAnsi="CG Times"/>
          <w:color w:val="000000"/>
          <w:sz w:val="24"/>
          <w:szCs w:val="24"/>
        </w:rPr>
        <w:t xml:space="preserve"> rör förhållandet mellan enskilda och omfattar den enskildes självklara krav på trygghet för liv, hälsa, integritet och egen</w:t>
        <w:softHyphen/>
        <w:t>dom. Rättstryggheten uppnås främst genom en effektiv brottsförebyg</w:t>
        <w:softHyphen/>
        <w:t>gande och brottsbeivrande verksamhet samt genom att respekten för lag och rätt upprätthålls. Rättstrygghet innefattar också att det finns en väl fungerande ordning för tvistlösning såväl mellan enskilda som mellan enskilda och det all</w:t>
        <w:softHyphen/>
        <w:t>män</w:t>
        <w:softHyphen/>
        <w:t>na.</w:t>
        <w:softHyphen/>
        <w:t xml:space="preserve"> </w:t>
        <w:tab/>
        <w:t>En human och säker kriminal</w:t>
        <w:softHyphen/>
        <w:t>vård samt ett väl fungerande exekutions</w:t>
        <w:softHyphen/>
        <w:t>vä</w:t>
        <w:softHyphen/>
        <w:t>sen</w:t>
        <w:softHyphen/>
        <w:t>de är vidare av stor be</w:t>
        <w:softHyphen/>
        <w:t>tydel</w:t>
        <w:softHyphen/>
        <w:t>se för att upp</w:t>
        <w:softHyphen/>
        <w:t>rätthålla rättstryggheten och re</w:t>
        <w:softHyphen/>
        <w:t>spekten för lag och rätt.</w:t>
      </w:r>
      <w:r>
        <w:rPr>
          <w:rFonts w:eastAsia="CG Times" w:cs="CG Times" w:ascii="CG Times" w:hAnsi="CG Times"/>
          <w:i/>
          <w:iCs/>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Rättssäkerheten och rättstryggheten kräver att rättsväsendet i alla dess delar är effektivt och håller hög kvalitet.</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De förslag som lämnas nedan syftar till att ge rättsväsendet förbättrade möjligheter att värna rättssäkerheten och rätts</w:t>
        <w:softHyphen/>
        <w:t>tryggheten samt att bekämpa brottsligheten.</w:t>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riminalpolitiska prioriteringar</w:t>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riminalpolitiken skall grundas på en helhetssyn och en inriktning av den allmänna politi</w:t>
        <w:softHyphen/>
        <w:t>ken som leder till social trygghet, en rättvis fördel</w:t>
        <w:softHyphen/>
        <w:t>ning och ett samhälle som vilar på solidaritet männi</w:t>
        <w:softHyphen/>
        <w:t>skor emellan. Brotts</w:t>
        <w:softHyphen/>
        <w:t>ligheten medför att enskil</w:t>
        <w:softHyphen/>
        <w:t>da kan drab</w:t>
        <w:softHyphen/>
        <w:t>bas hårt av skador och förmö</w:t>
        <w:softHyphen/>
        <w:t>gen</w:t>
        <w:softHyphen/>
        <w:t>hetsförluster. Den skapar också rädsla och otrygghet, även hos dem som inte utsätts för brott.</w:t>
        <w:tab/>
        <w:t xml:space="preserve"> Brottsligheten har ökat kraftigt under efterkrigstiden. Antalet anmälda brott har ökat från ca 200 000 år 1950 till 1 150 000 år 1995. Utan tvivel har inte bara den anmälda utan även den faktiska brottsligheten ökat väsentligt. Detta kan inte accepteras. Att utveck</w:t>
        <w:softHyphen/>
        <w:t>lingen mot allt fler brott bryts är av avgörande betydelse för den enskildes rättstrygghet. Rätts</w:t>
        <w:softHyphen/>
        <w:t>väsen</w:t>
        <w:softHyphen/>
        <w:t>det skall därför före</w:t>
        <w:softHyphen/>
        <w:t>byg</w:t>
        <w:softHyphen/>
        <w:t>ga och be</w:t>
        <w:softHyphen/>
        <w:t>kämpa brotts</w:t>
        <w:softHyphen/>
        <w:t>lig</w:t>
        <w:softHyphen/>
        <w:t xml:space="preserve">heten </w:t>
        <w:tab/>
        <w:tab/>
        <w:t>samt öka männi</w:t>
        <w:softHyphen/>
        <w:t>skors trygg</w:t>
        <w:softHyphen/>
        <w:softHyphen/>
        <w:t xml:space="preserve">het. </w:t>
      </w:r>
    </w:p>
    <w:p>
      <w:pPr>
        <w:pStyle w:val="Normal"/>
        <w:tabs>
          <w:tab w:val="clear" w:pos="720"/>
          <w:tab w:val="left" w:pos="170" w:leader="none"/>
        </w:tabs>
        <w:bidi w:val="0"/>
        <w:spacing w:lineRule="auto" w:line="240" w:before="0" w:after="0"/>
        <w:ind w:left="0" w:right="0" w:firstLine="170"/>
        <w:jc w:val="both"/>
        <w:rPr/>
      </w:pPr>
      <w:r>
        <w:rPr>
          <w:rFonts w:eastAsia="CG Times" w:cs="CG Times" w:ascii="CG Times" w:hAnsi="CG Times"/>
          <w:color w:val="000000"/>
          <w:sz w:val="24"/>
          <w:szCs w:val="24"/>
        </w:rPr>
        <w:t xml:space="preserve">En utgångspunkt för det </w:t>
      </w:r>
      <w:r>
        <w:rPr>
          <w:rFonts w:eastAsia="CG Times" w:cs="CG Times" w:ascii="CG Times" w:hAnsi="CG Times"/>
          <w:i/>
          <w:iCs/>
          <w:color w:val="000000"/>
          <w:sz w:val="24"/>
          <w:szCs w:val="24"/>
        </w:rPr>
        <w:t>brotts</w:t>
        <w:softHyphen/>
        <w:t>förebyggande program</w:t>
      </w:r>
      <w:r>
        <w:rPr>
          <w:rFonts w:eastAsia="CG Times" w:cs="CG Times" w:ascii="CG Times" w:hAnsi="CG Times"/>
          <w:color w:val="000000"/>
          <w:sz w:val="24"/>
          <w:szCs w:val="24"/>
        </w:rPr>
        <w:t xml:space="preserve"> som regeringen presenterade i juni 1996 är att brottsligheten måste angripas med en bred kriminal</w:t>
        <w:softHyphen/>
        <w:t>politisk ansats. Rättvä</w:t>
        <w:softHyphen/>
        <w:t>sendets insatser är av stor betydelse, men en framgångsrik kriminalpolitik förutsätter också insats</w:t>
        <w:softHyphen/>
        <w:t>er inom andra samhällsområden. Detta är uppenbart i fråga om det brotts</w:t>
        <w:softHyphen/>
        <w:t>före</w:t>
        <w:softHyphen/>
        <w:t>byggande arbetet där medverkan från andra samhälls</w:t>
        <w:softHyphen/>
        <w:t>sektorer är en förut</w:t>
        <w:softHyphen/>
        <w:t>sättning. Andra utgångspunkter för regering</w:t>
        <w:softHyphen/>
        <w:t>ens brotts</w:t>
        <w:softHyphen/>
        <w:t>förebyg</w:t>
        <w:softHyphen/>
        <w:t>gande pro</w:t>
        <w:softHyphen/>
        <w:t>gram är att brott</w:t>
        <w:softHyphen/>
        <w:t>slighetens orsaker måste an</w:t>
        <w:softHyphen/>
        <w:t>gripas lokalt, att det med</w:t>
        <w:softHyphen/>
        <w:t>borgerliga initiativet och engage</w:t>
        <w:softHyphen/>
        <w:t>manget från allmän</w:t>
        <w:softHyphen/>
        <w:t>heten skall tas till vara samt att den kunskap som finns om brottslig</w:t>
        <w:softHyphen/>
        <w:t>heten och dess orsaker skall fördjupas och tillämpas. Tidiga insatser för att hindra att ung</w:t>
        <w:softHyphen/>
        <w:t>domar i risk</w:t>
        <w:softHyphen/>
        <w:t xml:space="preserve">zonen hamnar i en kriminell livsstil är också av central betydelse. </w:t>
      </w:r>
    </w:p>
    <w:p>
      <w:pPr>
        <w:pStyle w:val="Normal"/>
        <w:tabs>
          <w:tab w:val="clear" w:pos="720"/>
          <w:tab w:val="left" w:pos="170" w:leader="none"/>
        </w:tabs>
        <w:bidi w:val="0"/>
        <w:spacing w:lineRule="auto" w:line="240" w:before="0" w:after="0"/>
        <w:ind w:left="0" w:right="0" w:firstLine="170"/>
        <w:jc w:val="both"/>
        <w:rPr/>
      </w:pPr>
      <w:r>
        <w:rPr>
          <w:rFonts w:eastAsia="CG Times" w:cs="CG Times" w:ascii="CG Times" w:hAnsi="CG Times"/>
          <w:color w:val="000000"/>
          <w:sz w:val="24"/>
          <w:szCs w:val="24"/>
        </w:rPr>
        <w:t xml:space="preserve">Särskild uppmärksamhet måste även i fortsättningen ägnas kampen mot </w:t>
      </w:r>
      <w:r>
        <w:rPr>
          <w:rFonts w:eastAsia="CG Times" w:cs="CG Times" w:ascii="CG Times" w:hAnsi="CG Times"/>
          <w:i/>
          <w:iCs/>
          <w:color w:val="000000"/>
          <w:sz w:val="24"/>
          <w:szCs w:val="24"/>
        </w:rPr>
        <w:t>våldsbrotten</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narkotika</w:t>
        <w:softHyphen/>
        <w:t>brottsligheten</w:t>
      </w:r>
      <w:r>
        <w:rPr>
          <w:rFonts w:eastAsia="CG Times" w:cs="CG Times" w:ascii="CG Times" w:hAnsi="CG Times"/>
          <w:color w:val="000000"/>
          <w:sz w:val="24"/>
          <w:szCs w:val="24"/>
        </w:rPr>
        <w:t xml:space="preserve"> och den </w:t>
      </w:r>
      <w:r>
        <w:rPr>
          <w:rFonts w:eastAsia="CG Times" w:cs="CG Times" w:ascii="CG Times" w:hAnsi="CG Times"/>
          <w:i/>
          <w:iCs/>
          <w:color w:val="000000"/>
          <w:sz w:val="24"/>
          <w:szCs w:val="24"/>
        </w:rPr>
        <w:t>ekonomiska brottslig</w:t>
        <w:softHyphen/>
        <w:t>heten</w:t>
      </w:r>
      <w:r>
        <w:rPr>
          <w:rFonts w:eastAsia="CG Times" w:cs="CG Times" w:ascii="CG Times" w:hAnsi="CG Times"/>
          <w:color w:val="000000"/>
          <w:sz w:val="24"/>
          <w:szCs w:val="24"/>
        </w:rPr>
        <w:t xml:space="preserve">. Vidare skall arbetet med att stärka </w:t>
      </w:r>
      <w:r>
        <w:rPr>
          <w:rFonts w:eastAsia="CG Times" w:cs="CG Times" w:ascii="CG Times" w:hAnsi="CG Times"/>
          <w:i/>
          <w:iCs/>
          <w:color w:val="000000"/>
          <w:sz w:val="24"/>
          <w:szCs w:val="24"/>
        </w:rPr>
        <w:t>brottsoffrens ställning</w:t>
      </w:r>
      <w:r>
        <w:rPr>
          <w:rFonts w:eastAsia="CG Times" w:cs="CG Times" w:ascii="CG Times" w:hAnsi="CG Times"/>
          <w:color w:val="000000"/>
          <w:sz w:val="24"/>
          <w:szCs w:val="24"/>
        </w:rPr>
        <w:t xml:space="preserve"> fortsät</w:t>
        <w:softHyphen/>
        <w:t>ta. Detta gäller inte minst i fråga om kvinnor som utsatts för våld och andra övergrepp. Den utredning som regeringen tillsatt för att utvärdera åtgärder på brottsofferområdet (dir. 1995:94) lämnade den 12 juni 1996 en översikt</w:t>
        <w:softHyphen/>
        <w:t>lig redovisning till regeringen av det dittills utförda arbetet, avsedd att ligga till grund för den avrapportering riksdagen begärt (bet. 1994/95:JuU13, rskr. 1994/95:261). En sammanfattning av redovis</w:t>
        <w:softHyphen/>
        <w:t>ningen bifo</w:t>
        <w:softHyphen/>
        <w:t xml:space="preserve">gas i bilaga 4.1. </w:t>
      </w:r>
    </w:p>
    <w:p>
      <w:pPr>
        <w:pStyle w:val="Normal"/>
        <w:tabs>
          <w:tab w:val="clear" w:pos="720"/>
          <w:tab w:val="left" w:pos="170" w:leader="none"/>
        </w:tabs>
        <w:bidi w:val="0"/>
        <w:spacing w:lineRule="auto" w:line="240" w:before="0" w:after="0"/>
        <w:ind w:left="0" w:right="0" w:firstLine="170"/>
        <w:jc w:val="both"/>
        <w:rPr/>
      </w:pPr>
      <w:r>
        <w:rPr>
          <w:rFonts w:eastAsia="CG Times" w:cs="CG Times" w:ascii="CG Times" w:hAnsi="CG Times"/>
          <w:color w:val="000000"/>
          <w:sz w:val="24"/>
          <w:szCs w:val="24"/>
        </w:rPr>
        <w:t xml:space="preserve">Samhällsutvecklingen ger upphov till </w:t>
      </w:r>
      <w:r>
        <w:rPr>
          <w:rFonts w:eastAsia="CG Times" w:cs="CG Times" w:ascii="CG Times" w:hAnsi="CG Times"/>
          <w:i/>
          <w:iCs/>
          <w:color w:val="000000"/>
          <w:sz w:val="24"/>
          <w:szCs w:val="24"/>
        </w:rPr>
        <w:t>nya typer av brottslighet</w:t>
      </w:r>
      <w:r>
        <w:rPr>
          <w:rFonts w:eastAsia="CG Times" w:cs="CG Times" w:ascii="CG Times" w:hAnsi="CG Times"/>
          <w:color w:val="000000"/>
          <w:sz w:val="24"/>
          <w:szCs w:val="24"/>
        </w:rPr>
        <w:t>, vilka ställer krav på rättsväsendets flexibilitet och förmåga att klara av nya uppgifter. Ny teknik, nya livsmönster och förändrade värderingar ställer rättsväsendet inför stora utmaningar. Samhället måste kraftfullt ta avstånd från rasis</w:t>
        <w:softHyphen/>
        <w:t>tiska och invandrarfientliga yttringar, annars kan på sikt grun</w:t>
        <w:softHyphen/>
        <w:t>derna för demo</w:t>
        <w:softHyphen/>
        <w:t>kratin äventyras. Brottslighet med rasistiska inslag måste därför bekämpas med kraft.</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En typ av brottslighet som visat en oroande utveckling är den grova och organiserade brottslighet som bedrivs i slutna kriminella subkulturer och innefattar såväl vålds– och narkotika</w:t>
        <w:softHyphen/>
        <w:t>brottslig</w:t>
        <w:softHyphen/>
        <w:t>het som ekono</w:t>
        <w:softHyphen/>
        <w:t>misk brottslighet, ofta med internationell anknyt</w:t>
        <w:softHyphen/>
        <w:t>ning. Den innebär ett hot mot rättsstatens funda</w:t>
        <w:softHyphen/>
        <w:t>ment, bl.a. genom att  måls</w:t>
        <w:softHyphen/>
        <w:t>ägande och vittnen hotas. För att stoppa denna typ av kriminalitet krävs särskilda insatser av rättsväsendet.</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Den ekonomiska brottsligheten utgör ett allvarligt samhällshot som måste bekämpas med all kraft. Regeringen har i april 1995 slagit fast en strategi för samlade åtgärder mot denna brottslighet (skr. 1994/95:217, bet. 1994/95:JuU25, rskr. 1994/95:412). Arbetet drivs målmedvetet vidare med att genomföra det breda åtgärdsprogram som omfattas av strategin. En av de mest angelägna åtgärderna är att införa en effektivare myndighetsorganisation inom området. Under år 1997 skall en särskild myndighet, Ekobrottsmyndigheten, inrättas med operativa och samordnande uppgifter i kampen mot den ekonomiska brottslig</w:t>
        <w:softHyphen/>
        <w:t>heten (se avsnitt 5.1.2).</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När det gäller insatser mot den gränsöverskridande brottsligheten, bl.a. internationell narko</w:t>
        <w:softHyphen/>
        <w:t>tika</w:t>
        <w:softHyphen/>
        <w:t>handel och avancerad ekonomisk brottslig</w:t>
        <w:softHyphen/>
        <w:t>het, ger sam</w:t>
        <w:softHyphen/>
        <w:t>arbetet med andra länder större möjligheter att lyckas. Av särskilt värde är arbetet inom EU, där ikraftträdandet av Europol</w:t>
        <w:softHyphen/>
        <w:t>konventionen avsevärt kommer att förbättra möjligheterna att bekämpa den gränsöverskridande brottsligheten. Kampen mot denna brottslighet bedrivs också inom FN:s narkotika</w:t>
        <w:softHyphen/>
        <w:t>program, UNDCP, samt inom Schengen</w:t>
        <w:softHyphen/>
        <w:t>samarbetet. Här kan också nämnas det arbete som be</w:t>
        <w:softHyphen/>
        <w:t>drivs inom ramen för den s.k. Östersjö</w:t>
        <w:softHyphen/>
        <w:t>konferensen för att utveckla ett samar</w:t>
        <w:softHyphen/>
        <w:t>bete mellan polis, tull och andra organ från länderna runt Öster</w:t>
        <w:softHyphen/>
        <w:t>sjön samt den nyligen inrättade aktionsgruppen mot organiserad brottslighet i Östersjöområdet. Inom Justitiedepartementet har tillkallats en arbets</w:t>
        <w:softHyphen/>
        <w:t>grupp med uppgift att kartlägga den internationella ekonomiska brotts</w:t>
        <w:softHyphen/>
        <w:t>ligheten och utarbeta förslag till inriktning av åtgärderna mot sådan brottslighet.</w:t>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tt modernt rättsväsende</w:t>
      </w:r>
    </w:p>
    <w:p>
      <w:pPr>
        <w:pStyle w:val="Normal"/>
        <w:tabs>
          <w:tab w:val="clear" w:pos="720"/>
          <w:tab w:val="left" w:pos="170" w:leader="none"/>
        </w:tabs>
        <w:bidi w:val="0"/>
        <w:spacing w:lineRule="auto" w:line="240" w:before="0" w:after="0"/>
        <w:ind w:left="0" w:right="0" w:hanging="0"/>
        <w:jc w:val="both"/>
        <w:rPr/>
      </w:pPr>
      <w:r>
        <w:rPr>
          <w:rFonts w:eastAsia="CG Times" w:cs="CG Times" w:ascii="CG Times" w:hAnsi="CG Times"/>
          <w:color w:val="000000"/>
          <w:sz w:val="24"/>
          <w:szCs w:val="24"/>
        </w:rPr>
        <w:t xml:space="preserve">Ett väl fungerande rättsväsende är av fundamental betydelse för att upprätthålla den demokratiska rättsstaten. Rättsväsendet skall hålla hög kvalitet och vara kostnadseffektivt. Att rättsväsendet kan hantera sina uppgifter korrekt och inom rimlig tid är centralt för att upprätthålla rättssäkerhet och rättstrygghet. Vidare är en effektiv indrivning av skatter och avgifter </w:t>
      </w:r>
      <w:r>
        <w:rPr>
          <w:rFonts w:eastAsia="CG Times" w:cs="CG Times" w:ascii="CG Times" w:hAnsi="CG Times"/>
          <w:color w:val="000000"/>
          <w:sz w:val="24"/>
          <w:szCs w:val="24"/>
        </w:rPr>
        <w:t>av stor betydelse för sta</w:t>
        <w:softHyphen/>
        <w:t>tens finans</w:t>
        <w:softHyphen/>
        <w:t>er.</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Samverkan mellan rättsväsendets myndigheter samt med andra som berörs av och kan påverka brottsligheten skall öka. Rättsväsendet skall också fortsätta att utveckla moderna organisations- och arbetsformer. En samlad IT-strategi skall utformas och satsningen på ny teknik skall fortsätta.</w:t>
      </w:r>
    </w:p>
    <w:p>
      <w:pPr>
        <w:pStyle w:val="Normal"/>
        <w:tabs>
          <w:tab w:val="clear" w:pos="720"/>
          <w:tab w:val="left" w:pos="170" w:leader="none"/>
        </w:tabs>
        <w:bidi w:val="0"/>
        <w:spacing w:lineRule="auto" w:line="240" w:before="0" w:after="0"/>
        <w:ind w:left="0" w:right="0" w:firstLine="170"/>
        <w:jc w:val="both"/>
        <w:rPr/>
      </w:pPr>
      <w:r>
        <w:rPr>
          <w:rFonts w:eastAsia="CG Times" w:cs="CG Times" w:ascii="CG Times" w:hAnsi="CG Times"/>
          <w:color w:val="000000"/>
          <w:sz w:val="24"/>
          <w:szCs w:val="24"/>
        </w:rPr>
        <w:t>För att öka rättsväsendets möjligheter att nå de uppsatta målen har en rad åtgärder vidtagits i syfte att effektivisera och rationalisera rätts</w:t>
        <w:softHyphen/>
        <w:t>väsendet. Detta gäller såväl rätts</w:t>
        <w:softHyphen/>
        <w:t>reglerna som verksam</w:t>
        <w:softHyphen/>
        <w:t>heten och orga</w:t>
        <w:softHyphen/>
        <w:t>nisa</w:t>
        <w:softHyphen/>
        <w:t>tionen. Inom polisen pågår ett arbete med att införa ett problem</w:t>
        <w:softHyphen/>
        <w:t>orienterat arbetssätt, utveckla närpolis</w:t>
        <w:softHyphen/>
        <w:t>verksam</w:t>
        <w:softHyphen/>
        <w:t>heten och för</w:t>
        <w:softHyphen/>
        <w:t>ändra myndig</w:t>
        <w:softHyphen/>
        <w:softHyphen/>
        <w:t>hetsstrukturen. Inom åklagarväsendet har en ny organisa</w:t>
        <w:softHyphen/>
        <w:t>tion och nya arbetsformer införts. Vidare har arbetet med att utveckla nya former för samarbete mellan polis och åklagare påbörjats. Ett annat exempel på reformarbete med den nämnda inriktningen är den utredning som regeringen tillsatt för att se över den organisatoriska strukturen inom domstolsväsendet (dir. 1995:102). Syftet är att skapa en effektiv domstolsorganisation som svarar mot de ökande kraven på domstolarnas kompetens och förmåga att handlägga allt svårare mål. Inom kriminal</w:t>
        <w:softHyphen/>
        <w:t>vården har förändring</w:t>
        <w:softHyphen/>
        <w:t>en av vårdarrollen mot ett utvecklat kontakt</w:t>
        <w:softHyphen/>
        <w:t>mannaskap med bl.a. verk</w:t>
        <w:softHyphen/>
        <w:t xml:space="preserve">samhetsanpassade arbetstider inneburit både  högre kvalitet i verksamheten och effektivare användning av personalen. I samma syfte </w:t>
      </w:r>
      <w:r>
        <w:rPr>
          <w:rFonts w:eastAsia="CG Times" w:cs="CG Times" w:ascii="CG Times" w:hAnsi="CG Times"/>
          <w:color w:val="000000"/>
          <w:sz w:val="24"/>
          <w:szCs w:val="24"/>
        </w:rPr>
        <w:t>planeras en rationalisering av myndighets</w:t>
        <w:softHyphen/>
        <w:t>strukturen. Inom exekutionsväsendet planeras en sammanslagning av kronofogde</w:t>
        <w:softHyphen/>
        <w:t xml:space="preserve">myndigheter den 1 januari 1977. </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Vad gäller rättsreglerna har vissa större reformer nyligen slutförts. Nämnas kan instansordningsreformen vid de allmänna förvaltnings</w:t>
        <w:softHyphen/>
        <w:t>domstolarna och den nya ärendelagen. Regeringen har i prop. 1996/97:9 föreslagit förändringar av rättshjälpen. Vidare pågår en över</w:t>
        <w:softHyphen/>
        <w:t>syn av hand</w:t>
        <w:softHyphen/>
        <w:t>läggningsreglerna i hovrätt och en översyn av straff</w:t>
        <w:softHyphen/>
        <w:t xml:space="preserve">systemet. </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När det gäller samordning av rättsväsendets informationsförsörjning har huvuddelen av rättsväsendets myndigheter samt Generaltullstyrelsen och Riksskatteverket på regeringens uppdrag nyligen lämnat förslag till en samlad strategi. Frågan bereds vidare inom Justitiedepartementet. </w:t>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gångspunkter för besparingar</w:t>
      </w:r>
    </w:p>
    <w:p>
      <w:pPr>
        <w:pStyle w:val="Normal"/>
        <w:tabs>
          <w:tab w:val="clear" w:pos="720"/>
          <w:tab w:val="left" w:pos="170" w:leader="none"/>
        </w:tabs>
        <w:bidi w:val="0"/>
        <w:spacing w:lineRule="auto" w:line="240" w:before="0" w:after="0"/>
        <w:ind w:left="0" w:right="0" w:hanging="0"/>
        <w:jc w:val="both"/>
        <w:rPr/>
      </w:pPr>
      <w:r>
        <w:rPr>
          <w:rFonts w:eastAsia="CG Times" w:cs="CG Times" w:ascii="CG Times" w:hAnsi="CG Times"/>
          <w:color w:val="000000"/>
          <w:sz w:val="24"/>
          <w:szCs w:val="24"/>
        </w:rPr>
        <w:t>Kostnaderna inom Justitiedepartemen</w:t>
        <w:softHyphen/>
        <w:t>tets ansvarsområde skall minska med</w:t>
      </w:r>
      <w:r>
        <w:rPr>
          <w:rFonts w:eastAsia="CG Times" w:cs="CG Times" w:ascii="CG Times" w:hAnsi="CG Times"/>
          <w:color w:val="000000"/>
          <w:sz w:val="24"/>
          <w:szCs w:val="24"/>
        </w:rPr>
        <w:t xml:space="preserve"> 630 miljoner kronor t.o.m. bud</w:t>
        <w:softHyphen/>
        <w:t>getåret 1998, varav 300 miljoner kronor under budgetåret 1997. Med hänsyn till de förändringar som sker av kriminalvårdens verksamhet samt till beläggningsutvecklingen och anslagssparandet har regeringen bedömt att det finns utrymme att minska anslaget till kriminalvården med 287 miljoner kronor för budget</w:t>
        <w:softHyphen/>
        <w:t>året 1997. Resterande besparing för år 1997 görs på rätts</w:t>
        <w:softHyphen/>
        <w:t>hjälps</w:t>
        <w:softHyphen/>
        <w:t>anslaget. Regeringen har vidare bedömt att utrymme finns att minska anslaget till kriminalvården även år 1998, och att sparkravet preliminärt bör bestämmas till 136 miljoner kronor. Resterande besparing för budget</w:t>
        <w:softHyphen/>
        <w:t>året 1998 har preliminärt fördelats med 55</w:t>
      </w:r>
      <w:r>
        <w:rPr>
          <w:rFonts w:eastAsia="CG Times" w:cs="CG Times" w:ascii="CG Times" w:hAnsi="CG Times"/>
          <w:color w:val="000000"/>
          <w:sz w:val="24"/>
          <w:szCs w:val="24"/>
        </w:rPr>
        <w:t xml:space="preserve"> miljo</w:t>
        <w:softHyphen/>
        <w:t>ner kronor på polisväsendet</w:t>
      </w:r>
      <w:r>
        <w:rPr>
          <w:rFonts w:eastAsia="CG Times" w:cs="CG Times" w:ascii="CG Times" w:hAnsi="CG Times"/>
          <w:color w:val="000000"/>
          <w:sz w:val="24"/>
          <w:szCs w:val="24"/>
        </w:rPr>
        <w:t>, 25</w:t>
      </w:r>
      <w:r>
        <w:rPr>
          <w:rFonts w:eastAsia="CG Times" w:cs="CG Times" w:ascii="CG Times" w:hAnsi="CG Times"/>
          <w:color w:val="000000"/>
          <w:sz w:val="24"/>
          <w:szCs w:val="24"/>
        </w:rPr>
        <w:t xml:space="preserve"> miljoner kronor på åklagarväsendet och 114 miljoner kronor på rättshjälpen. Övriga myndigheter inom Justitiedepartementets område har undantagits från besparingar. Beroende på tidigare fastlagda justeringar blir även polisväsendets anslagsnivå i praktiken oförändrad.  Domstolsväsendets möjligheter att klara ytterligare besparingar är beroende av att planerade reformer genomförs. Detta faktum till</w:t>
        <w:softHyphen/>
        <w:t>sammans med den osäkerhet som finns om hur antalet mål och ärenden utvecklar sig kommande år gör att regeringen inte föreslår några besparingar inom domstolsväsendets område för budgetåren 1997 och 1998. Fördelningen av besparing</w:t>
        <w:softHyphen/>
        <w:t>arna för år 1998 kan komma att ändras med hänsyn till hur de verk</w:t>
        <w:softHyphen/>
        <w:t>samhetsmässiga och ekonomiska förut</w:t>
        <w:softHyphen/>
        <w:t>sättningarna utvecklas inom respektive myndighets</w:t>
        <w:softHyphen/>
        <w:t>område. Exekutions</w:t>
        <w:softHyphen/>
        <w:t>vä</w:t>
        <w:softHyphen/>
        <w:t>sendet och Rättsmedicinal</w:t>
        <w:softHyphen/>
        <w:t xml:space="preserve">verket är ålagda att minska sina utgifter med elva procent under budgetåren 1995/96 – 1998. För budgetåren 1997 och 1998 har besparingar motsvarande tre procent per år ålagts dessa verksamheter. </w:t>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rymmet för besparingar skapas till stor del genom att det genom</w:t>
        <w:softHyphen/>
        <w:t>gripande reformarbetet inom rättsväsendet fortsätter. Denna fråga har berörts i avsnitt 3.3. Regeringen återkommer senare med de förslag till lagstiftning som är nödvändiga för att förbättra och effek</w:t>
        <w:softHyphen/>
        <w:t>tivisera verksamheten samt min</w:t>
        <w:softHyphen/>
        <w:t>ska utgifterna inom utgiftsområdet.</w:t>
      </w:r>
    </w:p>
    <w:p>
      <w:pPr>
        <w:pStyle w:val="Normal"/>
        <w:tabs>
          <w:tab w:val="clear" w:pos="720"/>
          <w:tab w:val="left" w:pos="170" w:leader="none"/>
        </w:tabs>
        <w:bidi w:val="0"/>
        <w:spacing w:lineRule="auto" w:line="240" w:before="0" w:after="0"/>
        <w:ind w:left="0" w:right="0" w:firstLine="170"/>
        <w:jc w:val="both"/>
        <w:rPr/>
      </w:pPr>
      <w:r>
        <w:rPr>
          <w:rFonts w:eastAsia="CG Times" w:cs="CG Times" w:ascii="CG Times" w:hAnsi="CG Times"/>
          <w:color w:val="000000"/>
          <w:sz w:val="24"/>
          <w:szCs w:val="24"/>
        </w:rPr>
        <w:t>Rationaliseringskraven ställer ökade krav på uppföljning av resultat och ekonomi. Myndigheterna måste därför fortsätta att utveckla och förbättra sin resultatrapportering främst när det gäller volym, kostnader och kvalitet i verksamheten. Metoder för upp</w:t>
        <w:softHyphen/>
        <w:t>följning och utvärdering av verksamhetens effekter måste också utvecklas. Vid sidan av myndig</w:t>
        <w:softHyphen/>
        <w:t>heternas årsredovisningar är en samlad resultatredovisning</w:t>
      </w:r>
      <w:r>
        <w:rPr>
          <w:rFonts w:eastAsia="CG Times" w:cs="CG Times" w:ascii="CG Times" w:hAnsi="CG Times"/>
          <w:color w:val="000000"/>
          <w:sz w:val="24"/>
          <w:szCs w:val="24"/>
        </w:rPr>
        <w:t xml:space="preserve"> för rätts</w:t>
        <w:softHyphen/>
        <w:t>väsendet en viktig del av uppföljningssystemet. Justitie</w:t>
        <w:softHyphen/>
        <w:t>departe</w:t>
        <w:softHyphen/>
        <w:t>mentet har därför påbörjat en försöksverksamhet för att ta fram en samlad resultat</w:t>
        <w:softHyphen/>
        <w:t>redovisning för år 1996 med utgångspunkt i det förslag som lämnades av Utredningen om en samlad resultatredovisning för det kriminal</w:t>
        <w:softHyphen/>
        <w:t>politiska området (SOU 1995:136).</w:t>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utgiftsområde 4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6973"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6973"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lisväsendet</w:t>
        <w:tab/>
        <w:t>10 716</w:t>
        <w:tab/>
        <w:t>16 082</w:t>
        <w:tab/>
        <w:t>17 042</w:t>
        <w:tab/>
        <w:t>11 528</w:t>
        <w:tab/>
        <w:t>10 996</w:t>
        <w:tab/>
        <w:t>11 335</w:t>
        <w:tab/>
        <w:t>11 724</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Åklagarväsendet</w:t>
        <w:tab/>
        <w:t>603</w:t>
        <w:tab/>
        <w:t>905</w:t>
        <w:tab/>
        <w:t>956</w:t>
        <w:tab/>
        <w:t>663</w:t>
        <w:tab/>
        <w:t>627</w:t>
        <w:tab/>
        <w:t>622</w:t>
        <w:tab/>
        <w:t>645</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mstolsväsendet m.m.</w:t>
        <w:tab/>
        <w:t>2 880</w:t>
        <w:tab/>
        <w:t>4 224</w:t>
        <w:tab/>
        <w:t>4 273</w:t>
        <w:tab/>
        <w:t>2 915</w:t>
        <w:tab/>
        <w:t>2 916</w:t>
        <w:tab/>
        <w:t>3 017</w:t>
        <w:tab/>
        <w:t>3 120</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riminalvården</w:t>
        <w:tab/>
        <w:t>3 770</w:t>
        <w:tab/>
        <w:t>6 152</w:t>
        <w:tab/>
        <w:t>5 635</w:t>
        <w:tab/>
        <w:t>3 917</w:t>
        <w:tab/>
        <w:t>3 837</w:t>
        <w:tab/>
        <w:t>3 810</w:t>
        <w:tab/>
        <w:t>3 946</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ronofogdemyndigheterna</w:t>
        <w:tab/>
        <w:t>1 154</w:t>
        <w:tab/>
        <w:t>2 005</w:t>
        <w:tab/>
        <w:t>1 895</w:t>
        <w:tab/>
        <w:t>1 327</w:t>
        <w:tab/>
        <w:t>1 298</w:t>
        <w:tab/>
        <w:t>1 296</w:t>
        <w:tab/>
        <w:t>1 337</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Övrig verksamhet inom</w:t>
        <w:tab/>
        <w:t>1 123</w:t>
        <w:tab/>
        <w:t>1 751</w:t>
        <w:tab/>
        <w:t>1 757</w:t>
        <w:tab/>
        <w:t>1 249</w:t>
        <w:tab/>
        <w:t>1 149</w:t>
        <w:tab/>
        <w:t>1 035</w:t>
        <w:tab/>
        <w:t>1 045</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ättsväsendet</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t för utgiftsområde 4</w:t>
        <w:tab/>
        <w:t>20 246</w:t>
        <w:tab/>
        <w:t>31 119</w:t>
        <w:tab/>
        <w:t>31 558</w:t>
        <w:tab/>
        <w:t>21 599</w:t>
        <w:tab/>
        <w:t>20 825</w:t>
        <w:tab/>
        <w:t>21 115</w:t>
        <w:tab/>
        <w:t>21 817</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CG Times" w:hAnsi="CG Times" w:eastAsia="CG Times" w:cs="CG Times"/>
          <w:color w:val="000000"/>
          <w:sz w:val="24"/>
          <w:szCs w:val="24"/>
        </w:rPr>
      </w:pPr>
      <w:r>
        <w:rPr>
          <w:rFonts w:eastAsia="CG Times" w:cs="CG Times" w:ascii="CG Times" w:hAnsi="CG Times"/>
          <w:color w:val="000000"/>
          <w:sz w:val="24"/>
          <w:szCs w:val="24"/>
        </w:rPr>
        <w:t>Totalbeloppen avviker från de belopp som angavs i den ekonomiska vårpropositionen (1995/96:150). För år 1997 är avvikelsen ca 364 miljoner kronor. Orsaken till avvikelsen är främst att sammanlagt ca 354 miljoner kronor kommer att föras över till utgiftsområde 8. Invandrare och flyktingar. De överförda medlen avser bl.a. kostnader för asyl- och medborgar</w:t>
        <w:softHyphen/>
        <w:t>skaps</w:t>
        <w:softHyphen/>
        <w:t>utredningar, förvar samt transporter av avvisade och utvisade. Nämnda överföring föranleds av att regeringen inom kort avser att lägga en proposition med förslag om att vissa delar av polisens utlännings</w:t>
        <w:softHyphen/>
        <w:t>verksamhet skall föras över till Statens invandrar</w:t>
        <w:softHyphen/>
        <w:t xml:space="preserve">verk. </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CG Times" w:hAnsi="CG Times" w:eastAsia="CG Times" w:cs="CG Times"/>
          <w:color w:val="000000"/>
          <w:sz w:val="24"/>
          <w:szCs w:val="24"/>
        </w:rPr>
      </w:pPr>
      <w:r>
        <w:rPr/>
      </w:r>
    </w:p>
    <w:p>
      <w:pPr>
        <w:sectPr>
          <w:headerReference w:type="default" r:id="rId6"/>
          <w:footnotePr>
            <w:numFmt w:val="decimal"/>
          </w:footnotePr>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oli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ampen mot våldsbrott, narko</w:t>
              <w:softHyphen/>
              <w:t>tikab</w:t>
              <w:softHyphen/>
              <w:t>rott och ekono</w:t>
              <w:softHyphen/>
              <w:t>misk brottslig</w:t>
              <w:softHyphen/>
              <w:t>het skall prioriteras. Särskild uppmärksamhet skall ägnas brott med rasistiska in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lisen skall arbeta pro</w:t>
              <w:softHyphen/>
              <w:t>ble</w:t>
              <w:softHyphen/>
              <w:t>mori</w:t>
              <w:softHyphen/>
              <w:t>ente</w:t>
              <w:softHyphen/>
              <w:t>rat inom såväl när</w:t>
              <w:softHyphen/>
              <w:t>polis och kvalificerad krimi</w:t>
              <w:softHyphen/>
              <w:t>nalpolis som övrig polis</w:t>
              <w:softHyphen/>
              <w:t>verk</w:t>
              <w:softHyphen/>
              <w:t>samh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lisen skall effektivisera brottsutredningarna och utveckla sam</w:t>
              <w:softHyphen/>
              <w:t xml:space="preserve">verkan med åklagarväsend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lisen skall prioritera utbyggnaden av närpoli</w:t>
              <w:softHyphen/>
              <w:t xml:space="preserve">s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ikspolisstyrelsen skall påbörja planeringen inför den nya grund</w:t>
              <w:softHyphen/>
              <w:t>utbildningen av polis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erksamheten för bekäm</w:t>
              <w:softHyphen/>
              <w:t>pning av terro</w:t>
              <w:softHyphen/>
              <w:t>rak</w:t>
              <w:softHyphen/>
              <w:t>tioner samordnas med annan polisverksam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Polisens verksamhet syftar enligt 1 § polislagen (1984:387) till att upp</w:t>
        <w:softHyphen/>
        <w:t>rätthålla allmän ordning och säkerhet och i övrigt tillförsäkra all</w:t>
        <w:softHyphen/>
        <w:t>män</w:t>
        <w:softHyphen/>
        <w:t xml:space="preserve">heten skydd och annan hjälp. Det </w:t>
      </w:r>
      <w:r>
        <w:rPr>
          <w:rFonts w:eastAsia="Times New Roman" w:cs="Times New Roman" w:ascii="Times New Roman" w:hAnsi="Times New Roman"/>
          <w:color w:val="000000"/>
          <w:sz w:val="24"/>
          <w:szCs w:val="24"/>
        </w:rPr>
        <w:t>övergripande målet</w:t>
      </w:r>
      <w:r>
        <w:rPr>
          <w:rFonts w:eastAsia="Times New Roman" w:cs="Times New Roman" w:ascii="Times New Roman" w:hAnsi="Times New Roman"/>
          <w:color w:val="000000"/>
          <w:sz w:val="24"/>
          <w:szCs w:val="24"/>
        </w:rPr>
        <w:t xml:space="preserve"> för polisverk</w:t>
        <w:softHyphen/>
        <w:t>sam</w:t>
        <w:softHyphen/>
        <w:t>heten skall vara att minska brottsligheten samt att öka människors trygg</w:t>
        <w:softHyphen/>
        <w:t xml:space="preserve">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lokala polisorganisationen består för närvarande av 43 polis</w:t>
        <w:softHyphen/>
        <w:t>myn</w:t>
        <w:softHyphen/>
        <w:t>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n är högsta polisorgan i länet och bestämmer bl.a. verk</w:t>
        <w:softHyphen/>
        <w:t>sam</w:t>
        <w:softHyphen/>
        <w:softHyphen/>
        <w:t>hetens huvudsakliga inriktning, indelningen i polisdistrikt, polis</w:t>
        <w:softHyphen/>
        <w:t>myndig</w:t>
        <w:softHyphen/>
        <w:t>heternas grundläggande organisation och för</w:t>
        <w:softHyphen/>
        <w:t>delningen av medel inom länets polisorganisation. De flesta polisfrågor hos länsstyrelsen hand</w:t>
        <w:softHyphen/>
        <w:softHyphen/>
        <w:t>läggs av länspolismästaren, som är regional polis</w:t>
        <w:softHyphen/>
        <w:t>chef och tillika polis</w:t>
        <w:softHyphen/>
        <w:softHyphen/>
        <w:t>chef inom den lokala 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polisstyrelsen är central förvaltningsmyndighet för polisväsendet. Till Riks</w:t>
        <w:softHyphen/>
        <w:t>polis</w:t>
        <w:softHyphen/>
        <w:t>styrelsen hör Säkerhetspolisen och Rikskriminalpolisen. Vid Rikspolisstyrelsen finns också Polishögskolan. Till polis</w:t>
        <w:softHyphen/>
        <w:t>vä</w:t>
        <w:softHyphen/>
        <w:t>sen</w:t>
        <w:softHyphen/>
        <w:t>det hör dessutom Sta</w:t>
        <w:softHyphen/>
        <w:t>tens krimi</w:t>
        <w:softHyphen/>
        <w:t>naltek</w:t>
        <w:softHyphen/>
        <w:t>niska labo</w:t>
        <w:softHyphen/>
        <w:t>rato</w:t>
        <w:softHyphen/>
        <w:t>rium, som är en myn</w:t>
        <w:softHyphen/>
        <w:t>dig</w:t>
        <w:softHyphen/>
        <w:t xml:space="preserve">het under Rikspolis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polisstyrelsen är ansvarig myndighet för totalför</w:t>
        <w:softHyphen/>
        <w:t>svars</w:t>
        <w:softHyphen/>
        <w:t>funktionen Ord</w:t>
        <w:softHyphen/>
        <w:softHyphen/>
        <w:t xml:space="preserve">ning och 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vudlinjer i reformeringen av poli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Allmänna strateg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ha större möjlighet att uppnå de kriminalpolitiska målen - att minska brottsligheten och öka tryggheten - måste arbetet med att ut</w:t>
        <w:softHyphen/>
        <w:t>arbeta ändamålsenliga arbetsformer och strukturer fortsätta. Polisen måste utveckla effektiva arbetsmetoder för att förebygga brott och ordnings</w:t>
        <w:softHyphen/>
        <w:t>störningar och för att förstärka utredningsverksamheten. Det problem</w:t>
        <w:softHyphen/>
        <w:t>ori</w:t>
        <w:softHyphen/>
        <w:t>en</w:t>
        <w:softHyphen/>
        <w:t>terade arbetssättet skall ligga till grund för all polisverk</w:t>
        <w:softHyphen/>
        <w:t>samhet. Att arbeta pro</w:t>
        <w:softHyphen/>
        <w:t>blemorien</w:t>
        <w:softHyphen/>
        <w:t>terat innebär bl.a. att syste</w:t>
        <w:softHyphen/>
        <w:t>matiskt defini</w:t>
        <w:softHyphen/>
        <w:t>e</w:t>
        <w:softHyphen/>
        <w:t>ra vilka för</w:t>
        <w:softHyphen/>
        <w:softHyphen/>
        <w:t>hållanden som orsa</w:t>
        <w:softHyphen/>
        <w:t>kar och underlättar brott och andra störningar av den allmänna ordningen. Utifrån dessa kunskaper vidtas sedan de åtgär</w:t>
        <w:softHyphen/>
        <w:t>der som är bäst ägnade att minska risker</w:t>
        <w:softHyphen/>
        <w:t>na för brottslig</w:t>
        <w:softHyphen/>
        <w:t>het och ord</w:t>
        <w:softHyphen/>
        <w:t>nings</w:t>
        <w:softHyphen/>
        <w:t>störningar. En bärande tanke i detta arbete skall vara att polisen skall finnas på tider och platser där risken annars är stor att brott beg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måste också inriktas på att se till att kompetensen inom poli</w:t>
        <w:softHyphen/>
        <w:t>sen inte bara vidmakthålls utan också ökar. Det gäller för inriktningen av den nya polisutbildningen, men också exempelvis för att mer effek</w:t>
        <w:softHyphen/>
        <w:t>tivt kunna be</w:t>
        <w:softHyphen/>
        <w:t>käm</w:t>
        <w:softHyphen/>
        <w:t>pa den allra grövsta brottsligheten. Vidare måste ny teknik tas i an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förutsättning för att polisen skall kunna förstärka sina in</w:t>
        <w:softHyphen/>
        <w:t>satser är att polisens samverkan med andra utvecklas. Det gäller särskilt dem som berörs av eller som kan förebygga brott</w:t>
        <w:softHyphen/>
        <w:t>slighet. Det gäller också samverkan med åklagarväsendet där mycket kan göras för att de samlade resurserna skall utnyttjas så effektivt som möjligt. Vidare måste polisen utveckla de möjligheter som det in</w:t>
        <w:softHyphen/>
        <w:t>ternationella samarbetet ger att bekämpa främst den organiserade brottslig</w:t>
        <w:softHyphen/>
        <w:t xml:space="preserve">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rioritera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en skall prioritera kampen mot våldsbrott, narkotikabrott och ekonomisk brottslighet. Regeringen har vidtagit och planerar flera åtgärder för att effektivisera polisens arbete med att bekämpa brottslig</w:t>
        <w:softHyphen/>
        <w:t xml:space="preserve">heten inom dessa områden.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Våldsbrottsligheten </w:t>
      </w:r>
      <w:r>
        <w:rPr>
          <w:rFonts w:eastAsia="Times New Roman" w:cs="Times New Roman" w:ascii="Times New Roman" w:hAnsi="Times New Roman"/>
          <w:color w:val="000000"/>
          <w:sz w:val="24"/>
          <w:szCs w:val="24"/>
        </w:rPr>
        <w:t>har fortsatt att öka trots att omfattande insatser vidtagits för att motverka en sådan utveckling. Detta är allvarligt, särskilt som våldsbrottsligheten också tagit sig nya uttryck. Utveck</w:t>
        <w:softHyphen/>
        <w:t>lingen av brottslighet där vapen används är oroväckande, liksom den brottslighet som förekommer bland medlemmar i vissa motorcykel</w:t>
        <w:softHyphen/>
        <w:t>organisationer. Brott med rasistiska förtecken är särskilt allvarliga efter</w:t>
        <w:softHyphen/>
        <w:t>som de angriper den demokratiska rättsstatens principe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behövs ytterligare insatser för att mot</w:t>
        <w:softHyphen/>
        <w:t>verka våldsbrotts</w:t>
        <w:softHyphen/>
        <w:t>ligheten. Sådana insatser måste inkludera och engagera hela samhället. Det är också utgångspunkten i regeringens brottsföre</w:t>
        <w:softHyphen/>
        <w:t>byggande program samt i det initiativ regeringen tagit för att sprida in</w:t>
        <w:softHyphen/>
        <w:t>forma</w:t>
        <w:softHyphen/>
        <w:softHyphen/>
        <w:t>tion om och inspirera till arbete mot våldet, bl.a. genom skrifterna Motverka våldet och Hjälp mot våld.</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större evenemang eller andra situationer där många människor samlas uppstår en ökad risk för brott och ordningsstörningar. Regeringen överväger därför att ge polisen större möjligheter än för närvarande att ingripa i sådana situationer och att ge polisen utvidgade befogenheter, såsom att spärra av eller på annat sätt förbjuda tillträde till vissa områden eller utrymmen och att tillfälligt omhänderta viss egendom. Också förutsättningarna för att vägra tillstånd av och ingripa mot demonstrationer skall ses över. Bakgrunden härtill är att det under senare tid i ökad utsträckning förekommit brott och allvarliga ordnings</w:t>
        <w:softHyphen/>
        <w:t xml:space="preserve">störningar i samband med demonstrationer som haft rasistiska inslag.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en till vapen inverkar på den grova våldsbrottsligheten. På re</w:t>
        <w:softHyphen/>
        <w:t>geringens initiativ pågår en översyn av vapenlagstiftningen. Över</w:t>
        <w:softHyphen/>
        <w:t>synen, som inriktas på att förebygga våldsbrott, har inletts med en ut</w:t>
        <w:softHyphen/>
        <w:t>värdering av förbudet att bära knivar och vissa andra farliga föremål på allmän plats. Ett förslag har lagts fram om att förbudet också skall gälla skjut</w:t>
        <w:softHyphen/>
        <w:t>vapen. Dessutom föreslås skärpta straff för allvarligare över</w:t>
        <w:softHyphen/>
        <w:t>trädel</w:t>
        <w:softHyphen/>
        <w:t>ser av för</w:t>
        <w:softHyphen/>
        <w:t>budet.</w:t>
        <w:tab/>
        <w:t xml:space="preserve">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vändning av övervakningskameror bl.a. i butiker och banker kan på ett effektivt sätt förebygga brott, t.ex. rån. För närvarande övervägs vilka möjligheter som finns att öka användningen av övervakningskame</w:t>
        <w:softHyphen/>
        <w:t>ror i detta syfte.</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rasism och främlingsfientlighet i stor utsträckning mot</w:t>
        <w:softHyphen/>
        <w:t>verkas med andra åtgärder än lagstiftning är det viktigt att den lagstift</w:t>
        <w:softHyphen/>
        <w:t>ning som finns är effektiv. Mot denna bakgrund har lagen om förbud mot politiska uniformer setts över och förslag till en ny straffbestäm</w:t>
        <w:softHyphen/>
        <w:t>melse i brottsbalken utarbetats. Förslaget innebär i huvudsak att det skall vara straffbart att offentligt bära hakkors eller andra sådana sym</w:t>
        <w:softHyphen/>
        <w:t>boler som kan förknip</w:t>
        <w:softHyphen/>
        <w:t>pas med allvarlig förföljelse av folkgrupp. Bestämmelsen skall gälla endast sådana fall som inte är straffbara som hets mot folkgrupp. Förslaget har remissbe</w:t>
        <w:softHyphen/>
        <w:t>handlats och bereds nu i Justitiedepartement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råga som särskilt aktualiseras i samband med gängbrottslighet, t.ex. brottsligheten bland medlemmar i vissa motorcykelorganisationer, är skyddet för målsägande och vittnen. Brottsof</w:t>
        <w:softHyphen/>
        <w:t>ferutredningen har i uppdrag att undersöka frågan om hot mot målsä</w:t>
        <w:softHyphen/>
        <w:t>ganden och vittnen och se vilka åtgärder som kan krävas. Regeringen kommer också att förelägga riksdagen förslag till skärpningar av straffet för övergrepp i rättssak.</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angelägen brottsofferfråga är våldet mot kvinnor. Ett gott underlag för att föra denna fråga framåt finns nu i kvinnovåldskom</w:t>
        <w:softHyphen/>
        <w:t>missionens huvudbetänkande (SOU 1995:60). Betänkandet bereds för när</w:t>
        <w:softHyphen/>
        <w:t>varande i Socialdepartement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isen har vidare ett särskilt ansvar för att ytterligare utveckla och förbättra sina insatser när det gäller sexuella övergrepp mot barn.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en skall, förutom att göra egna förebyggande och brottsutredande insatser, vara en drivande kraft i samordningen av olika aktörers in</w:t>
        <w:softHyphen/>
        <w:t xml:space="preserve">satser mot vålde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Narkotikabrottsligheten</w:t>
      </w:r>
      <w:r>
        <w:rPr>
          <w:rFonts w:eastAsia="Times New Roman" w:cs="Times New Roman" w:ascii="Times New Roman" w:hAnsi="Times New Roman"/>
          <w:color w:val="000000"/>
          <w:sz w:val="24"/>
          <w:szCs w:val="24"/>
        </w:rPr>
        <w:t xml:space="preserve"> är ett av de mest prioriterade områdena för polisen. Även om narkotikamissbruket vid en internationell jämförelse har en begränsad omfattning i Sverige finns det en oroande tendens till en mer drogpositiv hållning och ett ökat experimenterande med narko</w:t>
        <w:softHyphen/>
        <w:t xml:space="preserve">tika i vissa ungdomsgrupper.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kunna bekämpa narkotikaproblemet krävs ett nära samspel mellan förebyggande åtgärder, kontrollpolitik och behandling av narko</w:t>
        <w:softHyphen/>
        <w:t xml:space="preserve">tikamissbrukare.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ens arbete inriktas på att bekämpa narkotikahandeln i alla dess led, från omfattande organiserad handel till småskalig gatuhandel. Den förändring som sker inom polisen med en satsning på ett problem</w:t>
        <w:softHyphen/>
        <w:t>orienterat arbetssätt och närpolisverksam</w:t>
        <w:softHyphen/>
        <w:t>het har medfört ökade möjlig</w:t>
        <w:softHyphen/>
        <w:t>heter att identifiera och ingripa mot lokal narkotikahantering. Detta bidrar till att unga missbrukare fångas upp och ökar socialtjänstens möjligh</w:t>
        <w:softHyphen/>
        <w:t>eter till tidiga insatser. Den förstärkta kriminalunderrättelse</w:t>
        <w:softHyphen/>
        <w:t xml:space="preserve">verksamhet som för närvarande byggs upp inom polisen leder till en bättre kännedom om de olika försäljningsled som finns och således till ökade möjligheter att ingripa mot dessa.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 minst viktigt när det gäller kampen mot narkotikabrottsligheten är det internationella samarbetet på området. Sverige deltar också mycket aktivt i detta. Genom EU och Schengensamarbetet förbättras våra möj</w:t>
        <w:softHyphen/>
        <w:t>ligheter att bekämpa narkotikan bl.a. med de ökade möjligheter till polissamarbete som öppnas. Sverige kommer också fortsätta att vara en drivande kraft i narkotikafrågan i andra internationella organ som Nordiska rådet, Europarådet och F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t är vidare regeringens bedömning att </w:t>
      </w:r>
      <w:r>
        <w:rPr>
          <w:rFonts w:eastAsia="Times New Roman" w:cs="Times New Roman" w:ascii="Times New Roman" w:hAnsi="Times New Roman"/>
          <w:i/>
          <w:iCs/>
          <w:color w:val="000000"/>
          <w:sz w:val="24"/>
          <w:szCs w:val="24"/>
        </w:rPr>
        <w:t>ekobrottsligheten</w:t>
      </w:r>
      <w:r>
        <w:rPr>
          <w:rFonts w:eastAsia="Times New Roman" w:cs="Times New Roman" w:ascii="Times New Roman" w:hAnsi="Times New Roman"/>
          <w:color w:val="000000"/>
          <w:sz w:val="24"/>
          <w:szCs w:val="24"/>
        </w:rPr>
        <w:t xml:space="preserve"> måste bekämpas med kraft. Om samhället inte kan hävda de ekonomiska spel</w:t>
        <w:softHyphen/>
        <w:t>reglerna, medför detta att konkurrens</w:t>
        <w:softHyphen/>
        <w:t>förhållanden snedvrids och att de som på ett hederligt sätt försöker driva verksamheter slås ut. Detta under</w:t>
        <w:softHyphen/>
        <w:t>gräver både samhällsekonomin och samhällsmoralen och kan på sikt urholka förtroendet för den demokra</w:t>
        <w:softHyphen/>
        <w:t>tiska rättsstaten. Genom denna brottslighet undandras det allmänna stora ekonomiska värd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ens insatser mot den ekonomiska brottsligheten har ökat. Utbild</w:t>
        <w:softHyphen/>
        <w:t>ningsinsatser och nya anställningar av bl.a. ekonomer är åtgärder som vidtagits för att höja kompetensen. Regeringen anser att den effektivise</w:t>
        <w:softHyphen/>
        <w:t>ring som påbörjats av polisens insatser mot ekobrottslighet måste fort</w:t>
        <w:softHyphen/>
        <w:t>sätta, bl.a. genom utbildning och metodutveckling. Detta är dock inte tillräckligt. Enligt regeringens uppfattning måste delar av ekobrottsbe</w:t>
        <w:softHyphen/>
        <w:t>kämpningen struktureras om för att kunna bli effektivare. Regeringen avser därför att under Riksåklagaren inrätta en särskild ekobrotts</w:t>
        <w:softHyphen/>
        <w:t>myndig</w:t>
        <w:softHyphen/>
        <w:t xml:space="preserve">het med operativa och samordnande uppgifter.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polisens ekobrottsbekämpning hänvisas i övrigt till av</w:t>
        <w:softHyphen/>
        <w:t>snittet om åklagarvä</w:t>
        <w:softHyphen/>
        <w:t>sendet (avsnitt 5.1.2 Åtgärder mot den ekono</w:t>
        <w:softHyphen/>
        <w:t xml:space="preserve">miska brottsligheten).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ärpolisreform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polisreformen innebär att tyngdpunkten i polisarbetet flyttas närmare dem som berörs av brottsligheten och att polisen får större möj</w:t>
        <w:softHyphen/>
        <w:t>lig</w:t>
        <w:softHyphen/>
        <w:t>heter att gripa in i ett tidigt skede. Närpolisverksam</w:t>
        <w:softHyphen/>
        <w:t>heten har stor betydel</w:t>
        <w:softHyphen/>
        <w:t>se för att förebygga och bekämpa s.k. vardags</w:t>
        <w:softHyphen/>
        <w:t>brott</w:t>
        <w:softHyphen/>
        <w:t>slighet, såsom in</w:t>
        <w:softHyphen/>
        <w:t>brott, misshandel, skadegörel</w:t>
        <w:softHyphen/>
        <w:t>se och gatulangning av narkotika. Inom sitt om</w:t>
        <w:softHyphen/>
        <w:t>råde svarar närpoli</w:t>
        <w:softHyphen/>
        <w:t>sen i princip för alla slag av polisverk</w:t>
        <w:softHyphen/>
        <w:t>samhet, dvs. att förebygga, ingripa mot och utreda begång</w:t>
        <w:softHyphen/>
        <w:t>na brott samt att komma till rätta med ordningsstörningar. Det pro</w:t>
        <w:softHyphen/>
        <w:t>blemorien</w:t>
        <w:softHyphen/>
        <w:t>terade arbets</w:t>
        <w:softHyphen/>
        <w:t>sättet skall ligga till grund för närpo</w:t>
        <w:softHyphen/>
        <w:t>lis</w:t>
        <w:softHyphen/>
        <w:t>verk</w:t>
        <w:softHyphen/>
        <w:t>sam</w:t>
        <w:softHyphen/>
        <w:t>heten. Att arbeta pro</w:t>
        <w:softHyphen/>
        <w:t>blemorien</w:t>
        <w:softHyphen/>
        <w:t>terat innebär bl.a. att syste</w:t>
        <w:softHyphen/>
        <w:t>matiskt defini</w:t>
        <w:softHyphen/>
        <w:t>e</w:t>
        <w:softHyphen/>
        <w:t>ra vilka för</w:t>
        <w:softHyphen/>
        <w:t>hållanden som orsa</w:t>
        <w:softHyphen/>
        <w:t>kar och underlättar brott och andra störningar av den allmänna ordningen. Utifrån dessa kunskaper vidtas sedan de åtgärder som är bäst ägnade att minska risker</w:t>
        <w:softHyphen/>
        <w:t>na för brottslig</w:t>
        <w:softHyphen/>
        <w:t>het och ordningsstörningar. Grundtanken är att detta arbete skall genom</w:t>
        <w:softHyphen/>
        <w:t>föras av närpo</w:t>
        <w:softHyphen/>
        <w:t>lisen i samarbete med enskilda, myndigheter, föreningar och närings</w:t>
        <w:softHyphen/>
        <w:t>idkare.</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polisverksamheten skall bli basen i polisens verksamhet. För att detta skall bli möjligt har polisen på de flesta håll ändrat sin orga</w:t>
        <w:softHyphen/>
        <w:t>nisation. Av central betydelse är dock att förändringen inte stan</w:t>
        <w:softHyphen/>
        <w:t>nar vid detta utan att närpolisverk</w:t>
        <w:softHyphen/>
        <w:t>samheten utvecklas mot ett mer problem</w:t>
        <w:softHyphen/>
        <w:t>oriente</w:t>
        <w:softHyphen/>
        <w:t>rat arbetssätt, en förbättrad ut</w:t>
        <w:softHyphen/>
        <w:t>red</w:t>
        <w:softHyphen/>
        <w:t>ningsverksamhet och en större samverkan med dem som berörs av brottsligheten. Vidare kräver det problemorien</w:t>
        <w:softHyphen/>
        <w:t>terade arbetssättet att arbetstiderna anpassas till be</w:t>
        <w:softHyphen/>
        <w:t>hovet av polis</w:t>
        <w:softHyphen/>
        <w:t>verksamhet. En annan viktig fråga i detta utvecklings</w:t>
        <w:softHyphen/>
        <w:t>arbete är att organisera utryckningsverksam</w:t>
        <w:softHyphen/>
        <w:t>heten så att när</w:t>
        <w:softHyphen/>
        <w:t>poliser</w:t>
        <w:softHyphen/>
        <w:softHyphen/>
        <w:t>nas planerade akti</w:t>
        <w:softHyphen/>
        <w:t>vi</w:t>
        <w:softHyphen/>
        <w:t xml:space="preserve">teter kan genomföras på ett effektivt sät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rottsutred</w:t>
        <w:softHyphen/>
        <w:t>ningsverksamhet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kriminalavdelningar för den mest kvalificera</w:t>
        <w:softHyphen/>
        <w:t>de brottsutrednings</w:t>
        <w:softHyphen/>
        <w:t>verksamheten har inrättats i många län. Nästan alla län har enheter för kriminal</w:t>
        <w:softHyphen/>
        <w:t>underrättelseverksamhet. I takt med att närpolisen tar över ansvaret för ut</w:t>
        <w:softHyphen/>
        <w:t>redning av vardagsbrottsligheten kommer kriminal</w:t>
        <w:softHyphen/>
        <w:t>polisens möjligheter att koncentrera sig på de mer komplicera</w:t>
        <w:softHyphen/>
        <w:t>de och om</w:t>
        <w:softHyphen/>
        <w:softHyphen/>
        <w:t>f</w:t>
        <w:softHyphen/>
        <w:t>attande brottsut</w:t>
        <w:softHyphen/>
        <w:t>redningarna att öka. En sådan utveckling är nöd</w:t>
        <w:softHyphen/>
        <w:t>vändig.</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inriktning av brottsutrednings</w:t>
        <w:softHyphen/>
        <w:t>verksamheten ställer emellertid stora krav på att utveckla kompetensen hos personalen på alla nivåer. Utbild</w:t>
        <w:softHyphen/>
        <w:t>nings</w:t>
        <w:softHyphen/>
        <w:t>insatser har också gjorts vad gäller både den mer kvalifice</w:t>
        <w:softHyphen/>
        <w:t>rade brottsut</w:t>
        <w:softHyphen/>
        <w:t>redningsverk</w:t>
        <w:softHyphen/>
        <w:t>samheten och den utredningsverksamhet som rör vardags</w:t>
        <w:softHyphen/>
        <w:t>brott</w:t>
        <w:softHyphen/>
        <w:t>sligheten. Regeringens uppfattning är att denna kompe</w:t>
        <w:softHyphen/>
        <w:t>tensutveck</w:t>
        <w:softHyphen/>
        <w:t xml:space="preserve">ling måste fortsätta.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viktig faktor för att få en effektiv brottsutredningsverksam</w:t>
        <w:softHyphen/>
        <w:t xml:space="preserve">het är att ny teknik tas i anspråk. </w:t>
        <w:softHyphen/>
        <w:t>På rege</w:t>
        <w:softHyphen/>
        <w:t>ring</w:t>
        <w:softHyphen/>
        <w:t>ens in</w:t>
        <w:softHyphen/>
        <w:t>itiativ har riks</w:t>
        <w:softHyphen/>
        <w:t>dagen nyli</w:t>
        <w:softHyphen/>
        <w:t>gen be</w:t>
        <w:softHyphen/>
        <w:t>slutat om lag</w:t>
        <w:softHyphen/>
        <w:t>änd</w:t>
        <w:softHyphen/>
        <w:t>ringar som gör det möjligt för polisen att an</w:t>
        <w:softHyphen/>
        <w:t>vända dolda fjärrma</w:t>
        <w:softHyphen/>
        <w:t>növrera</w:t>
        <w:softHyphen/>
        <w:t>de kameror vid förundersök</w:t>
        <w:softHyphen/>
        <w:t>ningar som avser grova brott. Även reglerna om hemlig teleavlyssning och teleöver</w:t>
        <w:softHyphen/>
        <w:t>vak</w:t>
        <w:softHyphen/>
        <w:t>ning har an</w:t>
        <w:softHyphen/>
        <w:t>passats till den tekniska ut</w:t>
        <w:softHyphen/>
        <w:t>vecklingen och till förändring</w:t>
        <w:softHyphen/>
        <w:t>arna på tele</w:t>
        <w:softHyphen/>
        <w:t>marknaden. Polisen måste också ges möjlighet att på ett effektivt sätt systematisera och bearbeta information som kommer fram vid den spaning som be</w:t>
        <w:softHyphen/>
        <w:t>drivs. Registerutredningen har nyligen föreslagit (SOU 1996:35) att polisen med hjälp av ADB skall få registrera vad som kommit fram i under</w:t>
        <w:softHyphen/>
        <w:t>rättelse</w:t>
        <w:softHyphen/>
        <w:t>verksamhet och föra särskilda register med uppgifter om DNA-analys i brottmål. Frågan bereds för närvarande inom Justitiede</w:t>
        <w:softHyphen/>
        <w:t>parte</w:t>
        <w:softHyphen/>
        <w:t>ment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amverkan med åklagare</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er aktiv ledning av förundersökning</w:t>
        <w:softHyphen/>
        <w:t>arna är av central betydelse för att kunna styra och priorite</w:t>
        <w:softHyphen/>
        <w:t>ra verksam</w:t>
        <w:softHyphen/>
        <w:t>heten och därigenom öka snabb</w:t>
        <w:softHyphen/>
        <w:t xml:space="preserve">heten och kvaliteten i utredningsarbete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verkans</w:t>
        <w:softHyphen/>
        <w:t>formerna mellan polis och åklagare skall därför utveck</w:t>
        <w:softHyphen/>
        <w:t>las. Ett väl fungerande samarbe</w:t>
        <w:softHyphen/>
        <w:t>te i de enskilda brottsut</w:t>
        <w:softHyphen/>
        <w:t>red</w:t>
        <w:softHyphen/>
        <w:t>ningarna är inte tillräckligt. Samarbetet och sam</w:t>
        <w:softHyphen/>
        <w:t>verkan vad gäller priori</w:t>
        <w:softHyphen/>
        <w:t>teringar, plane</w:t>
        <w:softHyphen/>
        <w:t xml:space="preserve">ring och utbildning måste därför också förbättras.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påskynda en sådan utveckling har regeringen beslutat mål och riktlinjer för polisens och åklagarvä</w:t>
        <w:softHyphen/>
        <w:t>sendets sam</w:t>
        <w:softHyphen/>
        <w:t>verkan på det kriminal</w:t>
        <w:softHyphen/>
        <w:t>politiska området (se vidare 5.1.3 Utveck</w:t>
        <w:softHyphen/>
        <w:t>lad samverkan mellan åklagarväsendet och poli</w:t>
        <w:softHyphen/>
        <w:t>s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Internationell samverkan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med</w:t>
        <w:softHyphen/>
        <w:t>lem</w:t>
        <w:softHyphen/>
        <w:t>skap i EU har inneburit nya möjlig</w:t>
        <w:softHyphen/>
        <w:t>heter att utveckla samarbetet med polis- och tullmyndigheter i andra länder. I av</w:t>
        <w:softHyphen/>
        <w:t>vaktan på att konventionen om den europeiska polisbyrån Europol skall ratificeras beslutade ministrarna i EU i juni 1993 att bilda Europols narkotikaenhet (ENE). ENE är ett organ för polissamarbete mellan EU-länder i fråga om viss grov organiserad internatio</w:t>
        <w:softHyphen/>
        <w:t>nell brottslighet, frä</w:t>
        <w:softHyphen/>
        <w:t>mst narkotika</w:t>
        <w:softHyphen/>
        <w:t>brottslighet. ENE:s upp</w:t>
        <w:softHyphen/>
        <w:t>gif</w:t>
        <w:softHyphen/>
        <w:t>ter över</w:t>
        <w:softHyphen/>
        <w:t>tas av Euro</w:t>
        <w:softHyphen/>
        <w:t>pol när denna börjar verka. Europol skall ha som mål att förbättra effekti</w:t>
        <w:softHyphen/>
        <w:t>viteten hos be</w:t>
        <w:softHyphen/>
        <w:t>höriga myndigheter i medlems</w:t>
        <w:softHyphen/>
        <w:t>staterna och deras sam</w:t>
        <w:softHyphen/>
        <w:t>arbete vad gäller att före</w:t>
        <w:softHyphen/>
        <w:t>bygga och bekämpa terrorism, olaglig narko</w:t>
        <w:softHyphen/>
        <w:t>tikahandel och andra former av internationell brottslighet. Europol skall i första hand ha som uppgift att inhämta, sammanställa och analy</w:t>
        <w:softHyphen/>
        <w:t>sera information samt un</w:t>
        <w:softHyphen/>
        <w:t>derlätta information</w:t>
        <w:softHyphen/>
        <w:t>sutbyte mellan med</w:t>
        <w:softHyphen/>
        <w:t>lemsstaterna.</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ordiska ländernas polis och tull samarbetar sedan många år på ett effektivt sätt i fråga om brottsbekämpningen, bl.a. genom att statio</w:t>
        <w:softHyphen/>
        <w:t>nera gemensamma nor</w:t>
        <w:softHyphen/>
        <w:t>diska polis- eller tull</w:t>
        <w:softHyphen/>
        <w:t xml:space="preserve">sambandsmän i olika länder.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rbete inom Östersjöområdet sker genom det arbete som bedrivs inom ramen för den s.k. Östersjökonferensen för att utveckla ett samar</w:t>
        <w:softHyphen/>
        <w:t>bete mellan polis, tull och andra organ från länderna runt Östersjön samt genom den nyligen inrättade aktionsgruppen mot organiserad brottslighet i Östersjöområd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den 1 maj 1996 är Sverige tillsammans med övriga nordiska länder observatör i Schengensamarbetet. Observatörskapet är ett första steg mot ett fullt deltagande i samarbetet. Schengensamarbetets mål är att förverkliga den fria rörligheten för personer inom området. Polis</w:t>
        <w:softHyphen/>
        <w:t>samarbetet inom Scheng</w:t>
        <w:softHyphen/>
        <w:t>en innebär att den internationella brott</w:t>
        <w:softHyphen/>
        <w:t>sligheten kommer att kunna före</w:t>
        <w:softHyphen/>
        <w:t>byggas och bekämpas bättre än i dag. Härvid kommer det gemensamma dataregi</w:t>
        <w:softHyphen/>
        <w:t>stret Schengen Informa</w:t>
        <w:softHyphen/>
        <w:t>tion System (SIS) att fylla en viktig funktio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kommer det internationella samarbetet i olika fora att ge polisen ännu bättre förutsätt</w:t>
        <w:softHyphen/>
        <w:t>ningar att bedriva krimi</w:t>
        <w:softHyphen/>
        <w:t>nal</w:t>
        <w:softHyphen/>
        <w:t>un</w:t>
        <w:softHyphen/>
        <w:t>der</w:t>
        <w:softHyphen/>
        <w:t>rättel</w:t>
        <w:softHyphen/>
        <w:t>severk</w:t>
        <w:softHyphen/>
        <w:t>samhet och därmed en verkningsfull brottsbekämp</w:t>
        <w:softHyphen/>
        <w:t>ning. Detta ökar möjligheterna att motverka att interna</w:t>
        <w:softHyphen/>
        <w:t>tionell brottslig</w:t>
        <w:softHyphen/>
        <w:t>het får fäste i Sverige.</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vill regeringen också erinra om det initiativ som Sverige tagit i den världsomspännande kampen mot sexuellt utnyttjande av barn. Världskongressen mot kommersiell sexuell exploatering av barn, som hölls i Sverige den 27 - 31 augusti 1996, har bidragit till att ge polisen bättre kunskaper och förutsättningar att i samverkan med andra bekämpa barnpornografi och annan sexuell exploatering av bar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Övriga frågo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olisutbildning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polisen också i framtiden på effektivast möjliga sätt skall kunna utvecklas och lösa sina uppgifter måste utbildning och rekrytering ses över. Regeringen gav därför i juli 1995 en arbetsgrupp inom Justitie</w:t>
        <w:softHyphen/>
        <w:t>departementet i uppdrag att se över rekryteringen och utbildningen av poliser. Arbets</w:t>
        <w:softHyphen/>
        <w:t>gruppen presente</w:t>
        <w:softHyphen/>
        <w:t>rade i mars 1996 den första etappen av sitt uppdrag. I promemorian Rekryte</w:t>
        <w:softHyphen/>
        <w:t>ring och grundutbildning av poliser (Ds 1996:11) har arbets</w:t>
        <w:softHyphen/>
        <w:t>gruppen lämnat ett förslag till genomgripande för</w:t>
        <w:softHyphen/>
        <w:t>ändringar av polisut</w:t>
        <w:softHyphen/>
        <w:t>bildning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rthet innebär förslaget att polisutbildningens teoridel förstärks något och att praktiktjänstgöringen förkortas avsevärt och förläggs sist i ut</w:t>
        <w:softHyphen/>
        <w:t>bildningen. Arbetsgruppen föreslår ett första studieår med studier vid allmän högskola i bl.a. juridik och beteendevetenskap. Därefter genom</w:t>
        <w:softHyphen/>
        <w:t>förs den mer allmänpoli</w:t>
        <w:softHyphen/>
        <w:t>siära utbildningen, varvad med viss sam</w:t>
        <w:softHyphen/>
        <w:t>hällspraktik, vid Polishögsko</w:t>
        <w:softHyphen/>
        <w:t>lan. Dessa delar av utbildningen föreslår arbetsgruppen skall studieme</w:t>
        <w:softHyphen/>
        <w:t>delsfinansieras. Därefter följer en sex må</w:t>
        <w:softHyphen/>
        <w:t>nader lång avlönad praktik</w:t>
        <w:softHyphen/>
        <w:t>tjänstgöring. En möjlighet öppnas också att direkt rekrytera ekonomer och andra specialister till polisyr</w:t>
        <w:softHyphen/>
        <w:t xml:space="preserve">ke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 har remissbehand</w:t>
        <w:softHyphen/>
        <w:t>lats. Flertalet remissinstanser till</w:t>
        <w:softHyphen/>
        <w:t>styrker huvuddragen i förslaget. Remissinstanserna redovisar dock delade meningar beträffande arbetsgruppens förslag om det första utbildningsåret och om behovet av att ge specialister polismans ställ</w:t>
        <w:softHyphen/>
        <w:t>ning. En del anser att det bör uppställas ett högre kunskapskrav än det som i dag gäller, innan den polisiärt inriktade grundutbildningen inleds. Andra har haft avvikan</w:t>
        <w:softHyphen/>
        <w:t>de synpunkter på vilka ämnesområden studierna vid den allmänna hög</w:t>
        <w:softHyphen/>
        <w:t>sko</w:t>
        <w:softHyphen/>
        <w:t>lan skall omfatta. Några har t.ex. framhållit vikten av att kriminolo</w:t>
        <w:softHyphen/>
        <w:t>gi ingår. Andra anser att det är angeläget att studierna i juridik anpassas till polisverksamheten, vilket enligt deras åsikter bäst sker genom att juridik</w:t>
        <w:softHyphen/>
        <w:t>studierna även i fortsättningen bedrivs vid Polishögskolan. Vissa remissinstan</w:t>
        <w:softHyphen/>
        <w:t>ser har ansett att praktiken inte skall förläggas sist i utbildningen utan att den bör åtföljas av en uppföljningsperiod vid Polishögskolan. En del remiss</w:t>
        <w:softHyphen/>
        <w:t>instanser har också haft synpunkter på lokaliseringen av utbild</w:t>
        <w:softHyphen/>
        <w:t>ningen samt på antagnings</w:t>
        <w:softHyphen/>
        <w:t>krav och anställningstidpunkt. Andra har påtalat att rekryterings- och grundutbildningsfrågorna är nära kopp</w:t>
        <w:softHyphen/>
        <w:t>lade till vidare</w:t>
        <w:softHyphen/>
        <w:t>utbildningen och till polischefsutbildningen och att arbetsgrup</w:t>
        <w:softHyphen/>
        <w:t>pens för</w:t>
        <w:softHyphen/>
        <w:t>slag till grundut</w:t>
        <w:softHyphen/>
        <w:t>bildning är svårt att slutligt bedöma innan grup</w:t>
        <w:softHyphen/>
        <w:t>pen fullgjort hela sitt uppdrag. Rikspolisstyrelsen har också anfört att det enligt styrel</w:t>
        <w:softHyphen/>
        <w:t>sens bedömning inte föreligger något rekryte</w:t>
        <w:softHyphen/>
        <w:t xml:space="preserve">ringsbehov till polisyrket före år 1998.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 fortsätter sitt arbete och skall nu se över polischefsut</w:t>
        <w:softHyphen/>
        <w:t>bildningen och vidareutbildningen. I uppdraget ligger också att överväga Polishögskolans uppgifter och organisation. Slutredovisningen skall ske till den 1 februari 1997.</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r avsikt att ge Rikspolisstyrelsen i uppdrag att med utgångspunkt i arbets</w:t>
        <w:softHyphen/>
        <w:t>gruppens förslag och remiss</w:t>
        <w:softHyphen/>
        <w:t>yttrandena detalj</w:t>
        <w:softHyphen/>
        <w:t>planera en ny grundutbild</w:t>
        <w:softHyphen/>
        <w:t>ning för poliser. Arbetet skall inriktas på att utbildningen kan inledas år 1998. Regeringen anser att utbildningen bör utformas i huvudsak enligt arbets</w:t>
        <w:softHyphen/>
        <w:t>gruppens förslag. För tillträde till den del av polisutbildningen som skall äga rum vid Polishögskolan bör det krävas att studier bedri</w:t>
        <w:softHyphen/>
        <w:t>vits vid all</w:t>
        <w:softHyphen/>
        <w:t>män högskola ungefär i den omfatt</w:t>
        <w:softHyphen/>
        <w:t>ning och med den inrikt</w:t>
        <w:softHyphen/>
        <w:t>ning som arbetsgruppen föreslagit. Kunskaperna bör kunna förvärvas antingen på det sätt som arbets</w:t>
        <w:softHyphen/>
        <w:t>gruppen föreslagit, genom kurser särskilt anordnade för elever som sedan skall gå vidare till den fullständiga utbildningen eller genom befintliga kurser inom den allmänna högskolan med ungefär motsvarande innehåll. Utbildningen bör också innehålla praktik</w:t>
        <w:softHyphen/>
        <w:t>tjänstgör</w:t>
        <w:softHyphen/>
        <w:t>ing av ungefär den omfattning som arbetsgruppen före</w:t>
        <w:softHyphen/>
        <w:t>slagit. Vidare anser regeringen att behovet av att ge personer med annan speci</w:t>
        <w:softHyphen/>
        <w:t>a</w:t>
        <w:softHyphen/>
        <w:t>litet, t.ex. tekniker eller ekonomer, polis</w:t>
        <w:softHyphen/>
        <w:t>mans ställ</w:t>
        <w:softHyphen/>
        <w:t>ning måste beaktas.</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att besluta om utbildningen och dess rätts</w:t>
        <w:softHyphen/>
        <w:t>li</w:t>
        <w:softHyphen/>
        <w:t>ga regle</w:t>
        <w:softHyphen/>
        <w:t>ring när Rikspolisstyrelsen har redovisat sitt uppdrag. I detta sammanhang bör anmärkas att det ankom</w:t>
        <w:softHyphen/>
        <w:t>mer på Rikspolisstyrel</w:t>
        <w:softHyphen/>
        <w:t>sen att noga följa att tillgång finns till det antal poliser som behövs för verksamheten. Det ankommer också på Rikspolisstyrelsen att vidta de åtgärder som kan vara nödvändiga för att säkerställa behov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redskapsstyrkan för att bekämpa terroraktione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vid behandlingen av 1990 års budgetproposition (prop. 1989/90:100, bilaga 15, bet. 1989/90:JuU27, rskr. 1989/90:211) att resurser skulle avsättas för att inrätta en särskild beredskaps</w:t>
        <w:softHyphen/>
        <w:softHyphen/>
        <w:t>styrka för att bekämpa terroraktioner. Av 2 kap. 9 § polisförordningen (1984:730) framgår att styrkan skall finnas vid Polismyndigheten i Stockholms län. Sedan september 1994 är styrkan bemannad i hu</w:t>
        <w:softHyphen/>
        <w:t>vud</w:t>
        <w:softHyphen/>
        <w:t>saklig överensstäm</w:t>
        <w:softHyphen/>
        <w:t>melse med de rikt</w:t>
        <w:softHyphen/>
        <w:t>linjer som statsmakterna läm</w:t>
        <w:softHyphen/>
        <w:t>nat. Beredskapsstyrkan får tas i anspråk endast för bekämpning av terrorak</w:t>
        <w:softHyphen/>
        <w:t xml:space="preserve">tioner och först efter regeringens beslut eller, om regeringens tillstånd inte hinner inhämtas, beslut av chefen för Justitiedepartemente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w:t>
        <w:softHyphen/>
        <w:t>polisstyrelsen inspekterade i maj 1995 beredskapsstyrkan. I an</w:t>
        <w:softHyphen/>
        <w:t>led</w:t>
        <w:softHyphen/>
        <w:t>ning av inspektionen har Rikspolisstyrelsen och Polismyndigheten i Stock</w:t>
        <w:softHyphen/>
        <w:t>holms län i en skrivelse till regeringen den 10 juni 1996 gemen</w:t>
        <w:softHyphen/>
        <w:t>samt föreslagit att beredskapsstyrkan som sådan skall avskaffas och ersättas med en skyldighet för Polismyndigheten i Stock</w:t>
        <w:softHyphen/>
        <w:t>holms län att ha polismän med kompetens för terrorbekämpning. Detta skulle möjliggöra för polismyndigheten i Stockholm att integrera be</w:t>
        <w:softHyphen/>
        <w:t>redskapsstyrkans per</w:t>
        <w:softHyphen/>
        <w:t>sonal i den särskilda insatsstyrka (piketen) som finns organiserad inom Polismyndigheten i Stockholms län. Rikspolisstyrelsen och Polis</w:t>
        <w:softHyphen/>
        <w:t>myndig</w:t>
        <w:softHyphen/>
        <w:t>heten i Stockholms län framhåller att genom en sådan integre</w:t>
        <w:softHyphen/>
        <w:t>ring av be</w:t>
        <w:softHyphen/>
        <w:t>red</w:t>
        <w:softHyphen/>
        <w:t>skapsstyrkan och piketen erhålls en sammanhållen organi</w:t>
        <w:softHyphen/>
        <w:t>sation och</w:t>
        <w:softHyphen/>
        <w:t xml:space="preserve"> betydande rationaliseringsvinster. Rikspolisstyrelsen och Polismyndig</w:t>
        <w:softHyphen/>
        <w:t>heten i Stockholms län framhåller också att det kan vara lämpligt att beslut om insatser mot terroraktioner fattas på en högre beslutsnivå än övriga polisinsatser. De anger som alternativa beslutsni</w:t>
        <w:softHyphen/>
        <w:t>våer regeringen, chefen för Justitiedepartementet eller Rikspolisstyrel</w:t>
        <w:softHyphen/>
        <w:t>s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n nuvarande organisatoriska lösningen för be</w:t>
        <w:softHyphen/>
        <w:t>kämpning av terroraktioner bör förändras. I likhet med Rikspolissty</w:t>
        <w:softHyphen/>
        <w:t>rel</w:t>
        <w:softHyphen/>
        <w:t>sen och Polis</w:t>
        <w:softHyphen/>
        <w:t>myn</w:t>
        <w:softHyphen/>
        <w:t>dig</w:t>
        <w:softHyphen/>
        <w:t>heten i Stock</w:t>
        <w:softHyphen/>
        <w:t>holms län finner regeringen att det finns flera fördelar med att integrera be</w:t>
        <w:softHyphen/>
        <w:t>redskapsstyrkans personal  med den särskilda in</w:t>
        <w:softHyphen/>
        <w:t>satsstyr</w:t>
        <w:softHyphen/>
        <w:t>kan (piketen) vid Polis</w:t>
        <w:softHyphen/>
        <w:t>myn</w:t>
        <w:softHyphen/>
        <w:t>dig</w:t>
        <w:softHyphen/>
        <w:t>heten i Stock</w:t>
        <w:softHyphen/>
        <w:t>holms län. Bl.a. kan rationaliseringsvinster göras i form av samordnad utbild</w:t>
        <w:softHyphen/>
        <w:t>ning och rekrytering. Den kom</w:t>
        <w:softHyphen/>
        <w:t>pe</w:t>
        <w:softHyphen/>
        <w:t>tens som den särskilda bered</w:t>
        <w:softHyphen/>
        <w:t>skapsstyr</w:t>
        <w:softHyphen/>
        <w:t>kans personal till</w:t>
        <w:softHyphen/>
        <w:t>ägnat sig bör tas till</w:t>
        <w:softHyphen/>
        <w:t>vara så att det gagnar hela polisvä</w:t>
        <w:softHyphen/>
        <w:t>sendet. Re</w:t>
        <w:softHyphen/>
        <w:t>geringen vill under</w:t>
        <w:softHyphen/>
        <w:t>stryka att det är av yttersta vikt att kompetensen för be</w:t>
        <w:softHyphen/>
        <w:t>kämp</w:t>
        <w:softHyphen/>
        <w:t>ning av terroraktio</w:t>
        <w:softHyphen/>
        <w:t>ner vid</w:t>
        <w:softHyphen/>
        <w:t>makt</w:t>
        <w:softHyphen/>
        <w:t xml:space="preserve">hålls.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styrkan integreras med piketen uppkommer frågan huruvida den nuva</w:t>
        <w:softHyphen/>
        <w:t>rande särregleringen avseende beslutsordningen alltjämt skall gälla för polisinsatser mot terroraktioner. Med den föreslagna omorganisa</w:t>
        <w:softHyphen/>
        <w:t>tionen blir bekämpningen av terroraktioner en av flera uppgifter för de specia</w:t>
        <w:softHyphen/>
        <w:t>lutbildade poliserna. Tolkningssvårigheter kan därför inte ute</w:t>
        <w:softHyphen/>
        <w:t>slutas i fråga om vilken beslutsordning som skall tillämpas för deras insatser. Frågan om en särskild beslutsordning skall tillämpas på styrkans ianspråkstagande för terroraktioner bereds vidare inom Justitie</w:t>
        <w:softHyphen/>
        <w:t>departementet. Avsikten är att regeringen skall besluta om den före</w:t>
        <w:softHyphen/>
        <w:t>slagna för</w:t>
        <w:softHyphen/>
        <w:t>ändringen under vå</w:t>
        <w:softHyphen/>
        <w:t xml:space="preserve">ren 1997.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isternämnd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y myndighet, Registernämnden, inrättades den 1 juli 1996. Regis</w:t>
        <w:softHyphen/>
        <w:t>ternämnden har till uppgift bl.a. att i ärenden om regis</w:t>
        <w:softHyphen/>
        <w:t>terkontroll enligt säkerhetsskyddslagen (1996:627) pröva frågor om utlämnande av upp</w:t>
        <w:softHyphen/>
        <w:t>gifter i polisregister. Motsvarande uppgift fullgjordes tidigare av Riks</w:t>
        <w:softHyphen/>
        <w:t>polisstyrelsens styrelse enligt den numera upphävda personalkontroll</w:t>
        <w:softHyphen/>
        <w:t>kungörelsen (1969:446). Registernämnden skall också följa Säkerhetspo</w:t>
        <w:softHyphen/>
        <w:t>lisens registrering av uppgifter i polisregister, särskilt med avseende på för</w:t>
        <w:softHyphen/>
        <w:t>budet mot att registrera enskildas åsikter enbart av det skälet att de ge</w:t>
        <w:softHyphen/>
        <w:t>nom organisationstillhörighet eller på annat sätt gett uttryck för en poli</w:t>
        <w:softHyphen/>
        <w:t>tisk uppfattning. Registernämnden finansieras över Säkerhetspolisens anslag.</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ökar den demokratiska insynen i Säker</w:t>
        <w:softHyphen/>
        <w:t>hetspolisens verksamhet genom Registernämndens verksamh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Vissa organisatoriska frågo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ikspolisstyrelsen har föreslagit regeringen </w:t>
      </w:r>
      <w:r>
        <w:rPr>
          <w:rFonts w:eastAsia="Times New Roman" w:cs="Times New Roman" w:ascii="Times New Roman" w:hAnsi="Times New Roman"/>
          <w:color w:val="000000"/>
          <w:sz w:val="24"/>
          <w:szCs w:val="24"/>
        </w:rPr>
        <w:t>att en ändring görs i den bestämmelse i polisla</w:t>
        <w:softHyphen/>
        <w:t>gen som reglerar hur många valda ledamöter som högst får ingå i en polissty</w:t>
        <w:softHyphen/>
        <w:t>relse. Enligt 5 § polislagen skall antalet valda ledamöter uppgå till lägst sex och högst tio. Rikspolisstyrelsen har fram</w:t>
        <w:softHyphen/>
        <w:t>hållit att den övre gränsen för antalet ledamöter vållat en del olä</w:t>
        <w:softHyphen/>
        <w:t>genheter i samband med det på</w:t>
        <w:softHyphen/>
        <w:t>gående rationaliseringsarbetet. Styrelsen har där</w:t>
        <w:softHyphen/>
        <w:t>vid påpekat att det i takt med att de nya länsmyndigheterna införs, blivit allt svårare att uppfylla kravet på att om möjligt alla kom</w:t>
        <w:softHyphen/>
        <w:t>muner i distriktet blir repre</w:t>
        <w:softHyphen/>
        <w:t>senterade. Styrelsen föreslår därför att den övre gränsen för hur många valda ledamöter som får ingå i en polissty</w:t>
        <w:softHyphen/>
        <w:t>relse avskaffas.</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Rikspolisstyrelsens bedömning att det är av största vikt för det fortsatta rationaliserings</w:t>
        <w:softHyphen/>
        <w:t>arbetet att säkerställa att de som berörs av förändringsarbetet också får ett inflytande häröver. Det på</w:t>
        <w:softHyphen/>
        <w:t>gående arbetet ställer krav på de regionala och lokala polisorganisa</w:t>
        <w:softHyphen/>
        <w:t>tionernas förmåga att finna lämpliga organisationsstrukturer. I föränd</w:t>
        <w:softHyphen/>
        <w:t>rings</w:t>
        <w:softHyphen/>
        <w:softHyphen/>
        <w:t>arbetet får inte lagstiftningen i fråga om antalet polisstyrelseleda</w:t>
        <w:softHyphen/>
        <w:t>möter vara något hinder. Det bör därför överlämnas åt länsstyrelsen att be</w:t>
        <w:softHyphen/>
        <w:t>stäm</w:t>
        <w:softHyphen/>
        <w:t>ma det högsta antalet valda leda</w:t>
        <w:softHyphen/>
        <w:t>möter i polisstyrelsen. Detta åstad</w:t>
        <w:softHyphen/>
        <w:t>koms genom den ändring i 5 § po</w:t>
        <w:softHyphen/>
        <w:t>lislagen som regeringen nu före</w:t>
        <w:softHyphen/>
        <w:t xml:space="preserve">slår.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Utlänningsverksamhe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Regeringen avser att inom kort lägga en proposition om den svenska immigrationspolitiken. I den kommer regeringen att bl.a. föreslå att vissa delar av poli</w:t>
        <w:softHyphen/>
        <w:t>sens utlänningsverksamhet skall föras över till Statens invandrarverk. För</w:t>
        <w:softHyphen/>
        <w:t>slaget i denna del innebär att ansvaret för grundut</w:t>
        <w:softHyphen/>
        <w:t>redningar i asylären</w:t>
        <w:softHyphen/>
        <w:t>den över</w:t>
        <w:softHyphen/>
        <w:t>förs den 1 januari 1997 samt att ansvaret för övriga till</w:t>
        <w:softHyphen/>
        <w:t>stånd</w:t>
        <w:softHyphen/>
        <w:t>sä</w:t>
        <w:softHyphen/>
        <w:t>ren</w:t>
        <w:softHyphen/>
        <w:t>den och för</w:t>
        <w:softHyphen/>
        <w:t>var</w:t>
        <w:softHyphen/>
        <w:t>stagna överförs den 1 oktober 1997. Regeringen avser vidare att tillsätta en särskild utred</w:t>
        <w:softHyphen/>
        <w:t>nings</w:t>
        <w:softHyphen/>
        <w:t>man för att utreda om ansvaret för verkställighet av avvis</w:t>
        <w:softHyphen/>
        <w:t>nings- och utvisnings</w:t>
        <w:softHyphen/>
        <w:t>beslut bör flyt</w:t>
        <w:softHyphen/>
        <w:t>tas från polisen till Invandrarverket. Sam</w:t>
        <w:softHyphen/>
        <w:t>tidigt skall utredas om verk</w:t>
        <w:softHyphen/>
        <w:t>samheten att transportera avvisade och ut</w:t>
        <w:softHyphen/>
        <w:t>visade ur landet bör flyttas från Kriminalvårdsverket till Invandrar</w:t>
        <w:softHyphen/>
        <w:t>verket. Slutligen skall utredningen belysa frågor om ansvarsfördelning och metoder för den inre utlän</w:t>
        <w:softHyphen/>
        <w:t xml:space="preserve">ningskontrollen.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isväsendets resulta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insatser och produktivit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en ökade under budgetåret 1994/95 sina insatser inom de prioriterade områdena – våldsbrott, nar</w:t>
        <w:softHyphen/>
        <w:t>kotikabrott och ekonomisk brotts</w:t>
        <w:softHyphen/>
        <w:t>lighet. Insatserna fortsatte att öka under de första tolv månader</w:t>
        <w:softHyphen/>
        <w:t xml:space="preserve">na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bud</w:t>
        <w:softHyphen/>
        <w:t>getå</w:t>
        <w:softHyphen/>
        <w:t>ret 1995/96. För utred</w:t>
        <w:softHyphen/>
        <w:t>ning av våldsbrott av</w:t>
        <w:softHyphen/>
        <w:t>satte poli</w:t>
        <w:softHyphen/>
        <w:t>sen under bud</w:t>
        <w:softHyphen/>
        <w:t>getå</w:t>
        <w:softHyphen/>
        <w:t>ret 1994/95 drygt fyra procent fler resur</w:t>
        <w:softHyphen/>
        <w:t>stim</w:t>
        <w:softHyphen/>
        <w:t>mar än året innan. Även andra sats</w:t>
        <w:softHyphen/>
        <w:t>ningar i form av ökad övervak</w:t>
        <w:softHyphen/>
        <w:t>ning på fre</w:t>
        <w:softHyphen/>
        <w:t>dags- och lördags</w:t>
        <w:softHyphen/>
        <w:t>kvällar samt intensifi</w:t>
        <w:softHyphen/>
        <w:t>erat samarbete med restau</w:t>
        <w:softHyphen/>
        <w:t>rangä</w:t>
        <w:softHyphen/>
        <w:t>gare och ordnings</w:t>
        <w:softHyphen/>
        <w:t>vakter har gjorts. Antalet våldsbrottsärenden ökade under budget</w:t>
        <w:softHyphen/>
        <w:t>året 1994/95 med 15 procent samti</w:t>
        <w:softHyphen/>
        <w:t>digt som ett oför</w:t>
        <w:softHyphen/>
        <w:t>ändrat antal ären</w:t>
        <w:softHyphen/>
        <w:t>den redovisa</w:t>
        <w:softHyphen/>
        <w:t>des till åklagare. Detta fick till följd att balanserna steg med cirka tio procent. Balan</w:t>
        <w:softHyphen/>
        <w:t>serna fortsatte att öka under andra halvåret 1995 men visade på en liten minsk</w:t>
        <w:softHyphen/>
        <w:t>ning under första halv</w:t>
        <w:softHyphen/>
        <w:t xml:space="preserve">året 1996.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isens insatser för utredning av ekonomisk brottslighet ökade under </w:t>
        <w:softHyphen/>
        <w:t>bud</w:t>
        <w:softHyphen/>
        <w:t>getåret 1994/95 med fyra procent. Extra satsningar har också gjorts på spa</w:t>
        <w:softHyphen/>
        <w:t>nings- och underrättelseverksamhet med syfte att tidigare upp</w:t>
        <w:softHyphen/>
        <w:t>täcka och ingripa mot den ekonomiska brottsligheten. Antalet ären</w:t>
        <w:softHyphen/>
        <w:t>den som redovi</w:t>
        <w:softHyphen/>
        <w:t>sades till åklagare ökade under budgetåret men till följd av att antalet nya ärenden blev större ökade ändå an</w:t>
        <w:softHyphen/>
        <w:t>talet ärenden i balans kraf</w:t>
        <w:softHyphen/>
        <w:t xml:space="preserve">tig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insatserna mot narkotikabrott kan konstateras att antalet ingripanden på gatunivå har ökat. Satsningar görs vid många polismyn</w:t>
        <w:softHyphen/>
        <w:t>digheter för att förhin</w:t>
        <w:softHyphen/>
        <w:t>dra nyrekry</w:t>
        <w:softHyphen/>
        <w:t>tering av narkotikamissbrukare, bl.a. har s.k. gatu</w:t>
        <w:softHyphen/>
        <w:t>lang</w:t>
        <w:softHyphen/>
        <w:t>ningsgrupper in</w:t>
        <w:softHyphen/>
        <w:t>rättats. Vidare följer polis</w:t>
        <w:softHyphen/>
        <w:t>myn</w:t>
        <w:softHyphen/>
        <w:t>dig</w:t>
        <w:softHyphen/>
        <w:t>he</w:t>
        <w:softHyphen/>
        <w:t>terna, i sam</w:t>
        <w:softHyphen/>
        <w:t>arbete med andra myndigheter, mer systematiskt upp nar</w:t>
        <w:softHyphen/>
        <w:t>kotika- och missbrukssituationen. Re</w:t>
        <w:softHyphen/>
        <w:t>sur</w:t>
        <w:softHyphen/>
        <w:t>sin</w:t>
        <w:softHyphen/>
        <w:t>sat</w:t>
        <w:softHyphen/>
        <w:t>sen mot nar</w:t>
        <w:softHyphen/>
        <w:t>ko</w:t>
        <w:softHyphen/>
        <w:t>ti</w:t>
        <w:softHyphen/>
        <w:t>kab</w:t>
        <w:softHyphen/>
        <w:t>rott har ökat under perioden 1992/93 - 1994/95. Insatserna har fortsatt att öka under budgetåret 1995/96. Detta har lett till att allt fler narkotikab</w:t>
        <w:softHyphen/>
        <w:t>rott upp</w:t>
        <w:softHyphen/>
        <w:softHyphen/>
        <w:t>täcks och att antalet ärenden som överläm</w:t>
        <w:softHyphen/>
        <w:t xml:space="preserve">nas till åklagare ökar.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afiken minskade antalet dödade och skadade. Trots att de insatta resurstimmarna minskade med cirka tre procent under budgetåret 1994/95 har polisen i sin trafik</w:t>
        <w:softHyphen/>
        <w:t>övervakningsverksamhet ökat an</w:t>
        <w:softHyphen/>
        <w:t>talet ge</w:t>
        <w:softHyphen/>
        <w:t>nom</w:t>
        <w:softHyphen/>
        <w:t>förda alkoholtester på bilförare med drygt tio procent och antalet före</w:t>
        <w:softHyphen/>
        <w:t>lägganden av ordningsbot – till största delen avseende has</w:t>
        <w:softHyphen/>
        <w:t>tig</w:t>
        <w:softHyphen/>
        <w:t>hets</w:t>
        <w:softHyphen/>
        <w:t>över</w:t>
        <w:softHyphen/>
        <w:t>trä</w:t>
        <w:softHyphen/>
        <w:t>delse – med 52 procent. De viktigaste förklaring</w:t>
        <w:softHyphen/>
        <w:t>arna till den ökade produktivi</w:t>
        <w:softHyphen/>
        <w:t>teten är användningen av nya tekniska hjälpmedel,  bl.a. laserpistolen, och att trafik</w:t>
        <w:softHyphen/>
        <w:t>över</w:t>
        <w:softHyphen/>
        <w:t>vakning nu i större utsträck</w:t>
        <w:softHyphen/>
        <w:t>ning även bedrivs av andra en</w:t>
        <w:softHyphen/>
        <w:t>heter än sär</w:t>
        <w:softHyphen/>
        <w:t>skilda tra</w:t>
        <w:softHyphen/>
        <w:t>fik</w:t>
        <w:softHyphen/>
        <w:t>polisen</w:t>
        <w:softHyphen/>
        <w:t>hete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iks</w:t>
        <w:softHyphen/>
        <w:t>po</w:t>
        <w:softHyphen/>
        <w:t>liss</w:t>
        <w:softHyphen/>
        <w:t>ty</w:t>
        <w:softHyphen/>
        <w:t>rel</w:t>
        <w:softHyphen/>
        <w:t>sen har under bud</w:t>
        <w:softHyphen/>
        <w:t>getå</w:t>
        <w:softHyphen/>
        <w:t>ret 1995/96 gjort insatser för att upp</w:t>
        <w:softHyphen/>
        <w:t>märk</w:t>
        <w:softHyphen/>
        <w:t>sam</w:t>
        <w:softHyphen/>
        <w:t>ma kriminalitet som har sin grund i rasis</w:t>
        <w:softHyphen/>
        <w:t>tis</w:t>
        <w:softHyphen/>
        <w:t>ka motiv. Under våren 1996 an</w:t>
        <w:softHyphen/>
        <w:t>ord</w:t>
        <w:softHyphen/>
        <w:t>nades ett semi</w:t>
        <w:softHyphen/>
        <w:t>na</w:t>
        <w:softHyphen/>
        <w:t>rium med syftet att öka kun</w:t>
        <w:softHyphen/>
        <w:t>skapen inom poli</w:t>
        <w:softHyphen/>
        <w:t>sen i frågor om rasistisk och liknande brott</w:t>
        <w:softHyphen/>
        <w:t>slig</w:t>
        <w:softHyphen/>
        <w:t>het. Ett uppfölj</w:t>
        <w:softHyphen/>
        <w:t>nings</w:t>
        <w:softHyphen/>
        <w:t>eminarium plane</w:t>
        <w:softHyphen/>
        <w:t>ras till hösten. Vidare kom</w:t>
        <w:softHyphen/>
        <w:t>mer Riks</w:t>
        <w:softHyphen/>
        <w:t>polisstyrel</w:t>
        <w:softHyphen/>
        <w:t>sen att ge ut en handbok för polisen som bl.a. kommer att innehålla en strategi för bekämp</w:t>
        <w:softHyphen/>
        <w:t>ning av rasis</w:t>
        <w:softHyphen/>
        <w:t>tisk brottsligh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Säkerhetspolisen sker en kartläggning av våldsbrottslighet med högerextrem och rasistisk anknytning. En preliminär redovisning har presenterats och en slutlig rapport beräknas vara färdig vid års</w:t>
        <w:softHyphen/>
        <w:t xml:space="preserve">skifte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form- och rationaliseringsarbet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byggnaden av närpolisen har, efter en svag utveckling under </w:t>
        <w:softHyphen/>
        <w:t>bud</w:t>
        <w:softHyphen/>
        <w:t>getåret 1994/95, ökat väsent</w:t>
        <w:softHyphen/>
        <w:t>ligt under in</w:t>
        <w:softHyphen/>
        <w:t>nevarande budgetår. I flerta</w:t>
        <w:softHyphen/>
        <w:t>let län har omfattan</w:t>
        <w:softHyphen/>
        <w:t>de utbild</w:t>
        <w:softHyphen/>
        <w:t>ningsin</w:t>
        <w:softHyphen/>
        <w:t>satser gjorts för att närpolisen skall kunna arbeta på ett förebyg</w:t>
        <w:softHyphen/>
        <w:t>gande och problemorienterat sätt. Dessutom har Rikspolisstyrel</w:t>
        <w:softHyphen/>
        <w:t>sen utvecklat ett omfattande kursutbud inom ramen för den ekonomiska satsningen på utveckling av närpolisen. Enligt Riks</w:t>
        <w:softHyphen/>
        <w:t>polisstyrelsen kom</w:t>
        <w:softHyphen/>
        <w:t>mer utbyggna</w:t>
        <w:softHyphen/>
        <w:t>den av närpolisen i flertale</w:t>
        <w:softHyphen/>
        <w:t>t län att vara avslutad under perioden 1996-1998. Am</w:t>
        <w:softHyphen/>
        <w:t>bitio</w:t>
        <w:softHyphen/>
        <w:t>nen i dessa län har varit att när</w:t>
        <w:softHyphen/>
        <w:t>po</w:t>
        <w:softHyphen/>
        <w:t>lis</w:t>
        <w:softHyphen/>
        <w:t>verk</w:t>
        <w:softHyphen/>
        <w:t>samheten skall omfatta ca 30 procent av den totala verk</w:t>
        <w:softHyphen/>
        <w:t>samheten. Rikspolissty</w:t>
        <w:softHyphen/>
        <w:t>rel</w:t>
        <w:softHyphen/>
        <w:t>sen gör be</w:t>
        <w:softHyphen/>
        <w:t>dömningen att nästan alla län kom</w:t>
        <w:softHyphen/>
        <w:t xml:space="preserve">mer att uppnå sina mål före år 2000.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rganisationsutvecklingen av den kvalificerade brottsutrednings</w:t>
        <w:softHyphen/>
        <w:t>verk</w:t>
        <w:softHyphen/>
        <w:t xml:space="preserve">samheten har </w:t>
      </w:r>
      <w:r>
        <w:rPr>
          <w:rFonts w:eastAsia="Times New Roman" w:cs="Times New Roman" w:ascii="Times New Roman" w:hAnsi="Times New Roman"/>
          <w:color w:val="000000"/>
          <w:sz w:val="24"/>
          <w:szCs w:val="24"/>
        </w:rPr>
        <w:t>enligt Rikspolisstyrelsens senaste halvårsrapport lett fram till att denna verksamhet i nio län be</w:t>
        <w:softHyphen/>
        <w:t>drivs i nyinrättade länsavdelningar.  I övriga län bedrivs verk</w:t>
        <w:softHyphen/>
        <w:t>samheten på sedvanligt sätt i regionala rotlar. Kriminalunderrättelseverk</w:t>
        <w:softHyphen/>
        <w:t>samheten, som skall vara ett stöd för den kvalificerade brottsutred</w:t>
        <w:softHyphen/>
        <w:t>ningsverk</w:t>
        <w:softHyphen/>
        <w:t>samheten, för närpolisen och för andra polisfunktioner, har under året byggts ut och finns nu i alla län. Kraftfulla insatser har gjorts bl.a. vad gäller kom</w:t>
        <w:softHyphen/>
        <w:t>pe</w:t>
        <w:softHyphen/>
        <w:t>ten</w:t>
        <w:softHyphen/>
        <w:t>s</w:t>
        <w:softHyphen/>
        <w:t xml:space="preserve">utvecklingen.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ingsarbetet inom polisen har övergångsvis med</w:t>
        <w:softHyphen/>
        <w:t>fört vissa nega</w:t>
        <w:softHyphen/>
        <w:t>tiva konsekvenser för i första hand utredningsverksam</w:t>
        <w:softHyphen/>
        <w:t>heten. Detta visar sig bl.a. i att andelen ärenden som redovisades till åklagare sjönk under budgetåret 1994/95 och under hösten 1995. Denna negativa trend tycks dock ha brutits under första halv</w:t>
        <w:softHyphen/>
        <w:t>året 1996. Enligt Riks</w:t>
        <w:softHyphen/>
        <w:t>po</w:t>
        <w:softHyphen/>
        <w:t>liss</w:t>
        <w:softHyphen/>
        <w:t>ty</w:t>
        <w:softHyphen/>
        <w:t>rel</w:t>
        <w:softHyphen/>
        <w:t>sen krävs mycket hand</w:t>
        <w:softHyphen/>
        <w:t>led</w:t>
        <w:softHyphen/>
        <w:t>ning och ut</w:t>
        <w:softHyphen/>
        <w:t>bild</w:t>
        <w:softHyphen/>
        <w:t>ning för att få en effek</w:t>
        <w:softHyphen/>
        <w:t>tiv ut</w:t>
        <w:softHyphen/>
        <w:t>red</w:t>
        <w:softHyphen/>
        <w:t>nings</w:t>
        <w:softHyphen/>
        <w:t>verksamhet inom närpoli</w:t>
        <w:softHyphen/>
        <w:t>sen. Styrel</w:t>
        <w:softHyphen/>
        <w:t>sen konstaterar också att de närpoli</w:t>
        <w:softHyphen/>
        <w:t>sområden som lyckats bäst är de som tillförts erfar</w:t>
        <w:softHyphen/>
        <w:t xml:space="preserve">na utredare till sin organisation. </w:t>
        <w:tab/>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tidigt med reformkraven har regeringen ålagt polisen ett mer generellt krav att rationalisera verksamheten. Rikspolisstyrelsen har enligt regleringsbrevet för budgetåret 1995/96 i uppdrag att stödja den lokala polisorganisationen och att vara motor i rationaliseringsarbetet. Vidare skall Rikspolisstyrelsen till regeringen varje halvår redovisa bl.a. hur rationaliseringsarbetet fortskrider.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ytterligare driva på rationaliseringsarbetet har regeringen i janua</w:t>
        <w:softHyphen/>
        <w:t>ri 1996 upp</w:t>
        <w:softHyphen/>
        <w:t>dragit åt Riksrevisionsverket (RRV) att genomföra en större gransk</w:t>
        <w:softHyphen/>
        <w:t>ning av poli</w:t>
        <w:softHyphen/>
        <w:t>sväsendet. RRV skall göra en lägesbeskrivning av polisvä</w:t>
        <w:softHyphen/>
        <w:t>sendets resurs</w:t>
        <w:softHyphen/>
        <w:t>utnyttjande och identifiera väsentliga hinder för ett effekti</w:t>
        <w:softHyphen/>
        <w:t>vare resursut</w:t>
        <w:softHyphen/>
        <w:t>nyttjande. Styrning och uppföljning, såväl inom varje polis</w:t>
        <w:softHyphen/>
        <w:t>myn</w:t>
        <w:softHyphen/>
        <w:t>dighet som inom polisväsendet i stort, är därvid av särskilt intresse. Även effektiviteten i resursanvändningen skall belysas mot bakgrund av de mål, prioriteringar och uppgifter som statsmakterna har lagt fast. Vidare skall RRV utarbeta förslag till åtgärder för ett effekti</w:t>
        <w:softHyphen/>
        <w:t>vare resurs</w:t>
        <w:softHyphen/>
        <w:t>utnytt</w:t>
        <w:softHyphen/>
        <w:t>jande och bedöma de resursvinster som varje förslag kan beräknas leda till. Uppdraget skall redovisas i sin helhet till rege</w:t>
        <w:softHyphen/>
        <w:t>ringen senast i november 1996. RRV har i april 1996 i en delrapport, Anslags</w:t>
        <w:softHyphen/>
        <w:t>sparandet inom polisväsendet, konstaterat vissa bris</w:t>
        <w:softHyphen/>
        <w:t>ter i polisväsen</w:t>
        <w:softHyphen/>
        <w:t>dets eko</w:t>
        <w:softHyphen/>
        <w:t xml:space="preserve">nomistyrning. </w:t>
        <w:tab/>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I en annan delrapport i september 1996 vilken rör vissa avtals- och ar</w:t>
        <w:softHyphen/>
        <w:t>bets</w:t>
        <w:softHyphen/>
        <w:t>givar</w:t>
        <w:softHyphen/>
        <w:t>frå</w:t>
        <w:softHyphen/>
        <w:t>gor inom polisväsendet har RRV lämnat förslag till förändringar efter att bl.a. ha kon</w:t>
        <w:softHyphen/>
        <w:t>sta</w:t>
        <w:softHyphen/>
        <w:t>te</w:t>
        <w:softHyphen/>
        <w:t>rat att verk</w:t>
        <w:softHyphen/>
        <w:t>sam</w:t>
        <w:softHyphen/>
        <w:softHyphen/>
        <w:t>hetsin</w:t>
        <w:softHyphen/>
        <w:t>tres</w:t>
        <w:softHyphen/>
        <w:t>set inte alltid är styrande för arbets</w:t>
        <w:softHyphen/>
        <w:t>tidens för</w:t>
        <w:softHyphen/>
        <w:t>lägg</w:t>
        <w:softHyphen/>
        <w:t>ning. RRV har även behandlat frågor om ar</w:t>
        <w:softHyphen/>
        <w:t>bets</w:t>
        <w:softHyphen/>
        <w:t>tidens förläggning och andra rationaliseringsfrågor i sin gransk</w:t>
        <w:softHyphen/>
        <w:t>ning av verk</w:t>
        <w:softHyphen/>
        <w:t>sam</w:t>
        <w:softHyphen/>
        <w:t>heten vid några av poli</w:t>
        <w:softHyphen/>
        <w:t>sens ord</w:t>
        <w:softHyphen/>
        <w:t>nings</w:t>
        <w:softHyphen/>
        <w:t>av</w:t>
        <w:softHyphen/>
        <w:t>del</w:t>
        <w:softHyphen/>
        <w:t>ningar (RRV 1995:41). En slut</w:t>
        <w:softHyphen/>
        <w:t>sats av denna gransk</w:t>
        <w:softHyphen/>
        <w:t>ning är att till</w:t>
        <w:softHyphen/>
        <w:t>gängli</w:t>
        <w:softHyphen/>
        <w:t>ga resurser inom ordningsav</w:t>
        <w:softHyphen/>
        <w:t>del</w:t>
        <w:softHyphen/>
        <w:t>ningarna skulle kunna utnytt</w:t>
        <w:softHyphen/>
        <w:t>jas effektiva</w:t>
        <w:softHyphen/>
        <w:t>re bl.a. genom att öka an</w:t>
        <w:softHyphen/>
        <w:t>delen period</w:t>
        <w:softHyphen/>
        <w:t>planerad arbets</w:t>
        <w:softHyphen/>
        <w:t>tid och genom att öka enmanstjänst</w:t>
        <w:softHyphen/>
        <w:t>göringen, fram</w:t>
        <w:softHyphen/>
        <w:t>för allt i det proble</w:t>
        <w:softHyphen/>
        <w:t>moriente</w:t>
        <w:softHyphen/>
        <w:t>rade och före</w:t>
        <w:softHyphen/>
        <w:t>byggande polis</w:t>
        <w:softHyphen/>
        <w:t>arbetet.</w:t>
      </w:r>
      <w:r>
        <w:rPr>
          <w:rFonts w:eastAsia="Times New Roman" w:cs="Times New Roman" w:ascii="Times New Roman" w:hAnsi="Times New Roman"/>
          <w:color w:val="000000"/>
          <w:sz w:val="24"/>
          <w:szCs w:val="24"/>
        </w:rPr>
        <w:t xml:space="preserve"> Rikspolisstyrelsen har påbörjat ett arbete som skall leda fram till att arbetstiderna bättre anpassas till polisväsendets behov. Av den senaste halvårsredovisningen framgår att Rikspolis</w:t>
        <w:softHyphen/>
        <w:t>styrelsen bl.a. har träffat en principöverenskommelse med de fackliga organisationerna om att inleda en förhandling om arbetstid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Rikspolisstyrelsens redovisningar fram</w:t>
        <w:softHyphen/>
        <w:t>går vidare att det finns ut</w:t>
        <w:softHyphen/>
        <w:t>rym</w:t>
        <w:softHyphen/>
        <w:t>me för ytterligare rationaliseringar, bl.a. inom led</w:t>
        <w:softHyphen/>
        <w:t>nings</w:t>
        <w:softHyphen/>
        <w:t>funktioner</w:t>
        <w:softHyphen/>
        <w:t>na och genom att införa mer enmanstjänstgör</w:t>
        <w:softHyphen/>
        <w:t>ing. En utveckling av IT-stödet bör enligt Rikspolisstyrelsen också innebära ytterligare rationali</w:t>
        <w:softHyphen/>
        <w:t xml:space="preserve">seringar samt </w:t>
        <w:softHyphen/>
        <w:t>ge möj</w:t>
        <w:softHyphen/>
        <w:t>lig</w:t>
        <w:softHyphen/>
        <w:t>heter att ut</w:t>
        <w:softHyphen/>
        <w:t>veck</w:t>
        <w:softHyphen/>
        <w:t>la sam</w:t>
        <w:softHyphen/>
        <w:t>ar</w:t>
        <w:softHyphen/>
        <w:t>be</w:t>
        <w:softHyphen/>
        <w:t>tet mellan myndig</w:t>
        <w:softHyphen/>
        <w:t>heter. Styrel</w:t>
        <w:softHyphen/>
        <w:t>sen kon</w:t>
        <w:softHyphen/>
        <w:t>state</w:t>
        <w:softHyphen/>
        <w:t>rar också att läns</w:t>
        <w:softHyphen/>
        <w:t>sty</w:t>
        <w:softHyphen/>
        <w:t>rel</w:t>
        <w:softHyphen/>
        <w:t>serna inte priori</w:t>
        <w:softHyphen/>
        <w:t>terat utbild</w:t>
        <w:softHyphen/>
        <w:t>ning och kom</w:t>
        <w:softHyphen/>
        <w:t>petensutveckling tillräck</w:t>
        <w:softHyphen/>
        <w:t>ligt högt. Enligt Riks</w:t>
        <w:softHyphen/>
        <w:t>polis</w:t>
        <w:softHyphen/>
        <w:t>styrelsen är den civil</w:t>
        <w:softHyphen/>
        <w:t>anställda personalen fort</w:t>
        <w:softHyphen/>
        <w:t>farande den mest eftersatta gruppen när det gäller utbildning och kom</w:t>
        <w:softHyphen/>
        <w:t>peten</w:t>
        <w:softHyphen/>
        <w:t xml:space="preserve">sutveckling.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ltatuppföljning</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polisstyrelsen började under budgetåret 1994/95 på regeringens uppdrag att utveckla ett system för målstyrning och resultatupp</w:t>
        <w:softHyphen/>
        <w:t>följ</w:t>
        <w:softHyphen/>
        <w:t>ning av verksamheten inom polisväsendet. Uppdraget be</w:t>
        <w:softHyphen/>
        <w:t>stod i att skapa en för landet enhetlig begreppsapparat och mål</w:t>
        <w:softHyphen/>
        <w:t>struk</w:t>
        <w:softHyphen/>
        <w:t>tur. Riks</w:t>
        <w:softHyphen/>
        <w:t>poliss</w:t>
        <w:softHyphen/>
        <w:t>tyrelsen skulle vidare ta fram resultatmått som kan ge en relevant bild av verk</w:t>
        <w:softHyphen/>
        <w:t>samhetens utveckling och av hur verksam</w:t>
        <w:softHyphen/>
        <w:t>hetsmålen upp</w:t>
        <w:softHyphen/>
        <w:t xml:space="preserve">fylls. </w:t>
        <w:tab/>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ikspolisstyrelsen har nu tagit fram ett förslag till resultatmodell, där redovisningen bl.a. är uppbyggd för att spegla regeringens priorite</w:t>
        <w:softHyphen/>
        <w:t>ring</w:t>
        <w:softHyphen/>
        <w:t>ar. Om dessa förändras, skall resultatmodellen kunna förändras och utvecklas från år till år. Avsikten är att den nya resultatmodellen ska</w:t>
        <w:softHyphen/>
        <w:t xml:space="preserve">ll kunna tillämpas fr.o.m. budgetåret 1997.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bedömning</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ngeläget att polisen förstärker och utvecklar såväl sina möjlig</w:t>
        <w:softHyphen/>
        <w:t xml:space="preserve">heter att förebygga som att utreda brot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polisens redovisningar framgår att antalet anmälda vålds</w:t>
        <w:softHyphen/>
        <w:t>brott ökar, me</w:t>
        <w:softHyphen/>
        <w:t>dan den tidigare utveck</w:t>
        <w:softHyphen/>
        <w:t>lingen med en ökande andel outredda ärenden synes ha brutits under första halvåret 1996. Det är därför an</w:t>
        <w:softHyphen/>
        <w:t>geläget att den redan inledda sats</w:t>
        <w:softHyphen/>
        <w:t>ningen på att förstärka ut</w:t>
        <w:softHyphen/>
        <w:t>redningsverk</w:t>
        <w:softHyphen/>
        <w:t>samheten fort</w:t>
        <w:softHyphen/>
        <w:t>sätter. Det är också viktigt att arbetet med att utveckla och tillämpa metoder för att förebyg</w:t>
        <w:softHyphen/>
        <w:t>ga vålds</w:t>
        <w:softHyphen/>
        <w:t>brott fortsätte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bekämpningen av narkotikabrottsligheten inriktas arbetet mot att förhindra nyrekrytering. Satsning</w:t>
        <w:softHyphen/>
        <w:t xml:space="preserve">arna överensstämmer med </w:t>
        <w:softHyphen/>
        <w:t>rege</w:t>
        <w:softHyphen/>
        <w:t>ring</w:t>
        <w:softHyphen/>
        <w:t>ens intentioner. Det är positivt att allt fler narkotikabrott upptäcks och att antalet ärenden som överlämnas till åklagare öka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ningen av ekobrottsbalanserna understryker betydelsen av regering</w:t>
        <w:softHyphen/>
        <w:t>ens uppdrag till Riksåklagaren och Rikspolisstyrelsen att arbeta av balanserna samt av den reform av myndighetsorganisationen för eko</w:t>
        <w:softHyphen/>
        <w:t>brotts</w:t>
        <w:softHyphen/>
        <w:t>bekämpning som redovisas nedan (se avsnitt 5.1.2 Åtgärder mot den ekono</w:t>
        <w:softHyphen/>
        <w:t>miska brottslighet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Rikspolisstyrelsens redovisning framgår att den brottsutredande verksamheten utvecklats på ett otillfredsställande sätt fram t.o.m. andra halvåret 1995. Därefter synes utvecklingen ha vänt i positiv riktning, särskilt inom de prioriterade områdena. Det är dock för tidigt att be</w:t>
        <w:softHyphen/>
        <w:t>döma om denna förändring kommer att bestå. Satsningen på att inrätta länskriminalavdelningar samt de därtill hörande satsningarna på metod- och kompetensutveckling måste därför fortsätta. Särskilda insatser för att förstärka utredningskompetensen inom närpolisen måste också göras. Det utvecklade samarbetet med åklagarväsendet som behandlas i avsnitt 4.1.5 har bl.a. detta syfte.</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 de mest angelägna uppgifterna för polisen är att utveckla det brottsförebyggande arbetet. Av polisens resultatredovisning är det svårt att utläsa hur polisen hanterat denna uppgift. Regeringen anser därför att Rikspolisstyrelsen måste fortsätta utvecklingsar</w:t>
        <w:softHyphen/>
        <w:t>betet inom området resultatuppföljning med att utarbeta metoder och resultatmått för att följa upp även det brottsförebyggande arbet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dödade och skadade i vägtrafiken har minskat, bl.a. till följd av polisens arbete. Polisens samlade insatser på trafikområdet är av strategisk betydelse för att nå trafiksäkerhetsmålen. Polisen bör därför fortsätta sitt arbete med att utveckla och effektivisera sin verksamhet inom trafikområdet. Vad gäller fordonskontroll på väg hänvisas till vad regeringen anför under utgiftsområde 22 - Kommunikationer - avsnitt Särskilda frågo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yggnaden av närpolisen har fortsatt. Det inger dock oro att vissa län här har en något låg ambition. Enligt regeringen måste Riks</w:t>
        <w:softHyphen/>
        <w:t>poliss</w:t>
        <w:softHyphen/>
        <w:t>ty</w:t>
        <w:softHyphen/>
        <w:t>rel</w:t>
        <w:softHyphen/>
        <w:t>sen därför fortsätta att fö</w:t>
        <w:softHyphen/>
        <w:t>lja ut</w:t>
        <w:softHyphen/>
        <w:t>veck</w:t>
        <w:softHyphen/>
        <w:t>lingen och sprida de erfa</w:t>
        <w:softHyphen/>
        <w:t>ren</w:t>
        <w:softHyphen/>
        <w:t>hete</w:t>
        <w:softHyphen/>
        <w:t>r som vinns i närpolisfrågor i den lokala polisorganisa</w:t>
        <w:softHyphen/>
        <w:t>tio</w:t>
        <w:softHyphen/>
        <w:t>nen. Vidare bör Riks</w:t>
        <w:softHyphen/>
        <w:t>polisstyrelsen i detta arbete särskilt stödja och pås</w:t>
        <w:softHyphen/>
        <w:t>kyn</w:t>
        <w:softHyphen/>
        <w:t>da ut</w:t>
        <w:softHyphen/>
        <w:t>veck</w:t>
        <w:softHyphen/>
        <w:t>ling</w:t>
        <w:softHyphen/>
        <w:t xml:space="preserve">en i de län där utbyggnaden av närpolisen går sakta.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med att verk</w:t>
        <w:softHyphen/>
        <w:t>sam</w:t>
        <w:softHyphen/>
        <w:t>het</w:t>
        <w:softHyphen/>
        <w:t>san</w:t>
        <w:softHyphen/>
        <w:t>passa ar</w:t>
        <w:softHyphen/>
        <w:t>bets</w:t>
        <w:softHyphen/>
        <w:t>tider</w:t>
        <w:softHyphen/>
        <w:t>na är enligt rege</w:t>
        <w:softHyphen/>
        <w:t>ring</w:t>
        <w:softHyphen/>
        <w:t>ens bedömning av avgöran</w:t>
        <w:softHyphen/>
        <w:t>de betydelse för att åstadkomma en effekti</w:t>
        <w:softHyphen/>
        <w:t>vare polisverksamhet. I vissa län plane</w:t>
        <w:softHyphen/>
        <w:t>rar närpo</w:t>
        <w:softHyphen/>
        <w:t>li</w:t>
        <w:softHyphen/>
        <w:t>sen numera sina ar</w:t>
        <w:softHyphen/>
        <w:t>betstider direkt efter den verk</w:t>
        <w:softHyphen/>
        <w:t>samhet som skall be</w:t>
        <w:softHyphen/>
        <w:t>drivas. Plane</w:t>
        <w:softHyphen/>
        <w:t>ring sker månad för månad, s.k. pe</w:t>
        <w:softHyphen/>
        <w:t>riodplane</w:t>
        <w:softHyphen/>
        <w:t>rad arbets</w:t>
        <w:softHyphen/>
        <w:t>tid. Polisen har också på vissa ställen sett över och rationali</w:t>
        <w:softHyphen/>
        <w:t>serat ut</w:t>
        <w:softHyphen/>
        <w:t>ryck</w:t>
        <w:softHyphen/>
        <w:t>ningsverk</w:t>
        <w:softHyphen/>
        <w:t>sam</w:t>
        <w:softHyphen/>
        <w:t>heten. Ge</w:t>
        <w:softHyphen/>
        <w:t>nom föränd</w:t>
        <w:softHyphen/>
        <w:t>ringarna har polisens resurser på ett bättre och mer flexi</w:t>
        <w:softHyphen/>
        <w:t>belt sätt kunnat styras till tider då risken för brott och ord</w:t>
        <w:softHyphen/>
        <w:t>ningsstör</w:t>
        <w:softHyphen/>
        <w:t>ningar är störs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det angeläget att arbetet med att verksamhetsan</w:t>
        <w:softHyphen/>
        <w:t>passa arbetstiderna och att utveckla och öka enmanstjänstgöringen fort</w:t>
        <w:softHyphen/>
        <w:t>sätter. Detta ligger i linje med utvecklingen av det problemorienterade arbetet  samtidigt som det leder till en effektivare polisverksamh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Även om ett omfattande r</w:t>
      </w:r>
      <w:r>
        <w:rPr>
          <w:rFonts w:eastAsia="Times New Roman" w:cs="Times New Roman" w:ascii="Times New Roman" w:hAnsi="Times New Roman"/>
          <w:color w:val="000000"/>
          <w:sz w:val="24"/>
          <w:szCs w:val="24"/>
        </w:rPr>
        <w:t>ationaliseringsarbete pågår inom hela polis</w:t>
        <w:softHyphen/>
        <w:t>vä</w:t>
        <w:softHyphen/>
        <w:t>sen</w:t>
        <w:softHyphen/>
        <w:t>det finns det enligt regeringen dock fortfarande ett stort utrymme för att åstad</w:t>
        <w:softHyphen/>
        <w:t>kom</w:t>
        <w:softHyphen/>
        <w:t>ma en bättre och effekti</w:t>
        <w:softHyphen/>
        <w:t>vare polisverksamhet. Detta gäller inte minst samarbetet över länsgränser och med andra myndig</w:t>
        <w:softHyphen/>
        <w:t>heter. Även när det gäller länsmyndigheter samt lednings- och befäls</w:t>
        <w:softHyphen/>
        <w:t>funktioner finns det fortfarande ett visst utrymme för rationaliseringar. Rikspolisstyrelsens återkommande halvårsredovis</w:t>
        <w:softHyphen/>
        <w:t>ningar avseende ratio</w:t>
        <w:softHyphen/>
        <w:t>na</w:t>
        <w:softHyphen/>
        <w:t>li</w:t>
        <w:softHyphen/>
        <w:t>serings</w:t>
        <w:softHyphen/>
        <w:t>arbetet, liksom den kommande granskningsrapporten från Riks</w:t>
        <w:softHyphen/>
        <w:softHyphen/>
        <w:t>revisionsverket kommer att ge ett gott underlag för den fortsatta utvärderingen av förändringsarbet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w:t>
        <w:softHyphen/>
        <w:t>ringen anser vidare att arbetet med att införa mål- och resultat</w:t>
        <w:softHyphen/>
        <w:t>styrning på alla nivåer i polisvä</w:t>
        <w:softHyphen/>
        <w:t>sendet skall in</w:t>
        <w:softHyphen/>
        <w:t>tensifie</w:t>
        <w:softHyphen/>
        <w:t>ras. Ett viktigt led i detta arbete är att slut</w:t>
        <w:softHyphen/>
        <w:t>föra arbe</w:t>
        <w:softHyphen/>
        <w:t>tet med den centrala model</w:t>
        <w:softHyphen/>
        <w:t>len för resul</w:t>
        <w:softHyphen/>
        <w:t>tatredo</w:t>
        <w:softHyphen/>
        <w:t>visning så att den kan an</w:t>
        <w:softHyphen/>
        <w:t>vändas fr.o.m. bud</w:t>
        <w:softHyphen/>
        <w:t>getåret 1997. En sådan modell är en förutsättning för att ge såväl Riks</w:t>
        <w:softHyphen/>
        <w:t>po</w:t>
        <w:softHyphen/>
        <w:t>liss</w:t>
        <w:softHyphen/>
        <w:t>tyrel</w:t>
        <w:softHyphen/>
        <w:t>sen som regeringen och riks</w:t>
        <w:softHyphen/>
        <w:t>dagen möj</w:t>
        <w:softHyphen/>
        <w:t>ligheter till upp</w:t>
        <w:softHyphen/>
        <w:t>följning av poli</w:t>
        <w:softHyphen/>
        <w:t>sväsen</w:t>
        <w:softHyphen/>
        <w:t>dets samlade verksamhet och resultat. Rikspolisstyrelsen har en viktig upp</w:t>
        <w:softHyphen/>
        <w:t>gift i att fortsätta att utveckla och förnya resultatmodell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 Polisorganisationen</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0 251 272</w:t>
        <w:tab/>
      </w:r>
      <w:r>
        <w:rPr>
          <w:rFonts w:eastAsia="Times New Roman" w:cs="Times New Roman" w:ascii="Times New Roman" w:hAnsi="Times New Roman"/>
          <w:color w:val="000000"/>
          <w:sz w:val="24"/>
          <w:szCs w:val="24"/>
          <w:vertAlign w:val="superscript"/>
        </w:rPr>
        <w:t>1)2)</w:t>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15 367 312</w:t>
        <w:tab/>
      </w:r>
      <w:r>
        <w:rPr>
          <w:rFonts w:eastAsia="Times New Roman" w:cs="Times New Roman" w:ascii="Times New Roman" w:hAnsi="Times New Roman"/>
          <w:color w:val="000000"/>
          <w:sz w:val="24"/>
          <w:szCs w:val="24"/>
          <w:vertAlign w:val="superscript"/>
        </w:rPr>
        <w:t xml:space="preserve">  2) </w:t>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0 488 194</w:t>
      </w:r>
    </w:p>
    <w:p>
      <w:pPr>
        <w:pStyle w:val="Normal"/>
        <w:tabs>
          <w:tab w:val="clear" w:pos="720"/>
          <w:tab w:val="left" w:pos="850"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0 808 236</w:t>
      </w:r>
    </w:p>
    <w:p>
      <w:pPr>
        <w:pStyle w:val="Normal"/>
        <w:tabs>
          <w:tab w:val="clear" w:pos="720"/>
          <w:tab w:val="left" w:pos="850"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1 178 655</w:t>
      </w:r>
      <w:r>
        <w:br w:type="page"/>
      </w:r>
    </w:p>
    <w:p>
      <w:pPr>
        <w:pStyle w:val="Normal"/>
        <w:tabs>
          <w:tab w:val="clear" w:pos="720"/>
          <w:tab w:val="left" w:pos="850"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863 801</w:t>
      </w:r>
    </w:p>
    <w:p>
      <w:pPr>
        <w:pStyle w:val="Normal"/>
        <w:tabs>
          <w:tab w:val="clear" w:pos="720"/>
          <w:tab w:val="left" w:pos="964" w:leader="none"/>
          <w:tab w:val="right" w:pos="3004" w:leader="none"/>
          <w:tab w:val="right" w:pos="3230" w:leader="none"/>
          <w:tab w:val="left" w:pos="4535" w:leader="none"/>
          <w:tab w:val="right" w:pos="6972"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giftsprognos</w:t>
        <w:tab/>
        <w:t>16 327 200</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964" w:leader="none"/>
          <w:tab w:val="right" w:pos="3004" w:leader="none"/>
          <w:tab w:val="right" w:pos="3230" w:leader="none"/>
          <w:tab w:val="left" w:pos="4535" w:leader="none"/>
          <w:tab w:val="right" w:pos="6972" w:leader="none"/>
          <w:tab w:val="right" w:pos="7257" w:leader="none"/>
        </w:tabs>
        <w:bidi w:val="0"/>
        <w:spacing w:lineRule="auto" w:line="240" w:before="0" w:after="0"/>
        <w:ind w:left="0" w:right="0" w:firstLine="4535"/>
        <w:jc w:val="both"/>
        <w:rPr/>
      </w:pPr>
      <w:r>
        <w:rPr>
          <w:rFonts w:eastAsia="Times New Roman" w:cs="Times New Roman" w:ascii="Times New Roman" w:hAnsi="Times New Roman"/>
          <w:color w:val="000000"/>
          <w:sz w:val="20"/>
          <w:szCs w:val="20"/>
        </w:rPr>
        <w:t>därav 1996</w:t>
        <w:tab/>
        <w:t>11 050 300</w:t>
        <w:tab/>
      </w:r>
      <w:r>
        <w:rPr>
          <w:rFonts w:eastAsia="Times New Roman" w:cs="Times New Roman" w:ascii="Times New Roman" w:hAnsi="Times New Roman"/>
          <w:color w:val="000000"/>
          <w:sz w:val="20"/>
          <w:szCs w:val="20"/>
          <w:vertAlign w:val="superscript"/>
        </w:rPr>
        <w:t xml:space="preserve">2)   </w:t>
      </w:r>
      <w:r>
        <w:rPr>
          <w:rFonts w:eastAsia="Times New Roman" w:cs="Times New Roman" w:ascii="Times New Roman" w:hAnsi="Times New Roman"/>
          <w:color w:val="000000"/>
          <w:sz w:val="20"/>
          <w:szCs w:val="20"/>
        </w:rPr>
        <w:t xml:space="preserve">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2</w:t>
      </w:r>
      <w:r>
        <w:rPr>
          <w:rFonts w:eastAsia="Times New Roman" w:cs="Times New Roman" w:ascii="Times New Roman" w:hAnsi="Times New Roman"/>
          <w:color w:val="000000"/>
          <w:sz w:val="19"/>
          <w:szCs w:val="19"/>
        </w:rPr>
        <w:t xml:space="preserve"> Anslagen B 1. Rikspolisstyrelsen, B 3. Polishögskolan, B 4. Statens kriminaltekniska laboratorium, B 5. Lokala polisor</w:t>
        <w:softHyphen/>
        <w:t>ganisationen och B 6. Utlänningsäre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kostnaderna för verksamheten vid polismyndig</w:t>
        <w:softHyphen/>
        <w:t xml:space="preserve">heterna, </w:t>
        <w:softHyphen/>
        <w:t>Riks</w:t>
        <w:softHyphen/>
        <w:t>poliss</w:t>
        <w:softHyphen/>
        <w:t>ty</w:t>
        <w:softHyphen/>
        <w:t>rel</w:t>
        <w:softHyphen/>
        <w:t>sen (med undantag av Säkerhetspolisen), Riks</w:t>
        <w:softHyphen/>
        <w:t>kri</w:t>
        <w:softHyphen/>
        <w:t>mi</w:t>
        <w:softHyphen/>
        <w:t>nalpo</w:t>
        <w:softHyphen/>
        <w:t>lisen, Polis</w:t>
        <w:softHyphen/>
        <w:t>högsko</w:t>
        <w:softHyphen/>
        <w:t>lan och Statens krimi</w:t>
        <w:softHyphen/>
        <w:t>naltekniska labora</w:t>
        <w:softHyphen/>
        <w:t>to</w:t>
        <w:softHyphen/>
        <w:t xml:space="preserve">rium. </w:t>
        <w:tab/>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för budgetåret 1994/95 visar att poli</w:t>
        <w:softHyphen/>
        <w:t>svä</w:t>
        <w:softHyphen/>
        <w:t>sendet detta år hade ett anslagssparande på 199 miljoner kro</w:t>
        <w:softHyphen/>
        <w:t>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li</w:t>
        <w:softHyphen/>
        <w:t>sen har under en treårsperiod (1993/94-1995/96) ge</w:t>
        <w:softHyphen/>
        <w:t>nom</w:t>
        <w:softHyphen/>
        <w:t>fört ålagda be</w:t>
        <w:softHyphen/>
        <w:t>spa</w:t>
        <w:softHyphen/>
        <w:t>ring</w:t>
        <w:softHyphen/>
        <w:t>ar på sammanlagt 790 miljoner kronor och därut</w:t>
        <w:softHyphen/>
        <w:t>över under bud</w:t>
        <w:softHyphen/>
        <w:t>getå</w:t>
        <w:softHyphen/>
        <w:t>ren 1992/93-1994/95 redo</w:t>
        <w:softHyphen/>
        <w:t>vi</w:t>
        <w:softHyphen/>
        <w:t>sat ett samman</w:t>
        <w:softHyphen/>
        <w:t>lagt an</w:t>
        <w:softHyphen/>
        <w:t>slagsspa</w:t>
        <w:softHyphen/>
        <w:t>rande på drygt 860 miljo</w:t>
        <w:softHyphen/>
        <w:t>ner kronor. In</w:t>
        <w:softHyphen/>
        <w:t>neva</w:t>
        <w:softHyphen/>
        <w:t>rande bud</w:t>
        <w:softHyphen/>
        <w:t>getår visar dock utfallet för de första 12 månaderna att poli</w:t>
        <w:softHyphen/>
        <w:t>sens för</w:t>
        <w:softHyphen/>
        <w:t>brukning av medel överstiger an</w:t>
        <w:softHyphen/>
        <w:t>slagstill</w:t>
        <w:softHyphen/>
        <w:t>del</w:t>
        <w:softHyphen/>
        <w:t>ningen. En anledning till detta är att polisvä</w:t>
        <w:softHyphen/>
        <w:t>sendet lik</w:t>
        <w:softHyphen/>
        <w:t>som andra myn</w:t>
        <w:softHyphen/>
        <w:t>dig</w:t>
        <w:softHyphen/>
        <w:t>heter fått merkost</w:t>
        <w:softHyphen/>
        <w:t>nader till följd av bl.a. löneökningar, höj</w:t>
        <w:softHyphen/>
        <w:t>ning</w:t>
        <w:softHyphen/>
        <w:t>en av arbets</w:t>
        <w:softHyphen/>
        <w:t>giva</w:t>
        <w:softHyphen/>
        <w:t>rav</w:t>
        <w:softHyphen/>
        <w:t>giften och införandet av fastighetsskatt på kon</w:t>
        <w:softHyphen/>
        <w:t>torslo</w:t>
        <w:softHyphen/>
        <w:t>ka</w:t>
        <w:softHyphen/>
        <w:t>ler. Enligt Riks</w:t>
        <w:softHyphen/>
        <w:t>poliss</w:t>
        <w:softHyphen/>
        <w:t>tyrelsens prognos kom</w:t>
        <w:softHyphen/>
        <w:t>mer merparten av an</w:t>
        <w:softHyphen/>
        <w:t>slags</w:t>
        <w:softHyphen/>
        <w:t>spa</w:t>
        <w:softHyphen/>
        <w:t>randet att vara för</w:t>
        <w:softHyphen/>
        <w:t>brukat vid budgetå</w:t>
        <w:softHyphen/>
        <w:t xml:space="preserve">rets slu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 har inte haft några invändningar i revisionsbe</w:t>
        <w:softHyphen/>
        <w:t>rättelsen avseende polisväsendet för budgetåret 1994/95.</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Övergripande mål </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t övergripande målet för polisen är att minska brottsligheten och öka människors trygghet. Detta sker genom att förebygga och bekämpa brottslighet. </w:t>
              <w:softHyphen/>
              <w:t>Po</w:t>
              <w:softHyphen/>
              <w:t>lis</w:t>
              <w:softHyphen/>
              <w:t>arbe</w:t>
              <w:softHyphen/>
              <w:t>tet skall ske pro</w:t>
              <w:softHyphen/>
              <w:t>ble</w:t>
              <w:softHyphen/>
              <w:t>mo</w:t>
              <w:softHyphen/>
              <w:t>ri</w:t>
              <w:softHyphen/>
              <w:t>en</w:t>
              <w:softHyphen/>
              <w:t>te</w:t>
              <w:softHyphen/>
              <w:t>rat, rätts</w:t>
              <w:softHyphen/>
              <w:t>sä</w:t>
              <w:softHyphen/>
              <w:t>kert, effek</w:t>
              <w:softHyphen/>
              <w:t>tivt och i sam</w:t>
              <w:softHyphen/>
              <w:t>ver</w:t>
              <w:softHyphen/>
              <w:t>kan med dem som be</w:t>
              <w:softHyphen/>
              <w:t>rörs av och som kan påverka brottslig</w:t>
              <w:softHyphen/>
              <w:t>heten. Poli</w:t>
              <w:softHyphen/>
              <w:t>sen skall priorite</w:t>
              <w:softHyphen/>
              <w:t>ra kampen mot vålds</w:t>
              <w:softHyphen/>
              <w:t>brott, narkotikab</w:t>
              <w:softHyphen/>
              <w:t>rott och ekono</w:t>
              <w:softHyphen/>
              <w:t>misk brottslig</w:t>
              <w:softHyphen/>
              <w:t>het. Särskild upp</w:t>
              <w:softHyphen/>
              <w:t>märk</w:t>
              <w:softHyphen/>
              <w:t>samhet skall ägnas brott med rasistis</w:t>
              <w:softHyphen/>
              <w:t xml:space="preserve">ka inslag.  </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b/>
                <w:b/>
                <w:bCs/>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0 488 194 tkr</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color w:val="000000"/>
                <w:sz w:val="24"/>
                <w:szCs w:val="24"/>
              </w:rPr>
            </w:pPr>
            <w:r>
              <w:rPr/>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Rikspolisstyrelsen har i en skrivelse till rege</w:t>
        <w:softHyphen/>
        <w:t>ringen i juni 1996 lämnat en lägesredovisning och presente</w:t>
        <w:softHyphen/>
        <w:t>rat de åtgärder styrelsen har vid</w:t>
        <w:softHyphen/>
        <w:t>tagit för att åstad</w:t>
        <w:softHyphen/>
        <w:t>komma balans i polisens ekonomi. Bl.a. har Riks</w:t>
        <w:softHyphen/>
        <w:t>polis</w:t>
        <w:softHyphen/>
        <w:t>styrelsen tillsammans med länspolismäs</w:t>
        <w:softHyphen/>
        <w:t>tarna lagt fast planer</w:t>
        <w:softHyphen/>
        <w:t>ingsförut</w:t>
        <w:softHyphen/>
        <w:t>sätt</w:t>
        <w:softHyphen/>
        <w:t>ningar för de närmaste tre åren med målsättningen att polis</w:t>
        <w:softHyphen/>
        <w:t>väsen</w:t>
        <w:softHyphen/>
        <w:t xml:space="preserve">dets ekonomi därefter i huvudsak skall vara i balans.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Förändringsarbetet leder till omstruktureringar som i hög grad på</w:t>
        <w:softHyphen/>
        <w:t>verkar personalbehovet. Riks</w:t>
        <w:softHyphen/>
        <w:t>polisstyrelsen har bl.a. redovisat att de nya ekonomi- och personaladministrativa systemen förväntas minska behovet av personal för dessa uppgifter. Omstruktureringen inom polisväsendet in</w:t>
        <w:softHyphen/>
        <w:t>nebär också att det uppstår ett behov av omflyttning av polispersonal inom landet. För att under</w:t>
        <w:softHyphen/>
        <w:t>lätta rationaliseringsarbetet och omstruk</w:t>
        <w:softHyphen/>
        <w:t>turering</w:t>
        <w:softHyphen/>
        <w:t>en har perso</w:t>
        <w:softHyphen/>
        <w:t>nal erbju</w:t>
        <w:softHyphen/>
        <w:t>dits att gå i pension i för</w:t>
        <w:softHyphen/>
        <w:t xml:space="preserve">tid.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Den 30 juni 1996 fanns det 24 700 anställda inom polisen. Av dessa var 17 300 poliser. Jämfört med den 30 juni 1995 har antalet anställda inom polisen blivit drygt 550 personer färre. Totalt har drygt 1 450 perso</w:t>
        <w:softHyphen/>
        <w:t>ner slutat under de första tolv månaderna budgetåret 1995/96, nästan alla med någon form av pension. Samti</w:t>
        <w:softHyphen/>
        <w:t>digt har nästan 900 personer an</w:t>
        <w:softHyphen/>
        <w:t>ställts. Av dessa är 390 poliser som blivit klara med polisut</w:t>
        <w:softHyphen/>
        <w:t>bildningen. För andra halvåret 1996 och hela år 1997 gör Rikspolis</w:t>
        <w:softHyphen/>
        <w:t>styrel</w:t>
        <w:softHyphen/>
        <w:t>sen den bedömningen att drygt 1 100 anställda kan komma att sägas upp. Vidare leder förslaget om överförande av vissa delar av utlänningsverksam</w:t>
        <w:softHyphen/>
        <w:t>heten till Statens invandrarverk till att ytterligare personal kan bli be</w:t>
        <w:softHyphen/>
        <w:t>rörd.</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b/>
        <w:t>Rikspolisstyrelsens bedömning är att det med hänsyn till verksamhets</w:t>
        <w:softHyphen/>
        <w:t xml:space="preserve">behov och personalsammansättning </w:t>
        <w:softHyphen/>
        <w:t>först under år 1998 kom</w:t>
        <w:softHyphen/>
        <w:t>mer att finnas behov av att rekry</w:t>
        <w:softHyphen/>
        <w:t>te</w:t>
        <w:softHyphen/>
        <w:t>ra polisaspi</w:t>
        <w:softHyphen/>
        <w:t>ranter. Vad gäller poli</w:t>
        <w:softHyphen/>
        <w:t>schefs</w:t>
        <w:softHyphen/>
        <w:t>per</w:t>
        <w:softHyphen/>
        <w:t>sonal gör Riks</w:t>
        <w:softHyphen/>
        <w:t>poliss</w:t>
        <w:softHyphen/>
        <w:t>tyrelsen bedömning</w:t>
        <w:softHyphen/>
        <w:t>en att det för närvarande inte finns något direkt rekryterings</w:t>
        <w:softHyphen/>
        <w:t>behov. Behovet av annan personal kommer enligt Rikspolissty</w:t>
        <w:softHyphen/>
        <w:t>relsen på sikt att minska till följd av ökat ADB-stöd och förändrade administrativa ruti</w:t>
        <w:softHyphen/>
        <w:t>ner. På tekni</w:t>
        <w:softHyphen/>
        <w:t>kområdet – och då sär</w:t>
        <w:softHyphen/>
        <w:t>skilt inom IT-om</w:t>
        <w:softHyphen/>
        <w:t>rådet – kommer emellertid perso</w:t>
        <w:softHyphen/>
        <w:t xml:space="preserve">nalbehovet att öka.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Inom en effektiv polisorganisation måste det finnas såväl poliser som administrativ personal och experter av olika slag. Att få en väl av</w:t>
        <w:softHyphen/>
        <w:t>vägd sammansättning av personal inom polisen kommer enligt rege</w:t>
        <w:softHyphen/>
        <w:t>ring</w:t>
        <w:softHyphen/>
        <w:t>ens bedömning framöver att vara en väsentlig uppgift. Riks</w:t>
        <w:softHyphen/>
        <w:t>polissty</w:t>
        <w:softHyphen/>
        <w:t>rel</w:t>
        <w:softHyphen/>
        <w:t>sen skall ge den lokala polisorganisationen stöd och råd i detta arbe</w:t>
        <w:softHyphen/>
        <w:t>t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Det beräknade anslaget för budgetåret 1997 överensstämmer i huvud</w:t>
        <w:softHyphen/>
        <w:t>sak med det anvisade anslaget för innevarande budgetår. Medel motsva</w:t>
        <w:softHyphen/>
        <w:t>ran</w:t>
        <w:softHyphen/>
        <w:t>de 160 miljoner kronor har dock överförts till utgiftsområde 8. Invand</w:t>
        <w:softHyphen/>
        <w:t>ring och flyktingar för den utlänningsverksamhet som polisen i dag utför med undantag av medel för polisens kostnader för verkstäl</w:t>
        <w:softHyphen/>
        <w:t>lig</w:t>
        <w:softHyphen/>
        <w:t>het av avlägs</w:t>
        <w:softHyphen/>
        <w:t xml:space="preserve">nandebeslut i asylärenden. </w:t>
        <w:softHyphen/>
        <w:t>Vi</w:t>
        <w:softHyphen/>
        <w:t>d</w:t>
        <w:softHyphen/>
        <w:t>are har, i enlig</w:t>
        <w:softHyphen/>
        <w:t>het med vad som förutskickades i 1995 års bud</w:t>
        <w:softHyphen/>
        <w:t>get</w:t>
        <w:softHyphen/>
        <w:t>pro</w:t>
        <w:softHyphen/>
        <w:t>po</w:t>
        <w:softHyphen/>
        <w:t>si</w:t>
        <w:softHyphen/>
        <w:t>tion, från an</w:t>
        <w:softHyphen/>
        <w:t>slaget av</w:t>
        <w:softHyphen/>
        <w:t>räknats 69,9 miljo</w:t>
        <w:softHyphen/>
        <w:t>ner kronor med anled</w:t>
        <w:softHyphen/>
        <w:t>ning av den utökade avgifts</w:t>
        <w:softHyphen/>
        <w:t>finansiering</w:t>
        <w:softHyphen/>
        <w:t>en av polisens stäm</w:t>
        <w:softHyphen/>
        <w:t>nings</w:t>
        <w:softHyphen/>
        <w:t>manna</w:t>
        <w:softHyphen/>
        <w:t>delgiv</w:t>
        <w:softHyphen/>
        <w:t xml:space="preserve">ning.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För åren 1998 och 1999 beräknas utgifterna uppgå till 10 808 miljoner kronor respektive 11 178 miljoner kronor. I de beräknade utgifterna för år 1998 ingår ett preli</w:t>
        <w:softHyphen/>
        <w:t>minärt spar</w:t>
        <w:softHyphen/>
        <w:t>krav på 55 miljo</w:t>
        <w:softHyphen/>
        <w:t>ner kronor. Beroende på tidigare fastlagda justeringar blir dock anslags</w:t>
        <w:softHyphen/>
        <w:t>nivån i praktiken oförändrad. Kravet utgör en del i det be</w:t>
        <w:softHyphen/>
        <w:t>spa</w:t>
        <w:softHyphen/>
        <w:t>rings</w:t>
        <w:softHyphen/>
        <w:t>beting på 630 miljoner kronor som har fastställts för Justiti</w:t>
        <w:softHyphen/>
        <w:t>ede</w:t>
        <w:softHyphen/>
        <w:t>par</w:t>
        <w:softHyphen/>
        <w:t>te</w:t>
        <w:softHyphen/>
        <w:t>mentets om</w:t>
        <w:softHyphen/>
        <w:t xml:space="preserve">råde.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I övrigt hänvisar rege</w:t>
        <w:softHyphen/>
        <w:t>ringen till den resul</w:t>
        <w:softHyphen/>
        <w:t>tatin</w:t>
        <w:softHyphen/>
        <w:t>for</w:t>
        <w:softHyphen/>
        <w:t>ma</w:t>
        <w:softHyphen/>
        <w:t>tion som tidi</w:t>
        <w:softHyphen/>
        <w:t>gare lämnats under verk</w:t>
        <w:softHyphen/>
        <w:t>sam</w:t>
        <w:softHyphen/>
        <w:t>hets</w:t>
        <w:softHyphen/>
        <w:t>området polisvä</w:t>
        <w:softHyphen/>
        <w:t>sen</w:t>
        <w:softHyphen/>
        <w:t>d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w:t>
        <w:tab/>
        <w:t>Säkerhetspolisen</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714 432</w:t>
        <w:tab/>
      </w:r>
      <w:r>
        <w:rPr>
          <w:rFonts w:eastAsia="Times New Roman" w:cs="Times New Roman" w:ascii="Times New Roman" w:hAnsi="Times New Roman"/>
          <w:color w:val="000000"/>
          <w:sz w:val="24"/>
          <w:szCs w:val="24"/>
          <w:vertAlign w:val="superscript"/>
        </w:rPr>
        <w:t>1)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509 02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526 634</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545 315</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Anslaget B 2. Säkerhetspolis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att Säkerhetspolisen tilldelas ett anslag på 509 022 000 krono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Åklagarväsen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n ny åklagarorganisation har infört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ör att effektivisera kampen mot den ekonomiska brottsligheten kommer en särskild myndighet, Ekobrottsmyndigheten, att inrättas under Riksåklagaren. Samtidigt kommer Statsåklagarmyndigheten för speciella mål att upphör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Åklagarväsendet och polisen skall i ökad omfattning samverka på det kriminalpolitiska området genom att utveckla sina samarbets</w:t>
              <w:softHyphen/>
              <w:t>for</w:t>
              <w:softHyphen/>
              <w:t>mer och arbetet med prioriteringar. Åklagarväsendet skall aktivt med</w:t>
              <w:softHyphen/>
              <w:t xml:space="preserve">verka till att kompetens, arbetsmetoder och samarbetsformer utvecklas inom närpolis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trafföreläggande skall kunna innefatta villkorlig dom i vissa fal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 förvaltningsmyndighet för åklagarväsendet är Riksåklagaren. Hos myndigheten finns enheter för bl.a. åklagarverksamhet, tillsyn och metodutveckling. Chef för myndigheten är riksåklagaren, som också är högste åklagare under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lagarväsendets organisation i övrigt består av åklagarmyndigheterna i Stockholm, Västerås, Linköping, Malmö, Göteborg, Sundsvall och Umeå, var och en under ledning av en överåklagare. Vid dessa myndig</w:t>
        <w:softHyphen/>
        <w:t>heter finns för närvarande sammanlagt 42 åklagarkammare. Härutöver finns Statsåklagarmyndigheten för speciella mål. Vid denna myndighet, som också den leds av en överåklagare, handläggs främst mål om kvali</w:t>
        <w:softHyphen/>
        <w:t>ficerad ekonomisk brottslighet som har nationell utbredning eller in</w:t>
        <w:softHyphen/>
        <w:t>terna</w:t>
        <w:softHyphen/>
        <w:t>tionell ankny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ändringar inom åklagarväse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y åklagarorganisatio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åklagarväsendet förstatligades år 1965 har dess organisation, bortsett från en regional reform år 1985 och smärre förändringar i dis</w:t>
        <w:softHyphen/>
        <w:t>triktsindelningen, varit i stort sett oförändrad fram till i våra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iksdagens godkännande våren 1996 av nya riktlinjer för åkla</w:t>
        <w:softHyphen/>
        <w:t>garväsendets orga</w:t>
        <w:softHyphen/>
        <w:t>nisation (prop. 1995/96:110, bet. 1995/96:JuU13, rskr. 1995/96:172) har åklagarväsendet fått en i grunden ny organisa</w:t>
        <w:softHyphen/>
        <w:t xml:space="preserve">tionsstruktur. Den närmare regleringen framgår av åklagarförordningen (1996:20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Sedan den 1 juli 1996 är landet indelat i sju åklagardistrikt med en åklagarmyndighet i varje distrikt. Vid varje sådan myndighet finns ett antal åklagarkammare, till vilka den brottsbeivrande verksamheten är koncentrerad. Riksåklagaren bestämmer om åklagarkamrarnas antal och lokalisering och på vilka övriga orter åklagarverksamhet skall bedrivas. Dessutom finns liksom tidigare Statsåklagarmyndigheten för speciella mål. Nyordningen har inneburit att åklagarväsendets organisation nu är effektivare, mer flexibel och mindre sårbar än tidigare. </w:t>
      </w:r>
      <w:r>
        <w:rPr>
          <w:rFonts w:eastAsia="Times New Roman" w:cs="Times New Roman" w:ascii="Times New Roman" w:hAnsi="Times New Roman"/>
          <w:color w:val="000000"/>
          <w:sz w:val="24"/>
          <w:szCs w:val="24"/>
        </w:rPr>
        <w:t>Den nya organi</w:t>
        <w:softHyphen/>
        <w:t>sationen möjliggör på sikt en effektivare åklagarverksamhet till lägre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åtgärder som en arbetsgrupp inom Justitiedepartementet i maj 1994 föreslog i promemorian Tjänstestrukturen för åklagare, m.m. (Ds 1994:95) har, såvitt avser åklagarutbildningen och därtill hörande frå</w:t>
        <w:softHyphen/>
        <w:t>gor, genomförts under innevarande budgetår. Regeringen avser att ta ställning till övriga frågor i promemorian i samband med att bestämmel</w:t>
        <w:softHyphen/>
        <w:t>serna om åklagare i 7 kap. rättegångsbalken ses över och kapitlets utformning modern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Åtgärder mot den ekonomiska brottslighe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kobrottsbe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cember 1994 inrättade regeringen en särskild arbetsgrupp, regering</w:t>
        <w:softHyphen/>
        <w:t>ens ekobrottsberedning, för att under chefen för Justitiedepartementet samordna regeringens åtgärder mot den ekonomiska brottsligheten. I gruppen ingår företrädare för Justitie-, Finans- och Näringsdepartemen</w:t>
        <w:softHyphen/>
        <w: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l.a. ekobrottsberedningens inledande arbete som grund besluta</w:t>
        <w:softHyphen/>
        <w:t>de regeringen i april 1995 en strategi för samhäl</w:t>
        <w:softHyphen/>
        <w:t>lets samlade åtgärder mot den ekonomiska brottsligheten. Strategin bygger till stora delar på de iakttagelser och förslag i fråga om ekobrotts</w:t>
        <w:softHyphen/>
        <w:t>bekämp</w:t>
        <w:softHyphen/>
        <w:t>ningen som Riks</w:t>
        <w:softHyphen/>
        <w:t>dagens revisorer hade redovisat i sin rapport Den ekono</w:t>
        <w:softHyphen/>
        <w:t>miska brottslig</w:t>
        <w:softHyphen/>
        <w:t>heten och rättssamhället (1993/94.6). Regeringens strategi redovisades i en skrivelse till riksdagen (skr. 1994/95:217). En av huvudpunkterna i strategin är att effektivisera myndigheternas verksamhet när det gäller att förebygga och ingripa mot ekonomisk brottslighet. Detta skall ske bl.a. genom att utveckla myndigheternas kompetens och samarbete. Vidare uttalas i strategin att en översyn skall göras av myndighetsstruk</w:t>
        <w:softHyphen/>
        <w:t>turen för ekobrottsbekämpning. Därvid skall bl.a. övervägas om det bör inrättas en särskild myndighet för ekobrottsbekämpning, en fråga som hade förts fram bl.a. av Riksdagens revisorer. Riksdagen hade ingen erinran mot vad regeringen uttalade i skrivelsen (bet. 1994/95:JuU25, rskr. 1994/95:4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tt resultat av ekobrottsberedningens arbete avser Justitiedeparte</w:t>
        <w:softHyphen/>
        <w:t>mentet att bl.a. tillsätta en arbetsgrupp med uppgift att övervaka frågor om åtgärder mot internationell ekonomisk brotts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 har utrett frågan om myndighetsstrukturen för eko</w:t>
        <w:softHyphen/>
        <w:t>brottsbe</w:t>
        <w:softHyphen/>
        <w:t>kämpning. Som direktiv för utrednings</w:t>
        <w:softHyphen/>
        <w:t>arbetet har tjänat vad regeringen uttalade i skrivelsen till riksdagen om den framtida myndig</w:t>
        <w:softHyphen/>
        <w:t>hetsstruk</w:t>
        <w:softHyphen/>
        <w:t>turen på området samt vad som anfördes vid riksdagens be</w:t>
        <w:softHyphen/>
        <w:t>hand</w:t>
        <w:softHyphen/>
        <w:t>ling av skrivelsen. Arbetet redovisades i januari 1996 i rapporten Effek</w:t>
        <w:softHyphen/>
        <w:t>tivare ekobrottsbekämpning (Ds 1996:1). Rapporten har remiss</w:t>
        <w:softHyphen/>
        <w:t>behand</w:t>
        <w:softHyphen/>
        <w:t xml:space="preserve">l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ny organisation för ekobrott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brottsberedningens rapport och de synpunkter som har kommit fram vid remissbehandlingen ger en god grund vid utformningen av fram</w:t>
        <w:softHyphen/>
        <w:t>ti</w:t>
        <w:softHyphen/>
        <w:t>dens organisation för bekämpning av ekonomisk brotts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talet av remissinstanserna ställer sig bakom ekobrottsberedningens allmänna utgångspunkter för hur ekonomisk brottslighet skall bekämpas. Det handlar bl.a. om att rikta in verksamheten med utgångspunkt i en för ekobrotts</w:t>
        <w:softHyphen/>
        <w:t>bekämpningen gemensam strategi, att bygga upp och säkra kompetens och resurser, att utveckla ett nära operativt samarbete mellan olika slags specialister, att arbeta problem</w:t>
        <w:softHyphen/>
        <w:t>orienterat och brottsföre</w:t>
        <w:softHyphen/>
        <w:t>byg</w:t>
        <w:softHyphen/>
        <w:t>gande, att satsa på metod</w:t>
        <w:softHyphen/>
        <w:t>utveckling, att utveckla underrättelseverk</w:t>
        <w:softHyphen/>
        <w:t>sam</w:t>
        <w:softHyphen/>
        <w:t>heten samt att samordna ekobrotts</w:t>
        <w:softHyphen/>
        <w:t>bekämpningen med annan brottsbe</w:t>
        <w:softHyphen/>
        <w:t>kämpande verksamhet. Ett förslag som också har vunnit allmänt stöd är att ekobrottsutred</w:t>
        <w:softHyphen/>
        <w:t>ningar som huvudregel skall bedrivas i fasta åklagar</w:t>
        <w:softHyphen/>
        <w:t>ledda arbetsgrupper, i vilka poliser, ekonomer och andra specialister ingår. Den framtida organisa</w:t>
        <w:softHyphen/>
        <w:t>tionen bör enligt regeringens mening byg</w:t>
        <w:softHyphen/>
        <w:t>gas upp med dessa principer som utgångs</w:t>
        <w:softHyphen/>
        <w:t>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ekobrottsberedningens uppfattning att det bör in</w:t>
        <w:softHyphen/>
        <w:t>rättas en ny myndighet för bekämpning av ekonomisk brottslighet. En sådan lösning inrymmer avgörande fördelar när det gäller att ta ett samlat grepp om ekobrottsbekämpningen, både i operativt hänseende och i fråga om samordningen med övriga aktörer inom det vidsträckta fält som ekobrottsbekämpningen utgör. Däremot anser inte regeringen att det är nödvändigt att ge den nya myndigheten ställning som kom</w:t>
        <w:softHyphen/>
        <w:t>binerad åkla</w:t>
        <w:softHyphen/>
        <w:t>garmyndighet och polismyndighet. En sådan organisatorisk lösning skul</w:t>
        <w:softHyphen/>
        <w:t>le medföra en rad lagtekniska problem och därmed försena den angeläg</w:t>
        <w:softHyphen/>
        <w:t>na reformen. De fördelar i fråga om gemen</w:t>
        <w:softHyphen/>
        <w:t>sam operativ ledning och långsiktig resurssäkring som skulle kunna utgöra motiv för en sådan lösning bör i allt väsentligt kunna åstad</w:t>
        <w:softHyphen/>
        <w:t>kommas med andra organisato</w:t>
        <w:softHyphen/>
        <w:t xml:space="preserve">riska lö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ormarbetet bör inriktas på att tillskapa en ny organisation för ekob</w:t>
        <w:softHyphen/>
        <w:t>rottsbekämpning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åklagarväsendet inrättas en ny myndighet, Ekobrottsmyndig</w:t>
        <w:softHyphen/>
        <w:t>he</w:t>
        <w:softHyphen/>
        <w:t>ten. Myndigheten svarar för all åklagarverksamhet inom ekobrottsom</w:t>
        <w:softHyphen/>
        <w:t>rådet, såväl på central som på regional nivå. På regional nivå skall myn</w:t>
        <w:softHyphen/>
        <w:t>digheten finnas etablerad i landets samtliga sju åklagardistrikt. Förutom att svara för dessa operativa uppgifter skall Ekobrottsmyndig</w:t>
        <w:softHyphen/>
        <w:t>heten som stabsorgan i frågor om ekobrottsbekämpning även ha upp</w:t>
        <w:softHyphen/>
        <w:t>gifter när det gäller nationell samord</w:t>
        <w:softHyphen/>
        <w:t>ning, central redovis</w:t>
        <w:softHyphen/>
        <w:t>ning och ana</w:t>
        <w:softHyphen/>
        <w:t>lys, brotts</w:t>
        <w:softHyphen/>
        <w:t>före</w:t>
        <w:softHyphen/>
        <w:t>byggande verksamhet, information m.m. Stats</w:t>
        <w:softHyphen/>
        <w:t>åklagar</w:t>
        <w:softHyphen/>
        <w:t>myndig</w:t>
        <w:softHyphen/>
        <w:t>heten för speciella mål upphör och dess verksamhet övertas av Ekob</w:t>
        <w:softHyphen/>
        <w:t>rottsmyn</w:t>
        <w:softHyphen/>
        <w:t>dig</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inom Ekobrottsmyndigheten skall som huvud</w:t>
        <w:softHyphen/>
        <w:t>regel bedrivas i åklagar</w:t>
        <w:softHyphen/>
        <w:t>ledda arbetsgrupper enligt vad som anförts ovan. All personal som ingår i den nya organisationen skall vara samlokaliserad och arbeta under åklagarledning. De poliser som ingår i organisa</w:t>
        <w:softHyphen/>
        <w:t>tionen skall dock vara anställda inom polisen och inte vid Ekobrotts</w:t>
        <w:softHyphen/>
        <w:t>myndig</w:t>
        <w:softHyphen/>
        <w:t>heten. Denna får inte ställning som polismyndighet men väl som åklagarmyndighet. Specia</w:t>
        <w:softHyphen/>
        <w:t>listerna kan antingen vara anställda inom polisen eller direkt vid Ekobrottsmyn</w:t>
        <w:softHyphen/>
        <w:t>digheten. De sju distrikt i vilka åklagarväsendet är indelat skall utgöra den geografiska basen också för den nya organisa</w:t>
        <w:softHyphen/>
        <w:t>tionens polisiära beståndsdelar på regional nivå. Med en sådan organisa</w:t>
        <w:softHyphen/>
        <w:t>tion kommer ekobrottsbekämpningen såväl centralt som regionalt att kunna bedrivas under enhetlig ledning och med full integrering av olika speci</w:t>
        <w:softHyphen/>
        <w:t>alist</w:t>
        <w:softHyphen/>
        <w:t>kompetenser, vilket bör leda till en väsentlig höjning av ekobrotts</w:t>
        <w:softHyphen/>
        <w:t xml:space="preserve">bekämpningens effektiv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amen för den nya organisationen skall en hög specialistkom</w:t>
        <w:softHyphen/>
        <w:t>petens byggas upp och organisationen skall ha tillgång till resurser för spaning och under</w:t>
        <w:softHyphen/>
        <w:t>rättelseverksamhet inom ekobrottsområdet. Personal från skatteför</w:t>
        <w:softHyphen/>
        <w:t>valt</w:t>
        <w:softHyphen/>
        <w:t>ningen och exekutions</w:t>
        <w:softHyphen/>
        <w:t>väsendet samt vid behov från andra myndig</w:t>
        <w:softHyphen/>
        <w:t>heter skall placeras vid Ekobrott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organisationen utformas så att det där kan föras en samman</w:t>
        <w:softHyphen/>
        <w:t>hållen och konsekvent personalpolitik som säkerställer en långsiktig personalförsörjning. Detta kan innefatta att Riksåklagaren och Riks</w:t>
        <w:softHyphen/>
        <w:t>po</w:t>
        <w:softHyphen/>
        <w:t>lisstyrelsen kommer överens om vilka polisiära resurser som skall ställas till utredningsorganisationens förfogande och att Rikspolis</w:t>
        <w:softHyphen/>
        <w:t>styrel</w:t>
        <w:softHyphen/>
        <w:t>sen av regeringen ges de befogenheter som behövs för att genom</w:t>
        <w:softHyphen/>
        <w:t>föra överen</w:t>
        <w:softHyphen/>
        <w:t>skommelsen för polisens del. I arbetet med att bygga upp den nya orga</w:t>
        <w:softHyphen/>
        <w:t>nisationen kommer därför utarbetandet av ett effektivt resurs</w:t>
        <w:softHyphen/>
        <w:t>styrnings</w:t>
        <w:softHyphen/>
        <w:t>system att utgöra en viktig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entral samrådsgrupp för berörda verkschefer inrättas med riks</w:t>
        <w:softHyphen/>
        <w:t xml:space="preserve">åklagaren som ordförande (Eko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nya organisationen bör inrättas redan under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arbetning av balanserade ekobrottsärend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nder hösten 1995 inventerade Riksåklagaren och Rikspolisstyrelsen  på regeringens uppdrag förekomsten av balanserade ekobrottsärenden vid åklagarmyndigheterna och polismyndigheterna. Inventeringen visade att det fanns en stor mängd sådana ärenden vid myndigheterna och att hand</w:t>
        <w:softHyphen/>
        <w:t>läggningstiderna, framför allt i storstadsområdena, kunde förväntas bli långa</w:t>
      </w:r>
      <w:r>
        <w:rPr>
          <w:rFonts w:eastAsia="Times New Roman" w:cs="Times New Roman" w:ascii="Times New Roman" w:hAnsi="Times New Roman"/>
          <w:color w:val="000000"/>
          <w:sz w:val="24"/>
          <w:szCs w:val="24"/>
        </w:rPr>
        <w:t>. Regeringen uppdrog därför i mars i år åt Riksåklagaren, Rikspo</w:t>
        <w:softHyphen/>
        <w:t>lisstyrelsen och samtliga länsstyrelser att gemensamt genomföra ett pro</w:t>
        <w:softHyphen/>
        <w:t>jekt i syfte att väsentligt minska antalet balanserade ekobrotts</w:t>
        <w:softHyphen/>
        <w:t>ärenden. Samtidigt uppdrogs åt Domstolsverket att halvårsvis redovisa bl.a. ut</w:t>
        <w:softHyphen/>
        <w:t>vecklingen av domstolarnas handläggningstider i fråga om ekob</w:t>
        <w:softHyphen/>
        <w:t>rottmål. Uppdragen skall slutredovisas unde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regeringen i juni 1995 uppdragit åt Domstolsverket, Riks</w:t>
        <w:softHyphen/>
        <w:t>åklagaren, Rikspolisstyrelsen, Generaltullstyrelsen, Riksskatteverket och Patent- och Registreringsverket att i samverkan höja myndighets</w:t>
        <w:softHyphen/>
        <w:t>kompe</w:t>
        <w:softHyphen/>
        <w:t xml:space="preserve">tensen i fråga om ekobrottsbekämpning. I enlighet med uppdraget har en omfattande kompetensutveckling inletts inom bl.a. åklagarväsendet och poli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förlig redovisning av regeringens åtgärder mot den ekonomiska brottsligheten kommer under hösten att lämnas i en skrivelse till riks</w:t>
        <w:softHyphen/>
        <w:t>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vecklad samverkan mellan åklagarväsendet och poli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örverkliga det kriminalpolitiska målet att minska brottsligheten och öka människors trygghet krävs insatser från såväl myndigheter som enskilda. Rättsväsendets myndigheter intar i detta sammanhang en cen</w:t>
        <w:softHyphen/>
        <w:t>tral roll. Effektiviteten i myndigheternas samlade insatser för att före</w:t>
        <w:softHyphen/>
        <w:t>bygga och lagföra brott måste dock höjas betydligt. Regeringen har därför beslutat mål och riktlinjer för hur åklagarväsendet och polisen skall utveckla sina samarbetsformer, utveckla arbetet med prioriteringar inom den brottsutredande verksamheten och i övrigt utveckla åklagarvä</w:t>
        <w:softHyphen/>
        <w:t>sendets roll i det kriminalpolitiska arbetet. Målen och riktlinjerna tar i första hand sikte på en utökad samverkan myndigheterna emellan vid planering</w:t>
        <w:softHyphen/>
        <w:t>en av verksamheten, men berör även frågor om hur priorite</w:t>
        <w:softHyphen/>
        <w:t>ringar skall göras samt frågor om närpolisverksamhet, utbildning och metodutveck</w:t>
        <w:softHyphen/>
        <w:t>ling. Bland annat skall åklagarväsendet aktivt medverka till att kompe</w:t>
        <w:softHyphen/>
        <w:t>tens, arbetsmetoder och samarbetsformer inom närpolisens brottsutredan</w:t>
        <w:softHyphen/>
        <w:t>de verksamhet utvecklas. Samverkansarbetet skall följas upp av Riks</w:t>
        <w:softHyphen/>
        <w:t>åklagaren och Rikspolisstyrelsen var för sig och redovisas i sam</w:t>
        <w:softHyphen/>
        <w:t>band med myndigheternas årsredovi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ökad användning av strafföreläg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i proposition 1996/97:8 bl.a att vissa bestämmelser i 48 kap. rättegångsbalken ändras så att åklagare får möjlighet att ut</w:t>
        <w:softHyphen/>
        <w:t>färda strafföreläggande i de fall det är uppenbart att rätten skulle döma till villkorlig dom eller sådan påföljd i förening med böter. I proposi</w:t>
        <w:softHyphen/>
        <w:t>tionen föreslås vidare att denna möjlighet begränsas till att omfatta endast miss</w:t>
        <w:softHyphen/>
        <w:t>tänkta som fyllt arton år då brottet begic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kommer reformen att medföra endast marginella besparingar för åklagarväsendets del, medan större bespa</w:t>
        <w:softHyphen/>
        <w:t>ring</w:t>
        <w:softHyphen/>
        <w:t>ar kan förväntas på domstolsväsendets område. Reformen avses träda i kraft den 1 jul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Åtgärder för att öka säkerheten och skyddet för anställda inom rätt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åklagaren har på regeringens uppdrag och i samverkan med Dom</w:t>
        <w:softHyphen/>
        <w:t>stolsverket och Rikspolisstyrelsen undersökt behovet av att stärka säker</w:t>
        <w:softHyphen/>
        <w:t>heten och skyddet för anställda inom rättsväsendet. Uppdraget redovisa</w:t>
        <w:softHyphen/>
        <w:t>des i december 1995 i form av en rapport, i vilken föreslås olika åt</w:t>
        <w:softHyphen/>
        <w:t>gär</w:t>
        <w:softHyphen/>
        <w:t>der för att öka kunskaperna om risker och skyddsmöjligheter. I rappor</w:t>
        <w:softHyphen/>
        <w:t xml:space="preserve">ten föreslås vidare åtgärder av förebyggande slag och åtgärder för det fall att en anställd har blivit utsatt för hot eller vå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därefter uppdragit åt Riksåklagaren att efter remiss</w:t>
        <w:softHyphen/>
        <w:t>behandling av rapporten senast den 1 november i år redovisa en analys av kostnadskonsekvenserna av förslagen samt att därvid ange de åtgär</w:t>
        <w:softHyphen/>
        <w:t>der som bör vidtas av berörda myndigheter och av regeringen. Även detta arbete skall ske i samverkan med Domstolsverket och Rikspoli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Åklagarväsend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ppgifter som åligger de allmänna åklagar</w:t>
        <w:softHyphen/>
        <w:t>na, såsom att leda för</w:t>
        <w:softHyphen/>
        <w:t>undersök</w:t>
        <w:softHyphen/>
        <w:t>ningar, fatta beslut i åtalsfrågor och föra talan i domstol, skall fullgöras på ett rättssäkert sätt, inom rimlig tid och med ett effektivt resursutnytt</w:t>
        <w:softHyphen/>
        <w:t>jande. Riksåklagaren skall genom att bl.a. bedriva tillsyns- och meto</w:t>
        <w:softHyphen/>
        <w:t>dutveck</w:t>
        <w:softHyphen/>
        <w:t>lingsarbete skapa förutsättningar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4/95 minskade såväl antalet inkommande som avslutade ärenden inom åklagarväsendet. Samtidigt minskade antalet balanserade ärenden. Vad gäller ärenden om brott enligt brottsbalken eller specialstraffrättsliga bestämmelser med fängelse i straffskalan har utvecklingen emellertid vänt och antalet inkommande ärenden ökat un</w:t>
        <w:softHyphen/>
        <w:t>der första halvåret 1996. Fortfarande är dock antalet inkommande ären</w:t>
        <w:softHyphen/>
        <w:t>den betydligt lägre än under tidigare budgetår. Den ökning som nu skett bedöms inte vara tillfällig utan ett tecken på att polisens brottsutre</w:t>
        <w:softHyphen/>
        <w:t xml:space="preserve">dande verksamhet tagit ny fart efter omorganisationen. Hur antalet ärenden framöver kommer att utvecklas är svårt att bedöm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resurserna är svåra att påverka på kort sikt. I en situation där antalet ärenden har minskat och resurser frigjorts är det därför särskilt viktigt att de frigjorda resurserna används på ett effektivt sätt. För åkla</w:t>
        <w:softHyphen/>
        <w:t>garväsendets del bör då i första hand resursinsatsen i fråga om förunder</w:t>
        <w:softHyphen/>
        <w:t>sökningsledning öka, vilket kan antas förbättra förundersök</w:t>
        <w:softHyphen/>
        <w:t>ning</w:t>
        <w:softHyphen/>
        <w:t>arnas kvalitet. I vilken omfattning åklagarna bedriver förundersök</w:t>
        <w:softHyphen/>
        <w:t>nings</w:t>
        <w:softHyphen/>
        <w:t>ledning framgår inte av den nuvarande resultatredovisningen, varför det heller inte går att göra några jämförelser mellan olika bud</w:t>
        <w:softHyphen/>
        <w:t>getår i detta avsee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åtgärder som regeringen har vidtagit för att höja effektiviteten i bekämpningen av den ekonomiska brottsligheten redovisas i avsnitt 5.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resultatinformation som finns ger enligt regering</w:t>
        <w:softHyphen/>
        <w:t>ens upp</w:t>
        <w:softHyphen/>
        <w:t>fattning inte tillräckligt underlag för en bedömning av om åklagarväsendet upp</w:t>
        <w:softHyphen/>
        <w:t>fyllt det övergripande målet. Resultatinformationen behöver därför förbätt</w:t>
        <w:softHyphen/>
        <w:t xml:space="preserv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åstadkomma detta har arbetet med att formulera relevanta verk</w:t>
        <w:softHyphen/>
        <w:t>samhetsmål och återrapporteringskrav intensifierats. Bland annat har Riksåklagaren på regeringens uppdrag i april i år föreslagit en modell för mål- och resultatstyrning inom åklagarväsendet. Regeringen bedömer att detta arbete kommer att leda till en bättre resultatinforma</w:t>
        <w:softHyphen/>
        <w:t>tion, av vilken exempelvis resursinsatsen när det gäller förundersök</w:t>
        <w:softHyphen/>
        <w:t>ningsledning kan utlä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w:t>
        <w:tab/>
        <w:t>Åklagarväsendet</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603 281</w:t>
        <w:tab/>
      </w:r>
      <w:r>
        <w:rPr>
          <w:rFonts w:eastAsia="Times New Roman" w:cs="Times New Roman" w:ascii="Times New Roman" w:hAnsi="Times New Roman"/>
          <w:color w:val="000000"/>
          <w:sz w:val="24"/>
          <w:szCs w:val="24"/>
          <w:vertAlign w:val="superscript"/>
        </w:rPr>
        <w:t>1)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905 073</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627 23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621 655</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645 025</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21 914</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giftsprognos</w:t>
        <w:tab/>
        <w:t>955 800</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pPr>
      <w:r>
        <w:rPr>
          <w:rFonts w:eastAsia="Times New Roman" w:cs="Times New Roman" w:ascii="Times New Roman" w:hAnsi="Times New Roman"/>
          <w:color w:val="000000"/>
          <w:sz w:val="20"/>
          <w:szCs w:val="20"/>
        </w:rPr>
        <w:t>därav 1996</w:t>
        <w:tab/>
        <w:t>662 800</w:t>
        <w:tab/>
      </w:r>
      <w:r>
        <w:rPr>
          <w:rFonts w:eastAsia="Times New Roman" w:cs="Times New Roman" w:ascii="Times New Roman" w:hAnsi="Times New Roman"/>
          <w:color w:val="000000"/>
          <w:sz w:val="20"/>
          <w:szCs w:val="20"/>
          <w:vertAlign w:val="superscript"/>
        </w:rPr>
        <w:t xml:space="preserve">2)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2</w:t>
      </w:r>
      <w:r>
        <w:rPr>
          <w:rFonts w:eastAsia="Times New Roman" w:cs="Times New Roman" w:ascii="Times New Roman" w:hAnsi="Times New Roman"/>
          <w:color w:val="000000"/>
          <w:sz w:val="19"/>
          <w:szCs w:val="19"/>
        </w:rPr>
        <w:t xml:space="preserve"> Anslagen C1. Riksåklagaren och C2. Åklagarmyndigheterna</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budgetåret 1994/95 visar att förbrukningen översteg anslaget med ca 21 miljoner kronor. Dessutom visar pro</w:t>
        <w:softHyphen/>
        <w:t>gnosen för anslagsbelastningen under innevarande budgetår att förbrukningen kommer att överstiga anslaget med ca 50 miljoner kro</w:t>
        <w:softHyphen/>
        <w:t>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 har inte haft några invändningar i revisions</w:t>
        <w:softHyphen/>
        <w:t>be</w:t>
        <w:softHyphen/>
        <w:t>rät</w:t>
        <w:softHyphen/>
        <w:t>telsen avseende åklagarvä</w:t>
        <w:softHyphen/>
        <w:t>sendet för budgetåret 1994/95.</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lagarväsendet skall se till att den som har begått brott lagförs. Åklagarverksamheten skall bedrivas rättssäkert, effektivt och i nära samarbete med polisen. Beivrande av våldsbrott, narkotikabrott och ekonomisk brottslighet skall prioriteras. Särskild uppmärksamhet skall ägnas brott med rasistiska inslag.</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627 237 tkr</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riminalpolitiska målet är att minska brottsligheten och öka män</w:t>
        <w:softHyphen/>
        <w:t>niskors trygghet. För bud</w:t>
        <w:softHyphen/>
        <w:t>getåret 1997 skall åklagar</w:t>
        <w:softHyphen/>
        <w:t>vä</w:t>
        <w:softHyphen/>
        <w:t>sen</w:t>
        <w:softHyphen/>
        <w:t>dets över</w:t>
        <w:softHyphen/>
        <w:t>gri</w:t>
        <w:softHyphen/>
        <w:t>pande mål vara att se till att den som har begått brott lagförs. Åklagar</w:t>
        <w:softHyphen/>
        <w:t>verksam</w:t>
        <w:softHyphen/>
        <w:t>heten skall bedrivas rättssäkert, effektivt och i nära samarbete med polisen. Beivrande av våldsbrott, narkotikab</w:t>
        <w:softHyphen/>
        <w:t>rott och ekonomisk brottslig</w:t>
        <w:softHyphen/>
        <w:t>het skall prioriteras. Särskild uppmärksamhet skall ägnas brott med rasistiska inslag. Förutom att betydelsen av ett nära samarbete med polisen uppmärksammas, innebär den modifierade formuleringen enligt regering</w:t>
        <w:softHyphen/>
        <w:t>ens uppfattning ett förtydligande av målet jämfört med in</w:t>
        <w:softHyphen/>
        <w:t>neva</w:t>
        <w:softHyphen/>
        <w:t>rande budgetå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5/96 beräknas åkla</w:t>
        <w:softHyphen/>
        <w:t>garväsendets medelsförbrukning överstiga tilldelade medel med uppemot 50 miljoner kronor. För att inte anslagskrediten om 32 miljoner kronor skall överskridas krävs kostnads</w:t>
        <w:softHyphen/>
        <w:t>sänkningar. Riksåklagaren har därför bl.a. infört anställningsstopp för hela åklagarväsendet, vilket beräknas minska antalet anställda med i storleksordningen 70 personer till följd av att personal som slutar ge</w:t>
        <w:softHyphen/>
        <w:t>nom s.k. naturlig avgång inte ersätts. Därutöver kommer ca 190 kansli</w:t>
        <w:softHyphen/>
        <w:t>anställ</w:t>
        <w:softHyphen/>
        <w:t>da att ha sagts upp under innevarande budgetår, vilket dock leder till sänkta kostnader först år 1997. Det ansträngda budgetläget beror bl.a. på att den tidigare organisationen utgjort ett hinder mot att genom rationali</w:t>
        <w:softHyphen/>
        <w:t>seringar möta vissa kostnadsökningar, bl.a. till följd av relativt kostsam</w:t>
        <w:softHyphen/>
        <w:t>ma löneavtal.</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7 kommer ytterligare kostnadssänkande åtgärder att vidtas i form av personalneddragningar och avveckling av lokaler. Trots detta beräknas anslagskrediten även detta år behöva utnyttjas fullt ut, främst beroende på vissa kvardröjande omställningskostnader i sam</w:t>
        <w:softHyphen/>
        <w:t xml:space="preserve">band med övergången till den nya organisationen. </w:t>
        <w:tab/>
        <w:t>Detta i kombina</w:t>
        <w:softHyphen/>
        <w:t>tion med det förhållandet att antalet inkommande ärenden verkar vara på väg att öka igen efter en minskning under perioden 1993-1995, gör att rege</w:t>
        <w:softHyphen/>
        <w:t>ringen anser att åklagarväsendet inte bör åläggas någon bespa</w:t>
        <w:softHyphen/>
        <w:t>ring för budgetåret 1997. Anslaget har därför beräknats till 627 237 000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8 beräknas den nya organisationen och andra ratio</w:t>
        <w:softHyphen/>
        <w:t xml:space="preserve">naliseringsåtgärder möjliggöra kostnadssänkningar som motiverar att åklagarväsendet med i storleksordningen 25 miljoner kronor bidrar till det besparingsbeting om 330 miljoner kronor som för detta år ålagts Justitiedepartementets område.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en 1998 och 1999 beräknas utgifterna uppgå till 621 655 000 respektive 645 025 000 kronor.</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Domstolsväsend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nom reformer och rationaliseringsåtgärder skapas ett mer flexi</w:t>
              <w:softHyphen/>
              <w:t xml:space="preserve">belt och effektivt domstolsväsende.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tolsverket är central förvaltningsmyndighet för de all</w:t>
        <w:softHyphen/>
        <w:t>männa dom</w:t>
        <w:softHyphen/>
        <w:t>stolarna, de allmänna förvalt</w:t>
        <w:softHyphen/>
        <w:t>nings</w:t>
        <w:softHyphen/>
        <w:t>domstolarna, arrendenämnderna, hyres</w:t>
        <w:softHyphen/>
        <w:t>nämnderna, Rätts</w:t>
        <w:softHyphen/>
        <w:t>hjälps</w:t>
        <w:softHyphen/>
        <w:t>myndig</w:t>
        <w:softHyphen/>
        <w:t>heten och de allmänna advokatbyrå</w:t>
        <w:softHyphen/>
        <w:t xml:space="preserve">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domstolar är de 97 tingsrätterna, 6 hovrätterna och Högsta domsto</w:t>
        <w:softHyphen/>
        <w:t>len. Allmänna förvaltningsdomstolar är de 24 länsrätterna, 4 kammarrät</w:t>
        <w:softHyphen/>
        <w:t>terna och Rege</w:t>
        <w:softHyphen/>
        <w:t>rings</w:t>
        <w:softHyphen/>
        <w:t>rätten. Den 1 oktober 1996 minskar an</w:t>
        <w:softHyphen/>
        <w:t>talet tingsrätter i och med sammanläggningen av Borås och Sjuhärads</w:t>
        <w:softHyphen/>
        <w:t>bygdens tingsrätter. Under förutsättning att riksdagen godkänner rege</w:t>
        <w:softHyphen/>
        <w:t xml:space="preserve">ringens prop. 1995/96:224 kommer antalet länsrätter att minska den 1 januari 1997 då länsrätterna i Kristianstads och Malmöhus län läggs samman till Länsrätten i Skåne län, med kansliort i Malmö (prop. 1995/96:38, bet. 1995/96:Bou9, rskr. 1995/96:20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hjälpsmyndigheten handläg</w:t>
        <w:softHyphen/>
        <w:t>ger ärenden om rättshjälp. Rättshjälps</w:t>
        <w:softHyphen/>
        <w:t>myndighetens beslut överklagas till Rätts</w:t>
        <w:softHyphen/>
        <w:t xml:space="preserve">hjälpsnäm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ändringar inom domstol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möta de ökande kraven som ställs på domstolarna och säkerstäl</w:t>
        <w:softHyphen/>
        <w:t xml:space="preserve">la en hög kvalitet samt göra domstolsverksamheten mer kostnadseffektiv pågår sedan flera år ett omfattande refor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n renodlad domstolsverksamhet med tyngdpunkt i första inst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tolsutredningens förslag är i stora delar genomförda (SOU 1991:106). Beredningen av resterande förslag fortsätter inom regerings</w:t>
        <w:softHyphen/>
        <w:t>kansliet med siktet inställt på att genomföra de flesta förslag som rör processrättsliga frågor. Reformerna syftar till att domstols</w:t>
        <w:softHyphen/>
        <w:t>verksamheten skall renodlas och koncentreras på de dömande uppgifterna. Tyngd</w:t>
        <w:softHyphen/>
        <w:t>punk</w:t>
        <w:softHyphen/>
        <w:t>ten i rättskipningen skall ligga i första inst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par viktiga reformer som har sitt ursprung i Domstolsutredningens betänkande har nyligen avslutats. Det gäller införandet av tvåpartspro</w:t>
        <w:softHyphen/>
        <w:t xml:space="preserve">cess och en ny instansordning i de allmänna förvaltningsdomstolarna samt införandet av en ny lag (1996:242) om domstolsäre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förandet av instansordningsreformen har lett till att länsrätt nu har ersatt kammarrätt som första domstolsinstans för i stort sett alla måltyper i de allmänna förvaltningsdomstolarna. Reformen innebär vid</w:t>
        <w:softHyphen/>
        <w:t>are att krav på prövningstillstånd införts i ledet mellan länsrätt och kam</w:t>
        <w:softHyphen/>
        <w:t>marrätt i flertalet måltyper. Reformen har lett till att fem kammar</w:t>
        <w:softHyphen/>
        <w:t>rättsav</w:t>
        <w:softHyphen/>
        <w:t>delningar har kunnat avvecklas under innevarande budgetår. Ytterligare tre avdelningar kommer att kunna avvecklas vid årsskiftet 1996/97. Re</w:t>
        <w:softHyphen/>
        <w:t>geringen följer givetvis noga effekterna av instansordnings</w:t>
        <w:softHyphen/>
        <w:t>reformen med avseende på kammarrätternas och länsrätternas arbets</w:t>
        <w:softHyphen/>
        <w:t>situation. I det syftet har reformen fortlöpande diskuterats vid samman</w:t>
        <w:softHyphen/>
        <w:t>träffanden med kammarrättspresidenterna. Vidare har Domstolsverket på regeringens uppdrag gjort en första utvärdering av reformens effek</w:t>
        <w:softHyphen/>
        <w:t>ter  (DV rapport 1996:4). Utvärderingen kommer under 1997 att följas upp med en analys av hur kammarrätternas och länsrätternas personal</w:t>
        <w:softHyphen/>
        <w:t>behov har förändrats till följd av de reformer som genomförts under de senast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lagen om domstolsärenden innehåller bestämmelser som gör det möjligt att hantera mer kvalificerade ärenden på ett effektivare sätt. Det blir t.ex. möjligt för tingsrätterna att oftare än tidigare avgöra ären</w:t>
        <w:softHyphen/>
        <w:t>den med endast en lagfaren domare i stället för med flera sådana och det ges utvidgade möjligheter att avgöra ärenden utan skriftväxling. Vidare utvidgas möjligheterna att delegera arbetsuppgifter till kansliper</w:t>
        <w:softHyphen/>
        <w:t>sonal vid domstolarna till att även omfatta enkla ärenden om bouppteck</w:t>
        <w:softHyphen/>
        <w:t>ning och arvs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d Domstolsutredningens förslag finns också frågor som rör dom</w:t>
        <w:softHyphen/>
        <w:t>stolarnas organisation och administration, exempelvis frågorna om den organisatoriska hemvisten för bouppteckningsverksamheten och inskriv</w:t>
        <w:softHyphen/>
        <w:t>ningsmyndigheterna. I betänkandet föreslogs att hanteringen av boupp</w:t>
        <w:softHyphen/>
        <w:t>teckningar och arvs</w:t>
        <w:softHyphen/>
        <w:t>skatt skulle föras över till skattemyndigheterna. En särskild utredare har nu fått i uppgift att ta ställning till ett flertal frågor som rör bouppteckningsverksamheten. Ett första betänkande skall redo</w:t>
        <w:softHyphen/>
        <w:t>visas senast den 30 september 1996. Beträffande inskrivnings</w:t>
        <w:softHyphen/>
        <w:t>myndig</w:t>
        <w:softHyphen/>
        <w:t>heterna har regeringen gett Domstols</w:t>
        <w:softHyphen/>
        <w:t>verket i uppdrag att i samråd med Lantmäteriverket lämna förslag till inskrivningsmyndigheternas framtida orga</w:t>
        <w:softHyphen/>
        <w:t>nisation. Domstolsverket skall redovisa uppdraget senast den 20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n ny, effektivare och mer flexibel domstols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dragen angående boupptecknings- och inskrivningsverksamhetens framtida organisation har samband med 1995 års domstolskommittés uppgift att göra en översyn av den organisatoriska strukturen inom dom</w:t>
        <w:softHyphen/>
        <w:t>stolsväsendet. Enligt direktiven skall kommittén nämligen utgå från att bl.a. inskrivningsväsendet och bouppteckningsverksamheten i fram</w:t>
        <w:softHyphen/>
        <w:t>tiden inte skall ligga kvar hos tingsrätterna (dir. 1995:102). Kommittén skall också utgå från att hyres- och arrendenämndernas verksamhet kommer att integreras med tingsrätternas. Den frågan bereds  för närva</w:t>
        <w:softHyphen/>
        <w:t>rande inom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anges i direktiven till domstolskommittén att översynen skall göras med utgångspunkt i de ökande kraven på domstolarnas, främst underrätternas, kompetens och förmåga att handlägga allt svårare mål samt kraven på rationaliseringar inom domstolsväsendet. Domstols</w:t>
        <w:softHyphen/>
        <w:t>vä</w:t>
        <w:softHyphen/>
        <w:t>sendet skall vara organiserat så att det kan uppfylla högt ställda krav på kvalitet i rättskipningen och kompetens hos domstolspersonalen. Dom</w:t>
        <w:softHyphen/>
        <w:t>stolarna måste också ges personalmässiga och organisatoriska förut</w:t>
        <w:softHyphen/>
        <w:t>sätt</w:t>
        <w:softHyphen/>
        <w:t xml:space="preserve">ningar att utforma sin beredningsorganisation på ett sätt som i högre grad än för närvarande kan medverka till att domarrollen renodlas mot de dömande uppgifterna. Enligt regeringens bedömning är det omöjligt för domstolsväsendet att i sin nuvarande organisation med ett stort antal mycket små domstolar möta de ökande kraven. Domstolsväsendet måste därför omorganiseras. Att en sådan omorganisation kommer att leda till ett minskat antal domstolar är ofrånkom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övergripande utgångspunkt för utredningen är att samverkan mellan olika slag av domstolar på samma nivå skall utvecklas betydligt. Vad gäller överinstanserna sägs att en sammanslagning av Högsta dom</w:t>
        <w:softHyphen/>
        <w:t>stolen och Regeringsrätten liksom av hovrätter och kammarrätter kan komma i fråga om utredningen skulle finna detta lämpligt. I en första etapp, som kommer att redovisas i början av 1997, skall kommittén lämna förslag till en ny organisation för domstolsväsendet som helhet. Med hänsyn till bl.a. rimlig samhällsservice samt geografiska, demogra</w:t>
        <w:softHyphen/>
        <w:t>fiska och ekonomiska förhållanden skall utredningen föreslå var i landet domstolarna skall vara belägna. I direktiven anges slutligen att kommit</w:t>
        <w:softHyphen/>
        <w:t>téns förslag till en ny domstolsorganisation på sikt skall medföra en sänkning av det årliga medelsbehovet för domstolsväsendet med minst 2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tt effektivare förfarande i hovrät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edningen av Hovrättsprocessutredningens förslag pågår (SOU 1995:124). Utredningen föreslår bl.a. att ett system med generellt krav på prövningstillstånd skall införas i ledet mellan tingsrätt och hovrätt. Syftet är att målen skall kunna avgöras på ett snabbare och mer ända</w:t>
        <w:softHyphen/>
        <w:t>målsenligt sätt och att hovrätternas resurser skall kunna koncentreras till de mer svårbedömda och kvalificerade målen. Till följd av de reform</w:t>
        <w:softHyphen/>
        <w:t>förslag som läggs fram kommer det enligt utredningens bedömning att frigöras resurser motsvarande 100 miljoner kronor per år inom dom</w:t>
        <w:softHyphen/>
        <w:t>stolsväsendet. Om förslagen genomförs kommer de alltså att leda till stora rationaliseringsvinster även om det kan komma att finnas behov av att behålla en del av resurserna inom domstolsväsendet, bl.a. för att förstärka tingsrät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ffektivare mål- och ärendehan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lång tid har det, främst under Domstolsverkets ledning, bedrivits ett arbete som syftat till att rationalisera, förenkla och göra domstolar</w:t>
        <w:softHyphen/>
        <w:t xml:space="preserve">nas mål- och ärendehantering effektiv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exempel på detta är införandet av ett databaserat målhanterings</w:t>
        <w:softHyphen/>
        <w:t>system (MÅHS) vid tingsrätterna och länsrätterna. Vid ingången av 1996 hade MÅHS införts vid mer än 40 domstolar, fördelat tämligen jämnt på tingsrätter och länsrätter. Arbetet med MÅHS drivs vidare med inrikt</w:t>
        <w:softHyphen/>
        <w:t>ning dels på att utveckla och förbättra den befintliga versio</w:t>
        <w:softHyphen/>
        <w:t>nen för un</w:t>
        <w:softHyphen/>
        <w:t>derrätterna, dels på att skapa anpassade versioner för över</w:t>
        <w:softHyphen/>
        <w:t xml:space="preserve">rätterna och för de största hyresnäm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genomför Domstolsverket, på uppdrag av regeringen, under budgetåret 1995/96 ett antal idéseminarier om hur administrationen och målhanteringen inom de allmänna domstolarna och de allmänna för</w:t>
        <w:softHyphen/>
        <w:t>valt</w:t>
        <w:softHyphen/>
        <w:t>ningsdomstolarna kan göras snabbare och effektivare inom ramen för gällande regelverk. Syftet är att ta till vara domarnas kunskap och erfa</w:t>
        <w:softHyphen/>
        <w:t>renheter för att genom informationsutbyte utveckla rutiner och arbets</w:t>
        <w:softHyphen/>
        <w:t>former. Enligt uppdraget bör vid seminarierna även diskuteras hur bemö</w:t>
        <w:softHyphen/>
        <w:t>tandet av vittnen och målsägande i domstol kan förbättras. Semina</w:t>
        <w:softHyphen/>
        <w:t>rierna genomförs i viss utsträckning i samverkan med andra berörda myndig</w:t>
        <w:softHyphen/>
        <w:t>heter och organisationer, t.ex. Riksåklagaren, Riksskatte</w:t>
        <w:softHyphen/>
        <w:t>verket, Riksför</w:t>
        <w:softHyphen/>
        <w:t xml:space="preserve">säkringsverket och Sveriges advokatsamfund. Resultatet av seminarierna skall publiceras och spridas till ledning för andra. Det som kommit fram vid seminarierna kan givetvis också komma att leda till förändringar av ineffektiva reg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äkerheten för anställda inom rätt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 innevarande budgetår har det inträffat ett antal händelser som gjort att frågan om åtgärder för att förebygga hot och våld mot anställda inom rättsväsendet aktualiserats. </w:t>
      </w:r>
      <w:r>
        <w:rPr>
          <w:rFonts w:eastAsia="Times New Roman" w:cs="Times New Roman" w:ascii="Times New Roman" w:hAnsi="Times New Roman"/>
          <w:color w:val="000000"/>
          <w:sz w:val="24"/>
          <w:szCs w:val="24"/>
        </w:rPr>
        <w:t>Som redovisas i avsnitt 5.1.5 har Riks</w:t>
        <w:softHyphen/>
        <w:t>åklagaren fått i uppdrag att, i samverkan med Domstolsverket och Riks</w:t>
        <w:softHyphen/>
        <w:t>polisstyrelsen, undersöka vilka åtgärder som kan vidtas för att stärka säkerheten och skyddet för anställda inom rätt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här sammanhanget kan även nämnas att Domstolsverket, bl.a. med anledning av den uppmärksammade händelsen i Eskilstuna tings</w:t>
        <w:softHyphen/>
        <w:t>rätt,  har hållit en överläggning med representanter för ett antal domsto</w:t>
        <w:softHyphen/>
        <w:t>lar om möjliga åtgärder för att öka säkerheten vid domsto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inform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mstolarna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t övergripande målet för domstolarna är att på ett rättssäkert </w:t>
      </w:r>
      <w:r>
        <w:rPr>
          <w:rFonts w:eastAsia="Times New Roman" w:cs="Times New Roman" w:ascii="Times New Roman" w:hAnsi="Times New Roman"/>
          <w:color w:val="000000"/>
          <w:sz w:val="24"/>
          <w:szCs w:val="24"/>
        </w:rPr>
        <w:t xml:space="preserve">sätt </w:t>
      </w:r>
      <w:r>
        <w:rPr>
          <w:rFonts w:eastAsia="Times New Roman" w:cs="Times New Roman" w:ascii="Times New Roman" w:hAnsi="Times New Roman"/>
          <w:color w:val="000000"/>
          <w:sz w:val="24"/>
          <w:szCs w:val="24"/>
        </w:rPr>
        <w:t xml:space="preserve">och inom rimlig tid avgöra de mål och ärenden som de har att handläg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amt för samtliga domstolskategorier utom Högsta domstolen och Regeringsrätten är att såväl antalet inkommande som antalet av</w:t>
        <w:softHyphen/>
        <w:t>gjor</w:t>
        <w:softHyphen/>
        <w:t>da mål och ärenden minskade under budgetåret 1994/95. Även mål- och ärendebalanserna minskade något utom vid Regeringsrätten där balansen ökade. Utvecklingen har i stort sett varit densamma under perioden juli 1995 - juni 1996. Eftersom Regeringsrätten den 1 juli 1995 övertog Försäkringsöverdomstolens roll som sista instans vid prövningen av socialförsäkringsmål har dock antalet inkomna, avgjorda och balanserade mål vid Regeringsrätten ökat. Vidare har antalet balan</w:t>
        <w:softHyphen/>
        <w:t>serade mål vid hovrätterna och antalet balanserade skattemål vid kam</w:t>
        <w:softHyphen/>
        <w:t xml:space="preserve">marrätterna ök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genomsnittliga omloppstiderna är i stort oför</w:t>
        <w:softHyphen/>
        <w:t>ändrade jämfört med tidigare. För flertalet mål- och ärendekategorier har dock balanserna i genomsnitt blivit äldre, vilket delvis kan förklaras med att antalet in</w:t>
        <w:softHyphen/>
        <w:t>kom</w:t>
        <w:softHyphen/>
        <w:t xml:space="preserve">mande och avgjorda mål minsk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ckkostnaderna ökade något under budgetåret 1994/95 vilket delvis kan bero på att inflödet av mål och ärenden minskade mer än resurser</w:t>
        <w:softHyphen/>
        <w:t xml:space="preserve">na. </w:t>
        <w:tab/>
        <w:t>En undersökning av överklagande- och ändringsfrekvensen vid de allmänna domstolarna (DV-rapport 1995:3) visar att andelen mål som överklagas till hovrätt har ökat samtidigt som andelen överklaganden som föranleder ändring har sjunk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resultatinformation som finns ger inte ett tillräckligt underlag för en bedömning av om domstolarna uppfyllt det övergripande målet. Arbetet med att formulera relevanta verksamhetsmål och återrapporte</w:t>
        <w:softHyphen/>
        <w:t>ringskrav har därför intensifierats. Detta kommer enligt regeringens uppfattning att successivt förbättra resultatinformationen med början i årsredovisningen för innevarande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 underlag som finns talar dock för att situationen vad gäller om</w:t>
        <w:softHyphen/>
        <w:t>loppstider och balanser m.m. är tillfredsställande. Ett undantag från detta utgör antalet oavgjorda skattemål och socialförsäkringsmål i läns</w:t>
        <w:softHyphen/>
        <w:t>rätterna och kammarrätterna. Arbetet med att få ned dessa balanser måste fortsät</w:t>
        <w:softHyphen/>
        <w:t>ta. Annat som inger viss oro och som regeringen noga kommer att följa är balanssituationen vid Regeringsrätten och vid hov</w:t>
        <w:softHyphen/>
        <w:t>rätterna. Vidare är det angeläget att åldersstrukturen på de oavgjorda målen förbättras för de målkategorier där problemen med gamla oav</w:t>
        <w:softHyphen/>
        <w:t>gjorda mål är stör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belastningen har inte minskat i samma utsträckning som antalet inkommande mål och ärenden. Så har domstolarna t.ex. tillförts ett stort antal nya måltyper varav många med anknytning till EG-rätten. De nya måltyperna ställer ökade krav på domstolarnas kompetens och innebär att det övergångsvis krävs stora utbildningsinsatser. Vidare finns det tecken som tyder på att de tyngre och mer arbetskrävande tvistemålen och skattemålen inte minskat i samma omfattning som de mindre krä</w:t>
        <w:softHyphen/>
        <w:t>vande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t är svårt att bedöma hur domstolarnas arbetsbelastning kommer att förändras under de närmaste åren. Det finns omständigheter som talar för förändringar både i sänkande och höjande riktning. I höjande rikt</w:t>
        <w:softHyphen/>
        <w:t>ning verkar t.ex. 1996 års allmänna fastighetstaxering som kan komma att leda till att ett mycket stort antal fastighetstaxeringsmål kommer in till länsrätterna under år 1997. Vidare kan den satsning som görs inom bl.a. polis- och åklagarväsendena för att bekämpa den ekonomiska brott</w:t>
        <w:softHyphen/>
        <w:t>slig</w:t>
        <w:softHyphen/>
        <w:t>heten leda till fler mål vid domstolarna (jfr avsnitt 5.1.2). I sänkande riktning verkar t.ex. de regeländringar som kan bli en följd av Hovrätt</w:t>
        <w:softHyphen/>
        <w:t xml:space="preserve">sprocessutredningens förslag </w:t>
      </w:r>
      <w:r>
        <w:rPr>
          <w:rFonts w:eastAsia="Times New Roman" w:cs="Times New Roman" w:ascii="Times New Roman" w:hAnsi="Times New Roman"/>
          <w:color w:val="000000"/>
          <w:sz w:val="24"/>
          <w:szCs w:val="24"/>
        </w:rPr>
        <w:t>och den utökade användningen av strafföre</w:t>
        <w:softHyphen/>
        <w:t xml:space="preserve">läggande som föreslås i prop. 1996/97: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mstolsverk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tolsverkets övergripande mål är att med iakttagande av dom</w:t>
        <w:softHyphen/>
        <w:t>stolar</w:t>
        <w:softHyphen/>
        <w:t>nas självständighet enligt regerings</w:t>
        <w:softHyphen/>
        <w:t>formen se till att domstolarnas verk</w:t>
        <w:softHyphen/>
        <w:t>samhet bedrivs effek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ommaren 1994 lät Domstolsverket genomföra en enkätunder</w:t>
        <w:softHyphen/>
        <w:t>sökning i syfte att ta reda på hur domstolarna uppfattade kvaliteten i verkets arbete. Resultatet visade att domstolarna överlag har en positiv uppfattning om hur verket sköter sina arbetsuppgifter. Domstolsverket har under 1995 infört en ny enhetsindelning som förväntas leda till att organisationen bättre anpassas till verkets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talet av de styckkostnader för prestationer som Domstolsverket redovisar steg budgetåret 1994/95 jämfört med tidigar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bedömning är att Domstolsverket genom att bl.a. fördela resurserna till domstolarna, utveckla ADB-systemen och stödja domsto</w:t>
        <w:softHyphen/>
        <w:t>larna vad gäller administrativa frågor har medverkat till att göra dom</w:t>
        <w:softHyphen/>
        <w:t xml:space="preserve">stolarnas verksamhet mer effektiv och ratione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ckkostnaderna kommer förmodligen att kunna sänkas till följd av den minskning av personalkostnaderna som verket inlett. Regeringen kommer att följa hur detta faller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ättshjälpsmyndigheten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hjälpsmyndighetens övergripande mål är att hantera rättshjälps</w:t>
        <w:softHyphen/>
        <w:t>frå</w:t>
        <w:softHyphen/>
        <w:t>gor snabbt och korrekt samt att i övrigt lämna god service rörande rätt</w:t>
        <w:softHyphen/>
        <w:t xml:space="preserve">shjälp. Det övergripande målet har brutits ned i verksamhetsmål som rör bl.a. handläggningsti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DB-problem som drabbat myndigheten sedan den tillkom har fortsatt. Riksrevisionsverket skriver i sin årliga rapport 1995 bl.a. att bristerna i ADB-systemet har medfört att faktureringen tidvis blivit kraf</w:t>
        <w:softHyphen/>
        <w:t>tigt försenad och att avstämning inte kunnat ske på ett tillfredsstäl</w:t>
        <w:softHyphen/>
        <w:t>lande sätt gentemot redovisningen i övrigt och förespråkar en genomgri</w:t>
        <w:softHyphen/>
        <w:t>pande förnyelse av systemet. Domstolsverket begär i anslags</w:t>
        <w:softHyphen/>
        <w:t>framställ</w:t>
        <w:softHyphen/>
        <w:t xml:space="preserve">ningen avseende budgetåret 1997 att medel tillförs för att komma till rätta med proble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hjälpsmyndigheten har, trots de driftstörningar som drabbat myn</w:t>
        <w:softHyphen/>
        <w:t>dig</w:t>
        <w:softHyphen/>
        <w:t>heten till följd av problem med ADB-systemet under budgetåret 1994/95, uppnått verksamhetsmålen. Dataproblemen har dock tilltagit. Regeringen anser därför att medel måste tillföras så att bristerna kan åtgär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1.</w:t>
        <w:tab/>
        <w:t>Domstolsväsendet m.m.</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 880 107</w:t>
        <w:tab/>
      </w:r>
      <w:r>
        <w:rPr>
          <w:rFonts w:eastAsia="Times New Roman" w:cs="Times New Roman" w:ascii="Times New Roman" w:hAnsi="Times New Roman"/>
          <w:color w:val="000000"/>
          <w:sz w:val="24"/>
          <w:szCs w:val="24"/>
          <w:vertAlign w:val="superscript"/>
        </w:rPr>
        <w:t xml:space="preserve">1)2) </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4 224 215</w:t>
        <w:tab/>
      </w:r>
      <w:r>
        <w:rPr>
          <w:rFonts w:eastAsia="Times New Roman" w:cs="Times New Roman" w:ascii="Times New Roman" w:hAnsi="Times New Roman"/>
          <w:color w:val="000000"/>
          <w:sz w:val="24"/>
          <w:szCs w:val="24"/>
          <w:vertAlign w:val="superscript"/>
        </w:rPr>
        <w:tab/>
        <w:t>2)</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 916 184</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 016 654</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 119 843</w:t>
      </w:r>
      <w:r>
        <w:br w:type="page"/>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259 275</w:t>
      </w:r>
    </w:p>
    <w:p>
      <w:pPr>
        <w:pStyle w:val="Normal"/>
        <w:tabs>
          <w:tab w:val="clear" w:pos="720"/>
          <w:tab w:val="left" w:pos="964" w:leader="none"/>
          <w:tab w:val="right" w:pos="3061" w:leader="none"/>
          <w:tab w:val="left" w:pos="4535" w:leader="none"/>
          <w:tab w:val="right" w:pos="6915" w:leader="none"/>
          <w:tab w:val="right" w:pos="731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giftsprognos</w:t>
        <w:tab/>
        <w:t>4 272 700</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964" w:leader="none"/>
          <w:tab w:val="right" w:pos="3061" w:leader="none"/>
          <w:tab w:val="left" w:pos="4535" w:leader="none"/>
          <w:tab w:val="right" w:pos="6915" w:leader="none"/>
          <w:tab w:val="right" w:pos="7313" w:leader="none"/>
        </w:tabs>
        <w:bidi w:val="0"/>
        <w:spacing w:lineRule="auto" w:line="240" w:before="0" w:after="0"/>
        <w:ind w:left="0" w:right="0" w:firstLine="4535"/>
        <w:jc w:val="both"/>
        <w:rPr/>
      </w:pPr>
      <w:r>
        <w:rPr>
          <w:rFonts w:eastAsia="Times New Roman" w:cs="Times New Roman" w:ascii="Times New Roman" w:hAnsi="Times New Roman"/>
          <w:color w:val="000000"/>
          <w:sz w:val="20"/>
          <w:szCs w:val="20"/>
        </w:rPr>
        <w:t>därav 1996</w:t>
        <w:tab/>
        <w:t>2 915 500</w:t>
      </w:r>
      <w:r>
        <w:rPr>
          <w:rFonts w:eastAsia="Times New Roman" w:cs="Times New Roman" w:ascii="Times New Roman" w:hAnsi="Times New Roman"/>
          <w:color w:val="000000"/>
          <w:sz w:val="20"/>
          <w:szCs w:val="20"/>
          <w:vertAlign w:val="superscript"/>
        </w:rPr>
        <w:t>2)</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2</w:t>
      </w:r>
      <w:r>
        <w:rPr>
          <w:rFonts w:eastAsia="Times New Roman" w:cs="Times New Roman" w:ascii="Times New Roman" w:hAnsi="Times New Roman"/>
          <w:color w:val="000000"/>
          <w:sz w:val="19"/>
          <w:szCs w:val="19"/>
        </w:rPr>
        <w:t xml:space="preserve"> Anslagen D1. Domstolsverket, D2. Domstolarna m.m., F2. Rättshjälpsmyndigheten, F4. Allmänna advokatbyråer: Driftbidrag och F5. Vissa domstolskostnader m.m.</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kostnaderna för de allmänna domstolarna, de all</w:t>
        <w:softHyphen/>
        <w:t xml:space="preserve">männa förvaltningsdomstolarna, hyresnämnderna, arrendenämnderna,  Domstolsverket och Rättshjälps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utom betalas kostnader för vissa uppdrag som juristerna vid de allmänna advokat</w:t>
        <w:softHyphen/>
        <w:t>byråerna enligt författningsbestämmelser bör utföra t.ex. som likvidator, förmyndare eller god 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även vissa domstolskostnader, t.ex. kostnader för förvaltararvoden i konkurser och kostnader för tol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att förbruk</w:t>
        <w:softHyphen/>
        <w:t>ningen översteg anslaget med ca 10 miljoner kronor. Dessutom visar prognosen för anslagsbelastningen under innevarande budgetår att för</w:t>
        <w:softHyphen/>
        <w:t>brukningen kommer att överstiga anslaget med ca 48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 har inte haft några invändningar i revisions</w:t>
        <w:softHyphen/>
        <w:t>be</w:t>
        <w:softHyphen/>
        <w:t>rät</w:t>
        <w:softHyphen/>
        <w:t>telsen avseende domstolsväsendet m.m. för år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tolarna skall avgöra mål och ärenden på ett rättssäkert och ef</w:t>
              <w:softHyphen/>
              <w:t>fektivt sät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color w:val="000000"/>
                <w:sz w:val="24"/>
                <w:szCs w:val="24"/>
              </w:rPr>
              <w:t xml:space="preserve">Ramanslag </w:t>
            </w:r>
            <w:r>
              <w:rPr>
                <w:rFonts w:eastAsia="Times New Roman" w:cs="Times New Roman" w:ascii="Times New Roman" w:hAnsi="Times New Roman"/>
                <w:color w:val="000000"/>
                <w:sz w:val="24"/>
                <w:szCs w:val="24"/>
              </w:rPr>
              <w:t>2 916 184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För budgetåret 1997 skall det övergripande målet vara att domstolarna  skall avgöra mål och ärenden </w:t>
      </w:r>
      <w:r>
        <w:rPr>
          <w:rFonts w:eastAsia="Times New Roman" w:cs="Times New Roman" w:ascii="Times New Roman" w:hAnsi="Times New Roman"/>
          <w:color w:val="000000"/>
          <w:sz w:val="24"/>
          <w:szCs w:val="24"/>
        </w:rPr>
        <w:t>på ett rättssäkert och effektivt sätt. Skälet till att målet modifieras något är att rimlig tid inte behöver anges sär</w:t>
        <w:softHyphen/>
        <w:t>skilt eftersom det är en del av rättssäkerheten medan det däremot be</w:t>
        <w:softHyphen/>
        <w:t xml:space="preserve">höver klargöras att målet även omfattar effektiviteten (jfr avsnitt 6.2.1). </w:t>
        <w:tab/>
        <w:t>Dom</w:t>
        <w:softHyphen/>
        <w:t>stolsväsendet har under budgetåren 1992/93 - 1994/95 byggt upp ett relativt stort anslagsöverskott (ca 260 miljoner kronor). Överskottet beror bl.a. på ett ökat kostnadsmedvetande till följd av att budgetansva</w:t>
        <w:softHyphen/>
        <w:t xml:space="preserve">ret har decentraliserats. </w:t>
      </w:r>
    </w:p>
    <w:p>
      <w:pPr>
        <w:pStyle w:val="Normal"/>
        <w:tabs>
          <w:tab w:val="clear" w:pos="720"/>
          <w:tab w:val="left" w:pos="0" w:leader="none"/>
          <w:tab w:val="left" w:pos="226"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För innevarande budgetår har domstolsväsendet ett besparingsbeting på 89 miljoner kronor (detta belopp och beloppen nedan avser 12 må</w:t>
        <w:softHyphen/>
        <w:t>nader). Samtidigt har s.k. engångsanvisningar motsvarande ca 43 miljo</w:t>
        <w:softHyphen/>
        <w:t>ner kro</w:t>
        <w:softHyphen/>
        <w:t>n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pphört.</w:t>
      </w:r>
      <w:r>
        <w:rPr>
          <w:rFonts w:eastAsia="Times New Roman" w:cs="Times New Roman" w:ascii="Times New Roman" w:hAnsi="Times New Roman"/>
          <w:color w:val="000000"/>
          <w:sz w:val="24"/>
          <w:szCs w:val="24"/>
        </w:rPr>
        <w:t xml:space="preserve"> Utöver detta innebär ett antal politiska beslut (bl.a. fastig</w:t>
        <w:softHyphen/>
        <w:t>hetsskatt på kontorslokaler och produktivitetskrav) och andra händelser (bl.a. löneavtal och ökade investeringskostnader) att behovet av att sänka kostnadsnivån ökat med ytterligare ca 130 miljoner kronor</w:t>
      </w:r>
      <w:r>
        <w:rPr>
          <w:rFonts w:eastAsia="Times New Roman" w:cs="Times New Roman" w:ascii="Times New Roman" w:hAnsi="Times New Roman"/>
          <w:color w:val="000000"/>
          <w:sz w:val="24"/>
          <w:szCs w:val="24"/>
        </w:rPr>
        <w:t>.</w:t>
      </w:r>
    </w:p>
    <w:p>
      <w:pPr>
        <w:pStyle w:val="Normal"/>
        <w:tabs>
          <w:tab w:val="clear" w:pos="720"/>
          <w:tab w:val="left" w:pos="0" w:leader="none"/>
          <w:tab w:val="left" w:pos="226"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Domstolsväsendet kommer under budgetåret att minska kostnadsnivån med ca 180 miljoner krono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Detta klaras i första hand av genom perso</w:t>
        <w:softHyphen/>
        <w:t>nalminskningar med i storleksordningen 550 personer, varav ca 140 personer har sagts upp.</w:t>
      </w:r>
      <w:r>
        <w:rPr>
          <w:rFonts w:eastAsia="Times New Roman" w:cs="Times New Roman" w:ascii="Times New Roman" w:hAnsi="Times New Roman"/>
          <w:color w:val="000000"/>
          <w:sz w:val="24"/>
          <w:szCs w:val="24"/>
        </w:rPr>
        <w:t xml:space="preserve"> Resten av personalminskningen har skett genom s.k. naturlig avgång. Så har t.ex. minskningen av antalet inkommande mål och ärenden gjort det möjligt att inte återbesätta ett tjugotal an</w:t>
        <w:softHyphen/>
        <w:t>ställ</w:t>
        <w:softHyphen/>
        <w:t>ningar som ordinarie domare. Personalminskningarna har vidare möjlig</w:t>
        <w:softHyphen/>
        <w:t>gjorts genom att ett antal reformer och regeländringar slagit igenom under året (bl.a. instansordningsreformen, fastighetsdata</w:t>
        <w:softHyphen/>
        <w:t>refor</w:t>
        <w:softHyphen/>
        <w:t>men, av</w:t>
        <w:softHyphen/>
        <w:t>vecklingen av Försäkringsöverdomstolen samt den pågående installatio</w:t>
        <w:softHyphen/>
        <w:t>nen av målhanteringssystemet i underrätterna). Resterande del av beho</w:t>
        <w:softHyphen/>
        <w:t>vet att sänka kostnadsnivån (ca 80 miljoner kronor</w:t>
      </w:r>
      <w:r>
        <w:rPr>
          <w:rFonts w:eastAsia="Times New Roman" w:cs="Times New Roman" w:ascii="Times New Roman" w:hAnsi="Times New Roman"/>
          <w:color w:val="000000"/>
          <w:sz w:val="24"/>
          <w:szCs w:val="24"/>
        </w:rPr>
        <w:t>) har finans</w:t>
        <w:softHyphen/>
        <w:t>ierats med anslagssparande. Anslagssparandet har alltså gjort det möjligt för dom</w:t>
        <w:softHyphen/>
        <w:t xml:space="preserve">stolarna att skjuta en del av behovet att sänka kostnaderna på framtiden. </w:t>
      </w:r>
    </w:p>
    <w:p>
      <w:pPr>
        <w:pStyle w:val="Normal"/>
        <w:tabs>
          <w:tab w:val="clear" w:pos="720"/>
          <w:tab w:val="left" w:pos="0" w:leader="none"/>
          <w:tab w:val="left" w:pos="226"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År 1997 kommer domstolarnas behov att sänka sina kostnader att uppgå till ca 50 miljoner kronor (bl.a. produktivitetskrav och ökade investeringskostnader) utöver redan nämnda 80 miljoner kronor. Om domstolsväsendet skall kunna klara sänkningen av kostnadsnivån utan att verksamheten påverkas negativt krävs det ytterligare effektiviserings</w:t>
        <w:softHyphen/>
        <w:t>arbete, reformer och regeländringar. På längre sikt kommer givetvis det arbete som utförs av 1995 års domstolskommitté att vara av stor be</w:t>
        <w:softHyphen/>
        <w:t>ty</w:t>
        <w:softHyphen/>
        <w:t>delse. Förändringar till följd av Hovrättsprocessutredningens förslag är exempel på en reform som på kortare sikt kommer att vara av stor be</w:t>
        <w:softHyphen/>
        <w:t>tydelse för möjligheten att klara sänkningen av kostnadsnivån. Det</w:t>
        <w:softHyphen/>
        <w:t>sam</w:t>
        <w:softHyphen/>
        <w:t>ma gäller den utökade användning av strafföreläggande som föreslås i prop. 1996/97:8. I det här sammanhanget skall också nämnas att det inom Justitiedepartementet pågår ett arbete med att se över domstolar</w:t>
        <w:softHyphen/>
        <w:t>nas sammansättning bl.a. med avseende på antalet nämndemän. Rege</w:t>
        <w:softHyphen/>
        <w:t>ringen har för avsikt att i den delen återkomma till riksdagen med förslag under våren 1997. I samband därmed kommer också nämnde</w:t>
        <w:softHyphen/>
        <w:t>männens ersätt</w:t>
        <w:softHyphen/>
        <w:t>ningar att ses över.</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6"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tolsväsendets möjligheter att klara kostnadssänkningarna är alltså beroende av att de reformer som planeras genomförs. Detta fak</w:t>
        <w:softHyphen/>
        <w:t>tum till</w:t>
        <w:softHyphen/>
        <w:t>sammans med den osäkerhet som finns om hur antalet mål och ärenden utvecklar sig kommande år, gör att regeringen inte föreslår några ytterli</w:t>
        <w:softHyphen/>
        <w:t>gare besparingar inom domstolsväsendets område för bud</w:t>
        <w:softHyphen/>
        <w:t xml:space="preserve">getåret 1997.  </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6"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Eftersom det krävs en viss övergångstid innan det pågående effektivi</w:t>
        <w:softHyphen/>
        <w:t>seringsarbetet och de planerade regeländringarna får full effekt bedömer regeringen att domstolsväsendet inte heller budgetåret 1998 bör åläggas några besparingar</w:t>
      </w:r>
      <w:r>
        <w:rPr>
          <w:rFonts w:eastAsia="Times New Roman" w:cs="Times New Roman" w:ascii="Times New Roman" w:hAnsi="Times New Roman"/>
          <w:color w:val="000000"/>
          <w:sz w:val="24"/>
          <w:szCs w:val="24"/>
        </w:rPr>
        <w:t>.</w:t>
      </w:r>
    </w:p>
    <w:p>
      <w:pPr>
        <w:pStyle w:val="Normal"/>
        <w:tabs>
          <w:tab w:val="clear" w:pos="720"/>
          <w:tab w:val="left" w:pos="0" w:leader="none"/>
          <w:tab w:val="left" w:pos="226"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hjälpsmyndighetens problem med ADB-systemet har fortsatt under innevarande budgetår. Ett dåligt fungerande system riskerar att leda till förlorade intäkter bl.a. till följd av uteblivna återbetalningar. Regeringen  har för avsikt att engångsvis tillföra myndigheten 5,6 mil</w:t>
        <w:softHyphen/>
        <w:t xml:space="preserve">joner kronor för att få ett väl fungerande ADB-system. </w:t>
      </w:r>
    </w:p>
    <w:p>
      <w:pPr>
        <w:pStyle w:val="Normal"/>
        <w:tabs>
          <w:tab w:val="clear" w:pos="720"/>
          <w:tab w:val="left" w:pos="0" w:leader="none"/>
          <w:tab w:val="left" w:pos="226"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Anslaget tillförs drygt 9 miljoner kronor till följd av att domstolarna fr.o.m. 1997 mister dispositionsrätten till anslaget F7. Diverse kost</w:t>
        <w:softHyphen/>
        <w:t>nader för rättsväsendet. Merkostnader för domstolarna till följd av lagen (1991:2010) om ändring i bilavgaslagen</w:t>
      </w:r>
      <w:r>
        <w:rPr>
          <w:rFonts w:eastAsia="Times New Roman" w:cs="Times New Roman" w:ascii="Times New Roman" w:hAnsi="Times New Roman"/>
          <w:color w:val="000000"/>
          <w:sz w:val="24"/>
          <w:szCs w:val="24"/>
        </w:rPr>
        <w:t xml:space="preserve"> (1986:1386) medför att 458 000 kronor överförs från utgiftsområde 20. Allmän miljö- och naturvård. Samtidigt överförs 3 miljoner kronor till utgiftsområde 10. Ekonomisk trygghet vid sjukdom och handikapp med anledning av beslut om inför</w:t>
        <w:softHyphen/>
        <w:t>ande av tvåpartsprocess i socialförsäkringsmål (prop. 1995/96:</w:t>
      </w:r>
      <w:r>
        <w:rPr>
          <w:rFonts w:eastAsia="Times New Roman" w:cs="Times New Roman" w:ascii="Times New Roman" w:hAnsi="Times New Roman"/>
          <w:color w:val="000000"/>
          <w:sz w:val="24"/>
          <w:szCs w:val="24"/>
        </w:rPr>
        <w:t>128, bet. 1995/96:SfU6, rskr. 1995/96:186). Den föreslagna förstärkningen av Justitiekanslerns anslag (Utgiftsområde 1. Rikets styrelse, avsnitt D1.) fi</w:t>
        <w:softHyphen/>
        <w:t>nans</w:t>
        <w:softHyphen/>
        <w:t>ieras delvis (600 000 kronor) genom en överföring från detta an</w:t>
        <w:softHyphen/>
        <w:t>slag. Sam</w:t>
        <w:softHyphen/>
        <w:t>mantaget beräknas 1997 års anslag till 2 916 184 000 kronor.</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6"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en 1998 och 1999 beräknas utgifterna uppgå till 3 016 654 000 kronor respektive  3 119 843 000 krono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riminalvår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ternativen till fängelse skall utveckl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vecklingen av verkställighets</w:t>
              <w:softHyphen/>
              <w:t>innehållet skall fortsätta och fri</w:t>
              <w:softHyphen/>
              <w:t>giv</w:t>
              <w:softHyphen/>
              <w:t xml:space="preserve">ningsförberedelserna förbättr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Åtgärder skall vidtas för att skapa en humanare häktes</w:t>
              <w:softHyphen/>
              <w:t>verk</w:t>
              <w:softHyphen/>
              <w:t>sam</w:t>
              <w:softHyphen/>
              <w:t xml:space="preserve">h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ktes-, anstalts- och frivårds</w:t>
              <w:softHyphen/>
              <w:t>verksamhet skall kunna bedrivas inom samma lokala myndig</w:t>
              <w:softHyphen/>
              <w:t>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ens huvuduppgifter är att på ett säkert sätt verkställa påfölj</w:t>
        <w:softHyphen/>
        <w:t>derna fängelse och skyddstillsyn, att ansvara för övervakningen av villkorligt frigivna och för verksamheten vid häktena samt att utföra person</w:t>
        <w:softHyphen/>
        <w:t>utredningar. Kriminalvården ombesörjer vidare transporter av per</w:t>
        <w:softHyphen/>
        <w:t xml:space="preserve">soner som skall avvisas eller utvisas från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ens verksamhet skall kännetecknas av en human männi</w:t>
        <w:softHyphen/>
        <w:t>sko</w:t>
        <w:softHyphen/>
        <w:t>syn, god omvårdnad och ett aktivt påverkansarbete med iakt</w:t>
        <w:softHyphen/>
        <w:t>tagande av hög grad av säkerhet samt respekt för den enskildes in</w:t>
        <w:softHyphen/>
        <w:t xml:space="preserve">tegritet och rättssäkerhet. Verksamheten skall inriktas på åtgärder som påverkar den dömde att inte återfalla i bro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styrelsen är central förvaltningsmyndighet för all krimi</w:t>
        <w:softHyphen/>
        <w:t>nal</w:t>
        <w:softHyphen/>
        <w:softHyphen/>
        <w:t>vårdsverksamhet. Styrelsen är chefsmyndighet för 7 region</w:t>
        <w:softHyphen/>
        <w:t>myn</w:t>
        <w:softHyphen/>
        <w:t>dig</w:t>
        <w:softHyphen/>
        <w:t>heter, 28 häkten, 67 anstalter, 50 frivårdsmyndigheter samt Transport</w:t>
        <w:softHyphen/>
        <w:t>tjänsten. I administra</w:t>
        <w:softHyphen/>
        <w:t>tivt hän</w:t>
        <w:softHyphen/>
        <w:t>seende är styrelsen chefs</w:t>
        <w:softHyphen/>
        <w:t>myndig</w:t>
        <w:softHyphen/>
        <w:t>het även för Kriminal</w:t>
        <w:softHyphen/>
        <w:t>vårds</w:t>
        <w:softHyphen/>
        <w:t>nämnden och de 30 övervak</w:t>
        <w:softHyphen/>
        <w:t>nings</w:t>
        <w:softHyphen/>
        <w:t xml:space="preserve">näm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ändring och utveckling inom kriminalvår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ortsatt utveckling av verkställigheten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inom kriminalvården skall bedrivas på ett säkert sätt och i syfte att förebygga återfall i brott. Satsningen på att utveckla innehållet i verkställigheten måste därför fortsätta. För att säker</w:t>
        <w:softHyphen/>
        <w:t>ställa en hög kvali</w:t>
        <w:softHyphen/>
        <w:t>tet i detta arbete måste metoder för utvärdering och uppföljning tas fram. Utbildning, behandling, sysselsättning och påverkansprogram bör kombi</w:t>
        <w:softHyphen/>
        <w:t>neras med andra insatser för att under</w:t>
        <w:softHyphen/>
        <w:t>lätta den dömdes anpassning i sam</w:t>
        <w:softHyphen/>
        <w:t>hället. Detta förut</w:t>
        <w:softHyphen/>
        <w:t>sätter ett väl utvecklat samarbete med andra myn</w:t>
        <w:softHyphen/>
        <w:t>dig</w:t>
        <w:softHyphen/>
        <w:t>heter, organisa</w:t>
        <w:softHyphen/>
        <w:t>tioner och enskilda. En viktig uppgift är att se till att de dömda som har behov av det får tillgång till missbruks- och psykiat</w:t>
        <w:softHyphen/>
        <w:t>risk 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anstalterna innebär den angivna inriktningen att planeringen för den intagne skall omfatta allt från den dagliga verksamheten på avdel</w:t>
        <w:softHyphen/>
        <w:t>ningen till t.ex. arbete, studier, påverkans</w:t>
        <w:softHyphen/>
        <w:t>program, olika former av be</w:t>
        <w:softHyphen/>
        <w:t>handling, fritids</w:t>
        <w:softHyphen/>
        <w:t>aktivi</w:t>
        <w:softHyphen/>
        <w:t>teter, utevistel</w:t>
        <w:softHyphen/>
        <w:t>ser och förberedelser inför frigiv</w:t>
        <w:softHyphen/>
        <w:t>ning</w:t>
        <w:softHyphen/>
        <w:t>en. Denna helhetssyn skall också omfatta de åtgärder som bör vidtas efter den villkorliga frigivningen. Det är av stor bety</w:t>
        <w:softHyphen/>
        <w:softHyphen/>
        <w:t>delse att den in</w:t>
        <w:softHyphen/>
        <w:t>tagne själv med</w:t>
        <w:softHyphen/>
        <w:t>verkar i planeringen. Ett väl fungerande kontakt</w:t>
        <w:softHyphen/>
        <w:t>man</w:t>
        <w:softHyphen/>
        <w:t>na</w:t>
        <w:softHyphen/>
        <w:t>skap och en fortgående höjning av personalens kompetens är viktiga förut</w:t>
        <w:softHyphen/>
        <w:t>sättningar för en fortsatt utveckling av verksamhets</w:t>
        <w:softHyphen/>
        <w:t>inne</w:t>
        <w:softHyphen/>
        <w:t xml:space="preserve">hå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geringens ambition är att begränsa användningen av fängelsestraff och utvidga användningen av alternativa påföljder och verkställighets</w:t>
        <w:softHyphen/>
        <w:t>former. En angelägen uppgift i detta sammanhang är att ge frivårds</w:t>
        <w:softHyphen/>
        <w:t>på</w:t>
        <w:softHyphen/>
        <w:t>följderna ett sådant innehåll att de framstår som trovärdiga alternativ till fängelse. Det är vidare viktigt att frivården fortsätter att utveckla arbets</w:t>
        <w:softHyphen/>
        <w:t>metoderna för att möta de ökade krav som kommer att ställas med an</w:t>
        <w:softHyphen/>
        <w:t>ledning av att försöks</w:t>
        <w:softHyphen/>
        <w:t>verksamheten med elektronisk över</w:t>
        <w:softHyphen/>
        <w:t>vakning utvid</w:t>
        <w:softHyphen/>
        <w:t>gas från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Humanare utformning av häkte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human och modern rättsstat är det en angelägen uppgift att se till att frihetsberövande utformas på ett sådant sätt att de inte är mer in</w:t>
        <w:softHyphen/>
        <w:t>gripande än vad som är nödvändigt med hänsyn till de skäl som föran</w:t>
        <w:softHyphen/>
        <w:t>lett åtgär</w:t>
        <w:softHyphen/>
        <w:t>den. När det gäller häktade blir frihetsberövandet många gång</w:t>
        <w:softHyphen/>
        <w:t>er in</w:t>
        <w:softHyphen/>
        <w:t>gri</w:t>
        <w:softHyphen/>
        <w:t>pande och det är angeläget att motverka onödiga re</w:t>
        <w:softHyphen/>
        <w:t>striktioner och in</w:t>
        <w:softHyphen/>
        <w:t>grepp. Europa</w:t>
        <w:softHyphen/>
        <w:t>rådets kommitté till förhind</w:t>
        <w:softHyphen/>
        <w:t>rande av tortyr och annan inhuman eller förnedrande behandling eller bestraff</w:t>
        <w:softHyphen/>
        <w:t>ning har i samband med besök i Sverige åren 1991 respektive 1994 riktat kritik mot för</w:t>
        <w:softHyphen/>
        <w:t>hållandena vid de svenska häktena. Kritiken avsåg bl.a. de inskränk</w:t>
        <w:softHyphen/>
        <w:t>ning</w:t>
        <w:softHyphen/>
        <w:t>ar i kontakten med omvärlden som en stor del av de häkta</w:t>
        <w:softHyphen/>
        <w:t>de får vid</w:t>
        <w:softHyphen/>
        <w:t>kännas samt bris</w:t>
        <w:softHyphen/>
        <w:t>ten på aktiviteter och gemensamhet för de intag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styrelsen har nu på regeringens uppdrag lämnat förslag till åtgärder för att skapa en humanare häktesverksamhet. Vissa av de före</w:t>
        <w:softHyphen/>
        <w:softHyphen/>
        <w:t>slagna åtgärderna, t.ex. för att öka besöks</w:t>
        <w:softHyphen/>
        <w:t>verksamheten och aktivi</w:t>
        <w:softHyphen/>
        <w:t>te</w:t>
        <w:softHyphen/>
        <w:t>terna under helger, bör kriminalvården omgående kunna genomföra. Kriminal</w:t>
        <w:softHyphen/>
        <w:t>vården bör även fortsätta arbetet för att öka möjligheterna till gemensamhet på häktena. Det är också angeläget att det vidtas ytterliga</w:t>
        <w:softHyphen/>
        <w:t>re åtgärder för att kunna erbjuda mer meningsfull syssel</w:t>
        <w:softHyphen/>
        <w:t>sätt</w:t>
        <w:softHyphen/>
        <w:t>ning, både i gemensamhet och i enrum. En viktig uppgift för kontakt</w:t>
        <w:softHyphen/>
        <w:t>männen är att motivera intagna som har missbruks</w:t>
        <w:softHyphen/>
        <w:t>problem till behand</w:t>
        <w:softHyphen/>
        <w:t>ling. När det gäller intagna med restriktioner är det viktigt att det upprättas ett nära samarbete mellan häktena och åklagarna så att de besök och andra ak</w:t>
        <w:softHyphen/>
        <w:t>tiviteter som kan genomföras utan att utredningen äventyras kommer till 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styrelsen har även lämnat vissa förslag till lagänd</w:t>
        <w:softHyphen/>
        <w:t>ringar. Dessa förslag remissbehandlas nu tillsammans med de förslag om ändra</w:t>
        <w:softHyphen/>
        <w:t xml:space="preserve">de regler för beslutsprocessen avseende restriktioner för häktade som tagits fram inom Justitiedepartementet. Förslagen kommer därefter att beredas vidare inom 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ffektivare platsutnytt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visst utrymme i anstalts</w:t>
        <w:softHyphen/>
        <w:t>organi</w:t>
        <w:softHyphen/>
        <w:t>sationen är nödvändigt för att det skall vara möjligt att placera varje intagen på en plats med rätt säkerhetsnivå och verksam</w:t>
        <w:softHyphen/>
        <w:t>hets</w:t>
        <w:softHyphen/>
        <w:t>inriktning. Riksdag och regering har vid flera tillfällen uttalat att anstaltsbelägg</w:t>
        <w:softHyphen/>
        <w:t>ningen inte bör överstiga 85 %. Under senare tid har emellertid stora förändringar skett som har betydelse för hur stort utrymmet i anstaltsorganisationen behöver vara. Flera anstalter har ge</w:t>
        <w:softHyphen/>
        <w:t>nom till</w:t>
        <w:softHyphen/>
        <w:t>bygg</w:t>
        <w:softHyphen/>
        <w:t>nader blivit större, vilket har ökat möjligheterna till diffe</w:t>
        <w:softHyphen/>
        <w:t>rentiering av de intagna inom samma anstalt. Vidare pågår ett utveck</w:t>
        <w:softHyphen/>
        <w:t>lingsarbete med ett databaserat platsplanerings</w:t>
        <w:softHyphen/>
        <w:t>system som ger möjlig</w:t>
        <w:softHyphen/>
        <w:t>heter till ett bättre utnyttjande av platserna. Variationer i belägg</w:t>
        <w:softHyphen/>
        <w:t>ningen över året är främst beroende av antalet intagna med korta straff</w:t>
        <w:softHyphen/>
        <w:t>tider. Denna grupp har sedan år 1991 legat på en väsentligt lägre nivå än tidigare och kommer sannolikt att minska ytterligare i och med att för</w:t>
        <w:softHyphen/>
        <w:t>söks</w:t>
        <w:softHyphen/>
        <w:t>verk</w:t>
        <w:softHyphen/>
        <w:t>sam</w:t>
        <w:softHyphen/>
        <w:t>heten med elektronisk över</w:t>
        <w:softHyphen/>
        <w:t>vakning utvid</w:t>
        <w:softHyphen/>
        <w:t>gas fr.o.m. den 1 januari 1997. Mot denna bakgrund gör regeringen bedömningen att det extra utrymme som måste finnas i anstalts</w:t>
        <w:softHyphen/>
        <w:t>organisationen kan minska och platserna därmed utnyttjas effekti</w:t>
        <w:softHyphen/>
        <w:t>vare, självfallet med bibehållen säker</w:t>
        <w:softHyphen/>
        <w:t>het och hög kvalitet. Den hittillsvarande generella normen för belägg</w:t>
        <w:softHyphen/>
        <w:t>ningen är ett allt</w:t>
        <w:softHyphen/>
        <w:t>för trubbigt instrument för att mäta och säker</w:t>
        <w:softHyphen/>
        <w:t>ställa kva</w:t>
        <w:softHyphen/>
        <w:t>litet - den utgör endast ett kvantitetsmått. Det bör i stället ankomma på Kriminal</w:t>
        <w:softHyphen/>
        <w:t>vårdsstyrelsen att se till att anstalts</w:t>
        <w:softHyphen/>
        <w:softHyphen/>
        <w:t>organisationen kan svara mot de krav och riktlinjer som riks</w:t>
        <w:softHyphen/>
        <w:t>dagen och regeringen ställt upp. Det gäller säker</w:t>
        <w:softHyphen/>
        <w:t>het, utbild</w:t>
        <w:softHyphen/>
        <w:t>ning, behandling och annat verk</w:t>
        <w:softHyphen/>
        <w:t>ställig</w:t>
        <w:softHyphen/>
        <w:t>hets</w:t>
        <w:softHyphen/>
        <w:t>innehåll, när</w:t>
        <w:softHyphen/>
        <w:t>heten till hemorten samt differentiering t.ex. med hän</w:t>
        <w:softHyphen/>
        <w:t xml:space="preserve">syn till </w:t>
        <w:softHyphen/>
        <w:t>ål</w:t>
        <w:softHyphen/>
        <w:t>der, kön, narkotika</w:t>
        <w:softHyphen/>
        <w:t>missbruk eller psykisk störning. Regeringen har för avsikt att i regleringsbrevet för kriminalvården närmare ange de krav och riktlinjer som skall ligga till grund för utformningen av anstalts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y lokal organis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riminalvårdsstyrelsens hemstä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styrelsen har hemställt om att principerna för organi</w:t>
        <w:softHyphen/>
        <w:t>sa</w:t>
        <w:softHyphen/>
        <w:t>tionen på den lokala nivån inom kriminalvården ändras så att det blir möjligt att inom samma organisatoriska enhet bedriva verksamhet inom häkte, anstalt och frivård. Den 1 september 1996 fanns 28 häkten, 67 anstal</w:t>
        <w:softHyphen/>
        <w:t>ter och 50 frivårds</w:t>
        <w:softHyphen/>
        <w:t>myndigheter. Många av dessa lokala myndig</w:t>
        <w:softHyphen/>
        <w:t>heter, fram</w:t>
        <w:softHyphen/>
        <w:t>för allt vissa frivårds</w:t>
        <w:softHyphen/>
        <w:t xml:space="preserve">myndigheter, är mycket sm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ledningen till Kriminalvårdsstyrelsens framställning är de nya krav som ställs på organisationen, bl.a. mot bakgrund av försöksverk</w:t>
        <w:softHyphen/>
        <w:t>sam</w:t>
        <w:softHyphen/>
        <w:t>heten med elektronisk övervakning, den ökande programverksamheten, behovet av samverkan med andra myndigheter samt behovet av högre kompe</w:t>
        <w:softHyphen/>
        <w:t xml:space="preserve">tens inom administr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Kriminalvårdsstyrelsen bör ledning och administration för häkte, anstalt och frivård inom samma geografiska område samordnas i lokala kriminalvårdsmyndigheter med gemensam chef, led</w:t>
        <w:softHyphen/>
        <w:t>nings</w:t>
        <w:softHyphen/>
        <w:t>grupp och adminis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styrelsen har inhämtat synpunkter på sitt förslag om ny organisation på den lokala nivån inom kriminalvården från Dom</w:t>
        <w:softHyphen/>
        <w:t>stols</w:t>
        <w:softHyphen/>
        <w:t>verket, Rikspolisstyrelsen, Riksåklagaren, Rättsmedicinal</w:t>
        <w:softHyphen/>
        <w:t>verket, Lands</w:t>
        <w:softHyphen/>
        <w:t>tings</w:t>
        <w:softHyphen/>
        <w:t>förbundet, Justitieombudsmannen och Riksrevisions</w:t>
        <w:softHyphen/>
        <w:t>verket. Huvud</w:t>
        <w:softHyphen/>
        <w:t>delen av remiss</w:t>
        <w:softHyphen/>
        <w:softHyphen/>
        <w:t>instanserna tillstyrker eller har ingen erinran mot för</w:t>
        <w:softHyphen/>
        <w:t>slaget. Dom</w:t>
        <w:softHyphen/>
        <w:t>stols</w:t>
        <w:softHyphen/>
        <w:t>verket och Justitieombudsmannen anser dock att ett genom</w:t>
        <w:softHyphen/>
        <w:t>förande av förslaget kräver ändringar inte bara i Kriminal</w:t>
        <w:softHyphen/>
        <w:t>vårds</w:t>
        <w:softHyphen/>
        <w:t>verkets instruktion utan även i övriga författningar vari de nuva</w:t>
        <w:softHyphen/>
        <w:t>rande myndig</w:t>
        <w:softHyphen/>
        <w:t>heterna inom kriminalvården berörs. Även Riks</w:t>
        <w:softHyphen/>
        <w:t>revisions</w:t>
        <w:softHyphen/>
        <w:t>verket ser i princip positivt på förslaget, men anser att underlaget inte är till</w:t>
        <w:softHyphen/>
        <w:t>räckligt för beslut. Enligt Riksrevisionsverket bör man först utreda bl.a. frågan om sam</w:t>
        <w:softHyphen/>
        <w:t>lokali</w:t>
        <w:softHyphen/>
        <w:t>sering av verksamhets</w:t>
        <w:softHyphen/>
        <w:t>grenarna och hur en sådan påverkar rätts</w:t>
        <w:softHyphen/>
        <w:t>väsendet i övrigt samt kopplingen till kriminal</w:t>
        <w:softHyphen/>
        <w:t xml:space="preserve">vårdens regionala organis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skulle en samordning av de olika myndig</w:t>
        <w:softHyphen/>
        <w:t>hets</w:t>
        <w:softHyphen/>
        <w:t>typerna ge verksamhetsmässiga fördelar både i kriminal</w:t>
        <w:softHyphen/>
        <w:t>vårdens inre organisation och i det externa arbetet. Exempelvis underlättas utbygg</w:t>
        <w:softHyphen/>
        <w:t>naden av alter</w:t>
        <w:softHyphen/>
        <w:t>nativ till fängelsestraff, utvecklande och bedrivande av gemen</w:t>
        <w:softHyphen/>
        <w:t>sam</w:t>
        <w:softHyphen/>
        <w:t>ma moti</w:t>
        <w:softHyphen/>
        <w:t>va</w:t>
        <w:softHyphen/>
        <w:t>tions- och påver</w:t>
        <w:softHyphen/>
        <w:t>kans</w:t>
        <w:softHyphen/>
        <w:t>pro</w:t>
        <w:softHyphen/>
        <w:t>gram och arbetet med att förbättra frigivningsför</w:t>
        <w:softHyphen/>
        <w:t>be</w:t>
        <w:softHyphen/>
        <w:t>redel</w:t>
        <w:softHyphen/>
        <w:t>serna. Fördelarna består bl.a. i att krimi</w:t>
        <w:softHyphen/>
        <w:t>nal</w:t>
        <w:softHyphen/>
        <w:t>vården lokalt kan fram</w:t>
        <w:softHyphen/>
        <w:t>träda med en samlad profil i förhållande till sina samarbetspartners. Re</w:t>
        <w:softHyphen/>
        <w:t>sur</w:t>
        <w:softHyphen/>
        <w:t>ser</w:t>
        <w:softHyphen/>
        <w:t>na kan dessutom utnyttjas effektivt genom att de ad</w:t>
        <w:softHyphen/>
        <w:t>mini</w:t>
        <w:softHyphen/>
        <w:t>strativa funk</w:t>
        <w:softHyphen/>
        <w:t>tio</w:t>
        <w:softHyphen/>
        <w:t>ner</w:t>
        <w:softHyphen/>
        <w:t>na samordnas och förut</w:t>
        <w:softHyphen/>
        <w:t>sätt</w:t>
        <w:softHyphen/>
        <w:t>ningar</w:t>
        <w:softHyphen/>
        <w:t>na för en ratio</w:t>
        <w:softHyphen/>
        <w:t>nell och hel</w:t>
        <w:softHyphen/>
        <w:t>täckan</w:t>
        <w:softHyphen/>
        <w:t>de plane</w:t>
        <w:softHyphen/>
        <w:t>ring ökar. Regeringen delar där</w:t>
        <w:softHyphen/>
        <w:t>för Kri</w:t>
        <w:softHyphen/>
        <w:t>mi</w:t>
        <w:softHyphen/>
        <w:t>nal</w:t>
        <w:softHyphen/>
        <w:softHyphen/>
        <w:t>vårds</w:t>
        <w:softHyphen/>
        <w:t>styrel</w:t>
        <w:softHyphen/>
        <w:t>sens bedöm</w:t>
        <w:softHyphen/>
        <w:t>ning att det bör bli möjligt att be</w:t>
        <w:softHyphen/>
        <w:t>driva häk</w:t>
        <w:softHyphen/>
        <w:t>tes-, anstalts- och frivårds</w:t>
        <w:softHyphen/>
        <w:t>verksam</w:t>
        <w:softHyphen/>
        <w:t>het inom samma myn</w:t>
        <w:softHyphen/>
        <w:t>dig</w:t>
        <w:softHyphen/>
        <w:t xml:space="preserve">het. </w:t>
        <w:tab/>
        <w:t>Enligt regeringens mening finns det inget som hindrar att kriminal</w:t>
        <w:softHyphen/>
        <w:t>vårdsanstalt, häkte eller frivårdsmyndighet endast ingår som delar i en större myndighet, även om de i ett antal lagar pekas ut som den instans som har att pröva en fråga. Regeringen anser därför inte att det är nödvändigt med några lagändringar för den föreslagna organisa</w:t>
        <w:softHyphen/>
        <w:t>tions</w:t>
        <w:softHyphen/>
        <w:t>förändringen. Det räcker att det framgår av för</w:t>
        <w:softHyphen/>
        <w:t>ordningen (1990:1018) med instruktion för Krimi</w:t>
        <w:softHyphen/>
        <w:t>nalvårdsverket att en lokal kriminal</w:t>
        <w:softHyphen/>
        <w:t>vårds</w:t>
        <w:softHyphen/>
        <w:t>myn</w:t>
        <w:softHyphen/>
        <w:t>dighet är häkte, kri</w:t>
        <w:softHyphen/>
        <w:t>mi</w:t>
        <w:softHyphen/>
        <w:t>nal</w:t>
        <w:softHyphen/>
        <w:softHyphen/>
        <w:t>vårds</w:t>
        <w:softHyphen/>
        <w:t>anstalt och frivårds</w:t>
        <w:softHyphen/>
        <w:t xml:space="preserve">myndighet, i den mån sådan verksamhet ingår i 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ankomma på Kriminalvårdsstyrelsen att, med utgångspunkt i de krav som regering och riksdag ställer upp bl.a. avseende tillgången på anstalts- och häk</w:t>
        <w:softHyphen/>
        <w:t>tes</w:t>
        <w:softHyphen/>
        <w:t>platser, utarbeta ett förslag om vilka lokala krimi</w:t>
        <w:softHyphen/>
        <w:t>nal</w:t>
        <w:softHyphen/>
        <w:t>vårdsmyndigheter som skall finnas och vilka verk</w:t>
        <w:softHyphen/>
        <w:t>sam</w:t>
        <w:softHyphen/>
        <w:t xml:space="preserve">hetsgrenar som skall ingå i dem. Regeringen bör kunna fatta de beslut som behövs under våren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har de av Riksrevisionsverket väckta frå</w:t>
        <w:softHyphen/>
        <w:t>gorna om samlokalisering av verk</w:t>
        <w:softHyphen/>
        <w:t xml:space="preserve">samhetsgrenarna och kopplingen till kriminalvårdens regionala organisation inte något omedelbart samband med den planerade organisatoriska integr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riminalvårdens resulta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ri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n senaste tioårsperioden har medelantalet personer under över</w:t>
        <w:softHyphen/>
        <w:t>vakning per dag varierat mellan 11 400 och 12 400, det högsta antalet avser budget</w:t>
        <w:softHyphen/>
        <w:t>året 1994/95. Mellan budgetåren 1993/94 och 1994/95 har medelantalet skyddstillsynsdömda per dag ökat med 545 från 7 630 till 8 175. Fram</w:t>
        <w:softHyphen/>
        <w:t>för allt har antalet kontraktsvårdsärenden ökat, medan antalet skydds</w:t>
        <w:softHyphen/>
        <w:softHyphen/>
        <w:t>till</w:t>
        <w:softHyphen/>
        <w:t>syns</w:t>
        <w:softHyphen/>
        <w:t>dömda exklusi</w:t>
        <w:softHyphen/>
        <w:t>ve kontraktsvård och samhälls</w:t>
        <w:softHyphen/>
        <w:t>tjänst har minskat något. Den 1 juli 1996 uppgick antalet skydds</w:t>
        <w:softHyphen/>
        <w:t xml:space="preserve">tillsynsdömda till ca 7 930, vilket är en minskning med ca 540 personer sedan den 1 juli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av den 2 juni 1994 Kriminalvårdsstyrelsen i uppdrag att lämna en samlad redovisning och bedömning av såväl genomförda som på</w:t>
        <w:softHyphen/>
        <w:t>gående eller planerade förändringar av frivårdsverksamheten. Krimi</w:t>
        <w:softHyphen/>
        <w:t>nal</w:t>
        <w:softHyphen/>
        <w:softHyphen/>
        <w:softHyphen/>
        <w:t>vårdsstyrelsens redovisning i Frivårds</w:t>
        <w:softHyphen/>
        <w:t>uppdraget, Rapport 1995-05-31 innehåller en kartläggning och en långsiktig inriktning av verksamheten. Enligt rapporten skall frivårdens program</w:t>
        <w:softHyphen/>
        <w:t>verksamhet vara brotts</w:t>
        <w:softHyphen/>
        <w:t>relate</w:t>
        <w:softHyphen/>
        <w:t>rad, dvs. den skall utgå från den dömdes kriminalitet och syfta till att minska risken för återfall i brott. I sitt arbete konstaterade styrelsen vidare att ett antal områden inom frivården behövde vidare</w:t>
        <w:softHyphen/>
        <w:t>utveck</w:t>
        <w:softHyphen/>
        <w:t>las, tydliggöras och regleras. Frivårdsprojektet fortsätter därför i en andra etapp, där även de synpunkter som lämnats av Riks</w:t>
        <w:softHyphen/>
        <w:t>dagens revisorer (rapport 1994/95:3) och Riksrevisions</w:t>
        <w:softHyphen/>
        <w:t>verket (RRV 1995:36) i samband med deras gransk</w:t>
        <w:softHyphen/>
        <w:t>ning av frivården kommer att beaktas. I arbetet ingår bl.a. att fastställa en bas</w:t>
        <w:softHyphen/>
        <w:t>nivå för innehållet i skydds</w:t>
        <w:softHyphen/>
        <w:t>tillsyn och över</w:t>
        <w:softHyphen/>
        <w:t xml:space="preserve">vakning efter villkorlig frigi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tt led i arbetet för att öka förtroendet för frivården har regering</w:t>
        <w:softHyphen/>
        <w:t>en uppdragit åt Domstolsverket och Kriminalvårds</w:t>
        <w:softHyphen/>
        <w:t>styrelsen att utveckla former för regelbundna överläggningar mellan dom</w:t>
        <w:softHyphen/>
        <w:t>stolar och frivårds</w:t>
        <w:softHyphen/>
        <w:t>myndigheter. Av de delrapporter som har lämnats framgår att flera regionala konferenser kommer att genomföras för utbyte av infor</w:t>
        <w:softHyphen/>
        <w:t>mation och för att utveckla samverkansformerna på samtliga nivåer. Vid kon</w:t>
        <w:softHyphen/>
        <w:t>ferenserna kommer bl.a. före</w:t>
        <w:softHyphen/>
        <w:t>trädare för dom</w:t>
        <w:softHyphen/>
        <w:t>stolsväsendet, åkla</w:t>
        <w:softHyphen/>
        <w:t>gar</w:t>
        <w:softHyphen/>
        <w:softHyphen/>
        <w:t>vä</w:t>
        <w:softHyphen/>
        <w:t>sendet och kriminal</w:t>
        <w:softHyphen/>
        <w:t xml:space="preserve">vården att del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under flera års tid ställt krav på förändringar av frivår</w:t>
        <w:softHyphen/>
        <w:t>dens verksamhet i syfte att skapa förutsättningar för en ökad an</w:t>
        <w:softHyphen/>
        <w:t>vändning av frivårdspåföljderna. För detta krävs att innehållet i på</w:t>
        <w:softHyphen/>
        <w:t>följ</w:t>
        <w:softHyphen/>
        <w:t>der</w:t>
        <w:softHyphen/>
        <w:t>na görs mer tyd</w:t>
        <w:softHyphen/>
        <w:t>ligt och konsekvent. Under de senaste åren har också skett en ök</w:t>
        <w:softHyphen/>
        <w:t>ning av antalet do</w:t>
        <w:softHyphen/>
        <w:t>mar på skyddstillsyn med kontraktsvård respektive sam</w:t>
        <w:softHyphen/>
        <w:t>hälls</w:t>
        <w:softHyphen/>
        <w:t>tjänst. När det gäller övriga skyddstillsynsdomar är ut</w:t>
        <w:softHyphen/>
        <w:t>veck</w:t>
        <w:softHyphen/>
        <w:t>lingen däremot negativ. En ökad användning av frivårds</w:t>
        <w:softHyphen/>
        <w:t>påföljderna förut</w:t>
        <w:softHyphen/>
        <w:t>sätter att de har ett sådant innehåll att de framstår som trovärdiga alter</w:t>
        <w:softHyphen/>
        <w:t>nativ till fängelse. Det är därför viktigt att kriminal</w:t>
        <w:softHyphen/>
        <w:t>vården fortsätter arbetet med att effekti</w:t>
        <w:softHyphen/>
        <w:t>visera och utveckla frivårds</w:t>
        <w:softHyphen/>
        <w:t>påföljderna. Som Riksdagens revisorer har påpekat (sid. 84) är det därför ange</w:t>
        <w:softHyphen/>
        <w:t>läget att följa upp och utvärdera resultaten. Utveck</w:t>
        <w:softHyphen/>
        <w:t>lingen av frivården på längre sikt är dock även bero</w:t>
        <w:softHyphen/>
        <w:t>ende av andra faktorer, såsom utformningen av regel</w:t>
        <w:softHyphen/>
        <w:t>verket. Av intresse i detta samman</w:t>
        <w:softHyphen/>
        <w:t>hang är bl.a. Straff</w:t>
        <w:softHyphen/>
        <w:t>system</w:t>
        <w:softHyphen/>
        <w:t>kom</w:t>
        <w:softHyphen/>
        <w:t>mitténs förslag i betänkan</w:t>
        <w:softHyphen/>
        <w:t>det Ett reformerat straff</w:t>
        <w:softHyphen/>
        <w:t>system (SOU 1995:91), som har remiss</w:t>
        <w:softHyphen/>
        <w:t>behand</w:t>
        <w:softHyphen/>
        <w:t>lats och nu bereds vidare inom Justitie</w:t>
        <w:softHyphen/>
        <w:t xml:space="preserve">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nstal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ighetens innehåll vid anstalterna utvecklas fortlöpande. Detta leder till högre krav på differentiering av de intagna, t.ex. på grund av missbruk av narkotika eller behov av utbildning eller behandling. Anta</w:t>
        <w:softHyphen/>
        <w:t>let platser avsedda för motivations- och påverkans</w:t>
        <w:softHyphen/>
        <w:t>arbete av narkotika</w:t>
        <w:softHyphen/>
        <w:t>missbrukare ökade förra budgetåret med 72, till totalt 538 platser. Av Kriminal</w:t>
        <w:softHyphen/>
        <w:t>vårds</w:t>
        <w:softHyphen/>
        <w:t>styrelsens årsredovisning framgår att den totala syssel</w:t>
        <w:softHyphen/>
        <w:t>sättningsgraden för de intagna ökat från 79 procent budgetåret 1993/94 till 83 procent budgetåret 1994/95. De särskilda brottspreventiva på</w:t>
        <w:softHyphen/>
        <w:t>verkans</w:t>
        <w:softHyphen/>
        <w:t>program</w:t>
        <w:softHyphen/>
        <w:t>men har mellan de två budgetåren ökat från 4,8 till 7,7 procent av den totala sysselsättningstiden. För att säkerställa en hög kvalitet på de olika påverkans</w:t>
        <w:softHyphen/>
        <w:t>programmen pågår arbete med att ta fram krav och råd för kvalitets</w:t>
        <w:softHyphen/>
        <w:t>säkring av dessa. Med början under budgetå</w:t>
        <w:softHyphen/>
        <w:t>ret 1997 kommer ett sådant kvalitetssäkringssys</w:t>
        <w:softHyphen/>
        <w:t>tem successivt att inför</w:t>
        <w:softHyphen/>
        <w: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nderlätta förändringen av vårdarrollen mot ett utvecklat kontaktmannaskap har verksamhetsanpassade arbetstider numera införts vid samtliga anstalter och häkten. Detta har lett till en kvalitets</w:t>
        <w:softHyphen/>
        <w:t xml:space="preserve">höjning och en effektivare användning av persona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det inom kriminal</w:t>
        <w:softHyphen/>
        <w:t>vården vistas intagna med psykiska störningar ställer särskilda krav på verk</w:t>
        <w:softHyphen/>
        <w:t>samheten i anstalterna. I regleringsbrevet för inne</w:t>
        <w:softHyphen/>
        <w:t>varande budgetår fick därför Kriminal</w:t>
        <w:softHyphen/>
        <w:t>vårds</w:t>
        <w:softHyphen/>
        <w:t>styrelsen i uppdrag att inrätta stöd</w:t>
        <w:softHyphen/>
        <w:t>avdelningar för intagna som har särskilda problem på grund av personlighets</w:t>
        <w:softHyphen/>
        <w:t>störning eller psykisk särart. Av Kriminal</w:t>
        <w:softHyphen/>
        <w:t>vårds</w:t>
        <w:softHyphen/>
        <w:t>styrelsens anslags</w:t>
        <w:softHyphen/>
        <w:t>framställning framgår att det pågår ett planeringsarbete för att inrätta sådana stöd</w:t>
        <w:softHyphen/>
        <w:t>avdelningar med sammanlagt 90 platser. Med hänsyn till framför allt dessa avdelningars speciella krav på lokal</w:t>
        <w:softHyphen/>
        <w:t>ut</w:t>
        <w:softHyphen/>
        <w:t>formning krävs enligt Kriminal</w:t>
        <w:softHyphen/>
        <w:t>vårdsstyrelsen att stödplatserna till</w:t>
        <w:softHyphen/>
        <w:t>skapas genom tillbygg</w:t>
        <w:softHyphen/>
        <w:t>nad av separata avdelningar. På grund av ett omfattande byggnads</w:t>
        <w:softHyphen/>
        <w:t>plane</w:t>
        <w:softHyphen/>
        <w:t>rings</w:t>
        <w:softHyphen/>
        <w:t xml:space="preserve">arbete har utbyggnaden av dessa platser kraftigt försen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otala antalet rymningar direkt från anstalt minskade från 473 under budgetåret 1993/94 till 409 under budgetåret 1994/95. Antalet rymningar från anstalter i säkerhetsklass I och II minskade under sam</w:t>
        <w:softHyphen/>
        <w:t>ma tid från 103 till 93. Rymning direkt från anstalt i säkerhetsklass I har inte inträffat sedan år 1991. Antalet misskötta permissioner genom uteblivande minskade från 615 budgetåret 1993/94 till 527 budgetåret 1994/95 trots att antalet permissioner ökade kraftigt under samma pe</w:t>
        <w:softHyphen/>
        <w:t>riod. Under den senaste tioårsperioden har andelen misskötta permis</w:t>
        <w:softHyphen/>
        <w:t>sioner minskat från 3,3 procent budgetåret 1985/86 till 0,9 procent budgetåret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ktig uppgift för kriminalvården är att hålla anstalterna fria från narkotika och stora insatser har också gjorts på detta område. Det är  enligt Kriminalvårdsstyrelsen svårt att ge en samlad bild av problemen på narkotikaområdet. Kriminalvårdsstyrelsen har därför påbörjat ett pro</w:t>
        <w:softHyphen/>
        <w:t>jekt, vars mål är att bl.a. få fram ett säkrare underlag för en helhets</w:t>
        <w:softHyphen/>
        <w:t>bedöm</w:t>
        <w:softHyphen/>
        <w:t>ning av narkotikasituationen inom den slutna kriminal</w:t>
        <w:softHyphen/>
        <w:t xml:space="preserve">vår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viktigt att tiden i anstalt tas till vara på ett sätt som motverkar återfall i brott och att satsningarna på att utveckla verkställig</w:t>
        <w:softHyphen/>
        <w:t>hets</w:t>
        <w:softHyphen/>
        <w:t>innehål</w:t>
        <w:softHyphen/>
        <w:t>let fortsätter. Att kontaktmannaskap och verk</w:t>
        <w:softHyphen/>
        <w:t>sam</w:t>
        <w:softHyphen/>
        <w:t>het</w:t>
        <w:softHyphen/>
        <w:t>sanpassade arbets</w:t>
        <w:softHyphen/>
        <w:t>tider nu har införts skapar bättre möjligheter till ett aktivt påverkans</w:t>
        <w:softHyphen/>
        <w:t>arbete och leder också till ökad säkerhet. Arbetet med att följa upp och utvärdera behandlingen och de olika påverkans</w:t>
        <w:softHyphen/>
        <w:t>programmen är en förut</w:t>
        <w:softHyphen/>
        <w:t>sättning för att kriminal</w:t>
        <w:softHyphen/>
        <w:t>vården skall kunna mäta och bedöma om</w:t>
        <w:softHyphen/>
        <w:t>fatt</w:t>
        <w:softHyphen/>
        <w:t>ningen av och effektiviteten i verksamheten. Rege</w:t>
        <w:softHyphen/>
        <w:t>ringen ser det som angeläget att fortsätta detta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Kriminalvårdsstyrelsens resultatredovisning framgår att kriminal</w:t>
        <w:softHyphen/>
        <w:t>vår</w:t>
        <w:softHyphen/>
        <w:softHyphen/>
        <w:t>den haft svårt att tillgodose de speciella behov som psykiskt störda intagna har. Det är därför angeläget att kriminal</w:t>
        <w:softHyphen/>
        <w:t>vården nu vidtar de åtgärder som behövs för att stöd</w:t>
        <w:softHyphen/>
        <w:t>avdelningar för intagna med psykiska störningar skall kunna tas i bruk så snart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positivt att antalet rymningar direkt från anstalt, liksom antalet misskötta permissioner genom uteblivande, fortsätter att minska. Rege</w:t>
        <w:softHyphen/>
        <w:t>ringen är vidare positiv till det arbete som kriminalvården har inlett för att bättre kunna bedöma narkotikaproblemens omfattning och för att kunna följa upp de åtgärder som vidtas. Sådan kunskap är en förut</w:t>
        <w:softHyphen/>
        <w:t>sätt</w:t>
        <w:softHyphen/>
        <w:t xml:space="preserve">ning för att kriminalvården skall kunna förbättra metoderna för att komma till rätta med narkotikaproble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Hä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enare tid har nya häkten tagits i bruk med bättre förutsättningar för en human häktesverksamhet. Vid andra häkten har det genom om</w:t>
        <w:softHyphen/>
        <w:t>bygg</w:t>
        <w:softHyphen/>
        <w:t>nad skapats utökade gemensamhetsutrymmen. Genom införande av kon</w:t>
        <w:softHyphen/>
        <w:t>takt</w:t>
        <w:softHyphen/>
        <w:t>mann</w:t>
        <w:softHyphen/>
        <w:t>a</w:t>
        <w:softHyphen/>
        <w:t xml:space="preserve">skap och en verksamhetsanpassad arbetstidsförläggning har aktiviteterna för de häktade, även för dem med restriktioner, kunnat utvecklas och utö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an budgetåret 1993/94 och år 1995 har antalet personer med laga</w:t>
        <w:softHyphen/>
        <w:t>kraftvunna domar som avvaktar placering i anstalt minskat från i genomsnitt omkring 180 till ca 90. Även genomsnittssiffran för antalet förvarstagna enligt utlänningslagen har under samma period gått ned, från omkring 95 till omkring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ser positivt på de förändringar av verksamheten vid häktena som pågår, men konstaterar samtidigt att det krävs ytterligare åtgärder för att häktes</w:t>
        <w:softHyphen/>
        <w:t>verksamheten skall få en tillfredsställande utformning (se avsnitt 7.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också positivt att antalet personer med lagakraftvunna domar och antalet förvarstagna enligt utlänningslagen har minskat på häktena. Regeringen anser att det är en angelägen uppgift att verka för att så få som möjligt ur dessa kategorier vistas på häktena. Regeringen har för avsikt att åter</w:t>
        <w:softHyphen/>
        <w:t>komma till bl.a. frågan om placering av förvarstagna enligt utlännings</w:t>
        <w:softHyphen/>
        <w:t>lagen i en särskild propo</w:t>
        <w:softHyphen/>
        <w:t>si</w:t>
        <w:softHyphen/>
        <w:t xml:space="preserve">tion om migrationspol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läggn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 åren 1994 och 1995 var medelbeläggningen vid </w:t>
      </w:r>
      <w:r>
        <w:rPr>
          <w:rFonts w:eastAsia="Times New Roman" w:cs="Times New Roman" w:ascii="Times New Roman" w:hAnsi="Times New Roman"/>
          <w:i/>
          <w:iCs/>
          <w:color w:val="000000"/>
          <w:sz w:val="24"/>
          <w:szCs w:val="24"/>
        </w:rPr>
        <w:t>kriminal</w:t>
        <w:softHyphen/>
        <w:t>vårds</w:t>
        <w:softHyphen/>
        <w:t>anstal</w:t>
        <w:softHyphen/>
        <w:t>terna</w:t>
      </w:r>
      <w:r>
        <w:rPr>
          <w:rFonts w:eastAsia="Times New Roman" w:cs="Times New Roman" w:ascii="Times New Roman" w:hAnsi="Times New Roman"/>
          <w:color w:val="000000"/>
          <w:sz w:val="24"/>
          <w:szCs w:val="24"/>
        </w:rPr>
        <w:t xml:space="preserve"> omkring 4 350 intagna, vilket motsvarar ca 87 procent i belägg</w:t>
        <w:softHyphen/>
        <w:t>nings</w:t>
        <w:softHyphen/>
        <w:t>nivå. Under det första halvåret 1996 har dock beläggningen minskat med ca fem procent jämfört med samma tid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Medelbeläggningen vid </w:t>
      </w:r>
      <w:r>
        <w:rPr>
          <w:rFonts w:eastAsia="Times New Roman" w:cs="Times New Roman" w:ascii="Times New Roman" w:hAnsi="Times New Roman"/>
          <w:i/>
          <w:iCs/>
          <w:color w:val="000000"/>
          <w:sz w:val="24"/>
          <w:szCs w:val="24"/>
        </w:rPr>
        <w:t>häktena</w:t>
      </w:r>
      <w:r>
        <w:rPr>
          <w:rFonts w:eastAsia="Times New Roman" w:cs="Times New Roman" w:ascii="Times New Roman" w:hAnsi="Times New Roman"/>
          <w:color w:val="000000"/>
          <w:sz w:val="24"/>
          <w:szCs w:val="24"/>
        </w:rPr>
        <w:t xml:space="preserve"> har sedan mitten av 1980-talet ökat årligen fram till budgetåret 1993/94, från drygt 800 till närmare 1 380, för att därefter minska till drygt 1 200 under år 1995. Närmare tre fjärdedelar av beläggningsminskningen gällde personer med lagakraft</w:t>
        <w:softHyphen/>
        <w:t>vunna domar och förvarstagna enligt utlänningslagen. Medel</w:t>
        <w:softHyphen/>
        <w:t>belägg</w:t>
        <w:softHyphen/>
        <w:t xml:space="preserve">ningen låg under år 1995 omkring 82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styrelsen konstaterar att antalet meddelade fängelse</w:t>
        <w:softHyphen/>
        <w:t>do</w:t>
        <w:softHyphen/>
        <w:t>mar har minskat från drygt 16 200 år 1993 till omkring 15 200 år 1994 och drygt 14 700 år 1995. Det minskade antalet fängelsedomar kom</w:t>
        <w:softHyphen/>
        <w:t>mer enligt styrelsen att med viss tidsförskjutning påverka belägg</w:t>
        <w:softHyphen/>
        <w:t>ningen vid anstalterna. Styrelsen anser dock att den långsiktiga belägg</w:t>
        <w:softHyphen/>
        <w:t>nings</w:t>
        <w:softHyphen/>
        <w:softHyphen/>
        <w:t>utveck</w:t>
        <w:softHyphen/>
        <w:t>lingen vid anstalter och häkten är svår</w:t>
        <w:softHyphen/>
        <w:t>bedömd. Kriminal</w:t>
        <w:softHyphen/>
        <w:softHyphen/>
        <w:t>vårds</w:t>
        <w:softHyphen/>
        <w:softHyphen/>
        <w:softHyphen/>
        <w:t>styrelsen utgår emellertid från att belägg</w:t>
        <w:softHyphen/>
        <w:t>nings</w:t>
        <w:softHyphen/>
        <w:t>nivån under den närmaste tiden kommer att vara oförändrad eller något lägre än under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utvidgningen av försöksverksamheten med elektronisk övervak</w:t>
        <w:softHyphen/>
        <w:t>ning fr.o.m. den 1 januari 1997 bedöms behovet av platser vid de öpp</w:t>
        <w:softHyphen/>
        <w:t xml:space="preserve">na anstalterna komma att minska med omkring 400. Motsvarande antal platser beräknas kunna avvecklas under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fängelsedomar har minskat under åren 1994 och 1995. Minsk</w:t>
        <w:softHyphen/>
        <w:t>ningen har fortsatt under första halvåret 1996. Nedgången kan dock vara tillfällig. En prognos för den fortsatta beläggnings</w:t>
        <w:softHyphen/>
        <w:t>utvecklingen vid anstalter och häkten skulle därför bli mycket osäker. Regeringen ser inte skäl att göra någon annan bedömning än Krimi</w:t>
        <w:softHyphen/>
        <w:t>nal</w:t>
        <w:softHyphen/>
        <w:t>vårdsstyrelsen om att beläggningsnivån under den närmaste tiden kommer att vara oför</w:t>
        <w:softHyphen/>
        <w:t>ändrad eller något lägre än under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1. Kriminal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3 770 349</w:t>
        <w:tab/>
      </w:r>
      <w:r>
        <w:rPr>
          <w:rFonts w:eastAsia="Times New Roman" w:cs="Times New Roman" w:ascii="Times New Roman" w:hAnsi="Times New Roman"/>
          <w:color w:val="000000"/>
          <w:sz w:val="24"/>
          <w:szCs w:val="24"/>
          <w:vertAlign w:val="superscript"/>
        </w:rPr>
        <w:t xml:space="preserve">1)2) </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6 151 653</w:t>
        <w:tab/>
        <w:tab/>
      </w:r>
      <w:r>
        <w:rPr>
          <w:rFonts w:eastAsia="Times New Roman" w:cs="Times New Roman" w:ascii="Times New Roman" w:hAnsi="Times New Roman"/>
          <w:color w:val="000000"/>
          <w:sz w:val="24"/>
          <w:szCs w:val="24"/>
          <w:vertAlign w:val="superscript"/>
        </w:rPr>
        <w:t>2)</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 837 161</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 809 859</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 946 466</w:t>
      </w:r>
      <w:r>
        <w:br w:type="page"/>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575 657</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giftsprognos</w:t>
        <w:tab/>
        <w:t>5 635 002</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firstLine="4535"/>
        <w:jc w:val="both"/>
        <w:rPr/>
      </w:pPr>
      <w:r>
        <w:rPr>
          <w:rFonts w:eastAsia="Times New Roman" w:cs="Times New Roman" w:ascii="Times New Roman" w:hAnsi="Times New Roman"/>
          <w:color w:val="000000"/>
          <w:sz w:val="20"/>
          <w:szCs w:val="20"/>
        </w:rPr>
        <w:t>därav 1996</w:t>
        <w:tab/>
        <w:t>3 916 600</w:t>
        <w:tab/>
      </w:r>
      <w:r>
        <w:rPr>
          <w:rFonts w:eastAsia="Times New Roman" w:cs="Times New Roman" w:ascii="Times New Roman" w:hAnsi="Times New Roman"/>
          <w:color w:val="000000"/>
          <w:sz w:val="20"/>
          <w:szCs w:val="20"/>
          <w:vertAlign w:val="superscript"/>
        </w:rPr>
        <w:t xml:space="preserve">2)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 xml:space="preserve">2 </w:t>
      </w:r>
      <w:r>
        <w:rPr>
          <w:rFonts w:eastAsia="Times New Roman" w:cs="Times New Roman" w:ascii="Times New Roman" w:hAnsi="Times New Roman"/>
          <w:color w:val="000000"/>
          <w:sz w:val="19"/>
          <w:szCs w:val="19"/>
        </w:rPr>
        <w:t>Anslagen E 1. Kriminalvårdsstyrelsen, E 2. Kriminalvården och E 3. Utlandstransport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kostnaderna för verksamheten vid Kriminal</w:t>
        <w:softHyphen/>
        <w:t>vårds</w:t>
        <w:softHyphen/>
        <w:t>styrelsen, regionmyndigheterna, kriminalvårdsanstalterna och häktena, verksamheten inom frivården samt Transporttjänstens verksamhet till den del denna inte avser utlandstransporter. Från anslaget betalas även kostnaderna för Kriminal</w:t>
        <w:softHyphen/>
        <w:t>vårdsnämndens verksamhet och ersättning åt ledamöter m.fl. i övervak</w:t>
        <w:softHyphen/>
        <w:t>ningsnämnderna.</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ens anslagssparande uppgick vid förra budgetårets ut</w:t>
        <w:softHyphen/>
        <w:t>gång till 575 miljoner kronor, varav 328 miljoner kronor hänför sig till budgetåret 1994/95. Dessutom visar prognosen för anslags</w:t>
        <w:softHyphen/>
        <w:t>belast</w:t>
        <w:softHyphen/>
        <w:t>ningen  under innevarande budgetår att kriminal</w:t>
        <w:softHyphen/>
        <w:t>vården kommer att spara ytterli</w:t>
        <w:softHyphen/>
        <w:t>gare ca 450 miljoner kronor. Kriminal</w:t>
        <w:softHyphen/>
        <w:t>vårdsstyrelsen för</w:t>
        <w:softHyphen/>
        <w:t>klarar anslags</w:t>
        <w:softHyphen/>
        <w:t>sparandet i huvudsak med en lägre belägg</w:t>
        <w:softHyphen/>
        <w:t>ning än förväntad, senare</w:t>
        <w:softHyphen/>
        <w:softHyphen/>
        <w:t>läggning eller av</w:t>
        <w:softHyphen/>
        <w:t>stående från planerad anstalts- och häktes</w:t>
        <w:softHyphen/>
        <w:t>utbyggnad, effektivare utnytt</w:t>
        <w:softHyphen/>
        <w:t>jande av personal</w:t>
        <w:softHyphen/>
        <w:t>resurserna samt färre antal vistelser i behand</w:t>
        <w:softHyphen/>
        <w:t>lings</w:t>
        <w:softHyphen/>
        <w:t>hem.</w:t>
        <w:tab/>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 har inte haft några invändningar i revisions</w:t>
        <w:softHyphen/>
        <w:t>be</w:t>
        <w:softHyphen/>
        <w:t xml:space="preserve">rättelsen avseende kriminalvården.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en inom kriminalvården skall bedrivas på ett humant och säkert sätt. Kriminalvården skall bedriva ett aktivt arbete för att påverka den dömde att inte återfalla i brott. </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 837 161 tkr</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betsdriftens avgiftsinkomster beräknas till 180 000 tkr </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äggningsnivån har fr.o.m. hösten 1994 legat under den progno</w:t>
        <w:softHyphen/>
        <w:t>sti</w:t>
        <w:softHyphen/>
        <w:t>sera</w:t>
        <w:softHyphen/>
        <w:t>de. Med anledning av detta har viss planerad anstalts- och häktes</w:t>
        <w:softHyphen/>
        <w:t>ut</w:t>
        <w:softHyphen/>
        <w:t>bygg</w:t>
        <w:softHyphen/>
        <w:t>nad inte behövts genomföras. För närvarande råder i princip balans mellan platstillgång och klient</w:t>
        <w:softHyphen/>
        <w:t>till</w:t>
        <w:softHyphen/>
        <w:t>strömning. Till följd av den lägre be</w:t>
        <w:softHyphen/>
        <w:t>lägg</w:t>
        <w:softHyphen/>
        <w:t>nings</w:t>
        <w:softHyphen/>
        <w:t>nivån och den planerade utvidg</w:t>
        <w:softHyphen/>
        <w:t>ningen av försöks</w:t>
        <w:softHyphen/>
        <w:t>verksamheten med elekt</w:t>
        <w:softHyphen/>
        <w:t>ro</w:t>
        <w:softHyphen/>
        <w:t>nisk över</w:t>
        <w:softHyphen/>
        <w:t>vakning räknar Kriminal</w:t>
        <w:softHyphen/>
        <w:t>vårds</w:t>
        <w:softHyphen/>
        <w:t>styrelsen med att successivt kunna avveckla ca 600 anstalts</w:t>
        <w:softHyphen/>
        <w:t>platser under år 1997. Som framgår av avsnitt 7.1.3 finns det också förutsättningar för att ut</w:t>
        <w:softHyphen/>
        <w:t>nyttja platserna effektivare. De planerade organisations</w:t>
        <w:softHyphen/>
        <w:t>föränd</w:t>
        <w:softHyphen/>
        <w:t>ringarna inom krimi</w:t>
        <w:softHyphen/>
        <w:t>nal</w:t>
        <w:softHyphen/>
        <w:softHyphen/>
        <w:t>vården kom</w:t>
        <w:softHyphen/>
        <w:t>mer att medföra effektivi</w:t>
        <w:softHyphen/>
        <w:t>seringar och rationali</w:t>
        <w:softHyphen/>
        <w:t>se</w:t>
        <w:softHyphen/>
        <w:t>ringar av verksam</w:t>
        <w:softHyphen/>
        <w:t>heten. Inräknat det förväntade anslags</w:t>
        <w:softHyphen/>
        <w:t>sparandet för innevarande budget</w:t>
        <w:softHyphen/>
        <w:t>år (450 miljoner kronor) kommer det ackumulerade anslags</w:t>
        <w:softHyphen/>
        <w:t>sparandet att uppgå till i storleksordningen en miljard kronor. Anslags</w:t>
        <w:softHyphen/>
        <w:t>sparandet kommer för budgetåret 1997 att tillföras anslaget D1. Kriminal</w:t>
        <w:softHyphen/>
        <w:t>vården. De förkla</w:t>
        <w:softHyphen/>
        <w:t>ringar som Kriminal</w:t>
        <w:softHyphen/>
        <w:t>vårdsstyrelsen har lämnat till anslags</w:t>
        <w:softHyphen/>
        <w:t>sparandet framstår enligt rege</w:t>
        <w:softHyphen/>
        <w:t>ringen som rimliga. Anslags</w:t>
        <w:softHyphen/>
        <w:t>sparandet visar således att det redan i dag finns ett utrymme för be</w:t>
        <w:softHyphen/>
        <w:t>sparinga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 angivna förändringarna inom kriminalvården, belägg</w:t>
        <w:softHyphen/>
        <w:t>nings</w:t>
        <w:softHyphen/>
        <w:softHyphen/>
        <w:t>utveck</w:t>
        <w:softHyphen/>
        <w:t>lingen och anslagssparandet bör enligt regeringens mening besparingskravet för budgetåret 1997 bestäm</w:t>
        <w:softHyphen/>
        <w:t>mas till 287 miljo</w:t>
        <w:softHyphen/>
        <w:t>ner kronor. Anslaget har beräknats med beaktande härav. Vidare kom</w:t>
        <w:softHyphen/>
        <w:t>mer 330 miljoner kronor av kriminalvårdens anslagssparande att dras in. Av dessa kommer ca 130 miljoner kronor att användas för att fi</w:t>
        <w:softHyphen/>
        <w:t>nansiera överskridanden på förslagsanslagen B6. Utlänningsärenden och F1. Rättshjälpskostnader för innevarande budget</w:t>
        <w:softHyphen/>
        <w:t>år. Indragningen av resterande 200 miljoner kronor ingår som en del i finansieringen av vissa sysselsättningspolitiska åtgärd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del, mot</w:t>
        <w:softHyphen/>
        <w:t>svarande 130 miljoner kronor, som avser utlands</w:t>
        <w:softHyphen/>
        <w:t>trans</w:t>
        <w:softHyphen/>
        <w:t>porter inom Statens invandrarverks ansvarsområde överförs till utgifts</w:t>
        <w:softHyphen/>
        <w:t>område 8. Invandrare och flyktingar. Kriminalvården kommer dock tills vidare att ombesörja även sådana transporter, varför styrelsen föreslås få disposi</w:t>
        <w:softHyphen/>
        <w:t xml:space="preserve">tionsrätt till dessa medel.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samtliga medel till kriminal</w:t>
        <w:softHyphen/>
        <w:t>vårdens verk</w:t>
        <w:softHyphen/>
        <w:t>sam</w:t>
        <w:softHyphen/>
        <w:t>het tilldelas via ett ansla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en kommer preliminärt att år 1998 åläggas ytterligare besparings</w:t>
        <w:softHyphen/>
        <w:t>krav med 136 miljoner kronor. För åren 1998 och 1999 beräknas utgif</w:t>
        <w:softHyphen/>
        <w:t>terna uppgå till 3 809 859 000 kronor respektive 3 946 466 000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hänvisar regeringen till den resultatinformation som lämnats i avsnitt 7.2.</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ronofogdemyndighete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valiteten i indrivningsarbetet skall förbättr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ndläggningstiderna i den exekutiva fastighetsförsäljningen skall förkort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ärkraftiga regioner skall skapas inom exekutionsväsen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exekutionsväsendet finns det i dag 24 kronofogdemyndigheter med verksamhet på ca 95 orter. Riksskatteverket (RSV) är central förvaltningsmyndighet för frågor om verkställighet enligt utsökningsbal</w:t>
        <w:softHyphen/>
        <w:t>ken och andra frågor inom kronofogdemyndigheternas verksamhets</w:t>
        <w:softHyphen/>
        <w:t>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onofogdemyn</w:t>
        <w:softHyphen/>
        <w:t>dig</w:t>
        <w:softHyphen/>
        <w:t>heternas uppgift som verkställande myndigheter är att på uppdrag av borgenärer och andra sökande verkställa rättsanspråk som inte har reglerats på frivillig väg. Ansökningar om verkställighet skall handläggas snabbt och med hög kvalitet. Kronofogdemyndig</w:t>
        <w:softHyphen/>
        <w:t>heter</w:t>
        <w:softHyphen/>
        <w:t>na skall även i övrigt genom information och liknande förebyg</w:t>
        <w:softHyphen/>
        <w:t>gande åtgärder verka för att betalningsförpliktelser och andra förplik</w:t>
        <w:softHyphen/>
        <w:t>telser som kan bli föremål för verkställighet fullgörs frivilligt i rätt tid och ord</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ändring och utveckl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bättrad kvalitet i indrivning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 första åren på 1990-talet utsattes kronofogdemyndigheternas verksamhet för stora påfrestningar till följd av den kraftiga ökningen av antalet mål och ärenden inom alla delar av verksamheten. Särskilda svå-righeter uppstod till följd av att denna ökning sammanföll i tiden med att kronofogdemyndigheterna övertog ansvaret för den summariska processen från tingsrätterna den 1 januari 1992. Det första året var an</w:t>
        <w:softHyphen/>
        <w:t>talet mål om betalningsföreläggan</w:t>
        <w:softHyphen/>
        <w:t xml:space="preserve">de och handräckning 40 procent större än det antal som hade legat till grund för bemanningsberäkningar m.m. för det nya förfar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verksamheten tack vare rationaliseringsåtgärder och vissa resurstillskott har kunnat bedrivas på ett i huvudsak tillfredsställande sätt, trots de stora volymökningarna, har det varit ofrånkomligt att det inom vissa områden funnits svårighe</w:t>
        <w:softHyphen/>
        <w:t>ter att upp</w:t>
        <w:softHyphen/>
        <w:t>rätthålla önskvärd kva</w:t>
        <w:softHyphen/>
        <w:t>litet (jfr bl.a. prop. 1993/94:100 bil. 8 s. 40). Det gäl</w:t>
        <w:softHyphen/>
        <w:t>ler naturligt</w:t>
        <w:softHyphen/>
        <w:t>vis främst såda</w:t>
        <w:softHyphen/>
        <w:t>na områden där det finns förhål</w:t>
        <w:softHyphen/>
        <w:t>lande</w:t>
        <w:softHyphen/>
        <w:t>vis stort utrymme för att anpassa insatserna efter rådande förhål</w:t>
        <w:softHyphen/>
        <w:t>landen, vilket bl.a. gäller ut</w:t>
        <w:softHyphen/>
        <w:t>redningar i indrivningsverk</w:t>
        <w:softHyphen/>
        <w:t>samheten. Trots att målmängden ökade även här var det indrivningsverksamheten som fick avstå resurser för att man skulle klara av de akuta problemen främst på den summariska pro</w:t>
        <w:softHyphen/>
        <w:t>ces</w:t>
        <w:softHyphen/>
        <w:t>sens område.</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 två senaste verksamhetsåren har mål- och ärendemängden inom flera av verksamhetsgrenarna stagnerat och även minskat. Tydli</w:t>
        <w:softHyphen/>
        <w:t>gast är minskningen vad gäller den summariska processen. I det läget måste det, som regeringen redan tidigare har framhållit, vara en priori</w:t>
        <w:softHyphen/>
        <w:t>terad uppgift att genom återföring av resurser skapa förutsättningar för att återställa och förbättra kvaliteten i indrivningsarbetet. Enligt re</w:t>
        <w:softHyphen/>
        <w:t>ge</w:t>
        <w:softHyphen/>
        <w:t>ring</w:t>
        <w:softHyphen/>
        <w:t>ens bedömning är detta dock inte tillräckligt. Det krävs också åt</w:t>
        <w:softHyphen/>
        <w:t>gärder för att bättre ta till vara och utveckla kompetensen hos perso</w:t>
        <w:softHyphen/>
        <w:t>nalen. Det var mot den bakgrunden som regeringen i de myndighets</w:t>
        <w:softHyphen/>
        <w:t>specifika direktiven uppdrog åt RSV att utreda förutsätt</w:t>
        <w:softHyphen/>
        <w:t>ningarna för en indelning av indrivningsverksamheten utifrån gäldenärs</w:t>
        <w:softHyphen/>
        <w:t>kategorierna pri</w:t>
        <w:softHyphen/>
        <w:t>vatpersoner respektive näringsidkare. Regeringen ser med tillfredsstäl</w:t>
        <w:softHyphen/>
        <w:t>lelse på att RSV, enligt den redovisning som lämnats i den fördju</w:t>
        <w:softHyphen/>
        <w:t>pade anslagsframställningen, ser möjligheter till stora förbätt</w:t>
        <w:softHyphen/>
        <w:t>ringar ge</w:t>
        <w:softHyphen/>
        <w:t>nom en sådan indelning och avser att genomföra denna inom den när</w:t>
        <w:softHyphen/>
        <w:t xml:space="preserve">maste 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nabbare fastighetsförsä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vissa områden ligger mål- och ärendemängden fortfarande klart över vad som gällde före det tidiga 1990-talets snabba ökning. Balanser</w:t>
        <w:softHyphen/>
        <w:t>na av mål och ärenden är stora inte minst vad gäller exekutiv försälj</w:t>
        <w:softHyphen/>
        <w:t>ning av fastigheter m.m. Inom detta område är det enligt regeringens mening mycket angeläget att på olika sätt öka genom</w:t>
        <w:softHyphen/>
        <w:t>strömningen. Långa handläggningstider leder till ökade räntefordringar och därmed större risk för att borgenärerna inte kan tillgodoses och för att gäldenä</w:t>
        <w:softHyphen/>
        <w:t>rerna även efter genomförd exekutiv försäljning belastas med en rest</w:t>
        <w:softHyphen/>
        <w:t>skuld som är hänförlig till fastigheten. Flera åtgärder har också vidtagits för att förkorta handläggningstiderna. Utöver omfördelning av resurser kan nämnas att RSV infört datorstöd för den exekutiva fas</w:t>
        <w:softHyphen/>
        <w:t>tighetsförsälj</w:t>
        <w:softHyphen/>
        <w:t>ningen. Arbete pågår med att vidareutveckla detta stöd. Vidare har statsmakterna beslutat om ändringar i utsökningsbalkens regler om exekutiv fastighetsförsäljning som ger kronofogdemyndig</w:t>
        <w:softHyphen/>
        <w:t>heterna möjlig</w:t>
        <w:softHyphen/>
        <w:t>het att i större utsträckning än tidigare välja underhands</w:t>
        <w:softHyphen/>
        <w:t>försäljning i stället för auktion (jfr prop. 1993/94:191, bet. 1993/94:LU30, rskr. 1993/94:350, SFS 1994:444). Ytterligare förslag som syftar till att ra</w:t>
        <w:softHyphen/>
        <w:t>tio</w:t>
        <w:softHyphen/>
        <w:t>na</w:t>
        <w:softHyphen/>
        <w:t>lisera arbe</w:t>
        <w:softHyphen/>
        <w:t>tet med exekutiv fastighetsförsäljning bereds för närva</w:t>
        <w:softHyphen/>
        <w:t>rande inom rege</w:t>
        <w:softHyphen/>
        <w:t>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ionindelning av kronofogde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n när den nuvarande organisationen för exekutionsväsendet inför</w:t>
        <w:softHyphen/>
        <w:t>des den 1 juli 1988 stod det klart att anknytningen till länsindelningen, trots att den innebar ett stort framsteg jämförd med den dittillsvarande orga</w:t>
        <w:softHyphen/>
        <w:t>ni</w:t>
        <w:softHyphen/>
        <w:t xml:space="preserve">sationen med 81 distrikt, inte var en i alla avseenden bra lösning. </w:t>
        <w:tab/>
        <w:t>Många av myndigheterna är även i den länsanknutna organisationen så små att de inte ger tillräckligt underlag för att handha olika interna stöd</w:t>
        <w:softHyphen/>
        <w:t>funk</w:t>
        <w:softHyphen/>
        <w:t>tioner på ett kostnadseffektivt sätt. De mindre myndigheterna har också svårt att bygga upp och vid</w:t>
        <w:softHyphen/>
        <w:t>makt</w:t>
        <w:softHyphen/>
        <w:t>hålla tillräcklig kompetens för vissa operativa funktioner där kravet på specialistkunnande är stort men arbetsvolymerna små i förhållande till myndigheternas huvudsakliga uppgift - indrivningsarbetet. Vad gäller de interna stödfunktionerna har kompetenskraven ökat, bl.a. bero</w:t>
        <w:softHyphen/>
        <w:t>ende på ett större behov av anpassning till ny teknik m.m. (administrativ utveckling) och skärpta krav på upp</w:t>
        <w:softHyphen/>
        <w:t>följ</w:t>
        <w:softHyphen/>
        <w:t>ning och ana</w:t>
        <w:softHyphen/>
        <w:t>lys av verk</w:t>
        <w:softHyphen/>
        <w:t>sam</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verkansmode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sådana ökade krav, liksom nödvändigheten att bevara och även utveckla sakverksamheten trots krav på besparingar, som har tving</w:t>
        <w:softHyphen/>
        <w:t>at fram nya lösningar. Genom beslut av RSV genomfördes fr.o.m. den 1 juli 1994 s.k. ordnad samverkan. Landets kronofogde</w:t>
        <w:softHyphen/>
        <w:t>myndigheter grup</w:t>
        <w:softHyphen/>
        <w:t>perades i åtta samverkansområden. I vart och ett av dessa utsågs en av myndigheterna till samordningsmyndighet. Till denna koncentrerades för området gemensamma resurser för stödfunktio</w:t>
        <w:softHyphen/>
        <w:t>nerna och viss kom</w:t>
        <w:softHyphen/>
        <w:t xml:space="preserve">petens för de smala operativa funktion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verkansmodellen har otvivelaktigt gett vissa fördelar från bl.a. kom</w:t>
        <w:softHyphen/>
        <w:t>pe</w:t>
        <w:softHyphen/>
        <w:t>tens- och styrningssynpunkt. En avgörande svaghet med modellen är emel</w:t>
        <w:softHyphen/>
        <w:t>lertid att cheferna för samordningsmyndigheterna inte har sam</w:t>
        <w:softHyphen/>
        <w:t>ma be</w:t>
        <w:softHyphen/>
        <w:t>fogenheter i det eller de andra län som ingår i området som de har i sitt eget län. Detta medför att samordningen inom området blir resurskrävande och återverkar också negativt på RSV:s styrning av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SV: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 svagheter hos samverkansmodellen som konstate</w:t>
        <w:softHyphen/>
        <w:t xml:space="preserve">rats redovisade RSV på regeringens uppdrag i sin anslagsframställning </w:t>
        <w:softHyphen/>
        <w:t>ett för</w:t>
        <w:softHyphen/>
        <w:t>slag till ny organisation med färre myndigheter. Förslaget inne</w:t>
        <w:softHyphen/>
        <w:t>bar att vart och ett av sam</w:t>
        <w:softHyphen/>
        <w:t>ver</w:t>
        <w:softHyphen/>
        <w:t>kan</w:t>
        <w:softHyphen/>
        <w:t>som</w:t>
        <w:softHyphen/>
        <w:t>råde</w:t>
        <w:softHyphen/>
        <w:t>na skulle bilda en kro</w:t>
        <w:softHyphen/>
        <w:t>no</w:t>
        <w:softHyphen/>
        <w:t>fog</w:t>
        <w:softHyphen/>
        <w:t>de</w:t>
        <w:softHyphen/>
        <w:t>myn</w:t>
        <w:softHyphen/>
        <w:t>dig</w:t>
        <w:softHyphen/>
        <w:t>het fr.o.m. den 1 januari 1997. Säte</w:t>
        <w:softHyphen/>
        <w:t>sorter för de nya myn</w:t>
        <w:softHyphen/>
        <w:t>dig</w:t>
        <w:softHyphen/>
        <w:t>heterna skulle enligt förslaget vara de orter som i dag är sätesor</w:t>
        <w:softHyphen/>
        <w:t>ter för samord</w:t>
        <w:softHyphen/>
        <w:t>nings</w:t>
        <w:softHyphen/>
        <w:t>myndig</w:t>
        <w:softHyphen/>
        <w:t xml:space="preserve">he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 och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uppfattningen att det bör bildas större och färre myn</w:t>
        <w:softHyphen/>
        <w:t>digheter, och anser i likhet med RSV att indelningen i samverkans</w:t>
        <w:softHyphen/>
        <w:t>om</w:t>
        <w:softHyphen/>
        <w:t>råden i huvudsak bör följas. Förutsättningarna påverkas emellertid av den förändring som nyligen har beslutats vad gäller länsindelningen. Genom bildandet av Skåne län skapas en bärkraftig region i Södra Sverige utan att man behöver frångå länsindelningen. Regio</w:t>
        <w:softHyphen/>
        <w:t>nen bör såle</w:t>
        <w:softHyphen/>
        <w:t>des omfatta Skåne län. Vidare gäller att det pågår ett ut</w:t>
        <w:softHyphen/>
        <w:t>rednings</w:t>
        <w:softHyphen/>
        <w:t>arbete om ett västsvenskt län (jfr bl.a. dir. 1996: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om nu har sagts innebär att vissa justeringar i RSV:s förslag blir nödvändiga. Jämfört med indelningen i samverkansområden medför ändringarna framför allt den fördelen att storleksspannet mellan regio</w:t>
        <w:softHyphen/>
        <w:t>nerna blir mindre än mellan dessa områden. Som tidigare nämnts har redan i samverkansmodellen gemensamma administrativa resurser förts till samordningsmyndigheten. Inte minst av hänsyn till personalen bör enligt regeringens mening så långt det är möjligt samordnings</w:t>
        <w:softHyphen/>
        <w:t>myndig</w:t>
        <w:softHyphen/>
        <w:t>heternas centralorter göras till sätesorter för de nya myndighe</w:t>
        <w:softHyphen/>
        <w:t>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innebär att det fr.o.m. den 1 januari 1997 för Norr</w:t>
        <w:softHyphen/>
        <w:t>bot</w:t>
        <w:softHyphen/>
        <w:t>tens och Väs</w:t>
        <w:softHyphen/>
        <w:t>ter</w:t>
        <w:softHyphen/>
        <w:t>bot</w:t>
        <w:softHyphen/>
        <w:t>tens län bildas en myndighet med Umeå som sätesort, för Gävle</w:t>
        <w:softHyphen/>
        <w:t>borgs, Väs</w:t>
        <w:softHyphen/>
        <w:t>ternorrlands och Jämtlands län en myndig</w:t>
        <w:softHyphen/>
        <w:t>het med Härnösand som säte</w:t>
        <w:softHyphen/>
        <w:t>sort, för Värmlands, Örebro och Dalarnas län en myndighet med Falun som sätesort, för Stockholms och Gotlands län en myndighet med Stockholm som sätesort, för Uppsala, Söderman</w:t>
        <w:softHyphen/>
        <w:t>lands och Väst</w:t>
        <w:softHyphen/>
        <w:t>manlands län en myndighet med Eskilstuna som sätesort, för Östergöt</w:t>
        <w:softHyphen/>
        <w:t>lands och Jönköpings län en myndighet med Jönköping som sätesort, för Hallands, Göteborgs och Bohus, Älvsborgs och Skaraborgs län en myndighet där åtminstone tills vidare Göteborg skall vara säte</w:t>
        <w:softHyphen/>
        <w:t>sort, för Kronobergs, Kalmar och Blekinge län en myndighet med Kalmar som sätesort samt för Skåne län en myndighet med Malmö som sätes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pågående utredningsarbetet ingår att utarbeta ett underlag om lo</w:t>
        <w:softHyphen/>
        <w:t>kaliseringen av regional offentlig förvaltning i ett nytt västsvenskt län (dir. 1996:59). Det finns därför inte förutsättningar för att nu ta slut</w:t>
        <w:softHyphen/>
        <w:t>giltig ställ</w:t>
        <w:softHyphen/>
        <w:t>ning be</w:t>
        <w:softHyphen/>
        <w:t>träffande sätesorten för den nya myndigheten i Väst</w:t>
        <w:softHyphen/>
        <w:t>sverige. Det kan vidare bli aktuellt med vissa justeringar i dennas verk</w:t>
        <w:softHyphen/>
        <w:t>samhets</w:t>
        <w:softHyphen/>
        <w:t>områ</w:t>
        <w:softHyphen/>
        <w:t>de längre fram beroende på vilket län vissa kommuner i gräns</w:t>
        <w:softHyphen/>
        <w:t>områdena förs till. Med den lösning som föreslås i fråga om sätes-orter, och med tanke på att den operativa verksamhet som bedrivs på ca 95 orter inte berörs av sammanslagningen, gör regeringen bedöm</w:t>
        <w:softHyphen/>
        <w:t>ningen att konsekvenserna av denna vad gäller personalens tjänstgö</w:t>
        <w:softHyphen/>
        <w:t>ringsorter blir mycket sm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fattnings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 överklagas kronofogdemyndighetens beslut till en tingsrätt i varje län, nämligen tingsrätten på kronofogdemyndighetens sätesort. Med hänsyn till bl.a. resursfördelningen mellan tingsrätterna är det önskvärt att behålla i huvudsak nuvarande fördelning av överkla</w:t>
        <w:softHyphen/>
        <w:t>gande</w:t>
        <w:softHyphen/>
        <w:t>na. Det kräver emellertid ändringar i författningsregleringen. För att inte tyngas av en om</w:t>
        <w:softHyphen/>
        <w:t>fat</w:t>
        <w:softHyphen/>
        <w:t>tan</w:t>
        <w:softHyphen/>
        <w:t>de upp</w:t>
        <w:softHyphen/>
        <w:t>räk</w:t>
        <w:softHyphen/>
        <w:t>ning bör den nuva</w:t>
        <w:softHyphen/>
        <w:t>rande bestäm</w:t>
        <w:softHyphen/>
        <w:t>mel</w:t>
        <w:softHyphen/>
        <w:t>sen om överkla</w:t>
        <w:softHyphen/>
        <w:t>gande i 18 kap. 1 § ut</w:t>
        <w:softHyphen/>
        <w:t>söknings</w:t>
        <w:softHyphen/>
        <w:t>balken, som alltså utpekar tings</w:t>
        <w:softHyphen/>
        <w:t>rätten på säte</w:t>
        <w:softHyphen/>
        <w:t>sor</w:t>
        <w:softHyphen/>
        <w:t>ten som be</w:t>
        <w:softHyphen/>
        <w:t>hörig, ändras till ett be</w:t>
        <w:softHyphen/>
        <w:t>myndi</w:t>
        <w:softHyphen/>
        <w:t>gande för rege</w:t>
        <w:softHyphen/>
        <w:t>ringen att före</w:t>
        <w:softHyphen/>
        <w:t>skriva vilka tingsrätter inom kro</w:t>
        <w:softHyphen/>
        <w:t>nofogde</w:t>
        <w:softHyphen/>
        <w:t>myndighetens verksamhets</w:t>
        <w:softHyphen/>
        <w:t>områ</w:t>
        <w:softHyphen/>
        <w:t>de, dvs. regionen, som är behö</w:t>
        <w:softHyphen/>
        <w:t>riga. Med stöd av be</w:t>
        <w:softHyphen/>
        <w:t>myndigandet kommer regering</w:t>
        <w:softHyphen/>
        <w:t>en att ge sådana föreskrifter att den fak</w:t>
        <w:softHyphen/>
        <w:t>tiska fördel</w:t>
        <w:softHyphen/>
        <w:t>ningen av överkla</w:t>
        <w:softHyphen/>
        <w:t>gandena ändras så litet som möjligt jämfört med da</w:t>
        <w:softHyphen/>
        <w:t>gens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förandet av den nya organisationen kräver även i övrigt änd</w:t>
        <w:softHyphen/>
        <w:t>ringar i ett antal lagar. Det gäller först och främst ytterligare några bestämmelser i utsökningsbalken, där bl.a. beträffande en viss kategori av mål Kronofogdemyndigheten i Stockholms län anges som ensam behörig. Även bestämmelserna i utsökningsregisterlagen (1986:617) om bl.a. terminalåtkomst till registren måste ändras, liksom bestämmelsen i  7 kap. 25 § konkurs</w:t>
        <w:softHyphen/>
        <w:t>lagen (1987:672) om tillsynsmyndighet i konkurs.  I lagen (1994:1845) om tillämpningen av Europeiska gemenska</w:t>
        <w:softHyphen/>
        <w:t>pens kon</w:t>
        <w:softHyphen/>
        <w:t>kurrens- och statsstödsregler finns också en bestämmelse som ut</w:t>
        <w:softHyphen/>
        <w:t>pekar Krono</w:t>
        <w:softHyphen/>
        <w:t>fogde</w:t>
        <w:softHyphen/>
        <w:t>myndigheten i Stockholms län som ensam behör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nom Finansdepartementet har utarbetats förslag till ändringar i de nu nämnda lagarna. Förslagen har utformats efter samråd med </w:t>
      </w:r>
      <w:r>
        <w:rPr>
          <w:rFonts w:eastAsia="Times New Roman" w:cs="Times New Roman" w:ascii="Times New Roman" w:hAnsi="Times New Roman"/>
          <w:i/>
          <w:iCs/>
          <w:color w:val="000000"/>
          <w:sz w:val="24"/>
          <w:szCs w:val="24"/>
        </w:rPr>
        <w:t>RSV</w:t>
      </w:r>
      <w:r>
        <w:rPr>
          <w:rFonts w:eastAsia="Times New Roman" w:cs="Times New Roman" w:ascii="Times New Roman" w:hAnsi="Times New Roman"/>
          <w:color w:val="000000"/>
          <w:sz w:val="24"/>
          <w:szCs w:val="24"/>
        </w:rPr>
        <w:t xml:space="preserve">. Vad gäller förslaget till lag om ändring i utsökningsregisterlagen har yttrande inhämtats från </w:t>
      </w:r>
      <w:r>
        <w:rPr>
          <w:rFonts w:eastAsia="Times New Roman" w:cs="Times New Roman" w:ascii="Times New Roman" w:hAnsi="Times New Roman"/>
          <w:i/>
          <w:iCs/>
          <w:color w:val="000000"/>
          <w:sz w:val="24"/>
          <w:szCs w:val="24"/>
        </w:rPr>
        <w:t>Datainspektionen</w:t>
      </w:r>
      <w:r>
        <w:rPr>
          <w:rFonts w:eastAsia="Times New Roman" w:cs="Times New Roman" w:ascii="Times New Roman" w:hAnsi="Times New Roman"/>
          <w:color w:val="000000"/>
          <w:sz w:val="24"/>
          <w:szCs w:val="24"/>
        </w:rPr>
        <w:t>, som inte haft något att erinra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Lagändringarna är av sådant slag att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hörande skulle sakna betydelse. Förslagen har därför inte lagrådsbehand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ett antal lagar innehåller bestämmelser där det talas om ”kronofogdemyndigheten i det län” eller liknande. Även dessa bestäm</w:t>
        <w:softHyphen/>
        <w:t>melser bör på sikt ändras så att de bättre avspeglar den nya organisatio</w:t>
        <w:softHyphen/>
        <w:t>nen. Detta bör emellertid kunna anstå till någon tid efter ikraftträdandet av den nya organisationen. För varje län kommer det ju även fort</w:t>
        <w:softHyphen/>
        <w:t>sätt</w:t>
        <w:softHyphen/>
        <w:t>ningsvis att finnas en kronofogdemyndighet som är behörig, låt vara att dess verksamhetsområde även omfattar ett eller flera andra län. Med hänsyn till detta och till intresset av att inte redovisa omfattande författ</w:t>
        <w:softHyphen/>
        <w:t>nings</w:t>
        <w:softHyphen/>
        <w:t>förslag i budgetpropositionen avser regeringen att i stället lägga fram förslag till resterande lagändringar så att de kan behandlas av riksdagen tidigt und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ronofogdemyndigheternas resulta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ltat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grenen indrivning, exklusive fastighetsförsäljning, svarar för mer än 70 procent av den totala resursåtgången, summarisk process och fastighetsförsäljning för vardera ca 10 procent, konkurstillsyn för knappt 4 procent och skuldsa</w:t>
        <w:softHyphen/>
        <w:t>nering för drygt 2 procent. Den förebyg</w:t>
        <w:softHyphen/>
        <w:t>gande verksamheten svarar för ca 0,5 procent. År 1995 har resursinsat</w:t>
        <w:softHyphen/>
        <w:t>sen uttryckt som andel av de totala resurserna ökat jämfört med 1994 vad gäller indrivning men minskat på alla andra områden utom förebyg</w:t>
        <w:softHyphen/>
        <w:t>gande verksamhet, där insatsen är oförändrad. Beträffande skuldsane</w:t>
        <w:softHyphen/>
        <w:t>ring kan någon jämförelse inte göras, eftersom den arbetsuppgiften till</w:t>
        <w:softHyphen/>
        <w:t>kom den 1 juli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RSV:s årsredovisning framgår att kronofogdemyn</w:t>
        <w:softHyphen/>
        <w:t>dig</w:t>
        <w:softHyphen/>
        <w:t>heternas före-byggande verksamhet 1994/95 har nått ut till ca 44 000 gymnasieelever, vilket innebär att man nått gym</w:t>
        <w:softHyphen/>
        <w:t>nasi</w:t>
        <w:softHyphen/>
        <w:t>esko</w:t>
        <w:softHyphen/>
        <w:t>lans avgångsklas</w:t>
        <w:softHyphen/>
        <w:t>ser i unge</w:t>
        <w:softHyphen/>
        <w:t>fär sam</w:t>
        <w:softHyphen/>
        <w:t>ma utsträck</w:t>
        <w:softHyphen/>
        <w:t>ning som 1993/94. Därut</w:t>
        <w:softHyphen/>
        <w:t>över har drygt 18 000 personer i andra katego</w:t>
        <w:softHyphen/>
        <w:t>rier informe</w:t>
        <w:softHyphen/>
        <w:t>rats. Andelen nya gäldenärer som är under 25 år kan enligt RSV ses som ett mått på effekten av den förebyggande verksamheten. Denna andel har sedan 1991 minskat med närmare 2 procentenheter. Från 1994 till 1995 var andelen i stort sett oföränd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äggnings</w:t>
        <w:softHyphen/>
        <w:t>tiderna för mål om betal</w:t>
        <w:softHyphen/>
        <w:t>nings</w:t>
        <w:softHyphen/>
        <w:t>föreläggande och hand</w:t>
        <w:softHyphen/>
        <w:t>räckning har succes</w:t>
        <w:softHyphen/>
        <w:t>sivt förkortats sedan starten 1992 och mot slutet av perioden har balanser</w:t>
        <w:softHyphen/>
        <w:t xml:space="preserve">na av äldre mål minskat påtagligt. Andelen mål där föreläggande eller begäran om komplettering utfärdats inom fem arbetsdagar har ökat från 50 procent 1993 till 89 procent 1995. Under samma tid har andelen mål med total handläggningstid understigande tre månader ökat från 60 till 78 procent. Andelen inneliggande mål för vilka handläggningstiden överstiger 12 månader har minskat från 3,2 till 1,3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verksamhetsmål för indrivningen som anges i reglerings</w:t>
        <w:softHyphen/>
        <w:t>bre</w:t>
        <w:softHyphen/>
        <w:t>vet  hänför sig dels till utredningstiden, dels till kvaliteten i utredningar</w:t>
        <w:softHyphen/>
        <w:t>na. RSV har i sina rikt</w:t>
        <w:softHyphen/>
        <w:t>linjer för verksamheten dessutom ställt upp mål be</w:t>
        <w:softHyphen/>
        <w:t>träffande ut</w:t>
        <w:softHyphen/>
        <w:t>vecklingen av det indrivna beloppet. Med utgångspunkt i sammantaget indrivet belopp i allmänna och enskilda mål har pro</w:t>
        <w:softHyphen/>
        <w:t>dukti</w:t>
        <w:softHyphen/>
        <w:t>viteten ökat med ca 20 procent 1994/95, jäm</w:t>
        <w:softHyphen/>
        <w:t>fört med 1993/94. I resul</w:t>
        <w:softHyphen/>
        <w:t>tatredovis</w:t>
        <w:softHyphen/>
        <w:t>ning</w:t>
        <w:softHyphen/>
        <w:t>en konstate</w:t>
        <w:softHyphen/>
        <w:t>rar dock ver</w:t>
        <w:softHyphen/>
        <w:t>ket att många exter</w:t>
        <w:softHyphen/>
        <w:t>na fakto</w:t>
        <w:softHyphen/>
        <w:t>rer på</w:t>
        <w:softHyphen/>
        <w:t>verkar det in</w:t>
        <w:softHyphen/>
        <w:t>drivna be</w:t>
        <w:softHyphen/>
        <w:t>lop</w:t>
        <w:softHyphen/>
        <w:t>pet. Vad gäller utredningstiderna återstod vid utgången av 1994/95 ännu mycket att göra för att nå målet att utred</w:t>
        <w:softHyphen/>
        <w:t>ning</w:t>
        <w:softHyphen/>
        <w:t>stiden skall vara högst tre månader i enskilda mål med begränsad tillgångs</w:t>
        <w:softHyphen/>
        <w:t>undersökning och allmänna mål där insatserna begränsats på motsvarande sätt. Några uttalanden om kvalitetsförändringar görs inte. Det totala indrivna beloppet har minskat år 1995 jämfört med 1994. Den största minskningen svarar de allmänna målen för, där också det belopp som lämnats för indrivning har sjunkit. Vad gäller de allmänna målen är dock att märka att det indrivna beloppet år 1994 var excep</w:t>
        <w:softHyphen/>
        <w:t>tionellt stort på grund av de fördröjningar i överlämnandet för indriv</w:t>
        <w:softHyphen/>
        <w:t>ning som inträffade år 1993 som en följd av tekniska problem i sam</w:t>
        <w:softHyphen/>
        <w:t>band med införandet av ett nytt avgiftssystem vid försenade skattein-beta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ärenden om exekutiv fastighetsförsäljning fyrdubblades under tiden 1989 - 1993 och ligger fortfarande på en hög nivå jämfört med 1980-talet. Antalet genomförda försäljningar har de senaste åren ökat kraftigt men de genomsnittliga hand</w:t>
        <w:softHyphen/>
        <w:t>lägg</w:t>
        <w:softHyphen/>
        <w:t>ningstiderna är fortfarande mycket lån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minskade den utgående balansen av oavslutade konkurs</w:t>
        <w:softHyphen/>
        <w:t>tillsynsärenden för andra året i rad. År 1994 minskade antalet för första gången sedan 1987. Även antalet nya konkurser minskade, för tredje året i rad, men är fortfarande ungefär dubbelt så stort som i mitten av 1980-talet. Andelen avslutade kon</w:t>
        <w:softHyphen/>
        <w:t>kurser</w:t>
        <w:softHyphen/>
        <w:t xml:space="preserve"> där förvaltaren gjort anmälan om brottsmisstanke var oför</w:t>
        <w:softHyphen/>
        <w:t>ändrad sedan den första mätperio</w:t>
        <w:softHyphen/>
        <w:t>den, andra kvartalet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klar majoritet av kronofogdemyndigheternas skuldsaneringsförslag har under 1994/95 inte godtagits av borgenärerna utan fått överläm</w:t>
        <w:softHyphen/>
        <w:t>nas till tingsrätterna. Dessa har dock i flertalet fall följt kronofogdemyn</w:t>
        <w:softHyphen/>
        <w:t>dig</w:t>
        <w:softHyphen/>
        <w:t>hetens förslag. Sammanlagt har 80 procent av förslagen lett till frivil</w:t>
        <w:softHyphen/>
        <w:t>lig eller tvingande skuldsan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resultatet av verksamheten som helhet som till</w:t>
        <w:softHyphen/>
        <w:t>fredsställande. Som RSV framhållit är det svårt att dra slutsatser om myndigheternas arbete av utvecklingen av det indrivna beloppet, efter</w:t>
        <w:softHyphen/>
        <w:t>som detta påverkas starkt av ett antal externa faktorer. Vad gäller all</w:t>
        <w:softHyphen/>
        <w:t>männa mål torde en jämförelse av beloppet 1995 med genomsnittet för 1993 och 1994 ge en riktigare uppfattning om utvecklingen än en jäm</w:t>
        <w:softHyphen/>
        <w:t>förelse med enbart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bl.a. de senaste årens förändringar i mål- och ärende-tillströmning inom olika verksamhetsgrenar, och den överföring av re</w:t>
        <w:softHyphen/>
        <w:t>surser mellan verk</w:t>
        <w:softHyphen/>
        <w:t>samhetsgrenarna som detta föranlett, är utvecklingen av styckkostnader och produktivitet för enskilda grenar av verksamheten svårbedöm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årsredovisningen sägs att det av RSV uppställda målet vad gäller antalet handlagda mål om betalningsföreläggande och handräck</w:t>
        <w:softHyphen/>
        <w:t>ning per handläggare inte har uppnåtts. Det som åsyftas är att RSV i sina rikt</w:t>
        <w:softHyphen/>
        <w:t>linjer för verksamheten har uttalat att myndigheterna bör inrikta verk</w:t>
        <w:softHyphen/>
        <w:t>samheten mot en produktivitet av 4 000 mål per handläggare och år, något som inte uppnåtts som riksgenomsnitt. Formuleringen är inte helt entydig vad gäller karaktären hos det uttalade målet och enligt vad re</w:t>
        <w:softHyphen/>
        <w:t>geringen inhämtat har man vid RSV varit medveten om att målet i vart fall på kort sikt inte skulle kunna uppnås. Regeringen kommer i reg</w:t>
        <w:softHyphen/>
        <w:t>leringsbrevet att precisera kraven på återrapportering vad gäller pro</w:t>
        <w:softHyphen/>
        <w:t>duktivitet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edan framgått ser regeringen det fortfarande som en särskilt an</w:t>
        <w:softHyphen/>
        <w:t>gelägen uppgift att nu, när mäng</w:t>
        <w:softHyphen/>
        <w:t>den inkomna mål och ärenden stabili</w:t>
        <w:softHyphen/>
        <w:t>serats eller min</w:t>
        <w:softHyphen/>
        <w:t>skat inom flera om</w:t>
        <w:softHyphen/>
        <w:t>råden, åter</w:t>
        <w:softHyphen/>
        <w:t>föra de resurser till indriv</w:t>
        <w:softHyphen/>
        <w:t>nings</w:t>
        <w:softHyphen/>
        <w:t>verksam</w:t>
        <w:softHyphen/>
        <w:t>heten som tillfälligt disponerats för andra ändamål. Inrikt</w:t>
        <w:softHyphen/>
        <w:t>ningen bör vara att bl.a. på detta sätt under 1997 uppnå verksam</w:t>
        <w:softHyphen/>
        <w:t>hetsmå</w:t>
        <w:softHyphen/>
        <w:t>let vad gäller hand</w:t>
        <w:softHyphen/>
        <w:t>läggningstider i indriv</w:t>
        <w:softHyphen/>
        <w:t>ningsverksamheten, samtidigt som kvaliteten i utredningarna för</w:t>
        <w:softHyphen/>
        <w:t>bättras. Regeringen ser det vidare som mycket angeläget att få ned handläggnings</w:t>
        <w:softHyphen/>
        <w:t>tiderna i den ex</w:t>
        <w:softHyphen/>
        <w:t>ekutiva fastig</w:t>
        <w:softHyphen/>
        <w:t>hetsför</w:t>
        <w:softHyphen/>
        <w:t>sälj</w:t>
        <w:softHyphen/>
        <w:t>ningen. Balanserna är också stora på konkurstillsynens områ</w:t>
        <w:softHyphen/>
        <w:t>de. Tillsynsmyndigheterna har bl.a. till uppgift att verka för att avveck</w:t>
        <w:softHyphen/>
        <w:t>lingen inte fördröjs i onödan. Möjligheterna att i praktiken påverka hand</w:t>
        <w:softHyphen/>
        <w:t xml:space="preserve">läggningstiderna är emellertid starkt begräns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betalningsföreläggande och handräckning är svårigheterna att få svarandena delgivna det största problemet. En viktig uppgift bör därför nu vara att minska antalet fall där delgivningen misslyckas eller drar ut mycket långt på tiden. Flera lagstiftningsåtgär</w:t>
        <w:softHyphen/>
        <w:t>der har på senare tid vidtagits för att effektivisera delgivningen. Enligt regeringens be</w:t>
        <w:softHyphen/>
        <w:t>dömning bör främst över</w:t>
        <w:softHyphen/>
        <w:t>flyttningen av ansvaret för kostnaderna för stämningsmannadelgivning till kronofogdemyndig</w:t>
        <w:softHyphen/>
        <w:t>heterna ge bättre förut</w:t>
        <w:softHyphen/>
        <w:t>sättningar för en effektiv del</w:t>
        <w:softHyphen/>
        <w:t>givningsverksamhet inom den summariska process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regeringens uppdrag redovisade RSV i den för</w:t>
        <w:softHyphen/>
        <w:t>djupade anslagsframställningen ett förslag till uppföljningssystem för kronofog</w:t>
        <w:softHyphen/>
        <w:t>demyndigheterna. Den redovisning som lämnades tog till stora delar sikte på tekniska lösningar och presentationsmöjligheter för upp</w:t>
        <w:softHyphen/>
        <w:t>följ</w:t>
        <w:softHyphen/>
        <w:t>ningsdata på olika nivåer i organisationen. Vad gäller val av, syste</w:t>
        <w:softHyphen/>
        <w:t>matik i och närmare definition av resultatmått, förslag till verksamhets</w:t>
        <w:softHyphen/>
        <w:t>mål och övergripande mål för verksamheten m.m. var avsikten att arbe</w:t>
        <w:softHyphen/>
        <w:t>tet skulle fortsätta med inriktningen att ett i organisationen väl föran</w:t>
        <w:softHyphen/>
        <w:t xml:space="preserve">krat förslag skulle kunna läggas fram under hösten. Behovet av fortsatt beredning gäller i första hand verksamhetsmålen och de resultatmått som skall bilda utgångspunkt för des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ortsatta arbetet med uppföljningssystem måste enligt regeringens mening bl.a. innefatta utveckling av kvalitetsmål. Detta gäl</w:t>
        <w:softHyphen/>
        <w:t>ler särskilt med tanke på att det i kronofogdemyndigheternas verksam</w:t>
        <w:softHyphen/>
        <w:t>het, som tidigare har berörts, finns områden där utrymmet för att anpas</w:t>
        <w:softHyphen/>
        <w:t>sa in</w:t>
        <w:softHyphen/>
        <w:t>satserna till det rådande arbetsläget är betydande, medan motsatsen gäller på vissa andr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RRV inte har riktat någon invändning mot RSV:s årsredovisning avseende exekution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kan regeringen i dag konstatera att de villkor vad gäller mål- och ärendevolymer som ställts upp för de besparingar som beslutades med anledning av 1995 års budgetproposi</w:t>
        <w:softHyphen/>
        <w:t>tion hittills har uppfyllts. Besparingskravet på tre procent för vart och ett av åren 1997 och 1998 bör således fortfarande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1.</w:t>
        <w:tab/>
        <w:t>Kronofogdemyndigheterna</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 153 364</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 004 551</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 298 135</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 296 386</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336 884</w:t>
      </w:r>
      <w:r>
        <w:br w:type="page"/>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128 454</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 895 000</w:t>
      </w:r>
    </w:p>
    <w:p>
      <w:pPr>
        <w:pStyle w:val="Normal"/>
        <w:tabs>
          <w:tab w:val="clear" w:pos="720"/>
          <w:tab w:val="left" w:pos="964" w:leader="none"/>
          <w:tab w:val="right" w:pos="3061"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 327 0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 I beloppen ingår medel som t. o. m. 1995/96 anvisats på förslagsanslaget Förrättningskostnader m.m.</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 anslaget finansieras all verksamhet som bedrivs av kronofogde</w:t>
        <w:softHyphen/>
        <w:t>myndigheterna, liksom även det teknikstöd för verksamheten som till</w:t>
        <w:softHyphen/>
        <w:t>handahålls av eller genom den användarfinansierade resultatenheten DataService vid RSV.</w:t>
      </w:r>
    </w:p>
    <w:p>
      <w:pPr>
        <w:pStyle w:val="Normal"/>
        <w:tabs>
          <w:tab w:val="clear" w:pos="720"/>
          <w:tab w:val="left" w:pos="226" w:leader="none"/>
          <w:tab w:val="left" w:pos="45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t utvecklingsarbete på det tekniska området finansieras dock över anslaget till RSV, liksom verkets uppgifter som central förvaltnings</w:t>
        <w:softHyphen/>
        <w:t>myndighet inom kronofogdemyndigheternas verksamhets</w:t>
        <w:softHyphen/>
        <w:t>om</w:t>
        <w:softHyphen/>
        <w:t>råde (utgifts</w:t>
        <w:softHyphen/>
        <w:t>område 3, A 1. Riksskatteverket).</w:t>
      </w:r>
    </w:p>
    <w:p>
      <w:pPr>
        <w:pStyle w:val="Normal"/>
        <w:tabs>
          <w:tab w:val="clear" w:pos="720"/>
          <w:tab w:val="left" w:pos="226" w:leader="none"/>
          <w:tab w:val="left" w:pos="45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budgetåren 1993/94 och 1994/95 byggdes ett anslagssparande upp som vid bokslutstillfället den 30 juni 1995 uppgick till drygt 128 miljoner kronor. RSV:s senaste prognos tyder på att anslagssparandet vid utgången av år 1996 kommer att uppgå till ca 189 miljoner kronor. </w:t>
      </w:r>
    </w:p>
    <w:p>
      <w:pPr>
        <w:pStyle w:val="Normal"/>
        <w:tabs>
          <w:tab w:val="clear" w:pos="720"/>
          <w:tab w:val="left" w:pos="226" w:leader="none"/>
          <w:tab w:val="left" w:pos="45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rämsta orsakerna till att det uppkommit ett inte obetydligt an</w:t>
        <w:softHyphen/>
        <w:t>slagssparande är enligt RSV ett ökat allmänt kostnadsmedvetande och inledningsvis små investeringar, framgångsrik prispress i RSV Data</w:t>
        <w:softHyphen/>
        <w:t>Service verksamhet, vissa eftersläpningar i rekryteringen av personal och ränta på det redan positiva saldot. Regeringen gör inte någon annan bedömning. Tillgängligt underlag ger dock inte möjlighet att närmare bedöma hur mycket var och en av dessa faktorer har bidragit till an</w:t>
        <w:softHyphen/>
        <w:t>slagssparandet.</w:t>
      </w:r>
    </w:p>
    <w:p>
      <w:pPr>
        <w:pStyle w:val="Normal"/>
        <w:tabs>
          <w:tab w:val="clear" w:pos="720"/>
          <w:tab w:val="left" w:pos="226" w:leader="none"/>
          <w:tab w:val="left" w:pos="45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juni 1995 i enlighet med ett förslag från RSV be</w:t>
        <w:softHyphen/>
        <w:t>slutat om indragning av ca 25 miljoner kronor på anslaget. I den syssel</w:t>
        <w:softHyphen/>
        <w:t>sättningspolitiska propositionen (prop. 1995/96:222) har regeringen re</w:t>
        <w:softHyphen/>
        <w:t>dovisat en planerad ytterligare indragning av anslagsmedel inom bl.a. Finansdepartementets område för att finansiera vissa sysselsättnings</w:t>
        <w:softHyphen/>
        <w:t>skapande åtgärder. Det finns för närvarande inte tillräckligt underlag för att bedöma hur stor del av indragningen som bör falla på anslaget till kronofogdemyndigheterna.</w:t>
      </w:r>
    </w:p>
    <w:p>
      <w:pPr>
        <w:pStyle w:val="Normal"/>
        <w:tabs>
          <w:tab w:val="clear" w:pos="720"/>
          <w:tab w:val="left" w:pos="226" w:leader="none"/>
          <w:tab w:val="left" w:pos="4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26" w:leader="none"/>
          <w:tab w:val="left" w:pos="4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26" w:leader="none"/>
                <w:tab w:val="left" w:pos="452"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ligger fast.</w:t>
            </w:r>
          </w:p>
          <w:p>
            <w:pPr>
              <w:pStyle w:val="TableContents"/>
              <w:tabs>
                <w:tab w:val="clear" w:pos="720"/>
                <w:tab w:val="left" w:pos="226" w:leader="none"/>
                <w:tab w:val="left" w:pos="452"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26" w:leader="none"/>
                <w:tab w:val="left" w:pos="452"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 298 135 tkr</w:t>
            </w:r>
          </w:p>
        </w:tc>
      </w:tr>
    </w:tbl>
    <w:p>
      <w:pPr>
        <w:pStyle w:val="Normal"/>
        <w:tabs>
          <w:tab w:val="clear" w:pos="720"/>
          <w:tab w:val="left" w:pos="226" w:leader="none"/>
          <w:tab w:val="left" w:pos="4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laget för 1997 har beräknats på följande sätt. </w:t>
      </w:r>
    </w:p>
    <w:p>
      <w:pPr>
        <w:pStyle w:val="Normal"/>
        <w:tabs>
          <w:tab w:val="clear" w:pos="720"/>
          <w:tab w:val="left" w:pos="226" w:leader="none"/>
          <w:tab w:val="left" w:pos="45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basen för innevarande budgetår på tolvmånadersbasis har på grund av det beslutade effektiviseringskravet minskats med 3 procent eller 34,6 mil</w:t>
        <w:softHyphen/>
        <w:t>joner kronor. Vidare har återstoden av ett tidigare anvisat tillfälligt resurstill</w:t>
        <w:softHyphen/>
        <w:t>skott dragits bort (10 miljoner kronor). Till anslaget har förts dels vissa medel för indrivning av avgifter till brotts</w:t>
        <w:softHyphen/>
        <w:t>offerfon</w:t>
        <w:softHyphen/>
        <w:t>den som kronofog</w:t>
        <w:softHyphen/>
        <w:t>demyndigheterna tidigare disponerat under anslaget till krimi</w:t>
        <w:softHyphen/>
        <w:t>nal</w:t>
        <w:softHyphen/>
        <w:t>vård</w:t>
        <w:softHyphen/>
        <w:t>en, dels medel som tidigare anvisades på sjunde huvud</w:t>
        <w:softHyphen/>
        <w:t>titelns förslagsanslag A 4. Förrättningskost</w:t>
        <w:softHyphen/>
        <w:t>nader och dels medel mot</w:t>
        <w:softHyphen/>
        <w:t>svarande kronofogde</w:t>
        <w:softHyphen/>
        <w:t>myndigheternas förbrukning budgetåret 1994/95 på andra huvudtitelns förslagsanslag F 6. Diverse kostnader för rättsväsen</w:t>
        <w:softHyphen/>
        <w:t xml:space="preserve">det.  </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45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1998 har anslaget beräknats till 1 296,4 miljoner kronor och för 1999 har det beräknats till 1 336,9 miljoner krono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5895" w:leader="none"/>
          <w:tab w:val="left" w:pos="6123" w:leader="none"/>
          <w:tab w:val="left" w:pos="6804" w:leader="none"/>
          <w:tab w:val="left" w:pos="7485" w:leader="none"/>
          <w:tab w:val="left" w:pos="8165" w:leader="none"/>
          <w:tab w:val="left" w:pos="8845"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Övrig verksamhet inom rättsväse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1. Brottsförebyggande rådet</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2 894</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37 708</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5 355</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6 024</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6 817</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10 57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48 3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36 8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rottsförebyggande rådet (BRÅ) är ett kvalificerat expertorgan under regeringen. Rådets övergripande mål är att främja brotts</w:t>
        <w:softHyphen/>
        <w:t>förebyggande insatser genom att arbeta med utveckling, utvärdering, tillämpad forsk</w:t>
        <w:softHyphen/>
        <w:t>ning och information inom det kriminalpolitiska området och därigenom bidra till att minska brottsligheten och öka människors trygghet i sam</w:t>
        <w:softHyphen/>
        <w:t>hället. Viktiga inslag i verksamheten är att ta fram underlag till re</w:t>
        <w:softHyphen/>
        <w:t>ge</w:t>
        <w:softHyphen/>
        <w:t>ringen för åtgärder och prioriteringar i det krimi</w:t>
        <w:softHyphen/>
        <w:t>nal</w:t>
        <w:softHyphen/>
        <w:softHyphen/>
        <w:t xml:space="preserve">politiska arbetet, utvärdering av vidtagna åtgärder samt stöd till lokalt brottsförebyggande arbete.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4/95 visar att BRÅ har byggt upp ett stort anslags</w:t>
        <w:softHyphen/>
        <w:t>sparande. Det sammanlagda anslagssparandet vid slutet av budgetåret uppgick till ca 10,6 miljoner kronor. Prognosen för anslagsbelastningen under innevarande budgetår pekar på att BRÅ kommer att förbruka anslagssparand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BRÅ ligger fast.</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amanslag 25 355 tkr </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Regeringen har den 10 juni 1996 fattat beslut om ett nationellt brotts</w:t>
        <w:softHyphen/>
        <w:t>före</w:t>
        <w:softHyphen/>
        <w:t>byggande program. Som ett led i genomförandet av program</w:t>
        <w:softHyphen/>
        <w:t>met skall på sikt BRÅ:s verksamhet till stöd för lokalt brotts</w:t>
        <w:softHyphen/>
        <w:t>före</w:t>
        <w:softHyphen/>
        <w:t>byggande arbete lyftas fram och utvecklas ytterligare. BRÅ skall prioritera upp</w:t>
        <w:softHyphen/>
        <w:t>gifter med inriktning på att främja lokalt arbete. BRÅ skall bl.a. ut</w:t>
        <w:softHyphen/>
        <w:t>veckla former för att, i samverkan med andra, stimulera det lokala brottsförebyggande arbetet samt verka för att lokal brotts</w:t>
        <w:softHyphen/>
        <w:t>förebyggande verksamhet organiseras på ett lämpligt sätt. Vidare skall BRÅ bistå med information om brotts</w:t>
        <w:softHyphen/>
        <w:t>förebyggande arbete och verka för att behovet av kvalificerad utbildning på lokal nivå tillgodoses. Det finns också ett stort behov av att BRÅ biträder med uppföljningar och utvärderingar av olika brotts</w:t>
        <w:softHyphen/>
        <w:t xml:space="preserve">förebyggande projek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För att BRÅ skall kunna möta kravet på ett utvecklat stöd till lokalt brotts</w:t>
        <w:softHyphen/>
        <w:t>förebyggande arbete är det nödvändigt att det görs vissa ompriori</w:t>
        <w:softHyphen/>
        <w:t>teringar och föränd</w:t>
        <w:softHyphen/>
        <w:t>ringar av verksamhetens inrikt</w:t>
        <w:softHyphen/>
        <w:t>ning. Sådana för</w:t>
        <w:softHyphen/>
        <w:t>änd</w:t>
        <w:softHyphen/>
        <w:t>ringar övervägs därför inom Justitie</w:t>
        <w:softHyphen/>
        <w:softHyphen/>
        <w:t>departe</w:t>
        <w:softHyphen/>
        <w:t>men</w:t>
        <w:softHyphen/>
        <w:softHyphen/>
        <w:t>tet i samband med en översyn av rättsväsendets forsk</w:t>
        <w:softHyphen/>
        <w:t>nings- och utvecklingsverksamhet. För</w:t>
        <w:softHyphen/>
        <w:t>änd</w:t>
        <w:softHyphen/>
        <w:t>ringarna beräk</w:t>
        <w:softHyphen/>
        <w:t>nas kunna genom</w:t>
        <w:softHyphen/>
        <w:t>föras under år 1997. En särskild kommitté har tillsatts för att t.o.m. år 1997 verka för genomförandet av intentionerna i det nationella brotts</w:t>
        <w:softHyphen/>
        <w:t xml:space="preserve">förebyggande programme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Det huvudsakliga syftet med översynen är dock att överväga hur forsk</w:t>
        <w:softHyphen/>
        <w:softHyphen/>
        <w:t>nings- och utvecklings</w:t>
        <w:softHyphen/>
        <w:t>verk</w:t>
        <w:softHyphen/>
        <w:t>samheten inom rätts</w:t>
        <w:softHyphen/>
        <w:t>väsendet bör vara organi</w:t>
        <w:softHyphen/>
        <w:softHyphen/>
        <w:t>serad i framtiden. I arbetet ingår att ta ställning till om de samla</w:t>
        <w:softHyphen/>
        <w:t>de resurserna för forsknings- och utvecklings</w:t>
        <w:softHyphen/>
        <w:t>verksamhet inom rätts</w:t>
        <w:softHyphen/>
        <w:t>väsen</w:t>
        <w:softHyphen/>
        <w:t>det kan utnyttjas på ett bättre sätt. Till detta hör bl.a. att bedöma om en samman</w:t>
        <w:softHyphen/>
        <w:softHyphen/>
        <w:t>läggning av den forsknings- och utveck</w:t>
        <w:softHyphen/>
        <w:t>lings</w:t>
        <w:softHyphen/>
        <w:t>verk</w:t>
        <w:softHyphen/>
        <w:t>sam</w:t>
        <w:softHyphen/>
        <w:t>het som bedrivs inom rätts</w:t>
        <w:softHyphen/>
        <w:t>väsendet, främst den vid BRÅ och Rikspolissty</w:t>
        <w:softHyphen/>
        <w:t>relsens forsk</w:t>
        <w:softHyphen/>
        <w:t>nings</w:t>
        <w:softHyphen/>
        <w:t>enhet, skulle kunna ge forsk</w:t>
        <w:softHyphen/>
        <w:t>nings</w:t>
        <w:softHyphen/>
        <w:softHyphen/>
        <w:t>mässiga för</w:t>
        <w:softHyphen/>
        <w:t>delar och leda till ett effek</w:t>
        <w:softHyphen/>
        <w:t>tivare resurs</w:t>
        <w:softHyphen/>
        <w:t>utnytt</w:t>
        <w:softHyphen/>
        <w:t>jande. I arbetet ligger också att ta ställning till frågor om den framtida forskningen rörande ekonomisk brottslighet, varvid i under</w:t>
        <w:softHyphen/>
        <w:t xml:space="preserve">laget ingår ett betänkande som nyligen lagts fram av Utredningen om ekobrottsforskning (SOU 1996:84).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Å:s resulta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yngdpunkten i BRÅ:s verksamhet har under budgetåret 1994/95 legat på områdena brottsprevention och officiell statistik för rätts</w:t>
        <w:softHyphen/>
        <w:t>väsendet. Resurserna för forsknings- och utvecklingsverksamhet har främst kon</w:t>
        <w:softHyphen/>
        <w:t>centrerats till regeringsuppdraget avseende utarbetande av under</w:t>
        <w:softHyphen/>
        <w:t>lag för det nationella brottsföre</w:t>
        <w:softHyphen/>
        <w:t>byggande program</w:t>
        <w:softHyphen/>
        <w:t>m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Under senare år har BRÅ förstärkt sin forskningskompetens så att verksamheten blivit mer tvärvetenskaplig och spänner över fler områ</w:t>
        <w:softHyphen/>
        <w:t>den. Exempel på områden som BRÅ arbetar med är brottslighetens nivå, struktur och utveckling, rättsmedvetande- och brottsofferunder</w:t>
        <w:softHyphen/>
        <w:t>sökningar, teorier och praktik inom brottsprevention från tidiga åtgärder till lokalt brottsförebyggande arbete, rasistiskt våld och motvåld, eko</w:t>
        <w:softHyphen/>
        <w:t>brottslighet och samhällets reaktioner på brot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Från den 1 juli 1994 har BRÅ övertagit ansvaret för den officiella rättsstatistiken. BRÅ har även tagit över produk</w:t>
        <w:softHyphen/>
        <w:t>tionen av domstols- och kriminalstatistiken. Målet är att skapa en modern infor</w:t>
        <w:softHyphen/>
        <w:t>ma</w:t>
        <w:softHyphen/>
        <w:t>tions</w:t>
        <w:softHyphen/>
        <w:t>databas för den officiella rättsstatistiken, vilken skall tillgodose regerings</w:t>
        <w:softHyphen/>
        <w:softHyphen/>
        <w:t>kans</w:t>
        <w:softHyphen/>
        <w:t>liets, rätts</w:t>
        <w:softHyphen/>
        <w:t>väsendets myndig</w:t>
        <w:softHyphen/>
        <w:t>heters och andra användares behov av ända</w:t>
        <w:softHyphen/>
        <w:t>måls</w:t>
        <w:softHyphen/>
        <w:t>enligt underlag för verk</w:t>
        <w:softHyphen/>
        <w:t>samhets</w:t>
        <w:softHyphen/>
        <w:t>planering, uppfölj</w:t>
        <w:softHyphen/>
        <w:t>ning, och forsk</w:t>
        <w:softHyphen/>
        <w:t>ning</w:t>
        <w:softHyphen/>
        <w:t>. BRÅ har inrättat en styrgrupp för detta arbete, där företrädare för Justitiedepartementet, rättsväsendets myn</w:t>
        <w:softHyphen/>
        <w:t>dig</w:t>
        <w:softHyphen/>
        <w:t>heter och Statistiska central</w:t>
        <w:softHyphen/>
        <w:t>by</w:t>
        <w:softHyphen/>
        <w:t>rån ingår. BRÅ har också inrättat en referens</w:t>
        <w:softHyphen/>
        <w:t>grupp för att ge andra användare av den officiella statistiken, t.ex. universiteten, möjlighet till på</w:t>
        <w:softHyphen/>
        <w:t>ver</w:t>
        <w:softHyphen/>
        <w:t>kan. Enligt BRÅ har det varit nödvändigt med relativt ingri</w:t>
        <w:softHyphen/>
        <w:t>pande förändringar i statistiken, varför utgivningen av statistiken senarelagts. BRÅ räknar dock med att år 1997 vara i fas med utgivningen av publi</w:t>
        <w:softHyphen/>
        <w:t>kationer när det gäller den officiella rättsstatistik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BRÅ bedriver en omfattande informationsverksamhet vad avser brott</w:t>
        <w:softHyphen/>
        <w:t>s</w:t>
        <w:softHyphen/>
        <w:t>prevention och andra kriminalpolitiska frågor via bl.a. mass</w:t>
        <w:softHyphen/>
        <w:t>medi</w:t>
        <w:softHyphen/>
        <w:t>er, kon</w:t>
        <w:softHyphen/>
        <w:t>feren</w:t>
        <w:softHyphen/>
        <w:t>ser, semi</w:t>
        <w:softHyphen/>
        <w:t>narier och kurser. BRÅ har två egna tid</w:t>
        <w:softHyphen/>
        <w:t>skrifter, varav en engelsk</w:t>
        <w:softHyphen/>
        <w:t>språ</w:t>
        <w:softHyphen/>
        <w:t>kig, som tillsammans har en upp</w:t>
        <w:softHyphen/>
        <w:t>laga på ca 15 000 ex</w:t>
        <w:softHyphen/>
        <w:t>emplar. BRÅ har också ett brett internationellt kontaktnät för erfaren</w:t>
        <w:softHyphen/>
        <w:t>hets- och forsk</w:t>
        <w:softHyphen/>
        <w:t>nings</w:t>
        <w:softHyphen/>
        <w:t>utbyt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Som framgår ovan uppgick BRÅ:s sammanlagda anslagssparande vid slutet av budgetåret till ca 10,6 miljoner kronor. BRÅ förklarar anslags</w:t>
        <w:softHyphen/>
        <w:t>sparandet med en koncen</w:t>
        <w:softHyphen/>
        <w:t xml:space="preserve">tration av resurserna på några stora projekt, vakanser under budgetåret samt att man velat förbereda sig för att klara en planerad ökning av antalet projek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Riksrevisionsverket har inte haft några invändningar i revisionsbe</w:t>
        <w:softHyphen/>
        <w:t xml:space="preserve">rättelsen avseende BRÅ.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områden som BRÅ har prioriterat ligger väl i linje med den för</w:t>
        <w:softHyphen/>
        <w:t>stärk</w:t>
        <w:softHyphen/>
        <w:t>ning av rådets inriktning mot stöd till lokalt brottsföre</w:t>
        <w:softHyphen/>
        <w:t xml:space="preserve">byggande arbete som krävs för att på sikt ta hand om de uppgifter som följer av det nationella brottsförebyggande programme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BRÅ har lagt ned ett omfattande arbete på den officiella rättssta</w:t>
        <w:softHyphen/>
        <w:t>tisti</w:t>
        <w:softHyphen/>
        <w:t xml:space="preserve">ken, framför allt för att modernisera statistikproduktionen och höja kvaliteten i statistiken. Detta arbete har varit värdefullt. Det är också positivt att BRÅ räknar med att snart vara i fas med utgivningen av rättsstatistiken.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De förklaringar till anslagssparandet som BRÅ har angivit framstår enligt regeringens bedömning som rimliga.</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Regeringen beräknar anslaget för år 1997 till 25 355 000 kronor. För åren 1998 och 1999 beräknas utgifterna uppgå till 26 024 000 kronor res</w:t>
        <w:softHyphen/>
        <w:t>pektive 26 817 000 kronor. Vid beräkningen har inte hänsyn tagits till eventuella föränd</w:t>
        <w:softHyphen/>
        <w:t>ringar av rådets verksamhet, t.ex. när det gäller an</w:t>
        <w:softHyphen/>
        <w:t>svaret för forsknings- och utvecklings</w:t>
        <w:softHyphen/>
        <w:t>verksamhet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2. Rättsmedicinalverk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49 149</w:t>
        <w:tab/>
      </w:r>
      <w:r>
        <w:rPr>
          <w:rFonts w:eastAsia="Times New Roman" w:cs="Times New Roman" w:ascii="Times New Roman" w:hAnsi="Times New Roman"/>
          <w:color w:val="000000"/>
          <w:sz w:val="24"/>
          <w:szCs w:val="24"/>
          <w:vertAlign w:val="superscript"/>
        </w:rPr>
        <w:t xml:space="preserve"> 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48 173</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65 728</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66 83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73 029</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25 009</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58 2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78 6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medicinalverket (RMV) är central förvaltningsmyndighet för rätts</w:t>
        <w:softHyphen/>
        <w:t>psykiatrisk, rättsmedicinsk, rättskemisk och rättsgenetisk verk</w:t>
        <w:softHyphen/>
        <w:t>sam</w:t>
        <w:softHyphen/>
        <w:t>het i den utsträckning sådana frågor inte handläggs av någon annan statlig myn</w:t>
        <w:softHyphen/>
        <w:t xml:space="preserve">dighet. </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MV genomgick en fördjupad prövning inför budgetåret 1995/96 (prop. 1994/95:100 bil. 6 s. 243, bet. 1994/95:SoU15, rskr. 1994/95: 294) där följande övergripande mål fastslogs av riksdag och regering för planeringsperioden 1995/96 - 1998: </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rättspsykiatriska undersökningsverksamheten skall leverera be</w:t>
        <w:softHyphen/>
        <w:t>sluts</w:t>
        <w:softHyphen/>
        <w:softHyphen/>
        <w:softHyphen/>
        <w:t>underlag av hög kvalitet till rättsväsendet. Underlaget skall lämnas inom lagstadgad tid. Vidare skall de rättsmedicinska, rätts</w:t>
        <w:softHyphen/>
        <w:t>kemiska och rättsgenetiska undersökningsverksamheterna medverka till att goda  för</w:t>
        <w:softHyphen/>
        <w:t>utsättningar för rättssäkerhet och effektivitet skapas inom rätts</w:t>
        <w:softHyphen/>
        <w:t>väsendet. RMV skall som ett led i samhällets brottsförebyggande verk</w:t>
        <w:softHyphen/>
        <w:t>samhet prioritera arbetet med att informera om de erfarenheter som vunnits inom de rättsmedicinska, rättskemiska och rättspsykiatriska verksam</w:t>
        <w:softHyphen/>
        <w:t>heterna. Verket skall vidare bedriva utvecklingsarbete och stöd åt forsk</w:t>
        <w:softHyphen/>
        <w:t xml:space="preserve">ning av betydelse för verksamheten. </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att RMV:s uppdragsintäkter ökade med ca 50 procent (till 55,3 miljoner kronor) medan anslagsutnyttjandet minskade med ca 8 procent (till 149,1 miljo</w:t>
        <w:softHyphen/>
        <w:t>ner kronor). De ökade uppdragsintäkterna medförde ökade driftskost</w:t>
        <w:softHyphen/>
        <w:t xml:space="preserve">nader men totalt sett uppstod ett anslagssparande efter budgetåret 1994/95 som uppgick till 25 miljoner kronor. </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nosen för anslagsbelastningen under innevarande budgetår visar att RMV:s utgifter kommer att överstiga anslaget med ca fem procent. RMV:s ackumulerade anslagssparande kommer bl.a. att användas till avvecklingskostnader inom rättspsykiatrin. </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V genomgick fördjupad prövning inför budgetåret 1995/96 och i samband med beslut om budgeten fattade riksdagen beslut om mål och riktlinjer för RMV:s verksamhet under plane</w:t>
              <w:softHyphen/>
              <w:t>rings</w:t>
              <w:softHyphen/>
              <w:t>perioden 1995/96 - 1998. Dessa mål bör ligga fast under budget</w:t>
              <w:softHyphen/>
              <w:t xml:space="preserve">året 1997. </w:t>
            </w:r>
          </w:p>
          <w:p>
            <w:pPr>
              <w:pStyle w:val="TableContents"/>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65 728 tkr</w:t>
            </w:r>
          </w:p>
          <w:p>
            <w:pPr>
              <w:pStyle w:val="TableContents"/>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33 000 tkr</w:t>
            </w:r>
          </w:p>
        </w:tc>
      </w:tr>
    </w:tbl>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V:s årsredovisning visar att de övergripande mål som statsmakterna uppställt för RMV:s verksamheter liksom verksamhetsmål och riktlinjer i allt väsentligt har kunnat infrias. Undersöknings- och handlägg</w:t>
        <w:softHyphen/>
        <w:t>nings</w:t>
        <w:softHyphen/>
        <w:t>tider uppfyller med få undantag de krav som ställts i bl.a. regle</w:t>
        <w:softHyphen/>
        <w:t>rings</w:t>
        <w:softHyphen/>
        <w:t>brev. I regleringsbrevet för 1994/95 anges t.ex. att andelen rättspsy</w:t>
        <w:softHyphen/>
        <w:t>kiatriska undersökningar som ändras efter granskning inte bör över</w:t>
        <w:softHyphen/>
        <w:t>stiga tre procent. Andelen som ändrades efter granskning 1994/95 var drygt en procent. Inom rättsmedicinen var målet en median</w:t>
        <w:softHyphen/>
        <w:t>hand</w:t>
        <w:softHyphen/>
        <w:t>lägg</w:t>
        <w:softHyphen/>
        <w:t>ningstid på 35 dagar för obduktionsärenden och under 1994/95 hölls median</w:t>
        <w:softHyphen/>
        <w:t>handläggningstiderna kring 28 dagar. Ett betydande kva</w:t>
        <w:softHyphen/>
        <w:t>litets</w:t>
        <w:softHyphen/>
        <w:t>säk</w:t>
        <w:softHyphen/>
        <w:t>rings</w:t>
        <w:softHyphen/>
        <w:t>arbete har bedrivits för att nå en hög och jämn standard i under</w:t>
        <w:softHyphen/>
        <w:t>sök</w:t>
        <w:softHyphen/>
        <w:t>nings- och analysarbetet. Vidare har verket prioriterat metodutveck</w:t>
        <w:softHyphen/>
        <w:t>lings- och kompetensutvecklingsarbete. RMV har också förstärkt forsk</w:t>
        <w:softHyphen/>
        <w:t>nings- och utvecklingsinsatserna bl.a. genom att inrätta ett verksgemen</w:t>
        <w:softHyphen/>
        <w:t>samt FoU-kansli. Riksrevisionsverket har inte haft några invändningar i revisionsberättelsen avseende RMV.</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w:t>
      </w:r>
      <w:r>
        <w:rPr>
          <w:rFonts w:eastAsia="Times New Roman" w:cs="Times New Roman" w:ascii="Times New Roman" w:hAnsi="Times New Roman"/>
          <w:i/>
          <w:iCs/>
          <w:color w:val="000000"/>
          <w:sz w:val="24"/>
          <w:szCs w:val="24"/>
        </w:rPr>
        <w:t>rättspsykiatriska</w:t>
      </w:r>
      <w:r>
        <w:rPr>
          <w:rFonts w:eastAsia="Times New Roman" w:cs="Times New Roman" w:ascii="Times New Roman" w:hAnsi="Times New Roman"/>
          <w:color w:val="000000"/>
          <w:sz w:val="24"/>
          <w:szCs w:val="24"/>
        </w:rPr>
        <w:t xml:space="preserve"> undersökningsverksamheten är i sin helhet an</w:t>
        <w:softHyphen/>
        <w:t>slags</w:t>
        <w:softHyphen/>
        <w:t>finansierad. Utredningstiderna, frekvensen anstånd och överpröv</w:t>
        <w:softHyphen/>
        <w:t>ningar av ärendena uppfyller lagstadgade krav och de mål som ställts upp i bl.a. regleringbrev.</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w:t>
      </w:r>
      <w:r>
        <w:rPr>
          <w:rFonts w:eastAsia="Times New Roman" w:cs="Times New Roman" w:ascii="Times New Roman" w:hAnsi="Times New Roman"/>
          <w:i/>
          <w:iCs/>
          <w:color w:val="000000"/>
          <w:sz w:val="24"/>
          <w:szCs w:val="24"/>
        </w:rPr>
        <w:t>rättsmedicinska verksamheten</w:t>
      </w:r>
      <w:r>
        <w:rPr>
          <w:rFonts w:eastAsia="Times New Roman" w:cs="Times New Roman" w:ascii="Times New Roman" w:hAnsi="Times New Roman"/>
          <w:color w:val="000000"/>
          <w:sz w:val="24"/>
          <w:szCs w:val="24"/>
        </w:rPr>
        <w:t xml:space="preserve"> är till övervägande delen anslags</w:t>
        <w:softHyphen/>
        <w:t>finansierad. Under 1994/95 har kvalitetssäkringsarbetet fortsatt haft hög prio</w:t>
        <w:softHyphen/>
        <w:t>ritet. RMV har också i enlighet med målen för verksamheten vid</w:t>
        <w:softHyphen/>
        <w:t>tagit åtgärder för att förbättra läkarrekryteringen.</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n</w:t>
      </w:r>
      <w:r>
        <w:rPr>
          <w:rFonts w:eastAsia="Times New Roman" w:cs="Times New Roman" w:ascii="Times New Roman" w:hAnsi="Times New Roman"/>
          <w:i/>
          <w:iCs/>
          <w:color w:val="000000"/>
          <w:sz w:val="24"/>
          <w:szCs w:val="24"/>
        </w:rPr>
        <w:t xml:space="preserve"> rättskemiska avdelningens verksamhet</w:t>
      </w:r>
      <w:r>
        <w:rPr>
          <w:rFonts w:eastAsia="Times New Roman" w:cs="Times New Roman" w:ascii="Times New Roman" w:hAnsi="Times New Roman"/>
          <w:color w:val="000000"/>
          <w:sz w:val="24"/>
          <w:szCs w:val="24"/>
        </w:rPr>
        <w:t xml:space="preserve"> är såväl anslags- som upp</w:t>
        <w:softHyphen/>
        <w:t>dragsfinansierad. Den uppdragsfinansierade delen har ökat från 8,4 miljoner kronor under budgetåret 1993/94 till 11,2 miljoner kronor under budgetåret 1994/95. Kvalitet och säkerhet har prioriterats och verksamheten har effektiviserats genom bl.a. ny teknik.</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Rättsgenetiken</w:t>
      </w:r>
      <w:r>
        <w:rPr>
          <w:rFonts w:eastAsia="Times New Roman" w:cs="Times New Roman" w:ascii="Times New Roman" w:hAnsi="Times New Roman"/>
          <w:color w:val="000000"/>
          <w:sz w:val="24"/>
          <w:szCs w:val="24"/>
        </w:rPr>
        <w:t xml:space="preserve"> är i sin helhet avgiftsfinansierad. Övergången till DNA-</w:t>
        <w:softHyphen/>
        <w:t>baserad faderskapsundersökning är nu helt genomförd vilket vä</w:t>
        <w:softHyphen/>
        <w:t>sent</w:t>
        <w:softHyphen/>
        <w:t>ligt ökat säkerheten i undersökningarna. Kvalitetssäkring och effek</w:t>
        <w:softHyphen/>
        <w:t>ti</w:t>
        <w:softHyphen/>
        <w:t>vi</w:t>
        <w:softHyphen/>
        <w:t xml:space="preserve">sering har prioriterats. </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inuerlig effektivisering av verksamheten tillsammans med ökade uppdragsintäkter har lett till ett anslagssparande som efter budgetåret 1994/95 uppgick till 25 miljoner kronor.</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i allt väsentligt de bedömningar som RMV lämnat i sin årsredovisning m.m. och menar att arbetet även fortsättningsvis bör be</w:t>
        <w:softHyphen/>
        <w:t>dri</w:t>
        <w:softHyphen/>
        <w:t>vas med samma inriktning.</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spsykiatriska undersökningsverksamhetens organisation och dimen</w:t>
        <w:softHyphen/>
        <w:t>sio</w:t>
        <w:softHyphen/>
        <w:t>ne</w:t>
        <w:softHyphen/>
        <w:t>ring</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vid RMV:s avdelningar i Stockholm och Göteborg funnits en viss överkapacitet av vårdplatser vilka har ställts till sjukvårds</w:t>
        <w:softHyphen/>
        <w:t>huvud</w:t>
        <w:softHyphen/>
        <w:t>männens förfogande enligt avtal med Stockholms läns landsting och Göteborgs kommun. Med anledning av att riksdag och regering vid oli</w:t>
        <w:softHyphen/>
        <w:t>ka tillfällen (bl.a. i prop. 1994/95:100 bil. 6 s. 245-247, bet. 1994/95: SoU15, rskr. 1994/95:294 och prop. 1994/95:194 s. 25-27, bet. 1994/  95:SoU23, rskr. 1994/95:382) har fastslagit att statliga undersöknings</w:t>
        <w:softHyphen/>
        <w:t>enheter skall ha till uppgift att bedriva rättspsykiatrisk vård endast under den tid som rättspsykiatrisk undersökning pågår, har RMV givits i uppdrag att avveckla den kapacitet inom rättspsykiatriska under</w:t>
        <w:softHyphen/>
        <w:t>sökningsverksamheten som verket inte behöver utnyttja samt att så långt möjligt överföra vårdpersonal och lokaler till sjukvårds</w:t>
        <w:softHyphen/>
        <w:t>huvud</w:t>
        <w:softHyphen/>
        <w:t>männen. RMV har i sin anslagsframställan redovisat att vissa avvecklings</w:t>
        <w:softHyphen/>
        <w:t>kost</w:t>
        <w:softHyphen/>
        <w:t>nader kan bli aktuella i samband med genomförandet av nämnda upp</w:t>
        <w:softHyphen/>
        <w:t>drag. Dessa avvecklingskostnader avses kunna finansieras av RMV:s anslagssparande.</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vidare i beslut den 21 december 1995 uppdragit åt RMV att göra en översyn över och analysera nuvarande dimensionering och struktur av den rättspsykiatriska undersökningsverksamheten i rela</w:t>
        <w:softHyphen/>
        <w:t>tion till nuvarande och förväntad framtida efterfrågan från landets dom</w:t>
        <w:softHyphen/>
        <w:t>stolar. Uppdraget skall redovisas till regeringen senast den 31 december 1996.</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V omfattas av det generella besparingskravet på statlig konsumtion. Således har anslaget minskats med tre procent för 1997 och 1998. För 1998 beräknas ramanslaget uppgå till 166 831 miljoner kronor och för 1999 till 173 029 miljoner kronor. Beräkningarna grundar sig på ver</w:t>
        <w:softHyphen/>
        <w:t>kets nuvarande struktur och på aktuella efterfrågeförhållanden från bl.a. domstolar och polismyndigheter. Det finns idag inga tecken som tyder på att stora förändringar är att vänta inom någon av RMV:s verksam</w:t>
        <w:softHyphen/>
        <w:t>hetsgrenar. Som ett resultat av översynen av den rätts</w:t>
        <w:softHyphen/>
        <w:t>psykiatriska un</w:t>
        <w:softHyphen/>
        <w:t>dersökningsverksamheten kan dock förändringar bli aktu</w:t>
        <w:softHyphen/>
        <w:t>el</w:t>
        <w:softHyphen/>
        <w:t>la vilka kan påverka anslagets framtida storlek.</w:t>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 w:val="left" w:pos="3684"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3. Gentekniknämnden</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 040</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3 08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 12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 199</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 276</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6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3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2 3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ekniknämndens övergripande mål är att främja en etiskt försvarbar och säker användning av gentekniken så att oönskade effekter på männi</w:t>
        <w:softHyphen/>
        <w:t>skors och djurs hälsa och miljön undvi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ekniknämnden skall bl.a. yttra sig över ansökningar om tillstånd enligt lagen (1994:900) om genetiskt modifierade organismer och sam</w:t>
        <w:softHyphen/>
        <w:t>råda med andra myndigheter när dessa meddelar föreskrifter.  Nämnden skall vidare bedriva rådgivande verksamhet samt följa utvecklingen på genteknikområdet och bevaka de etiska fråg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ekniknämnden inrättades den 1 juli 1994 och övertog bl.a. de arbetsuppgifter som tidigare hade åvilat Delegationen för hybrid-DNA-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ekniknämndens övergripande mål skall ligga fas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 127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decenniers forskningsinsatser på genteknikens område har nu lett till att praktiska och kommersiella produkter inom främst läkemedels- och jordbrukssektorerna börjat tas fram. Detta har fört med sig att tekniken även börjat tillämpas inom livsmedelssektorn. Forskningen har bl.a. skapat möjligheter att med utnyttjande av gentekniken bryta ner annars svårnedbrytbara miljö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en på genteknikområdet går allt snabbare och en missbe</w:t>
        <w:softHyphen/>
        <w:t>dömning av teknikens användning kan medföra irreparabla skador på miljön. Gentekniknämndens verksamhet är därför mycket betydelsefull. Samhällets åtgärder på området syftar till att minimera riskerna för att sådana och andra oönskade effekter skall uppstå. I takt med att använd</w:t>
        <w:softHyphen/>
        <w:t xml:space="preserve">ningen av gentekniken ökar, ökar också det område som nämnden har att beva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verksamhetsredogörelsen för budgetåret 1994/95 framgår att nämnden genom att bl.a. delta i beredningsgrupper, avge yttranden, utarbeta rapporter och anordna konferenser aktivt har verkat för att det övergripande målet skall kunna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är omfattningen av Gentekniknämndens verksamhet väl avvägd, varför nämnden bör anvisas ett anslag som är oförändrat i förhållande till innevarande budgetår. Med hänsyn till den snabba utveckling som pågår inom genteknikområdet avser regeringen att noga följa Gentekniknämndens verksamhet och se till att nämnden har de resurser som krä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en 1998 och 1999 beräknas utgifterna uppgå till 2 199 000 kronor respektive 2 276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4. Brottsoffermyndigheten</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6 081</w:t>
        <w:tab/>
      </w:r>
      <w:r>
        <w:rPr>
          <w:rFonts w:eastAsia="Times New Roman" w:cs="Times New Roman" w:ascii="Times New Roman" w:hAnsi="Times New Roman"/>
          <w:color w:val="000000"/>
          <w:sz w:val="24"/>
          <w:szCs w:val="24"/>
          <w:vertAlign w:val="superscript"/>
        </w:rPr>
        <w:t xml:space="preserve">1)2)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13 781</w:t>
        <w:tab/>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9 5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9 517</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9 776</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2 09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3 5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19"/>
          <w:szCs w:val="19"/>
        </w:rPr>
        <w:t xml:space="preserve">  Beloppen anges i tusental kr</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2)</w:t>
      </w:r>
      <w:r>
        <w:rPr>
          <w:rFonts w:eastAsia="Times New Roman" w:cs="Times New Roman" w:ascii="Times New Roman" w:hAnsi="Times New Roman"/>
          <w:color w:val="000000"/>
          <w:sz w:val="19"/>
          <w:szCs w:val="19"/>
        </w:rPr>
        <w:t xml:space="preserve"> Anslaget G 3. Brottsskadenämnden: Förvaltningskostnader</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 xml:space="preserve">3) </w:t>
      </w:r>
      <w:r>
        <w:rPr>
          <w:rFonts w:eastAsia="Times New Roman" w:cs="Times New Roman" w:ascii="Times New Roman" w:hAnsi="Times New Roman"/>
          <w:color w:val="000000"/>
          <w:sz w:val="19"/>
          <w:szCs w:val="19"/>
        </w:rPr>
        <w:t>Därav 1,5 miljoner kronor anvisade på tilläggsbudget</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offermyndighetens övergripande mål och uppgifter är att främja brottsoffers rättigheter samt bevaka deras behov och intressen. Myndig</w:t>
        <w:softHyphen/>
        <w:t>heten skall särskilt pröva ärenden om brottsskadeersättning och ärenden om bidrag från brottsofferfonden. Vid myndigheten finns en särskild nämnd för prövning av vissa ärenden om brottsskadeersättning samt ett råd för prövning av frågor om bidrag från brottsoffer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att myndig</w:t>
        <w:softHyphen/>
        <w:t>heten sparade närmare 1,9 miljoner kronor förra budgetåret. Prognosen för anslags</w:t>
        <w:softHyphen/>
        <w:t>belastningen under innevarande budgetår visar att myndig</w:t>
        <w:softHyphen/>
        <w:t xml:space="preserve">heten kommer att använda ca 1 miljon kronor av sitt ackumulerade sp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Brottsoffermyndigheten ligger fas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9 5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ottsoffermyndigheten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ntalet inkomna brottsskadeärenden fortsätter att öka och uppgick </w:t>
      </w:r>
      <w:r>
        <w:rPr>
          <w:rFonts w:eastAsia="Times New Roman" w:cs="Times New Roman" w:ascii="Times New Roman" w:hAnsi="Times New Roman"/>
          <w:color w:val="000000"/>
          <w:sz w:val="24"/>
          <w:szCs w:val="24"/>
        </w:rPr>
        <w:t>år 1995 till drygt 4 400, vilket är en ökning med ca 250 ärenden jämfört med år 1994. Antalet inkomna personskadeärenden ökade från 3 400 till 3 800. För antalet sakskadeärenden redovisas en minskning. Under de första tolv månaderna under innevarande budgetår har brottsskade</w:t>
        <w:softHyphen/>
        <w:t>ären</w:t>
        <w:softHyphen/>
        <w:t>dena ökat med tio procent jämfört med budgetåret 1994/95. Enligt Brotts</w:t>
        <w:softHyphen/>
        <w:t>offer</w:t>
        <w:softHyphen/>
        <w:t>myndighetens bedömning kommer det totala antalet brotts</w:t>
        <w:softHyphen/>
        <w:t>skade</w:t>
        <w:softHyphen/>
        <w:t xml:space="preserve">ärenden fortsätta att öka även unde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offermyndigheten har satt upp tre delmål för handläggningen av brottsskadeärenden. De skall handläggas säkert, snabbt och billigt.  Under budget</w:t>
        <w:softHyphen/>
        <w:t>året 1994/95 avgjordes 57 procent av personskadeärendena och 59 procent av sakskadeärendena inom tre månader, vilket är en lägre andel  jämfört med året innan. Antalet balanserade ärenden ökade med ca 500 förra budgetåret och uppgick vid utgången av budgetåret 1994/95 till drygt 1 800 ärenden. Huvuddelen av ökningen ägde rum under början av det budgetåret. Brottsoffermyndighetens handläggnings</w:t>
        <w:softHyphen/>
        <w:t>kostnad upp</w:t>
        <w:softHyphen/>
        <w:t>gick förra budgetåret till 1 768 kronor per ärende, vilket är en kost</w:t>
        <w:softHyphen/>
        <w:t>nads</w:t>
        <w:softHyphen/>
        <w:softHyphen/>
        <w:t>ökning med en procent. Ett mått på säkerheten och kvali</w:t>
        <w:softHyphen/>
        <w:t>teten i handlägg</w:t>
        <w:softHyphen/>
        <w:t>ningen är enligt myndigheten frekvensen bifallsbeslut i samband med om</w:t>
        <w:softHyphen/>
        <w:t>pröv</w:t>
        <w:softHyphen/>
        <w:t>ningar. Denna andel uppgick budgetåret 1994/95 till 29 procent. An</w:t>
        <w:softHyphen/>
        <w:t>delen omprövningsansökningar av det totala antalet av</w:t>
        <w:softHyphen/>
        <w:t>gjorda ärenden uppgick såväl budgetåret 1994/95 som budgetåret 1993/94 till tre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brottsofferfonden har under kalenderåret 1995 utbetalats ca 6,5 miljoner kronor till olika brottsofferprojekt. Av dessa medel har ideella organisationer erhållit ca 2,8 miljoner kronor, varav Brottsoffer</w:t>
        <w:softHyphen/>
        <w:t>jourer</w:t>
        <w:softHyphen/>
        <w:t>nas riksförbund har tilldelats 1,2 miljoner kronor under budgetåret 1995/96 för den löpande verksamheten. Olika forskningsprojekt har be</w:t>
        <w:softHyphen/>
        <w:t>viljats ca 2,7 miljoner kronor. Resterande medel har utbetalats dels till  privat och offentlig brottsofferinriktad verksamhet, dels till informa</w:t>
        <w:softHyphen/>
        <w:t>tions</w:t>
        <w:softHyphen/>
        <w:t>insatser. Fondens totala tillgångar under år 1995 uppgick till ca 1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 har inte haft några invändningar i revisions</w:t>
        <w:softHyphen/>
        <w:t>be</w:t>
        <w:softHyphen/>
        <w:t>rättelsen avseende Brottsoffer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andelen avgjorda ärenden har minskat samt att ärendebalansen och omloppstiderna har ökat torde ha samband med att verksam</w:t>
        <w:softHyphen/>
        <w:t>heten har utloka</w:t>
        <w:softHyphen/>
        <w:t>li</w:t>
        <w:softHyphen/>
        <w:t>serats från Stockholm till Umeå. Verksamheten i Umeå startades med helt ny personal, vilket kan förklara en lägre produktivitet. Ut</w:t>
        <w:softHyphen/>
        <w:t>lokalise</w:t>
        <w:softHyphen/>
        <w:t>ringen är också en förklaring till myndig</w:t>
        <w:softHyphen/>
        <w:t>he</w:t>
        <w:softHyphen/>
        <w:t>tens relativt stora sparande förra budgetåret, vilket bl.a. beror på att avvecklingskostna</w:t>
        <w:softHyphen/>
        <w:t xml:space="preserve">derna för Stockholmskontoret blev lägre än beräkn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bör myndigheten nu med mer erfaren per</w:t>
        <w:softHyphen/>
        <w:t>sonal kunna öka antalet avgjorda ärenden. En sådan utveckling kan också utläsas av myn</w:t>
        <w:softHyphen/>
        <w:t>dig</w:t>
        <w:softHyphen/>
        <w:t>hetens statistikuppgifter. Av årsredovis</w:t>
        <w:softHyphen/>
        <w:t>ningen för budgetåret 1994/95 och an</w:t>
        <w:softHyphen/>
        <w:t>slags</w:t>
        <w:softHyphen/>
        <w:softHyphen/>
        <w:t>framställningen för budgetåret 1997 framgår att antalet avgjorda ärenden har ökat kraftigt fr.o.m. andra hälften av budgetåret 1994/95. Under de tolv första månaderna inne</w:t>
        <w:softHyphen/>
        <w:t>varande budgetår har antalet avgjorda ärenden ökat med 26 procent jämfört med föregående budgetår. I regleringsbrevet för innevarande budgetår anges att minst 70 procent av brotts</w:t>
        <w:softHyphen/>
        <w:t>skade</w:t>
        <w:softHyphen/>
        <w:t>ärendena skall hand</w:t>
        <w:softHyphen/>
        <w:t>läggas inom tre månader och att ärende</w:t>
        <w:softHyphen/>
        <w:t xml:space="preserve">balansen skall mins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Brottsoffermyndighetens uppfattning att antalet brotts</w:t>
        <w:softHyphen/>
        <w:softHyphen/>
        <w:t>skadeärenden kan förväntas öka även under budgetåret 1997. Tidigare har myndigheten effektiviserat sin verksamhet för att kunna möta volym</w:t>
        <w:softHyphen/>
        <w:t>ökningar. Regeringen anser att kostnaderna för hand</w:t>
        <w:softHyphen/>
        <w:t>lägg</w:t>
        <w:softHyphen/>
        <w:t>ningen av den beräknade mängden brottsskadeärenden inte längre ryms inom den befintliga ekonomiska ramen. Brottsoffermyndigheten bör där</w:t>
        <w:softHyphen/>
        <w:t>för till</w:t>
        <w:softHyphen/>
        <w:t>de</w:t>
        <w:softHyphen/>
        <w:t>las ytterligare 1,2 miljoner krono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För åren 1998 och </w:t>
      </w:r>
      <w:r>
        <w:rPr>
          <w:rFonts w:eastAsia="Times New Roman" w:cs="Times New Roman" w:ascii="Times New Roman" w:hAnsi="Times New Roman"/>
          <w:color w:val="000000"/>
          <w:sz w:val="24"/>
          <w:szCs w:val="24"/>
        </w:rPr>
        <w:t xml:space="preserve">1999 beräknas utgifterna uppgå till 9 517 000 kronor respektive 9 776 000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5. Ersättning för skador på grund av brott</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41 809</w:t>
        <w:tab/>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 xml:space="preserve">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02 5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71 5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73 28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74 974</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9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67 1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 Beloppen anges i tusental kr</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ersättning av statsmedel enligt brottsskadelagen (1978:413) för skador på grund av brott. De huvudsakliga faktorer som styr utgifterna på anslaget är antalet beviljade ansökningar om brotts</w:t>
        <w:softHyphen/>
        <w:t>skadeersättning och ersättningarnas storlek. Anslaget disponeras av Brottsoffer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71 5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redovisningen under anslaget F 4. Brottsoffermyn</w:t>
        <w:softHyphen/>
        <w:t xml:space="preserve">digheten har antalet ansökningar om brottsskadeersättning ökat under kalenderåret 1995 och kan förväntas fortsätta öka under budgetåret 1997. Med hänsyn härtill har regeringen beräknat anslaget till 71 500 000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n 1998 och 1999 har anslaget beräk</w:t>
        <w:softHyphen/>
        <w:t>nats tilll 73 287 000 kronor respektive 74 974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6. Rättshjälpskostnader</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869 007</w:t>
        <w:tab/>
      </w:r>
      <w:r>
        <w:rPr>
          <w:rFonts w:eastAsia="Times New Roman" w:cs="Times New Roman" w:ascii="Times New Roman" w:hAnsi="Times New Roman"/>
          <w:color w:val="000000"/>
          <w:sz w:val="24"/>
          <w:szCs w:val="24"/>
          <w:vertAlign w:val="superscript"/>
        </w:rPr>
        <w:t xml:space="preserve"> 1) </w:t>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 278 300</w:t>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853 972</w:t>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736 872</w:t>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736 872</w:t>
      </w:r>
      <w:r>
        <w:br w:type="page"/>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 278 300</w:t>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902 200</w:t>
      </w:r>
    </w:p>
    <w:p>
      <w:pPr>
        <w:pStyle w:val="Normal"/>
        <w:tabs>
          <w:tab w:val="clear" w:pos="720"/>
          <w:tab w:val="left" w:pos="964" w:leader="none"/>
          <w:tab w:val="right" w:pos="3004"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 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de kostnader som enligt 21 kap. 10 § rättegångs</w:t>
        <w:softHyphen/>
        <w:t>balken, rättshjälpslagen (1972:429; omtryckt 1993:9) och lagen (1988:609) om målsägandebiträde skall betalas av allmänna medel. Rättshjälp omfattar allmän rättshjälp, rättshjälp åt misstänkt i brottmål (bl.a. offentlig försvarare), rättshjälp genom offentligt biträde samt rådgivning. De faktorer som styr kostnaderna är framför allt antalet ärenden, ärendenas omfattning och svårighetsgrad, ersättningsnivån till biträden och offentliga försvarare samt den andel av rättshjälpskost</w:t>
        <w:softHyphen/>
        <w:t xml:space="preserve">naderna som betalas av den rättssök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ligt 22 § rätts</w:t>
        <w:softHyphen/>
        <w:t>hjälps</w:t>
        <w:softHyphen/>
        <w:t>lagen och 21 kap. 10 § rättegångsbalken be</w:t>
        <w:softHyphen/>
        <w:t>stämmer regeringen den tim</w:t>
        <w:softHyphen/>
        <w:t>kostnads</w:t>
        <w:softHyphen/>
        <w:t>norm som ligger till grund för ersättning för arbete på rättshjälpsområdet. Ersättningen till biträden och offentliga försvarare regleras också i viss utsträckning med hjälp av taxor. För närvarande finns två taxor; en taxa för ersättning till offent</w:t>
        <w:softHyphen/>
        <w:t>liga försvarare i vissa brottmål i tingsrätt och hovrätt och en taxa för ersättning till biträde i mål om äktenskapsskillnad efter gemensam an</w:t>
        <w:softHyphen/>
        <w:t xml:space="preserve">sökan (DVFS </w:t>
      </w:r>
      <w:r>
        <w:rPr>
          <w:rFonts w:eastAsia="Times New Roman" w:cs="Times New Roman" w:ascii="Times New Roman" w:hAnsi="Times New Roman"/>
          <w:color w:val="000000"/>
          <w:sz w:val="24"/>
          <w:szCs w:val="24"/>
        </w:rPr>
        <w:t>1996:13, B32 resp. 1996:14, B33). Taxorna beslutas av Domstolsverket på grundval av timkostnadsnormen. Regeringen har bestämt timkostnadsnormen för perioden den 1 juli 1996 - den 31 de</w:t>
        <w:softHyphen/>
        <w:t>cember 1997 till 803 kronor exklusive mervärdesskatt (1004 kr inklusi</w:t>
        <w:softHyphen/>
        <w:t xml:space="preserve">ve mervärdessk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853 972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y rättshjälp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beslutat om en proposition med förslag till en ny rätt</w:t>
        <w:softHyphen/>
        <w:t>shjälpslag med följdändringar (prop. 1996/97:9). Förslagen bygger på de förslag som lämnats av Rättshjälpsutredningen (SOU 1995: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n nya rättshjälpslagen innebär en mängd förändringar. En viktig nyhet är att rättshjälpen blir generellt subsidiär till rättsskyddet. Den som har en rättsskyddsförsäkring som täcker den aktuella angelägen</w:t>
        <w:softHyphen/>
        <w:t>heten skall inte få rättshjälp. Inte heller skall den som med hänsyn till sitt försäk</w:t>
        <w:softHyphen/>
        <w:t xml:space="preserve">ringsskydd i övrigt eller sina ekonomiska och personliga förhållanden borde ha haft en rättsskyddsförsäkring kunna få rättshjälp. Om det finns särskilda skäl skall dock rättshjälp kunna beviljas också den som borde ha haft en rättsskyddsförsäk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som rättshjälpens grundläggande syfte att utgöra ett yttersta skyddsnät för dem som inte kan få rättsligt bistånd på annat sätt behålls, innebär det nya systemet också stora kostnadssänkningar. Den före</w:t>
        <w:softHyphen/>
        <w:t>slagna nya rättshjälpslagen med följdändringar beräknas leda till be</w:t>
        <w:softHyphen/>
        <w:t xml:space="preserve">sparingar på knappt 200 miljoner kronor per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beskrivning av övriga förändringar hänvisas till nämnda propo</w:t>
        <w:softHyphen/>
        <w:t>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att rättshjälpen skall vara subsidiär till rättsskyddet kan inte genomföras om inte försäkringsbolagen ges tillräcklig tid att anpassa sin organisation och sina försäkringsvillkor. Förändringarna föreslås därför träda i kraft den 1 dec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llmän rättshjälp eller rättshjälp åt misstänkt i brottmål har sökts före den 1 december 1997 gäller dock äldre bestämmelser. De nya bestämmelserna  kommer därför att minska kostnaderna för rättshjälpen successivt. Budgetåret 1998 bedömer regeringen att minskningen blir i storleks</w:t>
        <w:softHyphen/>
        <w:t>ordningen 75 miljoner kronor; 1999 minskar kostnaderna med ytterligare ca 12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föring av budgetansvar</w:t>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partementen, polismyndigheterna, Statens invandrarverk (SIV) och Utlänningsnämnden fattar beslut om rättshjälp i form av offentligt biträ</w:t>
        <w:softHyphen/>
        <w:t>de i ärenden enligt utlänningslagen (1989:529) och lagen (1991:572) om särskild utlänningskontroll. Kostnaderna belastar innevarande budgetår andra huvudtitelns anslag F1. Rättshjälp m.m. I stort sett hela belast</w:t>
        <w:softHyphen/>
        <w:t xml:space="preserve">ningen härrör från beslut av SIV och Utlänningsnämnden. I nämnda  proposition (prop. </w:t>
      </w:r>
      <w:r>
        <w:rPr>
          <w:rFonts w:eastAsia="Times New Roman" w:cs="Times New Roman" w:ascii="Times New Roman" w:hAnsi="Times New Roman"/>
          <w:color w:val="000000"/>
          <w:sz w:val="24"/>
          <w:szCs w:val="24"/>
        </w:rPr>
        <w:t>1996/97:9) föreslås att bestämmelser om rätten till offentligt biträde fr.o.m. den 1 december 1997 regleras direkt i den materiella lagstiftningen. Eftersom</w:t>
      </w:r>
      <w:r>
        <w:rPr>
          <w:rFonts w:eastAsia="Times New Roman" w:cs="Times New Roman" w:ascii="Times New Roman" w:hAnsi="Times New Roman"/>
          <w:color w:val="000000"/>
          <w:sz w:val="24"/>
          <w:szCs w:val="24"/>
        </w:rPr>
        <w:t xml:space="preserve"> budgetansvaret enligt regeringens uppfattning bör ligga där den största möjligheten att påverka belastning</w:t>
        <w:softHyphen/>
        <w:t>en av ett anslag finns, kommer medel för detta ändamål att fr.o.m. 1997 att föras över till utgiftsområde 8. Invandrare och flykt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ovan nämnda förändringar har regeringen beräknat anslaget till 853 972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en 1998 och 1999 beräknas utgifterna uppgå till 736 872 000 kronor respektiv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7. Diverse kostnader för rättsväsendet</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9 699</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53 20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0 22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0 54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0 886</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51 5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38 6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n anslaget betalas en rad kostnader för rättegångsväsendet, bl.a. ersättningar till vittnen, parter och rättegångsbiträden samt kostnader för statens rätte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0 222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varande budgetår disponerar utöver de 24 länsstyrelserna ett femtiotal myndigheter anslaget. Av dessa mister bl.a. Rikspolis</w:t>
        <w:softHyphen/>
        <w:t>styr</w:t>
        <w:softHyphen/>
        <w:t>el</w:t>
        <w:softHyphen/>
        <w:t>sen, Riksåklagaren, domstolarna samt skatte- och kronofogde</w:t>
        <w:softHyphen/>
        <w:t>myndig</w:t>
        <w:softHyphen/>
        <w:t>heterna dispositionsrätten till anslaget och anvisas i stället medel inom respektive myndighetsanslag för att finansiera kostnader som t.o.m. innevarande budgetår finansieras från anslaget. En fördel med detta är att administra</w:t>
        <w:softHyphen/>
        <w:t>tionen för myndigheterna förenklas. En sådan förändring är dock inte lämplig för flertalet av de mindre myndigheter som dis</w:t>
        <w:softHyphen/>
        <w:t>ponerar anslaget eftersom dessa inte har samma möjligheter att hantera tillfälliga föränd</w:t>
        <w:softHyphen/>
        <w:t xml:space="preserve">ringar av utgiftsnivå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nämnda förändring har regeringen beräknat an</w:t>
        <w:softHyphen/>
        <w:t>slaget till 10 222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en 1998 och 1999 beräknas utgifterna uppgå till 10 546 000 kronor respektive 10 886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8.</w:t>
        <w:tab/>
        <w:t xml:space="preserve">Bidrag till vissa internationella sammanslutningar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 994</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3 879</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 000</w:t>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 0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3 9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2 3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19"/>
          <w:szCs w:val="19"/>
        </w:rPr>
        <w:t xml:space="preserve"> Beloppen anges i tusental kr</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lämnas bidrag till Världsorganisationen för den intellek</w:t>
        <w:softHyphen/>
        <w:t>tuella äganderätten, till Internationella institutet i Rom för unifie</w:t>
        <w:softHyphen/>
        <w:t>ring av privat</w:t>
        <w:softHyphen/>
        <w:t>rätten och till Permanenta byrån i Haagkonferensen för internatio</w:t>
        <w:softHyphen/>
        <w:t>nell privat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lämnas vidare medel till Sveriges bidrag till Nordiska sam</w:t>
        <w:softHyphen/>
        <w:softHyphen/>
        <w:t>arbetsrådet för kriminologi, till det FN-anknutna kriminologiska insti</w:t>
        <w:softHyphen/>
        <w:t>tutet i Helsingfors (HEUNI) och till vissa andra internationella sam</w:t>
        <w:softHyphen/>
        <w:t>man</w:t>
        <w:softHyphen/>
        <w:softHyphen/>
        <w:t>slutningar med anknytning till Justitiedepartementets ansvars</w:t>
        <w:softHyphen/>
        <w:t>områ</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bör uppgå till tre miljoner kronor för budgetåret 1997. För budgetåret 1998 respektive 1999 har anslaget beräknats till samma belopp som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9. Bidrag till brottsförebyggande arbete</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10 800</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7 2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7 2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7 2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0 8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0 8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19"/>
          <w:szCs w:val="19"/>
        </w:rPr>
        <w:t xml:space="preserve"> Beloppen anges i tusental kr</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juni i år presenterat ett nationellt brottsförebyggande program. En av grundtankarna i programmet är att regeringen skall främja det lokala brottsförebyggande arbetet. För detta ändamål finns för budgetåret 1995/96 under anslaget A 6. Bidrag till brotts</w:t>
        <w:softHyphen/>
        <w:t>före</w:t>
        <w:softHyphen/>
        <w:t>byg</w:t>
        <w:softHyphen/>
        <w:t>gan</w:t>
        <w:softHyphen/>
        <w:t xml:space="preserve">de arbete anvisat 10,8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7 2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bör det även för budgetåret 1997 avsättas medel för att främja initiativ i det brottsförebyggande arbetet, t.ex. för att utveckla nya metoder och arbetsformer som innebär att detta arbete kan föras framåt. Regeringen föreslår att 7,2 miljoner kronor an</w:t>
        <w:softHyphen/>
        <w:t>vi</w:t>
        <w:softHyphen/>
        <w:t xml:space="preserve">sas för detta ändamål. </w:t>
      </w:r>
    </w:p>
    <w:p>
      <w:pPr>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8 respektive budgetåret 1999 har anslaget beräk</w:t>
        <w:softHyphen/>
        <w:t>nats till samma belopp som för budgetåret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Övrig statlig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männa advokatbyrå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llmänna advokatbyråernas främsta uppgift är att lämna biträde och rådgiv</w:t>
        <w:softHyphen/>
        <w:t>ning enligt rättshjälpslagen. Jurist vid allmän advokatbyrå bör också åta sig uppdrag som god man, likvidator eller liknande i de fall uppdragen annars skulle vara svåra att få utförda därför att ersättning inte kan påräknas. Byråerna får täckning för sina kostnader i dessa ärenden från ett driftbidragsanslag. Om det kan ske utan hinder för den verksamhet som bedrivs enligt rättshjälpslagen, skall byråerna även lämna annat biträde i rättsliga angelägen</w:t>
        <w:softHyphen/>
        <w:t xml:space="preserve">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26 allmänna advokatbyråer varav sju 7 skall bedriva social mottagning på 15 olika mottagnings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konomiskt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 allmänna advokatbyråernas ekonomiska mål har hittills varit att varje byrå skall generera intäkter som minst motsvarar verksamhetens kost</w:t>
        <w:softHyphen/>
        <w:t>nader inklusive kostnaderna för att bevara det verkliga värdet av rörelse</w:t>
        <w:softHyphen/>
        <w:t>kapitalet. Bakgrunden till kravet att intäkterna även skall täcka kostna</w:t>
        <w:softHyphen/>
        <w:t>derna för att bevara det verkliga värdet av rörelsekapitalet är att staten tidigare i två omgångar tillfört byråerna medel för att täcka be</w:t>
        <w:softHyphen/>
        <w:t>hovet av rörelsekapital (</w:t>
      </w:r>
      <w:r>
        <w:rPr>
          <w:rFonts w:eastAsia="Times New Roman" w:cs="Times New Roman" w:ascii="Times New Roman" w:hAnsi="Times New Roman"/>
          <w:color w:val="000000"/>
          <w:sz w:val="24"/>
          <w:szCs w:val="24"/>
        </w:rPr>
        <w:t>prop. 1979/80:101, bil. 1, bet. 1979/80:JuU36, rskr. 297, prop. 1985/86:101, bil. 1, bet. 1985/86:JuU14, rskr. 82). Motivet till att anvisa statskapital var att byråerna sammantaget hade en balanserad förlust och därmed inte själva kunde finansiera rörelsekapi</w:t>
        <w:softHyphen/>
        <w:t>talbehovet. I ett regeringsbeslut den 26 oktober 1995 beslutade rege</w:t>
        <w:softHyphen/>
        <w:t>ringen att statskapitalet, som då uppgick till ca 15,5 miljoner kronor, skulle återbetalas. Skälet för regeringens beslut var att den balanserade förlusten hade övergått i ett balanserat överskott på ca 48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h med att statskapitalet har återbetalats bör det ekonomiska målet fr.o.m. budgetåret 1997 vara att varje byrå skall generera intäkter exklusive finansiella intäkter som motsvarar minst verksamhetens kost</w:t>
        <w:softHyphen/>
        <w:t>nader exklusive finansiella kostnader, dvs. full kostnadstäckning i enlig</w:t>
        <w:softHyphen/>
        <w:t xml:space="preserve">het med avgiftsförordningen (1992:19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utveckling</w:t>
      </w:r>
    </w:p>
    <w:tbl>
      <w:tblPr>
        <w:tblW w:w="7302" w:type="dxa"/>
        <w:jc w:val="left"/>
        <w:tblInd w:w="0" w:type="dxa"/>
        <w:tblLayout w:type="fixed"/>
        <w:tblCellMar>
          <w:top w:w="55" w:type="dxa"/>
          <w:left w:w="55" w:type="dxa"/>
          <w:bottom w:w="55" w:type="dxa"/>
          <w:right w:w="55" w:type="dxa"/>
        </w:tblCellMar>
      </w:tblPr>
      <w:tblGrid>
        <w:gridCol w:w="1630"/>
        <w:gridCol w:w="933"/>
        <w:gridCol w:w="943"/>
        <w:gridCol w:w="943"/>
        <w:gridCol w:w="943"/>
        <w:gridCol w:w="943"/>
        <w:gridCol w:w="967"/>
      </w:tblGrid>
      <w:tr>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91/92</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92/93</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93/94</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94/95</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95/96</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97</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color w:val="000000"/>
                <w:sz w:val="24"/>
                <w:szCs w:val="24"/>
              </w:rPr>
              <w:t>Intäkter exkl. finans</w:t>
              <w:softHyphen/>
              <w:t>iella intäk</w:t>
              <w:softHyphen/>
              <w:t>ter</w:t>
            </w:r>
            <w:r>
              <w:rPr>
                <w:rFonts w:eastAsia="Times New Roman" w:cs="Times New Roman" w:ascii="Times New Roman" w:hAnsi="Times New Roman"/>
                <w:color w:val="000000"/>
                <w:sz w:val="24"/>
                <w:szCs w:val="24"/>
                <w:vertAlign w:val="superscript"/>
              </w:rPr>
              <w:t>1</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9</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1</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6</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stnader exkl.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color w:val="000000"/>
                <w:sz w:val="24"/>
                <w:szCs w:val="24"/>
              </w:rPr>
              <w:t>finansiella kostnader</w:t>
            </w:r>
            <w:r>
              <w:rPr>
                <w:rFonts w:eastAsia="Times New Roman" w:cs="Times New Roman" w:ascii="Times New Roman" w:hAnsi="Times New Roman"/>
                <w:color w:val="000000"/>
                <w:sz w:val="24"/>
                <w:szCs w:val="24"/>
                <w:vertAlign w:val="superscript"/>
              </w:rPr>
              <w:t>1</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3</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6</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8</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9</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8</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5</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6</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8,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9"/>
          <w:szCs w:val="19"/>
        </w:rPr>
        <w:t>Löpande priser i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synes har de allmänna advokatbyråerna minskat sina kostnader under perioden, bl.a. till följd av att byråerna i Kalmar och Sundsvall har avveckl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förklaringen till att byråernas sammantagna resultat har försäm</w:t>
        <w:softHyphen/>
        <w:t>rats är att antalet fakturerade ärenden minskat såväl inom som utanför rättshjälpsområdet. Minskningen beror bl.a. på att konkurrensen från de privata byråerna om rättshjälpsärendena ökat i samband med den all</w:t>
        <w:softHyphen/>
        <w:t>männa konjunkturnedgången och på vissa förändringar av rättshjälps</w:t>
        <w:softHyphen/>
        <w:t>reglerna (bl.a. begränsningar av möjligheterna till rättshjälp i asylären</w:t>
        <w:softHyphen/>
        <w:t>den samt höjda grund- och tilläggs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 allmänna advokatbyråernas ekonomiska mål är det prognostiserade utfallet för år 1995/96 inte tillfredsställan</w:t>
        <w:softHyphen/>
        <w:t>de. Resultaten varierar dock avsevärt mellan byråerna. Domstolsverket har tillsammans med de byråer som har sämst måluppfyllelse utarbetat ett åtgärdspaket som syftar till att vända utvecklingen. Regeringens uppfattning är också att byråerna sammantagna resultat år 1997 kommer att förbättras av</w:t>
        <w:softHyphen/>
        <w:t>sevärt. Regeringen kommer att noga följa hur de åtgärder som vidtas faller ut.</w:t>
      </w:r>
    </w:p>
    <w:p>
      <w:pPr>
        <w:sectPr>
          <w:headerReference w:type="default" r:id="rId1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dovisning av Brottsofferutredningens hittills utförda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tieutskottet behandlade i betänkandet Anslag till Brottsoffermyn</w:t>
        <w:softHyphen/>
        <w:t>dig</w:t>
        <w:softHyphen/>
        <w:t>heten, m.m. (bet. 1994/95:JuU13) ett antal motioner rörande olika for</w:t>
        <w:softHyphen/>
        <w:t>mer av hjälp och stöd till brottsoffer. Utskottet uttalade med anledning av motionerna att det är tid att med ett samlat grepp utvärdera det lagstiftningsarbete m.m. som den senaste tioårsperioden har pågått på brottsofferområdet och att ett arbete med en utvärdering av de åtgärder som har vidtagits snarast bör inledas. Med hänvisning till att arbetet med en utvärdering kunde väntas bli tämligen omfattande ansåg justitie</w:t>
        <w:softHyphen/>
        <w:t>utskottet att det kunde bli nödvändigt med en avrapportering till riks</w:t>
        <w:softHyphen/>
        <w:t>dagen, t.ex. i nästkommande års budget</w:t>
        <w:softHyphen/>
        <w:t>propo</w:t>
        <w:softHyphen/>
        <w:t>sition, innan en slutlig rapport och eventuella förslag läggs fram för riks</w:t>
        <w:softHyphen/>
        <w:t xml:space="preserve">dagen. Riksdagen beslutade den 19 april 1995 (rskr. 1994/95:261) att som sin mening ge regeringen till känna vad utskottet anfö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de den 15 juni 1995 direktiv till en särskild ut</w:t>
        <w:softHyphen/>
        <w:t>redare med uppdrag att utvärdera de åtgärder som den senaste tioårspe</w:t>
        <w:softHyphen/>
        <w:t>rioden har gjorts på brottsofferområdet (Dir. 1995: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i uppgift att ge en bred redovisning av vad som har gjorts och kartlägga vilka rättigheter och vilka möjligheter till hjälp ett brottsoffer har. De samlade effekterna av dessa rättigheter skall analyse</w:t>
        <w:softHyphen/>
        <w:t xml:space="preserve">ras. Med utgångspunkt i den samlade kunskapen och analysen skall utredaren föreslå de förändringar som kan vara befogade. Detta gäller inte enbart förändringar i lagstiftningen utan också förändringar t.ex. av handläggningsrutiner och rutiner för samarbete myndigheter emellan och förbättrad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allmän utgångspunkt anges i direktiven att det är av stor betydelse att åtgärder för brottsoffer sätts in där de verkligen behövs. En viktig uppgift för utredaren är alltså att undersöka om de resurser som finns används på bästa sätt. En annan betydelsefull fråga för ut</w:t>
        <w:softHyphen/>
        <w:t xml:space="preserve">redaren är hur regelsystemet tillämpas på myndighetsnivå, dvs. hur lagändringar och andra insatser har fallit ut i prak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offerutredningens arbete påbörjades i januari 1996 och skall vara avslutat vid utgången av år 1997. Till utredningen är en referens</w:t>
        <w:softHyphen/>
        <w:t>grupp knuten, med företrädare för bl.a. ideell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lämnade den 12 juni 1996 en översiktlig redovisning till regeringen av det hittills utförda arbetet, avsedd att ligga till grund för den avrapportering riksdagen begä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tor del av utredningens arbete hittills har bestått i att inhämta kunskaper, att kartlägga vilka andra utredningar och forsknings</w:t>
        <w:softHyphen/>
        <w:t>projekt m.m. som pågår på brottsofferområdet samt i kontakter med organi</w:t>
        <w:softHyphen/>
        <w:t>sationer och myndigheter. En närmare kartläggning av de utbildnings</w:t>
        <w:softHyphen/>
        <w:t xml:space="preserve">insatser för skilda yrkeskategorier när det gäller frågor om brottsoffer som har genomförts under senare tid och som planeras för framtiden kommer att 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fått tillstånd av Justitiedepartementet att anlita Socio</w:t>
        <w:softHyphen/>
        <w:t>logiska institutionen, Lunds universitet för ett forskningsprojekt med sikte på att undersöka erfarenheterna av besöksförbud och hur stödet i form av målsägandebiträde har fungerat ur brottsoffrens perspektiv. Undersökningen kommer också att innefatta det bemötande brottsoffer får i kontakter med myndigheter inom rättsväsende, socialtjänst och sjukvård och skall göras i form av djupintervju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vidare för avsikt att genomföra en enkätundersökning där landets kronofogdemyndigheter tillfrågas om sina synpunkter på de bestämmelser som infördes år 1994 och som innebär att domstolen självmant sänder domar i vilka skadestånd har utdömts till kronofog</w:t>
        <w:softHyphen/>
        <w:t>demyndigheten, som i sin tur frågar målsäganden om han eller hon vill att domen skall verkställas genom myndighetens försorg. Vidare skall utredningen undersöka hur polisens utredningsskyldighet beträffande målsägandens anspråk på skadestånd fungerar.</w:t>
      </w:r>
    </w:p>
    <w:p>
      <w:pPr>
        <w:sectPr>
          <w:headerReference w:type="default" r:id="rId1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avser också att studera systemen för stöd till brottsoffer genom lekmän i England och Kanada, vilka är föregångare på det om</w:t>
        <w:softHyphen/>
        <w:t xml:space="preserve">rådet. Under 1997 kommer utredningen att starta en utvärdering av Rikskvinnocentrum för kvinnor som misshandlats och våldtagits.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Förslag till statsbudget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trikesförvaltning och internationell sam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utgiftsområde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32"/>
          <w:szCs w:val="32"/>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ledning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Internationell säkerhet och globalt samarbete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Sverige i Europa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Samarbete i Norden och Östersjöområdet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Sverige i världen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En fri världshandel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Utgångspunkter för besparingar samt den beräknade utgiftsutvecklingen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w:t>
        <w:tab/>
        <w:t>Utrikesförvaltningen m.m.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Allmänt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Anslag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Utrikesförvaltningen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Nordiskt samarbete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Ekonomiskt bistånd till svenska medborgare i utlandet m.m.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w:t>
        <w:tab/>
        <w:t>Internationella organisationer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w:t>
        <w:tab/>
        <w:t>Bidrag till vissa internationella organisationer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1. Förenta nationerna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2. Europarådet 2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3. Organisationen för säkerhet och samarbete i Europa  (OSSE)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4. Den gemensamma utrikes- och säkerhetspolitiken inom EU (GUSP) 2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5. Schengensamarbetet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6. Övriga internationella organisationer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Nordiska ministerrådet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pPr>
      <w:r>
        <w:rPr>
          <w:rFonts w:eastAsia="Times New Roman" w:cs="Times New Roman" w:ascii="Times New Roman" w:hAnsi="Times New Roman"/>
          <w:color w:val="000000"/>
          <w:sz w:val="24"/>
          <w:szCs w:val="24"/>
        </w:rPr>
        <w:t>B 3.</w:t>
        <w:tab/>
        <w:t>Organisationen för ekonomiskt samarbete och utveckling (OECD)</w:t>
      </w:r>
      <w:r>
        <w:rPr>
          <w:rFonts w:eastAsia="Times New Roman" w:cs="Times New Roman" w:ascii="Times New Roman" w:hAnsi="Times New Roman"/>
          <w:color w:val="000000"/>
          <w:sz w:val="24"/>
          <w:szCs w:val="24"/>
        </w:rPr>
        <w:t xml:space="preserve">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Fredsfrämjande verksamhet 3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C</w:t>
        <w:tab/>
        <w:t>Information om Sverige i utlandet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llmänt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Resultatinformation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Svenska Institutet 3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w:t>
        <w:tab/>
        <w:t>Övrig information om Sverige i utlandet 3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w:t>
        <w:tab/>
        <w:t>Nedrustnings- och säkerhetspolitiska frågor 3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Allmänt 3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Resultatinformation 3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Utredningar och andra insatser på det utrikespolitiska området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w:t>
        <w:tab/>
        <w:t>Information och studier om  säkerhetspolitik och fredsfrämjande utveckling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w:t>
        <w:tab/>
        <w:t>Bidrag till Stockholms internationella fredsforsk-ningsinstitut (SIPRI) 3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4.</w:t>
        <w:tab/>
        <w:t>Forskning till stöd för nedrustning och internationell säkerhet 3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5.</w:t>
        <w:tab/>
        <w:t>Utrikespolitiska Institutet 4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6.</w:t>
        <w:tab/>
        <w:t>Forskningsverksamhet av särskild utrikes- och  säkerhetspolitisk betydelse 4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E</w:t>
        <w:tab/>
        <w:t>Övriga utrikespolitiska frågor 4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w:t>
        <w:tab/>
        <w:t>Strategisk exportkontroll 4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1. Inspektionen för strategiska produkter 4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2. Internationella exportkontrollarrangemanget 4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2.</w:t>
        <w:tab/>
        <w:t>Bidrag till Stiftelsen Östekonomiska Institutet 4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3.</w:t>
        <w:tab/>
        <w:t>Europainformation m.m. 4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4.</w:t>
        <w:tab/>
        <w:t>Bidrag till organisationer för mänskliga rättigheter och folkrätt 4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pPr>
      <w:r>
        <w:rPr>
          <w:rFonts w:eastAsia="Times New Roman" w:cs="Times New Roman" w:ascii="Times New Roman" w:hAnsi="Times New Roman"/>
          <w:color w:val="000000"/>
          <w:sz w:val="24"/>
          <w:szCs w:val="24"/>
        </w:rPr>
        <w:t>8</w:t>
        <w:tab/>
      </w:r>
      <w:r>
        <w:rPr>
          <w:rFonts w:eastAsia="Times New Roman" w:cs="Times New Roman" w:ascii="Times New Roman" w:hAnsi="Times New Roman"/>
          <w:i/>
          <w:iCs/>
          <w:color w:val="000000"/>
          <w:sz w:val="24"/>
          <w:szCs w:val="24"/>
        </w:rPr>
        <w:t xml:space="preserve">Avgiftsfinansierad verksamhet </w:t>
      </w:r>
      <w:r>
        <w:rPr>
          <w:rFonts w:eastAsia="Times New Roman" w:cs="Times New Roman" w:ascii="Times New Roman" w:hAnsi="Times New Roman"/>
          <w:color w:val="000000"/>
          <w:sz w:val="24"/>
          <w:szCs w:val="24"/>
        </w:rPr>
        <w:t>4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gationen för översättning av EG:s regelverk 4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5.1</w:t>
        <w:tab/>
        <w:t>Sveriges samlade bidrag till FN . . . . . . . . . . . . . . . . .  47</w:t>
      </w:r>
    </w:p>
    <w:p>
      <w:pPr>
        <w:sectPr>
          <w:headerReference w:type="default" r:id="rId19"/>
          <w:footnotePr>
            <w:numFmt w:val="decimal"/>
          </w:footnote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0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5.2</w:t>
        <w:tab/>
        <w:t>Förteckning över Sveriges utlandsmyndigheter samt        ackrediteringar för de Stockholmsbaserade ambassadörerna  per den 1 september 1996. 5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408"/>
        <w:jc w:val="both"/>
        <w:rPr/>
      </w:pPr>
      <w:r>
        <w:rPr>
          <w:rFonts w:eastAsia="CG Times" w:cs="CG Times" w:ascii="CG Times" w:hAnsi="CG Times"/>
          <w:color w:val="000000"/>
          <w:sz w:val="24"/>
          <w:szCs w:val="24"/>
        </w:rPr>
        <w:t xml:space="preserve">för budgetåret 1997 anvisar anslagen under utgiftsområde 5. </w:t>
        <w:tab/>
      </w:r>
      <w:r>
        <w:rPr>
          <w:rFonts w:eastAsia="CG Times" w:cs="CG Times" w:ascii="CG Times" w:hAnsi="CG Times"/>
          <w:i/>
          <w:iCs/>
          <w:color w:val="000000"/>
          <w:sz w:val="24"/>
          <w:szCs w:val="24"/>
        </w:rPr>
        <w:tab/>
        <w:t>Utrikesförvaltning och internationell samverkan</w:t>
      </w:r>
      <w:r>
        <w:rPr>
          <w:rFonts w:eastAsia="CG Times" w:cs="CG Times" w:ascii="CG Times" w:hAnsi="CG Times"/>
          <w:color w:val="000000"/>
          <w:sz w:val="24"/>
          <w:szCs w:val="24"/>
        </w:rPr>
        <w:t xml:space="preserve"> enligt följande </w:t>
        <w:tab/>
        <w:tab/>
        <w:t>upp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Anslag</w:t>
        <w:tab/>
        <w:t xml:space="preserve">Anslagstyp </w:t>
        <w:tab/>
        <w:t xml:space="preserve"> Anslagsbelopp</w:t>
      </w:r>
    </w:p>
    <w:p>
      <w:pPr>
        <w:pStyle w:val="Normal"/>
        <w:tabs>
          <w:tab w:val="clear" w:pos="720"/>
          <w:tab w:val="left" w:pos="3969" w:leader="none"/>
          <w:tab w:val="right" w:pos="7369" w:leader="none"/>
        </w:tabs>
        <w:bidi w:val="0"/>
        <w:spacing w:lineRule="auto" w:line="240" w:before="0" w:after="0"/>
        <w:ind w:left="0" w:right="2268" w:firstLine="3969"/>
        <w:jc w:val="both"/>
        <w:rPr>
          <w:rFonts w:ascii="CG Times" w:hAnsi="CG Times" w:eastAsia="CG Times" w:cs="CG Times"/>
          <w:color w:val="000000"/>
          <w:sz w:val="24"/>
          <w:szCs w:val="24"/>
        </w:rPr>
      </w:pPr>
      <w:r>
        <w:rPr>
          <w:rFonts w:eastAsia="CG Times" w:cs="CG Times" w:ascii="CG Times" w:hAnsi="CG Times"/>
          <w:color w:val="000000"/>
          <w:sz w:val="24"/>
          <w:szCs w:val="24"/>
        </w:rPr>
        <w:tab/>
        <w:t>(tusental kr)</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A 1. Utrikesförvaltningen </w:t>
        <w:tab/>
        <w:t>Ramanslag</w:t>
        <w:tab/>
        <w:t>1 667 384</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A 2. Nordiskt samarbete</w:t>
        <w:tab/>
        <w:t>Ramanslag</w:t>
        <w:tab/>
        <w:t>1 442</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A 3. Ekonomiskt bistånd till svenska </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medborgare i utlandet m.m.</w:t>
        <w:tab/>
        <w:t>Ramanslag</w:t>
        <w:tab/>
        <w:t>4 371</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B 1. Bidrag till vissa internationella</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organisationer</w:t>
        <w:tab/>
        <w:t>Ramanslag</w:t>
        <w:tab/>
        <w:t>452 462</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B 2. Nordiska ministerrådet</w:t>
        <w:tab/>
        <w:t>Ramanslag</w:t>
        <w:tab/>
        <w:t>303 700</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B 3. Organisationen för ekonomiskt</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samarbete och utveckling</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OECD)</w:t>
        <w:tab/>
        <w:t>Ramanslag</w:t>
        <w:tab/>
        <w:t>24 207</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B 4. Fredsfrämjande verksamhet</w:t>
        <w:tab/>
        <w:t>Ramanslag</w:t>
        <w:tab/>
        <w:t>150 206</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C 1. Svenska Institutet</w:t>
        <w:tab/>
        <w:t>Ramanslag</w:t>
        <w:tab/>
        <w:t>55 237</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C 2. Övrig information om Sverige i</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utlandet</w:t>
        <w:tab/>
        <w:t>Ramanslag</w:t>
        <w:tab/>
        <w:t>10 266</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D 1. Utredningar och andra insatser</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på det utrikespolitiska området</w:t>
        <w:tab/>
        <w:t>Ramanslag</w:t>
        <w:tab/>
        <w:t>2 322</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 2. Information och studier om </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säkerhetspolitik och fredsfräm-</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jande utveckling</w:t>
        <w:tab/>
        <w:t>Ramanslag</w:t>
        <w:tab/>
        <w:t>9 250</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D 3. Bidrag till Stockholms interna-</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tionella fredsforskningsinstitut</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SIPRI)</w:t>
        <w:tab/>
        <w:t>Obetecknat anslag</w:t>
        <w:tab/>
        <w:t>20 571</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 4. Forskning till stöd för nedrustning </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 xml:space="preserve">och internationell säkerhet </w:t>
        <w:tab/>
        <w:t>Ramanslag</w:t>
        <w:tab/>
        <w:t>12 235</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D 5. Utrikespolitiska Institutet</w:t>
        <w:tab/>
        <w:t>Obetecknat anslag</w:t>
        <w:tab/>
        <w:t>10 112</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D 6. Forskningsverksamhet av särskild</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utrikes- och säkerhetspolitisk</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betydelse</w:t>
        <w:tab/>
        <w:t>Ramanslag</w:t>
        <w:tab/>
        <w:t>3 597</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E 1. Strategisk exportkontroll</w:t>
        <w:tab/>
        <w:t>Ramanslag</w:t>
        <w:tab/>
        <w:t>13 857</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E 2. Bidrag till Stiftelsen Öst-</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ekonomiska Institutet</w:t>
        <w:tab/>
        <w:t>Obetecknat anslag</w:t>
        <w:tab/>
        <w:t>4 636</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E 3. Europainformation m.m.</w:t>
        <w:tab/>
        <w:t>Ramanslag</w:t>
        <w:tab/>
        <w:t>8 800</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 4. Bidrag till organisationer för </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 xml:space="preserve">mänskliga rättigheter och </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 xml:space="preserve">folkrätt  </w:t>
        <w:tab/>
        <w:t>Ramanslag</w:t>
        <w:tab/>
        <w:t>2 548</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pPr>
      <w:r>
        <w:rPr>
          <w:rFonts w:eastAsia="CG Times" w:cs="CG Times" w:ascii="CG Times" w:hAnsi="CG Times"/>
          <w:b/>
          <w:bCs/>
          <w:color w:val="000000"/>
          <w:sz w:val="24"/>
          <w:szCs w:val="24"/>
        </w:rPr>
        <w:t>Summa för utgiftsområdet</w:t>
      </w:r>
      <w:r>
        <w:rPr>
          <w:rFonts w:eastAsia="CG Times" w:cs="CG Times" w:ascii="CG Times" w:hAnsi="CG Times"/>
          <w:b/>
          <w:bCs/>
          <w:color w:val="000000"/>
          <w:sz w:val="24"/>
          <w:szCs w:val="24"/>
        </w:rPr>
        <w:tab/>
        <w:tab/>
        <w:t>2 757 203</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3969" w:leader="none"/>
          <w:tab w:val="right" w:pos="7369"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268" w:firstLine="680"/>
        <w:jc w:val="left"/>
        <w:rPr>
          <w:rFonts w:ascii="CG Times" w:hAnsi="CG Times" w:eastAsia="CG Times" w:cs="CG Times"/>
          <w:color w:val="000000"/>
          <w:sz w:val="34"/>
          <w:szCs w:val="34"/>
        </w:rPr>
      </w:pPr>
      <w:r>
        <w:rPr>
          <w:rFonts w:eastAsia="CG Times" w:cs="CG Times" w:ascii="CG Times" w:hAnsi="CG Times"/>
          <w:color w:val="000000"/>
          <w:sz w:val="34"/>
          <w:szCs w:val="3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Utgiftsområdet Utrikesförvaltning och internationell samverkan består av följande verksamhetsområden: utrikesförvaltning, internationella organisa-tioner, information om Sverige i utlandet, nedrustnings- och säkerhetspolitiska frågor samt övriga utrikespolitisk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nternationell solidaritet och samverkan är av grundläggande betydelse för Sveriges säkerhet och människors livsvillkor i vårt land. Internationalisering och globalisering har dramatiskt förändrat politik, ekonomi, miljö och sociala förhållanden. De stora och långsiktiga frågorna om fred, demokrati och hållbar utveckling kräver ett ökat och mer effektivt internationellt 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s medverkan i detta internationella samarbete tar tillvara vårt eget lands intressen. Det ger oss samtidigt en möjlighet att bidra till säkerhet och utveckling, i närområdet, i Europa och globalt.</w:t>
      </w:r>
    </w:p>
    <w:p>
      <w:pPr>
        <w:sectPr>
          <w:headerReference w:type="default" r:id="rId20"/>
          <w:footnotePr>
            <w:numFmt w:val="decimal"/>
          </w:footnotePr>
          <w:type w:val="nextPage"/>
          <w:pgSz w:w="12240" w:h="15840"/>
          <w:pgMar w:left="1134" w:right="1134"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veriges långvariga stöd för fredlig konfliktlösning, folkrätten och en fri världshandel förenas egenintresse och solidaritet. Samtidigt inspireras vår utrikespolitik av centrala mål för det egna samhällsbygget, som fördjupad demokrati, rättsstyre, öppenhet, folkrörelsemedverkan, social rättvisa, jämställdhet, ekologisk balans och kamp mot arbetslösheten. Internationellt samarbete genom multilaterala organisationer har blivit alltmer betydelsefullt. För Sveriges del intar två organisationer här en särställning, Förenta nationerna (FN) och Europeiska unionen (EU). Sveriges aktiva medverkan i FN-arbetet har i 50 år varit en hörnsten i vår utrikespolitik. Medlemskapet i EU har givit oss nya möjligheter att delta i arbetet för att bygga säkerhet och samarbete i och bortom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deltar aktivt i arbetet i andra organisationer för en europeisk säkerhetsstruktur. Organisationen för säkerhet och samarbete i Europa (OSSE) spelar en viktig roll på flera områden. Samarbetet i Norden och Östersjöområdet är särskilt viktigt för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Politiska förbindelser, handel, utvecklingssamarbete, migration m.m. har blivit alltmer sammanflätade aspekter i det internationella samarbetet. Utrikesdepartementets organisation har reformerats i syfte att skapa bättre förutsättningar för att bedriva en sammanhållen svensk utrikespolitik. Målet är att anpassa organisation och arbetssätt till de uppgifter vi ställs inför genom den tilltagande internationaliseringen, det växande beroendet mellan Utrikesdepartementets traditionella politikområden och EU-medlemska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står inför viktiga utrikespolitiska uppgifter, i världen, Europa, Östersjöområdet och Norden. Dessa uppgifter skall genomföras under en period när fortsatta och betydande besparingar skall göras inom utgiftsområdet. Detta ställer krav på stränga prioriteringar såväl mellan som inom olika verksamhe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nformationen om Sverige i utlandet är en viktig del av svensk utrikespolitik. En god och väl samordnad sådan information  bidrar till att förtroendet för vårt land stärk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268"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nationell säkerhet och glob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Genom att delta i fredsfrämjande och humanitära insatser kan Sverige bidra till fred och säkerhet. Sveriges förmåga, möjligheter och förutsättningar i detta avseende skall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vecklingen efter det kalla krigets slut har riktat ökad uppmärksamhet på åtgärder för att förebygga konflikter, såväl inom som mellan stater. Konfliktförebyggande engagerar ett stort antal aktörer, från internationella och regionala organisationer till enskilda stater och icke-statliga organisationer. Ett övergripande ansvar åvilar F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ebyggande av konflikter förutsätter politisk vilja och initiativkraft. Det är viktigt att utnyttja och utveckla det breda spektrum av möjliga åtgärder som står till världssamfundets förfogande. Sverige strävar efter att ytterligare stärka kapaciteten att bidra till detta arbete. Vi vill ge ökad betoning åt civila inslag i den fredsfrämjande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studie genomförs för närvarande om konfliktförebyggande verksamhet. En särskild studie har också nyligen genomförts om säkerhet och utveckling i Af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FN är den enda globala organisation som har ett mandat som omfattar såväl internationell säkerhet som ekonomisk och social utveckling i alla dess aspekter. FN:s betydelse accentueras av att de stora hoten mot människors säkerhet och framtid är globala och måste hanteras gemen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är kandidat i valet i höst till FN:s säkerhetsråd för tvåårsperioden 1997-98. Kandidaturen är ett uttryck för den höga prioritet regeringen tillmäter F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ystemet står för närvarande inför svåra utmaningar och problem. </w:t>
        <w:tab/>
        <w:t>Sverige deltar, också genom EU och i samarbete med de nordiska länderna, aktivt i arbetet för att reformera FN-systemet. Organisationen behöver förnyas, vitaliseras och effektiviseras. Viktiga slutsatser och förslag på detta område återfinns i rapporten Vårt globala grannskap som presenterats av Kommissionen för glob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äkerhet har blivit ett brett begrepp i en värld där nationsgränser är alltmer porösa och ibland närmast fiktiva. Fattigdom, flyktingströmmar, miljöförstöring, narkotikahandel, terrorism, grov organiserad brottslighet, spridning av massförstörelsevapen, humanitära katastrofer och undertryckande av grundläggande mänskliga rättigheter utgör omedelbart eller på sikt hot mot vår säkerhet. De ställer krav på multilaterala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spekten för folkrätten måste stärkas. Detta är av grundläggande betydelse för internationell fred och säkerhet och för samarbetet mellan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verkar för att främja de mänskliga rättigheterna som led i att bygga varaktiga demokratier och rättssamhällen och förebygga konflikter. Olika insatser behövs för att stärka efterlevnaden och övervakningen av de internationella normerna för de mänskliga rättigheterna. Sverige kommer att fortsatt med kraft engagera sig i detta arbete som bedrivs på såväl bilateral som multilateral nivå. Vidare pågår ett arbete, som Sverige i flera fall är nära engagerat i, på en fortsatt utveckling av internationella konventioner och regler på detta område. Sverige slår vakt om FN:s arbete för de mänskliga rättigheterna och verkar för att dessa frågor bättre skall beaktas i FN:s utvecklingsarbete och i dess fredsbevarande och fredsfrämjande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Nedrustning och icke-spridning av massförstörelsevapen är av största betydelse för internationell säkerhet och ekonomisk utveckling. Särskilt viktigt är att nu få till stånd ett totalförbud för kärnvapenprov. Konventionen mot kemiska vapen bör träda i kraft snarast och med deltagande av de i sammanhanget viktigaste staterna. Det är också angeläget att få till stånd förhandlingar om ett förbud mot tillverkning av klyvbart material för vapenändamål. Målet är att alla kärnvapen skall förbjudas, i likhet med andra massförstörelse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svensk ledning har ett nytt internationellt protokoll med skärpta regler om användningen av truppminor (antipersonella minor) förhandlats fram. Sverige, som avser att införa totalförbud mot användning av truppminor (antipersonella minor) och förstöra befintliga lager, kommer att fortsätta att verka för ett internationellt förbud mot dessa 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Ett arrangemang för exportkontroll, Wassenar-arrangemanget, med deltagande av såväl medlemmarna i NATO-alliansens forna export-kontrollarrangemang som f.d. Warszawapaktsmedlemmar, har förhandlats fram under svenskt ordförandeskap. Sverige fäster stor vikt vid en effektiv implementering av detta arrangemang, som syftar till att hindra spridning av både vapen och strategiskt känsliga produkter som kan ha militärt destabiliserande verkan och hota fred och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Miljöförstöring och utarmning av naturresurser hotar vår överlevnad. Lösningen på dessa globala framtidsfrågor ligger i de beslut som fattas</w:t>
      </w:r>
    </w:p>
    <w:p>
      <w:pPr>
        <w:sectPr>
          <w:headerReference w:type="default" r:id="rId21"/>
          <w:footnotePr>
            <w:numFmt w:val="decimal"/>
          </w:footnotePr>
          <w:type w:val="nextPage"/>
          <w:pgSz w:w="12240" w:h="15840"/>
          <w:pgMar w:left="1134" w:right="1134"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i dag. Arbetet för hållbar utveckling, på grundval av Agenda 21, handlingsprogrammet från Riokonferensen 1992, kommer att behandlas vid ett extra möte 1997 med FN:s generalförsamling. Detta blir det viktigaste internationella miljömötet efter Rio. Samtidigt kommer regeringen att intensifiera det regionala miljöarbetet, både i EU och i Östers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ora FN-konferenser har under 1990-talet ägnats åt miljö, mänskliga rättigheter, befolkning, kvinnor och social utveckling samt boende och bebyggelsefrågor. De har i högre grad än tidigare konferenser satt individens säkerhet och rättigheter i centrum och betonat regeringars ansvar i dessa sammanhang. Sverige verkar, inte minst inom EU, för en effektiv och samordnad uppföljning av de stora konferenserna inom FN-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Konferenserna har betonat att jämställdhet är en nyckel till att lösa många globala ödesfrågor. Jämställdhet är också en fråga om demokrati och mänskliga rättigheter och en viktig förutsättning för hållbar utveckling. Sverige har, bland annat vid FN:s fjärde kvinnokonferens i Peking hösten 1995, aktivt verkat för att ett jämställdhetsperspektiv skall läggas på verksamhet och planering på alla samhäll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s stöd till multilateralt utvecklingssamarbete behandlas under utgiftsområde 7. Internationell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268"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erige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Med det kalla krigets slut minskade risken för ett nytt stort krig i Europa. Stormaktsmotsättningarna, liksom de militära styrkorna på kontinenten, har kraftigt reduc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ta betyder inte att Europas fred och säkerhet är tryggad. Även om de rent militära hoten har kommit i bakgrunden, så har händelse-utvecklingen i det f.d. Jugoslavien visat vilken sprängkraft som finns i etniska motsättningar, religiösa konflikter och social upp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Arbetet på att skapa en alleuropeisk ordning för säkerhet och fred måste intensifieras. Sverige har ett starkt politiskt intresse och en moralisk skyldighet att fullt ut delta i byggandet av en alleuropeisk säkerhets-struktur. Vår aktiva medverkan i EU:s gemensamma utrikes- och säkerhetspolitiska samarbete (GUSP) är ett bidrag, liksom vårt deltagande i Partnerskap för fred (PFF) och i den NATO-ledda IFOR-styrkan i det f.d. Jugoslav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enskilt viktigaste faktorn för framväxten av ett nytt samarbets- och säkerhetsmönster i Europa är att det demokratiska och ekonomiska reformarbetet i Ryssland fullföljs. I Sveriges alleuropeiska engagemang ingår en nära dialog med Ryssland och stöd för reform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av central betydelse att den nu rådande freden i det f.d. Jugoslavien blir hållbar. Sverige kommer att fortsatt verka för att Daytonavtalet efterlevs och att Bosnien och Hercegovina bevaras som ett sammanhållet och mångkulturellt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deltar i IFOR och andra fredsfrämjande insatser och ger humanitärt katastrofbistånd till området. Det är av största vikt att flyktingar får möjlighet att fritt återvända. Vår förhoppning är att den politiska situationen skall medge att det f.d. Jugoslavien snart kan omfattas av en mera långsiktig återuppbyggnad och helt integreras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s militära alliansfrihet består. Den syftar till att vi skall kunna vara neutrala i händelse av krig i vårt närområde. Samtidigt ger den oss goda möjligheter att aktivt verka för egen, regional, europeisk och global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fullvärdig medlem i EU tar Sverige sitt ansvar för Unionens globala engagemang. Detta gäller såväl inom det politiska området som inom ekonomi, utvecklingssamarbete och andr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Under det första årets medlemskap har Sverige i samarbete med likasinnade länder kunnat påverka beslut i den riktning vi eftersträvar, bl.a. vad gäller öppenhet i rådets arbete och för ökad frihan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EU:s regeringskonferens syftar till att se över de fördrag som samarbetet vilar på. Regeringen har i nära samverkan med riksdagen utarbetat svenska ståndpunkter inför 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lägger stor vikt vid att i regeringskonferensen driva frågor som är viktiga för medborgarnas trygghet och välstånd. Sverige prioriterar förändringar i fördragen som förstärker samarbetet för att minska arbetslösheten i Europa, förbättrar miljön och som leder till att Unionens institutioner verkar under större öppenhet. EU:s utrikes- och säkerhetspolitiska samarbete och insatser för att bekämpa internationell brottslighet måste också förstärkas och effektiv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EU står under det närmaste decenniet inför en rad stora utmaningar. En central uppgift är att bana väg för nya medlemsländer från Öst- och Centraleuropa. EU-medlemskap innebär för dessa länder ytterligare steg i utvecklingen mot fred, stabilitet och vä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agerar aktivt inom EU för en utvidgning och lägger här särskilt vikt vid de baltiska staterna. Sverige framhåller starkt betydelsen av en gemensam förhandlingsstart för samtliga kandidatländer. Förhandlingar torde kunna inledas unde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Under 1998 kommer också förhandlingar om EU:s nästa femårsbudget att intensifieras. I denna förhandling kommer Sverige att lägga stor vikt vid att EU:s resurser används på ett effektivt sätt. Det finns särskilt behov av reformer av den gemensamma jordbrukspolitiken och </w:t>
        <w:tab/>
        <w:t>EU:s regional-politik som står för närmare tre fjärdedelar av budgeten. Vid denna tid kommer även de avgörande besluten om deltagande i den tredje fasen av  Ekonomiska och monetära unionen att aktualiseras. För svensk del kommer beslut om deltagande att fatta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steuropeiska unionen, VEU, har under senare år utvecklats till ett viktigt forum för säkerhetspolitisk dialog i Europa. VEU kommer att koncentrera sin verksamhet på konflikthantering i vid bemärkelse, som fredsbevarande verksamhet, krishantering och räddningsa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s observatörskap i VEU innebär inga försvarsförpliktelser. Det ger oss däremot ökat inflytande över utformningen av en ny säkerhetsstruktur för Europa och möjlighet att delta i organisationens operationer för konflikthantering. Tillsammans med Finland presenterade Sverige i april ett förslag om att stärka EU:s kapacitet för konflikt-hantering genom ett närmare samarbete med V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Organisationen för säkerhet och samarbete i Europa (OSSE) är en viktig del av det alleuropeiska säkerhetssamarbetet. Sverige deltar aktivt i OSSE-arbetet för konfliktförebyggande åtgärder och konflikthantering. Detta arbete bedrivs utifrån ett brett säkerhetsbegrepp, som omfattar såväl politiska, som humanitära, ekonomiska och militära asp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Aktuella  uppgifter för OSSE är bland annat ett omfattande stöd till återuppbyggnad i det f.d. Jugoslavien, medling i konflikterna i Tjetjenien och Nagorno Karabach och fortsatta förhandlingar om rustningskontroll inom ramen för CFE-avtalet. OSSE:s högkommissarie för nationella minoriteter spelar en central roll för att förhindra uppkomsten av etniska konfli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Europarådet har som huvuduppgift att främja demokrati och mänskliga rättigheter i Europa. En av organisationens för närvarande högst prioriterade uppgifter är att stödja demokratiseringsprocesserna i Central- och Östeuropa. De områden som Europarådet koncentrerar sina insatser till är uppbyggnaden av rättssamhället och att få de mänskliga rättigheterna fast förankrade  i det legala och politiska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268"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arbete i Norden och Östers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Det nordiska samarbetet förblir av stor betydelse för de nordiska länderna och medborgarna i Norden. Sedan några år tillbaka pågår en effektivisering och koncentration av det nordiska samarbetet i syfte att bättre anpassa det till den nya situation som uppstått genom Sveriges och Finlands medlemskap i EU och EES-avtalet och genom de övriga förändringarna i vår närmaste omvär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 tre nordiska länderna i EU har på många områden sammanfallande intressen och värderingar. Ett särskilt område för löpande kontakter och nära samverkan är EU:s regeringskonferens där det är viktigt att dessa gemensamma intressen och värderingar får största möjliga genom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verige, liksom de övriga nordiska medlemmarna, kommer även i sitt EU-arbete att ha mycket nära förbindelser med Norge och Island. I det europeiska integrationsarbetet bygger samarbetet med Norge och Island formellt på EES-avtalet. Därutöver verkar Sverige för ett nära samarbete med Norge och Island även på alla andra områden. Samtidigt fördjupas det nordiska samarbetet i enlighet med de villkor som de olika nordiska ländernas vägval inneb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dynamiska utvecklingen inom Östersjöområdet erbjuder en historisk utmaning att skapa ett tätt nätverk av region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målsättning för detta samarbete är att främja demokratiserings-processen i Ryssland och Rysslands fortsatta integration i det europeiska samarbetet. Ett annat mål är att stödja de baltiska ländernas och Polens närmande till EU. Ett tredje mål är att stärka regionens ställning inom EU. Ett ytterligare mål är att förbättra miljön i Östers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Östersjörådet, det enda organ i vilket alla strandstater jämte Norge, Island och EG-kommissionen är företrädda, har kommit att spela en allt större roll. Sverige eftersträvade under sitt i juni avslutade ordförandeskap att ge samarbetet ytterligare politisk tyngd, bland annat genom den regeringschefskonferens som hölls i Visby i maj. Genom denna konferens gavs impulser till vidgad samverkan inom tre områden: mellanfolkliga kontakter och stärkande av demokratin, ekonomiskt samarbete och förbättring av miljön. Regeringscheferna beslöt att inrätta en aktionsgrupp  under svenskt ordförandeskap för att bekämpa den organiserade brottsligheten i Östers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Östersjörådets femte ministermöte i Kalmar antog utrikesministrarna ett handlingsprogram som byggde vidare på Visbydeklarationen. Regeringen kommer att verka för att handlingsprogrammet skall förverkligas och för att de möjligheter som samarbetet i Östersjöregionen öppnar skall förverkli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EG-kommissionens nyligen framlagda initiativ om Östersjösamarbetet vittnar om att dessa frågor kommit ytterligare i fokus inom EG. Nordiskt samarbete visavi närområdena länkas in i Sveriges bilaterala och multilaterala age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nom att främja allsidiga kontakter med Ryssland, såväl på europeisk som på regional nivå samt mellan de baltiska länderna och Ryssland ökar vi förutsättningarna för stabilitet i Östersjöområdet. Stödet till nordvästra Ryssland och Kaliningrad är av stor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amarbetet inom de regionala organen, Östersjörådet och Barentsrådet, där Sverige är ordförande under större delen av 1997, fortsätter att utvecklas och är uttryck för den allt närmare samverkan som utvecklas med och mellan alla våra grann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268"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erige i vär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s engagemang och ansvar stannar inte vid Europas gränser. Genom FN och andra internationella organisationer söker vi bidra till internationell fred och säkerhet och till att hantera de globala överlevnadshoten. Ett väsentligt nytt inslag i Sveriges förbindelser utanför Europa utgörs av vårt aktiva deltagande i EU:s omfattande politiska dialogverksamhet och bistånd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anser att det är av stor vikt att stärka samarbetet mellan Europa och de nordamerikanska staterna. Dialogen med Förenta staterna och Canada bör utgöra en högt prioriterad uppgift inom EU-arbetet. Denna dialog har stor betydelse för den övergripande säkerhetssituationen i Europa, inklusive centrala frågor om Sveriges närområde och etablerandet av en global säkerhetsordning. Dialogen har därtill naturligtvis stor betydelse för en rad enskilda sakområden, exempelvis det multilaterala handel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s bilaterala förbindelser med länder i Mellanöstern, Afrika, Latinamerika, Asien och  Oceanien omfattar politiska relationer, utveck-lingssamarbete och handel. Omorganisationen av Utrikesdepartementet skall inte minst möjliggöra en bättre samordning mellan dessa asp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s utvecklingssamarbete med u-länder och länder i Central- och Östeuropa behandlas under utgiftsområde 7. Internationell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har en lång tradition av engagemang för en allomfattande fredsuppgörelse i Mellanöstern och är en betydande bidragsgivare till palestinierna på de ockuperade områdena. Medlemskapet i EU har gett Sverige ytterligare möjligheter att påverka utvecklingen i Mellanöst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EU:s uppmärksamhet på läget vid Medelhavets södra och östra kuster har påtagligt ökat på senare tid. En medelhavsstrategi har utarbetats som omfattar såväl utrikes- och säkerhetspolitik som handel, bistånd och kultur. Samarbete på dessa områden syftar till att skapa stabilitet och välstånd i 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vill utveckla formerna för samarbete med länderna i södra Afrika. Ett viktigt område är insatser för att trygga och fördjupa det demokratiska styrelseskicket i Sydafrika och övriga delar av regionen. Regeringen kommer att ta initiativ som syftar till att stärka säkerheten inom och mellan länderna i regionen. Grunden för vidgade kommersiella relationer har lag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Folkmordet i Rwanda och den allt allvarligare situationen i Burundi illustrerar betydelsen av ett starkt stöd för förebyggande och konflikt-lösande åtgärder på hela den afrikanska kontinenten. De afrikanska länderna själva och den afrikanska enhetsorganisationen (Organization of African Unity; OAU) har här en central upp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vecklingen i Latinamerika uppvisar glädjande inslag, exempelvis vad gäller demokrati och ekonomi. Bl.a. i El Salvador och i Guatemala bidrar Sverige till arbetet för fred och demokrati. Insatser i Nicaragua fortsätter och Sverige följer noggrant utvecklingen i Cuba och Haiti. Sverige har numera genom sitt medlemskap i Organisationen för amerikanska stater (OAS), fått ökade möjligheter att aktivt följa utvecklingen i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ora delar av Asien genomgår en fortsatt dynamisk utveckling. Efter ett par decennier av snabb ekonomisk tillväxt befinner sig flera länder i en övergångsfas från u-land till i-land. En betydande del av tillväxten i världsekonomin fram till sekelskiftet beräknas ske i Asien. I flertalet länder har samtidigt marknadsekonomiska reformer skapat förutsättningar för en snabb integrering i den globala ekonomin. Såväl Sverige som övriga EU-länder lägger stor vikt vid att vidareutveckla de ekonomiska förbindelserna med A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Trots den ekonomiska tillväxten finns fortfarande en majoritet av världens fattiga i Asien. Miljöproblem med globala konsekvenser ökar snabbt och kräver ökad internationell uppmärksamhet. Arbetet för mänskliga rättigheter är ytterligare ett viktigt inslag i förbind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268"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 fri världs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Utrikeshandel är en allt starkare drivkraft för global ekonomisk utveckling och tillväxt, inte minst i tredje världen. Världshandeln växer snabbare än den samlade världsproduktionen. För ett starkt utrikeshandelsberoende land som Sverige är en bevarad och stärkt frihandel en nödvä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verkar därför för multilateralt samarbete och väl fungerande spelregler för den internationella handeln. Detta är en förutsättning för att alla länder, oavsett ekonomisk styrka, skall kunna ges lika rättigheter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Bildandet av världshandelsorganisation (World Trade Organization; WTO) och förhandlingsresultatet från den s.k. Uruguayrundan var en seger för det multilaterala samarbetet och utvecklingen av sådana spelregler. Alla länder bör omfattas av detta gemensamma rege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WTO måste också kunna ta sig an stora framtidsfrågor om handel och  miljö samt om investeringar. Det är av största vikt att den globala handelsliberaliseringen fortsätter och att de återstående förhandlingarna på tjänsteområdet snarast avslu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ionala frihandelsarrangemang kan utgöra viktiga komplement till multilaterala lösningar. Sveriges eget agerande under de senaste årtiondena är ett gott exempel på sådan positiv samverkan, samtidigt som vi stegvis fördjupat vårt samarbete med Europa har vi aktivt drivit på multilaterala för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sedan inträdet i EU med största kraft drivit Sveriges traditionella frihandelslinje. Sverige skall fortsätta att slå vakt om EU:s öppenhet mot omvärlden. Vi fortsätter att arbeta för att främja u-ländernas tillträde till de europeiska marknaderna och fäster särskild vikt vid ett närmare samarbete med länderna i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n till WTO och organisationer för internationell handel och råvarusamarbete hör från 1997 till utgiftsområde 24. Näringsl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268"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gångspunkter för besparingar samt den beräknade utgift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s utgångspunkt vid fastställandet av besparingar inom utgiftsområde 5 har varit de förslag som presenterades i budget-propositionen 1995 och vårpropositionen 1996 och som riksdagen ställt sig bakom. Besparingarna fram till år 1998 sker sålunda främst genom kostnadsminskningar inom utrikesförvaltningen, minskade bidrag till det nordiska samarbetet samt en minskning av de s.k. bidragsanslagen. I samband med den uppdelning på utgiftsområdena 5 och 6. Totalförsvar, som inför 1997 sker av det tidigare anslaget för Fredsbevarande verksamhet under tredje huvudtiteln, genomförs den i vårpropositionen 1996 föreslagna besparingen på 250 miljoner kronor. I vårpropositionen har vidare anmälts en ytterligare besparing på 20 miljoner kronor inom utgiftsområde 5, som kommer att göras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Jämfört med de utgifter som i vårpropositionen beräknades för utgiftsområde 5 år 1997 på 2 724 miljoner kronor, har en ökning skett med 33 miljoner kronor. Ökningen förklaras huvudsakligen av förändringar i valutakursantaganden samt av överflyttning av personal till Utrikesdepartementet med anledning av den senaste regerings-om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beräknade utgiftsutvecklingen för de i utgiftsområde 5 ingående verksamhetsområdena är följande (miljoner kron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________________</w:t>
      </w:r>
    </w:p>
    <w:p>
      <w:pPr>
        <w:pStyle w:val="Normal"/>
        <w:tabs>
          <w:tab w:val="clear" w:pos="720"/>
          <w:tab w:val="left" w:pos="3401" w:leader="none"/>
          <w:tab w:val="left" w:pos="4251" w:leader="none"/>
          <w:tab w:val="left" w:pos="5102" w:leader="none"/>
          <w:tab w:val="left" w:pos="5952" w:leader="none"/>
          <w:tab w:val="left" w:pos="6803" w:leader="none"/>
          <w:tab w:val="left" w:pos="7654" w:leader="none"/>
        </w:tabs>
        <w:bidi w:val="0"/>
        <w:spacing w:lineRule="auto" w:line="240" w:before="0" w:after="0"/>
        <w:ind w:left="0" w:right="0" w:firstLine="3401"/>
        <w:jc w:val="both"/>
        <w:rPr/>
      </w:pPr>
      <w:r>
        <w:rPr>
          <w:rFonts w:eastAsia="CG Times" w:cs="CG Times" w:ascii="CG Times" w:hAnsi="CG Times"/>
          <w:color w:val="000000"/>
          <w:sz w:val="19"/>
          <w:szCs w:val="19"/>
        </w:rPr>
        <w:t>Utgift</w:t>
        <w:tab/>
        <w:t>Anvisat</w:t>
        <w:tab/>
        <w:t xml:space="preserve">Utgiftsprognos      </w:t>
      </w:r>
      <w:r>
        <w:rPr>
          <w:rFonts w:eastAsia="CG Times" w:cs="CG Times" w:ascii="CG Times" w:hAnsi="CG Times"/>
          <w:b/>
          <w:bCs/>
          <w:color w:val="000000"/>
          <w:sz w:val="19"/>
          <w:szCs w:val="19"/>
        </w:rPr>
        <w:t xml:space="preserve"> Förslag</w:t>
      </w:r>
      <w:r>
        <w:rPr>
          <w:rFonts w:eastAsia="CG Times" w:cs="CG Times" w:ascii="CG Times" w:hAnsi="CG Times"/>
          <w:color w:val="000000"/>
          <w:sz w:val="19"/>
          <w:szCs w:val="19"/>
        </w:rPr>
        <w:tab/>
        <w:t>Beräk-</w:t>
        <w:tab/>
        <w:t xml:space="preserve">       Beräk-</w:t>
      </w:r>
    </w:p>
    <w:p>
      <w:pPr>
        <w:pStyle w:val="Normal"/>
        <w:tabs>
          <w:tab w:val="clear" w:pos="720"/>
          <w:tab w:val="left" w:pos="3401" w:leader="none"/>
          <w:tab w:val="left" w:pos="4251" w:leader="none"/>
          <w:tab w:val="left" w:pos="5102" w:leader="none"/>
          <w:tab w:val="left" w:pos="5952" w:leader="none"/>
          <w:tab w:val="left" w:pos="6803" w:leader="none"/>
          <w:tab w:val="left" w:pos="7654" w:leader="none"/>
        </w:tabs>
        <w:bidi w:val="0"/>
        <w:spacing w:lineRule="auto" w:line="240" w:before="0" w:after="0"/>
        <w:ind w:left="0" w:right="0" w:firstLine="5952"/>
        <w:jc w:val="both"/>
        <w:rPr>
          <w:rFonts w:ascii="CG Times" w:hAnsi="CG Times" w:eastAsia="CG Times" w:cs="CG Times"/>
          <w:color w:val="000000"/>
          <w:sz w:val="19"/>
          <w:szCs w:val="19"/>
        </w:rPr>
      </w:pPr>
      <w:r>
        <w:rPr>
          <w:rFonts w:eastAsia="CG Times" w:cs="CG Times" w:ascii="CG Times" w:hAnsi="CG Times"/>
          <w:color w:val="000000"/>
          <w:sz w:val="19"/>
          <w:szCs w:val="19"/>
        </w:rPr>
        <w:t>därav</w:t>
        <w:tab/>
        <w:tab/>
        <w:t>nat            nat</w:t>
      </w:r>
    </w:p>
    <w:p>
      <w:pPr>
        <w:pStyle w:val="Normal"/>
        <w:tabs>
          <w:tab w:val="clear" w:pos="720"/>
          <w:tab w:val="left" w:pos="3401" w:leader="none"/>
          <w:tab w:val="left" w:pos="4251" w:leader="none"/>
          <w:tab w:val="left" w:pos="5102" w:leader="none"/>
          <w:tab w:val="left" w:pos="5952" w:leader="none"/>
          <w:tab w:val="left" w:pos="6803" w:leader="none"/>
          <w:tab w:val="left" w:pos="7654" w:leader="none"/>
        </w:tabs>
        <w:bidi w:val="0"/>
        <w:spacing w:lineRule="auto" w:line="240" w:before="0" w:after="0"/>
        <w:ind w:left="0" w:right="0" w:firstLine="3401"/>
        <w:jc w:val="both"/>
        <w:rPr/>
      </w:pPr>
      <w:r>
        <w:rPr>
          <w:rFonts w:eastAsia="CG Times" w:cs="CG Times" w:ascii="CG Times" w:hAnsi="CG Times"/>
          <w:color w:val="000000"/>
          <w:sz w:val="19"/>
          <w:szCs w:val="19"/>
        </w:rPr>
        <w:t>1994/95</w:t>
        <w:tab/>
        <w:t>1995/96</w:t>
        <w:tab/>
        <w:t>1995/96</w:t>
        <w:tab/>
        <w:t xml:space="preserve"> 1996</w:t>
        <w:tab/>
      </w:r>
      <w:r>
        <w:rPr>
          <w:rFonts w:eastAsia="CG Times" w:cs="CG Times" w:ascii="CG Times" w:hAnsi="CG Times"/>
          <w:b/>
          <w:bCs/>
          <w:color w:val="000000"/>
          <w:sz w:val="19"/>
          <w:szCs w:val="19"/>
        </w:rPr>
        <w:t xml:space="preserve">   1997</w:t>
      </w:r>
      <w:r>
        <w:rPr>
          <w:rFonts w:eastAsia="CG Times" w:cs="CG Times" w:ascii="CG Times" w:hAnsi="CG Times"/>
          <w:color w:val="000000"/>
          <w:sz w:val="19"/>
          <w:szCs w:val="19"/>
        </w:rPr>
        <w:tab/>
        <w:t xml:space="preserve">1998         1999         </w:t>
      </w:r>
    </w:p>
    <w:p>
      <w:pPr>
        <w:pStyle w:val="Normal"/>
        <w:tabs>
          <w:tab w:val="clear" w:pos="720"/>
          <w:tab w:val="left" w:pos="3401" w:leader="none"/>
          <w:tab w:val="left" w:pos="4251" w:leader="none"/>
          <w:tab w:val="left" w:pos="5102" w:leader="none"/>
          <w:tab w:val="left" w:pos="5952" w:leader="none"/>
          <w:tab w:val="left" w:pos="6803" w:leader="none"/>
          <w:tab w:val="left" w:pos="7654" w:leader="none"/>
        </w:tabs>
        <w:bidi w:val="0"/>
        <w:spacing w:lineRule="auto" w:line="240" w:before="0" w:after="0"/>
        <w:ind w:left="0" w:right="0" w:hanging="0"/>
        <w:jc w:val="both"/>
        <w:rPr>
          <w:rFonts w:ascii="CG Times" w:hAnsi="CG Times" w:eastAsia="CG Times" w:cs="CG Times"/>
          <w:color w:val="000000"/>
          <w:sz w:val="19"/>
          <w:szCs w:val="19"/>
        </w:rPr>
      </w:pPr>
      <w:r>
        <w:rPr>
          <w:rFonts w:eastAsia="CG Times" w:cs="CG Times" w:ascii="CG Times" w:hAnsi="CG Times"/>
          <w:color w:val="000000"/>
          <w:sz w:val="19"/>
          <w:szCs w:val="19"/>
        </w:rPr>
        <w:t>_____________________________________________________________________________________________</w:t>
      </w:r>
    </w:p>
    <w:p>
      <w:pPr>
        <w:pStyle w:val="Normal"/>
        <w:tabs>
          <w:tab w:val="clear" w:pos="720"/>
          <w:tab w:val="left" w:pos="3401" w:leader="none"/>
          <w:tab w:val="left" w:pos="4251" w:leader="none"/>
          <w:tab w:val="left" w:pos="5102" w:leader="none"/>
          <w:tab w:val="left" w:pos="5952" w:leader="none"/>
          <w:tab w:val="left" w:pos="6803" w:leader="none"/>
          <w:tab w:val="left" w:pos="7654" w:leader="none"/>
        </w:tabs>
        <w:bidi w:val="0"/>
        <w:spacing w:lineRule="auto" w:line="240" w:before="0" w:after="0"/>
        <w:ind w:left="0" w:right="0" w:hanging="0"/>
        <w:jc w:val="both"/>
        <w:rPr>
          <w:rFonts w:ascii="CG Times" w:hAnsi="CG Times" w:eastAsia="CG Times" w:cs="CG Times"/>
          <w:color w:val="000000"/>
          <w:sz w:val="19"/>
          <w:szCs w:val="19"/>
        </w:rPr>
      </w:pPr>
      <w:r>
        <w:rPr/>
      </w:r>
    </w:p>
    <w:p>
      <w:pPr>
        <w:pStyle w:val="Normal"/>
        <w:tabs>
          <w:tab w:val="clear" w:pos="720"/>
          <w:tab w:val="left" w:pos="3401" w:leader="none"/>
          <w:tab w:val="left" w:pos="4251" w:leader="none"/>
          <w:tab w:val="left" w:pos="5102" w:leader="none"/>
          <w:tab w:val="left" w:pos="5952" w:leader="none"/>
          <w:tab w:val="left" w:pos="6803" w:leader="none"/>
          <w:tab w:val="left" w:pos="7654" w:leader="none"/>
        </w:tabs>
        <w:bidi w:val="0"/>
        <w:spacing w:lineRule="auto" w:line="240" w:before="0" w:after="0"/>
        <w:ind w:left="0" w:right="0" w:hanging="0"/>
        <w:jc w:val="both"/>
        <w:rPr/>
      </w:pPr>
      <w:r>
        <w:rPr>
          <w:rFonts w:eastAsia="CG Times" w:cs="CG Times" w:ascii="CG Times" w:hAnsi="CG Times"/>
          <w:color w:val="000000"/>
          <w:sz w:val="19"/>
          <w:szCs w:val="19"/>
        </w:rPr>
        <w:t>Utrikesförvaltningen m.m.</w:t>
        <w:tab/>
        <w:t>1 517</w:t>
        <w:tab/>
        <w:t>2 790</w:t>
        <w:tab/>
        <w:t>2 737</w:t>
        <w:tab/>
        <w:t>1 998</w:t>
        <w:tab/>
      </w:r>
      <w:r>
        <w:rPr>
          <w:rFonts w:eastAsia="CG Times" w:cs="CG Times" w:ascii="CG Times" w:hAnsi="CG Times"/>
          <w:b/>
          <w:bCs/>
          <w:color w:val="000000"/>
          <w:sz w:val="19"/>
          <w:szCs w:val="19"/>
        </w:rPr>
        <w:t>1 673</w:t>
      </w:r>
      <w:r>
        <w:rPr>
          <w:rFonts w:eastAsia="CG Times" w:cs="CG Times" w:ascii="CG Times" w:hAnsi="CG Times"/>
          <w:color w:val="000000"/>
          <w:sz w:val="19"/>
          <w:szCs w:val="19"/>
        </w:rPr>
        <w:tab/>
        <w:t>1 758       1 806</w:t>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rFonts w:ascii="CG Times" w:hAnsi="CG Times" w:eastAsia="CG Times" w:cs="CG Times"/>
          <w:color w:val="000000"/>
          <w:sz w:val="19"/>
          <w:szCs w:val="19"/>
        </w:rPr>
      </w:pPr>
      <w:r>
        <w:rPr/>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pPr>
      <w:r>
        <w:rPr>
          <w:rFonts w:eastAsia="CG Times" w:cs="CG Times" w:ascii="CG Times" w:hAnsi="CG Times"/>
          <w:color w:val="000000"/>
          <w:sz w:val="19"/>
          <w:szCs w:val="19"/>
        </w:rPr>
        <w:t>Internationella organisationer</w:t>
        <w:tab/>
        <w:t>1 488</w:t>
        <w:tab/>
        <w:t>2  286</w:t>
        <w:tab/>
        <w:t>2 425</w:t>
        <w:tab/>
        <w:t>1 682</w:t>
        <w:tab/>
      </w:r>
      <w:r>
        <w:rPr>
          <w:rFonts w:eastAsia="CG Times" w:cs="CG Times" w:ascii="CG Times" w:hAnsi="CG Times"/>
          <w:b/>
          <w:bCs/>
          <w:color w:val="000000"/>
          <w:sz w:val="19"/>
          <w:szCs w:val="19"/>
        </w:rPr>
        <w:t>931</w:t>
      </w:r>
      <w:r>
        <w:rPr>
          <w:rFonts w:eastAsia="CG Times" w:cs="CG Times" w:ascii="CG Times" w:hAnsi="CG Times"/>
          <w:color w:val="000000"/>
          <w:sz w:val="19"/>
          <w:szCs w:val="19"/>
        </w:rPr>
        <w:tab/>
        <w:t>865          888</w:t>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rFonts w:ascii="CG Times" w:hAnsi="CG Times" w:eastAsia="CG Times" w:cs="CG Times"/>
          <w:color w:val="000000"/>
          <w:sz w:val="19"/>
          <w:szCs w:val="19"/>
        </w:rPr>
      </w:pPr>
      <w:r>
        <w:rPr/>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pPr>
      <w:r>
        <w:rPr>
          <w:rFonts w:eastAsia="CG Times" w:cs="CG Times" w:ascii="CG Times" w:hAnsi="CG Times"/>
          <w:color w:val="000000"/>
          <w:sz w:val="19"/>
          <w:szCs w:val="19"/>
        </w:rPr>
        <w:t>Information om Sverige i utlandet</w:t>
        <w:tab/>
        <w:t xml:space="preserve">     71</w:t>
        <w:tab/>
        <w:t xml:space="preserve">   105</w:t>
        <w:tab/>
        <w:t xml:space="preserve">   112</w:t>
        <w:tab/>
        <w:t xml:space="preserve">    69</w:t>
        <w:tab/>
      </w:r>
      <w:r>
        <w:rPr>
          <w:rFonts w:eastAsia="CG Times" w:cs="CG Times" w:ascii="CG Times" w:hAnsi="CG Times"/>
          <w:b/>
          <w:bCs/>
          <w:color w:val="000000"/>
          <w:sz w:val="19"/>
          <w:szCs w:val="19"/>
        </w:rPr>
        <w:t>65</w:t>
      </w:r>
      <w:r>
        <w:rPr>
          <w:rFonts w:eastAsia="CG Times" w:cs="CG Times" w:ascii="CG Times" w:hAnsi="CG Times"/>
          <w:color w:val="000000"/>
          <w:sz w:val="19"/>
          <w:szCs w:val="19"/>
        </w:rPr>
        <w:tab/>
        <w:t>64           66</w:t>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rFonts w:ascii="CG Times" w:hAnsi="CG Times" w:eastAsia="CG Times" w:cs="CG Times"/>
          <w:color w:val="000000"/>
          <w:sz w:val="19"/>
          <w:szCs w:val="19"/>
        </w:rPr>
      </w:pPr>
      <w:r>
        <w:rPr/>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rFonts w:ascii="CG Times" w:hAnsi="CG Times" w:eastAsia="CG Times" w:cs="CG Times"/>
          <w:color w:val="000000"/>
          <w:sz w:val="19"/>
          <w:szCs w:val="19"/>
        </w:rPr>
      </w:pPr>
      <w:r>
        <w:rPr>
          <w:rFonts w:eastAsia="CG Times" w:cs="CG Times" w:ascii="CG Times" w:hAnsi="CG Times"/>
          <w:color w:val="000000"/>
          <w:sz w:val="19"/>
          <w:szCs w:val="19"/>
        </w:rPr>
        <w:t>Nedrustnings- och säkerhetspolitiska</w:t>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pPr>
      <w:r>
        <w:rPr>
          <w:rFonts w:eastAsia="CG Times" w:cs="CG Times" w:ascii="CG Times" w:hAnsi="CG Times"/>
          <w:color w:val="000000"/>
          <w:sz w:val="19"/>
          <w:szCs w:val="19"/>
        </w:rPr>
        <w:t>frågor</w:t>
        <w:tab/>
        <w:t xml:space="preserve">    58</w:t>
        <w:tab/>
        <w:t xml:space="preserve">     93</w:t>
        <w:tab/>
        <w:t xml:space="preserve">     95</w:t>
        <w:tab/>
        <w:t xml:space="preserve">     60</w:t>
        <w:tab/>
      </w:r>
      <w:r>
        <w:rPr>
          <w:rFonts w:eastAsia="CG Times" w:cs="CG Times" w:ascii="CG Times" w:hAnsi="CG Times"/>
          <w:b/>
          <w:bCs/>
          <w:color w:val="000000"/>
          <w:sz w:val="19"/>
          <w:szCs w:val="19"/>
        </w:rPr>
        <w:t>58</w:t>
      </w:r>
      <w:r>
        <w:rPr>
          <w:rFonts w:eastAsia="CG Times" w:cs="CG Times" w:ascii="CG Times" w:hAnsi="CG Times"/>
          <w:color w:val="000000"/>
          <w:sz w:val="19"/>
          <w:szCs w:val="19"/>
        </w:rPr>
        <w:tab/>
        <w:t>58           59</w:t>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rFonts w:ascii="CG Times" w:hAnsi="CG Times" w:eastAsia="CG Times" w:cs="CG Times"/>
          <w:color w:val="000000"/>
          <w:sz w:val="19"/>
          <w:szCs w:val="19"/>
        </w:rPr>
      </w:pPr>
      <w:r>
        <w:rPr/>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pPr>
      <w:r>
        <w:rPr>
          <w:rFonts w:eastAsia="CG Times" w:cs="CG Times" w:ascii="CG Times" w:hAnsi="CG Times"/>
          <w:color w:val="000000"/>
          <w:sz w:val="19"/>
          <w:szCs w:val="19"/>
        </w:rPr>
        <w:t>Övriga utrikespolitiska frågor</w:t>
        <w:tab/>
        <w:t xml:space="preserve">    35</w:t>
        <w:tab/>
        <w:t xml:space="preserve">     38</w:t>
        <w:tab/>
        <w:t xml:space="preserve">     43</w:t>
        <w:tab/>
        <w:t xml:space="preserve">     33</w:t>
        <w:tab/>
        <w:t xml:space="preserve">      </w:t>
      </w:r>
      <w:r>
        <w:rPr>
          <w:rFonts w:eastAsia="CG Times" w:cs="CG Times" w:ascii="CG Times" w:hAnsi="CG Times"/>
          <w:b/>
          <w:bCs/>
          <w:color w:val="000000"/>
          <w:sz w:val="19"/>
          <w:szCs w:val="19"/>
        </w:rPr>
        <w:t>30</w:t>
      </w:r>
      <w:r>
        <w:rPr>
          <w:rFonts w:eastAsia="CG Times" w:cs="CG Times" w:ascii="CG Times" w:hAnsi="CG Times"/>
          <w:color w:val="000000"/>
          <w:sz w:val="19"/>
          <w:szCs w:val="19"/>
        </w:rPr>
        <w:tab/>
        <w:t>29           29</w:t>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rFonts w:ascii="CG Times" w:hAnsi="CG Times" w:eastAsia="CG Times" w:cs="CG Times"/>
          <w:color w:val="000000"/>
          <w:sz w:val="19"/>
          <w:szCs w:val="19"/>
        </w:rPr>
      </w:pPr>
      <w:r>
        <w:rPr/>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pPr>
      <w:r>
        <w:rPr>
          <w:rFonts w:eastAsia="CG Times" w:cs="CG Times" w:ascii="CG Times" w:hAnsi="CG Times"/>
          <w:color w:val="000000"/>
          <w:sz w:val="19"/>
          <w:szCs w:val="19"/>
        </w:rPr>
        <w:t>Totalt för utgiftsområde 5</w:t>
        <w:tab/>
        <w:t>3 169</w:t>
        <w:tab/>
        <w:t>5 312</w:t>
        <w:tab/>
        <w:t>5 412</w:t>
        <w:tab/>
        <w:t>3 842</w:t>
        <w:tab/>
      </w:r>
      <w:r>
        <w:rPr>
          <w:rFonts w:eastAsia="CG Times" w:cs="CG Times" w:ascii="CG Times" w:hAnsi="CG Times"/>
          <w:b/>
          <w:bCs/>
          <w:color w:val="000000"/>
          <w:sz w:val="19"/>
          <w:szCs w:val="19"/>
        </w:rPr>
        <w:t>2 757</w:t>
      </w:r>
      <w:r>
        <w:rPr>
          <w:rFonts w:eastAsia="CG Times" w:cs="CG Times" w:ascii="CG Times" w:hAnsi="CG Times"/>
          <w:color w:val="000000"/>
          <w:sz w:val="19"/>
          <w:szCs w:val="19"/>
        </w:rPr>
        <w:tab/>
        <w:t>2 774      2 849</w:t>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rFonts w:ascii="CG Times" w:hAnsi="CG Times" w:eastAsia="CG Times" w:cs="CG Times"/>
          <w:color w:val="000000"/>
          <w:sz w:val="19"/>
          <w:szCs w:val="19"/>
        </w:rPr>
      </w:pPr>
      <w:r>
        <w:rPr>
          <w:rFonts w:eastAsia="CG Times" w:cs="CG Times" w:ascii="CG Times" w:hAnsi="CG Times"/>
          <w:color w:val="000000"/>
          <w:sz w:val="19"/>
          <w:szCs w:val="19"/>
        </w:rPr>
        <w:t>_____________________________________________________________________________________________</w:t>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22"/>
          <w:footnotePr>
            <w:numFmt w:val="decimal"/>
          </w:footnotePr>
          <w:type w:val="nextPage"/>
          <w:pgSz w:w="12240" w:h="15840"/>
          <w:pgMar w:left="1134" w:right="1134" w:gutter="0" w:header="566" w:top="849" w:footer="0" w:bottom="737"/>
          <w:pgNumType w:fmt="decimal"/>
          <w:formProt w:val="false"/>
          <w:textDirection w:val="lrTb"/>
          <w:docGrid w:type="default" w:linePitch="600" w:charSpace="32768"/>
        </w:sectPr>
        <w:pStyle w:val="Normal"/>
        <w:tabs>
          <w:tab w:val="clear" w:pos="720"/>
          <w:tab w:val="right" w:pos="3969" w:leader="none"/>
          <w:tab w:val="right" w:pos="4819" w:leader="none"/>
          <w:tab w:val="right" w:pos="5669" w:leader="none"/>
          <w:tab w:val="right" w:pos="6520" w:leader="none"/>
          <w:tab w:val="right" w:pos="7369" w:leader="none"/>
          <w:tab w:val="right" w:pos="9071"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A</w:t>
        <w:tab/>
        <w:t>Utrikesförvaltning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En genomgripande omorganisation av Utrikesdepartementet har genomförts i syfte att möta en tilltagande internationalisering främst på grund av EU-medlemskap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Genomförandet av utrikesförvaltningens omfattande sparbeting fortsät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Omprioriteringar har skapat utrymme även för angelägna satsningar i form av nya utlandsmyndigheter och införande av ny teknik på både det ekonomiadmistrativa området och ADB-o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s oförändrat höga ambitioner på det utrikespolitiska  området ställer krav på en väl fungerande utrikesförvaltning. Det fortsatt ansträngda statsfinansiella läget, som inneburit att utrikesförvaltningen ålagts ett sparbeting på ca 170 miljoner kronor, innebär därmed att  prioriteringar och svåra avväganden måste göras vid användning av tillgängliga medel. Långsiktiga ambitionshöjningar inom ett område, till följd av förändringar i vår omvärld eller av andra skäl och som kräver resursförstärkningar, måste motsvaras av ambitionssänkningar inom andra områden eller rationalisering och effektivisering av existerande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syfte att skapa bättre förutsättningar för att bedriva en sammanhållen svensk utrikespolitik genomfördes den 1 juli i år en genomgripande omorganisation av Utrikesdepartementet. Målet med omorganisationen är att anpassa Utrikesdepartementet till de nya uppgifter för utrikespolitiken som en tilltagande internationalisering, det växande ömsesidiga beroendet mellan Utrikesdepartementets traditionella politikområden samt inte minst EU-medlemskapet medfört. Departementets nya organisation, som omfattar både funktionella och geografiska enheter, innebär en integration av funktioner som i den gamla organisationen fanns på i första hand  politiska avdelningen, handelsavdelningen och avdelningen för internationellt utvecklings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Till följd av regeringsombildningen i mars månad i år då ansvaret  för asyl- och migrationsfrågorna överfördes till Utrikesdepartementet ingår dessa frågor i den nya integrerade organisationen, medan ansvaret för exportfrämjande inklusive exportfinansiering m.m. har flyttats till 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sområdets beloppsmässigt viktigaste utgift utgörs av förvaltningskostnader för utrikesförvaltningen, d.v.s. såväl Utrikes-departementet som utrikesrepresentationen. Löner och ersättningar för merkostnader som uppstår för de utlandsstationerade svarar här för den största delen. Med hjälp av riktade lönesatsningar och andra åtgärder har departementet fortsatt sina ansträngningar att förbättra jämställdheten mellan kvinnor och män. Ytterligare åtgärder kan komma att behövas även under kommande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äst efter lönekostnaderna utgör kostnaderna för lokaler och bostäder för utrikesrepresentationen den största utgiftsposten. Inom ramen för det sparbeting som ålagts departementet genomförs bl.a. åtgärder som syftar till att på sikt minska de totala kostnaderna för chefsbostäder, kanslilokaler och bostäder för den utsända personalen. Sådana åtgärder kan vara dels att särskilt kostnadskrävande objekt ersätts med billigare men minst lika välfungerande alternativ, dels att fastigheterna nyttjas bättre genom bl.a. förtätning, underuthyrning och lokalsamverkan med andra länder. Budget och ansvar för personalbostäderna har delegerats till utlandsmyndigheterna som genom närheten till hyresmarknaden har bäst förutsättningar att hålla nere kostnaderna. Ett utvecklingsarbete har inletts som syftar till att med utgångspunkt i funktionskrav inom områden som säkerhet, försörjning och beredskap, representativitet m.m. finna lösningar som bättre anpassas till den lokala miljön och tekniska och säkerhetsmässiga förutsättningr och behov på orten. En ny ambassadanläggning i Riga och ett nytt ambassadkansli i Dar es Salaam, det senare uppfört i samverkan med Finland, har under budgetåret 1995/96 tagits i drift. Arbetet med den nordiska ambassadanläggningen i Berlin fortskrider planenligt med siktet inställt på att anläggningen skall stå klar år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utom att genomföra nödvändiga prioriteringar mellan olika verksamheter krävs även fortsatta ansträngningar att modernisera och rationalisera verksamheten inom utrikesförvaltningen. Ett för hela regeringskansliet gemensamt ADB-baserat ekonomiadministrativt system, AGRESSO, beräknas att tas i drift per den 1 januari 1997. Sedan övergång till en s.k. ny teknisk plattform för ADB och kommunikation i stort sett genomförts  vid departementet fortsätter denna tekniska modernisering under kommande år vid utlandsmyndigheterna. Investeringarna inom telekommunikationsområdet har redan medfört minskade kostnader vid utlands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innevarande mandatperiod har UD:s förvaltningsanslag ålagts ett sparbeting på totalt ca 170 miljoner kronor. För att genomföra detta sparande minskades förvaltningskostnaderna inför budgetåret 1995/96 med drygt 70 miljoner kronor. Detta skedde genom nedläggning av sju utlandsmyndigheter, indragning av drygt 30 utsända tjänster vid kvarvarande utlandsmyndigheter, uppsägning av lokalanställda främst vid de myndigheter som lagts ned, rationaliseringar på fastighetsområdet, förändringar, som skett efter förhandlingar med de fackliga organisationerna, när det gäller vissa ersättningar i samband med utlandsstationering samt genom en generell reducering  av driftskost-naderna med 5 % (s.k. osthyvling). Besparingsarbetet bedrevs på ett sådant sätt att det även skulle skapa utrymme för de ambitionshöjningar i form av nya utlandsmyndigheter som förändringar i vår omvärld kräver, nämligen i Sarajevo (Dayton-avtalet), Luxemburg (EU-medlemskapet) och Shanghai (en snabbt växande marknad för svensk export). Dessutom kommer den svenska ambassaden i Beirut, som varit stängd under ett antal år, att åter öppnas och bemannas med utsänd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uppnå det fastställda sparbetinget krävs fortsatta kostnadsminskningar inom flera av de områden, som ovan redovisats, men utgångspunkten inför departementets beslut om de konkreta åtgärderna under 1997 är att inga ytterligare utlandsmyndigheter skall läggas ned eller uppsägningar av UD-anställda skall behöva ske. Merparten av sparandet bör kunna uppnås genom det ökade kostnadsmedvetande, som hittills bedrivna spararbete medfört, samt genom fortsatt rationalisering och effektivisering av verksamheten. Varje nytt sparbeting som genomförts minskar naturligtvis utrymmet för ytterligare rationalisering varför någon  redovisning av vilka åtgärder som kan komma att behövas inför år 1998 inte kan göras n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Till verksamhetsområdet hör vidare anslagen för</w:t>
      </w:r>
      <w:r>
        <w:rPr>
          <w:rFonts w:eastAsia="CG Times" w:cs="CG Times" w:ascii="CG Times" w:hAnsi="CG Times"/>
          <w:i/>
          <w:iCs/>
          <w:color w:val="000000"/>
          <w:sz w:val="24"/>
          <w:szCs w:val="24"/>
        </w:rPr>
        <w:t xml:space="preserve"> Nordiskt samarbete </w:t>
      </w:r>
      <w:r>
        <w:rPr>
          <w:rFonts w:eastAsia="CG Times" w:cs="CG Times" w:ascii="CG Times" w:hAnsi="CG Times"/>
          <w:color w:val="000000"/>
          <w:sz w:val="24"/>
          <w:szCs w:val="24"/>
        </w:rPr>
        <w:t>samt</w:t>
      </w:r>
      <w:r>
        <w:rPr>
          <w:rFonts w:eastAsia="CG Times" w:cs="CG Times" w:ascii="CG Times" w:hAnsi="CG Times"/>
          <w:i/>
          <w:iCs/>
          <w:color w:val="000000"/>
          <w:sz w:val="24"/>
          <w:szCs w:val="24"/>
        </w:rPr>
        <w:t xml:space="preserve"> Ekonomiskt bistånd till svenska medborgare i utland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beräknade utgiftsutvecklingen på verksamhetsområdet Utrikesförvalt-ningen m.m. t.o.m. år 1999 är följande (miljoner kronor):</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_</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Utgift</w:t>
        <w:tab/>
        <w:t>Anvisat</w:t>
        <w:tab/>
        <w:t>Utgifts-</w:t>
        <w:tab/>
        <w:t>därav</w:t>
        <w:tab/>
      </w:r>
      <w:r>
        <w:rPr>
          <w:rFonts w:eastAsia="CG Times" w:cs="CG Times" w:ascii="CG Times" w:hAnsi="CG Times"/>
          <w:b/>
          <w:bCs/>
          <w:color w:val="000000"/>
          <w:sz w:val="24"/>
          <w:szCs w:val="24"/>
        </w:rPr>
        <w:t>Förslag</w:t>
      </w:r>
      <w:r>
        <w:rPr>
          <w:rFonts w:eastAsia="CG Times" w:cs="CG Times" w:ascii="CG Times" w:hAnsi="CG Times"/>
          <w:color w:val="000000"/>
          <w:sz w:val="24"/>
          <w:szCs w:val="24"/>
        </w:rPr>
        <w:tab/>
        <w:t>Beräknat</w:t>
        <w:tab/>
        <w:t>Beräknat</w:t>
        <w:tab/>
        <w:tab/>
        <w:tab/>
        <w:tab/>
        <w:tab/>
        <w:tab/>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1994/95</w:t>
        <w:tab/>
        <w:t>1995/96</w:t>
        <w:tab/>
        <w:t>prognos</w:t>
        <w:tab/>
        <w:t>1996</w:t>
        <w:tab/>
      </w:r>
      <w:r>
        <w:rPr>
          <w:rFonts w:eastAsia="CG Times" w:cs="CG Times" w:ascii="CG Times" w:hAnsi="CG Times"/>
          <w:b/>
          <w:bCs/>
          <w:color w:val="000000"/>
          <w:sz w:val="24"/>
          <w:szCs w:val="24"/>
        </w:rPr>
        <w:t>1997</w:t>
      </w:r>
      <w:r>
        <w:rPr>
          <w:rFonts w:eastAsia="CG Times" w:cs="CG Times" w:ascii="CG Times" w:hAnsi="CG Times"/>
          <w:color w:val="000000"/>
          <w:sz w:val="24"/>
          <w:szCs w:val="24"/>
        </w:rPr>
        <w:tab/>
        <w:t>1998</w:t>
        <w:tab/>
        <w:t>1999</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firstLine="2268"/>
        <w:jc w:val="both"/>
        <w:rPr>
          <w:rFonts w:ascii="CG Times" w:hAnsi="CG Times" w:eastAsia="CG Times" w:cs="CG Times"/>
          <w:color w:val="000000"/>
          <w:sz w:val="24"/>
          <w:szCs w:val="24"/>
          <w:u w:val="single"/>
        </w:rPr>
      </w:pPr>
      <w:r>
        <w:rPr>
          <w:rFonts w:eastAsia="CG Times" w:cs="CG Times" w:ascii="CG Times" w:hAnsi="CG Times"/>
          <w:color w:val="000000"/>
          <w:sz w:val="24"/>
          <w:szCs w:val="24"/>
          <w:u w:val="single"/>
        </w:rPr>
        <w:t xml:space="preserve">1995/96                                                     </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1 517</w:t>
        <w:tab/>
        <w:t>2 790</w:t>
        <w:tab/>
        <w:t>2 737</w:t>
        <w:tab/>
        <w:t>1 998</w:t>
        <w:tab/>
      </w:r>
      <w:r>
        <w:rPr>
          <w:rFonts w:eastAsia="CG Times" w:cs="CG Times" w:ascii="CG Times" w:hAnsi="CG Times"/>
          <w:b/>
          <w:bCs/>
          <w:color w:val="000000"/>
          <w:sz w:val="24"/>
          <w:szCs w:val="24"/>
        </w:rPr>
        <w:t>1 673</w:t>
      </w:r>
      <w:r>
        <w:rPr>
          <w:rFonts w:eastAsia="CG Times" w:cs="CG Times" w:ascii="CG Times" w:hAnsi="CG Times"/>
          <w:color w:val="000000"/>
          <w:sz w:val="24"/>
          <w:szCs w:val="24"/>
        </w:rPr>
        <w:tab/>
        <w:t>1 758</w:t>
        <w:tab/>
        <w:t xml:space="preserve">1 80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w:t>
        <w:tab/>
        <w:t>Utrikesförvaltninge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Utgift</w:t>
        <w:tab/>
        <w:t>1 512 423</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Anslagssparande</w:t>
      </w:r>
      <w:r>
        <w:rPr>
          <w:rFonts w:eastAsia="CG Times" w:cs="CG Times" w:ascii="CG Times" w:hAnsi="CG Times"/>
          <w:color w:val="000000"/>
          <w:sz w:val="24"/>
          <w:szCs w:val="24"/>
        </w:rPr>
        <w:t xml:space="preserve"> </w:t>
        <w:tab/>
        <w:t>261 201</w:t>
      </w:r>
      <w:r>
        <w:rPr>
          <w:rFonts w:eastAsia="CG Times" w:cs="CG Times" w:ascii="CG Times" w:hAnsi="CG Times"/>
          <w:color w:val="000000"/>
          <w:sz w:val="24"/>
          <w:szCs w:val="24"/>
          <w:vertAlign w:val="superscript"/>
        </w:rPr>
        <w:t>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w:t>
        <w:tab/>
        <w:t xml:space="preserve">2 781 942 </w:t>
        <w:tab/>
        <w:t>Utgiftsprognos</w:t>
        <w:tab/>
        <w:t xml:space="preserve">2 729 700 </w:t>
        <w:tab/>
        <w:tab/>
        <w:tab/>
        <w:t xml:space="preserve">  </w:t>
      </w:r>
      <w:r>
        <w:rPr>
          <w:rFonts w:eastAsia="CG Times" w:cs="CG Times" w:ascii="CG Times" w:hAnsi="CG Times"/>
          <w:color w:val="000000"/>
          <w:sz w:val="19"/>
          <w:szCs w:val="19"/>
        </w:rPr>
        <w:t>därav 1996</w:t>
        <w:tab/>
      </w:r>
      <w:r>
        <w:rPr>
          <w:rFonts w:eastAsia="CG Times" w:cs="CG Times" w:ascii="CG Times" w:hAnsi="CG Times"/>
          <w:color w:val="000000"/>
          <w:sz w:val="19"/>
          <w:szCs w:val="19"/>
        </w:rPr>
        <w:t>1 992 00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7</w:t>
        <w:tab/>
      </w:r>
      <w:r>
        <w:rPr>
          <w:rFonts w:eastAsia="CG Times" w:cs="CG Times" w:ascii="CG Times" w:hAnsi="CG Times"/>
          <w:b/>
          <w:bCs/>
          <w:color w:val="000000"/>
          <w:sz w:val="24"/>
          <w:szCs w:val="24"/>
        </w:rPr>
        <w:t>Förslag</w:t>
        <w:tab/>
        <w:t xml:space="preserve">1 667 384 </w:t>
        <w:tab/>
      </w:r>
      <w:r>
        <w:rPr>
          <w:rFonts w:eastAsia="CG Times" w:cs="CG Times" w:ascii="CG Times" w:hAnsi="CG Times"/>
          <w:color w:val="000000"/>
          <w:sz w:val="24"/>
          <w:szCs w:val="24"/>
        </w:rPr>
        <w:tab/>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 752 411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 800 17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Anslagen A 1. Utrikesförvaltningen, A 2. Kursdifferenser, A 3. Honorärkonsuler, A 5.      Utredningar m.m. och A 6. Officiella besök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19"/>
          <w:szCs w:val="19"/>
          <w:vertAlign w:val="superscript"/>
        </w:rPr>
        <w:t>2</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19"/>
          <w:szCs w:val="19"/>
          <w:vertAlign w:val="superscript"/>
        </w:rPr>
        <w:t>3</w:t>
      </w:r>
      <w:r>
        <w:rPr>
          <w:rFonts w:eastAsia="CG Times" w:cs="CG Times" w:ascii="CG Times" w:hAnsi="CG Times"/>
          <w:color w:val="000000"/>
          <w:sz w:val="19"/>
          <w:szCs w:val="19"/>
        </w:rPr>
        <w:t>Inkl. en reservation på 18 087 för anslaget  A 5. Utred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slaget används för departementets och utlandsmyndigheternas löner och andra förvaltningskostnader, till vilka främst hör kostnader för chefs- och personalbostäder samt kanslier, utlandstillägg, löner för lokalanställd personal, resor och deltagande i internationella möten och förhandlingar, driftskostnader för den omfattande ADB- och telekommunikations-verksamheten samt ränte- och amorteringskostnader för gjorda investeringar i anläggningstillgångar. Genom en förändring av anslagsstrukturen innefattar anslaget fr.o.m. budgetåret 1997 även de tidigare anslagen för honorärkonsuler, utredningar och officiella besö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ikesförvaltningen har som sina främsta uppgifter att bevaka och främja svenska intressen, politiska såväl som handels- och biståndsrelaterade. Detta skall göras genom politisk, ekonomisk och handelspolitisk bevakning, genom exportfrämjande verksamhet, insatser inom kultur och information samt handläggning av rättsfrågor. Genom de neddragningar som skett vid myndigheterna utomlands ställs större krav på prioriteringar och effektivitet. Verksamhetsplaneringen med mål- och resultatstyrning av utlandsmyndigheterna har utvecklats ytterligare efter Utrikesdepartementets om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b/>
        <w:t>Utrikesförvaltningens förvaltningskostnader styrs av pris- och löneutvecklingen både i Sverige och i de omkring 90 länder där det finns utlandsmyndigheter samt av kronkursens utveckling. Hänsyn har tagits till dessa faktorer vid fastställandet av förslag till anslag fö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anslagsberäkningen för treårsperioden har också beaktats de beslut om besparingar som fattades av riksdagen åren 1995 och 1996 och som redovisats närmare i det föregående. I den besparingsplan som gjordes upp för perioden 1995/96 - 1998 lades vikten vid att åstadkomma den största besparingen första året. Anslagsutvecklingen visar därför på ett relativt stort sparande fö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ostnader som kan uppstå med anledning av garantier för banklån till personal respektive uppsagda anställda inom utrikesförvaltningen belastar detta anslag. Utestående lån uppgår för närvarande till drygt 12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ör år 1998 beräknas utgifterna till 1 752 miljoner kronor. Beräkningen utgår ifrån att det av riksdagen beslutade saneringsprogrammet fullföljs. För år 1999 beräknas utgifterna till 1 800 miljoner krono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w:t>
        <w:tab/>
        <w:t xml:space="preserve">Nordiskt samarbet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 437</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2 115 </w:t>
        <w:tab/>
        <w:t xml:space="preserve">Utgiftsprognos   </w:t>
        <w:tab/>
        <w:t xml:space="preserve"> 1 2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CG Times" w:cs="CG Times" w:ascii="CG Times" w:hAnsi="CG Times"/>
          <w:color w:val="000000"/>
          <w:sz w:val="19"/>
          <w:szCs w:val="19"/>
        </w:rPr>
        <w:t xml:space="preserve">  därav  1996                </w:t>
        <w:tab/>
        <w:t>9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7</w:t>
        <w:tab/>
      </w:r>
      <w:r>
        <w:rPr>
          <w:rFonts w:eastAsia="CG Times" w:cs="CG Times" w:ascii="CG Times" w:hAnsi="CG Times"/>
          <w:b/>
          <w:bCs/>
          <w:color w:val="000000"/>
          <w:sz w:val="24"/>
          <w:szCs w:val="24"/>
        </w:rPr>
        <w:t>Förslag</w:t>
        <w:tab/>
        <w:t>1 442</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 46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 4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rån anslaget betalas kostnader för Sveriges deltagande i samarbetet inom ramen för Nordiska ministerrådet (samarbetsministrarna) och Nordiska samarbetskommittén m.fl. samarbetsorgan samt för deltagande i vissa andra former av nordiskt samarbete, däribland det svensk-norska samarbetet. Regeringen beräknar anslaget för nästa budgetår till 1 442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3.</w:t>
        <w:tab/>
        <w:t>Ekonomiskt bistånd till svenska medborgare i utlandet m.m.</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3 566</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6 410 </w:t>
        <w:tab/>
        <w:t>Utgiftsprognos</w:t>
        <w:tab/>
        <w:t>6 41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rFonts w:ascii="CG Times" w:hAnsi="CG Times" w:eastAsia="CG Times" w:cs="CG Times"/>
          <w:color w:val="000000"/>
          <w:sz w:val="19"/>
          <w:szCs w:val="19"/>
        </w:rPr>
      </w:pPr>
      <w:r>
        <w:rPr>
          <w:rFonts w:eastAsia="CG Times" w:cs="CG Times" w:ascii="CG Times" w:hAnsi="CG Times"/>
          <w:color w:val="000000"/>
          <w:sz w:val="19"/>
          <w:szCs w:val="19"/>
        </w:rPr>
        <w:tab/>
        <w:tab/>
        <w:t xml:space="preserve">  därav 1996</w:t>
        <w:tab/>
        <w:t>5 27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7</w:t>
        <w:tab/>
      </w:r>
      <w:r>
        <w:rPr>
          <w:rFonts w:eastAsia="CG Times" w:cs="CG Times" w:ascii="CG Times" w:hAnsi="CG Times"/>
          <w:b/>
          <w:bCs/>
          <w:color w:val="000000"/>
          <w:sz w:val="24"/>
          <w:szCs w:val="24"/>
        </w:rPr>
        <w:t>Förslag</w:t>
        <w:tab/>
        <w:t xml:space="preserve">4 371 </w:t>
        <w:tab/>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4 48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4 58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v anslaget används huvuddelen till att täcka de kostnader som avses i lagen (1973:137) om ekonomiskt bistånd till svenska medborgare i utlandet m.m.  Det rör sig om periodiskt understöd till vissa i utlandet, främst i Sydamerika, bosatta svenska medborgare.  Därutöver betalas från anslaget eftergifter och jämkning av fordringar för utgivet tillfälligt ekonomiskt bistånd till nödställda svenska medborgare i utlandet samt för brottmål och kostnader vid dödsfall.  Anslaget används också till rättsligt bistånd till brottsoffer utomla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ostnaderna för periodiskt understöd beräknas kunna hållas konstanta, medan det ökande antalet frihetsberövanden på grund av grova narkotikabrott i utlandet kan komma att medföra ökande kostnader för rättshjälp.  Vidare kan Sveriges åtaganden inom EU komma att medföra ökad belastning vad beträffar tillfälligt ekonomiskt bistånd till svenska medborgare i ut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anslaget finns en medelsram på 50 000 kr för särskilda informations-insatser riktade till utlandsresenärer, främst ungdomar, i syfte att minska belastningen på utrikesförvaltningens konsulära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n anslaget betalas också kostnader för expertgruppen för identifiering av katastroffall utomlands, kostnader i sjöfartsfrågor samt avgifter för stämningsmannadel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2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B</w:t>
        <w:tab/>
        <w:t xml:space="preserve">Internationella organisationer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Sverige skall ge betydande bidrag till FN:s fredsbevarande operationer, politiska arbete och verksamhet på det ekonomiska och sociala områd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Sverige skall aktivt delta i pågående arbete för att stärka och effektivisera FN. Kandidaturen till säkerhetsrådet är ett uttryck för den betydelse vi tillmäter F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Europarådets traditionella roll i arbetet för demokrati och mänskliga rättigheter har fått en ny dimension genom att flertalet länder i Central- och Östeuropa upptagits som medlemmar i organisation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Sverige deltar aktivt i OSSE:s verksamhet, som bygger på ett brett säkerhetsbegrepp. OSSE:s organisation kommer att ses öv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Sverige deltar aktivt i det omfattande utrikespolitiska samarbetet inom EU:s gemensamma utrikes- och säkerhetspolitik (GUSP). Samarbetet innebär nya, konkreta åtaganden när EU beslutar att agera gemensam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Inriktningen och organisationen av det nordiska samarbetet förändras till de nya förutsättningar som skapats av Sveriges och Finlands EU-medlemskap.</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Organisationen för ekonomiskt samarbete och utveckling (OECD) förblir ett viktigt samarbetsorgan för industriländ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Sverige skall fortsatt delta med såväl militär som civil personal i fredsfrämjande insatser. Anslaget för denna verksamhet delas mellan utgiftsområde 5 och 6.</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att 931 miljoner kronor anslås under utgiftsområde 5 för Internationella organisationer. Härutöver finansieras även internationella organisationer under utgiftsområde 7. Internationell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om verksamhetsområdet finansieras i första hand bidrag till Förenta nationerna, Europarådet, Organisationen för säkerhet och samarbete i Europa (OSSE), den gemensamma utrikes- och säkerhetspolitiken inom EU (GUSP), Nordiska ministerrådet, Organisationen för ekonomiskt samarbete och utveckling (OECD) samt kostnader för fredsfrämjande verksamhet.</w:t>
      </w:r>
    </w:p>
    <w:p>
      <w:pPr>
        <w:sectPr>
          <w:headerReference w:type="default" r:id="rId2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ultilateralt samarbete inom internationella organisationer är av avgörande betydelse för små och medelstora länder. Detta är särskilt påtagligt för ett land som Sverige, som är starkt avhängigt av den politiska och ekonomiska utvecklingen i omvärlden, och som även har ambitioner att söka påverka denn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ostnaden för Sveriges medlemskap i internationella organisationer styrs av organisationernas budgetar, Sveriges bidragsandel och - då medlemsavgiften oftast är i utländsk valuta - av kronans värde. Budgetering av anslagen inför 1997 har skett så noggrant som möjligt. Hänsyn har tagits till senast tillgänglig information om organisationernas budgetar och senaste prognoser för kronans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strävar efter en effektivare verksamhet inom ramen för en återhållsam budgetutveckling. Vi verkar vidare för kontinuerlig uppfölj-ning och utvärdering av organisationerna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har sedan medlemskapet 1946 givit mycket betydande bidrag till FN:s fredsbevarande operationer, till medling och andra politiska insatser liksom till organisationens ekonomiska och sociala verksamhet. Detta engagemang skall fullföljas och få en bred inriktning på militära såväl som civila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centrala roll i Sveriges utrikespolitik motiverar vår kandidatur till säkerhetsrådet. Sverige vill bidra till att stärka folkrättens ställning, till ökad vikt vid åtgärder för att förhindra konflikter och till att söka lösa konflikter med fredliga 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skall medverka till att stärka och effektivisera FN-systemet. Sverige skall fortsatt aktivt delta i de pågående förhandlingar som syftar till att reformera FN-systemet. I många av dessa frågor får våra synpunkter ökad genomslagskraft genom EU-samarbetet. Även nordiskt samarbete är här av betydelse, bland annat fortsättningen av det nordiska FN-projektet på det ekonomiska och sociala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tillhör den minoritet av FN:s medlemsstater som alltid betalar obligatoriska bidrag till fullo och i tid. Det är en mycket angelägen uppgift att förbättra betalningsdisciplinen, liksom att reformera FN:s bidragsskalor och göra organisationen mer kostnadseff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sparingskrav i FN:s reguljära budget kommer under de kommande två åren att innebära en något minskad reell utgiftsram i dol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stöder Europarådets strävanden att främja demokrati och mänskliga rättigheter. Efter omvälvningsprocessen i Central- och Östeuropa har Europarådet fått en ny roll som samarbetsforum med länderna i denna reg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emton central- och östeuropeiska stater har hittills under 1990-talet upptagits som medlemmar i organisationen. Europarådet har nu totalt 39 fullvärdiga medlemmar och ytterligare ansökningar föreligger. I såväl nyblivna medlemsländer som kandidatländer anordnar Europarådet stöd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deltar aktivt i OSSE:s arbete. Genom sin alleuropeiska karaktär och utgångspunkten i ett brett säkerhetsbegrepp ger OSSE ett viktigt bidrag till en alleuropeisk säkerhetsordning. Verksamheten omfattar insatser för demokrati och fredlig konfliktlösning i länder och regioner, liksom arbete för mänskliga rättigheter, minoritetsfrågor och valöverva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året har OSSE-representationer i Bosnien och Hercegovina och i Kroatien tillkommit. Representationen i Sarajevo har ansvar för viktiga element i fredsprocessen och den är av en storleksordning som saknar tidigare motsvarighet. OSSE har haft förhandlingsframgångar i Tjetjenien-konfli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biträder aktivt i Minskgruppen för en lösning av konflikten kring Nagorno Karabach. Beredskap för en eventuell fredsbevarande insats i regionen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blev genom medlemskapet i EU del i ett nytt och omfattande utrikespolitiskt samarbete inom ramen för unionens gemensamma utrikes- och säkerhetspolitik (GUSP). Detta arbete utgör den andra pelaren i unionens arbete. Grundidén i GUSP-samarbetet är att medlemsstaterna agerar gemensamt, exempelvis genom så kallade gemensamma åtgärder och gemensamma ståndpunkter, liksom genom deklarationer och diplomatiska framställningar gentemot icke-medlem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deltar aktivt inom GUSP-arbetet, som innebär samarbete inom nya strukturer och nya, konkreta åtaganden när EU beslutar att agera gemensamt. Aktuella frågor för sådant samarbete är valövervakning i Ryssland och Palestina, åtgärder vad gäller truppminor och stöd till fredsprocessen i det f.d. Jugoslavien, däribland EU-administrationen i Mos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anser att GUSP är av central betydelse i den fortsatta europeiska integrationen. Vi söker bidra till att samarbetet utvecklas och effektiviseras. Den pågående regeringskonferensen om EU:s framtid diskuterar bland annat, också på grundval av svenska förslag, hur den gemensamma analyskapaciteten inom GUSP skall kunna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s och Finlands EU-medlemskap har skapat nya förutsättningar för det nordiska samarbetet och förstärkt behovet av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atsningen på kultur- och undervisningssamarbete har fortsatt. Det informella samrådet i europafrågor har utvecklats. I närområdet har det baltiska investeringsprogrammet förlängts och ett nordiskt informations-kontor etablerats i S:t Peters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ordiska rådets organisation och arbetsformer har anpassats till den nya inriktningen av samarbetet. Sekretariaten för Nordiska ministerrådet och Nordiska rådet har samlokaliserats i Köpenhamn. Ett antal nordiska institutioner kommer att avvecklas eller omstruktur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drivit besparingslinjen vidare vad gäller Nordiska ministerrådets budget. Avsikten är att verka för besparingar även kommande år som underlag för prioritering och kraftsamling till områden där det nordiska samarbetet erbjuder komparativa för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ECD har en viktig roll som samarbetsorgan för världens industrinationer. Organisationen har fortsatt en stor dragningskraft och förhandlingar om medlemskap pågår med fle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förhandlingar om bidrag till ovannämnda internationella organisationer arbetar Sverige utifrån de riktlinjer för ekonomisk styrning av internationella organisationer som utarbetats inom 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skall fortsatt bidra med såväl militär som civil personal till internationell fredsfrämj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svenska bataljon som för närvarande tjänstgör inom ramen för den multinationella fredsstyrkan IFOR i Bosnien utför ett mycket värdefullt arbete. Truppinsatser av detta slag är samtidigt kostsa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deltar med en pluton i FN:s förebyggande styrka i Makedonien UNPREDEP. I övrigt har Sverige under året deltagit med militära och civila observatörer, civilpoliser och sanktionsövervakare i ett l5-tal missioner runt om i världen. Denna breda inriktning om det fredsfrämjande arbetet skall fortsä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n och med budgetåret 1997 delas anslaget för fredsbevarande verksamhet mellan utgiftsområde 5 och 6. Under utgiftsområde 5 bekostas svenskt deltagande i fredsfrämjande verksamhet, t.ex. med observatörer, civilpoliser, övervakare och andra civila insatser. Anslaget kan också användas för utbildningsinsatser med anknytning till P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v nedanstående tabell framgår utvecklingen av de i verksamhetsområdet ingående anslagen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Utgift</w:t>
        <w:tab/>
        <w:t>Anvisat</w:t>
        <w:tab/>
        <w:t>Utgifts-</w:t>
        <w:tab/>
        <w:t>därav</w:t>
        <w:tab/>
      </w:r>
      <w:r>
        <w:rPr>
          <w:rFonts w:eastAsia="CG Times" w:cs="CG Times" w:ascii="CG Times" w:hAnsi="CG Times"/>
          <w:b/>
          <w:bCs/>
          <w:color w:val="000000"/>
          <w:sz w:val="24"/>
          <w:szCs w:val="24"/>
        </w:rPr>
        <w:t>Förslag</w:t>
      </w:r>
      <w:r>
        <w:rPr>
          <w:rFonts w:eastAsia="CG Times" w:cs="CG Times" w:ascii="CG Times" w:hAnsi="CG Times"/>
          <w:color w:val="000000"/>
          <w:sz w:val="24"/>
          <w:szCs w:val="24"/>
        </w:rPr>
        <w:tab/>
        <w:t>Beräknat</w:t>
        <w:tab/>
        <w:t>Beräknat</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1994/95</w:t>
        <w:tab/>
        <w:t>1995/96</w:t>
        <w:tab/>
        <w:t>prognos</w:t>
        <w:tab/>
        <w:t>1996</w:t>
        <w:tab/>
      </w:r>
      <w:r>
        <w:rPr>
          <w:rFonts w:eastAsia="CG Times" w:cs="CG Times" w:ascii="CG Times" w:hAnsi="CG Times"/>
          <w:b/>
          <w:bCs/>
          <w:color w:val="000000"/>
          <w:sz w:val="24"/>
          <w:szCs w:val="24"/>
        </w:rPr>
        <w:t>1997</w:t>
      </w:r>
      <w:r>
        <w:rPr>
          <w:rFonts w:eastAsia="CG Times" w:cs="CG Times" w:ascii="CG Times" w:hAnsi="CG Times"/>
          <w:color w:val="000000"/>
          <w:sz w:val="24"/>
          <w:szCs w:val="24"/>
        </w:rPr>
        <w:tab/>
        <w:t>1998</w:t>
        <w:tab/>
        <w:t>1999</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firstLine="2268"/>
        <w:jc w:val="both"/>
        <w:rPr>
          <w:rFonts w:ascii="CG Times" w:hAnsi="CG Times" w:eastAsia="CG Times" w:cs="CG Times"/>
          <w:color w:val="000000"/>
          <w:sz w:val="24"/>
          <w:szCs w:val="24"/>
          <w:u w:val="single"/>
        </w:rPr>
      </w:pPr>
      <w:r>
        <w:rPr>
          <w:rFonts w:eastAsia="CG Times" w:cs="CG Times" w:ascii="CG Times" w:hAnsi="CG Times"/>
          <w:color w:val="000000"/>
          <w:sz w:val="24"/>
          <w:szCs w:val="24"/>
          <w:u w:val="single"/>
        </w:rPr>
        <w:t xml:space="preserve">1995/96                                                     </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1 488</w:t>
        <w:tab/>
        <w:t>2 286</w:t>
        <w:tab/>
        <w:t>2 425</w:t>
        <w:tab/>
        <w:t>1 682</w:t>
        <w:tab/>
        <w:t xml:space="preserve">   </w:t>
      </w:r>
      <w:r>
        <w:rPr>
          <w:rFonts w:eastAsia="CG Times" w:cs="CG Times" w:ascii="CG Times" w:hAnsi="CG Times"/>
          <w:b/>
          <w:bCs/>
          <w:color w:val="000000"/>
          <w:sz w:val="24"/>
          <w:szCs w:val="24"/>
        </w:rPr>
        <w:t>931</w:t>
      </w:r>
      <w:r>
        <w:rPr>
          <w:rFonts w:eastAsia="CG Times" w:cs="CG Times" w:ascii="CG Times" w:hAnsi="CG Times"/>
          <w:color w:val="000000"/>
          <w:sz w:val="24"/>
          <w:szCs w:val="24"/>
        </w:rPr>
        <w:tab/>
        <w:t>865</w:t>
        <w:tab/>
        <w:t>888</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__</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w:t>
        <w:tab/>
        <w:t>Bidrag till vissa internationella organisatione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l994/95</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Utgift</w:t>
        <w:tab/>
        <w:t>413 382</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l995/96</w:t>
      </w:r>
      <w:r>
        <w:rPr>
          <w:rFonts w:eastAsia="CG Times" w:cs="CG Times" w:ascii="CG Times" w:hAnsi="CG Times"/>
          <w:color w:val="000000"/>
          <w:sz w:val="24"/>
          <w:szCs w:val="24"/>
          <w:vertAlign w:val="superscript"/>
        </w:rPr>
        <w:t>3</w:t>
      </w:r>
      <w:r>
        <w:rPr>
          <w:rFonts w:eastAsia="CG Times" w:cs="CG Times" w:ascii="CG Times" w:hAnsi="CG Times"/>
          <w:color w:val="000000"/>
          <w:sz w:val="24"/>
          <w:szCs w:val="24"/>
        </w:rPr>
        <w:tab/>
        <w:t>Anslag</w:t>
        <w:tab/>
        <w:t xml:space="preserve">414 492 </w:t>
        <w:tab/>
        <w:t>Utgiftsprognos</w:t>
        <w:tab/>
        <w:t>442 3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därav 1996</w:t>
        <w:tab/>
      </w:r>
      <w:r>
        <w:rPr>
          <w:rFonts w:eastAsia="CG Times" w:cs="CG Times" w:ascii="CG Times" w:hAnsi="CG Times"/>
          <w:color w:val="000000"/>
          <w:sz w:val="19"/>
          <w:szCs w:val="19"/>
        </w:rPr>
        <w:t>288 5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7</w:t>
        <w:tab/>
      </w:r>
      <w:r>
        <w:rPr>
          <w:rFonts w:eastAsia="CG Times" w:cs="CG Times" w:ascii="CG Times" w:hAnsi="CG Times"/>
          <w:b/>
          <w:bCs/>
          <w:color w:val="000000"/>
          <w:sz w:val="24"/>
          <w:szCs w:val="24"/>
        </w:rPr>
        <w:t>Förslag</w:t>
        <w:tab/>
        <w:t>4</w:t>
      </w:r>
      <w:r>
        <w:rPr>
          <w:rFonts w:eastAsia="CG Times" w:cs="CG Times" w:ascii="CG Times" w:hAnsi="CG Times"/>
          <w:b/>
          <w:bCs/>
          <w:color w:val="000000"/>
          <w:sz w:val="24"/>
          <w:szCs w:val="24"/>
        </w:rPr>
        <w:t>52 462</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432 855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443 67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19"/>
          <w:szCs w:val="19"/>
          <w:vertAlign w:val="superscript"/>
        </w:rPr>
        <w:t>1</w:t>
      </w:r>
      <w:r>
        <w:rPr>
          <w:rFonts w:eastAsia="CG Times" w:cs="CG Times" w:ascii="CG Times" w:hAnsi="CG Times"/>
          <w:color w:val="000000"/>
          <w:sz w:val="19"/>
          <w:szCs w:val="19"/>
        </w:rPr>
        <w:t>Anslagen B 1. Förenta nationerna, B 3. Europarådet, B 8. Övriga internationella organisationer m.m., anslagsposterna 5 och 8, och B 10. Konferensen om säkerhet och samarbete i Europa (E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19"/>
          <w:szCs w:val="19"/>
          <w:vertAlign w:val="superscript"/>
        </w:rPr>
        <w:t>2</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19"/>
          <w:szCs w:val="19"/>
          <w:vertAlign w:val="superscript"/>
        </w:rPr>
        <w:t>3</w:t>
      </w:r>
      <w:r>
        <w:rPr>
          <w:rFonts w:eastAsia="CG Times" w:cs="CG Times" w:ascii="CG Times" w:hAnsi="CG Times"/>
          <w:color w:val="000000"/>
          <w:sz w:val="19"/>
          <w:szCs w:val="19"/>
        </w:rPr>
        <w:t>Anslagen B 1. Förenta nationerna, B 3. Europarådet, B 8. Övriga internationella organisationer m.m., anslagsposterna 3 och 6, B 10. Organisationen för säkerhet och samarbete i Europa (OSSE) och B 11. Den gemensamma utrikes- och säkerhetspolitiken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rån anslaget betalas obligatoriska utgifter för Sveriges medlemskap i ett antal internationella organisationer. Sverige är folkrättsligt bunden att betala dessa av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Obligatoriska bidrag uttaxeras enligt en på förhand fastställd fördelningsnyckel, som varierar från organisation till organisation. Utvecklingen av de olika organisationernas budgetar blir därmed en av de viktigaste utgiftsstyrande faktorerna. Eftersom bidragen uttaxeras i annan valuta än svenska kronor påverkar även kronans kurs utgiftsnivån.  </w:t>
      </w:r>
    </w:p>
    <w:p>
      <w:pPr>
        <w:sectPr>
          <w:headerReference w:type="default" r:id="rId2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nom en förändring i anslagsstrukturen omfattar anslaget fr.o.m. år 1997 de tidigare anslagen till Förenta nationerna, Europarådet, Organisationen för säkerhet och samarbete i Europa (OSSE), den gemensamma utrikes- och säkerhetspolitiken inom EU (GUSP), Permanenta skiljedomstolen i Haag, den s.k. Fact Finding Commission och skattejusteringsbidrag. I anslaget ingår också de nya bidragen till Schengensamarbetet och Havsrättsdomstolen i Ham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 1.1. Förenta n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tödet till Förenta nationerna utgör en hörnsten i svensk utrikespolitik. Sverige verkar aktivt bl.a. för att stärka FN:s fredsfrämjande förmåga samt att reformera FN:s ekonomiska och sociala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rån anslaget betalas obligatoriska kostnader för Sveriges andel till FN:s reguljära budget och till FN:s fredsbevarande insatser. Vidare har under anslaget medel beräknats för Sveriges bidragsandel till FN:s organisation för industriell utveckling, Unido, till den internationella kontroll-organisation som år l996 avses etableras i Haag för att övervaka efterlevnaden av FN:s konvention mot kemiska vapen samt för att möjliggöra uppföljning av ingångna konven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i/>
          <w:iCs/>
          <w:color w:val="000000"/>
          <w:sz w:val="24"/>
          <w:szCs w:val="24"/>
        </w:rPr>
        <w:t>1. Förenta nationernas reguljära budget</w:t>
      </w:r>
      <w:r>
        <w:rPr>
          <w:rFonts w:eastAsia="CG Times" w:cs="CG Times" w:ascii="CG Times" w:hAnsi="CG Times"/>
          <w:color w:val="000000"/>
          <w:sz w:val="24"/>
          <w:szCs w:val="24"/>
        </w:rPr>
        <w:t xml:space="preserve"> för tvåårsperioden l996-97 fastställdes av den 50:e generalförsamlingen till 2 608,3 miljoner US- dollar. Den antagna tvåårsbudgeten innebär en klar real minskning av FN:s resurser. Sveriges bidragsandel, som för kalenderåret l996 fastställts till 1,2275 %, kommer år l997 att uppgå till l,23 %. Regeringen bedömer preliminärt att l25 989 000 kr bör avsättas för att betala Sveriges bidrag till FN:s reguljära budget budgetåret l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N:s reguljära budget (miljoner US-dollar) för tvåårs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0-91      1992-93     1994-95      1996-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134,1*      2 467,5*    2 632,4*     2 60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____________________________________________________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efter revi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veriges bidrag till FN:s reguljära budget, mk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134" w:leader="none"/>
          <w:tab w:val="left" w:pos="2268" w:leader="none"/>
          <w:tab w:val="left" w:pos="3401" w:leader="none"/>
          <w:tab w:val="left" w:pos="45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fall</w:t>
        <w:tab/>
        <w:tab/>
        <w:tab/>
        <w:t>Prognos</w:t>
        <w:tab/>
        <w:t>Förslag</w:t>
      </w:r>
    </w:p>
    <w:p>
      <w:pPr>
        <w:pStyle w:val="Normal"/>
        <w:tabs>
          <w:tab w:val="clear" w:pos="720"/>
          <w:tab w:val="left" w:pos="1134" w:leader="none"/>
          <w:tab w:val="left" w:pos="2268" w:leader="none"/>
          <w:tab w:val="left" w:pos="3401" w:leader="none"/>
          <w:tab w:val="left" w:pos="45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w:t>
      </w:r>
    </w:p>
    <w:p>
      <w:pPr>
        <w:pStyle w:val="Normal"/>
        <w:tabs>
          <w:tab w:val="clear" w:pos="720"/>
          <w:tab w:val="left" w:pos="1134" w:leader="none"/>
          <w:tab w:val="left" w:pos="2268" w:leader="none"/>
          <w:tab w:val="left" w:pos="3401" w:leader="none"/>
          <w:tab w:val="left" w:pos="45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993</w:t>
        <w:tab/>
        <w:t>l994</w:t>
        <w:tab/>
        <w:t xml:space="preserve">l995   </w:t>
        <w:tab/>
        <w:t>l996</w:t>
        <w:tab/>
        <w:t>l997</w:t>
      </w:r>
    </w:p>
    <w:p>
      <w:pPr>
        <w:pStyle w:val="Normal"/>
        <w:tabs>
          <w:tab w:val="clear" w:pos="720"/>
          <w:tab w:val="left" w:pos="1134" w:leader="none"/>
          <w:tab w:val="left" w:pos="2268" w:leader="none"/>
          <w:tab w:val="left" w:pos="3401" w:leader="none"/>
          <w:tab w:val="left" w:pos="45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80,2</w:t>
        <w:tab/>
        <w:t>92,8</w:t>
        <w:tab/>
        <w:t>100,2</w:t>
        <w:tab/>
        <w:t>88,8*</w:t>
        <w:tab/>
        <w:t>126</w:t>
      </w:r>
    </w:p>
    <w:p>
      <w:pPr>
        <w:pStyle w:val="Normal"/>
        <w:tabs>
          <w:tab w:val="clear" w:pos="720"/>
          <w:tab w:val="left" w:pos="1134" w:leader="none"/>
          <w:tab w:val="left" w:pos="2268" w:leader="none"/>
          <w:tab w:val="left" w:pos="3401" w:leader="none"/>
          <w:tab w:val="left" w:pos="45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preliminärt</w:t>
      </w:r>
    </w:p>
    <w:p>
      <w:pPr>
        <w:sectPr>
          <w:headerReference w:type="default" r:id="rId2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i/>
          <w:iCs/>
          <w:color w:val="000000"/>
          <w:sz w:val="24"/>
          <w:szCs w:val="24"/>
        </w:rPr>
        <w:t>2. Sveriges andel av de uttaxerade bidragen till budgetarna för FN:s  fredsbevarande operationer</w:t>
      </w:r>
      <w:r>
        <w:rPr>
          <w:rFonts w:eastAsia="CG Times" w:cs="CG Times" w:ascii="CG Times" w:hAnsi="CG Times"/>
          <w:color w:val="000000"/>
          <w:sz w:val="24"/>
          <w:szCs w:val="24"/>
        </w:rPr>
        <w:t xml:space="preserve"> uppgår likaså till l,2275 % innevarande budgetår och för år l997 till l,23 %. Det svenska bidraget uppskattas budgetåret l997 till 249,3 miljoner kronor. Beräkningen innehåller dock ett stort mått av osäkerhet genom att Säkerhetsrådet löpande kan fatta beslut om nya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ljande fredsbevarande operationer (l4 st) finansieras med uttaxerade bidrag enligt en överenskommen bidragssk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vaktstyrka på Cypern, UNFICYP (l96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truppåtskillnadsövervakande styrka, UNDOF (Israel-Syrien) (l97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interimstyrka i Libanon, UNIFIL (l97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observationsgrupp i Irak-Kuwait, UNIKOM (l99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mission för folkomröstningen i Västra Sahara, MINURSO (l99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observatörsgrupp i Liberia, UNOMIL (l99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observatörsgrupp i Haiti, UNMIH (l99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observatörsgrupp i Georgien, UNOMIG (l99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N:s observatörsgrupp i Tadzjikistan, UNMOT (l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N:s kontrollgrupp i Angola, UNAVEM III (l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N:s förebyggande styrka i Makedonien, UNPREDEP (l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mission i Bosnien-Hercegovina, UNMIBH (l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N:s observatörsmission i Prevlaka, UNMOP (l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N:s övergångsadministration för Östra Slavonien, Baranja och Västra Sirmium, UNTAES (l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Härutöver finansieras två missioner över den reguljära budgeten, nämli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kommission för stilleståndsövervakning i Palestina, UNTSO (l94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N:s militära observatörsgrupp i Indien och Pakistan, UNMOGIP (l94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eslut har under innevarande budgetår fattats om att avveckla FN:s skyddsstyrka i f.d. Jugoslavien, UNPROFOR samt FN:s stödgrupp i Rwanda, UNAMIR. Antalet fredsbevarande operationer som bekostas över det särskilda kontot är dock oförändrat l4 genom att Säkerhetsrådet fattat beslut om nya insatser. Dessa nya insatser är dock mindre omfattande och därmed mindre kostsamma än t.ex. de insatser, som nyligen avslutats i Somalia och Bosnien. Detta beror dock inte på att behovet av insatser minskat utan får närmast tillskrivas den finanskris FN för närvarande genomg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veriges bidrag till FN:s fredsbevarande operationer, mk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2/93</w:t>
        <w:tab/>
        <w:t>Utfall</w:t>
        <w:tab/>
        <w:t>189,8</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3/94</w:t>
        <w:tab/>
        <w:t>Utfall</w:t>
        <w:tab/>
        <w:t>268,4</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4/95</w:t>
        <w:tab/>
        <w:t>Utfall</w:t>
        <w:tab/>
        <w:t>247,6</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Prognos</w:t>
        <w:tab/>
        <w:t>260,0</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997</w:t>
        <w:tab/>
        <w:t>Förslag</w:t>
        <w:tab/>
        <w:t>24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3. Målet för</w:t>
      </w:r>
      <w:r>
        <w:rPr>
          <w:rFonts w:eastAsia="CG Times" w:cs="CG Times" w:ascii="CG Times" w:hAnsi="CG Times"/>
          <w:i/>
          <w:iCs/>
          <w:color w:val="000000"/>
          <w:sz w:val="24"/>
          <w:szCs w:val="24"/>
        </w:rPr>
        <w:t xml:space="preserve"> FN:s organisation för industriell utveckling (United Nations Industrial Development Organization; UNIDO) </w:t>
      </w:r>
      <w:r>
        <w:rPr>
          <w:rFonts w:eastAsia="CG Times" w:cs="CG Times" w:ascii="CG Times" w:hAnsi="CG Times"/>
          <w:color w:val="000000"/>
          <w:sz w:val="24"/>
          <w:szCs w:val="24"/>
        </w:rPr>
        <w:t xml:space="preserve">är att främja och påskynda den industriella utvecklingen i utvecklingsländerna. Sveriges bidragsandel uppgår år l996 till 1,7061 %. För kalenderåret l997 har den fastställts till 1,71 %.  </w:t>
      </w:r>
      <w:r>
        <w:rPr>
          <w:rFonts w:eastAsia="CG Times" w:cs="CG Times" w:ascii="CG Times" w:hAnsi="CG Times"/>
          <w:color w:val="000000"/>
          <w:sz w:val="24"/>
          <w:szCs w:val="24"/>
        </w:rPr>
        <w:t xml:space="preserve">Preliminärt bör l0 644 000 kr avsättas för att täcka det svenska bidraget för år l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Sveriges bidrag till FN:s organisation för industriell utveckling, mkr.</w:t>
      </w:r>
      <w:r>
        <w:rPr>
          <w:rFonts w:eastAsia="CG Times" w:cs="CG Times" w:ascii="CG Times" w:hAnsi="CG Times"/>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____________________________</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3/94</w:t>
        <w:tab/>
        <w:t>Utfall</w:t>
        <w:tab/>
        <w:tab/>
        <w:t xml:space="preserve"> 9,8 </w:t>
      </w:r>
    </w:p>
    <w:p>
      <w:pPr>
        <w:pStyle w:val="Normal"/>
        <w:tabs>
          <w:tab w:val="clear" w:pos="720"/>
          <w:tab w:val="left" w:pos="1134"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4/95</w:t>
        <w:tab/>
        <w:t>Utfall</w:t>
        <w:tab/>
        <w:tab/>
        <w:t>10,0</w:t>
      </w:r>
    </w:p>
    <w:p>
      <w:pPr>
        <w:pStyle w:val="Normal"/>
        <w:tabs>
          <w:tab w:val="clear" w:pos="720"/>
          <w:tab w:val="left" w:pos="1134"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Prognos</w:t>
        <w:tab/>
        <w:tab/>
        <w:t xml:space="preserve">11,0*  </w:t>
      </w:r>
    </w:p>
    <w:p>
      <w:pPr>
        <w:pStyle w:val="Normal"/>
        <w:tabs>
          <w:tab w:val="clear" w:pos="720"/>
          <w:tab w:val="left" w:pos="1134"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7</w:t>
        <w:tab/>
        <w:t>Förslag</w:t>
        <w:tab/>
        <w:tab/>
        <w:t>10,6</w:t>
      </w:r>
    </w:p>
    <w:p>
      <w:pPr>
        <w:pStyle w:val="Normal"/>
        <w:tabs>
          <w:tab w:val="clear" w:pos="720"/>
          <w:tab w:val="left" w:pos="1134"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____________________________ </w:t>
      </w:r>
    </w:p>
    <w:p>
      <w:pPr>
        <w:pStyle w:val="Normal"/>
        <w:tabs>
          <w:tab w:val="clear" w:pos="720"/>
          <w:tab w:val="left" w:pos="1134" w:leader="none"/>
          <w:tab w:val="right" w:pos="2834" w:leader="none"/>
        </w:tabs>
        <w:bidi w:val="0"/>
        <w:spacing w:lineRule="auto" w:line="240" w:before="0" w:after="0"/>
        <w:ind w:left="0" w:right="0" w:hanging="0"/>
        <w:jc w:val="both"/>
        <w:rPr/>
      </w:pPr>
      <w:r>
        <w:rPr>
          <w:rFonts w:eastAsia="CG Times" w:cs="CG Times" w:ascii="CG Times" w:hAnsi="CG Times"/>
          <w:color w:val="000000"/>
          <w:sz w:val="24"/>
          <w:szCs w:val="24"/>
        </w:rPr>
        <w:t>*) preliminär</w:t>
      </w:r>
      <w:r>
        <w:rPr>
          <w:rFonts w:eastAsia="CG Times" w:cs="CG Times" w:ascii="CG Times" w:hAnsi="CG Times"/>
          <w:color w:val="000000"/>
          <w:sz w:val="24"/>
          <w:szCs w:val="24"/>
        </w:rPr>
        <w: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4. </w:t>
      </w:r>
      <w:r>
        <w:rPr>
          <w:rFonts w:eastAsia="CG Times" w:cs="CG Times" w:ascii="CG Times" w:hAnsi="CG Times"/>
          <w:i/>
          <w:iCs/>
          <w:color w:val="000000"/>
          <w:sz w:val="24"/>
          <w:szCs w:val="24"/>
        </w:rPr>
        <w:t xml:space="preserve">Sveriges bidragsandel för FN:s konvention mot kemiska vapen </w:t>
      </w:r>
      <w:r>
        <w:rPr>
          <w:rFonts w:eastAsia="CG Times" w:cs="CG Times" w:ascii="CG Times" w:hAnsi="CG Times"/>
          <w:color w:val="000000"/>
          <w:sz w:val="24"/>
          <w:szCs w:val="24"/>
        </w:rPr>
        <w:t xml:space="preserve">uppgår kalenderåret l996 till 1,22097 %. Konventionens syfte är att totalförbjuda en hel kategori av massförstörelsevapen, de kemiska, och att reglera hur de i dag existerande lagren av dessa vapen skall förstöras. </w:t>
      </w:r>
      <w:r>
        <w:rPr>
          <w:rFonts w:eastAsia="CG Times" w:cs="CG Times" w:ascii="CG Times" w:hAnsi="CG Times"/>
          <w:color w:val="000000"/>
          <w:sz w:val="24"/>
          <w:szCs w:val="24"/>
        </w:rPr>
        <w:t xml:space="preserve">Bidragsandelen för den färdiga kontrollorganisation som kommer att inrättas i Haag fastställs när konventionen träder i kraft, vilket sker när 65 stater anslutit sig till konventionen. I september l996 har 62 länder ratificerat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s bedömning är att 2 617 000 kr bör avsättas för att täcka kostnaden för den svenska andelen av budgeten för den förberedande kommissionen alternativt den blivande kontrollorganisationen för budgetåret l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s obligatoriska bidrag till FN:s konvention mot kemiska vapen (den förberedande kommissionen),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993/94</w:t>
        <w:tab/>
        <w:t>Utfall</w:t>
        <w:tab/>
        <w:t xml:space="preserve">l,6 </w:t>
      </w:r>
    </w:p>
    <w:p>
      <w:pPr>
        <w:pStyle w:val="Normal"/>
        <w:tabs>
          <w:tab w:val="clear" w:pos="720"/>
          <w:tab w:val="left" w:pos="1134"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994/95</w:t>
        <w:tab/>
        <w:t xml:space="preserve">Utfall </w:t>
        <w:tab/>
        <w:t xml:space="preserve">l,3 </w:t>
      </w:r>
    </w:p>
    <w:p>
      <w:pPr>
        <w:pStyle w:val="Normal"/>
        <w:tabs>
          <w:tab w:val="clear" w:pos="720"/>
          <w:tab w:val="left" w:pos="1134"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995/96</w:t>
        <w:tab/>
        <w:t>Prognos</w:t>
        <w:tab/>
        <w:t>l,3*</w:t>
      </w:r>
    </w:p>
    <w:p>
      <w:pPr>
        <w:pStyle w:val="Normal"/>
        <w:tabs>
          <w:tab w:val="clear" w:pos="720"/>
          <w:tab w:val="left" w:pos="1134"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997</w:t>
        <w:tab/>
        <w:t>Förslag</w:t>
        <w:tab/>
        <w:t xml:space="preserve">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________________________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preliminä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i/>
          <w:iCs/>
          <w:color w:val="000000"/>
          <w:sz w:val="24"/>
          <w:szCs w:val="24"/>
        </w:rPr>
        <w:t>5. Uppföljning av konventioner, översynskonferenser m.m.</w:t>
      </w: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Under delposten budgeteras för obligatoriska kostnader till följd av bl.a. översyns- och granskningskonferenser för internationella konventioner. Under budgetåret l997 kommer  översynskonferensen för konventionen mot särskilt inhumana vapen att fortsätta sin år 1994 påbörjade verksamhet. Vidare finns en granskningskonferens om förbud mot biologiska vapen inplanerad. </w:t>
      </w:r>
      <w:r>
        <w:rPr>
          <w:rFonts w:eastAsia="CG Times" w:cs="CG Times" w:ascii="CG Times" w:hAnsi="CG Times"/>
          <w:color w:val="000000"/>
          <w:sz w:val="24"/>
          <w:szCs w:val="24"/>
        </w:rPr>
        <w:t xml:space="preserve">Mot bakgrund härav avsätts 500 000 kr för </w:t>
      </w:r>
      <w:r>
        <w:rPr>
          <w:rFonts w:eastAsia="CG Times" w:cs="CG Times" w:ascii="CG Times" w:hAnsi="CG Times"/>
          <w:color w:val="000000"/>
          <w:sz w:val="24"/>
          <w:szCs w:val="24"/>
        </w:rPr>
        <w:t xml:space="preserve">översyns- och granskningskonferen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Uppföljning av konventioner, översynskonferense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995/96</w:t>
        <w:tab/>
        <w:t>Prognos</w:t>
        <w:tab/>
        <w:t xml:space="preserve"> 0,8</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997</w:t>
        <w:tab/>
        <w:t xml:space="preserve">Förslag   </w:t>
        <w:tab/>
        <w:t xml:space="preserve"> 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 1.2. Europa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uroparådets huvuduppgift är att främja demokrati och mänskliga rättigheter. Europarådet har bl.a. en viktig roll i demokratiseringsprocessen i de central- och östeuropeiska länderna, varav flertalet numera är fullvärdiga medlemmar i organisationen. Sverige verkar för att Europarådet koncentrerar sig på de frågor som rör demokrati och mänskliga rättigheter samt de uppgifter som följer med organisationens pågående utvid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n anslagsposten betalas Sveriges bidrag till Europarådets reguljära budget samt obligatoriska debiteringar till pensionsbudgeten, en extraordinär budget för uppförande av den nya byggnaden avsedd för de institutioner som arbetar med mänskliga rättigheter, Europarådets ungdomsfond och flera s.k. partsöverensko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killnaden mellan utfall för 1994/95 och prognos för 1995/96 kan hänföras till den positiva utvecklingen för kronans ku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udgetbehandlingen inom Europarådet har de senaste åren präglats av återhållsamhet. Sverige stöder i princip en sådan linje. Dock finns länder som förespråkar en real budgettillväxt, med motiveringen att en sådan krävs för att Europarådet skall kunna fullgöra sina åtaganden, inte minst i de nya medlemsstaterna. För antagande av budgeten erfordras 2/3 major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1996 bidrar Sverige med 2,53 % till Europarådets reguljära budget. Inför år 1997 har ett budgettak fastställts (i intervallet 962-982 miljoner FRF), men medlemsländerna har ännu inte enats om hur bidragsskalan skall tillämpas efter Rysslands inträde i organisationen (som ägde rum i februari). Vidare kan nämnas att ett av generalsekreteraren förra året lanserat sidoordnat stödprogram, riktat till i första hand de nyblivna medlemsstaterna Ryssland och Ukraina, fortfarande till stor del är ofinansi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tt förslag till ändrad fördelning av betalningsansvaret inom Europarådets partsöverenskommelse på social- och hälsoområdet skulle, om det antas, leda till en utgiftsökning på preliminärt ca 300 000 kr för Sveriges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preliminärt att 34 055 000 kronor bör avsättas för att betala Sveriges bidrag till Europarådets reguljära budget och övriga obligatoriska debiteringar budgetåret 1997. Mot bakgrund av ovan angivna skäl innehåller beräkningen dock ett betydande mått av o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u w:val="single"/>
        </w:rPr>
      </w:pPr>
      <w:r>
        <w:rPr>
          <w:rFonts w:eastAsia="CG Times" w:cs="CG Times" w:ascii="CG Times" w:hAnsi="CG Times"/>
          <w:color w:val="000000"/>
          <w:sz w:val="24"/>
          <w:szCs w:val="24"/>
          <w:u w:val="single"/>
        </w:rPr>
        <w:t xml:space="preserve">Mkr                                              </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4/95</w:t>
        <w:tab/>
        <w:t>Utfall</w:t>
        <w:tab/>
        <w:t>39,4</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36,3</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Prognos</w:t>
        <w:tab/>
        <w:t>35,6</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7</w:t>
        <w:tab/>
        <w:t>Förslag</w:t>
        <w:tab/>
        <w:t xml:space="preserve">34,1         </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u w:val="single"/>
        </w:rPr>
      </w:pPr>
      <w:r>
        <w:rPr>
          <w:rFonts w:eastAsia="CG Times" w:cs="CG Times" w:ascii="CG Times" w:hAnsi="CG Times"/>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 1.3. Organisationen för säkerhet och samarbete i Europa  (O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rån anslagsposten betalas obligatoriska kostnader för Sveriges andel av OSSE:s integrerade budget (sammanlagt ett tjugotal delbudgetar), gemensamt beslutade särskilda budgetar, OSSE:s kommunikationssystem, skiljedomstolen enligt konventionen om förlikning och skiljedom inom OSSE (den s.k. Stockholms-konventionen) samt vissa andra av organisationen debiterade gemensamma kostnader. Sveriges andel av gemensamma budgetar uppgår f.n. till 3,55%. Bidragen uttaxeras normalt i österrikiska schil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1996 har missioner tillkommit för Bosnien och Hercegovina samt för Kroatien (i båda fallen väsentligt större än tidigare existerande missioner). Missionerna i Estland, Georgien, Federala republiken Jugoslavien (Serbien-Montenegro; alltjämt vilande), Lettland, Makedonien, Moldavien, Tadzjikistan (jämte förbindelsekontor i Tasjkent) och Ukraina består. Dessutom arbetar stödgruppen i Tjetjenien vidare för att främja en fredlig uppgörelse i konflikten mellan Ryssland och Tjetje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olika grupperna för övervakning av sanktionerna mot Federala republiken Jugoslavien har antingen  reducerats eller dragits in. Enheterna för ledning av sanktionsinsatser består och har beredskap att på nytt upprätta övervakningsgrupper om så skulle kr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verige stöder den s.k. Minsk-gruppens arbete aktiv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planeringsgrupp för en eventuell fredsbevarande insats i Nagorno Karabach arbetar vid organisationens sekretariat i W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gorna om mänskliga rättigheter och demokratiuppbyggnad leds från kontoret i Warszawa (Office for Democratic Institutions and Human Rights - ODIHR). Kontoret samordnar bl.a. insatser för valövervakning i medlem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inoritetskommissarien med säte i Haag utför ett betydelsefullt konfliktförebyggande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förhandlingsarbetet är den främsta övergripande uppgiften frågan om OSSE:s säkerhetspolitiska roll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toppmötet i Lissabon i december 1996 kommer OSSE:s organisatoriska struktur att diskuteras i ljuset av kraven på alltmer omfattande insatser för den gemensamma säkerheten i vår världs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2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OSSE, som utvecklats från en diplomatkonferens, fortsätter att utvecklas för att finna en lämpligt avvägd organisatorisk form för sin roll som regionalt säkerhetsfrämjande organ. OSSE:s insatsberedskap behöver förstärkas. Regeringen söker aktivt bidra till att organisationen utvecklas och ges en tydlig roll som regional säkerhetsorganisation samt att organisationen ges resurser som står i samklang med det politiska upp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u w:val="single"/>
        </w:rPr>
      </w:pPr>
      <w:r>
        <w:rPr>
          <w:rFonts w:eastAsia="CG Times" w:cs="CG Times" w:ascii="CG Times" w:hAnsi="CG Times"/>
          <w:color w:val="000000"/>
          <w:sz w:val="24"/>
          <w:szCs w:val="24"/>
          <w:u w:val="single"/>
        </w:rPr>
        <w:t xml:space="preserve">Mkr                                            </w:t>
      </w:r>
    </w:p>
    <w:p>
      <w:pPr>
        <w:pStyle w:val="Normal"/>
        <w:tabs>
          <w:tab w:val="clear" w:pos="720"/>
          <w:tab w:val="left" w:pos="1134" w:leader="none"/>
          <w:tab w:val="left" w:pos="2268"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22,9</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13,8</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Prognos</w:t>
        <w:tab/>
        <w:t>20,5</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7</w:t>
        <w:tab/>
        <w:t>Förslag</w:t>
        <w:tab/>
        <w:t>16,0</w:t>
      </w:r>
    </w:p>
    <w:p>
      <w:pPr>
        <w:pStyle w:val="Normal"/>
        <w:tabs>
          <w:tab w:val="clear" w:pos="720"/>
          <w:tab w:val="left" w:pos="1134" w:leader="none"/>
          <w:tab w:val="left" w:pos="2268" w:leader="none"/>
        </w:tabs>
        <w:bidi w:val="0"/>
        <w:spacing w:lineRule="auto" w:line="240" w:before="0" w:after="0"/>
        <w:ind w:left="0" w:right="0" w:hanging="0"/>
        <w:jc w:val="both"/>
        <w:rPr>
          <w:rFonts w:ascii="CG Times" w:hAnsi="CG Times" w:eastAsia="CG Times" w:cs="CG Times"/>
          <w:color w:val="000000"/>
          <w:sz w:val="24"/>
          <w:szCs w:val="24"/>
          <w:u w:val="single"/>
        </w:rPr>
      </w:pPr>
      <w:r>
        <w:rPr>
          <w:rFonts w:eastAsia="CG Times" w:cs="CG Times" w:ascii="CG Times" w:hAnsi="CG Times"/>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Avser anslaget Konferensen om säkerhet och samarbete i Europa (E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 1.4. Den gemensamma utrikes- och säkerhetspolitiken inom EU (GUS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 blev genom medlemskapet i EU del i ett nytt omfattande mellanstatligt samarbete, i frågor rörande den s.k. andra pel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rundidén är att detta skall ske genom att medlemsländerna beslutar om gemensamma åtgärder och gemensamma ståndpunkter, liksom genom deklarationer och démarsch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deltar aktivt inom GUSP-arbetet, som är av central betydelse för den fortsatta europeiska integrationen. Detta innebär att verka inom nya strukturer och nya, konkreta åtaganden när EU beslutar att agera gemen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gor som hittills aktualiserats för sådant samarbete är valövervakning i Ryssland och Palestina, minröjningsinsatser och stöd till fredsprocessen i det f.d. Jugoslavien, till större delen avseende EU-administrationen i Mos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pågående regeringskonferensen om EU:s framtid har diskuterat bland annat hur GUSP skall kunna utvecklas och effektiv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n anslaget betalas obligatoriska kostnader utgörande Sveriges andel för beslut inom ramen för den gemensamma utrikes- och säkerhetspolitiken inom EU. Fördelningsnyckeln fastställs i varje enskilt fall, oftast med BNP som 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USP-samarbetet spelar en central roll i den fortsatta europeiska integrationen. Den pågående regeringskonferensen om EU:s framtid diskuterar även frågan om finansieringen av gemensamma åtgärder inom ramen för GUS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söker bidra till att samarbetet utvecklas och effektiv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u w:val="single"/>
        </w:rPr>
      </w:pPr>
      <w:r>
        <w:rPr>
          <w:rFonts w:eastAsia="CG Times" w:cs="CG Times" w:ascii="CG Times" w:hAnsi="CG Times"/>
          <w:color w:val="000000"/>
          <w:sz w:val="24"/>
          <w:szCs w:val="24"/>
          <w:u w:val="single"/>
        </w:rPr>
        <w:t xml:space="preserve">Mkr                                     </w:t>
      </w:r>
    </w:p>
    <w:p>
      <w:pPr>
        <w:pStyle w:val="Normal"/>
        <w:tabs>
          <w:tab w:val="clear" w:pos="720"/>
          <w:tab w:val="left" w:pos="1134"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12,6</w:t>
      </w:r>
    </w:p>
    <w:p>
      <w:pPr>
        <w:pStyle w:val="Normal"/>
        <w:tabs>
          <w:tab w:val="clear" w:pos="720"/>
          <w:tab w:val="left" w:pos="1134"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Prognos</w:t>
        <w:tab/>
        <w:t xml:space="preserve">  6,6</w:t>
      </w:r>
    </w:p>
    <w:p>
      <w:pPr>
        <w:pStyle w:val="Normal"/>
        <w:tabs>
          <w:tab w:val="clear" w:pos="720"/>
          <w:tab w:val="left" w:pos="1134"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7</w:t>
        <w:tab/>
        <w:t>Förslag</w:t>
        <w:tab/>
        <w:t xml:space="preserve">  8,4</w:t>
      </w:r>
    </w:p>
    <w:p>
      <w:pPr>
        <w:pStyle w:val="Normal"/>
        <w:tabs>
          <w:tab w:val="clear" w:pos="720"/>
          <w:tab w:val="left" w:pos="1134" w:leader="none"/>
          <w:tab w:val="right" w:pos="2834" w:leader="none"/>
        </w:tabs>
        <w:bidi w:val="0"/>
        <w:spacing w:lineRule="auto" w:line="240" w:before="0" w:after="0"/>
        <w:ind w:left="0" w:right="0" w:hanging="0"/>
        <w:jc w:val="both"/>
        <w:rPr>
          <w:rFonts w:ascii="CG Times" w:hAnsi="CG Times" w:eastAsia="CG Times" w:cs="CG Times"/>
          <w:color w:val="000000"/>
          <w:sz w:val="24"/>
          <w:szCs w:val="24"/>
          <w:u w:val="single"/>
        </w:rPr>
      </w:pPr>
      <w:r>
        <w:rPr>
          <w:rFonts w:eastAsia="CG Times" w:cs="CG Times" w:ascii="CG Times" w:hAnsi="CG Times"/>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 1.5. Schengen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 deltar sedan den 1 maj 1996 som observatör i Schengensamarbetet i avvaktan på att förhandlingarna om medlemskap skall slutföras. Under observatörskapet skall Sverige bidra till Schengensamarbetets administrativa budget. Bidraget beräknas för 1997 uppgå till 4 253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 1.6. Övriga internationell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slagsposten omfattar de obligatoriska bidragen till Permanenta skiljedomstolen i Haag, den s.k. Fact Finding Commission under första tilläggsprotokollet till Genève-konventionen och den nyinrättade Havsrättsdomstolen i Hamburg samt kostnader för skattejustering av pensioner för svensk personal som arbetat i de s.k. koordinerade organisationerna. Anslagsposten har beräknats till 725 000 kr fö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w:t>
        <w:tab/>
        <w:t>Nordiska ministerråd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345 918</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472 500 </w:t>
        <w:tab/>
        <w:t xml:space="preserve"> Utgiftsprognos  </w:t>
        <w:tab/>
        <w:t>473 3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 xml:space="preserve"> därav 1996    </w:t>
        <w:tab/>
        <w:t xml:space="preserve"> 305 6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7</w:t>
        <w:tab/>
      </w:r>
      <w:r>
        <w:rPr>
          <w:rFonts w:eastAsia="CG Times" w:cs="CG Times" w:ascii="CG Times" w:hAnsi="CG Times"/>
          <w:b/>
          <w:bCs/>
          <w:color w:val="000000"/>
          <w:sz w:val="24"/>
          <w:szCs w:val="24"/>
        </w:rPr>
        <w:t>Förslag</w:t>
        <w:tab/>
        <w:t>303 70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50 42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256 683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 arbetar för ett starkare nordiskt samarbete genom medlemskapet i Nordiska ministerrådet. Från anslaget betalas kostnader för Sveriges andel till Nordiska ministerrådets budget inklusive bidraget till Nordiska hälsovårdshögskolan. För att få samma förhållande beträffande finansieringsansvaret som i de övriga nordiska länderna överförs anslaget till Nordiska hälsovårdshögskolan fr.o.m. 1997 till Socialdepartementet, utgiftsområde 9. Hälsovård, sjukvård och social oms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aktorer som styr utgifterna under detta anslag är utvecklingen av organisationens budget, Sveriges andel av budgeten samt valutakurs-förändringar. Beloppen betalas till större delen i danska kronor.  </w:t>
        <w:tab/>
        <w:t>Efter behandling i Nordiska rådets organ fastställde Nordiska ministerrådet i november 1995 Nordiska ministerrådets budget för år 1996. Budgeten uppgår till totalt 707 474 000 danska kronor. Härutöver tillkommer anslaget till Nordiska hälsovårdshögskolan, som uppgå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5 730 000 kr. Sveriges andel av Nordiska ministerrådets budget för verksamhetsåret 1996 är 38,8 % enligt den fördelningsnyckel som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ordiska ministerrådets budget för år 1997 kommer att fastställas först i november 1996. Sveriges andel av budgeten för 1997 minskar till 35,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har beräknats till 303 700 000 kr för nästa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ordiska ministerrådet (utbildnings- och forskningsministrarna) under-tecknade den 3 september 1966 en överenskommelse om tillträde till högre utbildning för studerande i de nordiska länderna. Överens-kommelsen innebär också att länderna kalenderårsvis betalar varandra viss ersättning för sina studenter i ett annat nordiskt land. Island är undantagen denna be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överenskommelsen skall varje land betala ersättning för 75 procent av det antal studenter som läser i ett annat land. Den årliga ersättningen per studerande är 22 000 danska kronor. Nordiska minister-rådet godkänner storleken av den ersättning vart och ett av de fyra länderna skall betala. För att budgettekniskt administrera denna ordning skall enligt artikel 7 betalningen mellan länderna avräknas som en minskning eller ökning av dessa länders andel i den årliga budgeten för Nordiska minister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den 29 augusti 1996 godkänt överenskommelsen. Enligt artikel 10 skall överenskommelsen träda i kraft trettio dagar efter den dag då samtliga parter har meddelat det finska utrikesdepartementet att överenskommelsen godkänts, dock tidigast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ftersom betydligt fler studenter från övriga nordiska länder kommer till Sverige för att studera jämfört med antalet svenska studenter som väljer att läsa i ett annat nordiskt land, kommer den slutliga kostnaden för Sveriges andel till Nordiska ministerrådets budget - efter avräkning av utbildningskostnaderna - att bli något lägre än vad som beräknats under detta anslag. Beloppen för studentutbytet skall emellertid beräknas i efterhand och kan komma att variera från år till år. Regeringen kommer från och med  budgetåret 1997 att föra bort beloppet från anslaget B 2. Nordiska ministerrådet som en bespa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3.</w:t>
        <w:tab/>
        <w:t>Organisationen för ekonomiskt samarbete och utveckling (OECD)</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28 699</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46 460 </w:t>
        <w:tab/>
        <w:t>Utgiftsprognos</w:t>
        <w:tab/>
        <w:t>34 2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därav 1996</w:t>
        <w:tab/>
      </w:r>
      <w:r>
        <w:rPr>
          <w:rFonts w:eastAsia="CG Times" w:cs="CG Times" w:ascii="CG Times" w:hAnsi="CG Times"/>
          <w:color w:val="000000"/>
          <w:sz w:val="19"/>
          <w:szCs w:val="19"/>
        </w:rPr>
        <w:t>21 2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7</w:t>
        <w:tab/>
      </w:r>
      <w:r>
        <w:rPr>
          <w:rFonts w:eastAsia="CG Times" w:cs="CG Times" w:ascii="CG Times" w:hAnsi="CG Times"/>
          <w:b/>
          <w:bCs/>
          <w:color w:val="000000"/>
          <w:sz w:val="24"/>
          <w:szCs w:val="24"/>
        </w:rPr>
        <w:t>Förslag</w:t>
        <w:tab/>
        <w:t>2</w:t>
      </w:r>
      <w:r>
        <w:rPr>
          <w:rFonts w:eastAsia="CG Times" w:cs="CG Times" w:ascii="CG Times" w:hAnsi="CG Times"/>
          <w:b/>
          <w:bCs/>
          <w:color w:val="000000"/>
          <w:sz w:val="24"/>
          <w:szCs w:val="24"/>
        </w:rPr>
        <w:t>4 207</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5 137 </w:t>
        <w:tab/>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25 765 </w:t>
        <w:tab/>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2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 arbetar genom medlemskapet i OECD för långsiktig ekonomisk tillväxt och finansiell stabilitet i medlemsländerna och för expansion av världshandeln på multilateral och icke diskrimerande bas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ECD har under senare år utsträckt sin verksamhet till att täcka nästan samtliga samhällsområden. Däribland kan nämnas OECD:s studie rörande sysselsättning och arbetslöshet och organisationens arbete med s.k. framtidsfrågor inom handelssystemet (handel och miljö, handel och konkurrens, handel och investeringar, handel och arbetsvillkor). Denna utvidgning av verksamheten har fått konsekvenser för organisationens budget och övriga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Huvuddelen av OECD:s budget avser kostnader för sekretariatet och de traditionella OECD-aktivit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amtliga medlemsländer bidrar till finansieringen efter en skala framräknad på basis av BNP. Den svenska andelen är 1,19%, vilket är en sänkning från 1,3%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över den egna budgeten administrerar OECD bidragen till vissa närstående internationella organ och aktiviteter. I anslaget inkluderas därför även Sveriges bidrag exempelvis till det internationella energiorganet (International Energy Agency; IEA), atomenergiorganet (Nuclear Energy Agency; NEA), europeiska transportministerkonferensen (European Conference of Ministers of Transport; ECMT), centret för utbildningsforskning (Centre for Educational Research and Innovation; CERI) samt olika special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OECD befinner sig i en förändringsprocess till följd av budget-nedskärningar samtidigt som medlemskretsen utvidgats och nya uppgifter tillkommit. Regeringens målsättning i denna förändringsprocess är att slå vakt om OECD:s kärnverksamhet och dess beprövade arbetsmetoder, men samtidigt verka för att effektivisera och rationalisera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ECD:s budget löper under kalenderåret och fastställs i december. Faktorer som styr utgifterna under detta anslag är dels utvecklingen av organisationens budget, dels valutakursförändringar - beloppet betalas i utländsk valuta. Med ledning av tillgängligt underlag har anslaget beräknats till 24 207 000 k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4.</w:t>
        <w:tab/>
        <w:t>Fredsfrämjande verksamh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l994/95</w:t>
      </w:r>
      <w:r>
        <w:rPr>
          <w:rFonts w:eastAsia="CG Times" w:cs="CG Times" w:ascii="CG Times" w:hAnsi="CG Times"/>
          <w:color w:val="000000"/>
          <w:sz w:val="24"/>
          <w:szCs w:val="24"/>
        </w:rPr>
        <w:tab/>
        <w:t xml:space="preserve">Utfall   </w:t>
        <w:tab/>
        <w:t>700 006</w:t>
      </w:r>
      <w:r>
        <w:rPr>
          <w:rFonts w:eastAsia="CG Times" w:cs="CG Times" w:ascii="CG Times" w:hAnsi="CG Times"/>
          <w:color w:val="000000"/>
          <w:sz w:val="19"/>
          <w:szCs w:val="19"/>
          <w:vertAlign w:val="superscript"/>
        </w:rPr>
        <w:t>1</w:t>
      </w:r>
      <w:r>
        <w:rPr>
          <w:rFonts w:eastAsia="CG Times" w:cs="CG Times" w:ascii="CG Times" w:hAnsi="CG Times"/>
          <w:color w:val="000000"/>
          <w:sz w:val="24"/>
          <w:szCs w:val="24"/>
        </w:rPr>
        <w:t xml:space="preserve"> </w:t>
        <w:tab/>
        <w:t>Reservation</w:t>
        <w:tab/>
        <w:t>136 28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l995/96</w:t>
      </w:r>
      <w:r>
        <w:rPr>
          <w:rFonts w:eastAsia="CG Times" w:cs="CG Times" w:ascii="CG Times" w:hAnsi="CG Times"/>
          <w:color w:val="000000"/>
          <w:sz w:val="24"/>
          <w:szCs w:val="24"/>
        </w:rPr>
        <w:tab/>
        <w:t>Anvisat</w:t>
        <w:tab/>
        <w:t xml:space="preserve">1 352 808  </w:t>
        <w:tab/>
        <w:t>Utgiftsprognos</w:t>
        <w:tab/>
        <w:t>1 475 2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därav 1996</w:t>
        <w:tab/>
        <w:t>1 066 4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l997</w:t>
        <w:tab/>
      </w:r>
      <w:r>
        <w:rPr>
          <w:rFonts w:eastAsia="CG Times" w:cs="CG Times" w:ascii="CG Times" w:hAnsi="CG Times"/>
          <w:b/>
          <w:bCs/>
          <w:color w:val="000000"/>
          <w:sz w:val="24"/>
          <w:szCs w:val="24"/>
        </w:rPr>
        <w:t>Förslag</w:t>
        <w:tab/>
        <w:t>150 206</w:t>
      </w:r>
      <w:r>
        <w:rPr>
          <w:rFonts w:eastAsia="CG Times" w:cs="CG Times" w:ascii="CG Times" w:hAnsi="CG Times"/>
          <w:color w:val="000000"/>
          <w:sz w:val="24"/>
          <w:szCs w:val="24"/>
        </w:rPr>
        <w:t xml:space="preserve">  </w:t>
        <w:tab/>
        <w:tab/>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998</w:t>
        <w:tab/>
        <w:t>Beräknat</w:t>
        <w:tab/>
        <w:t xml:space="preserve">156 12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999</w:t>
        <w:tab/>
        <w:t xml:space="preserve">Beräknat </w:t>
        <w:tab/>
        <w:t xml:space="preserve">162 15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2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rån och med budgetåret l997 föreslås anslaget för Fredsbevarande verksamhet under Utrikesdepartementets huvudtitel delas upp på två utgiftsområden. Kostnader som avser fredsfrämjande verksamhet med trupp, inklusive PFF-övningar, belastar därmed utgiftsområde 6. Totalförsvar, medan annan fredsfrämjande verksamhet (se vidare inledningsavsnittet under verksamhetsområde B)  belastar utgiftsområde 5. Utrikesförvaltning och internationell samver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Fredsbevarande verksamhet föreslås fr.o.m. nästa budgetår benämnas Fredsfrämjande verksamhet eftersom detta blivit en accepterad samlingsbenämning för olika typer av insatser inklusive konflikt-förebyggande, fredsskapande, fredsbevarande, fredsframtvingande och fredsbyg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Målet för verksamheten är att kunna bidra till internationellt fredsfrämjande, i första hand inom FN och OSSE men också i EU:s regi och inom ramen för Partnerskap för fred (PFF). Det är angeläget att svenska insatser kan göras även utanför Europa så att Sveriges globala engagemang görs trovärd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Fredsfrämjande verksamhet under utgiftsområde 5 skall användas för att bekosta insatser med observatörer, olika typer av övervakare, civilpoliser, för planerings- och förhandlingsarbete samt för att stödja seminarier, studier samt vissa utbildningsinsatser  i och kring ämnet fredsfrämjande. Därutöver kan även finansieras svensk kursverksamhet inom P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Regeringens övervä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Kostnaden för den militära fredsfrämjande verksamheten har under budgetåret l995/96 blivit betydligt högre än vad som förutsågs när förra budgetpropositionen skrevs. Kostnadsökningar har uppstått till följd av krav på högre löner samt ändrad tillämpning inom Försvarsmakten av skattelagstif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del av anslaget som gäller fredsfrämjande verksamhet med militär trupp överförs från och med år 1997 till utgiftsområde 6. Därigenom bör styrning och uppföljning kunna effektiviseras. Uppdelningen av fredsfrämjandeanslaget på två utgiftsområden får emellertid inte hindra regeringen från att, vid behov, kunna fatta snabba beslut om svenska insatser. Enligt regeringens bedömning bör sådana kunna inrymmas inom den maximala gränsen för anslagskredit på 10 %. Under pågående budgetår kan det dock inträffa att anslagsutrymmet måste utökas utöver vad som ryms inom kreditgränsen. Sådana tillfälliga utgiftsbehov bör i avvaktan på ett riksdagsbeslut likvidmässigt hanteras genom en ökad kredit på räntekontokrediten för Fredsfrämjande verksamhet inom den allmänna, av riksdagen fastställda, kreditramen. (Se även volym 1, avsnitt 4.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om regeringen kommer Utrikesdepartementet även i fortsättningen att ha det övergripande ansvaret för den säkerhetspolitiska dimensionen av Sveriges deltagande i internationella fredsfrämjande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C</w:t>
        <w:tab/>
        <w:t>Information om Sverige i utla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formationen om Sverige i utlandet utgör en viktig del av svensk utrike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örtroende och den goodwill som byggs upp i omvärlden genom informationsinsatser, kulturutbyte samt utbildnings- och forskningsutbyte leder även till export, ökad turism till Sverige och ökade investeringar i Sverige och därmed till tillväxt och sysselsättning.  Det bör därför fästas stor vikt vid informationen om Sverige i utlandet i utlandsmyndigheterna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t är av största vikt att svenskt samhälle, näringsliv, kulturliv, miljövård  och svenska ståndpunkter blir kända i vår omvär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amordningen mellan de statliga organens informationsinsatser, liksom samspelet mellan stat, näringsliv och folkrörelser är av största betydelse.  Nämnden för Sverigeinformation i utlandet  inom Utrikesdepartementet har väsentligt förstärkt utbytet och samverkan mellan berörda myndigheter och organisationer när det gäller allmän information om Sverige, kulturutbyte,  exportfrämjande, investeringsfrämjande och tur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beräknade utgiftsutvecklingen på verksamhetsområdet Information om Sverige i utlandet t.o.m. år 1999 till följd av tidigare fattade beslut är följande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u w:val="single"/>
        </w:rPr>
        <w:t xml:space="preserve">                                                                                    </w:t>
      </w:r>
      <w:r>
        <w:rPr>
          <w:rFonts w:eastAsia="CG Times" w:cs="CG Times" w:ascii="CG Times" w:hAnsi="CG Times"/>
          <w:color w:val="000000"/>
          <w:sz w:val="24"/>
          <w:szCs w:val="24"/>
        </w:rPr>
        <w:t>Utgift</w:t>
        <w:tab/>
        <w:t>Anvisat</w:t>
        <w:tab/>
        <w:t>Utgifts-</w:t>
        <w:tab/>
        <w:t>därav</w:t>
        <w:tab/>
      </w:r>
      <w:r>
        <w:rPr>
          <w:rFonts w:eastAsia="CG Times" w:cs="CG Times" w:ascii="CG Times" w:hAnsi="CG Times"/>
          <w:b/>
          <w:bCs/>
          <w:color w:val="000000"/>
          <w:sz w:val="24"/>
          <w:szCs w:val="24"/>
        </w:rPr>
        <w:t>Förslag</w:t>
      </w:r>
      <w:r>
        <w:rPr>
          <w:rFonts w:eastAsia="CG Times" w:cs="CG Times" w:ascii="CG Times" w:hAnsi="CG Times"/>
          <w:color w:val="000000"/>
          <w:sz w:val="24"/>
          <w:szCs w:val="24"/>
        </w:rPr>
        <w:tab/>
        <w:t>Beräknat</w:t>
        <w:tab/>
        <w:t xml:space="preserve">Beräknat </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1994/95</w:t>
        <w:tab/>
        <w:t>1995/96</w:t>
        <w:tab/>
        <w:t>prognos</w:t>
        <w:tab/>
        <w:t>1996</w:t>
        <w:tab/>
      </w:r>
      <w:r>
        <w:rPr>
          <w:rFonts w:eastAsia="CG Times" w:cs="CG Times" w:ascii="CG Times" w:hAnsi="CG Times"/>
          <w:b/>
          <w:bCs/>
          <w:color w:val="000000"/>
          <w:sz w:val="24"/>
          <w:szCs w:val="24"/>
        </w:rPr>
        <w:t>1997</w:t>
      </w:r>
      <w:r>
        <w:rPr>
          <w:rFonts w:eastAsia="CG Times" w:cs="CG Times" w:ascii="CG Times" w:hAnsi="CG Times"/>
          <w:color w:val="000000"/>
          <w:sz w:val="24"/>
          <w:szCs w:val="24"/>
        </w:rPr>
        <w:tab/>
        <w:t>1998</w:t>
        <w:tab/>
        <w:t>1999</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firstLine="2268"/>
        <w:jc w:val="both"/>
        <w:rPr/>
      </w:pPr>
      <w:r>
        <w:rPr>
          <w:rFonts w:eastAsia="CG Times" w:cs="CG Times" w:ascii="CG Times" w:hAnsi="CG Times"/>
          <w:color w:val="000000"/>
          <w:sz w:val="24"/>
          <w:szCs w:val="24"/>
          <w:u w:val="single"/>
        </w:rPr>
        <w:t xml:space="preserve">1995/96                                                </w:t>
      </w:r>
      <w:r>
        <w:rPr>
          <w:rFonts w:eastAsia="CG Times" w:cs="CG Times" w:ascii="CG Times" w:hAnsi="CG Times"/>
          <w:color w:val="000000"/>
          <w:sz w:val="24"/>
          <w:szCs w:val="24"/>
        </w:rPr>
        <w:t xml:space="preserve">                 </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71</w:t>
        <w:tab/>
        <w:t>105</w:t>
        <w:tab/>
        <w:t>112</w:t>
        <w:tab/>
        <w:t>69</w:t>
        <w:tab/>
      </w:r>
      <w:r>
        <w:rPr>
          <w:rFonts w:eastAsia="CG Times" w:cs="CG Times" w:ascii="CG Times" w:hAnsi="CG Times"/>
          <w:b/>
          <w:bCs/>
          <w:color w:val="000000"/>
          <w:sz w:val="24"/>
          <w:szCs w:val="24"/>
        </w:rPr>
        <w:t>65</w:t>
      </w:r>
      <w:r>
        <w:rPr>
          <w:rFonts w:eastAsia="CG Times" w:cs="CG Times" w:ascii="CG Times" w:hAnsi="CG Times"/>
          <w:color w:val="000000"/>
          <w:sz w:val="24"/>
          <w:szCs w:val="24"/>
        </w:rPr>
        <w:tab/>
        <w:t>64</w:t>
        <w:tab/>
        <w:t>66</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Resultat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Övergripande mål för verksamheten är att skapa ett gott anseende och förtroende för Sverige och därmed medverka till att bidra till tillväxt och syssel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tilltagande internationaliseringen och Sveriges konkurrensfördelar inom en rad sektorer innebär goda förutsättningar att framhäva Sveriges attraktionskraft och potential. Otillräckliga statliga resurser innebär att genomförandet av informationsinsatser i utlandet numera är starkt beroende av andra nationella och lokala samarbetspartners.</w:t>
      </w:r>
    </w:p>
    <w:p>
      <w:pPr>
        <w:sectPr>
          <w:headerReference w:type="default" r:id="rId3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1.</w:t>
        <w:tab/>
        <w:t>Svenska Institut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 xml:space="preserve">  56 786</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3 47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 xml:space="preserve">88 784 </w:t>
        <w:tab/>
        <w:t>Utgiftsprognos</w:t>
        <w:tab/>
        <w:t>92 262</w:t>
        <w:tab/>
        <w:tab/>
        <w:tab/>
        <w:t xml:space="preserve">  </w:t>
      </w:r>
      <w:r>
        <w:rPr>
          <w:rFonts w:eastAsia="CG Times" w:cs="CG Times" w:ascii="CG Times" w:hAnsi="CG Times"/>
          <w:color w:val="000000"/>
          <w:sz w:val="19"/>
          <w:szCs w:val="19"/>
        </w:rPr>
        <w:t xml:space="preserve">därav 1996    </w:t>
        <w:tab/>
        <w:t>52 66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55 237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 54 43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56 07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nska Institutet är en statligt finansierad stiftelse med uppgift att vara ett centralt informations- och serviceorgan för information om Sverige i ut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t övergripande målet för Svenska Institutets verksamhet är att öka kunskapen om Sverige i utlandet.  Detta skall, i enlighet med institutets stadga, ske genom informationsverksamhet om svenskt samhälls- och kulturliv, kultur- och erfarenhetsutbyte, utbyte inom utbildning och forskning samt stöd till svenskunder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som är Svenska Institutets huvudanslag, finansierar informations-, kultur- och erfarenhetsutbyte med utlandet.  Genomförandet sker i  samverkan med bl.a. den svenska utrikesförvaltningen.  Därutöver har institutet anslag och uppdragsmedel för biståndsrelaterade insatser i Central- och Östeuropa och i tredje världen (utgiftsområde 7), för uppdrag på utbildnings- och forskningsområdet (utgiftsområde 16), och för insatser som rör internationellt kulturutbyte (utgiftsområde 17).  Till detta kommer ett antal särskilda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4/95 visar att reservationen utgörs av medel som beslutats för informationssatsningar under 1994/95, men som utbetalats först under 1995/96.  Prognosen för anslagsbelastningen under innevarande budgetår visar att anslagna medel kommer att tillfullo utnyttjas.</w:t>
      </w:r>
    </w:p>
    <w:p>
      <w:pPr>
        <w:sectPr>
          <w:headerReference w:type="default" r:id="rId3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Regeringens överväganden</w:t>
      </w: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i/>
          <w:iCs/>
          <w:color w:val="000000"/>
          <w:sz w:val="24"/>
          <w:szCs w:val="24"/>
        </w:rPr>
        <w:t>Sammanfattning</w:t>
      </w: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skall ligga fas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55 237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Vid beräkningen av anslaget har hänsyn tagits till den av riksdagen år 1995 beslutade besparingen för hela mandatperioden.  År 1997 uppgår besparingen till 5 182 000 kr, inkl. effektivitetskravet på statlig konsumtion och justering av lokalkostna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nska Institutets års- och resultatredovisning visar att verksamheten svarat mot de av regeringen fastställda övergripande målen och den inriktning av verksamheten som institutets styrelse beslutat om. Svenska Institutet spelar en mycket central roll när det gäller informationen om Sverige i utlandet. Omvärldens krav och förväntningar på institutet är stora och har ökat markant på senare år. Det statsfinansiella läget medger f.n. dock inte en höjning av anslaget för att möta den obalans som konstaterats mellan efterfrågan på och behov av institutets tjänster och institutets nuvarande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Regeringskansliets revisionskontor inte haft några invändningar mot Svenska Institutets års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år 1998 beräknas utgifterna uppgå till 54,4 miljoner kronor.  Beräkningen utgår från att det beslutade saneringsprogrammet uppfylls.  För år 1999 beräknas utgifterna uppgå till 56,1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2.</w:t>
        <w:tab/>
        <w:t>Övrig information om Sverige i utland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3 975</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3 259</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6 386 </w:t>
        <w:tab/>
        <w:t>Utgiftsprognos</w:t>
        <w:tab/>
        <w:t>19 645</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därav 1996</w:t>
        <w:tab/>
        <w:t>16 229</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7</w:t>
      </w:r>
      <w:r>
        <w:rPr>
          <w:rFonts w:eastAsia="CG Times" w:cs="CG Times" w:ascii="CG Times" w:hAnsi="CG Times"/>
          <w:b/>
          <w:bCs/>
          <w:color w:val="000000"/>
          <w:sz w:val="24"/>
          <w:szCs w:val="24"/>
        </w:rPr>
        <w:tab/>
        <w:t>Förslag</w:t>
        <w:tab/>
        <w:t>10 266</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9 835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9</w:t>
        <w:tab/>
        <w:t>Beräknat</w:t>
        <w:tab/>
        <w:t xml:space="preserve"> 9 835</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t långsiktiga målet är att öka förtroendet för Sverige som internationell samarbetspartner och därigenom främja svenska intressen och bidra till tillväxt och sysselsättning. De svenska utlandsmyndigheterna utgör regeringens viktigaste instrument för att genomföra detta mål i enskild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utgifter som belastar anslaget finansierar i första hand särskilda, av regeringen prioriterade, informationsinsatser genom de svenska utlandsmyndigheterna. Det används även till person- och journalist-inbjudningar samt seminarier och visst kulturutbyte.  De huvudsakliga faktorer som styr utgifterna på området är dels efterfrågan från utländska målgrupper, dels behov av riktade evenemang och särskilda informationsinsatser i ut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4/95 visar att reservationen är medel som beslutats för informationssatsningar under 1994/95, men där viss del av betalningarna skett under 1995/96.  Prognosen  för anslagsbelastningen under innevarande budgetår visar att anslagna medel kommer att tillfullo utnytt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å grund av det statsfinansiella läget är resurserna för informations-verksamhet genom de svenska utlandsmyndigheterna knappa. Det svenska samhällets förväntningar och krav ökar behovet av informationsinsatser, inte minst genom Sveriges medlemskap i EU. De minskade resurserna kan under vissa gynnsamma omständigheter i viss mån balanseras genom samarbete med svenska och utländska intressenter. För år 1998 beräknas utgifterna uppgå till 9,8 miljoner kronor. Även för år 1999 beräknas utgifterna uppgå till 9,8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3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D</w:t>
        <w:tab/>
        <w:t>Nedrustnings- och säkerhetspolitiska 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viktigaste frågorna inom verksamhetsområdet är att främja information och forskning om nedrustnings- och säkerhetspolitiska frågor samt att tillförsäkra Utrikesdepartementet teknisk sakkunskap vid förhandlingar om nedrustning och rustning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Huvuddelen av stödet till forskning och information faller på Stockholms internationella fredsforskningsinstitut (SIPRI) samt Utrikespolitiska Institutet. Det statliga bidragen utgör grunden för dessa instituts verksamhet, som fyller en viktig funktion såväl på det nationella som på det internationella planet. Samtidigt är det angeläget att dessa institutioner eftersträvar en minskning av sitt beroende av statligt stöd. Anslaget till organisationer och stiftelser för information och studier om global och europeisk säkerhetspolitik har till syfte att skapa intresse, engagemang och kunskap kring dessa frågor. Förordningen som ligger till grund för anslaget har nyligen genomgått en för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verige deltar aktivt i det internationella nedrustningsarbetet. Detta kräver tillgång till teknisk sakkunskap, vars säkerställande innefattas i verksamhets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töd åt utredningar, seminarier, utgivande av böcker m.m. ger en  flexibel möjlighet att genom anlitande av insatser utanför Utrikesdepartementet främja den svenska utrikespol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giftsutvecklingen inom verksamhetsområdet framgår av följande sammanställning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__</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Utgift</w:t>
      </w:r>
      <w:r>
        <w:rPr>
          <w:rFonts w:eastAsia="CG Times" w:cs="CG Times" w:ascii="CG Times" w:hAnsi="CG Times"/>
          <w:color w:val="000000"/>
          <w:sz w:val="24"/>
          <w:szCs w:val="24"/>
        </w:rPr>
        <w:tab/>
        <w:t>Anvisat</w:t>
        <w:tab/>
        <w:t>Utgifts-</w:t>
        <w:tab/>
        <w:t>därav</w:t>
        <w:tab/>
      </w:r>
      <w:r>
        <w:rPr>
          <w:rFonts w:eastAsia="CG Times" w:cs="CG Times" w:ascii="CG Times" w:hAnsi="CG Times"/>
          <w:b/>
          <w:bCs/>
          <w:color w:val="000000"/>
          <w:sz w:val="24"/>
          <w:szCs w:val="24"/>
        </w:rPr>
        <w:t>Förslag</w:t>
      </w:r>
      <w:r>
        <w:rPr>
          <w:rFonts w:eastAsia="CG Times" w:cs="CG Times" w:ascii="CG Times" w:hAnsi="CG Times"/>
          <w:color w:val="000000"/>
          <w:sz w:val="24"/>
          <w:szCs w:val="24"/>
        </w:rPr>
        <w:tab/>
        <w:t>Beräknat</w:t>
        <w:tab/>
        <w:t>Beräknat</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1994/95</w:t>
        <w:tab/>
        <w:t>1995/96</w:t>
        <w:tab/>
        <w:t>prognos</w:t>
        <w:tab/>
        <w:t>1996</w:t>
        <w:tab/>
      </w:r>
      <w:r>
        <w:rPr>
          <w:rFonts w:eastAsia="CG Times" w:cs="CG Times" w:ascii="CG Times" w:hAnsi="CG Times"/>
          <w:b/>
          <w:bCs/>
          <w:color w:val="000000"/>
          <w:sz w:val="24"/>
          <w:szCs w:val="24"/>
        </w:rPr>
        <w:t>1997</w:t>
      </w:r>
      <w:r>
        <w:rPr>
          <w:rFonts w:eastAsia="CG Times" w:cs="CG Times" w:ascii="CG Times" w:hAnsi="CG Times"/>
          <w:color w:val="000000"/>
          <w:sz w:val="24"/>
          <w:szCs w:val="24"/>
        </w:rPr>
        <w:tab/>
        <w:t>1998</w:t>
        <w:tab/>
        <w:t>1999</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firstLine="2268"/>
        <w:jc w:val="both"/>
        <w:rPr/>
      </w:pPr>
      <w:r>
        <w:rPr>
          <w:rFonts w:eastAsia="CG Times" w:cs="CG Times" w:ascii="CG Times" w:hAnsi="CG Times"/>
          <w:color w:val="000000"/>
          <w:sz w:val="24"/>
          <w:szCs w:val="24"/>
          <w:u w:val="single"/>
        </w:rPr>
        <w:t xml:space="preserve">1995/96 </w:t>
      </w:r>
      <w:r>
        <w:rPr>
          <w:rFonts w:eastAsia="CG Times" w:cs="CG Times" w:ascii="CG Times" w:hAnsi="CG Times"/>
          <w:color w:val="000000"/>
          <w:sz w:val="24"/>
          <w:szCs w:val="24"/>
          <w:u w:val="single"/>
        </w:rPr>
        <w:t xml:space="preserve">                                                   </w:t>
      </w:r>
      <w:r>
        <w:rPr>
          <w:rFonts w:eastAsia="CG Times" w:cs="CG Times" w:ascii="CG Times" w:hAnsi="CG Times"/>
          <w:color w:val="000000"/>
          <w:sz w:val="24"/>
          <w:szCs w:val="24"/>
        </w:rPr>
        <w:t xml:space="preserve">                    </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58</w:t>
        <w:tab/>
        <w:t>93</w:t>
        <w:tab/>
        <w:t>95</w:t>
        <w:tab/>
        <w:t>60</w:t>
        <w:tab/>
      </w:r>
      <w:r>
        <w:rPr>
          <w:rFonts w:eastAsia="CG Times" w:cs="CG Times" w:ascii="CG Times" w:hAnsi="CG Times"/>
          <w:b/>
          <w:bCs/>
          <w:color w:val="000000"/>
          <w:sz w:val="24"/>
          <w:szCs w:val="24"/>
        </w:rPr>
        <w:t>58</w:t>
      </w:r>
      <w:r>
        <w:rPr>
          <w:rFonts w:eastAsia="CG Times" w:cs="CG Times" w:ascii="CG Times" w:hAnsi="CG Times"/>
          <w:color w:val="000000"/>
          <w:sz w:val="24"/>
          <w:szCs w:val="24"/>
        </w:rPr>
        <w:tab/>
        <w:t>58</w:t>
        <w:tab/>
        <w:t>59</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__</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rFonts w:ascii="CG Times" w:hAnsi="CG Times" w:eastAsia="CG Times" w:cs="CG Times"/>
          <w:color w:val="000000"/>
          <w:sz w:val="24"/>
          <w:szCs w:val="24"/>
          <w:vertAlign w:val="superscript"/>
        </w:rPr>
      </w:pPr>
      <w:r>
        <w:rPr/>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rFonts w:ascii="CG Times" w:hAnsi="CG Times" w:eastAsia="CG Times" w:cs="CG Times"/>
          <w:color w:val="000000"/>
          <w:sz w:val="19"/>
          <w:szCs w:val="19"/>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Resultatinformation</w:t>
      </w:r>
    </w:p>
    <w:p>
      <w:pPr>
        <w:sectPr>
          <w:headerReference w:type="default" r:id="rId3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utredningar m.m. som finansierats under verksamhetsområdet det gångna budgetåret har fallit under prioriterade områden för den svenska utrikespolitiken. Stöd har utgått till femton organisationer och drygt 130 projekt från anslaget för information och studier om säkerhetspolitik och fredsfrämjande utveckling och stödet får anses ha nått en god spridningseffekt. Den forskning och information som bedrivits av Utrikespolitiska Institutet och Stockholms internationella fredsforsknings-institut faller inom viktiga områden och har rönt uppskattning i såväl Sverige som utlandet. En förutsättning för det aktiva svenska deltagandet i det internationella nedrustningsarbetet har varit den tekniska och vetenskapliga sakkunskap, som tillförts från Försvarets forskningsansta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1.</w:t>
        <w:tab/>
        <w:t>Utredningar och andra insatser på det utrikespolitiska områd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r>
      <w:r>
        <w:rPr>
          <w:rFonts w:eastAsia="CG Times" w:cs="CG Times" w:ascii="CG Times" w:hAnsi="CG Times"/>
          <w:color w:val="000000"/>
          <w:sz w:val="24"/>
          <w:szCs w:val="24"/>
        </w:rPr>
        <w:tab/>
        <w:t>2 252</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75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3 641 </w:t>
        <w:tab/>
        <w:t>Utgiftsprognos</w:t>
        <w:tab/>
        <w:t>4 394</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 xml:space="preserve">därav 1996  </w:t>
        <w:tab/>
        <w:t xml:space="preserve">   3  88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 xml:space="preserve">Förslag  </w:t>
        <w:tab/>
        <w:t>2 322</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 259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2 25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ålet med anslaget är att ge stöd till verksamhet som främjar svensk utrikespolitik, framför allt vad gäller nedrustnings- och säkerhetspolitik. Som exempel på bidrag från detta anslag under innevarande budgetår kan nämnas stöd för seminarium om seismisk verifikation i samband med provstoppsförhandlingarna samt bidrag till utgivning av en bok om minskad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2.</w:t>
        <w:tab/>
        <w:t>Information och studier om  säkerhetspolitik och fredsfrämjande utveckling</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r>
      <w:r>
        <w:rPr>
          <w:rFonts w:eastAsia="CG Times" w:cs="CG Times" w:ascii="CG Times" w:hAnsi="CG Times"/>
          <w:color w:val="000000"/>
          <w:sz w:val="24"/>
          <w:szCs w:val="24"/>
        </w:rPr>
        <w:tab/>
        <w:t>14 092</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1 55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7 000 </w:t>
        <w:tab/>
        <w:t>Utgiftsprognos</w:t>
        <w:tab/>
        <w:t>18 55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 xml:space="preserve">därav 1996      </w:t>
        <w:tab/>
        <w:t>7 62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 xml:space="preserve">Förslag </w:t>
        <w:tab/>
        <w:t>9 25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9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 xml:space="preserve">Beräknat </w:t>
        <w:tab/>
        <w:t xml:space="preserve">9 0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slutar, efter yttrande av en beredningsgrupp, om fördelning av medel från anslaget i enlighet med förordningen (1993:983) om statligt stöd för information och studier om säkerhetspolitik och fredsfrämjande utveckling. Bidrag lämnas som organisationsstöd eller projektbidrag. Den förordning som ligger till grund för anslaget har nyligen ändrats genom SFS 1996:824. Stödet omfattar ämnesområdena nedrustning och rust-ningskontroll, konflikthantering samt andra säkerhetpolitiska ämnen inom ramen för ett vidgat säkerhetspolitiskt syn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3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finner att det är väsentligt att kunskap, intresse och engagemang för frågor som rör global och europeisk säkerhet stimuleras. Stödet till organisationer och stiftelser för detta ändamål fyller därför en viktig funktion. En förutsättning för att stöd skall lämnas är att det främjar verksamhet som är av allmänt intresse och har stor spridningseffe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3.</w:t>
        <w:tab/>
        <w:t>Bidrag till Stockholms internationella fredsforsk-ningsinstitut (SIPRI)</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r>
      <w:r>
        <w:rPr>
          <w:rFonts w:eastAsia="CG Times" w:cs="CG Times" w:ascii="CG Times" w:hAnsi="CG Times"/>
          <w:color w:val="000000"/>
          <w:sz w:val="24"/>
          <w:szCs w:val="24"/>
        </w:rPr>
        <w:tab/>
        <w:t>16 388</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 xml:space="preserve">32 360 </w:t>
        <w:tab/>
        <w:t>Utgiftsprognos</w:t>
        <w:tab/>
        <w:t>32 360</w:t>
        <w:tab/>
        <w:tab/>
        <w:tab/>
        <w:t xml:space="preserve">  </w:t>
      </w:r>
      <w:r>
        <w:rPr>
          <w:rFonts w:eastAsia="CG Times" w:cs="CG Times" w:ascii="CG Times" w:hAnsi="CG Times"/>
          <w:color w:val="000000"/>
          <w:sz w:val="19"/>
          <w:szCs w:val="19"/>
        </w:rPr>
        <w:t>därav 1996</w:t>
        <w:tab/>
        <w:t>21 57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20 571</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0 63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21 3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tockholms internationella fredsforskningsinstitut har till ändamål att i enlighet med de grunder som riksdagen fastställt bedriva forskning i konflikt- och samarbetsfrågor. Syftet med forskningen är att ge bidrag till förståelsen av betingelserna för fredliga lösningar av konflikter och för en stabil 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IPRI:s forskning åtnjuter ett högt internationellt anseende. Genom framförallt en omfattande publikationsverksamhet men även genom anordnande av seminarier m.m. har forskningsresultaten en god spridningsffekt. SIPRI har lyckats väl i att anpassa forskningen efter den internationell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anslagsframställningen förutser SIPRI i stort sett en oförändrad andel extern finansiering för kommande budgetår. Det är angeläget SIPRI fortsatt planerar för att en ökande andel av institutets verksamhet kan finansieras  från andra källor än statlig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4.</w:t>
        <w:tab/>
        <w:t xml:space="preserve">Forskning till stöd för nedrustning och internationell säkerhet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r>
      <w:r>
        <w:rPr>
          <w:rFonts w:eastAsia="CG Times" w:cs="CG Times" w:ascii="CG Times" w:hAnsi="CG Times"/>
          <w:color w:val="000000"/>
          <w:sz w:val="24"/>
          <w:szCs w:val="24"/>
        </w:rPr>
        <w:tab/>
        <w:t>11 770</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 xml:space="preserve">18 711 </w:t>
        <w:tab/>
        <w:t>Utgiftsprognos</w:t>
        <w:tab/>
        <w:t>18 711</w:t>
        <w:tab/>
        <w:tab/>
        <w:tab/>
        <w:t xml:space="preserve">  </w:t>
      </w:r>
      <w:r>
        <w:rPr>
          <w:rFonts w:eastAsia="CG Times" w:cs="CG Times" w:ascii="CG Times" w:hAnsi="CG Times"/>
          <w:color w:val="000000"/>
          <w:sz w:val="19"/>
          <w:szCs w:val="19"/>
        </w:rPr>
        <w:t>därav 1996</w:t>
        <w:tab/>
        <w:t>12 474</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 xml:space="preserve">Förslag </w:t>
        <w:tab/>
        <w:t>12 235</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2 129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2 47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3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Målet med anslaget är att tillföra Utrikesdepartementet teknisk och vetenskaplig sakkunskap från Försvarets forskningsanstalt (FOA) vid förhandlingar om nedrustning, rustningsbegränsning, internationell säkerhet samt vid internationellt samarbete för att motverka spridning av massförstörelsev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 att Sverige aktivt skall kunna delta i det internationella arbetet  för nedrustning, rustningskontroll och främjande av internationell säkerhet är tillgång på teknisk och vetenskaplig expertis en nödvändighet. Med hänsyn till kontinuiteten i det svenska deltagandet i den  internationella nedrustningsprocessen, liksom behovet av en bestående nationell kompetens för fullgörandet av  internationella åtaganden om icke-spridning vad gäller massförstörelsevapen, är det av vikt att FOA gör vad som är möjligt för att se till att dess höga kompetens inom prioriterade områden kan bibehållas över en lång 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5.</w:t>
        <w:tab/>
        <w:t xml:space="preserve">Utrikespolitiska Institutet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r>
      <w:r>
        <w:rPr>
          <w:rFonts w:eastAsia="CG Times" w:cs="CG Times" w:ascii="CG Times" w:hAnsi="CG Times"/>
          <w:color w:val="000000"/>
          <w:sz w:val="24"/>
          <w:szCs w:val="24"/>
        </w:rPr>
        <w:tab/>
        <w:t>9 478</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5 579 </w:t>
        <w:tab/>
        <w:t>Utgiftsprognos</w:t>
        <w:tab/>
        <w:t>15 579</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därav 1996</w:t>
        <w:tab/>
        <w:t>10 386</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10 112</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0 156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0 49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ålet med anslaget till Utrikespolitiska Institutet är ett främja intresse för internationella frågor samt att öka kunskapen om detta ämne genom forskning och information till allmä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rikespolitiska Institutets information genom publikationer, seminarier m.m. riktad till en bred svensk allmänhet fyller en viktig funktion genom att främja intresset och kunskapen för utrikespolitiska frågor. Institutets forskning har tilldragit sig stort intresse och den utgör basen för den breda informationsverksamheten. Regeringen finner institutets arbete med att säkerställa en tillfredsställande grad av extern finansiering vara av stor v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3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6.</w:t>
        <w:tab/>
        <w:t xml:space="preserve">Forskningsverksamhet av särskild utrikes- och  säkerhetspolitisk betydels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r>
      <w:r>
        <w:rPr>
          <w:rFonts w:eastAsia="CG Times" w:cs="CG Times" w:ascii="CG Times" w:hAnsi="CG Times"/>
          <w:color w:val="000000"/>
          <w:sz w:val="24"/>
          <w:szCs w:val="24"/>
        </w:rPr>
        <w:tab/>
        <w:t>3 56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204</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5 248 </w:t>
        <w:tab/>
        <w:t>Utgiftsprognos</w:t>
        <w:tab/>
        <w:t>5 45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därav 1996</w:t>
        <w:tab/>
        <w:t>3 98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3 597</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3 643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3 7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ålet för anslaget är att stödja forskningsverksamhet av särskild utrikes- och säkerhetspolitisk betydelse. Huvuddelen av medlen under anslaget finansierar ett särskilt säkerhetspolitiskt forskningsprogram vid Utrikespolitiska Institutet. Därutöver fördelar regeringen direkt stöd åt framför allt yngre forskare inom utrikes- och säkerhetspolitik från detta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E</w:t>
        <w:tab/>
        <w:t>Övriga utrikespolitisk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om detta verksamhetsområde redovisas anslaget för strategisk exportkontroll och Europainformation samt bidragen till Stiftelsen Östekonomiska Institutet och till organisationer för mänskliga rättigheter och folkrätt. En redogörelse lämnas under respektive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giftsutvecklingen inom verksamhetsområdet framgår av följande sammanställning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__________________________________________________________   Utgift</w:t>
        <w:tab/>
        <w:t>Anvisat</w:t>
        <w:tab/>
        <w:t>Utgifts-</w:t>
        <w:tab/>
        <w:t>därav</w:t>
        <w:tab/>
      </w:r>
      <w:r>
        <w:rPr>
          <w:rFonts w:eastAsia="CG Times" w:cs="CG Times" w:ascii="CG Times" w:hAnsi="CG Times"/>
          <w:b/>
          <w:bCs/>
          <w:color w:val="000000"/>
          <w:sz w:val="24"/>
          <w:szCs w:val="24"/>
        </w:rPr>
        <w:t>Förslag</w:t>
      </w:r>
      <w:r>
        <w:rPr>
          <w:rFonts w:eastAsia="CG Times" w:cs="CG Times" w:ascii="CG Times" w:hAnsi="CG Times"/>
          <w:color w:val="000000"/>
          <w:sz w:val="24"/>
          <w:szCs w:val="24"/>
        </w:rPr>
        <w:tab/>
        <w:t>Beräknat</w:t>
        <w:tab/>
        <w:t>Beräknat</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hanging="0"/>
        <w:jc w:val="both"/>
        <w:rPr/>
      </w:pPr>
      <w:r>
        <w:rPr>
          <w:rFonts w:eastAsia="CG Times" w:cs="CG Times" w:ascii="CG Times" w:hAnsi="CG Times"/>
          <w:color w:val="000000"/>
          <w:sz w:val="24"/>
          <w:szCs w:val="24"/>
        </w:rPr>
        <w:t>1994/95</w:t>
        <w:tab/>
        <w:t>1995/96</w:t>
        <w:tab/>
        <w:t>prognos</w:t>
        <w:tab/>
        <w:t>1996</w:t>
        <w:tab/>
      </w:r>
      <w:r>
        <w:rPr>
          <w:rFonts w:eastAsia="CG Times" w:cs="CG Times" w:ascii="CG Times" w:hAnsi="CG Times"/>
          <w:b/>
          <w:bCs/>
          <w:color w:val="000000"/>
          <w:sz w:val="24"/>
          <w:szCs w:val="24"/>
        </w:rPr>
        <w:t>1997</w:t>
      </w:r>
      <w:r>
        <w:rPr>
          <w:rFonts w:eastAsia="CG Times" w:cs="CG Times" w:ascii="CG Times" w:hAnsi="CG Times"/>
          <w:color w:val="000000"/>
          <w:sz w:val="24"/>
          <w:szCs w:val="24"/>
        </w:rPr>
        <w:tab/>
        <w:t>1998</w:t>
        <w:tab/>
        <w:t>1999</w:t>
      </w:r>
    </w:p>
    <w:p>
      <w:pPr>
        <w:pStyle w:val="Normal"/>
        <w:tabs>
          <w:tab w:val="clear" w:pos="720"/>
          <w:tab w:val="left" w:pos="1134" w:leader="none"/>
          <w:tab w:val="left" w:pos="2268" w:leader="none"/>
          <w:tab w:val="left" w:pos="3174" w:leader="none"/>
          <w:tab w:val="left" w:pos="4139" w:leader="none"/>
          <w:tab w:val="left" w:pos="5102" w:leader="none"/>
          <w:tab w:val="left" w:pos="6236" w:leader="none"/>
        </w:tabs>
        <w:bidi w:val="0"/>
        <w:spacing w:lineRule="auto" w:line="240" w:before="0" w:after="0"/>
        <w:ind w:left="0" w:right="0" w:firstLine="2268"/>
        <w:jc w:val="both"/>
        <w:rPr/>
      </w:pPr>
      <w:r>
        <w:rPr>
          <w:rFonts w:eastAsia="CG Times" w:cs="CG Times" w:ascii="CG Times" w:hAnsi="CG Times"/>
          <w:color w:val="000000"/>
          <w:sz w:val="24"/>
          <w:szCs w:val="24"/>
          <w:u w:val="single"/>
        </w:rPr>
        <w:t xml:space="preserve">1995/96                                                </w:t>
      </w:r>
      <w:r>
        <w:rPr>
          <w:rFonts w:eastAsia="CG Times" w:cs="CG Times" w:ascii="CG Times" w:hAnsi="CG Times"/>
          <w:color w:val="000000"/>
          <w:sz w:val="24"/>
          <w:szCs w:val="24"/>
        </w:rPr>
        <w:t xml:space="preserve">     35</w:t>
        <w:tab/>
        <w:t>38</w:t>
        <w:tab/>
        <w:t>43</w:t>
        <w:tab/>
        <w:t>33</w:t>
        <w:tab/>
      </w:r>
      <w:r>
        <w:rPr>
          <w:rFonts w:eastAsia="CG Times" w:cs="CG Times" w:ascii="CG Times" w:hAnsi="CG Times"/>
          <w:b/>
          <w:bCs/>
          <w:color w:val="000000"/>
          <w:sz w:val="24"/>
          <w:szCs w:val="24"/>
        </w:rPr>
        <w:t>30</w:t>
      </w:r>
      <w:r>
        <w:rPr>
          <w:rFonts w:eastAsia="CG Times" w:cs="CG Times" w:ascii="CG Times" w:hAnsi="CG Times"/>
          <w:color w:val="000000"/>
          <w:sz w:val="24"/>
          <w:szCs w:val="24"/>
        </w:rPr>
        <w:tab/>
        <w:t>29</w:t>
        <w:tab/>
        <w:t>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1.</w:t>
        <w:tab/>
        <w:t>Strategisk exportkontroll</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12 4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Utgiftsprognos</w:t>
        <w:tab/>
        <w:t>12 030</w:t>
      </w:r>
      <w:r>
        <w:rPr>
          <w:rFonts w:eastAsia="CG Times" w:cs="CG Times" w:ascii="CG Times" w:hAnsi="CG Times"/>
          <w:color w:val="000000"/>
          <w:sz w:val="24"/>
          <w:szCs w:val="24"/>
          <w:vertAlign w:val="superscript"/>
        </w:rPr>
        <w:t>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därav 1996</w:t>
        <w:tab/>
        <w:t>1</w:t>
      </w:r>
      <w:r>
        <w:rPr>
          <w:rFonts w:eastAsia="CG Times" w:cs="CG Times" w:ascii="CG Times" w:hAnsi="CG Times"/>
          <w:color w:val="000000"/>
          <w:sz w:val="19"/>
          <w:szCs w:val="19"/>
        </w:rPr>
        <w:t>1 706</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3 857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2 798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3 087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r>
      <w:r>
        <w:rPr>
          <w:rFonts w:eastAsia="CG Times" w:cs="CG Times" w:ascii="CG Times" w:hAnsi="CG Times"/>
          <w:color w:val="000000"/>
          <w:sz w:val="19"/>
          <w:szCs w:val="19"/>
        </w:rPr>
        <w:t>Anslaget Inspektionen för strategiska produkter, beräknat för 12 månader</w:t>
      </w:r>
      <w:r>
        <w:rPr>
          <w:rFonts w:eastAsia="CG Times" w:cs="CG Times" w:ascii="CG Times" w:hAnsi="CG Times"/>
          <w:color w:val="000000"/>
          <w:sz w:val="24"/>
          <w:szCs w:val="24"/>
        </w:rPr>
        <w:t xml:space="preserve">, </w:t>
      </w:r>
      <w:r>
        <w:rPr>
          <w:rFonts w:eastAsia="CG Times" w:cs="CG Times" w:ascii="CG Times" w:hAnsi="CG Times"/>
          <w:color w:val="000000"/>
          <w:sz w:val="19"/>
          <w:szCs w:val="19"/>
        </w:rPr>
        <w:t>samt anslagsposten New Forum</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w:cs="CG Times" w:ascii="CG Times" w:hAnsi="CG Times"/>
          <w:color w:val="000000"/>
          <w:sz w:val="19"/>
          <w:szCs w:val="19"/>
        </w:rPr>
        <w:t>Anslaget Inspektionen för strategiska produkter, beräknat för 11 månader, samt anslagsposten New Forum</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enom en förändring i anslagsstrukturen har innevarande budgetårs anslag  E 11. Inspektionen för strategiska produkter och anslagsposten B 6.9 New Forum slagits ihop till ett anslag för strategisk export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E 1.1. Inspektionen för strateg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spektionen för strategiska produkter (ISP) inrättades den 1 februari 1996 genom att Krigsmaterielinspektionen inom Utrikesdepartementets handelsavdelning ombildades till myndighet (prop. 1995/96:31, bet. 1995/96:UU3, rskr. 1995/96:93). Inspektionen sköter tillsyn och annan kontroll enligt lagen (1992:1300) om krigsmateriel och lagen (1991:341) om strateg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SP skall sköta tillsyn och annan kontroll enligt lagen om krigsmateriel och lagen om strategiska produkter. Inspektionen skall också vara nationell myndighet enligt Sveriges åtaganden inom ramen för icke-spridning av kemiska vapen. Inspektionen prövar förvaltningsärenden om kontroll över krigsmateriel och andra strategiskt känslig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ligger fas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3 857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SP har nyligen inlett sin verksamhet och har därför inte lämnat vare sig årsredovisning eller fullständig anslagsframställning med resultat-bedömning. När nästa års anslagsframställning skall lämnas, bör verk-samheten varit igång så lång tid att framställningen kan göras fullständig och innehålla en 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spektionen har till sitt förfogande dels exportkontrollrådet, dels det teknisk-vetenskapliga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ostnaderna för verksamheten täcks av avgifter, som redovisas mot särskild inkomsttitel på statsbudgeten. Avgiften tas ut av de företag vars produkter omfattas av kontrollen över krigsmateriel och andra strategiskt känslig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E 1.2. Internationella exportkontrollarrangemanget</w:t>
      </w:r>
    </w:p>
    <w:p>
      <w:pPr>
        <w:sectPr>
          <w:headerReference w:type="default" r:id="rId3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id möte i Wien i juli 1996 nåddes överenskommelse om ett nytt arrangemang för exportkontroll, Wassenar-arrangemanget, med deltagande av 33 länder. Arrangemanget syftar till att hindra spridning av både vapen och strategiskt känsliga produkter, s.k. dual use-produkter, som kan ha militärt destabiliserande verkan och hota internationell och regional fred och säkerhet. Arrangemanget skall tillämpas globalt och icke-diskriminerande. Den är inte avsedd att hindra legitim handel. Målet är att de deltagande staterna genom informationsutbyte och diskussioner skall försöka nå fram till en gemensam syn på hur handeln med dessa produkter utvecklas och vilka risker den kan medföra. Anslagsposten är avsedd att täcka kostnader för Sveriges deltagande i arrangemanget. Möjlighet skall också finnas att täcka vissa kostnader som kan uppstå genom Sveriges deltagande i andra internationella exportkontroll-arrangemang. Anslagsposten har beräknats till 300 000 kr för nästa budgetå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2.</w:t>
        <w:tab/>
        <w:t>Bidrag till Stiftelsen Östekonomiska Institut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2 5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5 118 </w:t>
        <w:tab/>
        <w:t>Utgiftsprognos</w:t>
        <w:tab/>
        <w:t>5 11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rFonts w:ascii="CG Times" w:hAnsi="CG Times" w:eastAsia="CG Times" w:cs="CG Times"/>
          <w:color w:val="000000"/>
          <w:sz w:val="19"/>
          <w:szCs w:val="19"/>
        </w:rPr>
      </w:pPr>
      <w:r>
        <w:rPr>
          <w:rFonts w:eastAsia="CG Times" w:cs="CG Times" w:ascii="CG Times" w:hAnsi="CG Times"/>
          <w:color w:val="000000"/>
          <w:sz w:val="19"/>
          <w:szCs w:val="19"/>
        </w:rPr>
        <w:tab/>
        <w:tab/>
        <w:t xml:space="preserve">  därav 1996</w:t>
        <w:tab/>
        <w:t>2 554</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r>
      <w:r>
        <w:rPr>
          <w:rFonts w:eastAsia="CG Times" w:cs="CG Times" w:ascii="CG Times" w:hAnsi="CG Times"/>
          <w:color w:val="000000"/>
          <w:sz w:val="24"/>
          <w:szCs w:val="24"/>
        </w:rPr>
        <w:tab/>
      </w:r>
      <w:r>
        <w:rPr>
          <w:rFonts w:eastAsia="CG Times" w:cs="CG Times" w:ascii="CG Times" w:hAnsi="CG Times"/>
          <w:b/>
          <w:bCs/>
          <w:color w:val="000000"/>
          <w:sz w:val="24"/>
          <w:szCs w:val="24"/>
        </w:rPr>
        <w:t>Förslag</w:t>
        <w:tab/>
        <w:t>4 636</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4 807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4 96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tiftelsen Östekonomiska Institutet bildades år 1989 sedan avtal träffats mellan staten och ett antal intressenter från näringslivet. Ett reviderat avtal ingicks sommaren 1994. Stiftelsen har som syfte att främja kunnandet i Sverige om den ekonomiska utvecklingen i Central- och Östeuropa och OS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nom nämnda avtal åtar sig staten liksom övriga stiftare att lämna årliga bidrag för att täcka institutets kostnader. Svenska myndigheter och svenskt näringsliv tillgodogör sig resultaten av institutets verksamhet. Intresset har blivit än större genom den omdaningsprocess och reformpolitik som bedrivs i länderna. Därvid handlar det om struktur-reformer, institutionsuppbyggande och anpassning till en ökad integration i den globala ekonomin, vilket gjort analyserna mer komplexa. Behovet av kvalificerad analys genom ett internationallt erkänt forskningsinstitut som Östekonomiska Institutet är därvid uppenbar. Enligt regeringens mening är det därför angeläget att stiftarna ger institutet möjlighet att fortsätta sin verksamhet och att utveckla denna i ett långsiktigt perspektiv genom ökade resurstillskott. Regeringens tillskott skall ge institutet en katalytisk effekt och möjliggöra ökad finansierin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budgetåret 1997 föreslås statens bidrag uppgå till 4 636 000 kr, en ökning med två miljoner kronor. Förutsättningen för att regeringen skall bevilja denna ökning av anslaget till Östekonomiska Institutet är att övriga stiftare, uppdragsgivare och andra finansiärer ger institutet en motsvarande ö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3.</w:t>
        <w:tab/>
        <w:t>Europainformation m.m.</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30 465</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4  77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6 200 </w:t>
        <w:tab/>
        <w:t>Utgiftsprognos</w:t>
        <w:tab/>
        <w:t>20 97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därav 1996</w:t>
        <w:tab/>
        <w:t>15 95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8 80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8 8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8 8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3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rikesdepartementet har under flera år bedrivit en omfattande informationsverksamhet om det europeiska integrationsarbetet. En sådan saklig och bred informationsverksamhet om regeringens politik i EU-frågor inklusive regeringskonferensen är angelägen även i fortsättningen. Verksamheten avses även framöver bestå av publikationer och annat informationsmaterial samt seminarier m.m. För år 1997 beräknas ett medelsbehov om 8 80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4.</w:t>
        <w:tab/>
        <w:t>Bidrag till organisationer för mänskliga rättigheter och folkrät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Utgift</w:t>
        <w:tab/>
        <w:t>2 483</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r>
      <w:r>
        <w:rPr>
          <w:rFonts w:eastAsia="CG Times" w:cs="CG Times" w:ascii="CG Times" w:hAnsi="CG Times"/>
          <w:color w:val="000000"/>
          <w:sz w:val="24"/>
          <w:szCs w:val="24"/>
          <w:vertAlign w:val="superscript"/>
        </w:rPr>
        <w:t>3</w:t>
      </w:r>
      <w:r>
        <w:rPr>
          <w:rFonts w:eastAsia="CG Times" w:cs="CG Times" w:ascii="CG Times" w:hAnsi="CG Times"/>
          <w:color w:val="000000"/>
          <w:sz w:val="24"/>
          <w:szCs w:val="24"/>
        </w:rPr>
        <w:tab/>
        <w:t>Anslag</w:t>
        <w:tab/>
        <w:t xml:space="preserve">4 696 </w:t>
        <w:tab/>
        <w:t>Utgiftsprognos</w:t>
        <w:tab/>
        <w:t>4 696</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19"/>
          <w:szCs w:val="19"/>
        </w:rPr>
        <w:t>därav 1996</w:t>
        <w:tab/>
        <w:t>3 24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2 548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 548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 xml:space="preserve">Beräknat </w:t>
        <w:tab/>
        <w:t xml:space="preserve">2 548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Anslaget B 8. Övriga internationella organisationer, anslagsposterna 3, 4, 6 och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3</w:t>
      </w:r>
      <w:r>
        <w:rPr>
          <w:rFonts w:eastAsia="CG Times" w:cs="CG Times" w:ascii="CG Times" w:hAnsi="CG Times"/>
          <w:color w:val="000000"/>
          <w:sz w:val="19"/>
          <w:szCs w:val="19"/>
        </w:rPr>
        <w:t>Anslaget B 8. Övriga internationella organisationer, anslagsposterna 1, 2, 4 och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slaget Övriga internationella organisationer delas från år 1997, så att de obligatoriska bidragen förs till anslaget Bidrag till vissa internationella organisationer, som anslagsposten 6, och de frivilliga bidragen i fortsättningen benämns Bidrag till organisationer för mänskliga rättigheter och folk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nom bidrag till vissa svenska och internationella organisationer stödjer den svenska regeringen deras verksamhet för att främja de mänskliga rättigheterna och folkrättens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land dessa kan nämnas Raoul Wallenberg-institutet i Lund samt ett antal enskilda organisationer och institutioner, vars arbete inom detta område är ovärder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3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i/>
          <w:i/>
          <w:iCs/>
          <w:color w:val="000000"/>
          <w:sz w:val="34"/>
          <w:szCs w:val="34"/>
        </w:rPr>
      </w:pPr>
      <w:r>
        <w:rPr>
          <w:rFonts w:eastAsia="CG Times" w:cs="CG Times" w:ascii="CG Times" w:hAnsi="CG Times"/>
          <w:i/>
          <w:iCs/>
          <w:color w:val="000000"/>
          <w:sz w:val="34"/>
          <w:szCs w:val="34"/>
        </w:rPr>
        <w:t xml:space="preserve">Avgiftsfinansierad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9"/>
          <w:szCs w:val="29"/>
        </w:rPr>
      </w:pPr>
      <w:r>
        <w:rPr>
          <w:rFonts w:eastAsia="CG Times" w:cs="CG Times" w:ascii="CG Times" w:hAnsi="CG Times"/>
          <w:color w:val="000000"/>
          <w:sz w:val="29"/>
          <w:szCs w:val="29"/>
        </w:rPr>
        <w:t>Delegationen för översättning av EG:s rege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slutade den 18 januari 1990 att tillsätta en delegation för att svara för översättning av det regelverk som omfattades av EES-avtalet. Delegationen har sedermera fått i uppdrag att också översätta de EG-rättsakter som aktualiseras vid ett svenskt medlemskap. Delegationens uppgift slutfördes under våren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menskapens institutioner har från datum för Sveriges medlemskap i EU att svara för översättning till svenska av relevanta dokument. Institutionernas personalresurser för översättning visade sig emellertid inledningsvis vara bristfälliga och man har därför vänt sig till den svenska regeringen med begäran om visst stöd i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regeringens mening är det angeläget att bistå gemenskapens institutioner med översättningsarbetet på uppdragsbasis under en begränsad övergångsperiod till dess att institutionerna byggt upp sin översättningskapacitet. Sverige får därmed också ett inflytande över det svenska EG-regelverkets språkliga utveckling på svenska under en infasningsperiod. Den 6 april 1995 beslutade regeringen att delegationen under en övergångstid ska få åta sig översättningsuppdrag.</w:t>
      </w:r>
    </w:p>
    <w:p>
      <w:pPr>
        <w:sectPr>
          <w:headerReference w:type="default" r:id="rId4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legationens verksamhet finansieras fr.o.m. den 1 juni 1995 med den ersättning  som bestäms i avtal mellan delegationen och berörda institu- tioner. I mindre omfattning utförs också uppdrag för svenska beställare. Verksamheten avses slutföras under år 1997. Den beräknade omslutningen är ca 5,5 miljoner kronor.</w:t>
      </w:r>
      <w:r>
        <w:br w:type="page"/>
      </w:r>
    </w:p>
    <w:p>
      <w:pPr>
        <w:pStyle w:val="Normal"/>
        <w:tabs>
          <w:tab w:val="clear" w:pos="720"/>
          <w:tab w:val="left" w:pos="408" w:leader="none"/>
          <w:tab w:val="left" w:pos="612" w:leader="none"/>
          <w:tab w:val="left" w:pos="816" w:leader="none"/>
        </w:tabs>
        <w:bidi w:val="0"/>
        <w:spacing w:lineRule="auto" w:line="240" w:before="0" w:after="0"/>
        <w:ind w:left="283"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ilaga 5.1</w:t>
      </w:r>
    </w:p>
    <w:p>
      <w:pPr>
        <w:pStyle w:val="Normal"/>
        <w:tabs>
          <w:tab w:val="clear" w:pos="720"/>
          <w:tab w:val="left" w:pos="283" w:leader="none"/>
          <w:tab w:val="left" w:pos="963" w:leader="none"/>
          <w:tab w:val="left" w:pos="1644" w:leader="none"/>
          <w:tab w:val="left" w:pos="2324" w:leader="none"/>
          <w:tab w:val="left" w:pos="3005" w:leader="none"/>
          <w:tab w:val="left" w:pos="3685" w:leader="none"/>
          <w:tab w:val="left" w:pos="4365" w:leader="none"/>
          <w:tab w:val="left" w:pos="5046" w:leader="none"/>
          <w:tab w:val="left" w:pos="5726" w:leader="none"/>
          <w:tab w:val="left" w:pos="6406" w:leader="none"/>
          <w:tab w:val="left" w:pos="7087" w:leader="none"/>
          <w:tab w:val="left" w:pos="7768" w:leader="none"/>
          <w:tab w:val="left" w:pos="8448" w:leader="none"/>
          <w:tab w:val="left" w:pos="9128" w:leader="none"/>
          <w:tab w:val="left" w:pos="9809" w:leader="none"/>
          <w:tab w:val="left" w:pos="10489"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
    </w:p>
    <w:p>
      <w:pPr>
        <w:pStyle w:val="Normal"/>
        <w:tabs>
          <w:tab w:val="clear" w:pos="720"/>
          <w:tab w:val="left" w:pos="283" w:leader="none"/>
          <w:tab w:val="left" w:pos="963" w:leader="none"/>
          <w:tab w:val="left" w:pos="1644" w:leader="none"/>
          <w:tab w:val="left" w:pos="2324" w:leader="none"/>
          <w:tab w:val="left" w:pos="3005" w:leader="none"/>
          <w:tab w:val="left" w:pos="3685" w:leader="none"/>
          <w:tab w:val="left" w:pos="4365" w:leader="none"/>
          <w:tab w:val="left" w:pos="5046" w:leader="none"/>
          <w:tab w:val="left" w:pos="5726" w:leader="none"/>
          <w:tab w:val="left" w:pos="6406" w:leader="none"/>
          <w:tab w:val="left" w:pos="7087" w:leader="none"/>
          <w:tab w:val="left" w:pos="7768" w:leader="none"/>
          <w:tab w:val="left" w:pos="8448" w:leader="none"/>
          <w:tab w:val="left" w:pos="9128" w:leader="none"/>
          <w:tab w:val="left" w:pos="9809" w:leader="none"/>
          <w:tab w:val="left" w:pos="10489" w:leader="none"/>
        </w:tabs>
        <w:bidi w:val="0"/>
        <w:spacing w:lineRule="auto" w:line="240" w:before="0" w:after="0"/>
        <w:ind w:left="283"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eriges samlade bidrag till FN</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u w:val="single"/>
        </w:rPr>
      </w:pPr>
      <w:r>
        <w:rPr>
          <w:rFonts w:eastAsia="CG Times Italic" w:cs="CG Times Italic" w:ascii="CG Times Italic" w:hAnsi="CG Times Italic"/>
          <w:color w:val="000000"/>
          <w:sz w:val="22"/>
          <w:szCs w:val="22"/>
          <w:u w:val="single"/>
        </w:rPr>
        <w:t>Myndighet</w:t>
        <w:tab/>
        <w:t>FN-organisation</w:t>
        <w:tab/>
        <w:t>Utfall 94/95</w:t>
        <w:tab/>
        <w:t>Obl./friv.</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1.</w:t>
        <w:tab/>
        <w:t>JUSTITIEDEPARTEMENTET</w:t>
        <w:tab/>
        <w:t xml:space="preserve">              </w:t>
        <w:tab/>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1985"/>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WIPO                                </w:t>
        <w:tab/>
        <w:t>1,3</w:t>
        <w:tab/>
        <w:t xml:space="preserve">obl.     </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2.</w:t>
        <w:tab/>
        <w:t>UTRIKESDEPARTEMENTE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FN:s reguljära budget            </w:t>
        <w:tab/>
        <w:t>100,2</w:t>
        <w:tab/>
        <w:t>obl.</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FN:s bredsbev. operationer       </w:t>
        <w:tab/>
        <w:t xml:space="preserve"> 247,6</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IDO                             </w:t>
        <w:tab/>
        <w:t xml:space="preserve"> 10,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Kemvapenkonventionen                </w:t>
        <w:tab/>
        <w:t>1,2</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Övriga obl. bidrag                  </w:t>
        <w:tab/>
        <w:t>0,2</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Fredsbevarande insatser</w:t>
        <w:tab/>
        <w:t>806,7</w:t>
        <w:tab/>
        <w:t>friv.</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1985"/>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Fred och återuppbyggnad            </w:t>
        <w:tab/>
        <w:t>20,4</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Kvinnokonferens i Peking            </w:t>
        <w:tab/>
        <w:t>1,0</w:t>
        <w:tab/>
        <w:t>"</w:t>
        <w:tab/>
        <w:t xml:space="preserve">              </w:t>
        <w:tab/>
        <w:t xml:space="preserve">DHA                                </w:t>
        <w:tab/>
        <w:t xml:space="preserve"> 3,7</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GEF                               </w:t>
        <w:tab/>
        <w:t>264,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HABITAT                            </w:t>
        <w:tab/>
        <w:t xml:space="preserve"> 5,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IEFR/PRO                        </w:t>
        <w:tab/>
        <w:t xml:space="preserve">  158,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IFAD</w:t>
        <w:tab/>
        <w:t>0,02</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1985"/>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ITC                               </w:t>
        <w:tab/>
        <w:t xml:space="preserve">  7,5</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AIDS                           </w:t>
        <w:tab/>
        <w:t xml:space="preserve">  10,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CDF                            </w:t>
        <w:tab/>
        <w:t xml:space="preserve">  40,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CTAD                            </w:t>
        <w:tab/>
        <w:t xml:space="preserve">  0,9</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DCP                              </w:t>
        <w:tab/>
        <w:t>46,5</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DP                            </w:t>
        <w:tab/>
        <w:t xml:space="preserve">  573,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ESCO                             </w:t>
        <w:tab/>
        <w:t xml:space="preserve"> 2,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FPA                            </w:t>
        <w:tab/>
        <w:t xml:space="preserve"> 140,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HCR                             </w:t>
        <w:tab/>
        <w:t>219,6</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ICEF                         </w:t>
        <w:tab/>
        <w:t xml:space="preserve">   350,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IFEM                              </w:t>
        <w:tab/>
        <w:t>5,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UNRWA                              </w:t>
        <w:tab/>
        <w:t>96,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Världsbanken/IDA                 </w:t>
        <w:tab/>
        <w:t xml:space="preserve"> 648,7</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WFP                               </w:t>
        <w:tab/>
        <w:t>112,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WHO/PSA                             </w:t>
        <w:tab/>
        <w:t>4,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WMU                                </w:t>
        <w:tab/>
        <w:t>18,4</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Övrigt                             </w:t>
        <w:tab/>
        <w:t>39,4</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SIDA      </w:t>
        <w:tab/>
        <w:t xml:space="preserve">FAO                              </w:t>
        <w:tab/>
        <w:t xml:space="preserve"> 100,8</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w:t>
        <w:tab/>
        <w:t xml:space="preserve">HABITAT                            </w:t>
        <w:tab/>
        <w:t xml:space="preserve"> 0,9</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ab/>
        <w:t>"</w:t>
        <w:tab/>
        <w:t xml:space="preserve">IAEA                               </w:t>
        <w:tab/>
        <w:t xml:space="preserve"> 7,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w:t>
        <w:tab/>
        <w:t xml:space="preserve">ICTP                               </w:t>
        <w:tab/>
        <w:t xml:space="preserve"> 4,2</w:t>
        <w:tab/>
        <w:t>"</w:t>
        <w:tab/>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w:t>
        <w:tab/>
        <w:t xml:space="preserve">ILO                                </w:t>
        <w:tab/>
        <w:t>19,1</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IMO                                </w:t>
        <w:tab/>
        <w:t xml:space="preserve"> 4,1</w:t>
        <w:tab/>
        <w:t>"</w:t>
        <w:tab/>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SIDA      </w:t>
        <w:tab/>
        <w:t xml:space="preserve">ITC                                 </w:t>
        <w:tab/>
        <w:t>6,2</w:t>
        <w:tab/>
        <w:t>"</w:t>
        <w:tab/>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IUCN                               </w:t>
        <w:tab/>
        <w:t>16,4</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ab/>
        <w:t xml:space="preserve">"         </w:t>
        <w:tab/>
        <w:t xml:space="preserve">Mekong k                           </w:t>
        <w:tab/>
        <w:t xml:space="preserve"> 8,9</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DCP                               </w:t>
        <w:tab/>
        <w:t>1,7</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DESD                              </w:t>
        <w:tab/>
        <w:t>1,1</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DHA                             </w:t>
        <w:tab/>
        <w:t xml:space="preserve"> 31,2</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DP                              </w:t>
        <w:tab/>
        <w:t>119,2</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EP                              </w:t>
        <w:tab/>
        <w:t xml:space="preserve">  5,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ESCO                             </w:t>
        <w:tab/>
        <w:t xml:space="preserve"> 5,8</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FPA                               </w:t>
        <w:tab/>
        <w:t>3,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HCR                            </w:t>
        <w:tab/>
        <w:t xml:space="preserve"> 238,8</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ICEF                            </w:t>
        <w:tab/>
        <w:t>538,9</w:t>
        <w:tab/>
        <w:t>"</w:t>
        <w:tab/>
        <w:t xml:space="preserve"> </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IDO                              </w:t>
        <w:tab/>
        <w:t xml:space="preserve"> 0,1</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IFEM                              </w:t>
        <w:tab/>
        <w:t>1,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OCHA                              </w:t>
        <w:tab/>
        <w:t>9,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RISD                             </w:t>
        <w:tab/>
        <w:t xml:space="preserve"> 5,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RWA                              </w:t>
        <w:tab/>
        <w:t>24,9</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SO                               </w:t>
        <w:tab/>
        <w:t xml:space="preserve"> 5,7</w:t>
        <w:tab/>
        <w:t xml:space="preserve">" </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UNV                                 </w:t>
        <w:tab/>
        <w:t>6,0</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Världsbanken/IDA                 </w:t>
        <w:tab/>
        <w:t xml:space="preserve"> 107,5</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WFP                               </w:t>
        <w:tab/>
        <w:t xml:space="preserve"> 65,8</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WHO/PSA                            </w:t>
        <w:tab/>
        <w:t>83,9</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WIPO                               </w:t>
        <w:tab/>
        <w:t xml:space="preserve"> 1,5</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tab/>
        <w:t xml:space="preserve">WMU                                </w:t>
        <w:tab/>
        <w:t>19,6</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pPr>
      <w:r>
        <w:rPr>
          <w:rFonts w:eastAsia="CG Times Italic" w:cs="CG Times Italic" w:ascii="CG Times Italic" w:hAnsi="CG Times Italic"/>
          <w:color w:val="000000"/>
          <w:sz w:val="22"/>
          <w:szCs w:val="22"/>
        </w:rPr>
        <w:t xml:space="preserve">"         </w:t>
        <w:tab/>
        <w:t xml:space="preserve">Övrigt                            </w:t>
        <w:tab/>
      </w:r>
      <w:r>
        <w:rPr>
          <w:rFonts w:eastAsia="CG Times Italic" w:cs="CG Times Italic" w:ascii="CG Times Italic" w:hAnsi="CG Times Italic"/>
          <w:color w:val="000000"/>
          <w:sz w:val="22"/>
          <w:szCs w:val="22"/>
          <w:u w:val="single"/>
        </w:rPr>
        <w:t>131,5</w:t>
      </w:r>
      <w:r>
        <w:rPr>
          <w:rFonts w:eastAsia="CG Times Italic" w:cs="CG Times Italic" w:ascii="CG Times Italic" w:hAnsi="CG Times Italic"/>
          <w:color w:val="000000"/>
          <w:sz w:val="22"/>
          <w:szCs w:val="22"/>
        </w:rPr>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1985"/>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ab/>
        <w:t>4 698,1</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3.</w:t>
        <w:tab/>
        <w:t>SOCIALDEPARTEMENTE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ab/>
        <w:tab/>
        <w:t>WHO</w:t>
        <w:tab/>
        <w:t>32,6</w:t>
        <w:tab/>
        <w:t xml:space="preserve"> obl.</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för rapportering om</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 xml:space="preserve">läkemedelsbiverkning             </w:t>
        <w:tab/>
      </w:r>
      <w:r>
        <w:rPr>
          <w:rFonts w:eastAsia="CG Times Italic" w:cs="CG Times Italic" w:ascii="CG Times Italic" w:hAnsi="CG Times Italic"/>
          <w:color w:val="000000"/>
          <w:sz w:val="22"/>
          <w:szCs w:val="22"/>
          <w:u w:val="single"/>
        </w:rPr>
        <w:t xml:space="preserve"> 2,6</w:t>
      </w:r>
      <w:r>
        <w:rPr>
          <w:rFonts w:eastAsia="CG Times Italic" w:cs="CG Times Italic" w:ascii="CG Times Italic" w:hAnsi="CG Times Italic"/>
          <w:color w:val="000000"/>
          <w:sz w:val="22"/>
          <w:szCs w:val="22"/>
        </w:rPr>
        <w:tab/>
        <w:t xml:space="preserve"> "</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35,2</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4.</w:t>
        <w:tab/>
        <w:t>KOMMUNIKATIONSDEPARTEMENTE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IMO</w:t>
        <w:tab/>
        <w:t>1,2</w:t>
        <w:tab/>
        <w:t>obl.</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OTIF                               </w:t>
        <w:tab/>
        <w:t xml:space="preserve"> 2,3</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IRCA                               </w:t>
        <w:tab/>
        <w:t>0,02</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Luftfarts-</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 xml:space="preserve">verket     </w:t>
        <w:tab/>
        <w:t xml:space="preserve">ICAO                                </w:t>
        <w:tab/>
        <w:t>3,2</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Post-&amp; Tele-</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 xml:space="preserve">styrelsen  </w:t>
        <w:tab/>
        <w:t xml:space="preserve">ITU                                </w:t>
        <w:tab/>
        <w:t>18,6</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w:t>
        <w:tab/>
        <w:t>UPU</w:t>
        <w:tab/>
        <w:t>3,1</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454"/>
        <w:jc w:val="both"/>
        <w:rPr/>
      </w:pPr>
      <w:r>
        <w:rPr>
          <w:rFonts w:eastAsia="CG Times Italic" w:cs="CG Times Italic" w:ascii="CG Times Italic" w:hAnsi="CG Times Italic"/>
          <w:color w:val="000000"/>
          <w:sz w:val="22"/>
          <w:szCs w:val="22"/>
        </w:rPr>
        <w:t>SMHI</w:t>
        <w:tab/>
        <w:t xml:space="preserve"> </w:t>
        <w:tab/>
      </w:r>
      <w:r>
        <w:rPr>
          <w:rFonts w:eastAsia="CG Times Italic" w:cs="CG Times Italic" w:ascii="CG Times Italic" w:hAnsi="CG Times Italic"/>
          <w:color w:val="000000"/>
          <w:sz w:val="22"/>
          <w:szCs w:val="22"/>
          <w:u w:val="single"/>
        </w:rPr>
        <w:t>4,3</w:t>
      </w:r>
      <w:r>
        <w:rPr>
          <w:rFonts w:eastAsia="CG Times Italic" w:cs="CG Times Italic" w:ascii="CG Times Italic" w:hAnsi="CG Times Italic"/>
          <w:color w:val="000000"/>
          <w:sz w:val="22"/>
          <w:szCs w:val="22"/>
        </w:rPr>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1985"/>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ab/>
        <w:t>32,8</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 </w:t>
        <w:tab/>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5.</w:t>
        <w:tab/>
        <w:t>UTBILDNINGSDEPARTEMENTE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UNESCO</w:t>
        <w:tab/>
        <w:t>33,9</w:t>
        <w:tab/>
        <w:t>obl.</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6.</w:t>
        <w:tab/>
        <w:t>JORDBRUKSDEPARTEMENTE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FAO                                </w:t>
        <w:tab/>
        <w:t>29,2</w:t>
        <w:tab/>
        <w:t>obl.</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7.</w:t>
        <w:tab/>
        <w:t>ARBETSMARKNADSDEPARTEMENTE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ILO                                </w:t>
        <w:tab/>
        <w:t>21,1</w:t>
        <w:tab/>
        <w:t>obl.</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8.</w:t>
        <w:tab/>
        <w:t>NÄRINGSDEPARTEMENTE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 xml:space="preserve">WIPO                                </w:t>
        <w:tab/>
        <w:t>3,6</w:t>
        <w:tab/>
        <w:t xml:space="preserve">obl.   </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Internat. studiegruppen</w:t>
        <w:tab/>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1985"/>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för bly och zink                  </w:t>
        <w:tab/>
        <w:t xml:space="preserve"> 0,2</w:t>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Internat. studiegruppen</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firstLine="1985"/>
        <w:jc w:val="both"/>
        <w:rPr/>
      </w:pPr>
      <w:r>
        <w:rPr>
          <w:rFonts w:eastAsia="CG Times Italic" w:cs="CG Times Italic" w:ascii="CG Times Italic" w:hAnsi="CG Times Italic"/>
          <w:color w:val="000000"/>
          <w:sz w:val="22"/>
          <w:szCs w:val="22"/>
        </w:rPr>
        <w:t xml:space="preserve">för nickel                     </w:t>
      </w:r>
      <w:r>
        <w:rPr>
          <w:rFonts w:eastAsia="CG Times Italic" w:cs="CG Times Italic" w:ascii="CG Times Italic" w:hAnsi="CG Times Italic"/>
          <w:color w:val="000000"/>
          <w:sz w:val="22"/>
          <w:szCs w:val="22"/>
        </w:rPr>
        <w:tab/>
      </w:r>
      <w:r>
        <w:rPr>
          <w:rFonts w:eastAsia="CG Times Italic" w:cs="CG Times Italic" w:ascii="CG Times Italic" w:hAnsi="CG Times Italic"/>
          <w:color w:val="000000"/>
          <w:sz w:val="22"/>
          <w:szCs w:val="22"/>
          <w:u w:val="single"/>
        </w:rPr>
        <w:t xml:space="preserve">  0,2</w:t>
      </w:r>
      <w:r>
        <w:rPr>
          <w:rFonts w:eastAsia="CG Times Italic" w:cs="CG Times Italic" w:ascii="CG Times Italic" w:hAnsi="CG Times Italic"/>
          <w:color w:val="000000"/>
          <w:sz w:val="22"/>
          <w:szCs w:val="22"/>
        </w:rPr>
        <w:tab/>
        <w: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ab/>
        <w:t>4,0</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9.</w:t>
        <w:tab/>
        <w:t>MILJÖDEPARTEMENTET</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 xml:space="preserve">               </w:t>
      </w:r>
      <w:r>
        <w:rPr>
          <w:rFonts w:eastAsia="CG Times Italic" w:cs="CG Times Italic" w:ascii="CG Times Italic" w:hAnsi="CG Times Italic"/>
          <w:color w:val="000000"/>
          <w:sz w:val="22"/>
          <w:szCs w:val="22"/>
        </w:rPr>
        <w:t xml:space="preserve">Miljöfonden                  </w:t>
        <w:tab/>
        <w:t xml:space="preserve">      22,0</w:t>
        <w:tab/>
        <w:t>obl.</w:t>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
    </w:p>
    <w:p>
      <w:pPr>
        <w:pStyle w:val="Normal"/>
        <w:tabs>
          <w:tab w:val="clear" w:pos="720"/>
          <w:tab w:val="left" w:pos="737" w:leader="none"/>
          <w:tab w:val="left" w:pos="2268" w:leader="none"/>
          <w:tab w:val="right" w:pos="7937" w:leader="none"/>
          <w:tab w:val="left" w:pos="8390" w:leader="none"/>
          <w:tab w:val="left" w:pos="9637" w:leader="none"/>
        </w:tabs>
        <w:bidi w:val="0"/>
        <w:spacing w:lineRule="auto" w:line="240" w:before="0" w:after="0"/>
        <w:ind w:left="283"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TOTALT SUMMA</w:t>
        <w:tab/>
        <w:tab/>
        <w:t>5 684,3</w:t>
      </w:r>
      <w:r>
        <w:br w:type="page"/>
      </w:r>
    </w:p>
    <w:p>
      <w:pPr>
        <w:pStyle w:val="Normal"/>
        <w:tabs>
          <w:tab w:val="clear" w:pos="720"/>
          <w:tab w:val="left" w:pos="737" w:leader="none"/>
          <w:tab w:val="left" w:pos="2268" w:leader="none"/>
          <w:tab w:val="right" w:pos="7937" w:leader="none"/>
          <w:tab w:val="left" w:pos="8391" w:leader="none"/>
          <w:tab w:val="left" w:pos="9637" w:leader="none"/>
        </w:tabs>
        <w:bidi w:val="0"/>
        <w:spacing w:lineRule="auto" w:line="240" w:before="0" w:after="0"/>
        <w:ind w:left="0" w:right="0" w:hanging="0"/>
        <w:jc w:val="both"/>
        <w:rPr>
          <w:rFonts w:ascii="CG Times Italic" w:hAnsi="CG Times Italic" w:eastAsia="CG Times Italic" w:cs="CG Times Italic"/>
          <w:color w:val="000000"/>
          <w:sz w:val="22"/>
          <w:szCs w:val="22"/>
        </w:rPr>
      </w:pPr>
      <w:r>
        <w:rPr>
          <w:rFonts w:eastAsia="CG Times Italic" w:cs="CG Times Italic" w:ascii="CG Times Italic" w:hAnsi="CG Times Italic"/>
          <w:color w:val="000000"/>
          <w:sz w:val="22"/>
          <w:szCs w:val="22"/>
        </w:rPr>
        <w:t>Bilaga 5.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836"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836"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teckning över Sveriges utlandsmyndigheter samt ackrediteringar för de Stockholmsbaserade ambassadörerna per den 1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 Beskic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sidoackrediteringar inom parent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Abidj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Lomé, Ouagadougou, Porto Nov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Addis Abeb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Djibouti, Asm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Al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A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Ank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Ath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agd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angko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Rangoon, Vientiane,  Phnom-Pen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eir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elg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Vaduz)</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issa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o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rasil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ryss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udape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Chisina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uenos Air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Asunción, Montevide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ukare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Canber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Wellingt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Carac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ridgetown, Port of Spain, Georgetown, Paramaribo)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Colomb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Damask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eir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Dar es Sala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Dha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Dubl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Gaboro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Maser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Guatem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San Salvador, Tegucigalpa, Belmop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Ha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Hano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Ha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Hava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Heliga 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San Marin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Helsingfo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Islamab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Jakar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Kair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Kharto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Kie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Kuala Lump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Kuwa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Abu Dhabi, Doha, Mana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Köpenh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Lago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Acc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Li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La Paz)</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Lissab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Lon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Lua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Sao Tom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Lusa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Lilongw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Luxem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Madr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Andorra la V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Managu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San José, Panamá)</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Mani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Ko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Mapu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Mbaba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Mexi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Mosk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Alma-Ata, Asjchabad, Baku, Bisjkek, Jerevan,  Minsk,  Tasjkent, Tbilisi, Dusjanb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Nairob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ujumbura, Kampala, Kigal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New Delh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Colombo, Kathmandu, Thimphu, Mal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Os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Ottaw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Nassa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Par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Pek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Pyongyang, Ulan Ba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P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Bratisla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Pretor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Pyongy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Rab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Reykjav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R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Riya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Muscat, Sa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R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Tira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Santa Fé de Bogotà</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Qui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Santiago de Chile</w:t>
      </w:r>
    </w:p>
    <w:p>
      <w:pPr>
        <w:sectPr>
          <w:headerReference w:type="default" r:id="rId41"/>
          <w:footnotePr>
            <w:numFmt w:val="decimal"/>
          </w:footnotePr>
          <w:type w:val="nextPage"/>
          <w:pgSz w:w="12240" w:h="15840"/>
          <w:pgMar w:left="1134" w:right="566"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2836" w:hanging="0"/>
        <w:jc w:val="both"/>
        <w:rPr>
          <w:rFonts w:ascii="CG Times" w:hAnsi="CG Times" w:eastAsia="CG Times" w:cs="CG Times"/>
          <w:color w:val="000000"/>
          <w:sz w:val="24"/>
          <w:szCs w:val="24"/>
        </w:rPr>
      </w:pPr>
      <w:r>
        <w:rPr>
          <w:rFonts w:eastAsia="CG Times" w:cs="CG Times" w:ascii="CG Times" w:hAnsi="CG Times"/>
          <w:color w:val="000000"/>
          <w:sz w:val="24"/>
          <w:szCs w:val="24"/>
        </w:rPr>
        <w:t>Sarajevo</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eou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hangha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ingapo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andar Seri Bagaw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f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alli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ehe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el Av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Nicos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Tokyo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ajuro, Pohnpe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ripol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un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ientia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ilni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arszaw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ashingt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jublja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indho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Zagreb</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Beskickningen förestås av en t.f. chargé d'affaire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Beskickningen är eller kommer tills vidare att vara obemanna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I. Ambassadkansli</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Berli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II. Delegation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s ständiga representation vid de Europeiska gemenskaperna (EG) i Brysse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s ständiga representation vid Förenta nationerna i New York</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s ständiga representation vid de internationella  organisationerna i Genèv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s delegation vid Organisationen för ekonomiskt samarbete och utveckling (OECD) i Pari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s delegation vid Europarådet i Strasbour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s delegation vid Organisationen för säkerhet och samarbete i Europa (OSSE) i Wi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V. Karriärkonsulat</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Generalkonsulat</w:t>
        <w:tab/>
        <w:t>b) Konsulat</w:t>
        <w:tab/>
        <w:tab/>
        <w:tab/>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Hamburg</w:t>
        <w:tab/>
        <w:tab/>
        <w:tab/>
        <w:t>Mariehamn</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Hongkong  (Macau)</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stanbul</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Jerusalem</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New York</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t Petersburg</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V. Stockholmsbaserade ambassadörer</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sex sändebuden har följande ackrediteringar:</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 Bangui  (Centralafrikanska Republiken),  Brazzaville (Folkrepubliken Kongo), Kinshasa (Zaire), Libreville (Gabon), Malabo (Ekvatorialguinea), Yaoundé (Kamerun), Bissau (Guinea-Bissau), Praia (Kap Verde), N'Djamena (Tchad).</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Banjul  (Gambia),  Freetown  (Sierra Leone),  Monrovia  (Liberia).</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 Bamako (Mali), Conakry (Republiken Guinea), Dakar (Senegal), Niamey  (Niger),  Nouakchott  (Mauretanien), Tripoli (Libyen).</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4. Antananarivo (Madagaskar), Mogadishu (Somalia), Moroni (Comorerna), Port Louis (Mauritius), Valletta (Malta), Victoria (Seychellerna).</w:t>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5. Basseterre  (St Christopher och Nevis),  Castries (St Lucia),   Kingston  (Jamacia),  Kingstown (St.Vincent och Grenadinerna), Port-au-Prince (Haiti),  Roseau (Dominica), Santo Domingo (Dominikanska Republiken),  St Georgés  (Grenada),  St Johńs  (Antigua och Barbuda).</w:t>
      </w:r>
    </w:p>
    <w:p>
      <w:pPr>
        <w:pStyle w:val="Normal"/>
        <w:tabs>
          <w:tab w:val="clear" w:pos="720"/>
          <w:tab w:val="left" w:pos="260" w:leader="none"/>
          <w:tab w:val="left" w:pos="521" w:leader="none"/>
          <w:tab w:val="left" w:pos="782"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396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6. Apia (Västra Samoa), Nuku'alofa (Tonga), Suva (Fiji), Honiara (Salomonöarna), Port Moresby (Papua Nya Guinea), Port Vila (Vanuatu).</w:t>
      </w:r>
    </w:p>
    <w:sectPr>
      <w:headerReference w:type="default" r:id="rId4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Times New Roman">
    <w:charset w:val="01"/>
    <w:family w:val="auto"/>
    <w:pitch w:val="default"/>
  </w:font>
  <w:font w:name="Times New Roman Bold">
    <w:charset w:val="01"/>
    <w:family w:val="auto"/>
    <w:pitch w:val="default"/>
  </w:font>
  <w:font w:name="CG Times Italic">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w:hAnsi="CG Times" w:eastAsia="CG Times" w:cs="CG Times"/>
          <w:color w:val="000000"/>
          <w:sz w:val="22"/>
          <w:szCs w:val="22"/>
        </w:rPr>
      </w:pPr>
      <w:r>
        <w:rPr>
          <w:rStyle w:val="FootnoteSymbol"/>
        </w:rPr>
        <w:footnoteRef/>
      </w:r>
      <w:r>
        <w:rPr>
          <w:rFonts w:eastAsia="CG Times" w:cs="CG Times" w:ascii="CG Times" w:hAnsi="CG Times"/>
          <w:color w:val="000000"/>
          <w:sz w:val="22"/>
          <w:szCs w:val="22"/>
        </w:rPr>
        <w:t>Senaste lydelse 1989:128.</w:t>
      </w:r>
    </w:p>
  </w:footnote>
  <w:footnote w:id="3">
    <w:p>
      <w:pPr>
        <w:pStyle w:val="Normal"/>
        <w:bidi w:val="0"/>
        <w:spacing w:lineRule="auto" w:line="240" w:before="0" w:after="0"/>
        <w:ind w:left="0" w:right="0" w:hanging="0"/>
        <w:jc w:val="left"/>
        <w:rPr>
          <w:rFonts w:ascii="CG Times" w:hAnsi="CG Times" w:eastAsia="CG Times" w:cs="CG Times"/>
          <w:color w:val="000000"/>
          <w:sz w:val="22"/>
          <w:szCs w:val="22"/>
        </w:rPr>
      </w:pPr>
      <w:r>
        <w:rPr>
          <w:rStyle w:val="FootnoteSymbol"/>
        </w:rPr>
        <w:footnoteRef/>
      </w:r>
      <w:r>
        <w:rPr>
          <w:rFonts w:eastAsia="CG Times" w:cs="CG Times" w:ascii="CG Times" w:hAnsi="CG Times"/>
          <w:color w:val="000000"/>
          <w:sz w:val="22"/>
          <w:szCs w:val="22"/>
        </w:rPr>
        <w:t>Senaste lydelse av</w:t>
      </w:r>
    </w:p>
    <w:p>
      <w:pPr>
        <w:pStyle w:val="Normal"/>
        <w:bidi w:val="0"/>
        <w:spacing w:lineRule="auto" w:line="240" w:before="0" w:after="0"/>
        <w:ind w:left="0" w:right="0" w:hanging="0"/>
        <w:jc w:val="left"/>
        <w:rPr>
          <w:rFonts w:ascii="CG Times" w:hAnsi="CG Times" w:eastAsia="CG Times" w:cs="CG Times"/>
          <w:color w:val="000000"/>
          <w:sz w:val="22"/>
          <w:szCs w:val="22"/>
        </w:rPr>
      </w:pPr>
      <w:r>
        <w:rPr>
          <w:rFonts w:eastAsia="CG Times" w:cs="CG Times" w:ascii="CG Times" w:hAnsi="CG Times"/>
          <w:color w:val="000000"/>
          <w:sz w:val="22"/>
          <w:szCs w:val="22"/>
        </w:rPr>
        <w:t>2 kap. 15 § 1994:1413</w:t>
      </w:r>
    </w:p>
    <w:p>
      <w:pPr>
        <w:pStyle w:val="Normal"/>
        <w:bidi w:val="0"/>
        <w:spacing w:lineRule="auto" w:line="240" w:before="0" w:after="0"/>
        <w:ind w:left="0" w:right="0" w:hanging="0"/>
        <w:jc w:val="left"/>
        <w:rPr>
          <w:rFonts w:ascii="CG Times" w:hAnsi="CG Times" w:eastAsia="CG Times" w:cs="CG Times"/>
          <w:color w:val="000000"/>
          <w:sz w:val="22"/>
          <w:szCs w:val="22"/>
        </w:rPr>
      </w:pPr>
      <w:r>
        <w:rPr>
          <w:rFonts w:eastAsia="CG Times" w:cs="CG Times" w:ascii="CG Times" w:hAnsi="CG Times"/>
          <w:color w:val="000000"/>
          <w:sz w:val="22"/>
          <w:szCs w:val="22"/>
        </w:rPr>
        <w:t>2 kap. 16 § 1988:385</w:t>
      </w:r>
    </w:p>
    <w:p>
      <w:pPr>
        <w:pStyle w:val="Normal"/>
        <w:bidi w:val="0"/>
        <w:spacing w:lineRule="auto" w:line="240" w:before="0" w:after="0"/>
        <w:ind w:left="0" w:right="0" w:hanging="0"/>
        <w:jc w:val="left"/>
        <w:rPr>
          <w:rFonts w:ascii="CG Times" w:hAnsi="CG Times" w:eastAsia="CG Times" w:cs="CG Times"/>
          <w:color w:val="000000"/>
          <w:sz w:val="22"/>
          <w:szCs w:val="22"/>
        </w:rPr>
      </w:pPr>
      <w:r>
        <w:rPr>
          <w:rFonts w:eastAsia="CG Times" w:cs="CG Times" w:ascii="CG Times" w:hAnsi="CG Times"/>
          <w:color w:val="000000"/>
          <w:sz w:val="22"/>
          <w:szCs w:val="22"/>
        </w:rPr>
        <w:t>2 kap. 24 § 1988:385</w:t>
      </w:r>
    </w:p>
    <w:p>
      <w:pPr>
        <w:pStyle w:val="Normal"/>
        <w:bidi w:val="0"/>
        <w:spacing w:lineRule="auto" w:line="240" w:before="0" w:after="0"/>
        <w:ind w:left="0" w:right="0" w:hanging="0"/>
        <w:jc w:val="left"/>
        <w:rPr>
          <w:rFonts w:ascii="CG Times" w:hAnsi="CG Times" w:eastAsia="CG Times" w:cs="CG Times"/>
          <w:color w:val="000000"/>
          <w:sz w:val="22"/>
          <w:szCs w:val="22"/>
        </w:rPr>
      </w:pPr>
      <w:r>
        <w:rPr>
          <w:rFonts w:eastAsia="CG Times" w:cs="CG Times" w:ascii="CG Times" w:hAnsi="CG Times"/>
          <w:color w:val="000000"/>
          <w:sz w:val="22"/>
          <w:szCs w:val="22"/>
        </w:rPr>
        <w:t>4 kap. 8 § 1995:298</w:t>
      </w:r>
    </w:p>
    <w:p>
      <w:pPr>
        <w:pStyle w:val="Normal"/>
        <w:bidi w:val="0"/>
        <w:spacing w:lineRule="auto" w:line="240" w:before="0" w:after="0"/>
        <w:ind w:left="0" w:right="0" w:hanging="0"/>
        <w:jc w:val="left"/>
        <w:rPr>
          <w:rFonts w:ascii="CG Times" w:hAnsi="CG Times" w:eastAsia="CG Times" w:cs="CG Times"/>
          <w:color w:val="000000"/>
          <w:sz w:val="22"/>
          <w:szCs w:val="22"/>
        </w:rPr>
      </w:pPr>
      <w:r>
        <w:rPr>
          <w:rFonts w:eastAsia="CG Times" w:cs="CG Times" w:ascii="CG Times" w:hAnsi="CG Times"/>
          <w:color w:val="000000"/>
          <w:sz w:val="22"/>
          <w:szCs w:val="22"/>
        </w:rPr>
        <w:t>4 kap. 27 § 1994:444</w:t>
      </w:r>
    </w:p>
    <w:p>
      <w:pPr>
        <w:pStyle w:val="Normal"/>
        <w:bidi w:val="0"/>
        <w:spacing w:lineRule="auto" w:line="240" w:before="0" w:after="0"/>
        <w:ind w:left="0" w:right="0" w:hanging="0"/>
        <w:jc w:val="left"/>
        <w:rPr>
          <w:rFonts w:ascii="CG Times" w:hAnsi="CG Times" w:eastAsia="CG Times" w:cs="CG Times"/>
          <w:color w:val="000000"/>
          <w:sz w:val="22"/>
          <w:szCs w:val="22"/>
        </w:rPr>
      </w:pPr>
      <w:r>
        <w:rPr>
          <w:rFonts w:eastAsia="CG Times" w:cs="CG Times" w:ascii="CG Times" w:hAnsi="CG Times"/>
          <w:color w:val="000000"/>
          <w:sz w:val="22"/>
          <w:szCs w:val="22"/>
        </w:rPr>
        <w:t>4 kap. 32 § 1988:385</w:t>
      </w:r>
    </w:p>
    <w:p>
      <w:pPr>
        <w:pStyle w:val="Normal"/>
        <w:bidi w:val="0"/>
        <w:spacing w:lineRule="auto" w:line="240" w:before="0" w:after="0"/>
        <w:ind w:left="0" w:right="0" w:hanging="0"/>
        <w:jc w:val="left"/>
        <w:rPr>
          <w:rFonts w:ascii="CG Times" w:hAnsi="CG Times" w:eastAsia="CG Times" w:cs="CG Times"/>
          <w:color w:val="000000"/>
          <w:sz w:val="22"/>
          <w:szCs w:val="22"/>
        </w:rPr>
      </w:pPr>
      <w:r>
        <w:rPr>
          <w:rFonts w:eastAsia="CG Times" w:cs="CG Times" w:ascii="CG Times" w:hAnsi="CG Times"/>
          <w:color w:val="000000"/>
          <w:sz w:val="22"/>
          <w:szCs w:val="22"/>
        </w:rPr>
        <w:t>16 kap. 1 § 1993:893</w:t>
      </w:r>
    </w:p>
    <w:p>
      <w:pPr>
        <w:pStyle w:val="Normal"/>
        <w:bidi w:val="0"/>
        <w:spacing w:lineRule="auto" w:line="240" w:before="0" w:after="0"/>
        <w:ind w:left="0" w:right="0" w:hanging="0"/>
        <w:jc w:val="left"/>
        <w:rPr>
          <w:rFonts w:ascii="CG Times" w:hAnsi="CG Times" w:eastAsia="CG Times" w:cs="CG Times"/>
          <w:color w:val="000000"/>
          <w:sz w:val="22"/>
          <w:szCs w:val="22"/>
        </w:rPr>
      </w:pPr>
      <w:r>
        <w:rPr>
          <w:rFonts w:eastAsia="CG Times" w:cs="CG Times" w:ascii="CG Times" w:hAnsi="CG Times"/>
          <w:color w:val="000000"/>
          <w:sz w:val="22"/>
          <w:szCs w:val="22"/>
        </w:rPr>
        <w:t>16 kap. 10 § 1993:893.</w:t>
      </w:r>
    </w:p>
  </w:footnote>
  <w:footnote w:id="4">
    <w:p>
      <w:pPr>
        <w:pStyle w:val="Normal"/>
        <w:bidi w:val="0"/>
        <w:spacing w:lineRule="auto" w:line="240" w:before="0" w:after="0"/>
        <w:ind w:left="0" w:right="0" w:hanging="0"/>
        <w:jc w:val="left"/>
        <w:rPr>
          <w:rFonts w:ascii="CG Times" w:hAnsi="CG Times" w:eastAsia="CG Times" w:cs="CG Times"/>
          <w:color w:val="000000"/>
          <w:sz w:val="22"/>
          <w:szCs w:val="22"/>
        </w:rPr>
      </w:pPr>
      <w:r>
        <w:rPr>
          <w:rStyle w:val="FootnoteSymbol"/>
        </w:rPr>
        <w:footnoteRef/>
      </w:r>
      <w:r>
        <w:rPr>
          <w:rFonts w:eastAsia="CG Times" w:cs="CG Times" w:ascii="CG Times" w:hAnsi="CG Times"/>
          <w:color w:val="000000"/>
          <w:sz w:val="22"/>
          <w:szCs w:val="22"/>
        </w:rPr>
        <w:t>Senaste lydelse 1996:248.</w:t>
      </w:r>
    </w:p>
  </w:footnote>
  <w:footnote w:id="5">
    <w:p>
      <w:pPr>
        <w:pStyle w:val="Normal"/>
        <w:bidi w:val="0"/>
        <w:spacing w:lineRule="auto" w:line="240" w:before="0" w:after="0"/>
        <w:ind w:left="0" w:right="0" w:hanging="0"/>
        <w:jc w:val="left"/>
        <w:rPr>
          <w:rFonts w:ascii="CG Times" w:hAnsi="CG Times" w:eastAsia="CG Times" w:cs="CG Times"/>
          <w:color w:val="000000"/>
          <w:sz w:val="22"/>
          <w:szCs w:val="22"/>
        </w:rPr>
      </w:pPr>
      <w:r>
        <w:rPr>
          <w:rStyle w:val="FootnoteSymbol"/>
        </w:rPr>
        <w:footnoteRef/>
      </w:r>
      <w:r>
        <w:rPr>
          <w:rFonts w:eastAsia="CG Times" w:cs="CG Times" w:ascii="CG Times" w:hAnsi="CG Times"/>
          <w:color w:val="000000"/>
          <w:sz w:val="22"/>
          <w:szCs w:val="22"/>
        </w:rPr>
        <w:t>Senaste lydelse av</w:t>
      </w:r>
    </w:p>
    <w:p>
      <w:pPr>
        <w:pStyle w:val="Normal"/>
        <w:bidi w:val="0"/>
        <w:spacing w:lineRule="auto" w:line="240" w:before="0" w:after="0"/>
        <w:ind w:left="0" w:right="0" w:hanging="0"/>
        <w:jc w:val="left"/>
        <w:rPr>
          <w:rFonts w:ascii="CG Times" w:hAnsi="CG Times" w:eastAsia="CG Times" w:cs="CG Times"/>
          <w:color w:val="000000"/>
          <w:sz w:val="22"/>
          <w:szCs w:val="22"/>
        </w:rPr>
      </w:pPr>
      <w:r>
        <w:rPr>
          <w:rFonts w:eastAsia="CG Times" w:cs="CG Times" w:ascii="CG Times" w:hAnsi="CG Times"/>
          <w:color w:val="000000"/>
          <w:sz w:val="22"/>
          <w:szCs w:val="22"/>
        </w:rPr>
        <w:t>1 § 1995:441</w:t>
      </w:r>
    </w:p>
    <w:p>
      <w:pPr>
        <w:pStyle w:val="Normal"/>
        <w:bidi w:val="0"/>
        <w:spacing w:lineRule="auto" w:line="240" w:before="0" w:after="0"/>
        <w:ind w:left="0" w:right="0" w:hanging="0"/>
        <w:jc w:val="left"/>
        <w:rPr>
          <w:rFonts w:ascii="CG Times" w:hAnsi="CG Times" w:eastAsia="CG Times" w:cs="CG Times"/>
          <w:color w:val="000000"/>
          <w:sz w:val="22"/>
          <w:szCs w:val="22"/>
        </w:rPr>
      </w:pPr>
      <w:r>
        <w:rPr>
          <w:rFonts w:eastAsia="CG Times" w:cs="CG Times" w:ascii="CG Times" w:hAnsi="CG Times"/>
          <w:color w:val="000000"/>
          <w:sz w:val="22"/>
          <w:szCs w:val="22"/>
        </w:rPr>
        <w:t>2 § 1995:1370.</w:t>
      </w:r>
    </w:p>
  </w:footnote>
  <w:footnote w:id="6">
    <w:p>
      <w:pPr>
        <w:pStyle w:val="Normal"/>
        <w:bidi w:val="0"/>
        <w:spacing w:lineRule="auto" w:line="240" w:before="0" w:after="0"/>
        <w:ind w:left="0" w:right="0" w:hanging="0"/>
        <w:jc w:val="left"/>
        <w:rPr>
          <w:rFonts w:ascii="CG Times" w:hAnsi="CG Times" w:eastAsia="CG Times" w:cs="CG Times"/>
          <w:color w:val="000000"/>
          <w:sz w:val="22"/>
          <w:szCs w:val="22"/>
        </w:rPr>
      </w:pPr>
      <w:r>
        <w:rPr>
          <w:rStyle w:val="FootnoteSymbol"/>
        </w:rPr>
        <w:footnoteRef/>
      </w:r>
      <w:r>
        <w:rPr>
          <w:rFonts w:eastAsia="CG Times" w:cs="CG Times" w:ascii="CG Times" w:hAnsi="CG Times"/>
          <w:color w:val="000000"/>
          <w:sz w:val="22"/>
          <w:szCs w:val="22"/>
        </w:rPr>
        <w:t>Senaste lydelse 1996: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CG Times" w:hAnsi="CG Times" w:eastAsia="CG Times" w:cs="CG Times"/>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G Times" w:hAnsi="CG Times" w:eastAsia="CG Times" w:cs="CG Times"/>
        <w:color w:val="000000"/>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CG Times" w:hAnsi="CG Times" w:eastAsia="CG Times" w:cs="CG Times"/>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CG Times" w:hAnsi="CG Times" w:eastAsia="CG Times" w:cs="CG Times"/>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680" w:hanging="0"/>
      <w:jc w:val="left"/>
      <w:rPr>
        <w:rFonts w:ascii="CG Times" w:hAnsi="CG Times" w:eastAsia="CG Times" w:cs="CG Times"/>
        <w:color w:val="000000"/>
        <w:sz w:val="22"/>
        <w:szCs w:val="22"/>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G Times" w:hAnsi="CG Times" w:eastAsia="CG Times" w:cs="CG Times"/>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