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geringens skriv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1996/97:1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ovisning av Allmänna pensionsfondens verksamhet år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överlämnar denna skrivelse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ckholm den 10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rivels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krivelsen lämnar regeringen en redovisning av Allmänna pensions</w:t>
        <w:softHyphen/>
        <w:t>fondens verksamhet under år 1995. I redovisningen ingår bl.a. en sam</w:t>
        <w:softHyphen/>
        <w:t>manställning av fondstyrelsernas årsredovisningar, en sammanfattning av fondstyrelsernas utvärdering av den egna medelsförvaltningen samt re</w:t>
        <w:softHyphen/>
        <w:t>geringens utvärdering av fondstyrelsernas förvaltning av fondkapitalet.</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dovisningen ingår även en redogörelse för avvecklingsstyrelsens verksamhet under år 1995.</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396" w:leader="none"/>
          <w:tab w:val="left" w:pos="793" w:leader="none"/>
          <w:tab w:val="right" w:pos="5555"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ledning</w:t>
        <w:tab/>
        <w:t>3</w:t>
      </w:r>
    </w:p>
    <w:p>
      <w:pPr>
        <w:pStyle w:val="Normal"/>
        <w:tabs>
          <w:tab w:val="clear" w:pos="720"/>
          <w:tab w:val="left" w:pos="0" w:leader="none"/>
          <w:tab w:val="left" w:pos="396" w:leader="none"/>
          <w:tab w:val="left" w:pos="793" w:leader="none"/>
          <w:tab w:val="right" w:pos="5555"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right" w:pos="5555"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P-fondens verksamhet och organisation m.m.</w:t>
        <w:tab/>
        <w:t>3</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Historik</w:t>
        <w:tab/>
        <w:t>3</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Regeländringar</w:t>
        <w:tab/>
        <w:t>4</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tab/>
        <w:t>Pensionsreformen</w:t>
        <w:tab/>
        <w:t>5</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ammanställning av årsredovisningarna</w:t>
        <w:tab/>
        <w:t>5</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Bakgrund och grundläggande termer</w:t>
        <w:tab/>
        <w:t>5</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tvecklingen på de finansiella marknaderna under år</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793"/>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w:t>
        <w:tab/>
        <w:t>7</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AP-fondens samlade resultat</w:t>
        <w:tab/>
        <w:t>8</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Resultaten i fondstyrelserna</w:t>
        <w:tab/>
        <w:t>12</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793"/>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tvärdering av fondstyrelsernas verksamhet</w:t>
        <w:tab/>
        <w:t>14</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Första-tredje fondstyrelserna.</w:t>
        <w:tab/>
        <w:t>15</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 xml:space="preserve">Sammanfattning av första-tredje fondstyrelsernas </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119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uppföljning</w:t>
        <w:tab/>
        <w:t>15</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tab/>
        <w:t xml:space="preserve">Regeringens utvärdering av första-tredje </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119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s resultat.</w:t>
        <w:tab/>
        <w:t>18</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Fjärde och femte fondstyrelserna.</w:t>
        <w:tab/>
        <w:t>21</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tab/>
        <w:t xml:space="preserve">Sammanfattning av fjärde och femte fondstyrelsernas </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119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ltatuppföljningar.</w:t>
        <w:tab/>
        <w:t>21</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tab/>
        <w:t xml:space="preserve">Regeringens utvärdering av fjärde och femte </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1191"/>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s resultat.</w:t>
        <w:tab/>
        <w:t>23</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firstLine="39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Sammanfattning</w:t>
        <w:tab/>
        <w:t>28</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Fastställande av balansräkning</w:t>
        <w:tab/>
        <w:t>29</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1</w:t>
        <w:tab/>
        <w:tab/>
        <w:t>Årsredovisning första-tredje fondstyrelserna</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2</w:t>
        <w:tab/>
        <w:tab/>
        <w:t>Årsredovisning fjärde fondstyrelsen</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3</w:t>
        <w:tab/>
        <w:tab/>
        <w:t>Årsredovisning femte fondstyrelsen</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laga 4</w:t>
        <w:tab/>
        <w:tab/>
        <w:t>Årsredovisning avvecklingsstyrelsen</w:t>
      </w:r>
    </w:p>
    <w:p>
      <w:pPr>
        <w:pStyle w:val="Normal"/>
        <w:tabs>
          <w:tab w:val="clear" w:pos="720"/>
          <w:tab w:val="left" w:pos="0" w:leader="none"/>
          <w:tab w:val="left" w:pos="396" w:leader="none"/>
          <w:tab w:val="left" w:pos="793" w:leader="none"/>
          <w:tab w:val="left" w:pos="1191"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396" w:leader="none"/>
          <w:tab w:val="left" w:pos="793" w:leader="none"/>
          <w:tab w:val="left" w:pos="1247" w:leader="none"/>
          <w:tab w:val="right" w:pos="5555" w:leader="dot"/>
          <w:tab w:val="left" w:pos="5895"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skall årligen göra en sammanställning av fondstyrelsernas årsredovisningar och en utvärdering av styrelsernas förvaltning av fo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et. Detta framgår av 45 § lagen (1983:1092) med reglemente för Allmänna pensionsfo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likhet med föregående års skrivelser kommer regeringen att lämna en redogörelse för avvecklingsstyrelsens verksam</w:t>
        <w:softHyphen/>
        <w:t>het i detta sammanhang och överlämna dess verksamhetsberättelse till riks</w:t>
        <w:softHyphen/>
        <w:t>dagen. I årets utvärdering kommer inte avvecklingsstyrelsen att redovisas separat utan tillsammans med första-femte fondstyrelserna. I detta sammanhang bör nämnas att riksdagen den 6 juni 1996 beslutade att avvecklingsstyrelsen den 1 juli 1996 skulle ombildas till en sjätte fondstyrelse (SFS 1996:697). Från h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årsskiftet 1996 omfattas alltså den sjätte fondstyrelsen bl.a. av reglerna om årsredovisning och utvärder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0"/>
          <w:szCs w:val="20"/>
        </w:rPr>
        <w:t>De fem fondstyrelserna och avvecklingsstyrelsen har överlämnat sina års</w:t>
        <w:softHyphen/>
        <w:t xml:space="preserve">redovisningar för år 1995 till regeringen, </w:t>
      </w:r>
      <w:r>
        <w:rPr>
          <w:rFonts w:eastAsia="Times New Roman" w:cs="Times New Roman" w:ascii="Times New Roman" w:hAnsi="Times New Roman"/>
          <w:i/>
          <w:iCs/>
          <w:color w:val="000000"/>
          <w:sz w:val="20"/>
          <w:szCs w:val="20"/>
        </w:rPr>
        <w:t>se bilagorna 1-4</w:t>
      </w:r>
      <w:r>
        <w:rPr>
          <w:rFonts w:eastAsia="Times New Roman" w:cs="Times New Roman" w:ascii="Times New Roman" w:hAnsi="Times New Roman"/>
          <w:color w:val="000000"/>
          <w:sz w:val="20"/>
          <w:szCs w:val="20"/>
        </w:rPr>
        <w:t>. Vidare har första-femte fondsty</w:t>
        <w:softHyphen/>
        <w:t>relserna överlämnat en egen utvärdering av si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tning av fondmedlen (resultatuppföljning). För avvecklingsstyrelsen  har någon sådan skyldighet inte funnits. Utvärderingarna har sin utgå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nkt i de närmare mål för placeringsverksamheten som resp. styrelse har faststäl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skrivelsen lämnar regeringen i avsnitt 2 en redogörelse för Allmänna pensions</w:t>
        <w:softHyphen/>
        <w:t>fondens (AP-fonden) verksamhet och organisation och i avsnitt 3 en sammanställning av årsredovisningarna. Därefter kommer i avsnitt 4 en sammanfattning av resultatuppföljningarna och regering</w:t>
        <w:softHyphen/>
        <w:t>ens utvär</w:t>
        <w:softHyphen/>
        <w:t>de</w:t>
        <w:softHyphen/>
        <w:t>ring av medelsförval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s resul</w:t>
        <w:softHyphen/>
        <w:t>tat presenteras översiktligt i avsnitt 3. En mer detaljerad information kan er</w:t>
        <w:softHyphen/>
        <w:t>hållas genom de årsredovisningar som finns bilagda skriv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ab/>
        <w:t>AP-fondens verksamhet och organisatio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Histori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elsförvaltningen inom AP-fonden handhas av fem fond</w:t>
        <w:softHyphen/>
        <w:t>styrel</w:t>
        <w:softHyphen/>
        <w:t>ser samt avvecklingsstyrelsen. Deras verksamhet regleras i lagen  med reglemente för Allmänna pensionsfonden (AP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 tillkom som en följd av införandet av en allmän tillägg</w:t>
        <w:softHyphen/>
        <w:t>spe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on. Trots att 1960 års pensionsreform formades som ett rent för</w:t>
        <w:softHyphen/>
        <w:t>del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dvs. varje års pensioner finansieras genom avgifter på den aktiva befolk-ningens inkomster under samma år) fann man det motiverat att en betydande fondbildning kom till stånd. Skälen härför var dels ett samhä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onomiskt intresse av att hålla uppe sparandet i ekonomin, dels ett behov av att bygga upp en buffert för att klara kortsiktiga skillnader mellan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tsinkomster och pensionsutbetal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avgiftsuppbörden till Allmänna tilläggspensionen (ATP) i form av arbetsgivaravgifter inleddes år 1960 delades förvaltningen mellan första, andra och tredje fondstyrelserna. Fondstyrelserna skulle enligt lagen h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udsakligen placera medlen i svenska räntebärande värdepapper och h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 förvaltningen. Första-tredje fondstyrelserna har sedan AP-fondens tillkomst haft ett gemensamt kansli som sköter förvaltningen.  Förutom förvaltningen fick styrelserna i uppgift att tillhandahålla de medel som behövs för utbetalning av ATP-pensionerna inkl.  kostnaderna för admin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rationen av ATP-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att ge möjlighet för fonden att bredda placeringsmöjligheterna till att omfatta även aktier och andra värdepapper på riskkapitalmarknaden inrättades en fjärde fondstyrelse år 1974 och en femte fondstyrelse år 1988. Fjärde och femte fondstyrelserna har separata förval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 riksdagsbeslut år 1992 avvecklades löntagarfondstyrelserna och de tillgångar och skulder som då förvaltades av styrelserna fördes över till en gemensam förvaltning av en avvecklingsstyrelse. Styrelsen fick i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ft att förvalta medlen och förbereda en total utskiftning av des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halvårsskiftet 1993 genomfördes ett flertal förändringar i APR som fick betydelse även för utformningen av regeringens skivelse om All</w:t>
        <w:softHyphen/>
        <w:softHyphen/>
        <w:softHyphen/>
        <w:t>m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na pensionsfondens verksamhet. Bland annat infördes enklare och mer generella </w:t>
      </w:r>
      <w:r>
        <w:rPr>
          <w:rFonts w:eastAsia="Times New Roman" w:cs="Times New Roman" w:ascii="Times New Roman" w:hAnsi="Times New Roman"/>
          <w:i/>
          <w:iCs/>
          <w:color w:val="000000"/>
          <w:sz w:val="20"/>
          <w:szCs w:val="20"/>
        </w:rPr>
        <w:t>placeringsregler</w:t>
      </w:r>
      <w:r>
        <w:rPr>
          <w:rFonts w:eastAsia="Times New Roman" w:cs="Times New Roman" w:ascii="Times New Roman" w:hAnsi="Times New Roman"/>
          <w:color w:val="000000"/>
          <w:sz w:val="20"/>
          <w:szCs w:val="20"/>
        </w:rPr>
        <w:t xml:space="preserve"> för första-tredje fondstyrelserna. Även ramb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ämmelserna som anger målen för styrelsernas förvaltning ändrades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 att kraven på långsiktigt hög avkastning med iakttagande av tillfre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ällande riskpridning renodlades för samtliga styrelser. För första-tredje fondstyrelserna ställs därutöver krav på tillfredställande betalnings</w:t>
        <w:softHyphen/>
        <w:t>ber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skap och betryggande säkerhet. När det gäller frågan om </w:t>
      </w:r>
      <w:r>
        <w:rPr>
          <w:rFonts w:eastAsia="Times New Roman" w:cs="Times New Roman" w:ascii="Times New Roman" w:hAnsi="Times New Roman"/>
          <w:i/>
          <w:iCs/>
          <w:color w:val="000000"/>
          <w:sz w:val="20"/>
          <w:szCs w:val="20"/>
        </w:rPr>
        <w:t>utvärdering och redovisning av förvaltningen</w:t>
      </w:r>
      <w:r>
        <w:rPr>
          <w:rFonts w:eastAsia="Times New Roman" w:cs="Times New Roman" w:ascii="Times New Roman" w:hAnsi="Times New Roman"/>
          <w:color w:val="000000"/>
          <w:sz w:val="20"/>
          <w:szCs w:val="20"/>
        </w:rPr>
        <w:t xml:space="preserve"> infördes en skyldighet för styrelserna att fastställa närmare mål för sin placeringsverksamhet. Med utgångspunkt i dessa målformuleringar skall fondstyrelserna utvärdera sin egen förva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ning. För </w:t>
      </w:r>
      <w:r>
        <w:rPr>
          <w:rFonts w:eastAsia="Times New Roman" w:cs="Times New Roman" w:ascii="Times New Roman" w:hAnsi="Times New Roman"/>
          <w:i/>
          <w:iCs/>
          <w:color w:val="000000"/>
          <w:sz w:val="20"/>
          <w:szCs w:val="20"/>
        </w:rPr>
        <w:t>årsredovisningarna</w:t>
      </w:r>
      <w:r>
        <w:rPr>
          <w:rFonts w:eastAsia="Times New Roman" w:cs="Times New Roman" w:ascii="Times New Roman" w:hAnsi="Times New Roman"/>
          <w:color w:val="000000"/>
          <w:sz w:val="20"/>
          <w:szCs w:val="20"/>
        </w:rPr>
        <w:t xml:space="preserve"> infördes ett uttryckligt krav på att dessa skall upprättas med iakttagande av god redovisningssed samtidigt som skyldigheten att redovisa efter reala principer togs bo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 xml:space="preserve">Regeländ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et har endast smärre ändringar gjorts i övergångsbestämmelserna till APR avseende avvecklingsstyrelsens verksamhet. Genom ändringarna har reglerna för avvecklingsstyrelsens verksamhet getts fortsatt giltighet (SFS 1995:855). Vidare har beslutats att de medel som fanns kvar i avvecklings-styrelsen vid utgången av juni 1995 inte skall utskiftas utan behållas inom AP-fonden och förvaltas av avvecklingsstyrelsen. I plac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ngsbestämmelserna för avvecklingsstyrelsen har också smärre ändringar gjorts (SFS 1995:85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6 juni 1996 beslutade riksdagen att avvecklingsstyrelsen skulle permanentas inom ramen för AP-fonden och byta namn till sjätte fondsty</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n (prop. 1995/96:171, bet. 1995/96:NU24, rskr. 1995/96:284, SFS 1996:697). Vidare beslutades att styrelsen skall förvalta de 10 miljarder kronor som riksdagen i december 1995 beslutat  omfördela från förs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dje fondstyrelserna till placeringar på riskkapitalmarknaden. Dessa medel, liksom de medel som fanns kvar i avvecklingsstyrelsen, skall h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udsakligen placeras i svenska akti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Pensionsreform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nsionsarbetsgruppen lämnade i början av år 1994 sitt slutbetänkande (SOU 1994:20). Regeringen lade under våren 1994 fram ett förslag till ett refor</w:t>
        <w:softHyphen/>
        <w:t>merat pensionssystem i en riktlinjeproposition (prop. 1993/94:25</w:t>
        <w:softHyphen/>
        <w:t>0). Rikt</w:t>
        <w:softHyphen/>
        <w:t>linjerna antogs av riksdagen. I propositionen redovisas en genom</w:t>
        <w:softHyphen/>
        <w:t>g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nde reform av det allmänna pensionssystemet. Reformen syftar till att göra systemet mer följsamt mot den samhällsekonomiska och demograf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 utvecklingen. Ett annat syfte är att stärka sambandet för den enskilde mellan avgift och förmån. Systemet skall därmed bli mer robust än dagens 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nya pensionssystemet skall huvuddelen av inbetalda avgifter – 16,5 procentenheter – användas till att finansiera utgående pensioner inom ramen för ett fördelningssystem. Om det uppkommer överskott i denna del skall detta fonderas i AP-fonden. På motsvarande sätt skall underskott även fortsättningsvis finansieras ur fonden. AP-fonden kommer således även i fortsättningen att utgöra en buffert inom fördelningssystemet. Den resterande delen av inbetalda avgifter – 2 procentenheter – skall avsättas till en individuell premiereserv. Regering</w:t>
        <w:softHyphen/>
        <w:t>en beslutade i september 1994 att tillsätta en utredning som bl.a. skulle lämna förslag på hur premiereserv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stemet tekniskt bör utformas</w:t>
        <w:softHyphen/>
        <w:t>. Utredningen, som antog namnet Premie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utredningen, har i juni 1996 överlämnat sitt delbetänkande Allmänt pensionssparande (SOU 1996:83). Utredningen har presenterat en modell, kallad Allmänt pensionssparande (APS). Enligt förslaget skall förval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av de sparade medlen ske i särskilda värdepappersfonder fram till dess att den enskilde spararen går i pension. Vid pensioneringstillfället skall, enligt förslaget, innestående medel användas för tecknande av pensio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äkring hos den statliga försäkringsgiva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ab/>
        <w:t>Sammanställning av årsredovisninga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Bakgrund och grundläggande term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 har till uppgift att bl.a. förvalta de medel som bidrar till finan</w:t>
        <w:softHyphen/>
        <w: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e-ringen av de allmänna tilläggspensionerna. Målet för fondför</w:t>
        <w:softHyphen/>
        <w:t>valt</w:t>
        <w:softHyphen/>
        <w:t>ningen är att i ett långsiktigt perspektiv maxi</w:t>
        <w:softHyphen/>
        <w:t>me</w:t>
        <w:softHyphen/>
        <w:t>ra avkastningen på till</w:t>
        <w:softHyphen/>
        <w:t>gångarna. För första-tredje fondstyrel</w:t>
        <w:softHyphen/>
        <w:t>serna gäller att medlen skall för</w:t>
        <w:softHyphen/>
        <w:t>val</w:t>
        <w:softHyphen/>
        <w:t>tas så att de ger en långsiktigt hög avkastning samtidigt som kraven på till</w:t>
        <w:softHyphen/>
        <w:softHyphen/>
        <w:t>fredsställ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e</w:t>
        <w:softHyphen/>
        <w:t>talningsberedskap, riskspridning samt be</w:t>
        <w:softHyphen/>
        <w:t>tryggande säker</w:t>
        <w:softHyphen/>
        <w:t>het tillgod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 Fjärde och femte fondsty</w:t>
        <w:softHyphen/>
        <w:t>relserna skall placera med</w:t>
        <w:softHyphen/>
        <w:t>len så att kraven på långsiktigt hög av</w:t>
        <w:softHyphen/>
        <w:t>kast</w:t>
        <w:softHyphen/>
        <w:t>ning och tillfredställande riskspridning till</w:t>
        <w:softHyphen/>
        <w:t>godoses. Det åligger fondstyrelserna att årligen lämna en egen ut</w:t>
        <w:softHyphen/>
        <w:t>värde</w:t>
        <w:softHyphen/>
        <w:t>ring av verksam</w:t>
        <w:softHyphen/>
        <w:t>heten till regeringen. Regeringen skall samman</w:t>
        <w:softHyphen/>
        <w:t>ställa fond</w:t>
        <w:softHyphen/>
        <w:t>styr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nas resultat, </w:t>
        <w:softHyphen/>
        <w:t>sam</w:t>
        <w:softHyphen/>
        <w:t>man</w:t>
        <w:softHyphen/>
        <w:t xml:space="preserve">fatta och granska utvärderingarna </w:t>
        <w:softHyphen/>
        <w:t>samt lämna en egen be</w:t>
        <w:softHyphen/>
        <w:t>dömning av verksam</w:t>
        <w:softHyphen/>
        <w:t>hete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 nämnts i inledningen skapades AP-fonden dels för att kompensera en förväntad ned</w:t>
        <w:softHyphen/>
        <w:t>gång i det privata sparandet när ATP-systemet infördes, dels för att bygga upp en buffert för att klara kortsikti</w:t>
        <w:softHyphen/>
        <w:t>ga skillnader i in- och utbetalningar i pensionssyste</w:t>
        <w:softHyphen/>
        <w:t>met. Kraven på buffertfunktio</w:t>
        <w:softHyphen/>
        <w:t>nen har, till följd av de växande underskotten i ATP-systemet under senare år, blivit allt större. Hittills har underskotten dock klarats med den löpande dir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vkastningen. Direkt-avkastningen utgörs av summan</w:t>
        <w:softHyphen/>
        <w:t xml:space="preserve"> av alla inkomstr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 och övriga intäkter som kommer fonden till del under ett år. Pensionsutbe</w:t>
        <w:softHyphen/>
        <w:t>tal</w:t>
        <w:softHyphen/>
        <w:t>ningarna i fondsyste</w:t>
        <w:softHyphen/>
        <w:t>met överstiger numera avgiftsin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na varför endast av</w:t>
        <w:softHyphen/>
        <w:t>kastningen på kapitalet kan sägas bidra till spa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i ekono</w:t>
        <w:softHyphen/>
        <w:t>min, under för</w:t>
        <w:softHyphen/>
        <w:t>utsättning att det överstiger avgifts</w:t>
        <w:softHyphen/>
        <w:t>under</w:t>
        <w:softHyphen/>
        <w:t>skot</w:t>
        <w:softHyphen/>
        <w:t xml:space="preserve">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kast</w:t>
        <w:softHyphen/>
        <w:t>ningen på kapitalet kan jämföras med avkast</w:t>
        <w:softHyphen/>
        <w:t>ningen på de 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softHyphen/>
        <w:t>der där de olika fondstyrel</w:t>
        <w:softHyphen/>
        <w:t>serna agerar eller också kan resultatet a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tningen jämföras med de resultat som andra liknande förvaltare pres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 Vid jämförelser och utvärdering bör man utgå ifrån det marknadsv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ade resultatet. I detta resultat ingår direktavkastningen samt realiserade och icke realiserade värdeförändringar i kapitalet. Resultatet återspeglar således fondens verkliga värdeför</w:t>
        <w:softHyphen/>
        <w:t xml:space="preserve">ändring under år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del av balansräkningen som i andra sammanhang betecknas som eget kapital, dvs. tillgångarna minus skulderna, be</w:t>
        <w:softHyphen/>
        <w:t>nämns här fondkapital. Fondkapita</w:t>
        <w:softHyphen/>
        <w:t>let består av nettot av inbetalda pensionsav</w:t>
        <w:softHyphen/>
        <w:t>gifter och pension</w:t>
        <w:softHyphen/>
        <w: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betalningar samt de ackumulerade överskot</w:t>
        <w:softHyphen/>
        <w:t>ten/under</w:t>
        <w:softHyphen/>
        <w:t>skotten i plac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s</w:t>
        <w:softHyphen/>
        <w:t xml:space="preserve">verksamhe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målen enligt APR är att fondstyrelserna långsiktigt skall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å en hög avkastning bör utvärde</w:t>
        <w:softHyphen/>
        <w:t>ringens utgångspunkt vara att särskilt studera avkast</w:t>
        <w:softHyphen/>
        <w:t>ningen på de medel som fondstyrelserna fått i uppdrag att förvalta. Ett sätt att mäta avkastningen är att ställa det mark</w:t>
        <w:softHyphen/>
        <w:t>nadsvär</w:t>
        <w:softHyphen/>
        <w:t>de</w:t>
        <w:softHyphen/>
        <w:t>ra</w:t>
        <w:softHyphen/>
        <w:t>de resultatet i relation till det genomsnittliga fondkapitalet under året. Ett relevant avkastningsmått erhålls då för de medel resp. fondstyrelse förv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r. En mark</w:t>
        <w:softHyphen/>
        <w:t>nadsvärdering av tillgångarna medför att resultatet kan variera kraftigt från år till år men sett över en längre period utjämnas dessa flukt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ion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värderingen måste också ta hänsyn till de omvärlds</w:t>
        <w:softHyphen/>
        <w:t>faktorer och restriktio</w:t>
        <w:softHyphen/>
        <w:t>ner som påverkar fondstyrelsernas avkast</w:t>
        <w:softHyphen/>
        <w:t>ning. Således ka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tningen av kapitalet vara framgångsrik även om fondens värde minskat beroende på att marknadens genomsnittliga avkastning varit än lägre. Motsatsvis kan fondens avkastning visa på en betryggande värdesäkring av kapitalet utan att förvaltningen gått bra jämfört med utvecklingen för relevanta index.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Utvecklingen på de finansiella marknader</w:t>
        <w:softHyphen/>
        <w:t>na under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s resultat är beroende av utvecklingen på ränte-, aktie- och fastighetsmarknaderna. En kort summering av utvecklingen på dessa mark</w:t>
        <w:softHyphen/>
        <w:t>nader ges därför innan samman</w:t>
        <w:softHyphen/>
        <w:t>ställningen av fondstyrelsernas resu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t redovis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ämfört med den internationella ränteuppgången och kronförsva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under år 1994 var utvecklingen på de finansiella marknaderna under år 1995 huvudsakligen positiv i den bemärkelsen att räntorna sjönk och kro</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ns värde stärktes mot utländska valut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et bromsades den ekonomiska aktiviteten i OECD-området och inflationstakten sjönk från drygt 3 % till 2,5 %. De internationella långrä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rna sjönk och den amerikanska dollarn stärktes kraftigt mot yenen. Året inleddes dock med en finansiell kris i Mexiko som påverkade de in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onella marknaderna negativt. Politisk osäkerhet i Italien och Spanien förstärkte den negativa bilden och orsakade turbulens på de finansiella marknaderna. Under dessa om</w:t>
        <w:softHyphen/>
        <w:t>ständigheter försvagades valutorna och räntorna steg i de s.k. hög</w:t>
        <w:softHyphen/>
        <w:t>riskländerna, dit även Sverige räknades in. Kap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l strömmade från dessa länder till stabilare länder som Tyskland, vilket ökade spänningarna inom den europeiska växelkursmekanismen (ERM). Centralbanken i Tyskland genomförde en rad räntesänkningar under våren som bidrog till att turbulensen minskade. Med tiden föll långräntorna tillbaka även i högränteländerna och spänningarna inom ERM minskade, vilket gynnade också den svenska kronan. I takt med ett ökat förtroende för Sveriges ekonomiska utveckling sjönk 10-årsräntan från nivåer kring 11,5 % i april till ca 8,5 % vid slutet av året, vilket var en bättre utveckling än för flertalet övriga högräntelän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 en portfölj av första-tredje fondstyrelsernas karaktär, med stora andelar placerade i nominella räntebärande värdepapper, innebär en sådan utveckling att stora positiva värdeförändringar uppstår, eftersom värdet på tillgångarna stiger i takt med att marknadsräntorna sjunker. Dock innebär denna utveckling att nyinvesteringarna sker i värdepapper till lägre rä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våer vilket på sikt kan ge sämre avkastning. Första-tredje fondstyr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s placeringar i nominella räntebäran</w:t>
        <w:softHyphen/>
        <w:t>de värdepapper uppgick vid utgå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 av år 1995 till 513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ighetsmarknaden har under några år haft en negativ utveckling som resulterat i stora förluster för kreditinstituten. Uppgången i fastig</w:t>
        <w:softHyphen/>
        <w:t>hetsp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na var exceptionell under andra hälften av 1980-talet. Skattere</w:t>
        <w:softHyphen/>
        <w:t>formen, en lägre inflation och högre realräntor tillsammans med en svag konju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ur gjorde att priserna sjönk kraftigt år 1990. Först under år 1994 började marknaden  stabiliseras med en prisuppgång i vissa områden. Under år 1995 har  värdet på fastigheter ökat i Stockholm och i viss mån även i Göteborg till följd av stigande hyresnivåer. Även om aktiviteten på den svenska fastighets-marknaden, framför allt i Stockholm, ökat under året så förefaller den inte ännu vara helt återställd. Hos många fastighetsägare kvarstår behov av att omstrukturera sina fastighetsinnehav.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a-tredje fondstyrelserna har investerat stora belopp i fastigheter under 1990-talet och AP-fonden är nu en av Sveriges största fastighets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ltare. Marknadsvärdet på fondstyrelsernas direktägda fastighetsinnehav uppgick till ca 16,7 miljarder kronor vid årsskiftet varav ca 2,3 miljarder avser fastigheter i utlandet, företrädesvis i Lond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järde och femte fondstyrelserna har tillsammans 50 miljarder kronor investerade i aktier. Merparten har investerats i svenska aktiebolag på Stockholms fondbörs, 4 % av fondstyrelsernas aktieinnehav avser aktier i utländska bolag. På Stockholms fondbörs steg Veckans Affärers totalindex med 18,1 % under året, vilket motsvarar uppgången i världsindex. Fler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 större utländska börser hade under år 1995 en mycket positiv utvec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g med tvåsiffriga värdeökningar. Ökad finansiell stabilitet och uppre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ade  företagsprognoser tillsammans med uppköp och sammanslag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 bidrog till den positiva utvecklingen på Stockholms fondbörs. Utländskt intresse i Astra och sammanslagningen av Pharmacia och Upjohn förklarar delvis läkemedelsbranschens uppgång med 51 %. Den räntekänsliga bank- och försäkringsbranschen steg med 31 % medan investmentbolagen steg med 24 %. Sämre gick det för verkstadsindustrin som endast steg 9 % och för skogsbranschen som föll med 13 %, vilket delvis kan förklararas av den starkare kron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P-fondens samlade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arknadsvärdet på AP-fondens samlade fondkapital var vid årets utgång 618 miljarder kronor. Fondens marknadsvärderade resultat uppgick till 88,8 miljarder kronor, vilket motsvarar en avkastning på 16,3 % på det genomsnittliga fondkapitalet. Av detta resultat användes 33 miljarder kronor för att täcka 1995 års avgiftsunderskott i ATP-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det följande redovisas en sammanställning av fondstyrelsernas resultat, till</w:t>
        <w:softHyphen/>
        <w:t xml:space="preserve">gångar, placeringar och avkastning. Avsikten är att ge en överskådlig bild av AP-fondens samlade tillgångar.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 har drygt 90 % av tillgångarna investerade i tillgångsslag vars marknadsvärde är direkt beroende av ränteutvecklingen. Sjunkande marknadsräntor medförde att marknadsvädet på innehavet av nominella räntebärande värdepapper ökade med 6,3 % vilket tillsammans med en direktavkastning på 10,2 % medförde att den sammanlagda avkastningen på fondens nominella räntebärande värdepapper uppgick till 16,5 % under år 1995. Aktiedelen av AP-fondens tillgångar utvecklade sig ännu bättre och hade till följd av en gynnsam utveckling på Stockholms fondbörs en avkastning på 20,5 %. AP-fondens totala avkastning, beräknad som andel av det genomsnittliga marknadsvärderade fondkapitalet under året, var dock bara 16,3 % på grund av att övriga tillgångsslag, dvs. reala obligatio</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r, fastigheter och direktlån, hade en betydligt lägre avkastning. Det totala marknadsvärdet på dessa övriga tillgångar motsvarar marknadsvä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på aktierna.</w:t>
      </w:r>
      <w:r>
        <w:br w:type="page"/>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marknadsvärderade resultatet under år 1995 uppgick till 88,8 miljar</w:t>
        <w:softHyphen/>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r kronor. Detta resultat har svängt kraftigt under de senaste åren till följd av de stora förändringarna i marknadsräntorna. Under år 1994 uppgick marknadsvärderat resultat till endast 2,6 miljarder kronor, medan resultatet under år 1993 var 94,8 miljarder kronor. Historiskt sett har svängningarna från år till år inte varit lika stora. För att utvärdera fondens utveckling bör därför en period om flera år studeras. </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firstLine="17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 Resultatsammanställning för hela AP-fonden,</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170" w:leader="none"/>
          <w:tab w:val="left" w:pos="510" w:leader="none"/>
          <w:tab w:val="left" w:pos="793" w:leader="none"/>
          <w:tab w:val="left" w:pos="1078" w:leader="none"/>
          <w:tab w:val="left" w:pos="3515"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5</w:t>
        <w:tab/>
        <w:t>1994</w:t>
        <w:tab/>
        <w:t>1993</w:t>
      </w:r>
    </w:p>
    <w:p>
      <w:pPr>
        <w:pStyle w:val="Normal"/>
        <w:tabs>
          <w:tab w:val="clear" w:pos="720"/>
          <w:tab w:val="right" w:pos="3061" w:leader="none"/>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ets resultat</w:t>
        <w:tab/>
        <w:t>64,5</w:t>
        <w:tab/>
        <w:t>36,3</w:t>
        <w:tab/>
        <w:t>59,2</w:t>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j realiserade kursvinster/förluster</w:t>
        <w:tab/>
        <w:t>24,2</w:t>
        <w:tab/>
        <w:t>-33,7</w:t>
        <w:tab/>
        <w:t>35,6</w:t>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resultat</w:t>
        <w:tab/>
        <w:t>88,8</w:t>
        <w:tab/>
        <w:t>2,6</w:t>
        <w:tab/>
        <w:t>94,8</w:t>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kapital</w:t>
        <w:tab/>
        <w:t>618,4</w:t>
        <w:tab/>
        <w:t>562,4</w:t>
        <w:tab/>
        <w:t>586,0</w:t>
      </w:r>
    </w:p>
    <w:p>
      <w:pPr>
        <w:pStyle w:val="Normal"/>
        <w:tabs>
          <w:tab w:val="clear" w:pos="720"/>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w:t>
        <w:tab/>
        <w:t>16,3 %</w:t>
        <w:tab/>
        <w:t>0,5 %</w:t>
        <w:tab/>
        <w:t>18,9 %</w:t>
      </w:r>
    </w:p>
    <w:p>
      <w:pPr>
        <w:pStyle w:val="Normal"/>
        <w:tabs>
          <w:tab w:val="clear" w:pos="720"/>
          <w:tab w:val="right" w:pos="3061" w:leader="none"/>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s totala fondkapital uppgick vid årets slut till 618 miljarder kronor. Av fondförmögenheten förvaltas 91 % av första-tredje fondstyrel</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na, medan fjärde och femte styrelserna förvaltar 8 resp. 1 %. Kapitalets storlek påverkas dels av vilka medel som tillförs fonden och dels av av</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en. Endast avkastningen kan påverkas av fondstyrelserna själva. Sedan år 1991 har AP-fondsystemet haft ett underskott i tillförda medel, dvs. pensionsutbetalningarna har överstigit pensionsavgifterna. Under år 1995 var avgiftsunderskottet 33 miljarder kronor. Trots de senare årens avgifts-underskott har emellertid fonden, med undantag av år 1994, ökat i värde till följd av att fondens avkastning överstigit underskottet i pension</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et. Under år 1995 ökade fondkapitalet med 56 miljarder kronor vid en marknadsvärdering av tillgångarna. Sedan år 1990 har kapitalet ökat med 211 miljarder kronor eller 52 %. Kompensation för inflationens ur</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lkning av kapitalet har erhållits sedan början av 1980-talet. </w:t>
      </w:r>
      <w:r>
        <w:br w:type="page"/>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2 Fondkapitalets utveckling 1960-1995,</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226" w:leader="none"/>
          <w:tab w:val="left" w:pos="452" w:leader="none"/>
          <w:tab w:val="left" w:pos="679" w:leader="none"/>
          <w:tab w:val="left" w:pos="906" w:leader="none"/>
          <w:tab w:val="right" w:pos="3061"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60</w:t>
        <w:tab/>
        <w:t>1970</w:t>
        <w:tab/>
        <w:t>1980</w:t>
        <w:tab/>
        <w:t>1990</w:t>
        <w:tab/>
        <w:t>1994</w:t>
        <w:tab/>
        <w:t>199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örsta-tredje fondstyrelserna</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w:t>
        <w:tab/>
        <w:t>0,0</w:t>
        <w:tab/>
        <w:t>2,0</w:t>
        <w:tab/>
        <w:t>10,4</w:t>
        <w:tab/>
        <w:t>45,5</w:t>
        <w:tab/>
        <w:t>-0,1</w:t>
        <w:tab/>
        <w:t>79,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Tillskjutet kapital</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gifter</w:t>
        <w:tab/>
        <w:t>0,5</w:t>
        <w:tab/>
        <w:t>6,1</w:t>
        <w:tab/>
        <w:t>22,2</w:t>
        <w:tab/>
        <w:t>77,7</w:t>
        <w:tab/>
        <w:t>82,7</w:t>
        <w:tab/>
        <w:t>80,7</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sutbetalningar</w:t>
        <w:tab/>
        <w:tab/>
        <w:t>-1,2</w:t>
        <w:tab/>
        <w:t>-19,0</w:t>
        <w:tab/>
        <w:t>-77,4</w:t>
        <w:tab/>
        <w:t>-108,4</w:t>
        <w:tab/>
        <w:t>-113,2</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erföring netto från/till 4:e och 5:e</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styrelserna</w:t>
        <w:tab/>
        <w:tab/>
        <w:tab/>
        <w:tab/>
        <w:t>1,1</w:t>
        <w:tab/>
        <w:t>-1,4</w:t>
        <w:tab/>
        <w:t>-0,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ministrationskostnader</w:t>
        <w:tab/>
        <w:tab/>
        <w:t>-0,1</w:t>
        <w:tab/>
        <w:t>-0,2</w:t>
        <w:tab/>
        <w:t>-0,5</w:t>
        <w:tab/>
        <w:t>-0,5</w:t>
        <w:tab/>
        <w:t>-0,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16"/>
          <w:szCs w:val="16"/>
        </w:rPr>
        <w:t>Summa tillskjutet kapital</w:t>
      </w:r>
      <w:r>
        <w:rPr>
          <w:rFonts w:eastAsia="Times New Roman" w:cs="Times New Roman" w:ascii="Times New Roman" w:hAnsi="Times New Roman"/>
          <w:color w:val="000000"/>
          <w:sz w:val="16"/>
          <w:szCs w:val="16"/>
        </w:rPr>
        <w:tab/>
        <w:t>0,5</w:t>
        <w:tab/>
        <w:t>4,8</w:t>
        <w:tab/>
        <w:t>3,0</w:t>
        <w:tab/>
        <w:t>0,9</w:t>
        <w:tab/>
        <w:t>-27,6</w:t>
        <w:tab/>
        <w:t>-33,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llväxt i fondkapital</w:t>
        <w:tab/>
        <w:t>0,5</w:t>
        <w:tab/>
        <w:t>6,8</w:t>
        <w:tab/>
        <w:t>13,4</w:t>
        <w:tab/>
        <w:t>46,3</w:t>
        <w:tab/>
        <w:t>-27,7</w:t>
        <w:tab/>
        <w:t>46,4</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ndkapital</w:t>
        <w:tab/>
        <w:t>0,5</w:t>
        <w:tab/>
        <w:t>35,9</w:t>
        <w:tab/>
        <w:t>145,3</w:t>
        <w:tab/>
        <w:t>386,8</w:t>
        <w:tab/>
        <w:t>518,0</w:t>
        <w:tab/>
        <w:t>564,3</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Övriga fondstyrelser</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e fondstyrelsen</w:t>
        <w:tab/>
        <w:tab/>
        <w:tab/>
        <w:t>1,4*</w:t>
        <w:tab/>
        <w:t>19,2</w:t>
        <w:tab/>
        <w:t>39,2</w:t>
        <w:tab/>
        <w:t>46,8</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e fondstyrelsen</w:t>
        <w:tab/>
        <w:tab/>
        <w:tab/>
        <w:tab/>
        <w:t>1,6</w:t>
        <w:tab/>
        <w:t>5,4</w:t>
        <w:tab/>
        <w:t>7,0</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vecklingsstyrelsen</w:t>
        <w:tab/>
        <w:tab/>
        <w:tab/>
        <w:tab/>
        <w:tab/>
        <w:tab/>
        <w:t>0,4</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samtliga fondstyrelser</w:t>
        <w:tab/>
        <w:tab/>
        <w:tab/>
        <w:t>146,7</w:t>
        <w:tab/>
        <w:t>512,3</w:t>
        <w:tab/>
        <w:t>562,6</w:t>
        <w:tab/>
        <w:t>618,4</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fondens placeringa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sättningen av AP-fondens placeringar ändrade sig under året. Trots värdeökningen i den nominella obligationsportföljen minskade dess andel av de totala tillgångarna något. Förändringen beror på nettoinvest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ar i reala tillgångar, såsom fastigheter och reala obligationslån, men också att första-tredje fondstyrelserna inte återinvesterat den del av avk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som använts till att täcka avgiftsunderskottet i ATP-systemet. A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n aktier ökade till följd av värdestegring och genom att femte fondsty</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n fick ökad tilldelning av grundkapital som använts till aktieköp. Fjärde och femte fondstyrelserna får vardera rekvirera grundkapital som uppgår till högst 1 % av det sammanlagda anskaffningsvärdet på de medel som första-tredje fondstyrelserna förvaltar. Första-tredje fondstyrel</w:t>
        <w:softHyphen/>
        <w:t>serna, som är de enda fondstyrelserna som får placera i fastigheter, gjorde under året stora investeringar i fastigheter. Värdet på direktinvesteringarna i fastigheter och aktier i fastighets</w:t>
        <w:softHyphen/>
        <w:t>bolag var vid årsskiftet 17 miljarder kro</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r, en ökning från föregående år med 3,5 miljarder krono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äknat utifrån marknadsvärdet var 3 % av första-tredje fondstyrels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s tillgångar placerade i fastigheter. Enligt APR får första-tredje fondsty</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rna placera upp till 5 % av tillgångarnas marknadsvär</w:t>
        <w:softHyphen/>
        <w:t>de i fastig</w:t>
        <w:softHyphen/>
        <w:t>heter. Andelen reala lån ökade till följd av netto-investeringar under året medan andelen direktlån minskade efter förfall.</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3  Placeringar, samtliga fondstyrels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1970</w:t>
        <w:tab/>
        <w:tab/>
        <w:t>199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minella förlags- och obligationslån</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t penningmarknadslån</w:t>
        <w:tab/>
        <w:t>516,6</w:t>
        <w:tab/>
        <w:t>83,6 %</w:t>
        <w:tab/>
        <w:t>478,1</w:t>
        <w:tab/>
        <w:t>84,9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ktlån</w:t>
        <w:tab/>
        <w:t>14,4</w:t>
        <w:tab/>
        <w:t>2,3 %</w:t>
        <w:tab/>
        <w:t>15,9</w:t>
        <w:tab/>
        <w:t>2,8 5</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a lån</w:t>
        <w:tab/>
        <w:t>20,6</w:t>
        <w:tab/>
        <w:t>3,3 %</w:t>
        <w:tab/>
        <w:t>14,1</w:t>
        <w:tab/>
        <w:t>2,5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ier, konvertibla skuldebrev m.m.</w:t>
        <w:tab/>
        <w:t>50,1</w:t>
        <w:tab/>
        <w:t>8,1 %</w:t>
        <w:tab/>
        <w:t>41,5</w:t>
        <w:tab/>
        <w:t>7,4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igheter, aktier i fastighetsbolag</w:t>
        <w:tab/>
        <w:t>17,0</w:t>
        <w:tab/>
        <w:t>2,7 %</w:t>
        <w:tab/>
        <w:t>13,8</w:t>
        <w:tab/>
        <w:t>2,4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mma placeringar</w:t>
        <w:tab/>
        <w:t>618,7</w:t>
        <w:tab/>
        <w:t>100 %</w:t>
        <w:tab/>
        <w:t>563,4</w:t>
        <w:tab/>
        <w:t>100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av i utländsk valuta</w:t>
        <w:tab/>
        <w:tab/>
        <w:t>1,7 %</w:t>
        <w:tab/>
        <w:tab/>
        <w:t>0,8 %</w:t>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5045" w:leader="none"/>
          <w:tab w:val="right" w:pos="5613"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 1995 har placeringarna på penning- och obligationsmarkna</w:t>
        <w:softHyphen/>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na gett en god avkastning uppgående till 16,5 %. Aktiede</w:t>
        <w:softHyphen/>
        <w:t>len hade en än bättre ut</w:t>
        <w:softHyphen/>
        <w:t>veckling med en av</w:t>
        <w:softHyphen/>
        <w:t>kastning på 20,5 %. Fastigheter, i vilket inbeg</w:t>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ps aktier i fastighets</w:t>
        <w:softHyphen/>
        <w:t>bolag, hade en direktav</w:t>
        <w:softHyphen/>
        <w:t>kastning på 6,8 % och en förändring i marknadsvärdet på -2,1 %. Således var totalavkast</w:t>
        <w:softHyphen/>
        <w:t xml:space="preserve">ningen för placeringar i </w:t>
        <w:softHyphen/>
        <w:softHyphen/>
        <w:t xml:space="preserve"> fastig</w:t>
        <w:softHyphen/>
        <w:t>heter 4,7 % under året. Direktlånens avkastning var 12,7 %. Pla</w:t>
        <w:softHyphen/>
        <w:t>ce</w:t>
        <w:softHyphen/>
        <w:t>ringskategorin fastigheter hade den lägsta avkastningen år 1995 på grund av en nedvärdering av fastigheter förvärvade under åren 1994 och 1995 samt lägre värde på vissa hyreskontrakt. Sett över perioden 1991-1995 har fastigheterna haft en negativ avkastning till följd av stora ned</w:t>
        <w:softHyphen/>
        <w:t>skriv</w:t>
        <w:softHyphen/>
        <w:t>ningar  under tidigare år</w:t>
        <w:softHyphen/>
        <w:t xml:space="preserve">. Aktier hade i jämförelse med övriga tillgångar en bra avkastning. Under åren 1991-1995 har tillgångsslaget aktier gett en högre avkastning än övriga tillgångar.  </w:t>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4  Avkastning på AP-fondens placeringskategorier</w:t>
      </w:r>
    </w:p>
    <w:p>
      <w:pPr>
        <w:pStyle w:val="Normal"/>
        <w:tabs>
          <w:tab w:val="clear" w:pos="720"/>
          <w:tab w:val="left" w:pos="226"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minella obligations- och förlagslån</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mt penningmarknadslån</w:t>
        <w:tab/>
        <w:t>16,5 %</w:t>
        <w:tab/>
        <w:t>-0,3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ktlån</w:t>
        <w:tab/>
        <w:t>12,7 %</w:t>
        <w:tab/>
        <w:t>4,1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a lån</w:t>
        <w:tab/>
        <w:t>9,5 %</w:t>
        <w:tab/>
        <w:t>-1,9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ier, konvertibla skuldebrev m.m.</w:t>
        <w:tab/>
        <w:t>20,5 %</w:t>
        <w:tab/>
        <w:t>6,7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gheter, aktier i fastighetsbolag</w:t>
        <w:tab/>
        <w:t>4,07 %</w:t>
        <w:tab/>
        <w:t>13,0 %</w:t>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 xml:space="preserve">Resultaten i fondstyrelserna </w:t>
      </w:r>
    </w:p>
    <w:p>
      <w:pPr>
        <w:pStyle w:val="Normal"/>
        <w:tabs>
          <w:tab w:val="clear" w:pos="720"/>
          <w:tab w:val="left" w:pos="226" w:leader="none"/>
          <w:tab w:val="left" w:pos="452" w:leader="none"/>
          <w:tab w:val="left" w:pos="679"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örsta-tredje fondstyrelserna</w:t>
      </w:r>
    </w:p>
    <w:p>
      <w:pPr>
        <w:pStyle w:val="Normal"/>
        <w:tabs>
          <w:tab w:val="clear" w:pos="720"/>
          <w:tab w:val="left" w:pos="226" w:leader="none"/>
          <w:tab w:val="left" w:pos="452" w:leader="none"/>
          <w:tab w:val="left" w:pos="679"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ets bokföringsmässiga resultat, dvs. direktavkastning på 49,7 miljar</w:t>
        <w:softHyphen/>
        <w:t>der kronor plus uppskrivningar om 12,2 miljarder kronor till följd av värdeföränd-ringar enligt lägsta värdets princip, var 62,0 mil</w:t>
        <w:softHyphen/>
        <w:t>jarder kronor. Det mark</w:t>
        <w:softHyphen/>
        <w:t>nadsvärderade resultatet, dvs. inkl. orealiserade vinster, år 1995 var 79,5 miljarder kronor, vilket innebär en kraftig ökning jämfört med föregående års marknadsvärderade resultat på -0,1 miljarder kronor. Re</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tatförbättringen beror i huvudsak på att obligation</w:t>
        <w:softHyphen/>
        <w:t>s</w:t>
        <w:softHyphen/>
        <w:t>port</w:t>
        <w:softHyphen/>
        <w:t>följen ökat i värde till följd av lägre marknadsräntor. Avkastningen på fond</w:t>
        <w:softHyphen/>
        <w:t>kapitalet var 15,9 % (0,0 %). Den reala av</w:t>
        <w:softHyphen/>
        <w:t>kastningen, av</w:t>
        <w:softHyphen/>
        <w:t>kast</w:t>
        <w:softHyphen/>
        <w:t>ningen justerad i för</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ållande till ut</w:t>
        <w:softHyphen/>
        <w:t>veck</w:t>
        <w:softHyphen/>
        <w:t>lingen av konsumentprisin</w:t>
        <w:softHyphen/>
        <w:t>dex, uppgick till 13,0 % (-</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 %). Konsumentprisindex steg 2,6 % under år 1995, vilket innebär samma ökningstakt som under år 1994.  </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5 Resultatsammanställning för första-tredje fondstyrelserna,</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4</w:t>
        <w:tab/>
        <w:t>1995</w:t>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ets resultat</w:t>
        <w:tab/>
        <w:t>61 978</w:t>
        <w:tab/>
        <w:t>34 803</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j realiserade kursvinster/förluster vid</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ing</w:t>
        <w:tab/>
        <w:t>17 528</w:t>
        <w:tab/>
        <w:t>-34 931</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rat resultat</w:t>
        <w:tab/>
        <w:t>79 506</w:t>
        <w:tab/>
        <w:t>-128</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kapital</w:t>
        <w:tab/>
        <w:t>564 311</w:t>
        <w:tab/>
        <w:t>517 902</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w:t>
        <w:tab/>
        <w:t>15,9 %</w:t>
        <w:tab/>
        <w:t>0,0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nsumentprisindex förändring**</w:t>
        <w:tab/>
        <w:t>2,6 %</w:t>
        <w:tab/>
        <w:t>2,6 %</w:t>
      </w:r>
    </w:p>
    <w:p>
      <w:pPr>
        <w:pStyle w:val="Normal"/>
        <w:tabs>
          <w:tab w:val="clear" w:pos="720"/>
          <w:tab w:val="right" w:pos="4194"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avkastning</w:t>
        <w:tab/>
        <w:t>13,0 %</w:t>
        <w:tab/>
        <w:t>-2,5 %</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På genomsnittligt fondkapital</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örändring under dec-dec</w:t>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järde och femte fondstyrelserna</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järde och femte fondstyrelserna har till uppgift att på aktiemarknaden placera pensionsmedel som de rekvirerar från första-tredje fondstyrelser</w:t>
        <w:softHyphen/>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De medel som fjärde och femte fondstyrelserna kan rekvirera uppgår för var och en till maximalt 1 % av första-tredje fondstyrelsernas samman</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da fondkapital (anskaffningsvärdet) vid utgången av närmast föregåen</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 år. </w:t>
        <w:softHyphen/>
        <w:t>De rekvirera</w:t>
        <w:softHyphen/>
        <w:t>de be</w:t>
        <w:softHyphen/>
        <w:t>loppen benämns grund</w:t>
        <w:softHyphen/>
        <w:t>kapital</w:t>
        <w:softHyphen/>
        <w:t xml:space="preserve">. </w:t>
        <w:softHyphen/>
        <w:t>Under</w:t>
        <w:softHyphen/>
        <w:t xml:space="preserve"> år 1995 utökades grundkapitalet i femte fondstyrelsen med 500 miljoner kronor. Fjärde fondstyrelsen valde att inte rekvirera något nytt grundkapital för året. Det samman</w:t>
        <w:softHyphen/>
        <w:t>lagda grund</w:t>
        <w:softHyphen/>
        <w:t>kapitalet (summan av rekvirera</w:t>
        <w:softHyphen/>
        <w:t>de medel) i fjärde och femte fondsty</w:t>
        <w:softHyphen/>
        <w:t>rel</w:t>
        <w:softHyphen/>
        <w:t>ser</w:t>
        <w:softHyphen/>
        <w:t xml:space="preserve">na uppgår därmed till 5 resp. 4,5 miljarder kronor. </w:t>
      </w:r>
      <w:r>
        <w:br w:type="page"/>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firstLine="226"/>
        <w:jc w:val="left"/>
        <w:rPr/>
      </w:pPr>
      <w:r>
        <w:rPr>
          <w:rFonts w:eastAsia="Times New Roman" w:cs="Times New Roman" w:ascii="Times New Roman" w:hAnsi="Times New Roman"/>
          <w:color w:val="000000"/>
          <w:sz w:val="20"/>
          <w:szCs w:val="20"/>
        </w:rPr>
        <w:t>Av</w:t>
        <w:softHyphen/>
        <w:t>kastnings</w:t>
        <w:softHyphen/>
        <w:t>kravet på fjärde och femte fond</w:t>
        <w:softHyphen/>
        <w:t>styrelser</w:t>
        <w:softHyphen/>
        <w:t xml:space="preserve">na är att de årligen skall leverera medel motsvarande 3 % av det </w:t>
      </w:r>
      <w:r>
        <w:rPr>
          <w:rFonts w:eastAsia="Times New Roman" w:cs="Times New Roman" w:ascii="Times New Roman" w:hAnsi="Times New Roman"/>
          <w:i/>
          <w:iCs/>
          <w:color w:val="000000"/>
          <w:sz w:val="20"/>
          <w:szCs w:val="20"/>
        </w:rPr>
        <w:t>reala grund</w:t>
        <w:softHyphen/>
        <w:t>kapi</w:t>
        <w:softHyphen/>
        <w:t>talet</w:t>
      </w:r>
      <w:r>
        <w:rPr>
          <w:rFonts w:eastAsia="Times New Roman" w:cs="Times New Roman" w:ascii="Times New Roman" w:hAnsi="Times New Roman"/>
          <w:color w:val="000000"/>
          <w:sz w:val="20"/>
          <w:szCs w:val="20"/>
        </w:rPr>
        <w:t xml:space="preserve"> till första-tredje fondsty</w:t>
        <w:softHyphen/>
        <w:t>relser</w:t>
        <w:softHyphen/>
        <w:t>na. Realt grundkapital erhålls genom uppindexe</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 av det rekvirerade medlen i förhållande till konsumentprisutveckling</w:t>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och uppgick vid utgången av år 1995 till 9,9 resp. 5,2 miljarder kronor. I år överförs således 297 resp. 146 miljoner kronor, varvid beaktats att femte fondstyrel</w:t>
        <w:softHyphen/>
        <w:t>sen rekvirerat nytt grundkapital vid ett par tillfällen under året. Av</w:t>
        <w:softHyphen/>
        <w:t>kastningen inom resp. fondsty</w:t>
        <w:softHyphen/>
        <w:t>relse täcker väl det ålagda av</w:t>
        <w:softHyphen/>
        <w:t>kast</w:t>
        <w:softHyphen/>
      </w:r>
    </w:p>
    <w:p>
      <w:pPr>
        <w:pStyle w:val="Normal"/>
        <w:tabs>
          <w:tab w:val="clear" w:pos="720"/>
          <w:tab w:val="left" w:pos="226" w:leader="none"/>
          <w:tab w:val="right" w:pos="4194"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w:t>
        <w:softHyphen/>
        <w:t xml:space="preserve">kravet. </w:t>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firstLine="1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Årets resultat i fjärde fondsty</w:t>
        <w:softHyphen/>
        <w:t>rel</w:t>
        <w:softHyphen/>
        <w:t>sen, dvs. aktieutdelningar, ränteintäkter samt nettot av aktieför</w:t>
        <w:softHyphen/>
        <w:t>sälj</w:t>
        <w:softHyphen/>
        <w:t>ningar minus omkostnader och förändring i nedskrivningsbe</w:t>
        <w:softHyphen/>
        <w:t>hov var 2,0 (1,2) miljarder kronor. Resultatför</w:t>
        <w:softHyphen/>
        <w:t>bättringen beror till största delen på ökade intäkter från aktieutdelningar och större realisationsvinster. Lägger man till den orealiserade värdeför</w:t>
        <w:softHyphen/>
        <w:t>ändringen erhålls det mark-nadsvärderade resultatet, som steg från 2,5 miljarder kronor år 1994 till 7,9 miljarder kronor år 1995. Resultatökningen avspeg</w:t>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 den kraftiga börsutveck</w:t>
        <w:softHyphen/>
        <w:t>lingen år 1995 jämfört med föregående år. Fond</w:t>
        <w:softHyphen/>
        <w:t>kapitalet beräknat till marknadsvär</w:t>
        <w:softHyphen/>
        <w:t>de ökade med 7,6 miljarder kronor till 46,7 miljarder kronor efter överföring till första-tredje fondstyrelserna. Avkastningen på fjärde fondstyrelsens fondkapital var 20,2 % under år 1995 mätt som resultatet inkl. ej realiserade kurs</w:t>
        <w:softHyphen/>
        <w:t>vinster i förhållande till genomsnittligt fondkapital under året.</w:t>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6  Resultatsammanställning fjärde och femte fondstyrelserna,</w:t>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170" w:leader="none"/>
          <w:tab w:val="left" w:pos="510" w:leader="none"/>
          <w:tab w:val="left" w:pos="793" w:leader="none"/>
          <w:tab w:val="left" w:pos="1078" w:leader="none"/>
          <w:tab w:val="right" w:pos="5895" w:leader="dot"/>
          <w:tab w:val="left" w:pos="8900" w:leader="dot"/>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3798" w:leader="none"/>
          <w:tab w:val="right" w:pos="4194" w:leader="none"/>
          <w:tab w:val="right" w:pos="4762" w:leader="none"/>
          <w:tab w:val="left" w:pos="4988" w:leader="none"/>
          <w:tab w:val="right" w:pos="5328" w:leader="none"/>
          <w:tab w:val="right" w:pos="5895" w:leader="none"/>
        </w:tabs>
        <w:bidi w:val="0"/>
        <w:spacing w:lineRule="auto" w:line="120" w:before="0" w:after="0"/>
        <w:ind w:left="0" w:right="0" w:firstLine="3798"/>
        <w:jc w:val="lef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Fjärde</w:t>
        <w:tab/>
        <w:tab/>
        <w:t>Femte</w:t>
      </w:r>
    </w:p>
    <w:p>
      <w:pPr>
        <w:pStyle w:val="Normal"/>
        <w:tabs>
          <w:tab w:val="clear" w:pos="720"/>
          <w:tab w:val="left" w:pos="3798" w:leader="none"/>
          <w:tab w:val="right" w:pos="4194" w:leader="none"/>
          <w:tab w:val="right" w:pos="4762" w:leader="none"/>
          <w:tab w:val="left" w:pos="4988"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80</w:t>
        <w:tab/>
        <w:t>1990</w:t>
        <w:tab/>
        <w:t>1994</w:t>
        <w:tab/>
        <w:t>1995</w:t>
      </w:r>
    </w:p>
    <w:p>
      <w:pPr>
        <w:pStyle w:val="Normal"/>
        <w:tabs>
          <w:tab w:val="clear" w:pos="720"/>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ets resultat</w:t>
        <w:tab/>
        <w:t>2 036</w:t>
        <w:tab/>
        <w:t>1 176</w:t>
        <w:tab/>
        <w:t>390</w:t>
        <w:tab/>
        <w:t>340</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ändringar av ej realiserade kursvinster/</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örluster vid marknadsvärdering</w:t>
        <w:tab/>
        <w:t>5 859</w:t>
        <w:tab/>
        <w:t>1 304</w:t>
        <w:tab/>
        <w:t>861</w:t>
        <w:tab/>
        <w:t>-110</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rat resultat</w:t>
        <w:tab/>
        <w:t>7 895</w:t>
        <w:tab/>
        <w:t>2 480</w:t>
        <w:tab/>
        <w:t>1 250</w:t>
        <w:tab/>
        <w:t>231</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undkapital</w:t>
        <w:tab/>
        <w:t>5 000</w:t>
        <w:tab/>
        <w:t>5 000</w:t>
        <w:tab/>
        <w:t>4 500</w:t>
        <w:tab/>
        <w:t>4 000</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kapital</w:t>
        <w:tab/>
        <w:t>46 754</w:t>
        <w:tab/>
        <w:t>39 157</w:t>
        <w:tab/>
        <w:t>6 982</w:t>
        <w:tab/>
        <w:t>5 377</w:t>
      </w:r>
    </w:p>
    <w:p>
      <w:pPr>
        <w:pStyle w:val="Normal"/>
        <w:tabs>
          <w:tab w:val="clear" w:pos="720"/>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w:t>
        <w:tab/>
        <w:t>20,2 %</w:t>
        <w:tab/>
        <w:t>6,9 %</w:t>
        <w:tab/>
        <w:t>22,6 %</w:t>
        <w:tab/>
        <w:t>4,8 %</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Avkastning mätt på genomsnittligt fondkapital</w:t>
      </w:r>
    </w:p>
    <w:p>
      <w:pPr>
        <w:pStyle w:val="Normal"/>
        <w:tabs>
          <w:tab w:val="clear" w:pos="720"/>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femte fondstyrelsen hade under året en liknande utveckling som den fjärde. Årets resultat steg till 390 (340) miljoner kronor tack vare ökade aktieutdelningar. Fondstyrelsen har också ökat orealiserade värde</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ändringar i portföljen, vilket har dragit upp det mark</w:t>
        <w:softHyphen/>
        <w:t>nadsvärdera</w:t>
        <w:softHyphen/>
        <w:t>de resultatet till 1 250 (231) miljoner kronor. Fond</w:t>
        <w:softHyphen/>
        <w:t>kapi</w:t>
        <w:softHyphen/>
        <w:t>talet steg med 1,6 miljarder kronor till 7 miljarder kronor. Till en del för</w:t>
        <w:softHyphen/>
        <w:t>klaras ökningen av fondkapitalet av årets tillskjutna medel om 500 mil</w:t>
        <w:softHyphen/>
        <w:t>joner kronor från första-tredje fondstyrel</w:t>
        <w:softHyphen/>
        <w:t>serna. Avkastningen på genomsnittligt fond</w:t>
        <w:softHyphen/>
        <w:t xml:space="preserve">kapital var 22,6 %. </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vecklingsstyrelsen (Fond 92-94)</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vecklingsstyrelsen bildades vid årsskiftet 1991/1992 för att överta för</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tningen av de fem löntagarfondernas fondförmögenhet och att skifta ut denna i enlighet med beslut som skulle komma att fattas av riksdagen. Utskiftningen slutfördes den 1 augusti 1994 genom att de medel som inte utskiftats tidigare överfördes till Kammarkollegiet för fortsatt förvaltning. Senast den 1 juli 1995 skulle regeringen besluta om på vilket sätt de åter</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ående likvida medlen skulle återföras till staten. Kvar fanns också en större post aktier i Handelsbanken om vilka regeringen senare skulle be</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luta särskilt. </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juni 1995 beslutade riksdagen, på förslag av regeringen, att av</w:t>
        <w:softHyphen/>
        <w:t>veck</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gsstyrelsens verksamhet skulle fortsätta och att de tillgångar som inte blivit slutligt utskiftade skulle behållas inom AP-fonden och förvaltas av avvecklingsstyrelsen. I enlighet härmed övertog avvecklingsstyrelsen per den 1 juli 1995 ansvaret för tillgångar med ett bokfört värde av 258 miljo</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r kronor. Under år 1995 såldes aktierna i Handelsbanken. Eftersom det inte förelåg något beslut om för vilket ändamål avveck</w:t>
        <w:softHyphen/>
        <w:t>lingsstyrelsens tillgångar skulle användas eller hur länge förvaltningen skulle pågå place</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de fondstyrelsen fondförmögenheten i räntebärande tillgångar med hög likviditet. </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firstLine="22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år 1995 uppgick avvecklingsstyrelsens resultat till 108 miljoner kronor, exkl. orealiserade värdeförändringar, varav 94 miljoner avser realisationsvinster. Fondkapitalet uppgick vid årsslutet till 366 miljoner kronor. Det marknadsvärder</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7  Resultatsammanställning avvecklingsstyrelsen, miljoner kronor</w:t>
      </w:r>
    </w:p>
    <w:p>
      <w:pPr>
        <w:pStyle w:val="Normal"/>
        <w:tabs>
          <w:tab w:val="clear" w:pos="720"/>
          <w:tab w:val="left" w:pos="226" w:leader="none"/>
          <w:tab w:val="left" w:pos="452"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70</w:t>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Årets resultat</w:t>
        <w:tab/>
        <w:t>108</w:t>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arav realisationsvinster/förluster</w:t>
        <w:tab/>
        <w:t>94</w:t>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kapital</w:t>
        <w:tab/>
        <w:t>366</w:t>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fondkapital</w:t>
        <w:tab/>
        <w:t>375</w:t>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ab/>
        <w:t>Utvärdering av fondstyrelsernas verksamhet</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APR skall fondstyrelserna förvalta anförtrodda medel på sådant sätt att de blir till största möjliga nytta för försäkringen för tilläggspension. Fondmedlen skall placeras så att kraven på långsiktigt hög avkastning och tillfredsställande riskspridning tillgodoses. För första-tredje fondstyrelser</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gäller även krav på tillfredsställande betalningsberedskap och betryggande säkerhet. Fondstyrelserna skall, enligt APR, även fastställa närmare mål för sin placeringsverksamhet. Första-femte fondstyrelserna är vidare skyldiga att till regeringen överlämna en egen utvärdering av resp. styrel</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 förvaltning av fondmedlen med utgångspunkt i de närmare mål för placeringsverksamheten som fastställts. Avvecklingsstyrelsen har ingen skyldighet att inge någon resultatutvär</w:t>
        <w:softHyphen/>
        <w:t xml:space="preserve">dering. </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avkastningar som redovisas i tabellerna är beräknade genom att det mark</w:t>
        <w:softHyphen/>
        <w:t>nadsvär</w:t>
        <w:softHyphen/>
        <w:t>de</w:t>
        <w:softHyphen/>
        <w:t>ra</w:t>
        <w:softHyphen/>
        <w:t>de resultatet är satt i relation till genomsnittligt fond</w:t>
        <w:softHyphen/>
        <w:softHyphen/>
        <w:t>kapi</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l. Hänsyn har därvid också tagits till hur stor del av året som kapitalet har varit disponibelt för resp. fondstyrelse. </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w:t>
        <w:softHyphen/>
        <w:t>kast</w:t>
        <w:softHyphen/>
        <w:softHyphen/>
        <w:t>ningen är ett mått på fondkapitalets tillväxt i resp. styrelse. Ge</w:t>
        <w:softHyphen/>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 att jämföra avkastningen med relevanta index går det att se hur väl förvaltningen har lyckats i jämförelse med marknadsutvecklingen. En sådan jämförelse har emellertid brister så till vida att den inte tar hänsyn till risknivån eller förutsättningarna för förvaltningen. En högre avkast</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 behöver inte vara resultatet av en skickligare förvaltning utan kan vara följden av en högre risknivå. Förut</w:t>
        <w:softHyphen/>
        <w:t>sättningarna för AP-fondens pla</w:t>
        <w:softHyphen/>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ringar skiljer sig från andra in</w:t>
        <w:softHyphen/>
        <w:t>stitutioner, men också mellan fondstyrel</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na. Vid en jämföre</w:t>
        <w:softHyphen/>
        <w:t>lse mellan fondstyrelserna och mellan fondstyrelser</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och andra kapitalförvaltare måste hänsyn tas till dessa faktorer.</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långsiktiga utvecklingen kan utläsas i resultatet över en femårspe</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od.  En femårsperiod omfattar vanligtvis ett flertal konjunkturfaser och ger därför ett bättre underlag för utvärderingen. Vid en längre utvärde</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speriod påverkar strategibyten och andra förändringar i verksamheten inte den genomsnittliga avkastningen i lika hög grad. Resultatet påverkas av vilken femårsperiod som väljs. Exempelvis är det för aktiemarknaden dåliga året 1990 inte med i årets femåriga utvärderingsperiod, vilket får en stor effekt på resultatet.</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Första-tredje fondstyrelserna</w:t>
      </w:r>
    </w:p>
    <w:p>
      <w:pPr>
        <w:pStyle w:val="Normal"/>
        <w:tabs>
          <w:tab w:val="clear" w:pos="720"/>
          <w:tab w:val="left" w:pos="226" w:leader="none"/>
          <w:tab w:val="left" w:pos="452"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1 Sammanfattning av första-tredje fondstyrelsernas</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w:t>
        <w:softHyphen/>
        <w:t>tatuppföljning</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a-tredje fondstyrelserna har inkommit med en ut</w:t>
        <w:softHyphen/>
        <w:t>värdering av verksamheten som väl uppfyller de krav som ställs i prop. 1992/93:206 s. 40 ff. Första-tredje fondstyrelserna har, på grundval av målsättningen i reglementet, fastställt en placeringspolicy och en kreditpolicy. Enligt fondstyrelser</w:t>
        <w:softHyphen/>
        <w:t>nas placeringspolicy skall tillgångarna placeras så att avkast</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ger en realsäkring av fondkapitalet. På längre sikt bör fondkapitalet även följa tillväxten i den reala lönesumman. Det grundläggande beslutet i 1995 års verksam</w:t>
        <w:softHyphen/>
        <w:t>hets</w:t>
        <w:softHyphen/>
        <w:t>plan var att öka det reala inslaget i portföljen ge</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 investeringar i reallån och fastigheter, särskilt bostadsfastigheter. Fondstyrelserna menar dock att investeringar i bostadsfastigheter inte kan ske i alltför snabb takt, eftersom fastig</w:t>
        <w:softHyphen/>
        <w:t>heterna avses förvaltas i egen regi. De administrativa krav som en bostadsförvaltning ställer samt kvarvaran</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regleringar på bostads</w:t>
        <w:softHyphen/>
        <w:t xml:space="preserve">marknaden har enligt fondstyrelserna begränsat fastighetsinvesteringarnas ökningstakt. Vidare har fondstyrelserna, för att sprida riskerna, beslutat att öka andelen placeringar i utländsk valuta. </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 konstaterar att utvecklingen på räntemarknaden under året inneburit att de nominella placeringarna har ökat i värde. Inslaget av reala tillgångar har ökat framför allt till följd av investeringar i fastigheter.</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iskprofil</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första-tredje fondstyrelsernas genomgång av verksamhetens riskprofil konstateras – mot bakgrund av att fondens placeringar är räntebärande och kreditrisken begränsad – att ränterisken jämte inflationsrisken är de domi</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rande riskerna. Vidare anförs att storleken på portföljen, som motsvarar ungefär en tredjedel av den inhemska obligationsmarknaden, gör det svårt för första-tredje fondstyrelserna att i någon större utsträckning avvika från marknadens räntebindningstid. Således blir ränterisken i stort sett den</w:t>
        <w:softHyphen/>
        <w:t>sam</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 som marknadens genomsnittliga ränterisk. Avkastningen på placering</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 i reala obligationer är relaterad till konsumentprisindex förändring och eliminerar därigenom inflationsrisken. Avkastningen på reala obligationer varierar dessutom normalt mindre än avkastningen på nominella obligatio</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r då de senare även inkluderar förändringar i inflationsförväntningar och inflationsriskpremierna. Kreditrisken bedöms av styrelserna som låg, även efter det att statens åtagande att banker och vissa andra kreditinstitut skall kunna infria sina förpliktelser i rätt tid upphört. </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knadsvärdet för fondstyrelsernas utländska räntebärande värdepap</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var 6,4 miljarder kronor. Därutöver ger det utländska fastighetsinneha</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t på 2,3 miljarder kronor upphov till en valutaexponering. Fondstyrel</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na har minskat valutaexponeringen genom lån i utländsk valuta samt en viss försäljning av valuta på termin.</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räffande fastighetsplaceringarna bedömer fondstyrelserna att det “på kort sikt inte föreligger någon större hyresrisk i beståndet till följd av god belägenhet, gott skick och låg vakansgrad”. Slutligen konstaterar första-tredje fondstyrelserna i sin riskbedömning att någon egentlig likviditets</w:t>
        <w:softHyphen/>
        <w:t>risk inte föreligger och att säkerheten i de administrativa syste</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 är god.</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kastningsjämförelse och alternativa placeringsstrategier</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a-tredje fondstyrelserna har i sin utvärdering gjort jämförelser dels med  avkastningen i livförsäkringsbolagen, dels med index för den inhem</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 nominella portföljen samt för de utländska obligationerna. Därutöver har fondstyrelserna lämnat exempel på alternati</w:t>
        <w:softHyphen/>
        <w:t>va place</w:t>
        <w:softHyphen/>
        <w:t>rings</w:t>
        <w:softHyphen/>
        <w:softHyphen/>
        <w:t>stra</w:t>
        <w:softHyphen/>
        <w:t>te</w:t>
        <w:softHyphen/>
        <w:t>gier. En jämförelse med livförsäkringsbolagen kan dock, enligt styrelserna, aldrig göras helt rättvisande eftersom förut</w:t>
        <w:softHyphen/>
        <w:t>sättningarna för jämförelseobjekten är olika. Fondstyrelserna är styrda av ett placeringsreglemente som skiljer sig från försäkrings</w:t>
        <w:softHyphen/>
        <w:t>bolagens pla</w:t>
        <w:softHyphen/>
        <w:t>ceringsregler i många avseenden. Sålunda är första-tredje fondsty</w:t>
        <w:softHyphen/>
        <w:t>rel</w:t>
        <w:softHyphen/>
        <w:t>ser</w:t>
        <w:softHyphen/>
        <w:t>na i stor utsträckning hänvisade till att placera i räntebä</w:t>
        <w:softHyphen/>
        <w:t>rande papper på den svenska marknaden, medan livförsäkringsbo</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en bättre kan diversifiera sina portföljer genom att placera i fler tillgångs</w:t>
        <w:softHyphen/>
        <w:t>slag och i annan valuta. De är inte heller i samma grad hämmade av sin relativa storlek som första-tredje fondstyrelserna.</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avkastningen i första-tredje fondstyrelserna under år 1995 var 15,9 %. Den genom</w:t>
        <w:softHyphen/>
        <w:t>snitt</w:t>
        <w:softHyphen/>
        <w:t>liga oväg</w:t>
        <w:softHyphen/>
        <w:t>da avkastningen för de livbolag med vilka jämförelse gjorts var 15,7 %. Sett över en fem</w:t>
        <w:softHyphen/>
        <w:t>årspe</w:t>
        <w:softHyphen/>
        <w:t>riod är totalav</w:t>
        <w:softHyphen/>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en för första - tredje fondstyrelserna bättre än för livbolagen. Den aritmetiska genom</w:t>
        <w:softHyphen/>
        <w:t>snittliga avkastningen på 12,3 % för perioden 1991-</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 ligger 1,8 procentenheter över livbolagens ovägda genomsnittsav</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 Under denna femårsperiod har svenska realräntor varit på en historiskt hög nivå vilket gynnat placeringar på den svenska räntemarkna</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Vid utgången av år 1995 bestod första-tredje fondstyrelsernas portfölj till 91 %</w:t>
        <w:softHyphen/>
        <w:t xml:space="preserve"> av räntebärande papper, medan livbolagen hade 52 % av placering</w:t>
        <w:softHyphen/>
        <w:t>still</w:t>
        <w:softHyphen/>
        <w:t>gångarna investerade i detta tillgångsslag.</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8  Genomsnittlig avkastning (aritmetiskt medelvärde) i ett antal</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vförsäkringsbolag och första-tredje fondstyrelserna</w:t>
      </w:r>
    </w:p>
    <w:p>
      <w:pPr>
        <w:pStyle w:val="Normal"/>
        <w:tabs>
          <w:tab w:val="clear" w:pos="720"/>
          <w:tab w:val="left" w:pos="226" w:leader="none"/>
          <w:tab w:val="left" w:pos="452" w:leader="none"/>
          <w:tab w:val="left" w:pos="679"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avkastning %</w:t>
        <w:tab/>
        <w:t>Folksam</w:t>
        <w:tab/>
        <w:t>Skandia</w:t>
        <w:tab/>
        <w:t xml:space="preserve">Trygg      </w:t>
        <w:tab/>
        <w:t>WASA</w:t>
        <w:tab/>
        <w:t>SPP</w:t>
        <w:tab/>
        <w:t>AP</w:t>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1-1995</w:t>
        <w:tab/>
        <w:t xml:space="preserve">Liv        </w:t>
        <w:tab/>
        <w:t xml:space="preserve">Liv       </w:t>
        <w:tab/>
        <w:t>Hansa liv</w:t>
        <w:tab/>
        <w:t xml:space="preserve">Liv     </w:t>
        <w:tab/>
        <w:tab/>
        <w:t>1-3</w:t>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494" w:leader="none"/>
          <w:tab w:val="right" w:pos="3174" w:leader="none"/>
          <w:tab w:val="right" w:pos="3855" w:leader="none"/>
          <w:tab w:val="right" w:pos="4535"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ligationer och korta</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aceringar</w:t>
        <w:tab/>
        <w:t>13,9</w:t>
        <w:tab/>
        <w:t>14,6</w:t>
        <w:tab/>
        <w:t>13,9</w:t>
        <w:tab/>
        <w:t>15,1</w:t>
        <w:tab/>
        <w:t>13,7</w:t>
        <w:tab/>
        <w:t>13,0</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ån</w:t>
        <w:tab/>
        <w:t>12,1</w:t>
        <w:tab/>
        <w:t>11,1</w:t>
        <w:tab/>
        <w:t>10,6</w:t>
        <w:tab/>
        <w:t>10,1</w:t>
        <w:tab/>
        <w:t>9,1</w:t>
        <w:tab/>
        <w:t>10,0</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ktier</w:t>
        <w:tab/>
        <w:t>13,8</w:t>
        <w:tab/>
        <w:t>16,0</w:t>
        <w:tab/>
        <w:t>17,2</w:t>
        <w:tab/>
        <w:t>16,9</w:t>
        <w:tab/>
        <w:t>18,9</w:t>
        <w:tab/>
        <w:t>-</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stigheter</w:t>
        <w:tab/>
        <w:t>-1,9</w:t>
        <w:tab/>
        <w:t>-4,1</w:t>
        <w:tab/>
        <w:t>-6,5</w:t>
        <w:tab/>
        <w:t>-7,3</w:t>
        <w:tab/>
        <w:t>-7,9</w:t>
        <w:tab/>
        <w:t>-7,1</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omsnitt 1991-1995</w:t>
        <w:tab/>
        <w:t>10,5</w:t>
        <w:tab/>
        <w:t>10,5</w:t>
        <w:tab/>
        <w:t>11,3</w:t>
        <w:tab/>
        <w:t>10,1</w:t>
        <w:tab/>
        <w:t>9,9</w:t>
        <w:tab/>
        <w:t>12,3</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omsnitt 1990-1994</w:t>
        <w:tab/>
        <w:t>7,5</w:t>
        <w:tab/>
        <w:t>7,7</w:t>
        <w:tab/>
        <w:t>7,3</w:t>
        <w:tab/>
        <w:t>7,2</w:t>
        <w:tab/>
        <w:t>8,2</w:t>
        <w:tab/>
        <w:t>11,9</w:t>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omsnittligt under en femårsperiod har första-tredje fondstyrel</w:t>
        <w:softHyphen/>
        <w:t>serna alltså uppnått en bättre av</w:t>
        <w:softHyphen/>
        <w:t>kastning på det förvaltade kapitalet än de livbo</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 som man jämfört med. Däremot är avkast</w:t>
        <w:softHyphen/>
        <w:t>ningen på de enskilda till</w:t>
        <w:softHyphen/>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ångsslagen något sämre. Det beror bl.a. på att livbolagen i större utsträck</w:t>
        <w:softHyphen/>
        <w:t>ning använt sig av möjlig</w:t>
        <w:softHyphen/>
        <w:t>heten att investera i valuta vilket gett en bättre avkastning i kronor räknat. De har även större möjligheter än första-</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dje fondstyrelserna att ta positioner med en annan ränterisk än markna</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s genomsnitt och därigenom uppnå större avvikelser från marknadens genomsnittliga avkastning. Enligt första-tredje fondstyrelsernas utvärde</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 har livförsäkringsbolagen haft en högre ränterisk än fondstyrelser</w:t>
        <w:softHyphen/>
        <w:t>na. Under år 1995, då räntorna föll relativt kraftigt, har en högre ränterisk lett till högre avkastning. Första-tredje fondstyrelserna redovisar på motsva</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e sätt en jämförelsevis högre avkastning än försäkrings</w:t>
        <w:softHyphen/>
        <w:t>bolagen på nominella ränteplaceringar under år 1994, då räntorna steg kraftigt.</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ör tillgångs</w:t>
        <w:softHyphen/>
        <w:t>slaget lån, som inkluderar direktlån och realräntelån, ligger första-tredje fondstyrelsernas avkastning i nivå med Wasas livbolag, högre än SPP:s livbolag men lägre än avkastningen i Folksams, Trygg Hansas och Skandias livbolag. SPP:s och fondstyrelsernas förhållandevis låga avkastning i detta tillgångsslag beror på ett större innehav av realräntelån som, till följd av den lägre inflationstakten, har haft en lägre avkastning än nominella ränteplacering</w:t>
        <w:softHyphen/>
        <w:t>ar under år 1995. Livbolagens högre andel direkt</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ån kännetecknas också av högre kreditrisk och avkastning än vad som är fallet i första-tredje fondstyrelsernas portföljer. Avkastningen på fastig</w:t>
        <w:softHyphen/>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tsin</w:t>
        <w:softHyphen/>
        <w:t>ves</w:t>
        <w:softHyphen/>
        <w:t>tering</w:t>
        <w:softHyphen/>
        <w:t>arna har för första-tredje fondstyrel</w:t>
        <w:softHyphen/>
        <w:t xml:space="preserve">serna varit lägre än det ovägda genomsnittet för livbolagen under den senaste femårsperioden. </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älet till att den genomsnitt</w:t>
        <w:softHyphen/>
        <w:t>liga avkast</w:t>
        <w:softHyphen/>
        <w:t>ningen, relativt livbolagen,  trots allt varit hög är, som fondstyrelserna konstate</w:t>
        <w:softHyphen/>
        <w:t>rar i sin utvärdering, att de kunnat dra nytta av att reglementet före</w:t>
        <w:softHyphen/>
        <w:t>skriver att placeringar främst skall göras på ränte</w:t>
        <w:softHyphen/>
        <w:t>markna</w:t>
        <w:softHyphen/>
        <w:t>der.</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a-tredje fondstyrelserna jämför även avkastningen från nominella räntebärande placeringar med ett av fondstyrelserna fastställt index. Detta index uppges vara mycket brett och omfatta i princip hela den svenska penning- och obligationsmarknaden, inkl. icke benchmarkobligationer, industriobligationer och bostadsobligationer. Regeringen anser det önsk</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t att första-tredje fondstyrelserna redovisar sammansättningen av detta interna index så att regeringen har möjlighet att göra en bättre bedömning av fondstyrelsernas avkastning på de nominella placeringarna. Enligt fondstyrelser</w:t>
        <w:softHyphen/>
        <w:t>nas utvärdering har den genomsnittliga avkastningen på no</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ella räntebärande placeringar den senaste femårsperioden marginellt överstigit avkastningen på detta interna index, vilket resulterat i en bety</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de överavkastning i kronor räknat. År 1995 var fondstyrelsernas öve</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vkastning i förhållande till index betydligt högre än genomsnittet för den senaste femårsperioden. </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redogörelsen för de alternativa placeringsstrategierna har fondstyrel</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na jämfört den faktiska portföljen med tre möjliga placeringsalternativ. I det första har man avstått från att investera i fastigheter och i de två övri</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 har man utnyttjat fastighetskvoten resp. valutakvoten fullt ut. Dessa två sistnämnda stra</w:t>
        <w:softHyphen/>
        <w:t>tegier är i viss mån hypotetiska eftersom det inte vore prak</w:t>
        <w:softHyphen/>
        <w:t>tiskt möjligt att under hela mätperioden till fullo utnyttja fastighets</w:t>
        <w:softHyphen/>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voten eller att ha maximal tillåten exponering i valuta. Det kan emellertid konstateras av fondstyrelsernas utvärdering att det under perioden 1991-</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95 hade varit bättre att avstå från fastighetsinvesteringar och lägga en större andel av portföljen i valuta. </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 Regeringens utvärdering av första-tredje fondstyrelsernas</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APR är första-tredje fondstyrelsernas uppgift, liksom övriga fond</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yrelsers, att “förvalta anförtrodda medel på sådant sätt att de blir till största möjliga nytta för försäkringen för tilläggspension”. Fondstyrelserna har därutöver fastställt en placeringspolicy enligt vilken fondstyrelsernas tillgångar skall “placeras så att avkastningen ger en realsäkring av fond</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pitalet”. På längre sikt bör, enligt fondstyrelserna, fondkapitalet även följa tillväxten i den reala lönesumman.</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tersom APR inte föreskriver exakt med vilka proportioner olika till</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ångsslag skall ingå i portföljen är det svårt att fastställa en lämplig rikt</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ärkesportfölj för utvärderingen av fondstyrelsens totala avkastning. Inför kommande utvärderingar vore det önskvärt att fondstyrelserna i sin utvär</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ing gav förslag på hur en utvärdering av portföljens sammansättning mellan olika tillgångsslag skall ske. Eftersom APR även ger vid handen att en tillfredställande riskspridning skall gälla för placeringarna är det önsk</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t att sätta portföljens avkastning i relation till den risknivå som place</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ngarna motsvarat under året, exempelvis genom att relatera avkastningen till den historiska standardavvikelsen i avkastningen. </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geringen har i brist på lämplig metod för att bedöma avvägningen mellan olika tillgångsslag valt att utvärdera varje tillgångsslag för sig. </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vid sin utvärdering av de nominella inhemska place</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arna valt att jämföra första-tredje fondstyrelsernas avkastning med Öhmans totalindex, vars sammansättning och utveckling löpande redovi</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s öppet, till skillnad mot fondstyrelsernas interna index. Öhmans totalin</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x visar utvecklingen för statliga benchmark-obligationer, statsskuldväx</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 och en approximering av bostadsobligationernas värdeutveckling base</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 på Stadshypoteks benchmarkobligationer. Avkastningen på första-</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dje fondstyrelsernas nominella räntebärande placeringar år 1995, dvs. alla placeringar utom direktlån, reala lån, fastigheter och fastighetsaktier, uppgick till 16,5 %, vilket är något bättre än tillväxten i Öhmans totalin</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x som var 16,4 %. Första-tredje fondstyrelserna har emellertid stora innehav av icke benchmark-obligationer, emitterade av staten och bostad</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stituten samt industriobligationer. Dessa mindre likvida obligationer ingår inte i Öhmans totalindex, varför jämförelsen inte är fri från invänd</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ar.</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ighetsinvesteringarna har under perioden bidragit negativt till fon</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s avkastning. Beloppsmässigt gjordes stora investeringar i fastigheter under åren 1989 och 1990. Därefter har prisfallet varit drastiskt och med</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ört att totalavkastningen i tillgångsslaget fastigheter i genomsnitt under åren 1991-1995 har varit -7,1 %. Fastigheter har köpts för sammanlagt 22,2 miljarder kronor sedan år 1989. Dessa fastigheter har dock skrivits ned </w:t>
        <w:softHyphen/>
        <w:t>enligt lägsta värdets princip med totalt 5,5 miljarder kronor. Denna nedskrivning motsvarar ungefär 1 % av fond</w:t>
        <w:softHyphen/>
        <w:t>kapi</w:t>
        <w:softHyphen/>
        <w:t xml:space="preserve">talet. Under år 1994 kunde fondstyrelserna skriva upp värdet av fastighetsinnehavet, men för år 1995 skrevs värdet åter ned något. </w:t>
      </w:r>
      <w:r>
        <w:br w:type="page"/>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9  Resultat i första-tredje fondstyrelserna 1991-1995, miljarder kronor</w:t>
      </w:r>
    </w:p>
    <w:p>
      <w:pPr>
        <w:pStyle w:val="Normal"/>
        <w:tabs>
          <w:tab w:val="clear" w:pos="720"/>
          <w:tab w:val="left" w:pos="226" w:leader="none"/>
          <w:tab w:val="left" w:pos="452" w:leader="none"/>
          <w:tab w:val="right" w:pos="2267" w:leader="none"/>
          <w:tab w:val="right" w:pos="2947" w:leader="none"/>
          <w:tab w:val="right" w:pos="3571" w:leader="none"/>
          <w:tab w:val="right" w:pos="4364" w:leader="none"/>
          <w:tab w:val="right" w:pos="521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1</w:t>
        <w:tab/>
        <w:t>1992</w:t>
        <w:tab/>
        <w:t>1993</w:t>
        <w:tab/>
        <w:t>1994</w:t>
        <w:tab/>
        <w:t>1995</w:t>
        <w:tab/>
        <w:t>199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199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resultat</w:t>
        <w:tab/>
        <w:t>57</w:t>
        <w:tab/>
        <w:t>55</w:t>
        <w:tab/>
        <w:t>83</w:t>
        <w:tab/>
        <w:t>0</w:t>
        <w:tab/>
        <w:t>8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fondkapital</w:t>
        <w:tab/>
        <w:t>442</w:t>
        <w:tab/>
        <w:t>484</w:t>
        <w:tab/>
        <w:t>546</w:t>
        <w:tab/>
        <w:t>518</w:t>
        <w:tab/>
        <w:t>564</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 i %</w:t>
        <w:tab/>
        <w:t>15,6</w:t>
        <w:tab/>
        <w:t>12,7</w:t>
        <w:tab/>
        <w:t>17,3</w:t>
        <w:tab/>
        <w:t>0,0</w:t>
        <w:tab/>
        <w:t>15,9</w:t>
        <w:tab/>
        <w:t>12,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x**, %</w:t>
        <w:tab/>
        <w:t>18,4</w:t>
        <w:tab/>
        <w:t>12,4</w:t>
        <w:tab/>
        <w:t>19,8</w:t>
        <w:tab/>
        <w:t>-1,0</w:t>
        <w:tab/>
        <w:t>16,4</w:t>
        <w:tab/>
        <w:t>12,8</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avkastning***, %</w:t>
        <w:tab/>
        <w:t>6,9</w:t>
        <w:tab/>
        <w:t>10,5</w:t>
        <w:tab/>
        <w:t>12,7</w:t>
        <w:tab/>
        <w:t>-2,5</w:t>
        <w:tab/>
        <w:t>13,0</w:t>
        <w:tab/>
        <w:t>8,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a lönesumman, %</w:t>
        <w:tab/>
        <w:t>-5,4</w:t>
        <w:tab/>
        <w:t>-2,0</w:t>
        <w:tab/>
        <w:t>-6,4</w:t>
        <w:tab/>
        <w:t>1,9</w:t>
        <w:tab/>
        <w:t>2,2</w:t>
        <w:tab/>
        <w:t>-2,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Geometriskt medelvärde</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Öhmans totalindex</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KPI-förändringar dec-dec</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 har sedan slutet av år 1994 även investerat i ut</w:t>
        <w:softHyphen/>
        <w:t>ländska obligationer. I utvärderingen anger fondstyrelserna att avkastningen från utländska obligationer jämförts med på Salomon Brothers G-5 index, uttryckt i svenska kronor. Regeringen konstaterar att fondstyrelsernas avkastning, enligt den egna utvärderingen, är i nivå med detta index. U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 år 1995 var avkastningen på tillgångarna i utländsk valuta lägre än för de inhemska räntebärande tillgångarna, vilket främst beror på förstärk</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ingen av kronkursen under året. Det vore önskvärt att fondstyrelserna lämnade information om storleken på valutatillgångarnas avkastning på sådant sätt att regeringen utan vidare kan lämna denna information till riksdagen.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 reala räntebärande placeringarna så konstaterar fondsty</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lserna att en utvärdering av dessa är svår att göra eftersom inget lämpligt index finns. Regeringen ser dock gärna att första-tredje fondstyrelserna återkommer med förslag på lämplig utvärderingsmetod för placeringar i reala obligatione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kan konstateras att den totala avkastningen i första-tredje fondsty</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rna har varit god under 1990-talet. Det geometriska medelvärdet för den årliga avkast</w:t>
        <w:softHyphen/>
        <w:t>ningen har under perioden 1991-1995 varit 12,1 %. Fond</w:t>
        <w:softHyphen/>
        <w:t>styrelserna har med marginal klarat att realsäkra kapitalet under f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årsperioden. Portföljens realavkastning har varit i genomsnitt 8,0 % per år. I första-tredje fondstyrelsernas målformulering anges att fondkapitalet på sikt bör följa utvecklingen i den reala lönesumman. Den reala lönesu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 (deflaterad med KPI-förändringen) har sjunkit med i genomsnitt 2,0 % årligen under perioden. Även denna målsättning har således öv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äffats med bred marginal.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perioden har realräntorna legat på historiskt höga nivåer vilket bidragit till fondstyrelsernas utveckling. Särskilt bra är utvecklingen av den nominella obligationsportföljen. Fastighetsinvesteringarna har där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 inte bidragit till att förbättra avkastningen. Med hänsyn till den stark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 kronkursen hade det, sett i efterhand, också varit fördelaktigt med en mindre valutaexponering. Fastighetsinvesteringarna, exponeringen i valuta och även innehavet av realränteobligationer medverkar dock till att sänka den totala risken i första-tredje fondstyrelsernas tillgångar. Regeringen stödjer fondstyrelsernas beslut att öka inslaget av reala tillgångar ytterlig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 för att minska den totala portföljrisken. Fondstyrelserna anger den egna förvaltningens bristande kapacitet som en anledning till att fastighetsinn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vet under 1995 vuxit långsammare än önskvärt. Mot bakgrund av att det står fondstyrelserna fritt att välja om förvaltningen av fastigheterna skall ske i egen regi eller med hjälp av externa förvaltare, anser regeringen att fastighetsförvaltningen inte utgör någon begränsning för en fortsatt utök</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ing av fastighetsrelaterade investeringar, om fondstyrelserna bedömer detta lämpligt.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mantaget har första-tredje fondstyrelsernas verksamhet utvecklats på ett tillfredsställande sätt och den genomsnittliga avkastningen varit hög, även sett i relation till den risknivå fondstyrelserna redovisat. Den inlä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de utvärderingen är genomgripande och ger, trots de påpekanden som gjorts ovan, en god överblick av första-tredje fondstyrelsernas verksamhe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Fjärde och femte fondstyrelsern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1 Sammanfattning av fjärde och femte fondstyrelsernas</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uppföljninga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järde fondstyrelsen</w:t>
      </w:r>
      <w:r>
        <w:rPr>
          <w:rFonts w:eastAsia="Times New Roman" w:cs="Times New Roman" w:ascii="Times New Roman" w:hAnsi="Times New Roman"/>
          <w:color w:val="000000"/>
          <w:sz w:val="20"/>
          <w:szCs w:val="20"/>
        </w:rPr>
        <w:t xml:space="preserve"> har inkommit med en utvärdering av verksamheten under år 1995. Den redogör för styrelsernas målsättningar och jämför avkastningen på fondstyrelsens placeringar med indexutvecklingen på resp. marknad.</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långsiktiga målet som formulerats av styrelsen är att "totalavk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sedd över en femårsperiod skall något överträffa ett avkastningsi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x för Stockholmsbörsen". Vilket index som jämförelsen skall göras mot är inte angivet. Som underordnade mål har fondstyrelsen tills vidare f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ällt breda lokala index för utländska aktier och 180 dagars riskfri ränta för likvida medel.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utgången av år 1995 hade fjärde fondstyrelsen 88,8 % av tillgång</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na placerade på Stockholms fondbörs, 2,3 % utomlands, 0,9 % i onot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e värdepapper och resterande del, 8,0 %, i likvida tillgångar som kass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ållning. Portföljens totalavkastning påverkas därför mest av utvecklingen på Stockholms fondbörs.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 den senaste femårsperioden har fondkapitalets genomsnittliga avkastning, mätt som ett geometriskt medelvärde, varit 19 % per år, vilket styrelsen jämför med ett genomsnitt på den svenska aktiemarknaden som uppges vara 17 %. Denna högre avkastning motsvarar enligt fondstyrelsen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miljarder kronor vid utgången av år 1995. Under år 1995 var dock av</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en marginellt sämre än för en genomsnittsportfölj på marknaden. Fondstyrelsens totalavkastning år 1995, inkl. utdelnings- och ränteintäkter samt förvaltningskostnader, blev 20,2 %. Findatas avkastningsindex för samma år steg 20,7 %.</w:t>
      </w:r>
      <w:r>
        <w:br w:type="page"/>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ringsinriktningen var i stort oförändrad under år 1995. Fjärde fond</w:t>
        <w:softHyphen/>
        <w:t>styrelsen har en relativt stor andel av portföljen investerad i brans</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rna kemisk industri och verkstäder. Innehavet i kemisk industri har i hög grad bidragit till avkastningen under året, medan verkstadsindustriak</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erna har utvecklats sämre än genomsnittet. Sett under en flerårsperiod är det främst fondens innehav av aktier i läkemedels- och verkstadsindustrin som bidragit med en högre avkastning än genomsnittet. De förändringar som skett i portföljsammansättningen är främst beroende av den relativa kursutvecklingen för de olika branscherna. Nettoinvesteringar ligger dock till viss del bakom ökningen av andelen bankaktier som ökat från 1 till 5 % av det totala innehavet i noterade svenska akti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nehaven i utländska aktier är så små att de endast marginellt påverkar totalavkastningen av portföljen. Den långsiktiga målsättningen är emell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d att utlandsportföljen skall bidra positivt till totalavkastningen. Fondsty</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n framhåller att en icke mätbar men betydande effekt av den utländ</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 förvaltningen är att den ger kunskap om svenska företags konkurrenter och branscher samt om utländska ekonomier. Denna kunskap har kommit till användning vid förvaltningen av den inhemska portföljen. Under den senaste femårsperioden har den genomsnittliga årliga avkastningen på det utländska innehavet varit ca 12 %, mätt i svenska kronor. Under det senas</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 året uppges de utländska placeringarna ha hävdat sig väl på resp. del</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rknad.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vesteringar i onoterade aktier har inte bidragit positivt till total-av</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astningen under den senaste femårsperioden. Fondstyrelsen bedömer det dock som troligt att dolda reserver ligger i dessa investeringar men någon beräkning har inte gjorts.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likvida medlen har under de senaste fem åren gett en högre avk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 än 180 dagars statsskuldväxlar. Den genomsnittliga avkastningen på de likvida medlen har under perioden varit 11,7 % för fondstyrelsen jä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t med 10,1 % för marknaden, uttryckt som genomsnittlig enkel årsrä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 Under år 1995 genererade likvida medel en årsavkastning på 9,8 % vilket kan jämföras med 180 dagars statsskuldväxlar som gav  ca 9,1 % under åre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Femte fondstyrelsen</w:t>
      </w:r>
      <w:r>
        <w:rPr>
          <w:rFonts w:eastAsia="Times New Roman" w:cs="Times New Roman" w:ascii="Times New Roman" w:hAnsi="Times New Roman"/>
          <w:color w:val="000000"/>
          <w:sz w:val="20"/>
          <w:szCs w:val="20"/>
        </w:rPr>
        <w:t xml:space="preserve"> har inkommit med en utvärdering som är mer u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lig än fjolårets. De långsiktiga målen som anges i utvärderingen är angivna i ett antal punkter med följande innehåll:</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Placeringarna skall präglas av långsiktighet och stabilitet.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nden skall ha en diversifierad portfölj av aktier i ett begränsat antal större svenska börsnoterade företag. Aktieinnehavet i ett enskilt börsbo</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g bör inte överstiga 15 % av aktieportföljens anskaffningsvärde.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Placering i aktier i större utländska börsnoterade företag får ske inom de gränsvärden som gäller enligt reglementet för AP-fonden, dvs. 10 % av anskaffningsvärdet.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ndens likviditet skall inte vara högre än vad som är nödvändigt för att möjliggöra även större placeringar inom rimlig tid. Likviditeten skall kunna variera med hänsyn till ränteläge, inflation, och förväntad affärsvoly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om avkastningsmål gäller att värdepappersportföljen under en fyraå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riod, räknad från den första juli 1993, skall utvecklas bättre än Veck</w:t>
        <w:softHyphen/>
        <w:t>ans Affärers index och att likvida medel varje år skall ge samma avkastning som sexmånaders statsskuldväxla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töver dessa “handlingslinjer” uppges att prioriteringar skall ske av aktier på A-listan, i första hand “16-listan” (de mest omsatta aktierna) och av aktier med låga beta-värden, dvs. aktier med relativt låg risk.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den senaste femårsperioden har fondkapitalets genomsnittliga avkastning varit 18,4 %, mätt som geometriskt medelvärde, jämfört med  Findatas avkastningsindex som visat en ökning med i genomsnitt 17,4 % och Veckans Affärers index som stigit med 15,0 %. Under det senaste året var avkastningen på fondkapitalet 22,6 % samtidigt som Findatas avk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index steg 20,7 % och Veckans Affärers index steg 18,1 %. Jämfört med sammansättningen på Stockholms fondbörs har fondstyrelsen valt att placera en större andel i framför allt kemisk industri och förvaltningsbo</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g. Samtidigt har fondstyrelsen underviktat placeringar i banker och verk</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dsindustri. Vid årsskiftet hade fondstyrelsen placerat 7,5 % av portfö</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jens totala anskaffningsvärde i utländska aktier. Marknadsvärdet på det utländska innehavet motsvarar hela 14,8 % av portföljens marknadsvärde. En stor andel av orealiserade vinster hänför sig till innehavet i det schwei</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iska läkemedelsbolaget Roche.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viditeten har sjunkit kraftigt från 1990-1992 då denna uppgick till mellan 24 och 32 %. Vid utgången av år 1995 var likviditeten 3,2 %. Fond</w:t>
        <w:softHyphen/>
        <w:t>styrelsen redovisar en aritmetiskt genomsnittlig avkastning på likvida medel på 10,5 % under åren 1991-1995.</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2  Regeringens utvärdering av fjärde och femte fondstyrelsernas</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ultat</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etta avsnitt lämnas inledningsvis kommentarer som är relevanta för utvärderingen av både fjärde och femte fondstyrelsens resultat. Därefter följer regeringens utvärdering av resp. fondstyrelse. Slutligen jämförs fjärde och femte fondstyrelsernas aktieportföljer för att belysa skillnader i avkastningen. </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utvärderingen av fjärde och femte fondstyrelsernas resultat måste has i åtanke att APR inte föreskriver exakt med vilka proportioner inhem</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a och utländska aktier skall ingå i portföljen eller vilka utländska aktie</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rknader eller branscher som skall vara representerade. Inhemska aktier dominerar, men fondstyrelserna kan även välja att placera i utländska aktier i syfte att minska risken eller höja avkastningen. Fondstyrelserna bör, enligt regeringens mening, i framtiden redovisa en närmare strategi för portföljsammansättningen med utgångspunkt i avvägningen mellan risknivå och avkastning. I brist på ett bättre verktyg för utvärderingen har regeringen i år valt att utvärdera fondstyrelsernas avkastning utifrån ett avkastningsindex som enbart består av aktier i noterade svenska bolag. </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Fjärde och femte fondstyrelserna</w:t>
      </w:r>
      <w:r>
        <w:rPr>
          <w:rFonts w:eastAsia="Times New Roman" w:cs="Times New Roman" w:ascii="Times New Roman" w:hAnsi="Times New Roman"/>
          <w:color w:val="000000"/>
          <w:sz w:val="20"/>
          <w:szCs w:val="20"/>
        </w:rPr>
        <w:t xml:space="preserve"> refererar i sina årsredovisningar och utvärderingar till både Veckans Affärers totalindex och Findatas avkastningsindex. Veckans Affärers totalindex är enligt regeringens mening inte en lämplig jämförelsenorm då detta index inte tar hänsyn till utdelningar och därför inte visar den avkastning som en placerare erhåller genom utdelningar och genom att återinvestera utdelningarna. Findatas avkast</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sindex som innehåller reinvesterade utdelningar är i detta samman</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ng ett mer relevant jämförelseindex och används därför i regeringens utvärdering. I Findatas avkastningsindex ingår emellertid endast aktier noterade på Stockholms fondbörs A-lista.</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rna har valt att utvärdera avkastningen på innehavet i ut</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ändska bolag separat. Det kan diskuteras hur jämförelseindex i så fall skall fastställas. Det kan anföras att då reglementet inte föreskriver någon speciell viktning mellan placeringar i olika länder kan en jämförelse med ett världsindex vara mer korrekt än en jämförelse med index för de lokala börser som fondstyrelserna har valt att placera på.</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vill, i likhet med föregående år, påpeka att fondstyrelsernas utvärdering bör innehålla en jämförelse med andra kapitalförvaltare med liknande placeringsmöjligheter, på samma sätt som första-tredje fondsty</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serna redovisar.</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 utvärderingen är det viktigt att komma ihåg att målet för fjärde och femte fondstyrelsens förvaltning enligt APR är att nå långsiktigt hög av</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 men även tillfredställande riskspridning. De av fjärde och femte fondstyrelsernas uppsatta avkastningsmålen anger inte till vilken risknivå målet skall uppfyllas. Ej heller anger fondstyrelsernas utvärderingar till vilken risknivå erhållen avkastning har uppnåtts. För att möjliggöra en korrekt jämförelse av förvaltningen med andra aktieportföljer liksom en utvärdering mot uppsatta mål, som ju anger att riskerna skall spridas, är det nödvändigt att ta hänsyn till risknivån i den förvaltade portföljen. Ex</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pelvis kan en s.k. Sharpe-kvot beräknas som relaterar den uppnådda avkastningen till risken i portföljen genom att portföljavkastningen (minus riskfri ränta) relateras till standardavvikelsen i avkastningen. </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Fjärde fondstyrelsen</w:t>
      </w:r>
      <w:r>
        <w:rPr>
          <w:rFonts w:eastAsia="Times New Roman" w:cs="Times New Roman" w:ascii="Times New Roman" w:hAnsi="Times New Roman"/>
          <w:color w:val="000000"/>
          <w:sz w:val="20"/>
          <w:szCs w:val="20"/>
        </w:rPr>
        <w:t xml:space="preserve"> uppvisade under året en något sämre avkastning på fondkapitalet än Findatas avkastningsindex. Sett över en femårsperiod har man dock lyckats nå en gensomsnittlig årsavkastning på 19,3 % vilket är två procentenheter bättre än Findatas avkastningsindex. Fondkapitalets marknadsvärde uppgick vid årets slut till knappt 47 miljarder kronor. Fond</w:t>
        <w:softHyphen/>
        <w:t>styrelsen har sedan den inrättades sammanlagt rekvirerat 5 miljarder kronor från första-tredje fondstyrelserna. Beräknat i dagens penningvärde motsvarar det 9,9 miljarder kronor. Skillnaden mellan fondkapitalet och det uppräknade grundkapitalet, 37 miljarder kronor, motsvarar de acku</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erade vinsterna utöver den avkastning som inbetalats till förstatredje fond</w:t>
        <w:softHyphen/>
        <w:t>styrelserna. Kapitalet har under mät</w:t>
        <w:softHyphen/>
        <w:t xml:space="preserve">perioden ökat sitt reala värde med i genomsnitt 14,8 % per år. </w:t>
      </w:r>
      <w:r>
        <w:br w:type="page"/>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0 Resultat i fjärde fondstyrelsen 1991-1995,</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226" w:leader="none"/>
          <w:tab w:val="left" w:pos="452" w:leader="none"/>
          <w:tab w:val="left" w:pos="679"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1</w:t>
        <w:tab/>
        <w:t>1992</w:t>
        <w:tab/>
        <w:t>1993</w:t>
        <w:tab/>
        <w:t>1994</w:t>
        <w:tab/>
        <w:t>1995</w:t>
        <w:tab/>
        <w:t>199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199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resultat</w:t>
        <w:tab/>
        <w:t>3</w:t>
        <w:tab/>
        <w:t>2,9</w:t>
        <w:tab/>
        <w:t>10,9</w:t>
        <w:tab/>
        <w:t>2,5</w:t>
        <w:tab/>
        <w:t>7,9</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fondkapital</w:t>
        <w:tab/>
        <w:t>22</w:t>
        <w:tab/>
        <w:t>25,2</w:t>
        <w:tab/>
        <w:t>35,9</w:t>
        <w:tab/>
        <w:t>39,1</w:t>
        <w:tab/>
        <w:t>46,7</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 %</w:t>
        <w:tab/>
        <w:t>15,6</w:t>
        <w:tab/>
        <w:t>13,3</w:t>
        <w:tab/>
        <w:t>43,3</w:t>
        <w:tab/>
        <w:t>6,9</w:t>
        <w:tab/>
        <w:t>20,2</w:t>
        <w:tab/>
        <w:t>19,3</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x***, %</w:t>
        <w:tab/>
        <w:t>8,4</w:t>
        <w:tab/>
        <w:t>2,3</w:t>
        <w:tab/>
        <w:t>56,3</w:t>
        <w:tab/>
        <w:t>6,5</w:t>
        <w:tab/>
        <w:t>20,7</w:t>
        <w:tab/>
        <w:t>17,4</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avkastning****, %</w:t>
        <w:tab/>
        <w:t>6,9</w:t>
        <w:tab/>
        <w:t>11,1</w:t>
        <w:tab/>
        <w:t>37,7</w:t>
        <w:tab/>
        <w:t>4,2</w:t>
        <w:tab/>
        <w:t>17,2</w:t>
        <w:tab/>
        <w:t>14,8</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Geometriskt medelvärde</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Baserat på genomsnittligt fondkapital</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indatas avkastningsindex</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eflator: KPI-förändringar dec-dec</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järde fondstyrelsen har lämnat in en utvärdering av samma omfattning som för år 1994. </w:t>
        <w:softHyphen/>
        <w:t>Utvärderingen ger regeringen möjligheter till insyn och fungerar som underlag för analys av medelsförvaltningen. Utöver de g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samma kommentarer rörande fjärde och femte fondstyrelsernas utvä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ring som givits ovan vill regering</w:t>
        <w:softHyphen/>
        <w:t xml:space="preserve">en peka på några ytterligare moment som skulle kunna underlätta utvärderingen.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styrelsens målsättning är att avkastningen skall överstiga ett av</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ningsindex för Stockholms fondbörs. Det vore ur utvärderingssy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nkt lämp</w:t>
        <w:softHyphen/>
        <w:t>ligt att i målformuleringen ange vilket detta index skall var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d gäller de utländska tillgångarna bör, enligt regeringens mening, fjärde fond</w:t>
        <w:softHyphen/>
        <w:t>styrelsens innehav av depåbevis i Pharmacia &amp; Upjohn redovi</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s som ett innehav i utländskt bolag. Efter sammanslagningen är Pharm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a &amp; Upjohn ett utländskt aktiebolag. Vidare har fondstyrelsen i utvärd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en inte redovisat vilka utländska index som används eller dessas u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ckling under den senaste femårsperioden, trots att användningen av breda index angetts i styrelsens underordnade mål.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w:t>
        <w:softHyphen/>
        <w:t>en konstate</w:t>
        <w:softHyphen/>
        <w:t>rar dock att fjärde fondsty</w:t>
        <w:softHyphen/>
        <w:t>rel</w:t>
        <w:softHyphen/>
        <w:t>sen uppnått en god av</w:t>
        <w:softHyphen/>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t</w:t>
        <w:softHyphen/>
        <w:t>ning under perioden och att den med marginal har klarat av</w:t>
        <w:softHyphen/>
        <w:t>kastnings</w:t>
        <w:softHyphen/>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aven och de uppsatta måle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pPr>
      <w:r>
        <w:rPr>
          <w:rFonts w:eastAsia="Times New Roman" w:cs="Times New Roman" w:ascii="Times New Roman" w:hAnsi="Times New Roman"/>
          <w:i/>
          <w:iCs/>
          <w:color w:val="000000"/>
          <w:sz w:val="20"/>
          <w:szCs w:val="20"/>
        </w:rPr>
        <w:t>Femte fondstyrelsen</w:t>
      </w:r>
      <w:r>
        <w:rPr>
          <w:rFonts w:eastAsia="Times New Roman" w:cs="Times New Roman" w:ascii="Times New Roman" w:hAnsi="Times New Roman"/>
          <w:color w:val="000000"/>
          <w:sz w:val="20"/>
          <w:szCs w:val="20"/>
        </w:rPr>
        <w:t xml:space="preserve"> hade under året 22,6 % avkastning på fondkapit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t, inräknat orealiserade vinster, vilket är två procentenheter högre än Findatas avkastningsindex. Den reala av</w:t>
        <w:softHyphen/>
        <w:t>kastningen under året var 19,5 %. Över en femårspe</w:t>
        <w:softHyphen/>
        <w:t>riod har den årliga av</w:t>
        <w:softHyphen/>
        <w:t>kastningen på fond</w:t>
        <w:softHyphen/>
        <w:t xml:space="preserve">kapitalet varit 18,4 %, en procentenhet </w:t>
        <w:softHyphen/>
        <w:t>högre än Findatas avkastningsin</w:t>
        <w:softHyphen/>
        <w:t>dex.</w:t>
      </w:r>
      <w:r>
        <w:br w:type="page"/>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11 Resultat i femte fondstyrelsen 1991-1995,</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nadsvärde, miljarder krono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991</w:t>
        <w:tab/>
        <w:t>1992</w:t>
        <w:tab/>
        <w:t>1993</w:t>
        <w:tab/>
        <w:t>1994</w:t>
        <w:tab/>
        <w:t>1995</w:t>
        <w:tab/>
        <w:t>1991-</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1995*</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resultat</w:t>
        <w:tab/>
        <w:t>0,4</w:t>
        <w:tab/>
        <w:t>0,3</w:t>
        <w:tab/>
        <w:t>1,3</w:t>
        <w:tab/>
        <w:t>0,2</w:t>
        <w:tab/>
        <w:t>1,2</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nadsvärderat fondkapital</w:t>
        <w:tab/>
        <w:t>2,6</w:t>
        <w:tab/>
        <w:t>3,3</w:t>
        <w:tab/>
        <w:t>4,5</w:t>
        <w:tab/>
        <w:t>5,4</w:t>
        <w:tab/>
        <w:t>7,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 %</w:t>
        <w:tab/>
        <w:t>19,2</w:t>
        <w:tab/>
        <w:t>9,6</w:t>
        <w:tab/>
        <w:t>38,5</w:t>
        <w:tab/>
        <w:t>4,8</w:t>
        <w:tab/>
        <w:t>22,6</w:t>
        <w:tab/>
        <w:t>18,4</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x***, %</w:t>
        <w:tab/>
        <w:t>8,4</w:t>
        <w:tab/>
        <w:t>2,3</w:t>
        <w:tab/>
        <w:t>56,3</w:t>
        <w:tab/>
        <w:t>6,5</w:t>
        <w:tab/>
        <w:t>20,7</w:t>
        <w:tab/>
        <w:t>17,4</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avkastning****, %</w:t>
        <w:tab/>
        <w:t>10,3</w:t>
        <w:tab/>
        <w:t>7,5</w:t>
        <w:tab/>
        <w:t>33,0</w:t>
        <w:tab/>
        <w:t>2,1</w:t>
        <w:tab/>
        <w:t>19,5</w:t>
        <w:tab/>
        <w:t>14,0</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Geometriskt medelvärde</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Baserat på genomsnittligt fondkapital</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indatas avkastningsindex</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eflator: KPI-förändringar dec-dec</w:t>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dkapitalet beräknat till marknadsvärde uppgick vid årsslutet till 7,0 miljarder kronor. Fonden har sedan verksamheten startade i mitten av år 1989 sammanlagt rekvirerat 4,5 miljarder kronor från första-tredje fond</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yrelserna. Beräknat i dagens penningvärde motsvarar det 5,2 miljarder kronor. Skillnaden mellan fondkapitalet och det uppräknade grundkapit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t, 1,8 miljarder kronor, motsvarar de ackumulerade vinsterna utöver den avkastning som inbetalats till första-tredje fondstyrelserna. Kapitalets reala värde har under femårsperioden ökat med i genomsnitt 14,0 % per å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te fondstyrelsen har i år inlämnat en betydligt mer omfattande u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rdering av den egna förvaltningen än föregående år. Det bör dock påp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s att styrelsen, efter det att regeringen avlämnat föregående års skrivelse till riksdagen, lät göra en kompletterande utvärdering som var av samma omfattning som årets. Utvärderingen överlämnades till regeringen för kännedo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över de synpunkter som inledningsvis lämnades gällande både fjärde och femte fondstyrelserna kan det konstateras att femte fondstyrelsen beslutat att prioritera aktier med låga betavärden. Trots detta har någon uppgift om portföljens genomsnittliga betavärde, eller något annat mått på risknivån, inte lämnats.</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te fondstyrelsen har som avkastningsmål fastställt att avkastningen på värdepappersportföljen under en fyraårsperiod skall utvecklas bättre än Veckans Affärers index. Detta mål är, som tidigare påpekats, väl försiktigt då Veckans Affärers index inte inkluderar avkastningen från utdelningar under året. Av jämförelseskäl vore det också lämpligare med en utvärde</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ngsperiod på fem å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are har femte fondstyrelsen uppsatt ett avkastningsmål för likvida medel i förhållande till sexmånaders statsskuldväxlar. I utvärderingen saknas dock en redovisning av avkastningen på sexmånaders statsskuld</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äxla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ad gäller utvärderingen av utländska innehav konstateras att någon  särskild målsättning inte anges speciellt för denna tillgång och att någon särredovisning inte lämnas.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konstaterar att femte fondstyrelsen uppnått en god avkas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 under perioden och att den med marginal har klarat avkastningskr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 och uppsatta mål.</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n jämförelse mellan fjärde och femte fondstyrelsernas aktieportfölj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te fondstyrelsen har under den senaste femårsperioden haft tre år med lägre avkastning än fjärde fondstyrelsen. Skillnaden i resultat kan bero på många olika faktorer men nedan görs ett försök att förklara några av d</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ssa.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högre avkastning än index kan uppnås om portföljens sammansät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 avviker från aktiemarknadens fördelning på branscher och bolag. Genom att låta branschernas andel i aktieportföljen vara en annan än bran</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ernas andel på aktiemarknaden kan denna högre avkastning uppnås. Både fjärde och femte fondstyrelserna har under 1990-talet koncentrerat innehavet till ett mindre antal branscher. Denna koncentration, som är en medveten strategi, är troligtvis en av förklaringarna till att styrelserna presterat en högre avkastning än index. En sådan strategi innebär ett högre risktagande men med rätt val av aktier kan en meravkastning uppnås. Den fundamentala analysen av branscher och enskilda bolag är avgörande för att en sådan strategi skall lyckas och för att meravkastningen skall motsva</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 den högre risk som blir följden.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järde fondstyrel</w:t>
        <w:softHyphen/>
        <w:t>sen har höga andelar av verkstads- och kemiaktier. Vid årsskiftet var 70 % av innehaven placerade i bolag som tillhörde dessa bran</w:t>
        <w:softHyphen/>
        <w:t>scher. Femte fondstyrelsen har valt en något annorlunda branschvik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 av portföljen. De har placerat en relativt stor andel i kemiaktier (fram</w:t>
        <w:softHyphen/>
        <w:t>för allt läkemedel) samt förvaltningsbolag. Knappt hälften, eller 46 %,  av fondstyrelsens tillgångar är placerade i aktier i dessa två branscher. Den på börsen största branschen, verkstadsindustrin, är underviktad i fem</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 fondstyrelsens portfölj liksom innehav av skogs- och bankaktier. </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 en uppgångsfas i konjunkturen brukar generellt s.k. cykliska aktier som verkstads- och skogsaktier utvecklas bättre än genomsnittet. Kemisk industri är däremot mer stabil över konjunkturcyklerna. Övervik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gen i cykliska aktier hos fjärde fondstyrelsen har troligen under slutet av perioden 1991-1995 bidragit till en meravkastning, eftersom ekonomin har befunnit sig i en uppgångsfas. Valet av aktier inom branscherna påve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r givetvis också utfallet även om en väl sammansatt portfölj normalt kan diversifiera bort risken som är för</w:t>
        <w:softHyphen/>
        <w:t>knippad med enskilda bolag. Det bör nämnas i sammanhanget att aktier som påverkas mindre av konjunktur</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ängningar också är mindre riskfyllda och bör därför ge en något lägre förväntad avkastning.</w:t>
      </w:r>
      <w:r>
        <w:br w:type="page"/>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2  Fördelning på branscher i % av portföljvärdet 1991-1995, oviktat</w:t>
      </w:r>
    </w:p>
    <w:p>
      <w:pPr>
        <w:pStyle w:val="Normal"/>
        <w:tabs>
          <w:tab w:val="clear" w:pos="720"/>
          <w:tab w:val="left" w:pos="226" w:leader="none"/>
          <w:tab w:val="left" w:pos="452" w:leader="none"/>
          <w:tab w:val="right" w:pos="3061" w:leader="none"/>
          <w:tab w:val="right" w:pos="3628" w:leader="none"/>
          <w:tab w:val="right" w:pos="4194"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628" w:leader="none"/>
          <w:tab w:val="right" w:pos="436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Genomsnitt i</w:t>
        <w:tab/>
        <w:tab/>
        <w:t>Genomsnitt i</w:t>
        <w:tab/>
        <w:tab/>
        <w:t>Index för</w:t>
      </w:r>
    </w:p>
    <w:p>
      <w:pPr>
        <w:pStyle w:val="Normal"/>
        <w:tabs>
          <w:tab w:val="clear" w:pos="720"/>
          <w:tab w:val="right" w:pos="3061" w:leader="none"/>
          <w:tab w:val="right" w:pos="3628" w:leader="none"/>
          <w:tab w:val="right" w:pos="4364"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834" w:leader="none"/>
          <w:tab w:val="right" w:pos="3628" w:leader="none"/>
          <w:tab w:val="right" w:pos="4251" w:leader="none"/>
          <w:tab w:val="right" w:pos="4762" w:leader="none"/>
          <w:tab w:val="right" w:pos="5386"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portföljen</w:t>
        <w:tab/>
        <w:tab/>
        <w:t>marknaden</w:t>
        <w:tab/>
        <w:tab/>
        <w:t>perioden*</w:t>
      </w:r>
    </w:p>
    <w:p>
      <w:pPr>
        <w:pStyle w:val="Normal"/>
        <w:tabs>
          <w:tab w:val="clear" w:pos="720"/>
          <w:tab w:val="right" w:pos="2834" w:leader="none"/>
          <w:tab w:val="right" w:pos="3628" w:leader="none"/>
          <w:tab w:val="right" w:pos="4251" w:leader="none"/>
          <w:tab w:val="right" w:pos="4762" w:leader="none"/>
          <w:tab w:val="right" w:pos="5386"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174" w:leader="none"/>
          <w:tab w:val="right" w:pos="3742" w:leader="none"/>
          <w:tab w:val="right" w:pos="5045" w:leader="none"/>
          <w:tab w:val="right" w:pos="5895" w:leader="none"/>
        </w:tabs>
        <w:bidi w:val="0"/>
        <w:spacing w:lineRule="auto" w:line="120" w:before="0" w:after="0"/>
        <w:ind w:left="0" w:right="0" w:hanging="0"/>
        <w:jc w:val="both"/>
        <w:rPr/>
      </w:pPr>
      <w:r>
        <w:rPr>
          <w:rFonts w:eastAsia="Times New Roman" w:cs="Times New Roman" w:ascii="Times New Roman" w:hAnsi="Times New Roman"/>
          <w:color w:val="000000"/>
          <w:sz w:val="16"/>
          <w:szCs w:val="16"/>
        </w:rPr>
        <w:tab/>
      </w:r>
      <w:r>
        <w:rPr>
          <w:rFonts w:eastAsia="Times New Roman" w:cs="Times New Roman" w:ascii="Times New Roman" w:hAnsi="Times New Roman"/>
          <w:i/>
          <w:iCs/>
          <w:color w:val="000000"/>
          <w:sz w:val="16"/>
          <w:szCs w:val="16"/>
        </w:rPr>
        <w:t>Fjärde</w:t>
        <w:tab/>
        <w:t>Femte</w:t>
      </w:r>
      <w:r>
        <w:rPr>
          <w:rFonts w:eastAsia="Times New Roman" w:cs="Times New Roman" w:ascii="Times New Roman" w:hAnsi="Times New Roman"/>
          <w:color w:val="000000"/>
          <w:sz w:val="16"/>
          <w:szCs w:val="16"/>
        </w:rPr>
        <w:tab/>
      </w:r>
    </w:p>
    <w:p>
      <w:pPr>
        <w:pStyle w:val="Normal"/>
        <w:tabs>
          <w:tab w:val="clear" w:pos="720"/>
          <w:tab w:val="right" w:pos="2607" w:leader="none"/>
          <w:tab w:val="right" w:pos="3174" w:leader="none"/>
          <w:tab w:val="right" w:pos="3742" w:leader="none"/>
          <w:tab w:val="right" w:pos="5045"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607" w:leader="none"/>
          <w:tab w:val="right" w:pos="3174" w:leader="none"/>
          <w:tab w:val="right" w:pos="3742" w:leader="none"/>
          <w:tab w:val="right" w:pos="5045"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kstadsindustri</w:t>
        <w:tab/>
        <w:t>41</w:t>
        <w:tab/>
        <w:t>27</w:t>
        <w:tab/>
        <w:t>35</w:t>
        <w:tab/>
        <w:t>136 %</w:t>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misk industri</w:t>
        <w:tab/>
        <w:t>29</w:t>
        <w:tab/>
        <w:t>36</w:t>
        <w:tab/>
        <w:t>21</w:t>
        <w:tab/>
        <w:t>150 %</w:t>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kog</w:t>
        <w:tab/>
        <w:t>9</w:t>
        <w:tab/>
        <w:t>5</w:t>
        <w:tab/>
        <w:t>8</w:t>
        <w:tab/>
        <w:t>30 %</w:t>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vrigt</w:t>
        <w:tab/>
        <w:t>21</w:t>
        <w:tab/>
        <w:t>32</w:t>
        <w:tab/>
        <w:t>36</w:t>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2381" w:leader="none"/>
          <w:tab w:val="right" w:pos="3061" w:leader="none"/>
          <w:tab w:val="right" w:pos="3911"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Sammanfattning</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softHyphen/>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fonden har under utvärderingsperioden uppvisat en tillfredställande avkastning. Det kan konstateras att fjärde fondstyrelsen har haft den hög</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 avkastningen under den senaste femårsperioden jämfört med övriga fondstyrelser. Avkastningen för femte fondstyrelsen hamnar på andra plats. Det har således varit bättre att investera i aktier än att investera i räntebärande tillgångar under perioden 1991-1995. Naturligtvis påverkar den valda utvärderingsperioden resultatutfallet. Stora svängningar i ekono</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 under 1990-talet har påverkat resultaten i fondstyrelserna i hög grad. Det gör också att utfallet för en femårsperiod kan komma att förändras relativt kraftigt från år till år framöver. Om det svaga börsåret 1990 räknas in i mätperioden förändras utfallet väsentligt.</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l 13  Årlig avkastning i första-femte fondstyrelserna 1991-1995,</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eometriskt medeltal, procent</w:t>
      </w:r>
    </w:p>
    <w:p>
      <w:pPr>
        <w:pStyle w:val="Normal"/>
        <w:tabs>
          <w:tab w:val="clear" w:pos="720"/>
          <w:tab w:val="left" w:pos="226" w:leader="none"/>
          <w:tab w:val="left" w:pos="452" w:leader="none"/>
          <w:tab w:val="left" w:pos="679" w:leader="none"/>
          <w:tab w:val="right" w:pos="2381" w:leader="none"/>
          <w:tab w:val="right" w:pos="3061" w:leader="none"/>
          <w:tab w:val="right" w:pos="3742" w:leader="none"/>
          <w:tab w:val="right" w:pos="5159"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911"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ndstyrelse</w:t>
        <w:tab/>
        <w:t>1-3</w:t>
        <w:tab/>
        <w:t>4</w:t>
        <w:tab/>
        <w:t>5</w:t>
      </w:r>
    </w:p>
    <w:p>
      <w:pPr>
        <w:pStyle w:val="Normal"/>
        <w:tabs>
          <w:tab w:val="clear" w:pos="720"/>
          <w:tab w:val="right" w:pos="3061" w:leader="none"/>
          <w:tab w:val="right" w:pos="3911" w:leader="none"/>
          <w:tab w:val="right"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right" w:pos="3061" w:leader="none"/>
          <w:tab w:val="right" w:pos="3911" w:leader="none"/>
          <w:tab w:val="right"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kastning</w:t>
        <w:tab/>
        <w:t>12,1</w:t>
        <w:tab/>
        <w:t>19,3</w:t>
        <w:tab/>
        <w:t>18,4</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dex</w:t>
        <w:tab/>
        <w:t>12,8*</w:t>
        <w:tab/>
        <w:t>17,4**</w:t>
        <w:tab/>
        <w:t>17,4**</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 avkastning***</w:t>
        <w:tab/>
        <w:t>8,0</w:t>
        <w:tab/>
        <w:t>14,8</w:t>
        <w:tab/>
        <w:t>14,0</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Öhmans totalindex</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Findatas avkastningsindex</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Deflator: KPI-</w:t>
      </w:r>
    </w:p>
    <w:p>
      <w:pPr>
        <w:pStyle w:val="Normal"/>
        <w:tabs>
          <w:tab w:val="clear" w:pos="720"/>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ligt regeringens mening finns det i vissa fall brister i de närmare mål för verksam</w:t>
        <w:softHyphen/>
        <w:t>heten som fondstyrelserna beslutat och i resultatutvärderingen av dessa. Fondstyrelserna bör således inleda arbetet med en översyn av såväl de detaljerade målen för förvaltningen som metoderna för utvärde</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ngen. Vid såväl utvärdering som vid placering är det viktigt att ta fasta på APR:s regler om riskspridning. Fondstyrelsernas avkastning bör relate</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s till risknivån för placeringarna på samma sätt som placeringsbeslut bör präglas av en syn på förväntad avkastning i förhållande till förväntad risk. </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Fastställande av balansräkning</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har denna dag fastställt balansräkningarna för första-femte fondstyrelserna och avvecklingsstyrelsen.</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sdepartementet</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tdrag ur protokoll vid regeringssammanträde den 10 oktober 1996</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varande: statsministern Persson, ordförande, och statsråden, Hjelm-</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lén, Peterson, Freivalds, Wallström, Tham, Åsbrink, Schori, Blomberg,  Andersson, Winberg, Ulvskog, Sundström, Lindh, Johansson, Klingvall, Åhnberg, Pagrotsky, Messing</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edragande: statsrådet Erik Åsbrink</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eringen beslutar skrivelse 1996/97:13 Redovisning av Allmänna pen</w:t>
      </w:r>
    </w:p>
    <w:p>
      <w:pPr>
        <w:pStyle w:val="Normal"/>
        <w:tabs>
          <w:tab w:val="clear" w:pos="720"/>
          <w:tab w:val="left" w:pos="226" w:leader="none"/>
          <w:tab w:val="left" w:pos="452" w:leader="none"/>
          <w:tab w:val="left" w:pos="679" w:leader="none"/>
          <w:tab w:val="decimal" w:pos="3004" w:leader="none"/>
          <w:tab w:val="decimal" w:pos="3911" w:leader="none"/>
          <w:tab w:val="decimal" w:pos="4762" w:leader="none"/>
          <w:tab w:val="right" w:pos="532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onsfondens verksamhet år 1995.</w:t>
      </w:r>
    </w:p>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