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n arbetsrätt för ökad 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lrica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vissa ändringar i lagen (1982:80) om anställ</w:t>
        <w:softHyphen/>
        <w:t xml:space="preserve">ningsskydd (anställningsskyd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ikelser från anställningsskyddslagen genom kollektivavtal skall få göras i samma utsträckning som i dag. Beträffande vissa regler slopas dock kravet på att kollektivavtalet skall ha slutits eller godkänts av en central arbetstagarorganisation. Detta gäller under förutsättning att det mellan parterna i andra frågor gäller eller brukar gälla kollektivavtal på centra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egel upphävs som föreskriver medgivande av en central arbets</w:t>
        <w:softHyphen/>
        <w:t xml:space="preserve">tagarorganisation för uppsägning av äldre arbetstagare med tillämpning av ett kollektivavtal om avvikelse från lagens turordnings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color w:val="000000"/>
          <w:sz w:val="24"/>
          <w:szCs w:val="24"/>
        </w:rPr>
        <w:t xml:space="preserve">Det införs en ny anställningsform, </w:t>
      </w:r>
      <w:r>
        <w:rPr>
          <w:rFonts w:eastAsia="Times New Roman  (TT)" w:cs="Times New Roman  (TT)" w:ascii="Times New Roman  (TT)" w:hAnsi="Times New Roman  (TT)"/>
          <w:i/>
          <w:iCs/>
          <w:color w:val="000000"/>
          <w:sz w:val="24"/>
          <w:szCs w:val="24"/>
        </w:rPr>
        <w:t>överenskommen visstidsanställning.</w:t>
      </w:r>
      <w:r>
        <w:rPr>
          <w:rFonts w:eastAsia="Times New Roman  (TT)" w:cs="Times New Roman  (TT)" w:ascii="Times New Roman  (TT)" w:hAnsi="Times New Roman  (TT)"/>
          <w:color w:val="000000"/>
          <w:sz w:val="24"/>
          <w:szCs w:val="24"/>
        </w:rPr>
        <w:t xml:space="preserve"> Avtal om överenskommen visstidsanställning får beträffande en och samma arbetstagare omfatta sammanlagt högst tolv månader under tre år. Ingen avtalsperiod får vara kortare än en månad. Träf</w:t>
        <w:softHyphen/>
        <w:t>fas avtal om kortare tid än en månad gäller avtalet en månad. I ett företag eller en verksamhet som tidigare inte har haft någon arbetstagare och som vill börja anställa får avtal för en och samma arbetstagare träffas för sammanlagt högst 18 månader. Arbetsgi</w:t>
        <w:softHyphen/>
        <w:t>varen får utnyttja den regeln tre år från den första anställningen. En arbetsgivare får samtidigt ha högst fem arbetstagare med överenskom</w:t>
        <w:softHyphen/>
        <w:t>men visstidsan</w:t>
        <w:softHyphen/>
        <w:t>ställning.</w:t>
        <w:tab/>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tid under vilken företrädesrätt till återanställning gäller förkortas från ett år till nio månader. Den tid inom vilken en arbetstagare skall ha varit anställd mer än tolv månader för att ha företrädesrätt utsträcks från två till tre år.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ägningstiderna sätts i relation till anställningstidens längd och inte som nu till arbetstagarens å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förs en begränsning för vikariatsanställningar. En arbetstagare får vara anställd på vikariat sammanlagt högst tre år under en femårspe</w:t>
        <w:softHyphen/>
        <w:t>riod. Överskrids denna tid övergår anställningen i en tillsvidareanställ</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som har en deltidsanställning och som till sin arbets</w:t>
        <w:softHyphen/>
        <w:t>gi</w:t>
        <w:softHyphen/>
        <w:t>vare anmält att han eller hon vill ha en anställning med högre syssel</w:t>
        <w:softHyphen/>
        <w:t>sätt</w:t>
        <w:softHyphen/>
        <w:t>ningsgrad, dock högst heltid, skall ha företrädesrätt till en sådan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utöver föreslås vissa ändringar i lagen (1974:13) om anställnings</w:t>
        <w:softHyphen/>
        <w:t>främjande åtgärder (främjandelagen). Föreskrifterna om s.k. äldreav</w:t>
        <w:softHyphen/>
        <w:t xml:space="preserve">gångar och inskränkningar i rätten att sluta avtal om anställning för begränsad tid upphä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skall träda i kraft den 1 januari 1997. De nya reglerna om avvikelser från lagen genom kollektivavtal skall dock träda i kraft den 1 juli 1997, och regeln om tidsgräns för vikariat skall träda i kraft den 1 januari 2000.</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82:80) om an</w:t>
        <w:softHyphen/>
        <w:t>ställningsskydd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74:13) om an</w:t>
        <w:softHyphen/>
        <w:t>ställningsfrämjande åtgärder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rbetsrätten behöver förändras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Modernisering av anställningsskyddslagstiftningen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Utgångspunkter för förändringarna 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Turordning och kompetensutveckling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Andra aktuella åtgärder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Grundläggande regler som inte bör ändras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Lokala kollektivavtal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Överenskommen visstidsanställning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n bortre gräns för vikariat 3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Uppsägningstiden 3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reträdesrätt till anställning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Företrädesrätt till återanställning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Företrädesrätt för deltidsanställda 4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rfattningskommentarer 4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Förslag till lag om ändring i lagen (1982:80) om an</w:t>
        <w:softHyphen/>
        <w:t>ställningsskydd 4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Förslag till lag om ändring i lagen (1974:13) om vissa anställningsfräm</w:t>
        <w:softHyphen/>
        <w:t>jande åtgärder 5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Lagrådsremissens lagförslag                                     5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Lagrådets yttrande                                                 6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4 oktober 1996     7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 lag om ändring i lagen (1982:80) om an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lagen (1974:13) om anställningsfrämjande åtgär</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2:80) om an</w:t>
        <w:softHyphen/>
        <w:t>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2:80) om an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2</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5, 11, 15, 25, 26, 32 och 3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25 § skall lyda "Företrädesrätt till åter</w:t>
        <w:softHyphen/>
        <w:t>anställ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två nya paragrafer, 5 a och 25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2"/>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i en annan lag eller i en förordning som har meddelats med stöd av en lag finns särskilda föreskrifter som avviker från denna lag, skall dessa föreskrifter gäl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vtal är ogiltigt i den mån det upphäver eller inskränker arbets</w:t>
        <w:softHyphen/>
        <w:t>tagarnas rättigheter enligt denn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om ett kollektivavtal får det göras avvikelser från 5, 5 a, 6, 22 och 25–27 §§. Har avtalet inte slutits eller godkänts av en central arbetstagarorganisation, krävs dock att det mellan parterna i andra frågor gäller ett kollektivavtal som har slutits eller godkänts av en sådan organisation eller att ett sådant kollektivavtal tillfälligt inte gäller. Under samma för</w:t>
        <w:softHyphen/>
        <w:t>ut</w:t>
        <w:softHyphen/>
        <w:t>sätt</w:t>
        <w:softHyphen/>
        <w:t>ning är det också tillåtet att genom ett kollektivavtal bestämma den när</w:t>
        <w:softHyphen/>
        <w:t>mare beräkningen av för</w:t>
        <w:softHyphen/>
        <w:t>måner som avses i 12 §.</w:t>
      </w:r>
    </w:p>
    <w:p>
      <w:pPr>
        <w:pStyle w:val="Normal"/>
        <w:tabs>
          <w:tab w:val="clear" w:pos="720"/>
          <w:tab w:val="left" w:pos="170" w:leader="none"/>
        </w:tabs>
        <w:bidi w:val="0"/>
        <w:spacing w:lineRule="auto" w:line="240" w:before="0" w:after="0"/>
        <w:ind w:left="0" w:right="0" w:firstLine="3997"/>
        <w:jc w:val="both"/>
        <w:rPr/>
      </w:pPr>
      <w:r>
        <w:rPr>
          <w:rStyle w:val="Footnoteanchor"/>
        </w:rPr>
        <w:footnoteReference w:id="3"/>
      </w:r>
      <w:r>
        <w:rPr>
          <w:rFonts w:eastAsia="Times New Roman  (TT)" w:cs="Times New Roman  (TT)" w:ascii="Times New Roman  (TT)" w:hAnsi="Times New Roman  (TT)"/>
          <w:color w:val="000000"/>
          <w:sz w:val="24"/>
          <w:szCs w:val="24"/>
        </w:rPr>
        <w:t xml:space="preserve">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Genom ett kollektivavtal som har slutits eller godkänts av en central arbetstagarorganisation får det</w:t>
      </w:r>
      <w:r>
        <w:rPr>
          <w:rFonts w:eastAsia="Times New Roman  (TT)" w:cs="Times New Roman  (TT)" w:ascii="Times New Roman  (TT)" w:hAnsi="Times New Roman  (TT)"/>
          <w:i/>
          <w:iCs/>
          <w:color w:val="000000"/>
          <w:sz w:val="24"/>
          <w:szCs w:val="24"/>
        </w:rPr>
        <w:t xml:space="preserve"> dock</w:t>
      </w:r>
      <w:r>
        <w:rPr>
          <w:rFonts w:eastAsia="Times New Roman  (TT)" w:cs="Times New Roman  (TT)" w:ascii="Times New Roman  (TT)" w:hAnsi="Times New Roman  (TT)"/>
          <w:color w:val="000000"/>
          <w:sz w:val="24"/>
          <w:szCs w:val="24"/>
        </w:rPr>
        <w:t xml:space="preserve"> göras avvikelser från </w:t>
      </w:r>
      <w:r>
        <w:rPr>
          <w:rFonts w:eastAsia="Times New Roman  (TT)" w:cs="Times New Roman  (TT)" w:ascii="Times New Roman  (TT)" w:hAnsi="Times New Roman  (TT)"/>
          <w:i/>
          <w:iCs/>
          <w:color w:val="000000"/>
          <w:sz w:val="24"/>
          <w:szCs w:val="24"/>
        </w:rPr>
        <w:t>5, 6,</w:t>
      </w:r>
      <w:r>
        <w:rPr>
          <w:rFonts w:eastAsia="Times New Roman  (TT)" w:cs="Times New Roman  (TT)" w:ascii="Times New Roman  (TT)" w:hAnsi="Times New Roman  (TT)"/>
          <w:color w:val="000000"/>
          <w:sz w:val="24"/>
          <w:szCs w:val="24"/>
        </w:rPr>
        <w:t xml:space="preserve"> 11, 15, 21, </w:t>
      </w:r>
      <w:r>
        <w:rPr>
          <w:rFonts w:eastAsia="Times New Roman  (TT)" w:cs="Times New Roman  (TT)" w:ascii="Times New Roman  (TT)" w:hAnsi="Times New Roman  (TT)"/>
          <w:i/>
          <w:iCs/>
          <w:color w:val="000000"/>
          <w:sz w:val="24"/>
          <w:szCs w:val="24"/>
        </w:rPr>
        <w:t>22, 25–28,</w:t>
      </w:r>
      <w:r>
        <w:rPr>
          <w:rFonts w:eastAsia="Times New Roman  (TT)" w:cs="Times New Roman  (TT)" w:ascii="Times New Roman  (TT)" w:hAnsi="Times New Roman  (TT)"/>
          <w:color w:val="000000"/>
          <w:sz w:val="24"/>
          <w:szCs w:val="24"/>
        </w:rPr>
        <w:t xml:space="preserve"> 32, 33, 40 och 41 §§. Det är också tillåtet att genom ett sådant kollektivavtal </w:t>
      </w:r>
      <w:r>
        <w:rPr>
          <w:rFonts w:eastAsia="Times New Roman  (TT)" w:cs="Times New Roman  (TT)" w:ascii="Times New Roman  (TT)" w:hAnsi="Times New Roman  (TT)"/>
          <w:i/>
          <w:iCs/>
          <w:color w:val="000000"/>
          <w:sz w:val="24"/>
          <w:szCs w:val="24"/>
        </w:rPr>
        <w:t>bestämma följan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Avvikelser från 6 a och 6 b §§ under förutsättning att av</w:t>
        <w:softHyphen/>
        <w:t>talet inte innebär att mindre för</w:t>
        <w:softHyphen/>
        <w:t>månliga regler skall tillämpas för arbets</w:t>
        <w:softHyphen/>
        <w:t xml:space="preserve">tagarna än som följer av </w:t>
      </w:r>
      <w:r>
        <w:rPr>
          <w:rFonts w:eastAsia="Times New Roman  (TT)" w:cs="Times New Roman  (TT)" w:ascii="Times New Roman  (TT)" w:hAnsi="Times New Roman  (TT)"/>
          <w:i/>
          <w:iCs/>
          <w:color w:val="000000"/>
          <w:sz w:val="24"/>
          <w:szCs w:val="24"/>
        </w:rPr>
        <w:t>EG-rå</w:t>
        <w:softHyphen/>
        <w:t>dets</w:t>
      </w:r>
      <w:r>
        <w:rPr>
          <w:rFonts w:eastAsia="Times New Roman  (TT)" w:cs="Times New Roman  (TT)" w:ascii="Times New Roman  (TT)" w:hAnsi="Times New Roman  (TT)"/>
          <w:color w:val="000000"/>
          <w:sz w:val="24"/>
          <w:szCs w:val="24"/>
        </w:rPr>
        <w:t xml:space="preserve"> direktiv 77/187/EEG av den 14 februari 1977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91/533/EEG av den 14 oktober 199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Den närmare beräkningen av förmåner som avses i 12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vvikelser</w:t>
      </w:r>
      <w:r>
        <w:rPr>
          <w:rFonts w:eastAsia="Times New Roman  (TT)" w:cs="Times New Roman  (TT)" w:ascii="Times New Roman  (TT)" w:hAnsi="Times New Roman  (TT)"/>
          <w:color w:val="000000"/>
          <w:sz w:val="24"/>
          <w:szCs w:val="24"/>
        </w:rPr>
        <w:t xml:space="preserve"> från</w:t>
      </w:r>
      <w:r>
        <w:rPr>
          <w:rFonts w:eastAsia="Times New Roman  (TT)" w:cs="Times New Roman  (TT)" w:ascii="Times New Roman  (TT)" w:hAnsi="Times New Roman  (TT)"/>
          <w:i/>
          <w:iCs/>
          <w:color w:val="000000"/>
          <w:sz w:val="24"/>
          <w:szCs w:val="24"/>
        </w:rPr>
        <w:t xml:space="preserve"> bestämmel</w:t>
        <w:softHyphen/>
        <w:t>ser</w:t>
        <w:softHyphen/>
        <w:t>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w:t>
      </w:r>
      <w:r>
        <w:rPr>
          <w:rFonts w:eastAsia="Times New Roman  (TT)" w:cs="Times New Roman  (TT)" w:ascii="Times New Roman  (TT)" w:hAnsi="Times New Roman  (TT)"/>
          <w:color w:val="000000"/>
          <w:sz w:val="24"/>
          <w:szCs w:val="24"/>
        </w:rPr>
        <w:t xml:space="preserve"> 30 a §, såvitt gäller besked enligt 15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vvikelser</w:t>
      </w:r>
      <w:r>
        <w:rPr>
          <w:rFonts w:eastAsia="Times New Roman  (TT)" w:cs="Times New Roman  (TT)" w:ascii="Times New Roman  (TT)" w:hAnsi="Times New Roman  (TT)"/>
          <w:color w:val="000000"/>
          <w:sz w:val="24"/>
          <w:szCs w:val="24"/>
        </w:rPr>
        <w:t xml:space="preserve"> från </w:t>
      </w:r>
      <w:r>
        <w:rPr>
          <w:rFonts w:eastAsia="Times New Roman  (TT)" w:cs="Times New Roman  (TT)" w:ascii="Times New Roman  (TT)" w:hAnsi="Times New Roman  (TT)"/>
          <w:i/>
          <w:iCs/>
          <w:color w:val="000000"/>
          <w:sz w:val="24"/>
          <w:szCs w:val="24"/>
        </w:rPr>
        <w:t>bestämmel</w:t>
        <w:softHyphen/>
        <w:t>ser</w:t>
        <w:softHyphen/>
        <w:t>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w:t>
      </w:r>
      <w:r>
        <w:rPr>
          <w:rFonts w:eastAsia="Times New Roman  (TT)" w:cs="Times New Roman  (TT)" w:ascii="Times New Roman  (TT)" w:hAnsi="Times New Roman  (TT)"/>
          <w:color w:val="000000"/>
          <w:sz w:val="24"/>
          <w:szCs w:val="24"/>
        </w:rPr>
        <w:t xml:space="preserve"> 30, 30 a och 31 §§, såvitt gäller den lokala arbetstagarorga</w:t>
        <w:softHyphen/>
        <w:t>nisationens rättigheter.</w:t>
        <w:tab/>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Genom ett kollektivavtal som har slutits eller godkänts av en central arbetstagarorganisation får det </w:t>
      </w:r>
      <w:r>
        <w:rPr>
          <w:rFonts w:eastAsia="Times New Roman  (TT)" w:cs="Times New Roman  (TT)" w:ascii="Times New Roman  (TT)" w:hAnsi="Times New Roman  (TT)"/>
          <w:i/>
          <w:iCs/>
          <w:color w:val="000000"/>
          <w:sz w:val="24"/>
          <w:szCs w:val="24"/>
        </w:rPr>
        <w:t>även</w:t>
      </w:r>
      <w:r>
        <w:rPr>
          <w:rFonts w:eastAsia="Times New Roman  (TT)" w:cs="Times New Roman  (TT)" w:ascii="Times New Roman  (TT)" w:hAnsi="Times New Roman  (TT)"/>
          <w:color w:val="000000"/>
          <w:sz w:val="24"/>
          <w:szCs w:val="24"/>
        </w:rPr>
        <w:t xml:space="preserve"> göras avvikelser från 11, 15, 21, 28, 32, 33, 40 och 41 §§. Det är också tillåtet att genom ett så</w:t>
        <w:softHyphen/>
        <w:t xml:space="preserve">dant kollektivavtal </w:t>
      </w:r>
      <w:r>
        <w:rPr>
          <w:rFonts w:eastAsia="Times New Roman  (TT)" w:cs="Times New Roman  (TT)" w:ascii="Times New Roman  (TT)" w:hAnsi="Times New Roman  (TT)"/>
          <w:i/>
          <w:iCs/>
          <w:color w:val="000000"/>
          <w:sz w:val="24"/>
          <w:szCs w:val="24"/>
        </w:rPr>
        <w:t>göra avvikels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rån 6 a och 6 b §§ under förutsättning att avtalet inte innebär att mindre för</w:t>
        <w:softHyphen/>
        <w:t>månliga regler skall tillämpas för arbetstagarna än som följer av</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rå</w:t>
        <w:softHyphen/>
        <w:t>dets</w:t>
      </w:r>
      <w:r>
        <w:rPr>
          <w:rFonts w:eastAsia="Times New Roman  (TT)" w:cs="Times New Roman  (TT)" w:ascii="Times New Roman  (TT)" w:hAnsi="Times New Roman  (TT)"/>
          <w:color w:val="000000"/>
          <w:sz w:val="24"/>
          <w:szCs w:val="24"/>
        </w:rPr>
        <w:t xml:space="preserve"> direktiv 77/187/EEG av den 14 februari 1977 </w:t>
      </w:r>
      <w:r>
        <w:rPr>
          <w:rFonts w:eastAsia="Times New Roman  (TT)" w:cs="Times New Roman  (TT)" w:ascii="Times New Roman  (TT)" w:hAnsi="Times New Roman  (TT)"/>
          <w:i/>
          <w:iCs/>
          <w:color w:val="000000"/>
          <w:sz w:val="24"/>
          <w:szCs w:val="24"/>
        </w:rPr>
        <w:t>om tillnärmning av medlemsstaternas lagstiftning om skydd för arbetstagares rättig</w:t>
        <w:softHyphen/>
        <w:t>heter vid överlåtelse av företag, verksamheter eller delar av verk</w:t>
        <w:softHyphen/>
        <w:t>samheter</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eller</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rådets direktiv</w:t>
      </w:r>
      <w:r>
        <w:rPr>
          <w:rFonts w:eastAsia="Times New Roman  (TT)" w:cs="Times New Roman  (TT)" w:ascii="Times New Roman  (TT)" w:hAnsi="Times New Roman  (TT)"/>
          <w:color w:val="000000"/>
          <w:sz w:val="24"/>
          <w:szCs w:val="24"/>
        </w:rPr>
        <w:t xml:space="preserve"> 91/533/EEG av den 14 oktober 1991</w:t>
      </w:r>
      <w:r>
        <w:rPr>
          <w:rFonts w:eastAsia="Times New Roman  (TT)" w:cs="Times New Roman  (TT)" w:ascii="Times New Roman  (TT)" w:hAnsi="Times New Roman  (TT)"/>
          <w:i/>
          <w:iCs/>
          <w:color w:val="000000"/>
          <w:sz w:val="24"/>
          <w:szCs w:val="24"/>
        </w:rPr>
        <w:t xml:space="preserve"> om arbetsgivares skyldighet att upplysa arbetstagar</w:t>
        <w:softHyphen/>
        <w:t>na om de regler som är tillämpli</w:t>
        <w:softHyphen/>
        <w:t>ga på anställningsavtalet eller an</w:t>
        <w:softHyphen/>
        <w:t>ställ</w:t>
        <w:softHyphen/>
        <w:t>ningsförhållandet</w:t>
      </w:r>
      <w:r>
        <w:rPr>
          <w:rFonts w:eastAsia="Times New Roman  (TT)" w:cs="Times New Roman  (TT)" w:ascii="Times New Roman  (TT)" w:hAnsi="Times New Roman  (TT)"/>
          <w:color w:val="000000"/>
          <w:sz w:val="24"/>
          <w:szCs w:val="24"/>
          <w:vertAlign w:val="superscript"/>
        </w:rPr>
        <w:t>3</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från 30 a §, såvitt gäl</w:t>
        <w:softHyphen/>
        <w:t>ler besked enligt 15 §</w:t>
      </w:r>
      <w:r>
        <w:rPr>
          <w:rFonts w:eastAsia="Times New Roman  (TT)" w:cs="Times New Roman  (TT)" w:ascii="Times New Roman  (TT)" w:hAnsi="Times New Roman  (TT)"/>
          <w:i/>
          <w:iCs/>
          <w:color w:val="000000"/>
          <w:sz w:val="24"/>
          <w:szCs w:val="24"/>
        </w:rPr>
        <w:t>, och</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från 30, 30 a och 31 §§, såvitt gäller den lokala ar</w:t>
        <w:softHyphen/>
        <w:t>betstagarorganisationens rättighe</w:t>
        <w:softHyphen/>
        <w:t>ter.</w:t>
        <w:tab/>
      </w:r>
      <w:r>
        <w:rPr>
          <w:rFonts w:eastAsia="Times New Roman  (TT)" w:cs="Times New Roman  (TT)" w:ascii="Times New Roman  (TT)" w:hAnsi="Times New Roman  (TT)"/>
          <w:color w:val="000000"/>
          <w:sz w:val="24"/>
          <w:szCs w:val="24"/>
        </w:rPr>
        <w:tab/>
        <w:t xml:space="preserve">Avtal om avvikelser från </w:t>
      </w:r>
      <w:r>
        <w:rPr>
          <w:rFonts w:eastAsia="Times New Roman  (TT)" w:cs="Times New Roman  (TT)" w:ascii="Times New Roman  (TT)" w:hAnsi="Times New Roman  (TT)"/>
          <w:i/>
          <w:iCs/>
          <w:color w:val="000000"/>
          <w:sz w:val="24"/>
          <w:szCs w:val="24"/>
        </w:rPr>
        <w:t>regler</w:t>
        <w:softHyphen/>
        <w:t xml:space="preserve">na i </w:t>
      </w:r>
      <w:r>
        <w:rPr>
          <w:rFonts w:eastAsia="Times New Roman  (TT)" w:cs="Times New Roman  (TT)" w:ascii="Times New Roman  (TT)" w:hAnsi="Times New Roman  (TT)"/>
          <w:color w:val="000000"/>
          <w:sz w:val="24"/>
          <w:szCs w:val="24"/>
        </w:rPr>
        <w:t>21 § får träffas även utanför kol</w:t>
        <w:softHyphen/>
        <w:t>lektivavtalsförhållanden, om av</w:t>
        <w:softHyphen/>
        <w:t xml:space="preserve">talet innebär att kollektivavtal som med stöd av </w:t>
      </w:r>
      <w:r>
        <w:rPr>
          <w:rFonts w:eastAsia="Times New Roman  (TT)" w:cs="Times New Roman  (TT)" w:ascii="Times New Roman  (TT)" w:hAnsi="Times New Roman  (TT)"/>
          <w:i/>
          <w:iCs/>
          <w:color w:val="000000"/>
          <w:sz w:val="24"/>
          <w:szCs w:val="24"/>
        </w:rPr>
        <w:t xml:space="preserve">tredje </w:t>
      </w:r>
      <w:r>
        <w:rPr>
          <w:rFonts w:eastAsia="Times New Roman  (TT)" w:cs="Times New Roman  (TT)" w:ascii="Times New Roman  (TT)" w:hAnsi="Times New Roman  (TT)"/>
          <w:color w:val="000000"/>
          <w:sz w:val="24"/>
          <w:szCs w:val="24"/>
        </w:rPr>
        <w:t>stycket har träf</w:t>
        <w:softHyphen/>
        <w:t>fats för verksamhetsområdet skall tilläm</w:t>
        <w:softHyphen/>
        <w:t>pas.</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 efter bemyndigande av en cen</w:t>
        <w:softHyphen/>
        <w:t>tral arbetstagarorganisation ett lokalt kollektivavtal har träffats om avvikelser från 22 § får avtalet tillämpas i fråga om uppsägning av arbetstagare som vid uppsäg</w:t>
        <w:softHyphen/>
        <w:t>ningstidens slut är äldre än 57 och ett halvt år bara om arbetsgivaren får den centrala arbetstagarorga</w:t>
        <w:softHyphen/>
        <w:t>nisationens medgivande till varje enskild uppsägning.</w:t>
      </w:r>
      <w:r>
        <w:br w:type="page"/>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Avtal om avvikelser från 21 § får träffas även utanför kollektiv</w:t>
        <w:softHyphen/>
        <w:t>avtalsförhållanden, om av</w:t>
        <w:softHyphen/>
        <w:t xml:space="preserve">talet innebär att kollektivavtal som med stöd av </w:t>
      </w:r>
      <w:r>
        <w:rPr>
          <w:rFonts w:eastAsia="Times New Roman  (TT)" w:cs="Times New Roman  (TT)" w:ascii="Times New Roman  (TT)" w:hAnsi="Times New Roman  (TT)"/>
          <w:i/>
          <w:iCs/>
          <w:color w:val="000000"/>
          <w:sz w:val="24"/>
          <w:szCs w:val="24"/>
        </w:rPr>
        <w:t xml:space="preserve">fjärde </w:t>
      </w:r>
      <w:r>
        <w:rPr>
          <w:rFonts w:eastAsia="Times New Roman  (TT)" w:cs="Times New Roman  (TT)" w:ascii="Times New Roman  (TT)" w:hAnsi="Times New Roman  (TT)"/>
          <w:color w:val="000000"/>
          <w:sz w:val="24"/>
          <w:szCs w:val="24"/>
        </w:rPr>
        <w:t>stycket har träf</w:t>
        <w:softHyphen/>
        <w:t>fats för verksamhetsområ</w:t>
        <w:softHyphen/>
        <w:t>det skall tilläm</w:t>
        <w:softHyphen/>
        <w:t>pas.</w:t>
        <w:tab/>
      </w:r>
      <w:r>
        <w:rPr>
          <w:rFonts w:eastAsia="Times New Roman  (TT)" w:cs="Times New Roman  (TT)" w:ascii="Times New Roman  (TT)" w:hAnsi="Times New Roman  (TT)"/>
          <w:color w:val="000000"/>
          <w:sz w:val="24"/>
          <w:szCs w:val="24"/>
        </w:rPr>
        <w:tab/>
        <w:t>En arbetsgivare som är bunden av ett kollektivavtal enligt tredje stycket får tillämpa avtalet även på arbetstagare som inte är med</w:t>
        <w:softHyphen/>
        <w:t>lemmar av den avtalsslutande ar</w:t>
        <w:softHyphen/>
        <w:t>betstagarorganisationen men sys</w:t>
        <w:softHyphen/>
        <w:t>selsätts i arbete som avses med avtal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arbetsgivare som är bunden av ett kollektivavtal enligt tredje </w:t>
      </w:r>
      <w:r>
        <w:rPr>
          <w:rFonts w:eastAsia="Times New Roman  (TT)" w:cs="Times New Roman  (TT)" w:ascii="Times New Roman  (TT)" w:hAnsi="Times New Roman  (TT)"/>
          <w:i/>
          <w:iCs/>
          <w:color w:val="000000"/>
          <w:sz w:val="24"/>
          <w:szCs w:val="24"/>
        </w:rPr>
        <w:t xml:space="preserve">eller fjärde </w:t>
      </w:r>
      <w:r>
        <w:rPr>
          <w:rFonts w:eastAsia="Times New Roman  (TT)" w:cs="Times New Roman  (TT)" w:ascii="Times New Roman  (TT)" w:hAnsi="Times New Roman  (TT)"/>
          <w:color w:val="000000"/>
          <w:sz w:val="24"/>
          <w:szCs w:val="24"/>
        </w:rPr>
        <w:t>stycket får tillämpa avtalet även på arbetstagare som inte är medlemmar av den avtals</w:t>
        <w:softHyphen/>
        <w:t>slutande arbetstagarorganisationen men sysselsätts i arbete som avses med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5"/>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11, 15, 22, 25, 26 och 39 §§ gäller följande sär</w:t>
        <w:softHyphen/>
        <w:t>skilda bestämmelser om beräkning av anställningsti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rbetstagare, som byter anställning genom att övergå från en arbetsgivare till en annan, får i den senare anställningen tillgodo</w:t>
        <w:softHyphen/>
        <w:t>räkna sig också tiden i den förra, om arbetsgivarna vid tidpunkten för övergången tillhör samma kon</w:t>
        <w:softHyphen/>
        <w:t>cer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arbetstagare, som byter anställning i samband med att ett företag, en verksamhet eller en del av en verksamhet övergår från en arbetsgivare till en annan genom en sådan övergång som omfattas av 6 b §, får tillgodoräkna sig ti</w:t>
        <w:softHyphen/>
        <w:t>den hos den förre arbetsgivaren när anställningstid skall beräknas hos den senare. Detta gäller även vid byte av anställning i samband med konkur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3. Om det sker flera sådana by</w:t>
        <w:softHyphen/>
        <w:t>ten av anställning som avses i 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2, får arbetstagaren räkna sam</w:t>
        <w:softHyphen/>
        <w:t>man anställningstiderna hos alla arbets</w:t>
        <w:softHyphen/>
        <w:t>giv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22, 26 och 39 §§ får arbetstagaren tillgodo</w:t>
        <w:softHyphen/>
        <w:t>räkna sig en extra anställnings</w:t>
        <w:softHyphen/>
        <w:t>må</w:t>
        <w:softHyphen/>
        <w:t>nad för varje anställningsmånad som arbetstagaren har påbörjat efter fyllda 45 år. Sammanlagt får ar</w:t>
        <w:softHyphen/>
        <w:t>betstagaren dock tillgodoräkna sig högst 60 sådana extra anställ</w:t>
        <w:softHyphen/>
        <w:t>nings</w:t>
        <w:softHyphen/>
        <w:t>månade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id tillämpning av </w:t>
      </w:r>
      <w:r>
        <w:rPr>
          <w:rFonts w:eastAsia="Times New Roman  (TT)" w:cs="Times New Roman  (TT)" w:ascii="Times New Roman  (TT)" w:hAnsi="Times New Roman  (TT)"/>
          <w:i/>
          <w:iCs/>
          <w:color w:val="000000"/>
          <w:sz w:val="24"/>
          <w:szCs w:val="24"/>
        </w:rPr>
        <w:t xml:space="preserve">5 § andra stycket, </w:t>
      </w:r>
      <w:r>
        <w:rPr>
          <w:rFonts w:eastAsia="Times New Roman  (TT)" w:cs="Times New Roman  (TT)" w:ascii="Times New Roman  (TT)" w:hAnsi="Times New Roman  (TT)"/>
          <w:color w:val="000000"/>
          <w:sz w:val="24"/>
          <w:szCs w:val="24"/>
        </w:rPr>
        <w:t>11, 15, 22, 25, 26 och 39 §§ gäller följande särskilda be</w:t>
        <w:softHyphen/>
        <w:t>stämmelser om beräkning av an</w:t>
        <w:softHyphen/>
        <w:t>ställningsti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rbetstagare, som byter anställning genom att övergå från en arbetsgivare till en annan, får i den senare anställningen tillgodo</w:t>
        <w:softHyphen/>
        <w:t>räkna sig också tiden i den förra, om arbetsgivarna vid tidpunkten för övergången tillhör samma kon</w:t>
        <w:softHyphen/>
        <w:t>cer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arbetstagare, som byter anställning i samband med att ett företag, en verksamhet eller en del av en verksamhet övergår från en arbetsgivare till en annan genom en sådan övergång som omfattas av 6 b §, får tillgodoräkna sig ti</w:t>
        <w:softHyphen/>
        <w:t>den hos den förre arbetsgivaren när anställningstid skall beräknas hos den senare. Detta gäller även vid byte av anställning i samband med konkurs.</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Om det sker flera sådana by</w:t>
        <w:softHyphen/>
        <w:t>ten av anställning som avses i 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2, får arbetstagaren räkna sam</w:t>
        <w:softHyphen/>
        <w:t>man anställningstiderna hos alla arbets</w:t>
        <w:softHyphen/>
        <w:t>givarna.</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d tillämpning av 22, 26 och 39 §§ får arbetstagaren tillgodo</w:t>
        <w:softHyphen/>
        <w:t>räkna sig en extra anställnings</w:t>
        <w:softHyphen/>
        <w:t>må</w:t>
        <w:softHyphen/>
        <w:t>nad för varje anställningsmånad som arbetstagaren har påbörjat efter fyllda 45 år. Sammanlagt får ar</w:t>
        <w:softHyphen/>
        <w:t>betstagaren dock tillgodoräkna sig högst 60 sådana extra anställ</w:t>
        <w:softHyphen/>
        <w:t>nings</w:t>
        <w:softHyphen/>
        <w:t>månader.</w:t>
        <w:tab/>
        <w:t>Arbetstagare som har fått återan</w:t>
        <w:softHyphen/>
        <w:t xml:space="preserve">ställning enligt 25 § skall anses ha uppnått den anställningstid som fordras för </w:t>
      </w:r>
      <w:r>
        <w:rPr>
          <w:rFonts w:eastAsia="Times New Roman  (TT)" w:cs="Times New Roman  (TT)" w:ascii="Times New Roman  (TT)" w:hAnsi="Times New Roman  (TT)"/>
          <w:i/>
          <w:iCs/>
          <w:color w:val="000000"/>
          <w:sz w:val="24"/>
          <w:szCs w:val="24"/>
        </w:rPr>
        <w:t>rätt till uppsägningstid enligt 11 § andra stycket,</w:t>
      </w:r>
      <w:r>
        <w:rPr>
          <w:rFonts w:eastAsia="Times New Roman  (TT)" w:cs="Times New Roman  (TT)" w:ascii="Times New Roman  (TT)" w:hAnsi="Times New Roman  (TT)"/>
          <w:color w:val="000000"/>
          <w:sz w:val="24"/>
          <w:szCs w:val="24"/>
        </w:rPr>
        <w:t xml:space="preserve"> besked enligt 15 § och företrädesrätt en</w:t>
        <w:softHyphen/>
        <w:t>ligt 25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tagare som har fått återan</w:t>
        <w:softHyphen/>
        <w:t>ställning enligt 25 § skall anses ha uppnått den anställningstid som fordras för besked enligt 15 § och företrädesrätt enligt 2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tällningsavtal gäller tills vid</w:t>
        <w:softHyphen/>
        <w:t>are. Avtal om tidsbegränsad an</w:t>
        <w:softHyphen/>
        <w:t>ställning får dock träffas i de fall som an</w:t>
        <w:softHyphen/>
        <w:t>ges i 5 och 6 §§. Träffas i annat fall ett sådant avtal, kan ar</w:t>
        <w:softHyphen/>
        <w:t>betsta</w:t>
        <w:softHyphen/>
        <w:t>garen på det sätt som anges i 36 § få domstols förklaring att avtalet skall gälla tills vidar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nställningsavtal gäller tills vid</w:t>
        <w:softHyphen/>
        <w:t>are. Avtal om tidsbegränsad an</w:t>
        <w:softHyphen/>
        <w:t>ställning får dock träffas i de fall som anges i 5</w:t>
      </w:r>
      <w:r>
        <w:rPr>
          <w:rFonts w:eastAsia="Times New Roman  (TT)" w:cs="Times New Roman  (TT)" w:ascii="Times New Roman  (TT)" w:hAnsi="Times New Roman  (TT)"/>
          <w:i/>
          <w:iCs/>
          <w:color w:val="000000"/>
          <w:sz w:val="24"/>
          <w:szCs w:val="24"/>
        </w:rPr>
        <w:t>, 5 a</w:t>
      </w:r>
      <w:r>
        <w:rPr>
          <w:rFonts w:eastAsia="Times New Roman  (TT)" w:cs="Times New Roman  (TT)" w:ascii="Times New Roman  (TT)" w:hAnsi="Times New Roman  (TT)"/>
          <w:color w:val="000000"/>
          <w:sz w:val="24"/>
          <w:szCs w:val="24"/>
        </w:rPr>
        <w:t xml:space="preserve"> och 6 §§. Träf</w:t>
        <w:softHyphen/>
        <w:t>fas i annat fall ett sådant avtal, kan arbetstagaren på det sätt som anges i 36 § få domstols förkla</w:t>
        <w:softHyphen/>
        <w:t>ring att avtalet skall gälla tills vid</w:t>
        <w:softHyphen/>
        <w:t>are.</w:t>
        <w:tab/>
        <w:t>Anställningsavtal som gäller tills vidare kan sägas upp av arbetsgi</w:t>
        <w:softHyphen/>
        <w:t>varen eller arbetstagaren för att upphöra efter en viss uppsägnings</w:t>
        <w:softHyphen/>
        <w:t>tid. En tidsbegränsad anställning upphör utan föregående uppsäg</w:t>
        <w:softHyphen/>
        <w:t>ning vid anställningstidens utgång eller när arbetet är slutfört, om inte annat har avtalats eller följer av 6 §. I 33 § finns särskilda reg</w:t>
        <w:softHyphen/>
        <w:t>ler om avgång med pensio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Anställningsavtal som gäller tills vidare kan sägas upp av arbetsgi</w:t>
        <w:softHyphen/>
        <w:t>varen eller arbetstagaren för att upphöra efter en viss uppsägnings</w:t>
        <w:softHyphen/>
        <w:t>tid. En tidsbegränsad anställning upphör utan föregående uppsäg</w:t>
        <w:softHyphen/>
        <w:t xml:space="preserve">ning vid anställningstidens utgång eller när arbetet är slutfört, om inte annat har avtalats eller följer av </w:t>
      </w:r>
      <w:r>
        <w:rPr>
          <w:rFonts w:eastAsia="Times New Roman  (TT)" w:cs="Times New Roman  (TT)" w:ascii="Times New Roman  (TT)" w:hAnsi="Times New Roman  (TT)"/>
          <w:i/>
          <w:iCs/>
          <w:color w:val="000000"/>
          <w:sz w:val="24"/>
          <w:szCs w:val="24"/>
        </w:rPr>
        <w:t>5 § andra stycket eller</w:t>
      </w:r>
      <w:r>
        <w:rPr>
          <w:rFonts w:eastAsia="Times New Roman  (TT)" w:cs="Times New Roman  (TT)" w:ascii="Times New Roman  (TT)" w:hAnsi="Times New Roman  (TT)"/>
          <w:color w:val="000000"/>
          <w:sz w:val="24"/>
          <w:szCs w:val="24"/>
        </w:rPr>
        <w:t xml:space="preserve"> 6 §. I 33 § finns särskilda regler om av</w:t>
        <w:softHyphen/>
        <w:t>gång med pension.</w:t>
        <w:tab/>
        <w:t>En arbetstagare får med omedelbar verkan frånträda sin anställning, om arbetsgivaren i väsentlig mån har åsidosatt sina åligganden mot ar</w:t>
        <w:softHyphen/>
        <w:t>betstagaren. I de fall som avses i 18 § kan en arbetsgivare genom av</w:t>
        <w:softHyphen/>
        <w:t>skedande avbryta anställningen med omedelbar verk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arbetsgivaren i vissa fall är skyldig att informera och överlägga med arbetstagaren och berörd arbetstagarorganisation samt att tillämpa ett visst förfarande i samband med att ett anställningsavtal ingås eller upphör följer av 6, 8–10, 15, 16, 19, 20 och 28–3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w:t>
      </w:r>
      <w:r>
        <w:rPr>
          <w:rStyle w:val="Footnoteanchor"/>
        </w:rPr>
        <w:footnoteReference w:id="6"/>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tidsbegränsad anställning får träffas i följand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tal för viss tid, viss säsong eller visst arbete, om det föranleds av arbetets särskilda beskaff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tal för viss tid som avser vikariat, praktikarbete eller feriearbe</w:t>
        <w:softHyphen/>
        <w:t>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vtal för viss tid, dock sammanlagt högst sex månader under två år, om det föranleds av tillfällig arbetsanho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tal som gäller för tiden till dess arbetstagaren skall börja sådan tjänstgöring enligt lagen (1994:1809) om totalförsvarsplikt, som skall pågå mer än tre månader.</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vtal för viss tid som avser anställning efter pensionering, om ar</w:t>
        <w:softHyphen/>
        <w:t>betstagaren har uppnått den ålder som medför skyldighet att avgå från anställningen med ålderspension eller, om någon sådan avgångsskyl</w:t>
        <w:softHyphen/>
        <w:t>dig</w:t>
        <w:softHyphen/>
        <w:t>het inte finns, när arbetstagaren har fyllt 67 år.</w:t>
        <w:tab/>
      </w:r>
      <w:r>
        <w:br w:type="page"/>
      </w:r>
    </w:p>
    <w:p>
      <w:pPr>
        <w:pStyle w:val="Normal"/>
        <w:tabs>
          <w:tab w:val="clear" w:pos="720"/>
          <w:tab w:val="left" w:pos="170" w:leader="none"/>
        </w:tabs>
        <w:bidi w:val="0"/>
        <w:spacing w:lineRule="auto" w:line="240" w:before="0" w:after="0"/>
        <w:ind w:left="0" w:right="0" w:firstLine="3997"/>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arbetstagare har varit anställd hos arbetsgivaren som vikarie i sammanlagt mer än tre år under de senaste fem åren, övergår anställningen till en tills</w:t>
        <w:softHyphen/>
        <w:t>vidareanställning.</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 §</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 får även i andra fall än som avses i 5 § träffas om tidsbe</w:t>
        <w:softHyphen/>
        <w:t>gränsad anställning (överen</w:t>
        <w:softHyphen/>
        <w:t>skom</w:t>
        <w:softHyphen/>
        <w:t>men visstidsanställning). Av</w:t>
        <w:softHyphen/>
        <w:t>tal om sådan anställning får beträffande en och samma arbetstagare omfatta sammanlagt högst tolv månader under tre år, och ingen avtalsperiod får vara kortare än en månad. Träffas avtal om korta</w:t>
        <w:softHyphen/>
        <w:t>re tid än en månad, gäller avtalet en måna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I ett företag eller en verksamhet som</w:t>
      </w:r>
      <w:r>
        <w:rPr>
          <w:rFonts w:eastAsia="Times New Roman  (TT)" w:cs="Times New Roman  (TT)" w:ascii="Times New Roman  (TT)" w:hAnsi="Times New Roman  (TT)"/>
          <w:i/>
          <w:iCs/>
          <w:color w:val="000000"/>
          <w:sz w:val="24"/>
          <w:szCs w:val="24"/>
        </w:rPr>
        <w:t xml:space="preserve"> tidigare inte har haft någon arbetstagare</w:t>
      </w:r>
      <w:r>
        <w:rPr>
          <w:rFonts w:eastAsia="Times New Roman  (TT)" w:cs="Times New Roman  (TT)" w:ascii="Times New Roman  (TT)" w:hAnsi="Times New Roman  (TT)"/>
          <w:i/>
          <w:iCs/>
          <w:color w:val="000000"/>
          <w:sz w:val="24"/>
          <w:szCs w:val="24"/>
        </w:rPr>
        <w:t xml:space="preserve"> får, när arbetstagare anställs första gången och under tre år därefter, avtal som avses i första stycket beträffande en och samma arbetstagare träf</w:t>
        <w:softHyphen/>
        <w:t>fas för sammanlagt högst 18 må</w:t>
        <w:softHyphen/>
        <w:t>nader under tre å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arbetsgivare får vid en och samma tidpunkt ha högst fem ar</w:t>
        <w:softHyphen/>
        <w:t>betstagare anställda med överens</w:t>
        <w:softHyphen/>
        <w:t>kommen visstidsanställ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åde arbetsgivare och arbetstagare gäller en minsta uppsägningstid av en månad.</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arbetstagare vid uppsäg</w:t>
        <w:softHyphen/>
        <w:t>ningstillfället har varit anställd hos arbetsgivaren de senaste sex månaderna i följd eller samman</w:t>
        <w:softHyphen/>
        <w:t>lagt minst tolv månader under de senaste två åren, har arbetstaga</w:t>
        <w:softHyphen/>
        <w:t>ren rätt till en uppsägningstid a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vå månader vid fyllda 25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 månader vid fyllda 30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yra månader vid fyllda 35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em månader vid fyllda 40 år,</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ex månader vid fyllda 45 å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tagaren har rätt till en upp</w:t>
        <w:softHyphen/>
        <w:t xml:space="preserve">sägningstid av </w:t>
      </w:r>
    </w:p>
    <w:p>
      <w:pPr>
        <w:pStyle w:val="Normal"/>
        <w:tabs>
          <w:tab w:val="clear" w:pos="720"/>
        </w:tabs>
        <w:bidi w:val="0"/>
        <w:spacing w:lineRule="auto" w:line="240" w:before="0" w:after="0"/>
        <w:ind w:left="3997"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två månader, om den sammanlagda anställningstiden hos arbetsgivaren är minst två år men kortare än fyra år,</w:t>
      </w:r>
    </w:p>
    <w:p>
      <w:pPr>
        <w:pStyle w:val="Normal"/>
        <w:tabs>
          <w:tab w:val="clear" w:pos="720"/>
        </w:tabs>
        <w:bidi w:val="0"/>
        <w:spacing w:lineRule="auto" w:line="240" w:before="0" w:after="0"/>
        <w:ind w:left="3997"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tre månader, om den sammanlagda anställningstiden är minst fyra år men kortare än sex år,</w:t>
      </w:r>
    </w:p>
    <w:p>
      <w:pPr>
        <w:pStyle w:val="Normal"/>
        <w:tabs>
          <w:tab w:val="clear" w:pos="720"/>
        </w:tabs>
        <w:bidi w:val="0"/>
        <w:spacing w:lineRule="auto" w:line="240" w:before="0" w:after="0"/>
        <w:ind w:left="3997"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fyra månader, om den sammanlagda anställningstiden är minst sex år men kortare än åtta år,</w:t>
      </w:r>
    </w:p>
    <w:p>
      <w:pPr>
        <w:pStyle w:val="Normal"/>
        <w:tabs>
          <w:tab w:val="clear" w:pos="720"/>
        </w:tabs>
        <w:bidi w:val="0"/>
        <w:spacing w:lineRule="auto" w:line="240" w:before="0" w:after="0"/>
        <w:ind w:left="3997"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fem månader, om den sammanlagda anställningstiden är minst åtta år men kortare än tio år, och</w:t>
      </w:r>
    </w:p>
    <w:p>
      <w:pPr>
        <w:pStyle w:val="Normal"/>
        <w:tabs>
          <w:tab w:val="clear" w:pos="720"/>
        </w:tabs>
        <w:bidi w:val="0"/>
        <w:spacing w:lineRule="auto" w:line="240" w:before="0" w:after="0"/>
        <w:ind w:left="3997"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sex månader, om den sammanlagda anställningstiden är minst tio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tagare som är anställd för begränsad tid enligt 5 § och som inte kommer att få fortsatt anställning när anställningen upp</w:t>
        <w:softHyphen/>
        <w:t>hör, skall få besked av arbetsgiva</w:t>
        <w:softHyphen/>
        <w:t>ren om detta minst en månad före anställningstidens utgång. En för</w:t>
        <w:softHyphen/>
        <w:t>utsättning för rätt till sådant be</w:t>
        <w:softHyphen/>
        <w:t xml:space="preserve">sked är dock att arbetstagaren, när anställningen upphör, har varit anställd hos arbetsgivaren mer än tolv månader under de senaste </w:t>
      </w:r>
      <w:r>
        <w:rPr>
          <w:rFonts w:eastAsia="Times New Roman  (TT)" w:cs="Times New Roman  (TT)" w:ascii="Times New Roman  (TT)" w:hAnsi="Times New Roman  (TT)"/>
          <w:i/>
          <w:iCs/>
          <w:color w:val="000000"/>
          <w:sz w:val="24"/>
          <w:szCs w:val="24"/>
        </w:rPr>
        <w:t>två</w:t>
      </w:r>
      <w:r>
        <w:rPr>
          <w:rFonts w:eastAsia="Times New Roman  (TT)" w:cs="Times New Roman  (TT)" w:ascii="Times New Roman  (TT)" w:hAnsi="Times New Roman  (TT)"/>
          <w:color w:val="000000"/>
          <w:sz w:val="24"/>
          <w:szCs w:val="24"/>
        </w:rPr>
        <w:t xml:space="preserve"> åren. Är anställningstiden så kort att besked inte kan lämnas en må</w:t>
        <w:softHyphen/>
        <w:t>nad i förväg, skall beskedet i stäl</w:t>
        <w:softHyphen/>
        <w:t>let lämnas när anställningen bör</w:t>
        <w:softHyphen/>
        <w:t>ja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tagare som är anställd för begränsad tid enligt 5 </w:t>
      </w:r>
      <w:r>
        <w:rPr>
          <w:rFonts w:eastAsia="Times New Roman  (TT)" w:cs="Times New Roman  (TT)" w:ascii="Times New Roman  (TT)" w:hAnsi="Times New Roman  (TT)"/>
          <w:i/>
          <w:iCs/>
          <w:color w:val="000000"/>
          <w:sz w:val="24"/>
          <w:szCs w:val="24"/>
        </w:rPr>
        <w:t>eller 5 a §</w:t>
      </w:r>
      <w:r>
        <w:rPr>
          <w:rFonts w:eastAsia="Times New Roman  (TT)" w:cs="Times New Roman  (TT)" w:ascii="Times New Roman  (TT)" w:hAnsi="Times New Roman  (TT)"/>
          <w:color w:val="000000"/>
          <w:sz w:val="24"/>
          <w:szCs w:val="24"/>
        </w:rPr>
        <w:t xml:space="preserve"> och som inte kommer att få fortsatt anställning när anställning</w:t>
        <w:softHyphen/>
        <w:t>en upphör, skall få besked av ar</w:t>
        <w:softHyphen/>
        <w:t>betsgivaren om detta minst en må</w:t>
        <w:softHyphen/>
        <w:t xml:space="preserve">nad före anställningstidens utgång. En förutsättning för rätt till sådant besked är dock att arbetstagaren, när anställningen upphör, har varit anställd hos arbetsgivaren mer än tolv månader under de senaste </w:t>
      </w:r>
      <w:r>
        <w:rPr>
          <w:rFonts w:eastAsia="Times New Roman  (TT)" w:cs="Times New Roman  (TT)" w:ascii="Times New Roman  (TT)" w:hAnsi="Times New Roman  (TT)"/>
          <w:i/>
          <w:iCs/>
          <w:color w:val="000000"/>
          <w:sz w:val="24"/>
          <w:szCs w:val="24"/>
        </w:rPr>
        <w:t>tre</w:t>
      </w:r>
      <w:r>
        <w:rPr>
          <w:rFonts w:eastAsia="Times New Roman  (TT)" w:cs="Times New Roman  (TT)" w:ascii="Times New Roman  (TT)" w:hAnsi="Times New Roman  (TT)"/>
          <w:color w:val="000000"/>
          <w:sz w:val="24"/>
          <w:szCs w:val="24"/>
        </w:rPr>
        <w:t xml:space="preserve"> åren. Är anställningstiden så kort att besked inte kan lämnas en må</w:t>
        <w:softHyphen/>
        <w:t>nad i förväg, skall beskedet i stäl</w:t>
        <w:softHyphen/>
        <w:t>let lämnas när anställningen bör</w:t>
        <w:softHyphen/>
        <w:t>jar.</w:t>
        <w:tab/>
        <w:t>Om en säsonganställd arbetstagare, som när anställningen upphör har varit anställd för viss säsong hos arbetsgivaren mer än sex månader under de senaste två åren, inte kommer att få fortsatt säsonganställning vid den nya säsongens början, skall arbetsgivaren ge arbetstagaren be</w:t>
        <w:softHyphen/>
        <w:t>sked om detta minst en månad innan den nya säsongen börj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5 §</w:t>
      </w:r>
      <w:r>
        <w:rPr>
          <w:rStyle w:val="Footnoteanchor"/>
        </w:rPr>
        <w:footnoteReference w:id="7"/>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tagare som har sagts upp på grund av arbetsbrist har företrä</w:t>
        <w:softHyphen/>
        <w:t>desrätt till återanställning i den verksamhet där de tidigare har varit sysselsatta. Detsamma gäller arbetstagare som har anställts för begränsad tid enligt 5 § och som på grund av arbetsbrist inte har fått fortsatt anställning. En förut</w:t>
        <w:softHyphen/>
        <w:t>sättning för företrädesrätt är dock att arbetstagaren har varit anställd hos arbetsgivaren sammanlagt mer än tolv eller, när det gäller före</w:t>
        <w:softHyphen/>
        <w:t>trädesrätt till ny säsonganställning för en tidigare säsonganställd ar</w:t>
        <w:softHyphen/>
        <w:t>betstagare, sex månader under de senaste två åren och att arbetstaga</w:t>
        <w:softHyphen/>
        <w:t>ren har tillräckliga kvalifikationer för den nya anstäl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eträdesrätten gäller från den tidpunkt då uppsägning skedde eller besked lämnades eller skulle ha lämnats enligt 15 § första stycket och därefter till dess </w:t>
      </w:r>
      <w:r>
        <w:rPr>
          <w:rFonts w:eastAsia="Times New Roman  (TT)" w:cs="Times New Roman  (TT)" w:ascii="Times New Roman  (TT)" w:hAnsi="Times New Roman  (TT)"/>
          <w:i/>
          <w:iCs/>
          <w:color w:val="000000"/>
          <w:sz w:val="24"/>
          <w:szCs w:val="24"/>
        </w:rPr>
        <w:t xml:space="preserve">ett </w:t>
      </w:r>
      <w:r>
        <w:rPr>
          <w:rFonts w:eastAsia="Times New Roman  (TT)" w:cs="Times New Roman  (TT)" w:ascii="Times New Roman  (TT)" w:hAnsi="Times New Roman  (TT)"/>
          <w:i/>
          <w:iCs/>
          <w:color w:val="000000"/>
          <w:sz w:val="24"/>
          <w:szCs w:val="24"/>
        </w:rPr>
        <w:t>år</w:t>
      </w:r>
      <w:r>
        <w:rPr>
          <w:rFonts w:eastAsia="Times New Roman  (TT)" w:cs="Times New Roman  (TT)" w:ascii="Times New Roman  (TT)" w:hAnsi="Times New Roman  (TT)"/>
          <w:color w:val="000000"/>
          <w:sz w:val="24"/>
          <w:szCs w:val="24"/>
        </w:rPr>
        <w:t xml:space="preserve"> har förflutit från den dag då an</w:t>
        <w:softHyphen/>
        <w:t>ställningen upphörde. Vid säsong</w:t>
        <w:softHyphen/>
        <w:t>anställning gäller företrädesrätten i stället från tidpunkten då besked lämnades eller skulle ha lämnats enligt 15 § andra stycket och där</w:t>
        <w:softHyphen/>
        <w:t xml:space="preserve">efter till dess </w:t>
      </w:r>
      <w:r>
        <w:rPr>
          <w:rFonts w:eastAsia="Times New Roman  (TT)" w:cs="Times New Roman  (TT)" w:ascii="Times New Roman  (TT)" w:hAnsi="Times New Roman  (TT)"/>
          <w:i/>
          <w:iCs/>
          <w:color w:val="000000"/>
          <w:sz w:val="24"/>
          <w:szCs w:val="24"/>
        </w:rPr>
        <w:t xml:space="preserve">ett år </w:t>
      </w:r>
      <w:r>
        <w:rPr>
          <w:rFonts w:eastAsia="Times New Roman  (TT)" w:cs="Times New Roman  (TT)" w:ascii="Times New Roman  (TT)" w:hAnsi="Times New Roman  (TT)"/>
          <w:color w:val="000000"/>
          <w:sz w:val="24"/>
          <w:szCs w:val="24"/>
        </w:rPr>
        <w:t>har förflutit från den nya säsongens början. Har under de nu nämnda tidspe</w:t>
        <w:softHyphen/>
        <w:t>rioderna företaget, verksamheten eller en del av verksamheten över</w:t>
        <w:softHyphen/>
        <w:t>gått till en ny arbetsgivare genom en sådan övergång som omfattas av 6 b §, gäller företrädesrätten mot den nya arbetsgivaren. Före</w:t>
        <w:softHyphen/>
        <w:t>trädesrätten gäller även i de fall att den tidigare arbetsgivaren för</w:t>
        <w:softHyphen/>
        <w:t>satts i konkur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rbetstagare som har sagts upp på grund av arbetsbrist har företrä</w:t>
        <w:softHyphen/>
        <w:t xml:space="preserve">desrätt till återanställning i den verksamhet där de tidigare har varit sysselsatta. Detsamma gäller arbetstagare som har anställts för begränsad tid enligt 5 </w:t>
      </w:r>
      <w:r>
        <w:rPr>
          <w:rFonts w:eastAsia="Times New Roman  (TT)" w:cs="Times New Roman  (TT)" w:ascii="Times New Roman  (TT)" w:hAnsi="Times New Roman  (TT)"/>
          <w:i/>
          <w:iCs/>
          <w:color w:val="000000"/>
          <w:sz w:val="24"/>
          <w:szCs w:val="24"/>
        </w:rPr>
        <w:t>eller 5 a §</w:t>
      </w:r>
      <w:r>
        <w:rPr>
          <w:rFonts w:eastAsia="Times New Roman  (TT)" w:cs="Times New Roman  (TT)" w:ascii="Times New Roman  (TT)" w:hAnsi="Times New Roman  (TT)"/>
          <w:color w:val="000000"/>
          <w:sz w:val="24"/>
          <w:szCs w:val="24"/>
        </w:rPr>
        <w:t xml:space="preserve"> och som på grund av arbetsbrist inte har fått fortsatt anställning. En förutsättning för företrädesrätt är dock att arbetstagaren har varit anställd hos arbetsgivaren sam</w:t>
        <w:softHyphen/>
        <w:t xml:space="preserve">manlagt mer än tolv </w:t>
      </w:r>
      <w:r>
        <w:rPr>
          <w:rFonts w:eastAsia="Times New Roman  (TT)" w:cs="Times New Roman  (TT)" w:ascii="Times New Roman  (TT)" w:hAnsi="Times New Roman  (TT)"/>
          <w:i/>
          <w:iCs/>
          <w:color w:val="000000"/>
          <w:sz w:val="24"/>
          <w:szCs w:val="24"/>
        </w:rPr>
        <w:t>månader un</w:t>
        <w:softHyphen/>
        <w:t xml:space="preserve">der de senaste tre åren </w:t>
      </w:r>
      <w:r>
        <w:rPr>
          <w:rFonts w:eastAsia="Times New Roman  (TT)" w:cs="Times New Roman  (TT)" w:ascii="Times New Roman  (TT)" w:hAnsi="Times New Roman  (TT)"/>
          <w:color w:val="000000"/>
          <w:sz w:val="24"/>
          <w:szCs w:val="24"/>
        </w:rPr>
        <w:t>eller, när det gäller företrädesrätt till ny sä</w:t>
        <w:softHyphen/>
        <w:t>songanställning för en tidigare säsonganställd arbetstagare, sex månader under de senaste</w:t>
      </w:r>
      <w:r>
        <w:rPr>
          <w:rFonts w:eastAsia="Times New Roman  (TT)" w:cs="Times New Roman  (TT)" w:ascii="Times New Roman  (TT)" w:hAnsi="Times New Roman  (TT)"/>
          <w:color w:val="000000"/>
          <w:sz w:val="24"/>
          <w:szCs w:val="24"/>
        </w:rPr>
        <w:t xml:space="preserve"> två åren och att arbetstagaren har tillräckli</w:t>
        <w:softHyphen/>
        <w:t>ga kvalifikationer för den nya an</w:t>
        <w:softHyphen/>
        <w:t>ställning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En arbetstagare kan inte göra gällande sin företrädesrätt till återanställning, </w:t>
      </w:r>
      <w:r>
        <w:rPr>
          <w:rFonts w:eastAsia="Times New Roman  (TT)" w:cs="Times New Roman  (TT)" w:ascii="Times New Roman  (TT)" w:hAnsi="Times New Roman  (TT)"/>
          <w:i/>
          <w:iCs/>
          <w:color w:val="000000"/>
          <w:sz w:val="24"/>
          <w:szCs w:val="24"/>
        </w:rPr>
        <w:t>om en återanställ</w:t>
        <w:softHyphen/>
        <w:t>ning skulle strida mot 5 § första stycket 3 eller 5 a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eträdesrätten gäller från den tidpunkt då uppsägning skedde eller besked lämnades eller skulle ha lämnats enligt 15 § första stycket och därefter till dess </w:t>
      </w:r>
      <w:r>
        <w:rPr>
          <w:rFonts w:eastAsia="Times New Roman  (TT)" w:cs="Times New Roman  (TT)" w:ascii="Times New Roman  (TT)" w:hAnsi="Times New Roman  (TT)"/>
          <w:i/>
          <w:iCs/>
          <w:color w:val="000000"/>
          <w:sz w:val="24"/>
          <w:szCs w:val="24"/>
        </w:rPr>
        <w:t>nio månader</w:t>
      </w:r>
      <w:r>
        <w:rPr>
          <w:rFonts w:eastAsia="Times New Roman  (TT)" w:cs="Times New Roman  (TT)" w:ascii="Times New Roman  (TT)" w:hAnsi="Times New Roman  (TT)"/>
          <w:color w:val="000000"/>
          <w:sz w:val="24"/>
          <w:szCs w:val="24"/>
        </w:rPr>
        <w:t xml:space="preserve"> har förflutit från den dag då anställningen upphörde. Vid säsonganställning gäller företrä</w:t>
        <w:softHyphen/>
        <w:t xml:space="preserve">desrätten i stället från tidpunkten då besked lämnades eller skulle ha lämnats enligt 15 § andra stycket och därefter till dess </w:t>
      </w:r>
      <w:r>
        <w:rPr>
          <w:rFonts w:eastAsia="Times New Roman  (TT)" w:cs="Times New Roman  (TT)" w:ascii="Times New Roman  (TT)" w:hAnsi="Times New Roman  (TT)"/>
          <w:i/>
          <w:iCs/>
          <w:color w:val="000000"/>
          <w:sz w:val="24"/>
          <w:szCs w:val="24"/>
        </w:rPr>
        <w:t>nio månader</w:t>
      </w:r>
      <w:r>
        <w:rPr>
          <w:rFonts w:eastAsia="Times New Roman  (TT)" w:cs="Times New Roman  (TT)" w:ascii="Times New Roman  (TT)" w:hAnsi="Times New Roman  (TT)"/>
          <w:color w:val="000000"/>
          <w:sz w:val="24"/>
          <w:szCs w:val="24"/>
        </w:rPr>
        <w:t xml:space="preserve"> har förflutit från den nya säsong</w:t>
        <w:softHyphen/>
        <w:t>ens början. Har under de nu nämnda tidsperioderna företaget, verksamheten eller en del av verk</w:t>
        <w:softHyphen/>
        <w:t>samheten övergått till en ny ar</w:t>
        <w:softHyphen/>
        <w:t>betsgivare genom en sådan över</w:t>
        <w:softHyphen/>
        <w:t>gång som omfattas av 6 b §, gäller företrädesrätten mot den nya ar</w:t>
        <w:softHyphen/>
        <w:t>betsgivaren. Företrädes</w:t>
        <w:softHyphen/>
        <w:t>rätten gäl</w:t>
        <w:softHyphen/>
        <w:t>ler även i de fall att den tidigare arbetsgivaren försatts i konkurs.</w:t>
        <w:tab/>
        <w:t>Om arbetsgivaren har flera driftsenheter eller om det i arbetsgivarens verksamhet finns olika kollektivavtalsområden, gäller företrädesrätten anställning inom den enhet och det avtalsområde där arbetstagaren var sysselsatt när den tidigare anställningen upphörde. Finns det i ett sådant fall flera driftsenheter på samma ort, skall inom en arbetstagarorganisa</w:t>
        <w:softHyphen/>
        <w:t>tions avtalsområde företrädesrätten gälla arbetsgivarens samtliga enheter på orten, om organisationen begär det senast vid förhandlingar enligt 3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deltidsanställd arbetstagare som har anmält till sin arbetsgiva</w:t>
        <w:softHyphen/>
        <w:t>re att han eller hon vill ha en an</w:t>
        <w:softHyphen/>
        <w:t>ställning med högre sysselsätt</w:t>
        <w:softHyphen/>
        <w:t>ningsgrad, dock högst heltid, har trots 25 § företrädesrätt till sådan anställning. Som förutsättning för företrädesrätten gäller att arbetsgiva</w:t>
        <w:softHyphen/>
        <w:t>rens behov av arbetskraft tillgodoses genom att den deltidsanställde anställs med en högre sysselsättningsgrad och att den deltidsanställde har tillräckliga kvalifikationer för de nya arbetsuppgiftern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arbetsgivaren har flera driftsenheter, gäller företrädesrät</w:t>
        <w:softHyphen/>
        <w:t>ten anställning inom den enhet där arbetstagaren är sysselsatt på del</w:t>
        <w:softHyphen/>
        <w:t>ti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trädesrätten gäller inte mot den som har rätt till omplacering enligt 7 § andra stycke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En arbetstagare kan inte göra gällande sin företrädesrätt, </w:t>
      </w:r>
      <w:r>
        <w:rPr>
          <w:rFonts w:eastAsia="Times New Roman  (TT)" w:cs="Times New Roman  (TT)" w:ascii="Times New Roman  (TT)" w:hAnsi="Times New Roman  (TT)"/>
          <w:i/>
          <w:iCs/>
          <w:color w:val="000000"/>
          <w:sz w:val="24"/>
          <w:szCs w:val="24"/>
        </w:rPr>
        <w:t>om an</w:t>
        <w:softHyphen/>
        <w:t>ställningen skulle strida mot 5 § första stycket 3 eller 5 a §.</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flera arbetstagare har företrä</w:t>
        <w:softHyphen/>
        <w:t>desrätt till återanställning,</w:t>
      </w:r>
      <w:r>
        <w:rPr>
          <w:rFonts w:eastAsia="Times New Roman  (TT)" w:cs="Times New Roman  (TT)" w:ascii="Times New Roman  (TT)" w:hAnsi="Times New Roman  (TT)"/>
          <w:color w:val="000000"/>
          <w:sz w:val="24"/>
          <w:szCs w:val="24"/>
        </w:rPr>
        <w:t xml:space="preserve"> bestäms turordningen dem emellan med </w:t>
      </w:r>
      <w:r>
        <w:rPr>
          <w:rFonts w:eastAsia="Times New Roman  (TT)" w:cs="Times New Roman  (TT)" w:ascii="Times New Roman  (TT)" w:hAnsi="Times New Roman  (TT)"/>
          <w:color w:val="000000"/>
          <w:sz w:val="24"/>
          <w:szCs w:val="24"/>
        </w:rPr>
        <w:t>utgångspunkt i varje arbetstagares sammanlagda anställningstid hos arbetsgivaren. Arbetstagare med längre anställningstid har företräde framför arbetstagare med kortare anställningstid. Vid lika anställ</w:t>
        <w:softHyphen/>
        <w:t>ningstid ger högre ålder företrä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flera arbetstagare har företrä</w:t>
        <w:softHyphen/>
        <w:t xml:space="preserve">desrätt till återanställning </w:t>
      </w:r>
      <w:r>
        <w:rPr>
          <w:rFonts w:eastAsia="Times New Roman  (TT)" w:cs="Times New Roman  (TT)" w:ascii="Times New Roman  (TT)" w:hAnsi="Times New Roman  (TT)"/>
          <w:i/>
          <w:iCs/>
          <w:color w:val="000000"/>
          <w:sz w:val="24"/>
          <w:szCs w:val="24"/>
        </w:rPr>
        <w:t>enligt 25 § eller företrädesrätt till en an</w:t>
        <w:softHyphen/>
        <w:t>ställning med högre sysselsätt</w:t>
        <w:softHyphen/>
        <w:t>ningsgrad enligt 25 a §,</w:t>
      </w:r>
      <w:r>
        <w:rPr>
          <w:rFonts w:eastAsia="Times New Roman  (TT)" w:cs="Times New Roman  (TT)" w:ascii="Times New Roman  (TT)" w:hAnsi="Times New Roman  (TT)"/>
          <w:color w:val="000000"/>
          <w:sz w:val="24"/>
          <w:szCs w:val="24"/>
        </w:rPr>
        <w:t xml:space="preserve"> bestäms turordning</w:t>
        <w:softHyphen/>
        <w:t>en dem emellan med utgångspunkt i varje arbetstagares sammanlagda anställningstid hos arbetsgivaren. Arbetstagare med längre anställ</w:t>
        <w:softHyphen/>
        <w:t>ningstid har företräde framför ar</w:t>
        <w:softHyphen/>
        <w:t>betstagare med kortare anställ</w:t>
        <w:softHyphen/>
        <w:t>ningstid. Vid lika anställningstid ger högre ålder före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givare som avser att an</w:t>
        <w:softHyphen/>
        <w:t>ställa en arbetstagare, när någon annan har företrädesrätt till återan</w:t>
        <w:softHyphen/>
        <w:t>ställning i verksamheten, skall först förhandla med den berörda arbetstagarorganisationen på det sätt som anges i 1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14 §§ lagen (1976:580) om medbestämmande i arbetslivet. Detsamma gäller när fråga uppkommer om vem av flera företrädesberättigade som skall få återanställn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givare som avser att an</w:t>
        <w:softHyphen/>
        <w:t>ställa en arbetstagare, när någon annan har företrädesrätt till återan</w:t>
        <w:softHyphen/>
        <w:t xml:space="preserve">ställning i verksamheten </w:t>
      </w:r>
      <w:r>
        <w:rPr>
          <w:rFonts w:eastAsia="Times New Roman  (TT)" w:cs="Times New Roman  (TT)" w:ascii="Times New Roman  (TT)" w:hAnsi="Times New Roman  (TT)"/>
          <w:i/>
          <w:iCs/>
          <w:color w:val="000000"/>
          <w:sz w:val="24"/>
          <w:szCs w:val="24"/>
        </w:rPr>
        <w:t>eller före</w:t>
        <w:softHyphen/>
        <w:t>trädesrätt till en anställning med högre sysselsättningsgrad</w:t>
      </w:r>
      <w:r>
        <w:rPr>
          <w:rFonts w:eastAsia="Times New Roman  (TT)" w:cs="Times New Roman  (TT)" w:ascii="Times New Roman  (TT)" w:hAnsi="Times New Roman  (TT)"/>
          <w:color w:val="000000"/>
          <w:sz w:val="24"/>
          <w:szCs w:val="24"/>
        </w:rPr>
        <w:t>, skall först för</w:t>
        <w:softHyphen/>
        <w:t>handla med den berörda arbetsta</w:t>
        <w:softHyphen/>
        <w:t>garorganisationen på det sätt som anges i 1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14 §§ lagen (1976:580) om medbestämmande i arbetslivet. Detsamma gäller när fråga upp</w:t>
        <w:softHyphen/>
        <w:t>kommer om vem av flera företrä</w:t>
        <w:softHyphen/>
        <w:t>desberättigade som skall få återan</w:t>
        <w:softHyphen/>
        <w:t xml:space="preserve">ställning </w:t>
      </w:r>
      <w:r>
        <w:rPr>
          <w:rFonts w:eastAsia="Times New Roman  (TT)" w:cs="Times New Roman  (TT)" w:ascii="Times New Roman  (TT)" w:hAnsi="Times New Roman  (TT)"/>
          <w:i/>
          <w:iCs/>
          <w:color w:val="000000"/>
          <w:sz w:val="24"/>
          <w:szCs w:val="24"/>
        </w:rPr>
        <w:t>eller en anställning med högre sysselsättningsgrad</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3 §</w:t>
      </w:r>
      <w:r>
        <w:rPr>
          <w:rStyle w:val="Footnoteanchor"/>
        </w:rPr>
        <w:footnoteReference w:id="8"/>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ivare, som vill att en arbetstagare skall lämna sin anställning när arbetstagaren uppnår den ålder som medför skyldighet att avgå med ålderspension eller, om någon sådan avgångsskyldighet inte finns, vid fyllda 67 år, skall skriftligen ge arbetstagaren besked om detta minst en månad i förvä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givare vill att en arbetstagare skall lämna sin anställning i samband med att arbetstagaren får rätt till hel förtidspension enligt lagen (1962:381) om allmän försäkring, skall arbetsgivaren skriftligen ge arbetstagaren besked om detta så snart arbetsgivaren har fått känne</w:t>
        <w:softHyphen/>
        <w:t>dom om pensionsbeslut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arbetstagare som har fyllt 65 år eller uppnått den lägre ålder som medför skyldighet att avgå med ålderspension har inte rätt till längre uppsägningstid än en må</w:t>
        <w:softHyphen/>
        <w:t>nad och har inte heller företrädes</w:t>
        <w:softHyphen/>
        <w:t xml:space="preserve">rätt enligt 22, 23 </w:t>
      </w:r>
      <w:r>
        <w:rPr>
          <w:rFonts w:eastAsia="Times New Roman  (TT)" w:cs="Times New Roman  (TT)" w:ascii="Times New Roman  (TT)" w:hAnsi="Times New Roman  (TT)"/>
          <w:i/>
          <w:iCs/>
          <w:color w:val="000000"/>
          <w:sz w:val="24"/>
          <w:szCs w:val="24"/>
        </w:rPr>
        <w:t>och 25</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arbetstagare som har fyllt 65 år eller uppnått den lägre ålder som medför skyldighet att avgå med ålderspension har inte rätt till längre uppsägningstid än en må</w:t>
        <w:softHyphen/>
        <w:t>nad och har inte heller företrädes</w:t>
        <w:softHyphen/>
        <w:t xml:space="preserve">rätt enligt 22, 23, </w:t>
      </w:r>
      <w:r>
        <w:rPr>
          <w:rFonts w:eastAsia="Times New Roman  (TT)" w:cs="Times New Roman  (TT)" w:ascii="Times New Roman  (TT)" w:hAnsi="Times New Roman  (TT)"/>
          <w:i/>
          <w:iCs/>
          <w:color w:val="000000"/>
          <w:sz w:val="24"/>
          <w:szCs w:val="24"/>
        </w:rPr>
        <w:t>25 och 25 a</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i fråga om 2 § den 1 juli 1997, i fråga om 5 § andra stycket den 1 januari 2000, och i övrigt den 1 januari 199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anställningsavtal som har ingåtts före den 1 januari 1997 gäller 11 § i sin äldre lyd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 den som har förvärvat företrädesrätt till återan</w:t>
        <w:softHyphen/>
        <w:t>ställning enligt 25 § före den 1 januari 1997 gäller 25 § i sin äldre lyd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id tillämpning av bestämmelserna om anställningstid i 15 § första stycket och 25 § första stycket bortses från anställningstid före den 1 januari 1995.</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4:13) om an</w:t>
        <w:softHyphen/>
        <w:t>ställningsfrämjande åtgär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i fråga om lagen (1974:13) om anställningsfräm</w:t>
        <w:softHyphen/>
        <w:t>jande åtgärder</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w:t>
        <w:tab/>
      </w:r>
      <w:r>
        <w:rPr>
          <w:rFonts w:eastAsia="Times New Roman  (TT)" w:cs="Times New Roman  (TT)" w:ascii="Times New Roman  (TT)" w:hAnsi="Times New Roman  (TT)"/>
          <w:color w:val="000000"/>
          <w:sz w:val="24"/>
          <w:szCs w:val="24"/>
        </w:rPr>
        <w:t xml:space="preserve"> 7 a och 14 §§ samt rubriken närmast före 14 § skall upphöra att gäll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9, 12, 17, 19 och 23 §§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9 §</w:t>
      </w:r>
      <w:r>
        <w:rPr>
          <w:rStyle w:val="Footnoteanchor"/>
        </w:rPr>
        <w:footnoteReference w:id="10"/>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är skäl därtill föreligger skall länsarbetsnämnden, på grundval av vad som förekommit vid över</w:t>
        <w:softHyphen/>
        <w:t>läggning inför nämnden enligt 8 §, meddela arbetsgivaren anvisningar beträffande åtgärder som bör vid</w:t>
        <w:softHyphen/>
        <w:t>tagas för att bereda bättre syssel</w:t>
        <w:softHyphen/>
        <w:t>sättningsmöjligheter åt äldre ar</w:t>
        <w:softHyphen/>
        <w:t xml:space="preserve">betstagare eller arbetstagare med nedsatt arbetsförmåga. Nämnden kan därvid anmoda arbetsgivaren att i samband med nyanställningar öka andelen sådana arbetstagare i arbetsstyrkan i enlighet med vad nämnden närmare anger. </w:t>
      </w:r>
      <w:r>
        <w:rPr>
          <w:rFonts w:eastAsia="Times New Roman  (TT)" w:cs="Times New Roman  (TT)" w:ascii="Times New Roman  (TT)" w:hAnsi="Times New Roman  (TT)"/>
          <w:i/>
          <w:iCs/>
          <w:color w:val="000000"/>
          <w:sz w:val="24"/>
          <w:szCs w:val="24"/>
        </w:rPr>
        <w:t>Den kan också anmoda arbetsgivaren att avstå från att säga upp äldre ar</w:t>
        <w:softHyphen/>
        <w:t>betstagare på sådant sätt som av</w:t>
        <w:softHyphen/>
        <w:t>ses i 7 a §</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käl därtill föreligger skall länsarbetsnämnden, på grundval av vad som förekommit vid över</w:t>
        <w:softHyphen/>
        <w:t>läggning inför nämnden enligt 8 §, meddela arbetsgivaren anvisningar beträffande åtgärder som bör vid</w:t>
        <w:softHyphen/>
        <w:t>tagas för att bereda bättre syssel</w:t>
        <w:softHyphen/>
        <w:t>sättningsmöjligheter åt äldre ar</w:t>
        <w:softHyphen/>
        <w:t xml:space="preserve">betstagare eller arbetstagare med nedsatt arbetsförmåga. Nämnden kan därvid anmoda arbetsgivaren att i samband med nyanställningar öka andelen sådana arbetstagare i arbetsstyrkan i enlighet med vad nämnden närmare ang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2 §</w:t>
      </w:r>
      <w:r>
        <w:rPr>
          <w:rStyle w:val="Footnoteanchor"/>
        </w:rPr>
        <w:footnoteReference w:id="11"/>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ljer arbetsgivare ej anvisningar som meddelats av arbetsmark</w:t>
        <w:softHyphen/>
        <w:t>nadsstyrelsen enligt 11 § och är det med hänsyn till omständighe</w:t>
        <w:softHyphen/>
        <w:t>terna uppenbart att rättelse ej kan åstadkommas på annat sätt, kan styrelsen förordna att arbetsgiva</w:t>
        <w:softHyphen/>
        <w:t>ren icke får anställa andra arbets</w:t>
        <w:softHyphen/>
        <w:t xml:space="preserve">tagare än dem som den offentliga arbetsförmedlingen har anvisat eller godtagit. </w:t>
      </w:r>
      <w:r>
        <w:rPr>
          <w:rFonts w:eastAsia="Times New Roman  (TT)" w:cs="Times New Roman  (TT)" w:ascii="Times New Roman  (TT)" w:hAnsi="Times New Roman  (TT)"/>
          <w:i/>
          <w:iCs/>
          <w:color w:val="000000"/>
          <w:sz w:val="24"/>
          <w:szCs w:val="24"/>
        </w:rPr>
        <w:t>Styrelsen kan också besluta att arbetsgivaren inte får utan dess medgivande säga upp äldre arbetstagare på sådant sätt som avses i 7 a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er arbetsgivare ej anvisningar som meddelats av Arbetsmark</w:t>
        <w:softHyphen/>
        <w:t>nadsstyrelsen enligt 11 § och är det med hänsyn till omständighe</w:t>
        <w:softHyphen/>
        <w:t>terna uppenbart att rättelse ej kan åstadkommas på annat sätt, kan styrelsen förordna att arbetsgiva</w:t>
        <w:softHyphen/>
        <w:t>ren icke får anställa andra arbets</w:t>
        <w:softHyphen/>
        <w:t xml:space="preserve">tagare än dem som den offentliga arbetsförmedlingen har anvisat eller godtagi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7 §</w:t>
      </w:r>
      <w:r>
        <w:rPr>
          <w:rStyle w:val="Footnoteanchor"/>
        </w:rPr>
        <w:footnoteReference w:id="12"/>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 som uppsåtligen eller av grov oaktsamhet underlå</w:t>
        <w:softHyphen/>
        <w:t>ter att varsla om driftsinskränk</w:t>
        <w:softHyphen/>
        <w:t>ning enligt vad som föreskrives i denna lag, kan åläggas att utge en särskild varselavgift till staten. Underlåtes varsel under tid, då arbetsgivaren är i konkurs, skall varselavgift i stället utges av den som företräder konkursbo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selavgift fastställes för varje påbörjad vecka som varsel försum</w:t>
        <w:softHyphen/>
        <w:t>mats samt bestämmes till lägst 100 och högst 500 kronor för varje ar</w:t>
        <w:softHyphen/>
        <w:t>betstagare som beröres av drifts</w:t>
        <w:softHyphen/>
        <w:t>inskränk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rskilda skäl föreligger kan varselavgift bestämmas till lägre belopp än nu sagts. Fullständig befrielse från sådan avgift kan också äga ru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om varselavgift tillämpas också på arbetsgivare som inte iakttar sin underrättelse</w:t>
        <w:softHyphen/>
        <w:t>skyldighet enligt 7 a §. Avgiften skall i så</w:t>
        <w:softHyphen/>
        <w:t>dana fall bestämmas till 500 kronor för varje arbetstagar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9 §</w:t>
      </w:r>
      <w:r>
        <w:rPr>
          <w:rStyle w:val="Footnoteanchor"/>
        </w:rPr>
        <w:footnoteReference w:id="13"/>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som i varsel enligt denna lag eller i underrättelse eller i uppgift som avses i 6, 7 </w:t>
      </w:r>
      <w:r>
        <w:rPr>
          <w:rFonts w:eastAsia="Times New Roman  (TT)" w:cs="Times New Roman  (TT)" w:ascii="Times New Roman  (TT)" w:hAnsi="Times New Roman  (TT)"/>
          <w:i/>
          <w:iCs/>
          <w:color w:val="000000"/>
          <w:sz w:val="24"/>
          <w:szCs w:val="24"/>
        </w:rPr>
        <w:t>och 7 a</w:t>
      </w:r>
      <w:r>
        <w:rPr>
          <w:rFonts w:eastAsia="Times New Roman  (TT)" w:cs="Times New Roman  (TT)" w:ascii="Times New Roman  (TT)" w:hAnsi="Times New Roman  (TT)"/>
          <w:color w:val="000000"/>
          <w:sz w:val="24"/>
          <w:szCs w:val="24"/>
        </w:rPr>
        <w:t> §§ upp</w:t>
        <w:softHyphen/>
        <w:t>såtligen eller av grov oaktsamhet lämnar oriktig uppgift, vilken ej saknar betydelse, dömes till böter eller fängelse i högst ett å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som i varsel enligt denna lag eller i underrättelse eller i uppgift som avses i 6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7 §§ uppsåtli</w:t>
        <w:softHyphen/>
        <w:t>gen eller av grov oaktsamhet läm</w:t>
        <w:softHyphen/>
        <w:t>nar oriktig uppgift, vilken ej sak</w:t>
        <w:softHyphen/>
        <w:t>nar betydelse, dömes till böter eller fängelse i högst ett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3 §</w:t>
      </w:r>
      <w:r>
        <w:rPr>
          <w:rStyle w:val="Footnoteanchor"/>
        </w:rPr>
        <w:footnoteReference w:id="14"/>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alan om utdömande av vite enligt denna lag förs av länsarbetsnämnd eller arbetsmarknadsstyrelsen </w:t>
      </w:r>
      <w:r>
        <w:rPr>
          <w:rFonts w:eastAsia="Times New Roman  (TT)" w:cs="Times New Roman  (TT)" w:ascii="Times New Roman  (TT)" w:hAnsi="Times New Roman  (TT)"/>
          <w:i/>
          <w:iCs/>
          <w:color w:val="000000"/>
          <w:sz w:val="24"/>
          <w:szCs w:val="24"/>
        </w:rPr>
        <w:t>el</w:t>
        <w:softHyphen/>
        <w:t>ler, när fråga är om vite som före</w:t>
        <w:softHyphen/>
        <w:t>lagts med stöd av 14 §, av arbets</w:t>
        <w:softHyphen/>
        <w:t>tagarorganisation som hemställt om föreskrifter som där ang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om utdömande av vite enligt denna lag förs av länsarbetsnämnd eller Arbetsmarknadsstyr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den 16 mars 1995 statsrådet Leif Blomberg att tillkalla en kommission med uppdrag att söka lösningar på de problem som arbetsmarknadens parter anser finns på arbetsrättens område. Kom</w:t>
        <w:softHyphen/>
        <w:t>missionen, som leddes av direktören fil.dr. Tony Hagström, antog nam</w:t>
        <w:softHyphen/>
        <w:t xml:space="preserve">net 1995 års Arbetsrättskommissio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punkten för kommissionens arbete var enligt dess direktiv att lösningen på de problem som finns på arbetsrättens område bör bygga på en gemensam syn och tillkomma i en samförståndsanda. Kommissio</w:t>
        <w:softHyphen/>
        <w:t>nen fick därför uppdraget att söka lösningar på de problem som arbets</w:t>
        <w:softHyphen/>
        <w:t>marknadens parter anser finns inom arbetsrätten. Syftet var att kommis</w:t>
        <w:softHyphen/>
        <w:t>sionen under medverkan av parterna skulle finna former för hur parter</w:t>
        <w:softHyphen/>
        <w:t>na själva i så stor utsträckning som möjligt genom kollektivavtal kunde utforma de arbetsrättsliga reglerna så, att de fungerar väl i praktiken och blir så enkla och effektiva som möjligt. Kommissionens mål var att åstadkomma en långsiktig och stabil arbetsrätt s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ämjar flexibilitet och produktivitetsutveckling i företagen och den offentliga sektor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godoser de anställdas behov av utveckling, inflytande, frihet och trygg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ämjar jämställdhet mellan könen,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rämjar invandrarnas villkor på arbetsmarkna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slutförde den 10 maj 1996 sitt arbete genom att över</w:t>
        <w:softHyphen/>
        <w:t>lämna rapporten Samarbetsavtal?. I rapporten, som har undertecknats av ordföranden och de av kommissionens ledamöter som inte representerar någon part på arbetsmarknaden, konstateras att arbetsmarknadens parter under arbetets gång närmat sig varandra påtagligt i åtskilliga väsentliga frågor på arbetsrättens område. I vissa frågor har dock stora åsiktsskill</w:t>
        <w:softHyphen/>
        <w:t>nader bestått. Varken arbetsgivarnas eller arbetstagarnas representanter kunde godta det slutförslag till avtalsrekommendation som kommissio</w:t>
        <w:softHyphen/>
        <w:t>nens ordförande presenterade. Rapporten innehåller det av parterna förkastade förslaget till samarbetsavtal i dess helhet. Förslaget till sam</w:t>
        <w:softHyphen/>
        <w:t>arbetsavtal innehåller sammanfattningsvis följ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om ramen för kommissionen kommer arbetsmarknadens parter överens om en femårig rekommendation, med början den 1 januari 1997, som läggs till grund för modifiering av existerande kollektivavtal på arbetsmarknaden. Under avtalstiden läggs vissa delar av lagen (1982:80) om anställningsskydd (anställningsskyddslagen) "i malpåse". Vid avtalstidens utgång utvärderar parterna vunna erfaren</w:t>
        <w:softHyphen/>
        <w:t>heter och tar ställning till om man vill fortsätta på den inslagna vägen eller återgå till bestämmelserna i anställningsskyddslagen i dess hel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parterna enas om förslaget görs en väsentligt utökad satsning på kompetensutveckling inom arbetslivet för tillsvidareanställda genom av</w:t>
        <w:softHyphen/>
        <w:t>sättning till kompetensutvecklingskonto hos respektive företag, myndig</w:t>
        <w:softHyphen/>
        <w:t>het och kommun. Denna avsättning finansieras genom vinst</w:t>
        <w:softHyphen/>
        <w:t>avsättning eller nedsättning av den statliga arbetsgivaravgif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ur dessa medel för kompetensutveckling skall användas beslutas genom lokala avtal mellan arbetsgivare och arbetstagar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svidareanställning är även i fortsättningen den huvudsakliga an</w:t>
        <w:softHyphen/>
        <w:t>ställ</w:t>
        <w:softHyphen/>
        <w:t>nings</w:t>
        <w:softHyphen/>
        <w:t>form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uvarande regler om olika visstidsanställningar ersätts huvud</w:t>
        <w:softHyphen/>
        <w:t>sakli</w:t>
        <w:softHyphen/>
        <w:t>gen av en ny anställningsform – överenskommen visstids</w:t>
        <w:softHyphen/>
        <w:t>anställning – som får träffas för viss tid, dock högst 12 må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en arbetsgivare under en sexmånadersperiod ökar antalet an</w:t>
        <w:softHyphen/>
        <w:t>ställda med 25 procent eller mer får avtal om överenskommen visstids</w:t>
        <w:softHyphen/>
        <w:t>anställning i stället träffas för högst 18 må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sstidsanställda är garanterade ett kompetensutvecklingsbidrag på fem procent av lö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kariers ställning på arbetsmarknaden stärks genom att en samman</w:t>
        <w:softHyphen/>
        <w:t>lagd anställningstid på två år under en femårsperiod automatiskt ger en tills</w:t>
        <w:softHyphen/>
        <w:t>vidare</w:t>
        <w:softHyphen/>
        <w:t>anställning, om arbetstagaren begär det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ltidsanställda får förtur till högre sysselsättningsgrad (ytterst hel</w:t>
        <w:softHyphen/>
        <w:t>tid) om de praktiska omständigheterna medger det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d personalinskränkningar skall i första hand de lokala parterna söka träffa lokalt kollektivavtal om turord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kollektivavtal om turordning ej kan träffas, gäller principen om "sist in, först ut" med ett undantag: Arbetsgivaren får undanta högst två arbets</w:t>
        <w:softHyphen/>
        <w:t>tagare från turordningen. Dessa arbetstagare skall vara nyckelper</w:t>
        <w:softHyphen/>
        <w:t>soner. Arbetsgivarens beslut skall vara sakligt grundat och kan bli före</w:t>
        <w:softHyphen/>
        <w:t>mål för juridisk prövning, ytterst i Arbetsdomstol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urordningskretsarna knyts till driftsenheten, oavsett kollektivavtals</w:t>
        <w:softHyphen/>
        <w:t>område och utan rätt för facket att lägga samman driftsenheterna på orten till en turordningskre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ppsägningstiden knyts till anställningstid i stället för till ål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ackliga förtroendemän ges ökade möjligheter att arbeta fackligt koncern</w:t>
        <w:softHyphen/>
        <w:t>övergrip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bundsparterna åtar sig att utöka sitt stöd till de lokala parterna i ett partsgemensamt arbete mot osakliga löneskillnader mellan kvinnor och mä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det kommer ny lagstiftning eller andra föreskrifter som påver</w:t>
        <w:softHyphen/>
        <w:t xml:space="preserve">kar avtalet under avtalstidens utgång, har varje part rätt att omedelbar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va hela avtal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vtalet skall i första hand tecknas av förbunden på arbetsgivar- och arbetstagarsidan. Men även enskilda arbetsgivare och arbetstagare skall kunna teckna hela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fortsatta arbe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egeringens överläggning med centralorganisationerna den 28 maj 1996 förband sig organisationerna att förhandla i arbetsrättsliga frågor. Grunden för förhandlingarna var parternas vilja att medverka till åtgär</w:t>
        <w:softHyphen/>
        <w:t>der som ökar sysselsättningen och därmed minskar arbetslöshe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uppdrog regeringen den 30 maj 1996 åt Statens förlikningsmannaexpedition att tillsätta en medlargrupp med uppgift att söka uppnå enighet mellan arbetsmarknadens parter i arbetsrättsliga frågor. Medlargruppen förordnades samma dag. Uppdraget skulle senast den 23 augusti 1996 redovisas till reger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argruppen överlämnade den 23 augusti 1996 en rapport över uppdraget. Av rapporten framgår följande. Centralorganisationerna förklarade vid överläggningar med medlargruppen i juni att de inte öns</w:t>
        <w:softHyphen/>
        <w:t>kade medlargruppens medverkan i de inledande förhandlingarna. Med</w:t>
        <w:softHyphen/>
        <w:t>largruppen meddelade då parterna att de stod till parternas förfogande och att gruppen planerade att ta upp medlingsförhandlingar senare med parter som redovisade kvarstående problem. Trots möjligheten att ut</w:t>
        <w:softHyphen/>
        <w:t>nyttja gruppen som medlare begärde under perioden den 30 maj – den 23 augusti 1996 ingen part, vare sig på arbetsgivarsidan eller på arbets</w:t>
        <w:softHyphen/>
        <w:t>tagarsidan, något ingripande från gruppen eller föreslog att den skulle medverka i förhandlingar i någon form. Mot den bakgrunden fanns det enligt medlargruppen inte några förutsättningar för den att fullfölja upp</w:t>
        <w:softHyphen/>
        <w:t>draget att söka nå enighet mellan arbetsmarknadens parter i arbetsrättsli</w:t>
        <w:softHyphen/>
        <w:t>ga fråg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Arbetsmarknadsdepartementet upprättades det därefter ett utkast till en lagrådsremiss. Utkastet sändes den 13 september 1996 tillsam</w:t>
        <w:softHyphen/>
        <w:t>mans med en inbjudan till ett remissammanträde till Stockholms tings</w:t>
        <w:softHyphen/>
        <w:t>rätt, Arbetsgivarverket, Juridiska fakultetsnämnden vid Stockholms universitet, Arbetsmarknadsstyrelsen, Arbetslivsinstitutet, Arbetsdom</w:t>
        <w:softHyphen/>
        <w:t>stolen, Jämställdhetsombudsmannen, Svenska Arbetsgivareföreningen, Företagarnas Riksorganisation, Landstingsförbundet, Svenska Kommun</w:t>
        <w:softHyphen/>
        <w:t>förbundet, Landsorganisationen i Sverige, Tjänstemännens Centralorga</w:t>
        <w:softHyphen/>
        <w:t>nisation och Sveriges Akademikers Centralorganisation. Remissamman</w:t>
        <w:softHyphen/>
        <w:t>trädet hölls den 23 september 1996. Skriftliga yttranden finns att tillgå i Arbetsmarknadsdepartement (dnr A96/5494/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beslutade den 3 oktober 1996 att inhämta Lagrådets yttrande över de lagförslag  som finns i</w:t>
      </w:r>
      <w:r>
        <w:rPr>
          <w:rFonts w:eastAsia="Times New Roman  (TT)" w:cs="Times New Roman  (TT)" w:ascii="Times New Roman  (TT)" w:hAnsi="Times New Roman  (TT)"/>
          <w:i/>
          <w:iCs/>
          <w:color w:val="000000"/>
          <w:sz w:val="24"/>
          <w:szCs w:val="24"/>
        </w:rPr>
        <w:t xml:space="preserve"> bilaga 1.</w:t>
      </w:r>
      <w:r>
        <w:rPr>
          <w:rFonts w:eastAsia="Times New Roman  (TT)" w:cs="Times New Roman  (TT)" w:ascii="Times New Roman  (TT)" w:hAnsi="Times New Roman  (TT)"/>
          <w:color w:val="000000"/>
          <w:sz w:val="24"/>
          <w:szCs w:val="24"/>
        </w:rPr>
        <w:t xml:space="preserve"> Lagrådets yttrande finns i </w:t>
      </w:r>
      <w:r>
        <w:rPr>
          <w:rFonts w:eastAsia="Times New Roman  (TT)" w:cs="Times New Roman  (TT)" w:ascii="Times New Roman  (TT)" w:hAnsi="Times New Roman  (TT)"/>
          <w:i/>
          <w:iCs/>
          <w:color w:val="000000"/>
          <w:sz w:val="24"/>
          <w:szCs w:val="24"/>
        </w:rPr>
        <w:t>bila</w:t>
        <w:softHyphen/>
        <w:t>ga 2</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propositionen följt Lagrådets förslag. Dessutom har vissa redaktionella ändringar gjorts. Lagrådets synpunkter behandlas i avsnitt 6 och i författningskommentaren till 2 och 5 a §§ anställnings</w:t>
        <w:softHyphen/>
        <w:t>skyddslagen samt ik</w:t>
        <w:softHyphen/>
        <w:t>raft</w:t>
        <w:softHyphen/>
        <w:t>trä</w:t>
        <w:softHyphen/>
        <w:t xml:space="preserve">dande- och </w:t>
        <w:softHyphen/>
        <w:t>över</w:t>
        <w:softHyphen/>
        <w:t>gångsbestämmelserna till an</w:t>
        <w:softHyphen/>
        <w:t>ställ</w:t>
        <w:softHyphen/>
        <w:t>nings</w:t>
        <w:softHyphen/>
        <w:t>skydd</w:t>
        <w:softHyphen/>
        <w:t>s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rätten behöver förändr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odernisering av anställningsskyddslagstift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ramhöll nyligen i bl.a. det s.k. sysselsättningspaketet (prop. 1995/96:207 En ekonomisk politik för att halvera den öppna arbetslös</w:t>
        <w:softHyphen/>
        <w:t>heten till år 2000 och prop. 1995/96:222 Vissa åtgärder för att halvera arbetslösheten till år 2000, ändrade anslag för budgetåret 1995/96, fi</w:t>
        <w:softHyphen/>
        <w:t>nansiering m.m.) att arbetsrätten behöver förändras. Arbets</w:t>
        <w:softHyphen/>
        <w:t>rätten måste ha en ändamålsenlig utformning och spegla en rimlig avvägning mellan löntagarnas behov av skydd mot godtyckliga och diskriminerande beslut och företagens behov av att kontinuerligt kunna anpassa sin organisation och sin arbetsstyrka till förändrade förutsätt</w:t>
        <w:softHyphen/>
        <w:t>ningar och behov. De ar</w:t>
        <w:softHyphen/>
        <w:t>betsrättsliga reglerna skall också vara utforma</w:t>
        <w:softHyphen/>
        <w:t>de så att de inte försvårar för företagen att göra nya satsningar och expander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ästa sättet att uppnå långsiktigt och stabilt väl fungerande arbets</w:t>
        <w:softHyphen/>
        <w:t>rättsliga regler är enligt regeringens mening att låta arbetsmarknadens parter själva ta ansvaret för utformningen av reglerna. Detta har varit parternas egen strävan. På det statliga området träffades också en principöverenskommelse i augusti 1996. På den övriga arbetsmarknaden är emellertid situationen den att parter</w:t>
        <w:softHyphen/>
        <w:t xml:space="preserve">na inte för närvarande förmår att komma överens i frågan. Regeringen anser inte att det är meningsfullt att ytterligare fördröja en nödvändig modernisering av anställningsskyddslagstiftnin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gens anställningsskyddsregler kom i allt väsentligt till i början av 1970-talet. Sedan dess har svensk ekonomi och arbetsmarknad genom</w:t>
        <w:softHyphen/>
        <w:t>gått avsevärda förändringar. Företagen och deras anställda verkar i en alltmer internationell miljö. Den fria rörligheten för kapital, personer, tjänster och varor, påverkar svensk arbetsmarknad och dess regelsys</w:t>
        <w:softHyphen/>
        <w:t>tem. Dagens öppna internationella kapitalmarknad har också väsentligt ändrat förutsättningarna för svensk ekonomi och svenskt näringsliv. Dagens arbetssätt, organisation och teknik hos såväl företag som offent</w:t>
        <w:softHyphen/>
        <w:t>lig förvaltning är väsentligt annorlunda än för 25 år sedan. Den moder</w:t>
        <w:softHyphen/>
        <w:t>na informationstekniken ger många företag och anställda fler valmöjlig</w:t>
        <w:softHyphen/>
        <w:t xml:space="preserve">heter än tidigare vid lokalisering av arbetsplats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inns det skäl att ändra anställningsskyddsregler</w:t>
        <w:softHyphen/>
        <w:t>na och anpassa dem till dagens förhållanden. Det har skett en utveckling mot ökad mångfald vad gäller olika former för att anlita arbetskraft, t.ex. tidsbegränsade anställningar, inhyrning av arbetskraft (något som har ökat kraftigt i omfattning under 1990-talet), konsulttjänster m.m. Därtill kommer förändrade verksamhetsformer i arbetslivet, t.ex. mer målstyrning med ökad delegering av ansvar och befogenheter och ett större utnyttjande av informationstekni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tningen av de åtgärder som nu föreslås är i huvudsak följande. Många företag ger uttryck för att anställningsskyddsreglerna utgör ett hinder för dem att nyanställa. En del ändringar av regelverket bör vidtas för att underlätta för företagen, särskilt småföretagen, att expan</w:t>
        <w:softHyphen/>
        <w:t>dera. Detta är viktigt för att målet om en halvering av den öppna ar</w:t>
        <w:softHyphen/>
        <w:t>betslös</w:t>
        <w:softHyphen/>
        <w:t>heten till år 2000 skall kunna uppnås. Samtidigt måste hänsyn tas till arbetstagarnas berättigade krav på trygghet. En viktig aspekt i det sam</w:t>
        <w:softHyphen/>
        <w:t>manhanget är främjandet av jämställdhet mellan kvinnor och män i ar</w:t>
        <w:softHyphen/>
        <w:t xml:space="preserve">betslivet. En annan viktig aspekt är främjandet av invandrares villkor i arbetsliv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ynpunkter framförda vid remissammanträdet</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instämmer i den grunduppfattning som ligger bakom förslaget som går ut på att sysselsättningsläget endast i ringa utsträck</w:t>
        <w:softHyphen/>
        <w:t>ning kan påverkas genom uppluckringar i löntagarnas anställningsskydd. Institutet anför vidare att detta dock inte innebär att arbetsrätten inte bör kunna justeras och att arbetsrätten sannolikt i icke obetydlig ut</w:t>
        <w:softHyphen/>
        <w:t>sträck</w:t>
        <w:softHyphen/>
        <w:t>ning kan påverka hur arbetslösheten fördelas mellan olika grupper på arbets</w:t>
        <w:softHyphen/>
        <w:t>marknaden. Enligt institutet presenterar dock förslaget i detta hänseende inte en systematisk övervägd rättspolitisk linje, utan måste snarare ses som en rad åtgärder av ad hoc-karaktär av vilka flera före</w:t>
        <w:softHyphen/>
        <w:t>faller motive</w:t>
        <w:softHyphen/>
        <w:t>ra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rbetsdomstolen</w:t>
      </w:r>
      <w:r>
        <w:rPr>
          <w:rFonts w:eastAsia="Times New Roman  (TT)" w:cs="Times New Roman  (TT)" w:ascii="Times New Roman  (TT)" w:hAnsi="Times New Roman  (TT)"/>
          <w:color w:val="000000"/>
          <w:sz w:val="24"/>
          <w:szCs w:val="24"/>
        </w:rPr>
        <w:t xml:space="preserve"> har inga principiella invändningar mot förslaget.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b/>
        <w:t>Jämställdhetsombudsmannen (JämO)</w:t>
      </w:r>
      <w:r>
        <w:rPr>
          <w:rFonts w:eastAsia="Times New Roman  (TT)" w:cs="Times New Roman  (TT)" w:ascii="Times New Roman  (TT)" w:hAnsi="Times New Roman  (TT)"/>
          <w:color w:val="000000"/>
          <w:sz w:val="24"/>
          <w:szCs w:val="24"/>
        </w:rPr>
        <w:t xml:space="preserve"> anser att det saknas en redovis</w:t>
        <w:softHyphen/>
        <w:t>ning av förslagets jämställdhetspolitiska konsekvenser. Förslaget saknar analys av vad varje enskild föreslagen lagändring får för effekt för kvin</w:t>
        <w:softHyphen/>
        <w:t>nor respektive män. Det saknas också en sammanfattande analys av hur "paketet" av förändringar påverkar kvinnors och mäns ställning på ar</w:t>
        <w:softHyphen/>
        <w:t>betsmarknaden. JämO anser att anställningsskyddslagen är lika viktig som skydd mot könsdiskriminering som jämställdhetslagen. Om en rim</w:t>
        <w:softHyphen/>
        <w:t>lig avvägning betyder att skyddsnivån skall sänkas av omtanke om ar</w:t>
        <w:softHyphen/>
        <w:t>betsgivarnas flexibilitet så måste de uppluckrade reglerna i anställnings</w:t>
        <w:softHyphen/>
        <w:t>skyddslagen kompenseras med skärpningar av jämställdhetslagen och annan lagstiftning mot diskriminering. JämO anser vidare att det är viktigt att lagförslaget också bedöms utifrån vilka effekter det kan tän</w:t>
        <w:softHyphen/>
        <w:t>kas få för invandrares och funktionshindrades arbetssituatio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nska Arbetsgivareföreningen (SAF)</w:t>
      </w:r>
      <w:r>
        <w:rPr>
          <w:rFonts w:eastAsia="Times New Roman  (TT)" w:cs="Times New Roman  (TT)" w:ascii="Times New Roman  (TT)" w:hAnsi="Times New Roman  (TT)"/>
          <w:color w:val="000000"/>
          <w:sz w:val="24"/>
          <w:szCs w:val="24"/>
        </w:rPr>
        <w:t xml:space="preserve"> anser att de ändringar som föreslås är helt otillräckliga för att förbättra förutsättningarna för tillväxt och nyanställningar i företagen. Förslag till ändringar saknas på flera väsentliga punkter – inte minst vad gäller turordningsreglerna. </w:t>
      </w:r>
      <w:r>
        <w:rPr>
          <w:rFonts w:eastAsia="Times New Roman  (TT)" w:cs="Times New Roman  (TT)" w:ascii="Times New Roman  (TT)" w:hAnsi="Times New Roman  (TT)"/>
          <w:i/>
          <w:iCs/>
          <w:color w:val="000000"/>
          <w:sz w:val="24"/>
          <w:szCs w:val="24"/>
        </w:rPr>
        <w:t>Före</w:t>
        <w:softHyphen/>
        <w:t>tagarnas Riksorganisation (FR)</w:t>
      </w:r>
      <w:r>
        <w:rPr>
          <w:rFonts w:eastAsia="Times New Roman  (TT)" w:cs="Times New Roman  (TT)" w:ascii="Times New Roman  (TT)" w:hAnsi="Times New Roman  (TT)"/>
          <w:color w:val="000000"/>
          <w:sz w:val="24"/>
          <w:szCs w:val="24"/>
        </w:rPr>
        <w:t xml:space="preserve"> instämmer i kritiken framförd av SAF och anser i princip att den allmänna civilrätten, utan särskild detaljreg</w:t>
        <w:softHyphen/>
        <w:t>le</w:t>
        <w:softHyphen/>
        <w:t>rande arbetsrättslig lagstiftning, borde kunna gälla på arbetsmarkna</w:t>
        <w:softHyphen/>
        <w:t>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nska kommunförbundet (Kommunförbundet)</w:t>
      </w:r>
      <w:r>
        <w:rPr>
          <w:rFonts w:eastAsia="Times New Roman  (TT)" w:cs="Times New Roman  (TT)" w:ascii="Times New Roman  (TT)" w:hAnsi="Times New Roman  (TT)"/>
          <w:color w:val="000000"/>
          <w:sz w:val="24"/>
          <w:szCs w:val="24"/>
        </w:rPr>
        <w:t xml:space="preserve"> anser att det föreligger en obalans i förslagen eftersom de förenklingar som föreslås underlättar främst för de privata arbetsgivarna medan de förstärkningar av anställ</w:t>
        <w:softHyphen/>
        <w:t>ningstryggheten som föreslås, exempelvis "vikariestoppet", framför allt kommer att leda till avsevärda problem för de kommunala arbetsgivar</w:t>
        <w:softHyphen/>
        <w:t>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andsorganisationen (LO)</w:t>
      </w:r>
      <w:r>
        <w:rPr>
          <w:rFonts w:eastAsia="Times New Roman  (TT)" w:cs="Times New Roman  (TT)" w:ascii="Times New Roman  (TT)" w:hAnsi="Times New Roman  (TT)"/>
          <w:color w:val="000000"/>
          <w:sz w:val="24"/>
          <w:szCs w:val="24"/>
        </w:rPr>
        <w:t xml:space="preserve"> anför att många av LO-förbundens med</w:t>
        <w:softHyphen/>
        <w:t>lemmar i dag befinner sig i en mycket utsatt position på grund av den höga arbetslösheten. En modernisering av arbetsrätten borde därför slå vakt om och förstärka den sociala skyddslagstiftningen som arbetsrätten utgör. Enligt LO medför flera av förslagen allvarliga försämringar av anställningsskyddet och de förslag som utger sig för att stärka arbets</w:t>
        <w:softHyphen/>
        <w:t>tagarnas ställning saknar till stora delar reellt innehåll. LO accepterar att uppsägningstiden för en tillsvidareanställd beräknas efter anställ</w:t>
        <w:softHyphen/>
        <w:t>nings</w:t>
        <w:softHyphen/>
        <w:t>tidens längd istället för efter ålder. Detta innebär att en arbetsgiva</w:t>
        <w:softHyphen/>
        <w:t>re alltid kan säga upp en tillsvidareanställd arbetstagare på grund av arbets</w:t>
        <w:softHyphen/>
        <w:t>brist med en månads uppsägningstid under de två första åren av en an</w:t>
        <w:softHyphen/>
        <w:t>ställning. Av nyanställningarna är f.n. ca 70 procent visstidsan</w:t>
        <w:softHyphen/>
        <w:t>ställning</w:t>
        <w:softHyphen/>
        <w:t>ar. Nära hälften av LO-förbundens unga, kvinnliga medlemmar är viss</w:t>
        <w:softHyphen/>
        <w:t>tidsanställda. LO delar därför inte uppfattningen att det behöver bli lättare för företagen att anställa på begränsad tid. Enligt LO innebär ändringen av uppsägningsreglerna, slopandet av kravet på centralt avtal eller centralt godkännande och införandet av den nya anställningsformen sammantaget att anställningsskyddet allvarligt urholk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Tjänstemännens Centralorganisation (TCO)</w:t>
      </w:r>
      <w:r>
        <w:rPr>
          <w:rFonts w:eastAsia="Times New Roman  (TT)" w:cs="Times New Roman  (TT)" w:ascii="Times New Roman  (TT)" w:hAnsi="Times New Roman  (TT)"/>
          <w:color w:val="000000"/>
          <w:sz w:val="24"/>
          <w:szCs w:val="24"/>
        </w:rPr>
        <w:t xml:space="preserve"> anser att förslaget som helhet inte uppfyller de krav som kan ställas på en arbetsrätt som är anpassad till de nya förhållandena i arbetslivet. Anställningsskyddslagen är en social skyddslagstiftning med syfte att förhindra att de anställda blir utsatta för godtycke och diskriminering. Mot den bakgrunden är TCO kritisk mot delar av förslaget medan förslagen i andra delar är tillfredsställande. Det är positivt att det inte föreslås några ändringar i arbetstagarbegreppet och turordningsreglerna. TCO understryker vikten av att frågan om kompetensutveckling får en tillfredsställande lösning avseende materiella regler, fackligt inflytande och finansier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veriges Akademikers Centralorganisation (SACO)</w:t>
      </w:r>
      <w:r>
        <w:rPr>
          <w:rFonts w:eastAsia="Times New Roman  (TT)" w:cs="Times New Roman  (TT)" w:ascii="Times New Roman  (TT)" w:hAnsi="Times New Roman  (TT)"/>
          <w:color w:val="000000"/>
          <w:sz w:val="24"/>
          <w:szCs w:val="24"/>
        </w:rPr>
        <w:t xml:space="preserve"> anser att möjlig</w:t>
        <w:softHyphen/>
        <w:t>heterna att uppnå lägre arbetslöshet inte i någon avgörande utsträckning försvåras av arbetsrättsreglerna. Trots detta anser sig SACO beredda att medverka till vissa förändringar för att öka flexibiliteten. SACO har bl.a. därför förordat att 5 och 6 §§ i anställningsskyddslagen ersätts med en generell rätt till tidsbegränsad anställning oberoende av skäl, under högst tolv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gångspunkter för förändringa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nödvändigt att uppnå en god och uthållig tillväxt för att kunna nedbringa arbetslösheten. Detta kan bara ske genom att näringslivet ges goda möjligheter att verka och utvecklas. Särskilt viktigt är detta när det gäller småföretagen. De flesta stora företag har en gång börjat sin verksamhet i liten skala.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fråga som ofta har varit aktuell i debatten är vilken inverkan reg</w:t>
        <w:softHyphen/>
        <w:t>lerna om anställningsskydd har på arbetslöshetsnivån eller på arbets</w:t>
        <w:softHyphen/>
        <w:t>marknadens funktionssätt i övrigt. Den forskning som har gjorts på området (se t.ex. Per-Anders Edin och Bertil Holmlund, Effekter av anställningsskydd, bilaga till SOU 1993:32 Ny anställningsskyddslag) ger inte vid handen att olika anställningsskyddsregler skulle kunna för</w:t>
        <w:softHyphen/>
        <w:t>klara skillnader i arbetslöshetsnivåer mellan olika länder. Det förefaller dessutom oklart vilken inverkan graden av anställningsskydd har på utvecklingen av produktiviteten, men denna inverkan är sannolikt av underordnad betydelse. Däremot har anställningsskyddsreglerna tydliga effekter på arbetslöshetens och sysselsättningens variabilitet över en konjunkturcykel, och ökade möjligheter till tidsbegränsade anställningar kommer sannolikt att förstärka sysselsättningsexpansionen vid en kon</w:t>
        <w:softHyphen/>
        <w:t xml:space="preserve">junkturuppgång. Flera av remissinstanserna, bl.a. </w:t>
      </w:r>
      <w:r>
        <w:rPr>
          <w:rFonts w:eastAsia="Times New Roman  (TT)" w:cs="Times New Roman  (TT)" w:ascii="Times New Roman  (TT)" w:hAnsi="Times New Roman  (TT)"/>
          <w:i/>
          <w:iCs/>
          <w:color w:val="000000"/>
          <w:sz w:val="24"/>
          <w:szCs w:val="24"/>
        </w:rPr>
        <w:t>Arbetsmark</w:t>
        <w:softHyphen/>
        <w:t>nadsstyrelsen (AM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delar den ovan redovisade uppfatt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ot denna bakgrund som regeringen nu föreslår att det införs en ny möjlighet till tidsbegränsad anställning, överenskommen visstids</w:t>
        <w:softHyphen/>
        <w:t>anställning. Det finns anledning att tro att detta kommer att ge effekter i form av ökad sysselsättning. Vidare föreslås vidgade möjligheter att träffa lokala kollektivavtal i vissa frågor inom lagens område. Äldre arbetstagare som har förlorat sin anställning har haft svårt att finna nytt arbete, bl.a. till följd av att uppsägningstiden enligt lagen ökar med stigande ålder. Regeringen föreslår nu att uppsägningstiden sätts i rela</w:t>
        <w:softHyphen/>
        <w:t>tion till anställningstidens längd och inte till arbetstagarens ålder. I syfte att öka flexibiliteten på arbetsmarknaden och stimulera arbetsgivare till nyanställningar föreslås att tiden för företrädesrätt till återanställning för den som blivit uppsagd förkortas från tolv till nio månader. En tids</w:t>
        <w:softHyphen/>
        <w:t>gräns för vikariat föreslås bli införd för att komma till rätta med pro</w:t>
        <w:softHyphen/>
        <w:t>blemet med s.k. rullande vikariatsanställningar. Vidare föreslår rege</w:t>
        <w:softHyphen/>
        <w:t>ringen att deltidsanställda arbetstagare som vill ha en anställning med högre sys</w:t>
        <w:softHyphen/>
        <w:t>selsättningsgrad eller en heltidsanställning skall ha företrädes</w:t>
        <w:softHyphen/>
        <w:t>rätt till en sådan anställning, under förutsättning att arbetsgivarens behov av arbets</w:t>
        <w:softHyphen/>
        <w:t xml:space="preserve">kraft därmed tillgodose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 föreslagna förändringarna räknar regeringen med att före</w:t>
        <w:softHyphen/>
        <w:t>tagens benägenhet att nyanställa skall öka. Den stimulans till en utök</w:t>
        <w:softHyphen/>
        <w:t>ning av personalstyrkan som de nya reglerna syftar till bör enligt rege</w:t>
        <w:softHyphen/>
        <w:t xml:space="preserve">ringens bedömning bidra till att minska arbetslösheten. Det gäller inte minst bland ungdomar och invandrare som står inför sitt första inträde på arbetsmarknaden. När det gäller benägenheten att nyanställa är det dessutom av särskild vikt att regelverket präglas av långsiktighet och stabilit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urordning och kompetensutveckl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ns det behov av att göra undantag från turordningsreglerna vid upp</w:t>
        <w:softHyphen/>
        <w:t>sägning på grund av arbetsbrist, kan det göras om arbetsgivaren och den fackliga organisationen är överens om det, självfallet under förut</w:t>
        <w:softHyphen/>
        <w:t>sättning att undantaget inte är t.ex. könsdiskriminerande eller diskrimi</w:t>
        <w:softHyphen/>
        <w:t>nerande på annan grund. Enligt en undersökning som trygghetsrådet nyligen har genomfört omfattas fler än varannan uppsagd tjänsteman av ett sådant undantag från turordningen. Vilken betydelse frågan om tur</w:t>
        <w:softHyphen/>
        <w:t>ordningen har är mycket omdiskuterad. Reglerna är viktiga för både arbetstagarna och arbetsgivarna. Detta visar att frågan primärt är de avtalsslutande parternas ansvar. Regeringen föreslår därför inte några förändringar av turordningsreglern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 anställdas kompetensutveckling kommer att spela en allt viktigare roll för tryggheten och utvecklingen i arbetet, liksom för företagens produktivitet och tillväxt. Kompetensutveckling är därför, som bl.a.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påpekat, en viktig framtida reformfråga. Denna fråga bereds för närvarande i en parlamentarisk kommitté (Kunskapslyftskommittén, U 1995:09), men är också aktuell i flera andra sammanhang. Regering</w:t>
        <w:softHyphen/>
        <w:t>en avser därför att återkomma till denna fråga i syfte att åstadkomma en samlad lösning. Bl.a. måste ansvarsfördelningen mellan staten och ar</w:t>
        <w:softHyphen/>
        <w:t xml:space="preserve">betsmarknadens parter klargör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dra aktuella åtgär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 anställningsskyddslagen är inte de enda åtgärder som är aktuella inom det arbetsrättsliga området. Regeringen har nyligen tillsatt en särskild utredare (dir. 1996:58) med uppgift att utvärdera och analy</w:t>
        <w:softHyphen/>
        <w:t>sera effekter och konsekvenser av avregleringen av arbetsförmedlings</w:t>
        <w:softHyphen/>
        <w:t>monopolet. Utredaren skall bl.a. bedöma om det finns behov av skärpt lagstiftning vad gäller uthyrning av arbetskraft och om så är fallet före</w:t>
        <w:softHyphen/>
        <w:t>slå nödvändiga ändringar av lagen (1993:440) om privat arbetsförmed</w:t>
        <w:softHyphen/>
        <w:t>ling och uthyrning av arbetskraft. Arbetet skall vara slutfört senast den 31 december 1996. Regeringen har vidare i sin proposition 1995/96:125 Åtgärder för att bredda och utveckla användningen av informationstek</w:t>
        <w:softHyphen/>
        <w:t>nik angett reglering av distansarbete som ett av fem prioriterade rätts</w:t>
        <w:softHyphen/>
        <w:t>områden i det sammanhanget. Målet är att inom tre år genomföra erfor</w:t>
        <w:softHyphen/>
        <w:t>derliga författningsändringar. Riksdagen har godkänt regeringens för</w:t>
        <w:softHyphen/>
        <w:t>slag till prioriterade statliga uppgifter när det gäller att främja IT-ut</w:t>
        <w:softHyphen/>
        <w:t>veckling</w:t>
        <w:softHyphen/>
        <w: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lönestatistikens roll för att synliggöra löneskillnader mellan kvinnor och män har aktualiserats de senaste åren. Central lönestatistik av god kvalitet är en nödvändig förutsättning för att regering och riks</w:t>
        <w:softHyphen/>
        <w:t>dag skall kunna följa löneutvecklingen för kvinnor och män. Under hösten 1995 redovisade SCB ett regeringsuppdrag om hur lönestatistiken kan förbättras i detta avseende (Lönestatistik och jämställdhet, 1995:5). Regeringen har tagit upp denna fråga i budgetpropositionen och i en skrivelse till riksdagen om jämställdhetspoliti</w:t>
        <w:softHyphen/>
        <w:t xml:space="preserve">ken (regeringens skrivelse 1996/97:4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nligt regeringens mening anledning att se över frågan om tillämpningen av skadeståndspåföljden inom arbetsrätten. Det bör i hög</w:t>
        <w:softHyphen/>
        <w:t>re grad än hittills bli möjligt att beakta ett företags ekonomiska förhål</w:t>
        <w:softHyphen/>
        <w:t>landen vid utdömande av skadestånd. Reglerna bör ses över i detta syf</w:t>
        <w:softHyphen/>
        <w:t>te, och regeringen avser att återkomma i frågan under våren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undläggande regler som inte bör ändras</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om nyss har framhållits finns det ett behov av förändringar i anställ</w:t>
        <w:softHyphen/>
        <w:t>ningsskyddslagen. Det är samtidigt viktigt att peka på några grundläg</w:t>
        <w:softHyphen/>
        <w:t xml:space="preserve">gande regler som enligt regeringens mening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bör ändras. Till att börja med gäller det huvudregeln i lagens 4 § att anställningsavtal gäller tills vidare. Det framhålls ofta i debatten att användningen av flexiblare anställningsformer än den traditionella tillsvidareanställningen blir allt vanligare. Regeringen anser att denna utveckling bör tillmötesgås genom införandet av en ny anställningsform, överenskommen visstids</w:t>
        <w:softHyphen/>
        <w:t>anställ</w:t>
        <w:softHyphen/>
        <w:t>ning. Skälen för detta utvecklas närmare i avsnitt 6. För det stora flerta</w:t>
        <w:softHyphen/>
        <w:t>let arbetstagare kommer dock tillsvidareanställningen även fortsätt</w:t>
        <w:softHyphen/>
        <w:t>nings</w:t>
        <w:softHyphen/>
        <w:t>vis att vara den naturliga anställningsformen. Detta bör liksom hittills avspegla sig i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inte heller enligt regeringens mening komma i fråga att luckra upp kravet i 7 § på att en uppsägning från arbetsgivarens sida skall vara sakligt grundad. Det skydd mot godtycke som regeln innehåller är av stor vikt för arbetstagarna, och den princip som den uttrycker har vun</w:t>
        <w:softHyphen/>
        <w:t>nit allmänt erkännande på svensk arbetsmarknad. När det gäller tillämp</w:t>
        <w:softHyphen/>
        <w:t>ningen i praktiken av regeln kan det också konstateras att den i det stora hela fungerar tillfredsställ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nga förändringar av reglerna om turordning vid uppsägning på grund av arbetsbrist. Företrädesrätten till återanställning behålls med en förändring när det gäller den tid under vilken arbetstaga</w:t>
        <w:softHyphen/>
        <w:t>ren har företrädesrätt. Den tidsperiod under vilken företrädesrätt till återanställning kan förvärvas utök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okala kollektivavta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vvikelser från anställningsskyddslagen genom kollektivavtal skall få göras i samma utsträckning som i dag. Beträffande vissa regler slopas dock kravet på att kollektivavtalet skall ha slutits eller godkänts av en central arbetstagarorganisa</w:t>
              <w:softHyphen/>
              <w:t>tion. Detta gäller under förutsättning att det mellan parterna i andra frågor gäller kollektivavtal på central nivå eller att ett sådant kollektivavtal tillfälligt inte gäller.</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ärutöver upphävs den regel som föreskriver att en central ar</w:t>
              <w:softHyphen/>
              <w:t>bets</w:t>
              <w:softHyphen/>
              <w:t>tagarorganisation skall medge varje enskild uppsägning av äldre arbetstagare som sägs upp genom tillämpning av en s.k. avtalstur</w:t>
              <w:softHyphen/>
              <w:t>lista. Följdändringar görs i främjandelagen.</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ynpunkter framförda vid remissammanträdet: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delar intentio</w:t>
        <w:softHyphen/>
        <w:t xml:space="preserve">nerna bakom förslaget att avvikelser från lagen skall kunna göras lokalt men kan inte godta förslaget att lokala kollektivavtal endast skulle få ingås på arbetsplatser som omfattas av ett centralt kollektivavtal. </w:t>
      </w:r>
      <w:r>
        <w:rPr>
          <w:rFonts w:eastAsia="Times New Roman  (TT)" w:cs="Times New Roman  (TT)" w:ascii="Times New Roman  (TT)" w:hAnsi="Times New Roman  (TT)"/>
          <w:i/>
          <w:iCs/>
          <w:color w:val="000000"/>
          <w:sz w:val="24"/>
          <w:szCs w:val="24"/>
        </w:rPr>
        <w:t>FR</w:t>
      </w:r>
      <w:r>
        <w:rPr>
          <w:rFonts w:eastAsia="Times New Roman  (TT)" w:cs="Times New Roman  (TT)" w:ascii="Times New Roman  (TT)" w:hAnsi="Times New Roman  (TT)"/>
          <w:color w:val="000000"/>
          <w:sz w:val="24"/>
          <w:szCs w:val="24"/>
        </w:rPr>
        <w:t xml:space="preserve"> framför liknande synpunkter och tillägger att kravet att det mellan par</w:t>
        <w:softHyphen/>
        <w:t>terna ska gälla eller brukar gälla ett centralt kollektivavtal är oaccepta</w:t>
        <w:softHyphen/>
        <w:t xml:space="preserve">belt och diskriminerande eftersom behovet av lokal, flexibel anpassning är störst i de mindre företagen som många gånger inte omfattas av något kollektivavtal.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Juridiska fakultetsnämnden vid Stockholms Universitet </w:t>
      </w:r>
      <w:r>
        <w:rPr>
          <w:rFonts w:eastAsia="Times New Roman  (TT)" w:cs="Times New Roman  (TT)" w:ascii="Times New Roman  (TT)" w:hAnsi="Times New Roman  (TT)"/>
          <w:color w:val="000000"/>
          <w:sz w:val="24"/>
          <w:szCs w:val="24"/>
        </w:rPr>
        <w:t>har inga principiella invändningar mot förslag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ifrågasätter behovet av att göra den föreslagna förändringen. TCO anser att förslaget är onödigt om syftet är att öka möjligheterna att träffa lokala kollektivavtal i vissa frågor eftersom fackförbunden själva avgör vem som skall vara part på arbetstagarsidan lokalt. TCO anser att dessa frågor bäst hanteras inom ramen för dagens lagstiftn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anser att förslaget förefaller ogenomtänkt och prob</w:t>
        <w:softHyphen/>
        <w:t>lematiskt. Institutet tillstyrker att avvikelser från 22 § (turordningsreg</w:t>
        <w:softHyphen/>
        <w:t>lerna) och 26–27 §§ (bl.a. turordning vid återanställningsrätt) kan göras lokalt men att lagen klart bör ange vilka typer av avvikelser som kan göras från 5–6 §§ (visstidsanställningar) och 25 § (företrädesrätt till återanställning) och att dessa sistnämnda avvikelser bör vara generella och inte avvikelser i det enskilda fallet. Institutet anser att ändringen förefaller vara oförenlig med ILO:s konvention 158 om uppsägning av anställningsavtal på arbetsgivarens initiativ. En reglering som öppnar full rätt att lokalt avtala om att samtliga anställningsavtal inom ett före</w:t>
        <w:softHyphen/>
        <w:t>tag ingås som ettåriga visstidsavtal som kan förnyas ett obegränsat antal gånger ger knappast sådana garantier som konventionen förutsätt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JämO</w:t>
      </w:r>
      <w:r>
        <w:rPr>
          <w:rFonts w:eastAsia="Times New Roman  (TT)" w:cs="Times New Roman  (TT)" w:ascii="Times New Roman  (TT)" w:hAnsi="Times New Roman  (TT)"/>
          <w:color w:val="000000"/>
          <w:sz w:val="24"/>
          <w:szCs w:val="24"/>
        </w:rPr>
        <w:t xml:space="preserve"> anser att den nuvarande ordningen inte bör ändras förrän man övervägt vad ändringen praktiskt betyder för individens skydd mot disk</w:t>
        <w:softHyphen/>
        <w:t xml:space="preserve">riminering. JämO anser att förbunden men inte de lokala facken utgör en "grindvakt" mot könsdiskriminer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vstyrker förslaget. LO anför följande. Bestämmelserna som de är utformade idag är en del av "den svenska modellen" och fungerar väl. Avtal om avvikelser sker normalt i de sedvanliga avtalsförhandlingarna utan att någon av parterna är bundna av fredsplikt och den fackliga organisationen har då en jämbördig förhandlingssituation gentemot ar</w:t>
        <w:softHyphen/>
        <w:t>betsgivaren. De föreslagna lokala avtalen kommer dock ty</w:t>
        <w:softHyphen/>
        <w:t>piskt sett att träffas i sådana situationer där arbetstagarna är som svagast. De fack</w:t>
        <w:softHyphen/>
        <w:t>liga organisationerna kommer att sättas i en utpressningssituation. För</w:t>
        <w:softHyphen/>
        <w:t>slaget kommer också att innebära att olika regler kommer att gälla mel</w:t>
        <w:softHyphen/>
        <w:t>lan företagen i samma bransch och det föreligger även en risk att det kan komma att uppstå geografiska skillnader i anställningsskyddet. LO anser vidare att förslaget strider mot ILO:s konvention 158 om uppsäg</w:t>
        <w:softHyphen/>
        <w:t>ning av anställningsavtal på arbetsgivarens initiativ.</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Juridiska fakultetsnämnden vid Stockholms universitet</w:t>
      </w:r>
      <w:r>
        <w:rPr>
          <w:rFonts w:eastAsia="Times New Roman  (TT)" w:cs="Times New Roman  (TT)" w:ascii="Times New Roman  (TT)" w:hAnsi="Times New Roman  (TT)"/>
          <w:color w:val="000000"/>
          <w:sz w:val="24"/>
          <w:szCs w:val="24"/>
        </w:rPr>
        <w:t xml:space="preserve"> ifrågasätter hur de lokala avtal som kommer att ingås för</w:t>
        <w:softHyphen/>
        <w:t xml:space="preserve">håller sig till befintliga och kommande centrala avtal i samma fråga.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vvisar förslaget om att ta bort det skydd som finns i 2 § avseende äldre arbetstagare (57 och ett halvt år). LO godtar och </w:t>
      </w:r>
      <w:r>
        <w:rPr>
          <w:rFonts w:eastAsia="Times New Roman  (TT)" w:cs="Times New Roman  (TT)" w:ascii="Times New Roman  (TT)" w:hAnsi="Times New Roman  (TT)"/>
          <w:i/>
          <w:iCs/>
          <w:color w:val="000000"/>
          <w:sz w:val="24"/>
          <w:szCs w:val="24"/>
        </w:rPr>
        <w:t xml:space="preserve">AMS </w:t>
      </w:r>
      <w:r>
        <w:rPr>
          <w:rFonts w:eastAsia="Times New Roman  (TT)" w:cs="Times New Roman  (TT)" w:ascii="Times New Roman  (TT)" w:hAnsi="Times New Roman  (TT)"/>
          <w:color w:val="000000"/>
          <w:sz w:val="24"/>
          <w:szCs w:val="24"/>
        </w:rPr>
        <w:t>tillstyrker förslaget att ta bort vissa bestämmelser i främjandela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Bakgrunden till regeringens förslag:</w:t>
      </w:r>
      <w:r>
        <w:rPr>
          <w:rFonts w:eastAsia="Times New Roman  (TT)" w:cs="Times New Roman  (TT)" w:ascii="Times New Roman  (TT)" w:hAnsi="Times New Roman  (TT)"/>
          <w:color w:val="000000"/>
          <w:sz w:val="24"/>
          <w:szCs w:val="24"/>
        </w:rPr>
        <w:t xml:space="preserve"> Anställningsskyddslagen bygger på tanken att de grundläggande reglerna om skydd för den enskilde skall vara tvingande. Avtal mellan enskilda parter är ogiltiga i den utsträck</w:t>
        <w:softHyphen/>
        <w:t>ning de upphäver eller inskränker arbetstagarnas rättigheter. Däremot har det sedan gammalt ansetts att kollektivavtalsslutande parter skall kunna göra avsteg från lagen för att anpassa lagreglerna till de förhål</w:t>
        <w:softHyphen/>
        <w:t>landen som råder inom branschen i fråga. Sådana kollektivavtal skall dock enligt lagens 2 § ha slutits eller godkänts av en central ar</w:t>
        <w:softHyphen/>
        <w:t>betstagar</w:t>
        <w:softHyphen/>
        <w:t>organisation, dvs. ett fackförbund, en förhandlingskartell eller liknan</w:t>
        <w:softHyphen/>
        <w:t>de. Det är också möjligt för en central arbetstagarorganisation att dele</w:t>
        <w:softHyphen/>
        <w:t>gera avtalsrätten till en lokal organisation, dvs. en klubb, en av</w:t>
        <w:softHyphen/>
        <w:t>delning eller liknande, för överenskommelser i det enskilda fallet. Loka</w:t>
        <w:softHyphen/>
        <w:t>la tu</w:t>
        <w:softHyphen/>
        <w:t>rord</w:t>
        <w:softHyphen/>
        <w:t>ningsöverenskommelser utgör exempel på det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har träffats ett kollektivavtal om avvikelser från lagens regler får avtalet enligt sista stycket i 2 § tillämpas även på arbetstagare som inte är medlemmar i den kollektivavtalsslutande organisationen men som sysselsätts i arbete som avses med avtal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lagens tillkomst ansågs det finnas ett behov av att skapa garantier för att avtalsfriheten inte begagnades på ett sätt som i otillbörlig ut</w:t>
        <w:softHyphen/>
        <w:t>sträckning försämrade det lagfästa anställningsskyddet. Regeln om att överenskommelser om avvikelser från lagen skall vara träffade eller godkända på förbundsnivå infördes därfö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tab/>
        <w:t>Regeln om att avvikelser från lagreg</w:t>
        <w:softHyphen/>
        <w:t>lerna endast kan göras på förbundsnivå har gällt oförändrad i över tjugo år. Under senare tid har det allt oftare satts i fråga om inte avvikelser från lagens regler borde kunna göras med lokala kollektivavtal. Många fackliga organisationer har också delegerat rätten att göra avvikelser från lagens regler till den lokala fackliga organisationen. Av en redogö</w:t>
        <w:softHyphen/>
        <w:t>relse i 1992 års arbetsrättskommittés betänkande Ny anställningsskydds</w:t>
        <w:softHyphen/>
        <w:t>lag (SOU 1993:32 s. 461) framgår t.ex. att praktiskt taget samtliga LO-förbund har avtal som medger avsteg från lagens turordningsregler. Det vanligaste är att avtalen anger att lokal överenskommelse om avvikelse får ske men att det i övrigt inte anges några riktlinjer för vilka kriterier som skall tillämp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arhågor som fanns vid lagens tillkomst om missbruk av avtals</w:t>
        <w:softHyphen/>
        <w:t>friheten bör numera kunna tonas ner. De fackliga organisationerna är väl ägnade att ta till vara sina och medlemmarnas intressen. Det kan därför nu finnas anledning att öka möjligheterna att träffa lokala kollek</w:t>
        <w:softHyphen/>
        <w:t>tivavtal om avvikelse från lagens reg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lämpligt att kravet på centralt avtal eller centralt godkännande tas bort beträffande avvikelser genom kollektivav</w:t>
        <w:softHyphen/>
        <w:t>tal som sker avseende reglerna om tidsbegränsade anställningar i 5–6 §§, turordningsreglerna i 22 § och reglerna om företrädesrätt till åter</w:t>
        <w:softHyphen/>
        <w:t>anställning m.m. i 25–27 §§ samt den närmare beräkningen av förmåner enligt 12 § (lön och andra förmåner under uppsägningstid). Såvitt avser möj</w:t>
        <w:softHyphen/>
        <w:t>lighet till avvikelser från 25 § om företrädesrätt till återanställning har Arbetsdomstolen i domen AD 1995 nr 108 bl.a. funnit att det stri</w:t>
        <w:softHyphen/>
        <w:t>der mot grunderna för anställningsskyddslagen att helt avtala bort reg</w:t>
        <w:softHyphen/>
        <w:t>lerna om företrädesrätt. Detta bör gälla oavsett om avvikelsen sker ge</w:t>
        <w:softHyphen/>
        <w:t>nom centralt eller lokalt avtal. Regeringen anser som tidigare sagts att de fackliga organisationerna har de kunskaper och den kompetens som krävs för att tillvarata medlemmarnas intressen. Flera av frågorna hand</w:t>
        <w:softHyphen/>
        <w:t>has redan idag på lokal nivå. Att ta bort kravet på centralt avtal eller godkännande för de angivna reglerna kan därför i sig inte strida mot ILO-konventionen nr 158 om uppsägning av anställningsavtal på arbets</w:t>
        <w:softHyphen/>
        <w:t xml:space="preserve">givarens initiativ.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t är dock enligt regeringens mening inte lämpligt att, som</w:t>
      </w:r>
      <w:r>
        <w:rPr>
          <w:rFonts w:eastAsia="Times New Roman  (TT)" w:cs="Times New Roman  (TT)" w:ascii="Times New Roman  (TT)" w:hAnsi="Times New Roman  (TT)"/>
          <w:i/>
          <w:iCs/>
          <w:color w:val="000000"/>
          <w:sz w:val="24"/>
          <w:szCs w:val="24"/>
        </w:rPr>
        <w:t xml:space="preserve"> SAF</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FR</w:t>
      </w:r>
      <w:r>
        <w:rPr>
          <w:rFonts w:eastAsia="Times New Roman  (TT)" w:cs="Times New Roman  (TT)" w:ascii="Times New Roman  (TT)" w:hAnsi="Times New Roman  (TT)"/>
          <w:color w:val="000000"/>
          <w:sz w:val="24"/>
          <w:szCs w:val="24"/>
        </w:rPr>
        <w:t xml:space="preserve"> anfört, utan vidare avskaffa den centrala arbetstagarorganisationens inflytande. En koppling till den centrala nivån bör behållas såtillvida att lokala kollektivavtal om avvikelse från lagreglerna får träffas endast på arbetsplatser där det gäller kollektivavtal i andra frågor som har slutits eller godkänts av en central arbetstagarorganisation. Tanken är alltså att det får träffas avtal i de angivna anställningsskyddsfrågorna mellan ar</w:t>
        <w:softHyphen/>
        <w:t>betsgivaren och en lokal facklig organisation på de arbetsplatser där det gäller ett centralt kollektivavtal, t.ex. rörande allmänna anställningsvill</w:t>
        <w:softHyphen/>
        <w:t xml:space="preserve">kor. </w:t>
        <w:tab/>
        <w:t>Lagtexten bör dock utformas på sådant sätt att den är neutral i relation till frågan om på vilken nivå inom arbetstagarorganisationen ett kollek</w:t>
        <w:softHyphen/>
        <w:t>tivavtal i dessa frågor skall träffas. Den lokala nivån utpekas således inte, men kravet på centralt avtal eller centralt godkännande tas bort. Det finns givetvis inget hinder mot att avtal i de aktuella frågorna träf</w:t>
        <w:softHyphen/>
        <w:t>fas på central nivå. I sammanhanget kan erinras om att enligt 26 § lagen (1976:580) om medbestämmande i arbetslivet (medbestämmandelagen) binder ett kollektivavtal som slutits av en arbetsgivar- eller arbetstagar</w:t>
        <w:softHyphen/>
        <w:t>organisation inom sitt tillämpningsområde även medlem i organisa</w:t>
        <w:softHyphen/>
        <w:t>tionen. En lokal arbetstagarorganisation, som är medlem i en central arbetstagarorganisation, kan alltså inte träffa avtal som strider mot kol</w:t>
        <w:softHyphen/>
        <w:t>lektivavtal som den centrala organisationen träffa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fördelar med förslaget i två avseenden. Genom att det krävs att ett centralt kollektivavtal gäller (eller endast tillfälligt inte gäller, t.ex. när ett sådant avtal har löpt ut men ännu inte ersatts av något nytt) för att lokala kollektivavtal skall vara tillåtna, uppmuntras anslutningen till de centrala kollektivavtalen om bl.a. allmänna anställ</w:t>
        <w:softHyphen/>
        <w:t>ningsvillkor. Ordnade förhållanden på arbetsmarknaden främjas alltså. Samtidigt innebär förslaget ökade möjligheter till lokal anpassning av de aktuella lagregle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inskränkning av kretsen av regler i anställningsskyddslagen som är dispositiva föreslås inte. Däremot bör de nya reglerna i 5 § and</w:t>
        <w:softHyphen/>
        <w:t>ra stycket om vikariat, 5 a § om överenskommen visstidsanställning och 25 a § om företrädesrätt för deltidsanställda till anställning med högre sysselsättningsgrad göras dispositiv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ldreavgå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84 infördes det i 2 § anställningsskyddslagen en regel som rör s.k. äldreavgångar. Om det efter bemyndigande av en central arbetstagaror</w:t>
        <w:softHyphen/>
        <w:t>ganisation har träffats ett lokalt kollektivavtal om avvikelse från lagens turordningsregler får avtalet tillämpas i fråga om uppsägning av arbets</w:t>
        <w:softHyphen/>
        <w:t>tagare som vid uppsägningstidens slut är äldre än 57 och ett halvt år bara om arbetsgivaren får den centrala arbetstagarorganisationens med</w:t>
        <w:softHyphen/>
        <w:t>givande till varje enskild uppsägning. Syftet med regeln var att komma till rätta med de s.k. 58,3-årspensioneringarna. Denna företeelse in</w:t>
        <w:softHyphen/>
        <w:t>nebar att arbetsgivaren och den fackliga organisationen träffade ett turord</w:t>
        <w:softHyphen/>
        <w:t>ningsavtal, som innebar att i första hand de äldsta arbetstagarna sades upp. Avtalet träffades då regelmässigt på lokal nivå efter delega</w:t>
        <w:softHyphen/>
        <w:t>tion av den centrala fackliga organisationen. Arbetstagare som var minst 58 år och tre månader och sades upp på grund av arbetsbrist kunde efter upp</w:t>
        <w:softHyphen/>
        <w:t xml:space="preserve">sägningen få ersättning från arbetslöshetskassa och därefter vid 60 års ålder förtidspensioneras av arbetsmarknadsskäl.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År 1991 avskaffades möjligheten att bevilja förtidspension av arbets</w:t>
        <w:softHyphen/>
        <w:t>marknadsskäl. Frågan är då om inte särregleringen i 2 § nu kan upp</w:t>
        <w:softHyphen/>
        <w:t xml:space="preserve">hävas.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har anfört att äldre arbetstagare fortfarande behöver skydd och har därför förordat att regeln behålls. De övriga remissinstanserna har inte yttrat sig i frågan. Regeringen anser att eftersom de skäl som fanns för att införa särregeln för de s.k. äldreavgångarna har förlorat sin aktualitet så bör bestämmelsen upphävas. Detsamma gäller 7 a § lagen (1974:13) om vissa anställningsfrämjande åtgärder (främjandela</w:t>
        <w:softHyphen/>
        <w:t>gen), som stadgar att en arbetsgivare är skyldig att först underrätta länsarbets</w:t>
        <w:softHyphen/>
        <w:t>nämnden i fall då han avser att med stöd av ett kollektivavtal om av</w:t>
        <w:softHyphen/>
        <w:t>vikelse från anställningsskyddslagens turordningsregler säga upp en arbetstagare som är äldre än 57 och ett halvt år. Därutöver följer ett antal konsekvensändringar i främjande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enskommen visstidsanställ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införs en ny anställningsform, </w:t>
            </w:r>
            <w:r>
              <w:rPr>
                <w:rFonts w:eastAsia="Times New Roman  (TT)" w:cs="Times New Roman  (TT)" w:ascii="Times New Roman  (TT)" w:hAnsi="Times New Roman  (TT)"/>
                <w:i/>
                <w:iCs/>
                <w:color w:val="000000"/>
                <w:sz w:val="24"/>
                <w:szCs w:val="24"/>
              </w:rPr>
              <w:t>överens</w:t>
              <w:softHyphen/>
              <w:t>kommen visstidsanställning.</w:t>
            </w:r>
            <w:r>
              <w:rPr>
                <w:rFonts w:eastAsia="Times New Roman  (TT)" w:cs="Times New Roman  (TT)" w:ascii="Times New Roman  (TT)" w:hAnsi="Times New Roman  (TT)"/>
                <w:color w:val="000000"/>
                <w:sz w:val="24"/>
                <w:szCs w:val="24"/>
              </w:rPr>
              <w:t xml:space="preserve"> Avtal om överenskommen visstidsan</w:t>
              <w:softHyphen/>
              <w:t xml:space="preserve">ställning får beträffande en och samma arbetstagare omfatta sammanlagt högst tolv månader under tre år. Ingen avtalsperiod får vara kortare än en månad. Träffas avtal om kortare tid än en månad gäller avtalet en månad. I ett företag eller en verksamhet som tidigare inte har haft några arbetstagare och som vill börja anställa får avtal om överenskommen visstidsanställning träffas för sammanlagt högst 18 månader. Arbetsgivaren får utnyttja den regeln tre år från den första anställningen. </w:t>
              <w:tab/>
              <w:t>En arbets</w:t>
              <w:softHyphen/>
              <w:t>givare får samtidigt ha högst fem arbetstagare med överenskom</w:t>
              <w:softHyphen/>
              <w:t>men visstidsanställning.</w:t>
              <w:tab/>
              <w:t xml:space="preserve"> Den tid inom vilken en arbetstagare skall ha varit anställd mer än tolv månader för att ha företrädesrätt till återanställning utsträcks från två till tre år.</w:t>
            </w:r>
          </w:p>
          <w:p>
            <w:pPr>
              <w:pStyle w:val="TableContents"/>
              <w:tabs>
                <w:tab w:val="clear" w:pos="720"/>
                <w:tab w:val="left" w:pos="1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eskrifterna i främ</w:t>
              <w:softHyphen/>
              <w:t>jandelagen om inskränkning i rätten att sluta avtal om anställning för begränsad tid upphävs.</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ynpunkter framförda vid remissammanträdet: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anser att för</w:t>
        <w:softHyphen/>
        <w:t xml:space="preserve">slaget är en positiv förändring. Begränsningen till fem arbetstagare bör dock slopas eller antalet i vart fall höjas om den nya anställningsformen skall få betydelse också för stora och medelstora företag. Därutöver bör tidsgränserna höjas till 18 respektive 24 månader och det bör införas en möjlighet till uppsägning av visstidsanställningen. </w:t>
      </w:r>
      <w:r>
        <w:rPr>
          <w:rFonts w:eastAsia="Times New Roman  (TT)" w:cs="Times New Roman  (TT)" w:ascii="Times New Roman  (TT)" w:hAnsi="Times New Roman  (TT)"/>
          <w:i/>
          <w:iCs/>
          <w:color w:val="000000"/>
          <w:sz w:val="24"/>
          <w:szCs w:val="24"/>
        </w:rPr>
        <w:t>FR</w:t>
      </w:r>
      <w:r>
        <w:rPr>
          <w:rFonts w:eastAsia="Times New Roman  (TT)" w:cs="Times New Roman  (TT)" w:ascii="Times New Roman  (TT)" w:hAnsi="Times New Roman  (TT)"/>
          <w:color w:val="000000"/>
          <w:sz w:val="24"/>
          <w:szCs w:val="24"/>
        </w:rPr>
        <w:t xml:space="preserve"> anser att förslaget går i rätt riktning eftersom det finns behov av vidgade möjligheter av att kunna anställa på begränsad tid. Även </w:t>
      </w:r>
      <w:r>
        <w:rPr>
          <w:rFonts w:eastAsia="Times New Roman  (TT)" w:cs="Times New Roman  (TT)" w:ascii="Times New Roman  (TT)" w:hAnsi="Times New Roman  (TT)"/>
          <w:i/>
          <w:iCs/>
          <w:color w:val="000000"/>
          <w:sz w:val="24"/>
          <w:szCs w:val="24"/>
        </w:rPr>
        <w:t xml:space="preserve">Arbetsgivarverket </w:t>
      </w:r>
      <w:r>
        <w:rPr>
          <w:rFonts w:eastAsia="Times New Roman  (TT)" w:cs="Times New Roman  (TT)" w:ascii="Times New Roman  (TT)" w:hAnsi="Times New Roman  (TT)"/>
          <w:color w:val="000000"/>
          <w:sz w:val="24"/>
          <w:szCs w:val="24"/>
        </w:rPr>
        <w:t xml:space="preserve">anser att det är positivt att ytterligare en möjlighet till tidsbegränsning av anställning införs. </w:t>
      </w:r>
      <w:r>
        <w:rPr>
          <w:rFonts w:eastAsia="Times New Roman  (TT)" w:cs="Times New Roman  (TT)" w:ascii="Times New Roman  (TT)" w:hAnsi="Times New Roman  (TT)"/>
          <w:i/>
          <w:iCs/>
          <w:color w:val="000000"/>
          <w:sz w:val="24"/>
          <w:szCs w:val="24"/>
        </w:rPr>
        <w:t xml:space="preserve">Landstingsförbundet </w:t>
      </w:r>
      <w:r>
        <w:rPr>
          <w:rFonts w:eastAsia="Times New Roman  (TT)" w:cs="Times New Roman  (TT)" w:ascii="Times New Roman  (TT)" w:hAnsi="Times New Roman  (TT)"/>
          <w:color w:val="000000"/>
          <w:sz w:val="24"/>
          <w:szCs w:val="24"/>
        </w:rPr>
        <w:t xml:space="preserve">har ingen erinran mot förslaget. </w:t>
      </w:r>
      <w:r>
        <w:rPr>
          <w:rFonts w:eastAsia="Times New Roman  (TT)" w:cs="Times New Roman  (TT)" w:ascii="Times New Roman  (TT)" w:hAnsi="Times New Roman  (TT)"/>
          <w:i/>
          <w:iCs/>
          <w:color w:val="000000"/>
          <w:sz w:val="24"/>
          <w:szCs w:val="24"/>
        </w:rPr>
        <w:t>Kommun</w:t>
        <w:softHyphen/>
        <w:t xml:space="preserve">förbundet </w:t>
      </w:r>
      <w:r>
        <w:rPr>
          <w:rFonts w:eastAsia="Times New Roman  (TT)" w:cs="Times New Roman  (TT)" w:ascii="Times New Roman  (TT)" w:hAnsi="Times New Roman  (TT)"/>
          <w:color w:val="000000"/>
          <w:sz w:val="24"/>
          <w:szCs w:val="24"/>
        </w:rPr>
        <w:t>anser att om bestämmelsen skall ha någon effekt i kommuner</w:t>
        <w:softHyphen/>
        <w:t>na bör det tillåtna antalet anställda med anställningsformen i stället vara maximerad som en andel av antalet tillsvidareanställda hos arbetsgiva</w:t>
        <w:softHyphen/>
        <w:t>r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anser att alla tidsbegränsat anställda, inte bara den nu föreslagna anställningsformen, bör ges samma rätt till uppsägning på egen begäran som tillsvidareanställd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anser att förslaget hör till de mest omvälvande i lagförslaget eftersom det innebär att arbetsgivaren oberoende av det sammanlagda antalet anställda ständigt kan ha fem anställda med tidsbe</w:t>
        <w:softHyphen/>
        <w:t xml:space="preserve">gränsad anställning utan att behöva motivera varför. </w:t>
      </w:r>
      <w:r>
        <w:rPr>
          <w:rFonts w:eastAsia="Times New Roman  (TT)" w:cs="Times New Roman  (TT)" w:ascii="Times New Roman  (TT)" w:hAnsi="Times New Roman  (TT)"/>
          <w:color w:val="000000"/>
          <w:sz w:val="24"/>
          <w:szCs w:val="24"/>
        </w:rPr>
        <w:t>Institutet anser att det förefaller onödigt byråkratiskt att det krävs en domstolsprövning för att en felaktigt tidsbegränsad överenskommen visstidsanställning skall omvandlas till en tillsvidareanställ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ACO </w:t>
      </w:r>
      <w:r>
        <w:rPr>
          <w:rFonts w:eastAsia="Times New Roman  (TT)" w:cs="Times New Roman  (TT)" w:ascii="Times New Roman  (TT)" w:hAnsi="Times New Roman  (TT)"/>
          <w:color w:val="000000"/>
          <w:sz w:val="24"/>
          <w:szCs w:val="24"/>
        </w:rPr>
        <w:t>har inget att erinra mot att det införs en regel om överenskom</w:t>
        <w:softHyphen/>
        <w:t>men visstidsanställning under högst tolv månader under förutsättning att anställningsformen ersätter samtliga nuvarande möjligheter till tidsbe</w:t>
        <w:softHyphen/>
        <w:t>gränsade anställningar enligt 5 och 6 §§ med undantag för vikariat och säsonganställning. Såsom förslaget i utkastet till lagrådsremiss är utfor</w:t>
        <w:softHyphen/>
        <w:t>mat ut</w:t>
        <w:softHyphen/>
        <w:t>gör dock an</w:t>
        <w:softHyphen/>
        <w:t>ställ</w:t>
        <w:softHyphen/>
        <w:t>nings</w:t>
        <w:softHyphen/>
        <w:t>formen ett komplement till rådande möjlig</w:t>
        <w:softHyphen/>
        <w:t>heter till tidsbe</w:t>
        <w:softHyphen/>
        <w:t>grän</w:t>
        <w:softHyphen/>
        <w:t>sade an</w:t>
        <w:softHyphen/>
        <w:t>ställningar. Den lösningen avvisas av SACO. För</w:t>
        <w:softHyphen/>
        <w:t>slaget leder inte till några förenklingar, medan kring</w:t>
        <w:softHyphen/>
        <w:t>gåen</w:t>
        <w:softHyphen/>
        <w:t>de- och miss</w:t>
        <w:softHyphen/>
        <w:t>bruksmöjligheterna finns kvar och kan komma att yt</w:t>
        <w:softHyphen/>
        <w:t>terliga</w:t>
        <w:softHyphen/>
        <w:t>re ök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JämO, LO och TCO </w:t>
      </w:r>
      <w:r>
        <w:rPr>
          <w:rFonts w:eastAsia="Times New Roman  (TT)" w:cs="Times New Roman  (TT)" w:ascii="Times New Roman  (TT)" w:hAnsi="Times New Roman  (TT)"/>
          <w:color w:val="000000"/>
          <w:sz w:val="24"/>
          <w:szCs w:val="24"/>
        </w:rPr>
        <w:t xml:space="preserve">avstyrker förslaget. </w:t>
      </w:r>
      <w:r>
        <w:rPr>
          <w:rFonts w:eastAsia="Times New Roman  (TT)" w:cs="Times New Roman  (TT)" w:ascii="Times New Roman  (TT)" w:hAnsi="Times New Roman  (TT)"/>
          <w:i/>
          <w:iCs/>
          <w:color w:val="000000"/>
          <w:sz w:val="24"/>
          <w:szCs w:val="24"/>
        </w:rPr>
        <w:t>JämO</w:t>
      </w:r>
      <w:r>
        <w:rPr>
          <w:rFonts w:eastAsia="Times New Roman  (TT)" w:cs="Times New Roman  (TT)" w:ascii="Times New Roman  (TT)" w:hAnsi="Times New Roman  (TT)"/>
          <w:color w:val="000000"/>
          <w:sz w:val="24"/>
          <w:szCs w:val="24"/>
        </w:rPr>
        <w:t xml:space="preserve"> anför att i förslaget i utkastet till lagrådsremiss finns ingen gräns för hur många enskilda överenskomna visstidsanställningar som kan komma i fråga för varje arbetstagare inom den sammanlagda tolv-månadersperioden. Förslaget kan därför leda till att arbetstagare, ofta kvinnor, kommer att användas "just in time", dvs. vara förhindrade att ta annat arbete därför att de måste vara tillgängliga om det skulle erbjudas några dagars anställning. I kombination med regeln om lokala kollektivavtal kan tidsgränserna dessutom komma att utvidgas, och då kommer det i själva verket inte att finnas någon bortre tidsgräns för visstidsanställning.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nser att prin</w:t>
        <w:softHyphen/>
        <w:t xml:space="preserve">cipen om att tillsvidareanställning skall vara huvudregel sätts ur spel med regeln. Regeln möjliggör, genom att fem personer samtidigt får vara anställda som överenskommet visstidsanställda, att personalen på små och medelstora företag kan komma att sakna anställningsskydd. Den nya anställningsformen i kombination med de nuvarande formerna för tidsbegränsade anställningar leder till att visstidsanställningar kan sättas i system och att en och samma arbetstagare fullt lagligt kan vara visstidsanställd i många år, t.ex. i upp till åtta år.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anser att anställ</w:t>
        <w:softHyphen/>
        <w:t>ningsformen riskerar att helt urholka anställningstryggheten i små före</w:t>
        <w:softHyphen/>
        <w:t xml:space="preserve">tag. Om förslaget genomförs är det nödvändigt att förstärka regler mot missbruk.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rbetslivsinstitutet, Arbetsgivarverk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LO </w:t>
      </w:r>
      <w:r>
        <w:rPr>
          <w:rFonts w:eastAsia="Times New Roman  (TT)" w:cs="Times New Roman  (TT)" w:ascii="Times New Roman  (TT)" w:hAnsi="Times New Roman  (TT)"/>
          <w:color w:val="000000"/>
          <w:sz w:val="24"/>
          <w:szCs w:val="24"/>
        </w:rPr>
        <w:t>anser att det är oklart om lagförslaget innebär att det är tillåtet med "kombinationsavtal" som ingås "tills vidare dock längst..(t.ex. 12 månader)" och som alltså kan sägas upp tidigare.</w:t>
        <w:tab/>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Juridiska fakultetsnämnden vid Stockholms universitet </w:t>
      </w:r>
      <w:r>
        <w:rPr>
          <w:rFonts w:eastAsia="Times New Roman  (TT)" w:cs="Times New Roman  (TT)" w:ascii="Times New Roman  (TT)" w:hAnsi="Times New Roman  (TT)"/>
          <w:color w:val="000000"/>
          <w:sz w:val="24"/>
          <w:szCs w:val="24"/>
        </w:rPr>
        <w:t xml:space="preserve">anser att regeln, som den formulerats i utkastet till lagrådsremiss, bör omformuleras i den delen den avser företag som inte har någon anställd.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godtar och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tillstyrker förslaget att upphäva 14 § främjandela</w:t>
        <w:softHyphen/>
        <w:t>g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Bakgrunden till regeringens förslag:</w:t>
      </w:r>
      <w:r>
        <w:rPr>
          <w:rFonts w:eastAsia="Times New Roman  (TT)" w:cs="Times New Roman  (TT)" w:ascii="Times New Roman  (TT)" w:hAnsi="Times New Roman  (TT)"/>
          <w:color w:val="000000"/>
          <w:sz w:val="24"/>
          <w:szCs w:val="24"/>
        </w:rPr>
        <w:t xml:space="preserve"> I 4 § anställningsskyddslagen föreskrivs som huvudregel att ett anställningsavtal gäller tills vidare. Avtal om tidsbegränsad anställning får dock träffas i de fall som anges i lagens 5 och 6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 får avtal om tidsbegränsad anställning träffas i följande fa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äsongarbete eller visst arbete, om det föranleds av arbetets särskilda beskaffen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vikariat, praktikarbete eller feriearbet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fällig arbetsanhopning, dock sammanlagt högst sex månader under två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 tiden fram till dess arbetstagaren skall påbörja sin värnpliktstjänst</w:t>
        <w:softHyphen/>
        <w:t>göring, om den skall pågå mer än tre må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nställning efter pensione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6 § får avtal även träffas om tidsbegränsad provanställning, om prövotiden är högst sex må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anställningsavtal tidsbegränsas i strid med vad som föreskrivs i 5 och 6 §§ skall avtalet, enligt 36 § anställningsskyddslagen, förklaras gälla tills vidare, om arbetstagaren begär det. En otillåten tidsbegräns</w:t>
        <w:softHyphen/>
        <w:t>ning kan alltså föra med sig att anställningen genom ett domstolsbeslut omvandlas till en tillsvidareanställ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illsvidareanställning, även kallad fast anställning, gäller till dess den sägs upp av arbetstagaren eller arbetsgivaren. Anställningsavtalet upphör då efter en viss uppsägningstid. Uppsägningstiderna regleras i 11 §. För uppsägning från arbetsgivarens sida krävs enligt 7 § att upp</w:t>
        <w:softHyphen/>
        <w:t>sägningen är sakligt grundad. En uppsägning kan vara sakligt grundad då det föreligger arbetsbrist eller då uppsägningen föranleds av förhål</w:t>
        <w:softHyphen/>
        <w:t>landen som hänför sig till arbetstagaren personli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idsbegränsad anställning enligt 5 § upphör utan föregående upp</w:t>
        <w:softHyphen/>
        <w:t>sägning vid anställningstidens utgång eller när arbetet är slutfört, om inte annat har avtalats. En tidsbegränsad anställning kan således i prin</w:t>
        <w:softHyphen/>
        <w:t>cip inte sägas upp, utan anställningsavtalet gäller hela den avtalade ti</w:t>
        <w:softHyphen/>
        <w:t>den. När det gäller vissa mera varaktiga anställningar har arbetsgivaren emellertid ålagts att iaktta vissa formella regler. En arbetstagare med tidsbegränsad anställning, som varit anställd hos samma arbetsgivare mer än tolv månader under de senaste två åren, skall enligt 15 § få besked av arbetsgivaren att hon eller han inte kommer att få fortsatt anställning när anställningen upphör. Ett sådant besked skall lämnas minst en månad i förväg. Särskilda regler gäller om anställningstiden är kort och för säsonganställda. En arbetstagare som har fått ett sådant besked, har vidare enligt 17 § rätt att få skälig ledighet med bibehållna anställningsförmåner för att söka sig ett annat arbete. Enligt 25 § har en arbetstagare som uppfyller tidskraven i 15 § företrädesrätt till återan</w:t>
        <w:softHyphen/>
        <w:t>ställning om arbetstagaren inte fått fortsatt anställning på grund av ar</w:t>
        <w:softHyphen/>
        <w:t>betsbri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rovanställning övergår till en tillsvidareanställning vid prövotidens slut om inte någon av parterna lämnar besked om att den inte önskar att anställningen skall fortsätta. En provanställning kan till skillnad mot andra tidsbegränsade anställningar avbrytas i förtid före prövotidens utgång, utan att det behöver redovisas några skäl för det. Både i det fallet att arbetsgivaren vill avbryta provanställningen i förtid och att provanställningen inte skall övergå i en tillsvidareanställning så skall arbetsgivaren enligt 31 § underrätta arbetstagaren om detta minst två veckor i förväg. Den som har varit provanställd har inte företrädesrätt till återanställ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srättskommissionens rapport och förslag till samarbetsavtal föreslås att det skall införas en ny anställningsform, överenskommen visstidsanställning. I avtalsförslaget anges att tillsvidareanställning även fortsättningsvis skall vara huvudregel men att i stället för de tidsbegrän</w:t>
        <w:softHyphen/>
        <w:t>sade anställningarna i 5 §, med undantag av vikariats- och säsongan</w:t>
        <w:softHyphen/>
        <w:t>ställ</w:t>
        <w:softHyphen/>
        <w:t>ningar, och provanställning i 6 § skall avtal om överenskommen viss</w:t>
        <w:softHyphen/>
        <w:t>tidsanställning få träffas. Ett sådant avtal skall dock få träffas för sam</w:t>
        <w:softHyphen/>
        <w:t>manlagt högst tolv månader under tre år. Ett eller flera avtal skulle således inte få innebära att den sammanlagda anställningstiden för en arbetstagare överstiger tolv månader under tre år. Till skillnad mot de nuvarande visstidsanställningarna skulle skälen för anställningsformen inte behöva motiveras, men anställningsbesluten skulle givetvis inte få vara diskriminerande eller på annat sätt strida mot god sed på arbets</w:t>
        <w:softHyphen/>
        <w:t>markna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föreslås vidare att om en arbetsgivare under en sexmå</w:t>
        <w:softHyphen/>
        <w:t>nadersperiod ökar antalet anställda med 25 procent eller mer, så får avtal om överenskommen visstidsanställning träffas för högst 18 må</w:t>
        <w:softHyphen/>
        <w:t>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ssa överenskomna visstidsanställningar föreslås i rapporten att anställningsskyddslagens bestämmelser om tidsbegränsade anställningar skall gälla. Hit räknas regeln om att tidsbegränsade anställningar upphör utan föregående uppsägning vid anställningstidens utgång samt bestäm</w:t>
        <w:softHyphen/>
        <w:t>melserna om företrädesrätt till återanställning och att besked skall läm</w:t>
        <w:softHyphen/>
        <w:t>nas till arbetstagaren om att en tidsbegränsad anställning inte kommer att fortsätta. Enligt förslaget skall arbetstagaren kunna säga upp en över</w:t>
        <w:softHyphen/>
        <w:t>enskommen visstidsanställning att upphöra efter en månads upp</w:t>
        <w:softHyphen/>
        <w:t>sägnings</w:t>
        <w:softHyphen/>
        <w:t>tid. Om avtalet om överenskommen visstidsanställning innebär att an</w:t>
        <w:softHyphen/>
        <w:t>ställningen kan sägas upp av arbetsgivaren, dvs. i de fall parterna så avtalat, skall anställningsskyddslagens bestämmelser om uppsägning av anställningsavtal som gäller tills vidare tillämpas. Uppsägningstiden föreslås bli minst en måna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 möjligheter till visstidsanställ</w:t>
        <w:softHyphen/>
        <w:t>ningar som finns i dag kräver att arbetsgivaren har vissa angivna skäl att an</w:t>
        <w:softHyphen/>
        <w:t xml:space="preserve">ställa någon för viss tid, t.ex. som vikarie, för ett visst angivet projekt, på grund av arbetsanhopning eller på prov. </w:t>
        <w:tab/>
        <w:t>För att stimulera arbets</w:t>
        <w:softHyphen/>
        <w:t>gi</w:t>
        <w:softHyphen/>
        <w:t>varna att anställa, särskilt de små företagen och de nystartade före</w:t>
        <w:softHyphen/>
        <w:t>tagen och verksamheterna, bör det i anställningsskyddslagen införas en möj</w:t>
        <w:softHyphen/>
        <w:t>lighet att anställa på viss tid utan att det krävs några särskilt an</w:t>
        <w:softHyphen/>
        <w:t>givna skäl för detta. Syftet med att införa den nya anställningsformen är att underlätta för nyanställningar. Detta är särskilt angeläget i en uppåt</w:t>
        <w:softHyphen/>
        <w:t>gå</w:t>
        <w:softHyphen/>
        <w:t xml:space="preserve">ende konjunktur. Till skillnad mot de visstidsanställningar som avses i 5 § anställningsskyddslagen behöver arbetsgivaren inte ange något särskilt skäl för att anställa på viss tid. Till skillnad mot provanställning rör det sig inte om att arbetstagaren prövas i anställningen – snarare kan det sägas vara arbetsgivarens verksamhet eller möjlighet att anställa som pröv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rbetstagaren kan det innebära både för- och nackdelar att ha en tidsbegränsad anställning. Det är givetvis bättre att ha en tidsbegränsad anställning än att inte ha någon anställning alls. Provanställning, men även de övriga tidsbegränsade anställningarna, kan vara ett sätt att få prova på många olika slags arbeten och visa att man klarar arbetsupp</w:t>
        <w:softHyphen/>
        <w:t>gif</w:t>
        <w:softHyphen/>
        <w:t>terna. En tidsbegränsad anställning (utom provanställning) innebär, om inget annat har avtalats, en säkrare anställningsform för den bestäm</w:t>
        <w:softHyphen/>
        <w:t>da tidsperioden än en tillsvidareanställ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 företagen, särskilt de små företagen, kan möjligheterna till tidsbe</w:t>
        <w:softHyphen/>
        <w:t>gränsad anställning ha stor betydelse. Arbetsgivaren</w:t>
      </w:r>
      <w:r>
        <w:rPr>
          <w:rFonts w:eastAsia="Times New Roman  (TT)" w:cs="Times New Roman  (TT)" w:ascii="Times New Roman  (TT)" w:hAnsi="Times New Roman  (TT)"/>
          <w:color w:val="000000"/>
          <w:sz w:val="24"/>
          <w:szCs w:val="24"/>
        </w:rPr>
        <w:t xml:space="preserve"> slipper att genast binda sig för en obestämd tidsperiod. Arbetsgivaren behöver inte heller vid avslutandet av anställningen iaktta reglerna för uppsägning. Före</w:t>
        <w:softHyphen/>
        <w:t>tagen kan med vidgade möjligheter till tidsbegränsade anställningar enkelt anställa mer personal och sedan, när behovet inte längre finns, dra ned på personalstyrkan. En vidgad möjlighet till tidsbegränsade anställningar innebär en ökad flexibilitet för föret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tällningsperiod, referensperiod och tak för antalet överenskommet visstidsanställd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redan har framhållits skall tillsvidareanställning även fortsättnings</w:t>
        <w:softHyphen/>
        <w:t>vis vara huvudregel. För att den föreslagna anställningsformen inte skall missbrukas bör den därför utformas på ett sådant sätt att sådana möjlig</w:t>
        <w:softHyphen/>
        <w:t>heter inskränk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 i dag tillåtna visstidsanställningarna enligt 5 och 6 §§ anställningsskyddslagen så är de begränsade i tiden till antingen slut</w:t>
        <w:softHyphen/>
        <w:t>punkten på arbetet (projektanställningar och vikariat t.ex.) eller till en i lagen angiven tidsperiod (arbetsanhopning, provanställning). Det finns ingen uttrycklig lagregel som förbjuder en arbetsgivare att sätta viss</w:t>
        <w:softHyphen/>
        <w:t>tidsanställningar i system, s.k. rullande visstidsanställningar. I förarbe</w:t>
        <w:softHyphen/>
        <w:t>te</w:t>
        <w:softHyphen/>
        <w:t>na till anställningsskyddslagen uttalar föredragande statsrådet att han delar uppfattningen att s.k. rullande visstidsanställningar i allmänhet inte bör få förekomma men att fall kan tänkas när det ligger i båda parters intresse att ingå avtal om flera på varandra följande visstidsanställningar (prop. 1973:129 s. 236).</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 arbetsgivaren inte skall behöva ha något angivet skäl för att få anställa en arbetstagare på viss tid, förutom att parterna i fråga är över</w:t>
        <w:softHyphen/>
        <w:t>ens om tidsbegränsningen, innebär detta att det inte kan anses som ett kringgående av lagen att sätta just den typen av visstidsanställning i system. En arbetsgivare skulle således kunna välja att ha endast över</w:t>
        <w:softHyphen/>
        <w:t xml:space="preserve">enskommet visstidsanställda i sin verksamhet. För att motverka detta bör därför en regel om överenskommen visstidsanställning kombineras med </w:t>
      </w:r>
      <w:r>
        <w:rPr>
          <w:rFonts w:eastAsia="Times New Roman  (TT)" w:cs="Times New Roman  (TT)" w:ascii="Times New Roman  (TT)" w:hAnsi="Times New Roman  (TT)"/>
          <w:i/>
          <w:iCs/>
          <w:color w:val="000000"/>
          <w:sz w:val="24"/>
          <w:szCs w:val="24"/>
        </w:rPr>
        <w:t xml:space="preserve">en referensperiod </w:t>
      </w:r>
      <w:r>
        <w:rPr>
          <w:rFonts w:eastAsia="Times New Roman  (TT)" w:cs="Times New Roman  (TT)" w:ascii="Times New Roman  (TT)" w:hAnsi="Times New Roman  (TT)"/>
          <w:color w:val="000000"/>
          <w:sz w:val="24"/>
          <w:szCs w:val="24"/>
        </w:rPr>
        <w:t>inom vilken en och samma arbetstagare inte får an</w:t>
        <w:softHyphen/>
        <w:t>ställas mer än en</w:t>
      </w:r>
      <w:r>
        <w:rPr>
          <w:rFonts w:eastAsia="Times New Roman  (TT)" w:cs="Times New Roman  (TT)" w:ascii="Times New Roman  (TT)" w:hAnsi="Times New Roman  (TT)"/>
          <w:i/>
          <w:iCs/>
          <w:color w:val="000000"/>
          <w:sz w:val="24"/>
          <w:szCs w:val="24"/>
        </w:rPr>
        <w:t xml:space="preserve"> maximalt tillåten tid.</w:t>
      </w:r>
      <w:r>
        <w:rPr>
          <w:rFonts w:eastAsia="Times New Roman  (TT)" w:cs="Times New Roman  (TT)" w:ascii="Times New Roman  (TT)" w:hAnsi="Times New Roman  (TT)"/>
          <w:color w:val="000000"/>
          <w:sz w:val="24"/>
          <w:szCs w:val="24"/>
        </w:rPr>
        <w:t xml:space="preserve"> Ju längre referensperiod som väljs, desto större blir skyddet för den enskilde arbetstagaren mot att utnyttjas för rullande korttidsanställningar. Regeln bör därutöver kom</w:t>
        <w:softHyphen/>
        <w:t xml:space="preserve">bineras med </w:t>
      </w:r>
      <w:r>
        <w:rPr>
          <w:rFonts w:eastAsia="Times New Roman  (TT)" w:cs="Times New Roman  (TT)" w:ascii="Times New Roman  (TT)" w:hAnsi="Times New Roman  (TT)"/>
          <w:i/>
          <w:iCs/>
          <w:color w:val="000000"/>
          <w:sz w:val="24"/>
          <w:szCs w:val="24"/>
        </w:rPr>
        <w:t>ett tak</w:t>
      </w:r>
      <w:r>
        <w:rPr>
          <w:rFonts w:eastAsia="Times New Roman  (TT)" w:cs="Times New Roman  (TT)" w:ascii="Times New Roman  (TT)" w:hAnsi="Times New Roman  (TT)"/>
          <w:color w:val="000000"/>
          <w:sz w:val="24"/>
          <w:szCs w:val="24"/>
        </w:rPr>
        <w:t xml:space="preserve"> om hur många arbetstagare som en arbetsgivare får ha överenskommet visstidsanställda samtidigt. På så sätt motverkas möjligheten att missbruka den nya anställningsform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n maximala period som överenskommen viss</w:t>
        <w:softHyphen/>
        <w:t>tidsanställning bör vara tillåten lämpligen bör sättas till tolv månader. Referensperioden bör då rimligen sättas till tre år. Som jämförelse kan nämnas att vid arbetsanhopningsanställningar är den maximala tiden sex månader och referensperioden två å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Regeringen anser vidare att det maximala antalet/andelen arbetstagare som samtidigt kan vara överenskommet visstidsanställda hos en arbets</w:t>
        <w:softHyphen/>
        <w:t>gi</w:t>
        <w:softHyphen/>
        <w:t xml:space="preserve">vare bör bestämmas till ett visst angivet antal och inte, som t.ex. </w:t>
      </w:r>
      <w:r>
        <w:rPr>
          <w:rFonts w:eastAsia="Times New Roman  (TT)" w:cs="Times New Roman  (TT)" w:ascii="Times New Roman  (TT)" w:hAnsi="Times New Roman  (TT)"/>
          <w:i/>
          <w:iCs/>
          <w:color w:val="000000"/>
          <w:sz w:val="24"/>
          <w:szCs w:val="24"/>
        </w:rPr>
        <w:t>Kom</w:t>
        <w:softHyphen/>
        <w:t>munförbundet</w:t>
      </w:r>
      <w:r>
        <w:rPr>
          <w:rFonts w:eastAsia="Times New Roman  (TT)" w:cs="Times New Roman  (TT)" w:ascii="Times New Roman  (TT)" w:hAnsi="Times New Roman  (TT)"/>
          <w:color w:val="000000"/>
          <w:sz w:val="24"/>
          <w:szCs w:val="24"/>
        </w:rPr>
        <w:t xml:space="preserve"> föreslagit, till en procentsats. Genom en sådan be</w:t>
        <w:softHyphen/>
        <w:t>stäm</w:t>
        <w:softHyphen/>
        <w:t>melse gynnas de mindre företagen. Ett lämpligt antal bör vara f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gel om överenskommen visstidsanställning leder med den kon</w:t>
        <w:softHyphen/>
        <w:t>struktion som här är beskriven till att en arbetsgivare ständigt kan ha fem arbetstagare överenskommet visstidsanställda, men att en och sam</w:t>
        <w:softHyphen/>
        <w:t>ma arbetstagare inte kan vara anställd på det sättet mer än tolv månader under en treårsperio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ystartade föret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nystartat företag kan osäkerheten vara stor om företagets framtid. I uppbyggnadsskedet kan det vara svårt att bedöma hur stor personalstyr</w:t>
        <w:softHyphen/>
        <w:t>ka som behövs. Det är samtidigt mycket viktigt att nyföretagandet på olika sätt underlättas och stöds. Regeringen anser därför att det finns skäl att ge dessa nystartade verksamheter en möjlighet att träffa avtal om överenskommen visstidsanställning i upp till 18 månader. En sådan regel kan öka villigheten att pröva nya affärsideér och få möjlighet att kontrollera om en satsning är hållbar utan alltför stora personella åta</w:t>
        <w:softHyphen/>
        <w:t>ganden. Regeln bör gälla för företag som tidigare inte har haft några arbetstagare och som vill bör</w:t>
        <w:softHyphen/>
        <w:t>ja ex</w:t>
        <w:softHyphen/>
        <w:t>pandera och anställa, oavsett hur länge företaget verkat utan an</w:t>
        <w:softHyphen/>
        <w:t>ställda. Denna möjlighet att träffa avtal i upp till sammanlagt 18 månader bör gälla inom en treårsperiod från och med den första anstäl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ägningsbar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fråga som inställer sig är om en överenskommen visstidsan</w:t>
        <w:softHyphen/>
        <w:t>ställning skall vara möjlig att avbryta i förtid eller vara uppsägningsbar. Skall med andra ord en överenskommen visstidsanställning kunna från</w:t>
        <w:softHyphen/>
        <w:t>trädas på något sätt, annat än på grund av kontraktsbrott, före den av</w:t>
        <w:softHyphen/>
        <w:t>talade tidsperiodens utgå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uvudregel gäller i dag att de tidsbegränsade anställningarna enligt 5 § anställningsskyddslagen upphör utan föregående uppsägning vid anställningstidens utgång eller när arbetet är slutfört, om inte annat har avtalats. Detta gäller både arbetsgivaren och arbetstagaren. En sådan tidsbegränsad anställning kan alltså i princip inte frånträdas i förtid, annat än genom hävning med omedelbar verkan på grund av kontrakts</w:t>
        <w:softHyphen/>
        <w:t>brott. Arbetsgivaren får således avskeda arbetstagaren om denne i vä</w:t>
        <w:softHyphen/>
        <w:t>sentlig mån åsidosatt sina åligganden. På motsvarande sätt har arbets</w:t>
        <w:softHyphen/>
        <w:t>tagaren rätt att omedelbart frånträda anställningen om arbetsgiva</w:t>
        <w:softHyphen/>
        <w:t>ren i väsentlig mån åsidosatt sina åligganden. I vissa speciella situatio</w:t>
        <w:softHyphen/>
        <w:t>ner kan en tidsbegränsad anställning sägas upp i förtid med iakttagande av en skälig uppsägningstid (prop. 1973:129 s. 240 f., se även AD 1979 nr 152). Som framgår av 5 § gäller emellertid avtalet den avtalade tiden endast om inte annat har avtalats. I förarbetena till 1974 års an</w:t>
        <w:softHyphen/>
        <w:t>ställ</w:t>
        <w:softHyphen/>
        <w:t>ningsskyddslag (prop. 1973:129 s. 240) anges att ett avtal sålunda kan föreskriva att en anställning visserligen gäller för en viss period eller för ett visst projekt men att anställningsförhållandet kan brytas genom upp</w:t>
        <w:softHyphen/>
        <w:t>sägning innan den ursprungligen avsedda tiden har gått till ända. Vidare anges att avtal kan träffas om att arbetstagaren är anställd tills vidare, dock längst till en viss tidpunkt. Därutöver anges att vid anställning av denna blandade typ blir uppenbarligen olika regelkomplex tillämpliga, beroende på om uppsägning sker eller in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rovanställning får däremot avbrytas före prövotidens utgång, utan uppsägning och utan skäl. Om det är arbetsgivaren som vill avbryta anställningen i förtid skall denne underrätta arbetstagaren om detta minst två veckor i förvä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avtal om överenskommen visstidsanställning skall kunna från</w:t>
        <w:softHyphen/>
        <w:t>trädas i förtid skulle detta kunna regleras på olika sätt. Anställningsav</w:t>
        <w:softHyphen/>
        <w:t>talet skulle kunna avbrytas i förtid på det sätt som gäller för provan</w:t>
        <w:softHyphen/>
        <w:t>ställning, dvs. med i princip omedelbar verkan och utan att det krävs saklig grund eller angivande av skäl. Alternativt skulle avtalet kunna sägas upp före avtalstidens utgång efter en viss uppsägningtid. I sådant fall skulle arbetstagaren kunna sägas upp när saklig grund föreligger, dvs. på grund av personliga skäl eller på grund av arbetsbrist. Uppsäg</w:t>
        <w:softHyphen/>
        <w:t>ningstiden skulle kunna särregleras eller så skulle de uppsägningstider som gäller enligt lagen kunna vara tillämpliga. Man kan också tänka sig att anställningsavtalet skulle kunna sägas upp ensidigt av arbetstaga</w:t>
        <w:softHyphen/>
        <w:t xml:space="preserve">r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nställningsformen görs möjlig att avbryta i förtid utan skäl leder det till att oavsett hur kort eller långt anställningsavtalet är så kan av</w:t>
        <w:softHyphen/>
        <w:t xml:space="preserve">talet avbrytas med kort varsel. Tryggheten i en visstidsanställning, att den i vart fall gäller den avtalade tiden, försvinner då.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att föredra att den nya anställningsformen konstrueras på så sätt att regeln om att en visstidsanställning i princip gäller den avtalade tiden behålls och att det inte införs några särskilda uppsägningsregler. Med en sådan lösning bryts inte systematiken i an</w:t>
        <w:softHyphen/>
        <w:t>ställningsskyddslagen. En överenskommen visstidsanställning bör såle</w:t>
        <w:softHyphen/>
        <w:t>des i princip gälla den tid som avtalats, dvs. upphöra utan föregående uppsägning vid anställningstidens utgång. På samma sätt som gäller i dag enligt 4 § för de andra tidsbegränsade anställningarna skall detta gälla om inte parterna avtalar annat. Parterna kan alltså avtala om att anställningsavtalet kan upphöra efter uppsäg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eller flera avtal samt minsta tid</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rågan om en överenskommen visstidsanställning skall kunna frånträdas i förtid av annat skäl än kontraktsbrott hänger samman med om det inom den maximalt tillåtna perioden om tolv alternativt 18 månader, skall vara möjligt att träffa</w:t>
      </w:r>
      <w:r>
        <w:rPr>
          <w:rFonts w:eastAsia="Times New Roman  (TT)" w:cs="Times New Roman  (TT)" w:ascii="Times New Roman  (TT)" w:hAnsi="Times New Roman  (TT)"/>
          <w:i/>
          <w:iCs/>
          <w:color w:val="000000"/>
          <w:sz w:val="24"/>
          <w:szCs w:val="24"/>
        </w:rPr>
        <w:t xml:space="preserve"> ett eller flera efter varandra följande avtal.</w:t>
      </w:r>
      <w:r>
        <w:rPr>
          <w:rFonts w:eastAsia="Times New Roman  (TT)" w:cs="Times New Roman  (TT)" w:ascii="Times New Roman  (TT)" w:hAnsi="Times New Roman  (TT)"/>
          <w:color w:val="000000"/>
          <w:sz w:val="24"/>
          <w:szCs w:val="24"/>
        </w:rPr>
        <w:t xml:space="preserve"> Skall det vara möjligt att träffa t.ex. sex avtal om vardera två månader (sam</w:t>
        <w:softHyphen/>
        <w:t>manlagt ett år) inom treårsperioden eller skall det vara så att om det träffats ett avtal om kortare tid än ett år, t.ex. sex månader, så får där</w:t>
        <w:softHyphen/>
        <w:t>efter något nytt avtal inte träffas med samma arbetstagare inom refe</w:t>
        <w:softHyphen/>
        <w:t>rens</w:t>
        <w:softHyphen/>
        <w:t>perioden? Både arbetsgivare eller arbetstagare kan vara ovilliga att bin</w:t>
        <w:softHyphen/>
        <w:t>da sig för så lång tid som tolv eller 18 månader utan möjlighet att fri</w:t>
        <w:softHyphen/>
        <w:t>göra sig från anställ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överenskomna visstidsanställningen således i princip inte får sägas upp eller avbrytas i förtid och arbetsgivaren och arbetstagaren inte heller har rätt att träffa flera på varandra följande avtal kan det starkt ifrågasättas om den nya anställningsformen ger några fördelar för ar</w:t>
        <w:softHyphen/>
        <w:t>betsgivarna eller arbetstagarna som inte redan finns med de anställ</w:t>
        <w:softHyphen/>
        <w:t>nings</w:t>
        <w:softHyphen/>
        <w:t>former som gäller idag. En sådan ordning skulle leda till att ar</w:t>
        <w:softHyphen/>
        <w:t>betsgiva</w:t>
        <w:softHyphen/>
        <w:t>ren och arbetstagaren redan inledningsvis måste bestämma sig för vilken tidsperiod som skall gälla och att den tidsperioden inte går att ändra, förkorta eller förlänga. Att ge nya företagare en möjlighet att överens</w:t>
        <w:softHyphen/>
        <w:t>kommet visstidsanställa en längre period än ett år skulle då sannolikt bli utan verkan. Regeringen anser därför att det bör vara tillåtet att träffa flera avtal inom referensperio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lera av remissinstanserna har haft invändningar mot den föreslagna anställningsformen. I utkastet till lagrådsremiss fanns inte angiven nå</w:t>
        <w:softHyphen/>
        <w:t xml:space="preserve">gon minsta tid som skulle gälla för varje avtal. Både </w:t>
      </w:r>
      <w:r>
        <w:rPr>
          <w:rFonts w:eastAsia="Times New Roman  (TT)" w:cs="Times New Roman  (TT)" w:ascii="Times New Roman  (TT)" w:hAnsi="Times New Roman  (TT)"/>
          <w:i/>
          <w:iCs/>
          <w:color w:val="000000"/>
          <w:sz w:val="24"/>
          <w:szCs w:val="24"/>
        </w:rPr>
        <w:t>Jäm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har därför pekat på risken att anställningar kommer att ske för mycket korta perioder, t.ex. enstaka dagar eller veckor. Syftet med förslaget är emel</w:t>
        <w:softHyphen/>
        <w:t>lertid inte att stimulera allt för korta anställningar. Regeringen anser därför att anställningstiden i vart fall bör vara minst en månad. Om ett avtal träffas för kortare tid än en månad skall avtalet ändå gälla en må</w:t>
        <w:softHyphen/>
        <w:t>nad. Regeln bör därför kompletteras med en sådan bestämm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enskommen visstidsanställning bör således i princip gälla den tid som avtalats. Avtalet får dock inte omfatta kortare tid än en månad. Det bör inte vara möjligt att avbryta den i förtid utan skäl eller att säga upp den, om inte annat har avtalats. Det bör dock vara tillåtet att träffa flera avtal inom referensperioden. Regeringen anser att förslaget bidrar till att öka flexibiliteten på arbetsmarknaden. Med den föreslagna kon</w:t>
        <w:softHyphen/>
        <w:t>struktionen ges företagen en vidgad möjlighet att enkelt anställa perso</w:t>
        <w:softHyphen/>
        <w:t>nal. Åtagandet blir också tidsmässigt avgränsat och därmed överblick</w:t>
        <w:softHyphen/>
        <w:t>bart. För arbetstagaren bibehålls tryggheten att avtalet gäller den avtala</w:t>
        <w:softHyphen/>
        <w:t xml:space="preserve">de tid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na anställningsform skall då också gälla samma regler som för de andra visstidsanställningarna enligt 5 § anställningsskyddslagen såvitt gäller rätt till besked enligt 15 § och rätt till företrädesrätt till återan</w:t>
        <w:softHyphen/>
        <w:t>ställning enligt 25 §. Dock bör referensperioden i dessa sistnämn</w:t>
        <w:softHyphen/>
        <w:t>da bestämmelser ändras till tre år. Om tvåårsperioden skulle behållas skulle de arbetstagare som först efter två år men inom treårsperioden arbetat sammanlagt mer än tolv månader hos samma arbetsgivare ställas utanför rätten att erhålla besked och rätten till företrädesrätt. Ändringen får till följd att företrädesrätt enligt 25 § föreligger när en arbetstagare varit anställd hos arbetsgivaren, oavsett anställningsform, i sammanlagt mer än tolv månader under de senaste tre åren. För säsonganställda arbets</w:t>
        <w:softHyphen/>
        <w:t>tagare finns dock inte skäl att göra någon ändring. Som framgår av avsnitt 9 föreslås att företrädesrätten inte skall gälla om den nya an</w:t>
        <w:softHyphen/>
        <w:t>ställ</w:t>
        <w:softHyphen/>
        <w:t>ningen kommer att strida mot reglerna om arbetstoppanställning eller överens</w:t>
        <w:softHyphen/>
        <w:t>kommen visstidsanställ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ämjande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4 § främjandelagen stadgas att om en arbetsgivare vid upprepade tillfällen avtalar om tidsbegränsad anställning i strid mot 4 § första stycket anställningsskyddslagen så kan länsarbetsnämnden förbjuda ar</w:t>
        <w:softHyphen/>
        <w:t>betsgivaren att träffa avtal om tidsbegränsad anställning eller inskränka arbetsgivarens möjlighet att träffa sådana avt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w:t>
        <w:tab/>
        <w:t>AMS) föreslog att 14 § skulle upphävas i sitt remissvar på 1992 års arbetsrättskommittés delbetänkande Ny an</w:t>
        <w:softHyphen/>
        <w:t>ställningsskyddslag (SOU 1993:32). I propositionen om ändring i lagen om anställningsskydd och medbestämmande i arbetslivet (prop. 1993/94:67) anfördes att i bl.a. denna fråga önskade man avvakta ar</w:t>
        <w:softHyphen/>
        <w:t>betsrättskommitténs slutbetänk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2 års arbetsrättskommitté behandlade främjandelagen i kapitel 15 i sitt betänkande Arbetsrättsliga utredningar (SOU 1994:141). </w:t>
        <w:tab/>
        <w:t>I syfte att få en uppfattning om den praktiska tillämpningen av främjandelagens regler genomförde kommittén en enkätundersökning. Frågorna i enkäten besvarades av samtliga tjugofyra länsarbetsnämnder och AMS. Beträf</w:t>
        <w:softHyphen/>
        <w:t>fande tillämpningen av 14 § uppgav samtliga länsarbetsnämnder att man inte tillämpat bestämmelserna i 14 §, i vart fall inte under de senaste tio å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fråga tillämpas således inte i praktiken. Med en regel som dessutom tillåter visstidsanställning utan att skäl anges måste 14 § i vart fall omarbetas. Eftersom regeln förlorat sin praktiska betydelse anser dock regeringen att den bör upphäv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 bortre gräns för vikaria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införs en gräns om sammanlagt högst tre år under en femårsperiod för vikariatsanställningar. Överskrids denna tid gäller anställningsavtalet tills vidare. </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Förslaget i utkastet till lagrådsremiss:</w:t>
      </w:r>
      <w:r>
        <w:rPr>
          <w:rFonts w:eastAsia="Times New Roman  (TT)" w:cs="Times New Roman  (TT)" w:ascii="Times New Roman  (TT)" w:hAnsi="Times New Roman  (TT)"/>
          <w:color w:val="000000"/>
          <w:sz w:val="24"/>
          <w:szCs w:val="24"/>
        </w:rPr>
        <w:t xml:space="preserve"> I utkastet till lagrådsremiss föreslogs att avtal om vikariatsanställning skulle få träffas sammanlagt högst tre år under en femårsperiod. Överskreds denna tid, kunde arbets</w:t>
        <w:softHyphen/>
        <w:t>tagaren få domstols förklaring att avtalet skulle gälla tills vidar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ynpunkter framförda vid remissammanträ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tillstyrker för</w:t>
        <w:softHyphen/>
        <w:t>slaget i utkastet till lagrådsremiss men anser att bestämmelsen bör ut</w:t>
        <w:softHyphen/>
        <w:t>formas så att treårsgränsen kommer att omfatta även s.k. blandade an</w:t>
        <w:softHyphen/>
        <w:t xml:space="preserve">ställningar, dvs. sådana anställningar där vikariat kombineras med andra typer av visstidsanställningar. </w:t>
      </w:r>
      <w:r>
        <w:rPr>
          <w:rFonts w:eastAsia="Times New Roman  (TT)" w:cs="Times New Roman  (TT)" w:ascii="Times New Roman  (TT)" w:hAnsi="Times New Roman  (TT)"/>
          <w:i/>
          <w:iCs/>
          <w:color w:val="000000"/>
          <w:sz w:val="24"/>
          <w:szCs w:val="24"/>
        </w:rPr>
        <w:t xml:space="preserve">SACO </w:t>
      </w:r>
      <w:r>
        <w:rPr>
          <w:rFonts w:eastAsia="Times New Roman  (TT)" w:cs="Times New Roman  (TT)" w:ascii="Times New Roman  (TT)" w:hAnsi="Times New Roman  (TT)"/>
          <w:color w:val="000000"/>
          <w:sz w:val="24"/>
          <w:szCs w:val="24"/>
        </w:rPr>
        <w:t>är positivt till tidsbegränsnings</w:t>
        <w:softHyphen/>
        <w:t>regeln men anser att denna vikariatsregel och anställningsformen över</w:t>
        <w:softHyphen/>
        <w:t>enskommen visstidsanställning skall ersätta nuvarande anställningsfor</w:t>
        <w:softHyphen/>
        <w:t xml:space="preserve">mer i 5–6 §§ och inte komplettera de nuvarande anställningsformerna.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JämO</w:t>
      </w:r>
      <w:r>
        <w:rPr>
          <w:rFonts w:eastAsia="Times New Roman  (TT)" w:cs="Times New Roman  (TT)" w:ascii="Times New Roman  (TT)" w:hAnsi="Times New Roman  (TT)"/>
          <w:color w:val="000000"/>
          <w:sz w:val="24"/>
          <w:szCs w:val="24"/>
        </w:rPr>
        <w:t xml:space="preserve"> tillstyrker förslaget i utkastet men förordar en klarare teknisk lösning. JämO förordar en regel som innebär att det skall föreligga ett dokumenterat stadigvarande behov av arbetskraft som skall lösas med tillsvidareanställd personal i stället för den föreslagna schablonregeln. JämO anser att det bör klargöras vad som händer i en återanställnings</w:t>
        <w:softHyphen/>
        <w:t>situation om arbetsgivaren enbart har behov av en vikarie men den före</w:t>
        <w:softHyphen/>
        <w:t>trädesberättigade redan har varit anställd den tillåtna ti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vstyrker förslaget i dess utformning enligt utkastet och har anfört följande. Det är en brist att regeln utformats som en förbudsregel. Den bör i stället utformas som en positiv regel om att visstidsanställning övergår i en tillsvidareanställning. Den tidsmässiga begränsningen är för lång. En tidsbegränsning bör omfatta alla former av tidsbegränsade anställningar. Tidsgränsen bör vara 18 månader, varefter anställningen automatiskt övergår i en tillsvidareanställ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SAF, FR, Landstingsförbund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Kommunförbundet</w:t>
      </w:r>
      <w:r>
        <w:rPr>
          <w:rFonts w:eastAsia="Times New Roman  (TT)" w:cs="Times New Roman  (TT)" w:ascii="Times New Roman  (TT)" w:hAnsi="Times New Roman  (TT)"/>
          <w:color w:val="000000"/>
          <w:sz w:val="24"/>
          <w:szCs w:val="24"/>
        </w:rPr>
        <w:t xml:space="preserve"> avstyrker för</w:t>
        <w:softHyphen/>
        <w:t>slaget i utkastet. Landstingsförbundet och Kommunförbundet har anfört följande. Förslaget kommer att leda till mindre flexibilitet, ökad byrå</w:t>
        <w:softHyphen/>
        <w:t>krati, överanställningar och därmed ökade kostnader som i sin tur riske</w:t>
        <w:softHyphen/>
        <w:t>rar sysselsättningen. Den kostnadsökning som blir en följd omfattas enligt förbunden av finansieringsprincipen. Landstingens och kommu</w:t>
        <w:softHyphen/>
        <w:t>nernas åtagande att "i möjligaste mån undvika att säga upp fast anställd personal" under 1997 och 1998 kommer genom förslaget inte att vara möjligt att hålla om inte full ekonomisk kompensation erhålls. Förslaget medför större osäkerhet och en sämre anställningstrygghet för tillsvi</w:t>
        <w:softHyphen/>
        <w:t>dare</w:t>
        <w:softHyphen/>
        <w:t>anställd personal med kort anställningstid. Under alla omständig</w:t>
        <w:softHyphen/>
        <w:t>heter bor</w:t>
        <w:softHyphen/>
        <w:t>de ikraftträdandebestämmelsen ändras. Det är inte med rimliga me</w:t>
        <w:softHyphen/>
        <w:t>del praktiskt möjligt att kontrollera längden av tidigare vikariatsperio</w:t>
        <w:softHyphen/>
        <w:t>der som fullgjorts hos alla tänkbara enheter inom ett landsting eller en kom</w:t>
        <w:softHyphen/>
        <w:t>mun fem år tillbaka i ti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Bakgrunden till regeringens förslag:</w:t>
      </w:r>
      <w:r>
        <w:rPr>
          <w:rFonts w:eastAsia="Times New Roman  (TT)" w:cs="Times New Roman  (TT)" w:ascii="Times New Roman  (TT)" w:hAnsi="Times New Roman  (TT)"/>
          <w:color w:val="000000"/>
          <w:sz w:val="24"/>
          <w:szCs w:val="24"/>
        </w:rPr>
        <w:t xml:space="preserve"> Vikariatsanställningar är tillåtna enligt 5 § anställningsskyddslagen. Arbetsdomstolen har under 1970-talet i sin praxis lagt fast vissa krav för att vikariatsanställning skall godkännas. Det skall i princip finnas en anknytning till en viss, frånvar</w:t>
        <w:softHyphen/>
        <w:t xml:space="preserve">ande person. Arbetsgivaren har dock rätt att ta in en vikarie en viss tid i förväg för upplärning av arbetsuppgifterna. En viss omfördelning av arbetsuppgifterna på arbetsplatsen kan också vara tillåten. Det är tillåtet att låta en vikarie gå kvar under utfäst tid, även om den fast anställde kommer tillbaka i förtid. Det viktiga är att arbetsgivaren haft fog för sitt agerande och att bedömningarna har varit rimliga samt att det inte kan sägas ha förelegat något syfte att kringgå anställningsskyddslag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srättskommissionens förslag till samarbetsavtal berörs proble</w:t>
        <w:softHyphen/>
        <w:t>met med långvariga tidsbegränsade anställningar. Där föreslås en gene</w:t>
        <w:softHyphen/>
        <w:t>rell begränsning av tiden för tidsbegränsade anställning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Upprepade vikariatsanställningar, s.k. rullande vikariat, innebär att en arbetstagare kan arbeta på en ar</w:t>
        <w:softHyphen/>
        <w:t>bets</w:t>
        <w:softHyphen/>
        <w:t>plats under ibland mycket lång tid utan den trygghet som en tillsvi</w:t>
        <w:softHyphen/>
        <w:t>dare</w:t>
        <w:softHyphen/>
        <w:t>anställ</w:t>
        <w:softHyphen/>
        <w:t>ning ger. Detta bör enligt regeringens mening betraktas som ett missför</w:t>
        <w:softHyphen/>
        <w:t>hållande. Arbetsgivarens behov av arbetskraft bör i sådana fall tillgodo</w:t>
        <w:softHyphen/>
        <w:t>ses med tillsvidareanställd persona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på ett effektivt sätt komma till rätta med överutnyttjandet av rullande vikariat är det, som påpekats under remissammanträdet, rimligt att en regel i ämnet utformas så att ett överskridande av den tidsgräns som läggs fast leder till att anställningen övergår i en tillsvidareanställ</w:t>
        <w:softHyphen/>
        <w:t>ning. En sådan regel innebär mer ingripande konsekvenser för arbetsgi</w:t>
        <w:softHyphen/>
        <w:t>varens del än den regel som föreslogs i utkastet till lagrådsremiss. Det är likväl inte fråga om att gå så långt som att direkt föreskriva att ar</w:t>
        <w:softHyphen/>
        <w:t>betsgivaren är skyldig att tillgodose ett stadigvarande behov av arbets</w:t>
        <w:softHyphen/>
        <w:t>kraft i sin verksamhet med tillsvidareanställd personal. Det skall emel</w:t>
        <w:softHyphen/>
        <w:t>lertid inte döljas att den regel som nu föreslås innebär att det åtminstone för vissa stora arbetsgivare kommer att bli nödvändigt att inrätta en personalreserv för att tillgodose det stadigvarande behovet av vikarier, och att lagstiftningen i detta hänseende sålunda framtvingar en viss per</w:t>
        <w:softHyphen/>
        <w:t>sonalorganisation. Detta har hittills undvikits. Problemet med rullande vikariat är emellertid enligt regeringens mening så väsentligt att denna konsekvens får accepter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innebär att en arbetstagare som har varit anställd som vikarie under mer än tre år inom en femårsperiod får en tillsvidareanställning. Om tidsgränsen överskrids under en pågående anställning uppstår alltså en tillsvidareanställning. På detta sätt liknar regeln vad som gäller för provanställningar. Till skillnad från vad som gäller för provanställningar har dock vikarier som har varit anställda sammanlagt mer än tolv må</w:t>
        <w:softHyphen/>
        <w:t>nader under de senaste tre åren företrädesrätt till återanställning. Regeln får således betydelse när arbetsgivaren avser att anställa en tidigare vikarie på ett nytt vikariat. Så snart tidsgränsen om tre år under de se</w:t>
        <w:softHyphen/>
        <w:t>naste fem åren överskrids, övergår anställningen i en tillsvidareanställ</w:t>
        <w:softHyphen/>
        <w: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träffar alla arbetstagarens vikariatsanställningar hos arbetsgiva</w:t>
        <w:softHyphen/>
        <w:t>ren under femårsperioden. Dessutom bör arbetstagaren få tillgodoräkna sig vikariatsanställningar hos tidigare arbetsgivare, enligt vad som gäller för andra situationer enligt 3 §. Ett tillägg bör därför göras till 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tatlig anställning bör det anmärkas, att anställningsmyndigheten och inte staten som sådan brukar anses som arbetsgivare (se t.ex. SOU 1994:141 s. 89 f. och prop. 1993/94:65 s. 30 och 12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är angeläget inte minst från jämställdhetssynpunkt, då det främst är kvinnor som har otrygga upprepade vikariatsanställninga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Med hänsyn till vad </w:t>
      </w:r>
      <w:r>
        <w:rPr>
          <w:rFonts w:eastAsia="Times New Roman  (TT)" w:cs="Times New Roman  (TT)" w:ascii="Times New Roman  (TT)" w:hAnsi="Times New Roman  (TT)"/>
          <w:i/>
          <w:iCs/>
          <w:color w:val="000000"/>
          <w:sz w:val="24"/>
          <w:szCs w:val="24"/>
        </w:rPr>
        <w:t xml:space="preserve">Landstingsförbundet och Kommunförbundet </w:t>
      </w:r>
      <w:r>
        <w:rPr>
          <w:rFonts w:eastAsia="Times New Roman  (TT)" w:cs="Times New Roman  (TT)" w:ascii="Times New Roman  (TT)" w:hAnsi="Times New Roman  (TT)"/>
          <w:color w:val="000000"/>
          <w:sz w:val="24"/>
          <w:szCs w:val="24"/>
        </w:rPr>
        <w:t xml:space="preserve">anfört bör regeln träda i kraft senare än de andra delarna i förslage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ppsägningsti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Uppsägningstiderna sätts i relation till an</w:t>
              <w:softHyphen/>
              <w:t>ställningstidens längd och inte som nu till arbetstagarens ålder.</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ynpunkter framförda vid remissammanträdet:</w:t>
      </w:r>
      <w:r>
        <w:rPr>
          <w:rFonts w:eastAsia="Times New Roman  (TT)" w:cs="Times New Roman  (TT)" w:ascii="Times New Roman  (TT)" w:hAnsi="Times New Roman  (TT)"/>
          <w:color w:val="000000"/>
          <w:sz w:val="24"/>
          <w:szCs w:val="24"/>
        </w:rPr>
        <w:t xml:space="preserve"> Samtliga närvarande vid remissammanträdet, utom FR, tillstyrker eller har ingen erinran mot förslaget.</w:t>
      </w:r>
      <w:r>
        <w:rPr>
          <w:rFonts w:eastAsia="Times New Roman  (TT)" w:cs="Times New Roman  (TT)" w:ascii="Times New Roman  (TT)" w:hAnsi="Times New Roman  (TT)"/>
          <w:i/>
          <w:iCs/>
          <w:color w:val="000000"/>
          <w:sz w:val="24"/>
          <w:szCs w:val="24"/>
        </w:rPr>
        <w:t xml:space="preserve"> FR</w:t>
      </w:r>
      <w:r>
        <w:rPr>
          <w:rFonts w:eastAsia="Times New Roman  (TT)" w:cs="Times New Roman  (TT)" w:ascii="Times New Roman  (TT)" w:hAnsi="Times New Roman  (TT)"/>
          <w:color w:val="000000"/>
          <w:sz w:val="24"/>
          <w:szCs w:val="24"/>
        </w:rPr>
        <w:t xml:space="preserve"> tar inte ställning till förslaget men anser att det kan ge nya inlåsningseffekter eftersom förslaget minskar äldres vilja att byta an</w:t>
        <w:softHyphen/>
        <w:t xml:space="preserve">ställning.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anser att regeln bör korrigeras så att den längsta uppsäg</w:t>
        <w:softHyphen/>
        <w:t>ningstiden nås efter en längre anställningstid än i förslaget. SAF anser vidare att det nuvarande regeln om tillgodoräknande av extra anställ</w:t>
        <w:softHyphen/>
        <w:t xml:space="preserve">ningstid efter 45 års ålder bör slopas.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ccepterar att uppsägnings</w:t>
        <w:softHyphen/>
        <w:t>tiden för en tillsvidareanställd beräknas efter anställningstidens längd istället för efter ålder. Detta innebär att en arbetsgivare alltid kan säga upp en tillsvidareanställd arbetstagare på grund av arbetsbrist med en månads uppsägningstid under de två första åren av en anställning.</w:t>
      </w:r>
      <w:r>
        <w:rPr>
          <w:rFonts w:eastAsia="Times New Roman  (TT)" w:cs="Times New Roman  (TT)" w:ascii="Times New Roman  (TT)" w:hAnsi="Times New Roman  (TT)"/>
          <w:i/>
          <w:iCs/>
          <w:color w:val="000000"/>
          <w:sz w:val="24"/>
          <w:szCs w:val="24"/>
        </w:rPr>
        <w:t xml:space="preserve"> TCO</w:t>
      </w:r>
      <w:r>
        <w:rPr>
          <w:rFonts w:eastAsia="Times New Roman  (TT)" w:cs="Times New Roman  (TT)" w:ascii="Times New Roman  (TT)" w:hAnsi="Times New Roman  (TT)"/>
          <w:color w:val="000000"/>
          <w:sz w:val="24"/>
          <w:szCs w:val="24"/>
        </w:rPr>
        <w:t xml:space="preserve"> anser att regeln bör kopplas till en rätt till tjänstledighet för att pröva annat arbete. </w:t>
      </w:r>
      <w:r>
        <w:rPr>
          <w:rFonts w:eastAsia="Times New Roman  (TT)" w:cs="Times New Roman  (TT)" w:ascii="Times New Roman  (TT)" w:hAnsi="Times New Roman  (TT)"/>
          <w:i/>
          <w:iCs/>
          <w:color w:val="000000"/>
          <w:sz w:val="24"/>
          <w:szCs w:val="24"/>
        </w:rPr>
        <w:t>Arbetsgivarverket</w:t>
      </w:r>
      <w:r>
        <w:rPr>
          <w:rFonts w:eastAsia="Times New Roman  (TT)" w:cs="Times New Roman  (TT)" w:ascii="Times New Roman  (TT)" w:hAnsi="Times New Roman  (TT)"/>
          <w:color w:val="000000"/>
          <w:sz w:val="24"/>
          <w:szCs w:val="24"/>
        </w:rPr>
        <w:t xml:space="preserve"> föreslår en annan formulering av lag</w:t>
        <w:softHyphen/>
        <w:t>regeln.</w:t>
      </w:r>
      <w:r>
        <w:rPr>
          <w:rFonts w:eastAsia="Times New Roman  (TT)" w:cs="Times New Roman  (TT)" w:ascii="Times New Roman  (TT)" w:hAnsi="Times New Roman  (TT)"/>
          <w:i/>
          <w:iCs/>
          <w:color w:val="000000"/>
          <w:sz w:val="24"/>
          <w:szCs w:val="24"/>
        </w:rPr>
        <w:t xml:space="preserve"> Arbetslivsinstitut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Juridiska fakultetsnämnden vid Stock</w:t>
        <w:softHyphen/>
        <w:t xml:space="preserve">holms universitet </w:t>
      </w:r>
      <w:r>
        <w:rPr>
          <w:rFonts w:eastAsia="Times New Roman  (TT)" w:cs="Times New Roman  (TT)" w:ascii="Times New Roman  (TT)" w:hAnsi="Times New Roman  (TT)"/>
          <w:color w:val="000000"/>
          <w:sz w:val="24"/>
          <w:szCs w:val="24"/>
        </w:rPr>
        <w:t xml:space="preserve">har synpunkter på övergångsregeln.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nser att det är oac</w:t>
        <w:softHyphen/>
        <w:t>ceptabelt att införa någon annan övergångsbestämmelse till regeln än den föreslagna, som stadgar att de nya uppsägningsreglerna endast träf</w:t>
        <w:softHyphen/>
        <w:t xml:space="preserve">far nya anställningsavtal.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Bakgrunden till regeringens förslag: </w:t>
      </w:r>
      <w:r>
        <w:rPr>
          <w:rFonts w:eastAsia="Times New Roman  (TT)" w:cs="Times New Roman  (TT)" w:ascii="Times New Roman  (TT)" w:hAnsi="Times New Roman  (TT)"/>
          <w:color w:val="000000"/>
          <w:sz w:val="24"/>
          <w:szCs w:val="24"/>
        </w:rPr>
        <w:t>I 11 § anställningsskyddslagen finns regler om uppsägningstid. För både arbetsgivare och arbetstagare gäller en minsta uppsägningstid om en månad. Om arbetstagaren vid uppsägningstillfället varit anställd hos arbetsgivaren under de senaste sex månaderna i följd eller sammanlagt minst tolv månader under de senaste två åren har arbetstagaren rätt till längre uppsägningstider – två månader om han har fyllt 25 år, tre månader om han har fyllt 30 år, fyra månader om han har fyllt 35 år, fem månader om han har fyllt 40 år och sex månader om han har fyllt 45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ägningstiden har bl.a. den funktionen att arbetstagaren får rimlig tid att inrätta sig efter den omställning som uppsägningen innebär och att söka sig en annan anställning. Uppsägningstiden skall också ge ut</w:t>
        <w:softHyphen/>
        <w:t xml:space="preserve">rymme för förhandlingar angående uppsägningens giltighet eller för överläggningar med arbetsgivaren om annat arbet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 gällande regler överfördes i princip oförändrade från 1974 års anställningsskyddslag. Reglerna i den lagen byggde i sin tur på 1971 års anställningsskyddslag, som, tillsammans med övriga s.k. äldrelagar, särskilt syftade till att skydda den äldre arbetskraften. När lagregler om uppsägningstider skulle införas valde man – trots att kollektivavtalens bestämmelser vid den tiden oftast utgick från anställningstidens längd –  att införa regler om att uppsägningstiden skulle sättas i relation till ar</w:t>
        <w:softHyphen/>
        <w:t>betstagarens ålder. Skälet till att åldern valdes som utgångspunkt var att en regel som följde anställningstidens längd ansågs motverka rörligheten på arbetsmarknaden. Oavsett vilken princip som valdes som utgångs</w:t>
        <w:softHyphen/>
        <w:t>punkt för beräkning av uppsägningstiden ansågs skillnaden i praktiken inte bli så stor för flertalet av arbetstagarna, eftersom lång anställnings</w:t>
        <w:softHyphen/>
        <w:t>tid ofta också kommer till uttryck i stigande ålder. En äldre arbetstagare som bytt anställning och som kort därefter blir uppsagd fick genom reglerna ett skydd som han inte skulle ha fått om endast anställnings</w:t>
        <w:softHyphen/>
        <w:t>tiden hade varit avgörande. Det ansågs särskilt viktigt att skyddet för de äldre arbetstagarna, vars arbetskraft inte alltid var lika attraktiv på ar</w:t>
        <w:softHyphen/>
        <w:t xml:space="preserve">betsmarknaden som de yngre arbetstagarnas, blev så fullständigt som möjligt (prop. 1973:129 s. 13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gjordes dispositiv och det förutsattes att de skulle ersät</w:t>
        <w:softHyphen/>
        <w:t>tas av kollektivavtal med annat innehåll för den händelse skyddet be</w:t>
        <w:softHyphen/>
        <w:t>hövde anpassas till de särskilda förhållandena som kunde tänkas råda inom ett visst avtalsområ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Dagens arbetsmarknad skiljer sig på avgörande sätt från de förhållanden som rådde för 25 år sedan då den nu gällande principen för anställningstidens beräkning infördes i lagen. Skyddet för den äldre arbetskraften har förstärkts i olika avseenden. Vi har däremot fått en situation där den yngre arbetskraften inte har samma självklart starka ställning på arbetsmarknaden som för 25 år sedan. Arbetslösheten, som har helt andra dimensioner än tidigare, är i själva verket högre bland de yngsta åldersgrupperna än bland de äldsta. Det kan därför ifrågasättas om dagens regler skall vara konstruerade på samma sätt som 1970-talets. I dag är det inte den bristande rörligheten på arbetsmarknaden som är det stora problemet utan den höga arbets</w:t>
        <w:softHyphen/>
        <w:t>lösheten. De regler som skulle skydda den äldre arbetskraften har visat sig kunna ha motsatt effekt. I det arbetsmarknadsläge som nu råder innebär de längre uppsägningstiderna för äldre arbetstagare att arbetsgi</w:t>
        <w:softHyphen/>
        <w:t>vare blir obenägna att anställa sådana arbetstagare. Kortare uppsäg</w:t>
        <w:softHyphen/>
        <w:t>nings</w:t>
        <w:softHyphen/>
        <w:t>tider för äldre arbetstagare skulle innebära att det blev lättare för dessa att över huvud taget få en ny anställning. Viljan hos arbetsgivarna att anställa dessa personer skulle alltså ök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ändring av reglerna på så sätt att principen för uppsägningsti</w:t>
        <w:softHyphen/>
        <w:t>dens längd blir anställningstid och inte ålder innebär inte bara en åter</w:t>
        <w:softHyphen/>
        <w:t>gång till den princip som parterna valt i den kollektivavtalsreglering som gällde när de s.k. äldrelagarna infördes i början av 1970-talet. Det innebär även en anpassning till vad som är det vanliga i våra nordiska grannländer liksom för övrigt i de flesta europeiska länder, vare sig reglerna finns i kollektivavtal eller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också nämnas att den europeiska sociala stadgan från 1961 har en bestämmelse om arbetstagares rätt till skälig uppsägningstid, som Sverige har ratificerat. Denna bestämmelse har i den praxis som utfor</w:t>
        <w:softHyphen/>
        <w:t>mats av övervakningsorganen för stadgan kommit att innebära en till</w:t>
        <w:softHyphen/>
        <w:t>ämpning av en princip om ökat anställningsskydd vid ökad anställnings</w:t>
        <w:softHyphen/>
        <w:t>tid. En uppsägningstid om två veckor för en arbetstagare med en an</w:t>
        <w:softHyphen/>
        <w:t>ställningstid mellan två och fem år anses inte tillräckligt, inte heller fyra veckor för den som varit anställd mellan fem och tio år. Det har för övrigt riktats kritik mot Sverige för att de nu gällande reglerna tillåter avtal som innebär att stadgans krav inte uppfyll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ammanfattningsvis finns en rad skäl för att nu ändra reglerna så att det i fortsättningen blir anställningstidens längd som blir avgörande för uppsägningstidens längd. Syftet med förslaget är främst att underlätta för äldre arbetssökande att få ny anställ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Sådana regler fanns också i det förslag till samarbetsavtal som finns presenterat i Arbetsrättskom</w:t>
        <w:softHyphen/>
        <w:t>missionens rappor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tidigare bör en minsta uppsägningstid om en månad gälla för både arbetsgivare och arbetstagare. Därefter bör det ske en ökning av den minsta uppsägningstiden vid uppsägning från arbetsgivarens sida med början då arbetstagaren varit anställd i två år. Uppsägningstiden bör då vara två månader för att sedan förlängas med en månad för varje tvåårsperiod som arbetstagaren varit anställd till sex månader vid en anställningstid på minst tio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n föreslagna bestämmelsen försvinner kravet på viss anställ</w:t>
        <w:softHyphen/>
        <w:t>ningstid för att reglerna skall bli tillämpliga. I 3 § sista stycket finns en bestämmelse om att arbetstagare som har fått återanställning enligt 25 § skall anses ha uppnått den anställningstid som fordras för bl.a. rätt till uppsägningstid enligt 11 § andra stycket. Denna del av 3 § blir nu över</w:t>
        <w:softHyphen/>
        <w:t>flödi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eträdesrätt till anställ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eträdesrätt till återanställ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tid under vilken företrädesrätt till åter</w:t>
              <w:softHyphen/>
              <w:t>anställning gäller förkortas från ett år till nio månader. Företrä</w:t>
              <w:softHyphen/>
              <w:t>desrätten skall inte gälla om återanställningen strider mot reglerna om anställning för tillfällig arbetsanhopning eller överenskommen visstidsanställning.</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ynpunkter framförda vid remissammanträ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anser att före</w:t>
        <w:softHyphen/>
        <w:t>trädesrättsreglerna bör slopas helt eller att tiden i vart fall bör sänkas till sex månader. SAF avstyrker förslaget om att den tidsperiod under vil</w:t>
        <w:softHyphen/>
        <w:t xml:space="preserve">ken företrädesrätt kan förvärvas utökas från två till tre år. </w:t>
      </w:r>
      <w:r>
        <w:rPr>
          <w:rFonts w:eastAsia="Times New Roman  (TT)" w:cs="Times New Roman  (TT)" w:ascii="Times New Roman  (TT)" w:hAnsi="Times New Roman  (TT)"/>
          <w:i/>
          <w:iCs/>
          <w:color w:val="000000"/>
          <w:sz w:val="24"/>
          <w:szCs w:val="24"/>
        </w:rPr>
        <w:t>Lands</w:t>
        <w:softHyphen/>
        <w:t>tings</w:t>
        <w:softHyphen/>
        <w:t xml:space="preserve">förbundet </w:t>
      </w:r>
      <w:r>
        <w:rPr>
          <w:rFonts w:eastAsia="Times New Roman  (TT)" w:cs="Times New Roman  (TT)" w:ascii="Times New Roman  (TT)" w:hAnsi="Times New Roman  (TT)"/>
          <w:color w:val="000000"/>
          <w:sz w:val="24"/>
          <w:szCs w:val="24"/>
        </w:rPr>
        <w:t>har ingen erinran mot att tiden för företrädesrätt till åter</w:t>
        <w:softHyphen/>
        <w:t>an</w:t>
        <w:softHyphen/>
        <w:t xml:space="preserve">ställning förkortas från ett år till nio månader.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O, TC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avstyrker förslaget att förkorta tiden för rätt till återanställning. LO och TCO anser att för</w:t>
        <w:softHyphen/>
        <w:t>slaget leder till en försvagning av an</w:t>
        <w:softHyphen/>
        <w:t>ställ</w:t>
        <w:softHyphen/>
        <w:t>nings</w:t>
        <w:softHyphen/>
        <w:t>skyddet och att för</w:t>
        <w:softHyphen/>
        <w:t>slaget gör det lättare att kringgå reg</w:t>
        <w:softHyphen/>
        <w:t>lerna om saklig grund för uppsäg</w:t>
        <w:softHyphen/>
        <w:t>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JämO</w:t>
      </w:r>
      <w:r>
        <w:rPr>
          <w:rFonts w:eastAsia="Times New Roman  (TT)" w:cs="Times New Roman  (TT)" w:ascii="Times New Roman  (TT)" w:hAnsi="Times New Roman  (TT)"/>
          <w:color w:val="000000"/>
          <w:sz w:val="24"/>
          <w:szCs w:val="24"/>
        </w:rPr>
        <w:t xml:space="preserve"> anser att en sänkning av företrädesrättstiden inte bör ske förrän en analys gjorts av effekterna ur könssynpunkt. JämO anser att förslaget kan få negativa konsekvenser för föräldralediga, särskilt om man samti</w:t>
        <w:softHyphen/>
        <w:t xml:space="preserve">digt utökar möjligheterna till kortare visstidsanställningar.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instäm</w:t>
        <w:softHyphen/>
        <w:t>mer i att förslaget kan innebära att föräldralediga kvinnor missgynn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Motivet bakom företrädesrättsregler</w:t>
        <w:softHyphen/>
        <w:t>na är att arbetsgivaren inte skall kunna sätta trygghetsreglerna ur spel ge</w:t>
        <w:softHyphen/>
        <w:t>nom att säga upp på grund av arbetsbrist och därefter nyanställa per</w:t>
        <w:softHyphen/>
        <w:t>so</w:t>
        <w:softHyphen/>
        <w:t>nal. Vidare har det ansetts rättvist och rimligt att en arbetsgivare som har sagt upp arbetstagare i en nedåtgående konjunktur bör vara skyldig att anställa dessa arbetstagare ånyo om det blir aktuellt att inom en viss tid utöka personalstyrk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som har sagts upp på grund av arbetsbrist har alltså enligt gällande bestämmelser företrädesrätt till återanställning. Rätten till återanställning föreligger i den verksamhet där arbetstagaren tidigare har varit sysselsatt. Företrädesrätten gäller också den som har varit anställd för begränsad tid och som på grund av arbetsbrist inte fått fortsatt an</w:t>
        <w:softHyphen/>
        <w:t>ställning. En förutsättning för företrädesrätten är att arbets</w:t>
        <w:softHyphen/>
        <w:t>tagaren har varit anställd hos arbetsgivaren sammanlagt mer än tolv månader under de senaste två åren. När det gäller företrädesrätt till ny säsonganställ</w:t>
        <w:softHyphen/>
        <w:t>ning utgörs motsvarande tid av sex må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öreträdesrättens begränsning i tiden så gäller denna från den tidpunkt då uppsägningen skedde eller från den tidpunkt då besked om upphörande av en tidsbegränsad anställning lämnades eller skulle ha lämnats. Företrädesrätten gäller därefter fram till dess ett år har förflutit från den dag då anställningen upphörde. För en person som sägs upp på grund av arbetsbrist med sex månaders uppsägningstid gäl</w:t>
        <w:softHyphen/>
        <w:t>ler således företrädesrätten från det att personen erhöll uppsägningsbe</w:t>
        <w:softHyphen/>
        <w:t>skedet och sträcker sig därefter ett år framåt i tiden räknat från utgång</w:t>
        <w:softHyphen/>
        <w:t>en av uppsägningstiden. Vid säsonganställning gäller företrädesrätten i stället från tidpunkten då besked om upphörande av en tidsbegränsad anställning lämnades eller skulle ha lämnats och därefter till dess ett år förflutit från den nya säsongens börj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sgränsen på ett år tillkom i samband med utarbetandet av 1974 års anställningsskyddslag. Tidigare hade gällt en företrädesrätt till återan</w:t>
        <w:softHyphen/>
        <w:t>ställning på sex månader från anställningens upphörande. I proposi</w:t>
        <w:softHyphen/>
        <w:t>tionen (prop. 1973:129 s. 163) angav departementschefen att det vid utformningen av reglerna om återanställningsrätt var naturligt att bygga vidare på de gällande reglerna men att en förstärkning av återanställ</w:t>
        <w:softHyphen/>
        <w:t>ningsrätten borde åstadkommas genom en utsträckning av tiden från sex månader till ett å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nu finns anledning att förkorta den tidsgräns som gäller vad avser återanställningsrätten. Det finns en risk att den nuvarande tiden för företrädesrätt om ett år innebär att många arbetsgi</w:t>
        <w:softHyphen/>
        <w:t>vare avvaktar alltför länge med nyanställningar. Med den höga arbets</w:t>
        <w:softHyphen/>
        <w:t>löshet som för närvarande finns bör stimulans ges till arbetsgivarna att anställa snarast möjligt. Genom att förkorta tiden för företrädesrätt bör nyanställningar kunna påskyndas. Genom den föreslagna ändringen förväntas även flexibiliteten på arbetsmarknaden att öka. Tidsgränsen kan lämpligen bestämmas till nio månad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utöver att den tid inom vilken en arbetstagare skall ha varit anställd mer än tolv månader för att ha företrädesrätt till återanställning utsträcks från två till tre år (se avsnitt 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5 § har även arbetstagare som varit anställda för begränsad tid enligt 5 § återanställningsrätt. En förutsättning är att de inte fått fortsatt anställning på grund av arbetsbri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som har varit anställd med överenskommen visstidsan</w:t>
        <w:softHyphen/>
        <w:t>ställning den maximala tiden kan därefter enligt lagen inte anställas med samma anställningsform igen förrän treårsperioden är slut. Arbetstaga</w:t>
        <w:softHyphen/>
        <w:t>ren har dock företrädesrätt till återanställning om arbetstagaren har varit anställd mer än tolv månader under de senaste tre åren, vilket kan vara fallet om arbetstagaren under någon tid har varit anställd med någon annan anställningsform, t.ex. som vikarie. Om arbetsgivaren således önskar använda överenskommen visstidsanställning igen så har alltså den tidigare arbetstagaren i princip företrädesrätt till den nya anställ</w:t>
        <w:softHyphen/>
        <w:t>ningen. Eftersom det finns en tidsgräns för överenskommen visstidsan</w:t>
        <w:softHyphen/>
        <w:t>ställning – en arbetstagare får inte vara anställd med överenskommen visstidsanställning mer än ett år – kan följaktligen arbetstagaren inte heller göra gällande sin företrädesrätt till just den anställningsformen. Däremot har arbetstagaren självklart företrädesrätt till tillsvidareanställ</w:t>
        <w:softHyphen/>
        <w:t xml:space="preserve">ning eller andra tidsbegränsade anställningsformer än överenskommen visstidsanställning. En konsekvensändring i reglerna om företrädesrätt till återanställning bör därför göras.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Motsvarande justering bör göras även beträffande den andra tidsbe</w:t>
        <w:softHyphen/>
        <w:t>gränsade anställningsformen för vilken en maximalt tillåten tid gäller, nämligen anställning vid tillfällig arbetsanhop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eträdesrätt för deltidsanställd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arbetstagare som har en deltidsanställ</w:t>
              <w:softHyphen/>
              <w:t>ning och som till sin arbetsgivare anmält att han eller hon vill ha en anställning med högre sysselsättningsgrad eller heltidsanställ</w:t>
              <w:softHyphen/>
              <w:t>ning skall ha företrädesrätt till en sådan anställning.</w:t>
            </w:r>
          </w:p>
        </w:tc>
      </w:tr>
    </w:tbl>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ynpunkter framförda vid remissammanträ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CO, SACO, Lands</w:t>
        <w:softHyphen/>
        <w:t xml:space="preserve">tingsförbundet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Arbetslivsinstitutet </w:t>
      </w:r>
      <w:r>
        <w:rPr>
          <w:rFonts w:eastAsia="Times New Roman  (TT)" w:cs="Times New Roman  (TT)" w:ascii="Times New Roman  (TT)" w:hAnsi="Times New Roman  (TT)"/>
          <w:color w:val="000000"/>
          <w:sz w:val="24"/>
          <w:szCs w:val="24"/>
        </w:rPr>
        <w:t xml:space="preserve">tillstyrker eller har ingen erinran mot förslaget. </w:t>
      </w:r>
      <w:r>
        <w:rPr>
          <w:rFonts w:eastAsia="Times New Roman  (TT)" w:cs="Times New Roman  (TT)" w:ascii="Times New Roman  (TT)" w:hAnsi="Times New Roman  (TT)"/>
          <w:i/>
          <w:iCs/>
          <w:color w:val="000000"/>
          <w:sz w:val="24"/>
          <w:szCs w:val="24"/>
        </w:rPr>
        <w:t>Arbetslivsinstitutet</w:t>
      </w:r>
      <w:r>
        <w:rPr>
          <w:rFonts w:eastAsia="Times New Roman  (TT)" w:cs="Times New Roman  (TT)" w:ascii="Times New Roman  (TT)" w:hAnsi="Times New Roman  (TT)"/>
          <w:color w:val="000000"/>
          <w:sz w:val="24"/>
          <w:szCs w:val="24"/>
        </w:rPr>
        <w:t xml:space="preserve"> påpekar att företrädesrätten blir sken</w:t>
        <w:softHyphen/>
        <w:t>bar om den inte kombineras med en viss rätt till omskolning eller kom</w:t>
        <w:softHyphen/>
        <w:t>petenshöjning.</w:t>
      </w:r>
      <w:r>
        <w:rPr>
          <w:rFonts w:eastAsia="Times New Roman  (TT)" w:cs="Times New Roman  (TT)" w:ascii="Times New Roman  (TT)" w:hAnsi="Times New Roman  (TT)"/>
          <w:i/>
          <w:iCs/>
          <w:color w:val="000000"/>
          <w:sz w:val="24"/>
          <w:szCs w:val="24"/>
        </w:rPr>
        <w:t xml:space="preserve"> TCO </w:t>
      </w:r>
      <w:r>
        <w:rPr>
          <w:rFonts w:eastAsia="Times New Roman  (TT)" w:cs="Times New Roman  (TT)" w:ascii="Times New Roman  (TT)" w:hAnsi="Times New Roman  (TT)"/>
          <w:color w:val="000000"/>
          <w:sz w:val="24"/>
          <w:szCs w:val="24"/>
        </w:rPr>
        <w:t>anser att förslaget bör förstärkas så att incitamentet ökar för arbetsgivaren att organisera sin verksamhet så att möjligheterna till högre sysselsättningsgrad för de anställda öka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är positivt till en regel om företrädesrätt för deltidsanställda men anser att den föreslagna bestämmelsen bör ändras på väsentliga punkter. LO anför följande. Arbetsgivaren har i dag ett helt fritt val av anställ</w:t>
        <w:softHyphen/>
        <w:t>ningsform och behöver inte ens överväga möjligheten att anpassa verk</w:t>
        <w:softHyphen/>
        <w:t>samheten så att deltidsanställningar undviks. Begränsas inte denna rätt genom juridiskt tvingande regler kommer reformen inte att ha någon som helst effekt på andelen deltidsanställningar utan endast på hur de heltidsanställningar som redan finns fördelas mellan redan anställda. LO anser vidare att företrädesrätten inte bör begränsas till arbetstagarens driftsenhet och att företrädesrätten inte bör omfatta annat kollektivavtals</w:t>
        <w:softHyphen/>
        <w:t>områ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JämO</w:t>
      </w:r>
      <w:r>
        <w:rPr>
          <w:rFonts w:eastAsia="Times New Roman  (TT)" w:cs="Times New Roman  (TT)" w:ascii="Times New Roman  (TT)" w:hAnsi="Times New Roman  (TT)"/>
          <w:color w:val="000000"/>
          <w:sz w:val="24"/>
          <w:szCs w:val="24"/>
        </w:rPr>
        <w:t xml:space="preserve"> anser att den föreslagna företrädesrätten är ett värdefullt tillskott till de arbetsrättsliga reglerna men instämmer i LO:s kritik och anser att regeln lagtekniskt bör utformas så att den blir en rättighet för de deltids</w:t>
        <w:softHyphen/>
        <w:t>anställd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Arbetsdomstolen</w:t>
      </w:r>
      <w:r>
        <w:rPr>
          <w:rFonts w:eastAsia="Times New Roman  (TT)" w:cs="Times New Roman  (TT)" w:ascii="Times New Roman  (TT)" w:hAnsi="Times New Roman  (TT)"/>
          <w:color w:val="000000"/>
          <w:sz w:val="24"/>
          <w:szCs w:val="24"/>
        </w:rPr>
        <w:t xml:space="preserve"> önskar klarläggande motivuttalanden i frågan om vad som skall gälla i olika företrädesrättssituation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SAF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FR</w:t>
      </w:r>
      <w:r>
        <w:rPr>
          <w:rFonts w:eastAsia="Times New Roman  (TT)" w:cs="Times New Roman  (TT)" w:ascii="Times New Roman  (TT)" w:hAnsi="Times New Roman  (TT)"/>
          <w:color w:val="000000"/>
          <w:sz w:val="24"/>
          <w:szCs w:val="24"/>
        </w:rPr>
        <w:t xml:space="preserve"> avstyrker förslaget. SAF anser att förslaget minskar flexi</w:t>
        <w:softHyphen/>
        <w:t>biliteten när det gäller rekrytering, personalsammansättning och arbets</w:t>
        <w:softHyphen/>
        <w:t>organisation samt att regeln leder till färre nyanställningar, ökad byrå</w:t>
        <w:softHyphen/>
        <w:t>krati, ökade kostnader och risk för fler tvist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nom många branscher förekommer det sedan gammalt att en stor del av arbetstagarna är anställda på deltid. Ofta gäller det kvinnor. Endast 9 procent av de manliga arbetstagarna arbetade mindre än 35 timmar per vecka år 1995, samtidigt som mot</w:t>
        <w:softHyphen/>
        <w:t>svarande siffra för kvinnornas del var 40 procent. En stor del av de deltidsanställda vill ha ett högre arbetstidsmått. Sin försörjning har dessa arbetstagare hittills i många fall klarat genom utfyllnad från ar</w:t>
        <w:softHyphen/>
        <w:t>betslös</w:t>
        <w:softHyphen/>
        <w:t>hetskassa, s.k. fyllnadsmarkering. Möjligheterna för fast deltids</w:t>
        <w:softHyphen/>
        <w:t>anställda att fylla ut sin lön med ersättning från arbetslöshetskassa har dock be</w:t>
        <w:softHyphen/>
        <w:t>gränsats under förra året. Bland annat mot denna bakgrund anser rege</w:t>
        <w:softHyphen/>
        <w:t>ringen det angeläget att det skapas förutsättningar för att en arbetstagare skall kunna få en sammanlagd arbetstid som motsvarar dennes önske</w:t>
        <w:softHyphen/>
        <w:t>mål. Regeringen anser att anställning på heltid bör efter</w:t>
        <w:softHyphen/>
        <w:t>strävas och att deltidsanställning bör komma i fråga endast när det är motiverat med hänsyn till verksamhetens behov eller arbetstagarens önskemå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en arbetstagare som har en deltidsanställning och som har gjort en anmälan till sin arbetsgivare om att hon eller han vill ha en anställning med högre sysselsättningsgrad eller en heltidsan</w:t>
        <w:softHyphen/>
        <w:t>ställning skall ha företrädesrätt till en sådan anställning hos arbetsgiva</w:t>
        <w:softHyphen/>
        <w:t>ren. Som förutsättning för detta gäller dock dels att arbetsgivarens behov av ytterligare arbetskraft tillgodoses, dels att arbetstagaren har tillräckliga kvalifikationer för de nya arbetsuppgifterna. Begreppet tillräckliga kvali</w:t>
        <w:softHyphen/>
        <w:t>fikationer finns redan i dag i 25 § första stycket anställningsskydds</w:t>
        <w:softHyphen/>
        <w:t>lagen om företrädesrätt till återanställning. Begreppet i den nu föreslag</w:t>
        <w:softHyphen/>
        <w:t>na bestämmelsen skall ha samma innebörd. Om arbetsgivaren har flera driftsenheter skall företrädesrätten gälla inom den driftsenhet där arbets</w:t>
        <w:softHyphen/>
        <w:t>tagaren är sysselsatt på deltid. Det bör inte i dessa situationer finnas någon rätt för en facklig organisation att påfordra att företrädesrätten skall utsträckas till att gälla arbetsgivarens samtliga driftsenheter på orten, såsom är fallet enligt 25 § sista stycket i fråga om företrädesrätt till återanställning. Å andra sidan saknas det skäl att begränsa företrä</w:t>
        <w:softHyphen/>
        <w:t>desrätten till en anställning med högre sysselsättningsgrad till det egna kollektivavtalsområ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arbetsgivaren, om behov av ytterligare arbets</w:t>
        <w:softHyphen/>
        <w:t>kraft uppstår, måste försöka tillgodose detta behov genom att erbjuda en deltidsanställd den ökade sysselsättningsgrad som denne har anmält intresse för. Behov av ytterligare arbetskraft kan uppstå t.ex. på grund av tillkomna arbetsuppgifter, men det kan också röra sig om att en re</w:t>
        <w:softHyphen/>
        <w:t xml:space="preserve">dan anställd slutar, minskar sin arbetstid e.d. I normalfallet skall alltså arbetsgivaren – i stället för att nyanställa – låta de nya arbetsuppgifterna utföras av någon redan anställd.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n deltidsanställd skall ha företrädesrätt skall tre krav vara uppfyllda. För det första skall en anmälan från arbetstagaren till arbets</w:t>
        <w:softHyphen/>
        <w:t>givaren ha gjorts. För det andra skall arbetsgivarens aktuella behov av arbetskraft tillgodoses genom att arbetstagaren får ökad arbetstid. För det tredje skall arbetstagaren ha tillräckliga kvalifikationer för de nya arbetsuppgifterna. Om heltidsanställningen innehåller samma arbetsupp</w:t>
        <w:softHyphen/>
        <w:t>gifter som deltidsanställningen, får det antas att arbetstagaren i normal</w:t>
        <w:softHyphen/>
        <w:t>fallet har sådana kvalifikatio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ärt att påpeka att bestämmelsen inte ger arbetstagarsidan nå</w:t>
        <w:softHyphen/>
        <w:t>gon rätt att styra hur arbetsgivaren lägger upp sin verksamhet, t.ex. genom att kräva att arbetsgivaren skall inrätta tjänster med sådana ar</w:t>
        <w:softHyphen/>
        <w:t>betstidsmått att arbetstagarnas önskemål tillgodoses fullt ut. Inte heller ger bestämmelsen arbetstagarsidan rätt att påfordra att arbetstagare om</w:t>
        <w:softHyphen/>
        <w:t>placeras eller flyttas omkring så att deras önskemål tillgodoses fullt ut. När arbetsgivaren har behov av ytterligare arbetskraft måste dock en samlad avvägning göras varvid hänsyn även måste tas till en arbetstaga</w:t>
        <w:softHyphen/>
        <w:t>res berättigade krav på högre arbetstidsmått. Arbetsgivare och arbets</w:t>
        <w:softHyphen/>
        <w:t>tagare bör därutöver gemensamt sträva efter en ökad andel heltidsan</w:t>
        <w:softHyphen/>
        <w:t xml:space="preserve">ställningar. </w:t>
        <w:tab/>
        <w:t>Enligt 32 § har en arbetsgivare som avser att anställa en arbetstagare, när någon annan har företrädesrätt till återanställning i verksamheten, en förhandlingsskyldighet gentemot den berörda arbets</w:t>
        <w:softHyphen/>
        <w:t>tagarorganisationen. Motsvarande bör gälla även vid företrädesrätt enligt den nu föreslagna bestämmelsen. Enligt reglerna i medbestäm</w:t>
        <w:softHyphen/>
        <w:t>mandela</w:t>
        <w:softHyphen/>
        <w:t>gen (t.ex. förhandlingsregeln i 10 § och regeln om medbestäm</w:t>
        <w:softHyphen/>
        <w:t>mandeav</w:t>
        <w:softHyphen/>
        <w:t>tal i 32 §) har dessutom den fackliga organisationen möjlighet att för</w:t>
        <w:softHyphen/>
        <w:t>handla med arbetsgivaren om hur arbetsgivaren t.ex. leder och fördelar arbetet samt i övrigt organiserar sin verksam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lera arbetstagare har anmält att de vill ha högre arbetstidsmått bestäms turordningen dem emellan med utgångspunkt i varje arbetstaga</w:t>
        <w:softHyphen/>
        <w:t>res sammanlagda anställningstid hos arbetsgivaren. Arbetstagare med längre anställningstid har företräde framför arbetstagare med kortare anställningstid. Vid lika anställningstid ger högre ålder företrä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esrätt enligt den nu föreslagna bestämmelsen skall gälla före reglerna om företrädesrätt till återanställning men efter omplaceringar som görs som alternativ till uppsägningar. Företrädesrätten bör begrän</w:t>
        <w:softHyphen/>
        <w:t>sas på samma sätt som nu föreslås beträffande företrädesrätt till återan</w:t>
        <w:softHyphen/>
        <w:t xml:space="preserve">ställn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företrädesrätt till en heltidsanställning eller en anställning med högre sysselsättningsgrad bör vara dispositiva. Det skall således vara möjligt att träffa avtal om avvikelser från bestämmelserna för att t.ex. åstadkomma en anpassning av dem efter förhållandena lo</w:t>
        <w:softHyphen/>
        <w:t>kalt eller i bransch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lar av arbetsmarknaden förekommer det kollektivavtal som be</w:t>
        <w:softHyphen/>
        <w:t>handlar frågan om intresse hos arbetstagare för höjd sysselsättningsgrad. Den regel som nu föreslås innebär att situationen förändras, och de avtalsslutande parterna torde få anledning att se över sina avtal. I vilken utsträckning avtalen påverkas av den nya regeln är en fråga för parterna själva och ytterst för Arbetsdomstolen, om parterna inte kan komma överen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som har fyllt 65 år eller som har uppnått den lägre ålder som medför skyldighet att avgå med ålderspension har enligt 33 § inte företrädesrätt enligt bl.a. 25 §. Detsamma bör gälla företrädesrätten enligt den nya bestämm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2:80) om an</w:t>
        <w:softHyphen/>
        <w:t>ställningsskyd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en behandlas i avsnitt 5.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tsen av dispositiva regler behålls oförändrad, såvitt gäller de regler som gäller sedan tidigare. I fråga om de nya regler som föreslås görs följande dispositiva: 5 § andra stycket om vikariat, 5 a § om den nya anställningsformen, överenskommen visstidsanställning, och 25 a § om företräde för deltidsanställda till högre sysselsättningsgra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tt nytt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xml:space="preserve"> har införts. Kravet att kollekti</w:t>
        <w:softHyphen/>
        <w:t>vav</w:t>
        <w:softHyphen/>
        <w:t>tal om avvi</w:t>
        <w:softHyphen/>
        <w:t>kel</w:t>
        <w:softHyphen/>
        <w:t>se från la</w:t>
        <w:softHyphen/>
        <w:t>gens reg</w:t>
        <w:softHyphen/>
        <w:t>ler i vissa bestämda hänseenden endast får göras ge</w:t>
        <w:softHyphen/>
        <w:t>nom kol</w:t>
        <w:softHyphen/>
        <w:t>lek</w:t>
        <w:softHyphen/>
        <w:t>tivav</w:t>
        <w:softHyphen/>
        <w:t>tal som har slutits eller godkänts av en cen</w:t>
        <w:softHyphen/>
        <w:t>tral arbets</w:t>
        <w:softHyphen/>
        <w:t>tagaror</w:t>
        <w:softHyphen/>
        <w:t>gani</w:t>
        <w:softHyphen/>
        <w:t>sa</w:t>
        <w:softHyphen/>
        <w:t>tion har slopats beträffande följande reg</w:t>
        <w:softHyphen/>
        <w:t>ler: 5–6 §§ om tidsbegrän</w:t>
        <w:softHyphen/>
        <w:t>sade an</w:t>
        <w:softHyphen/>
        <w:t>ställ</w:t>
        <w:softHyphen/>
        <w:t>ningar, 22 § om turordning vid uppsägning och 25–27 §§ om före</w:t>
        <w:softHyphen/>
        <w:t>trä</w:t>
        <w:softHyphen/>
        <w:t>desrätt till återanställning m.m., samt den närmare be</w:t>
        <w:softHyphen/>
        <w:t>räkningen av förmå</w:t>
        <w:softHyphen/>
        <w:t xml:space="preserve">ner som avses i 12 §. </w:t>
        <w:tab/>
        <w:t>Kollektivavtal om avvikelse från lagens regler får i dessa frågor träf</w:t>
        <w:softHyphen/>
        <w:t>fas på vilken nivå som helst på arbetstagar</w:t>
        <w:softHyphen/>
        <w:t>sidan. Skall det träffas ett avtal på lägre nivå än förbundsnivå eller mot</w:t>
        <w:softHyphen/>
        <w:t>svarande, krävs dock att det i andra frågor gäller kollektivavtal som har slutits eller godkänts på för</w:t>
        <w:softHyphen/>
        <w:t>bundsnivå. Med så</w:t>
        <w:softHyphen/>
        <w:t>dant avtal avses även ett s.k. hängavtal, dvs. ett avtal som träffats av en arbetsgivare och en lokal arbetstagarorganisa</w:t>
        <w:softHyphen/>
        <w:t>tion som hänvisar till vid var tid gällande centrala kollektivavtal som träffats av den centrala ar</w:t>
        <w:softHyphen/>
        <w:t>betstagarorganisa</w:t>
        <w:softHyphen/>
        <w:t>tionen och någon arbetsgiva</w:t>
        <w:softHyphen/>
        <w:t>rorganisa</w:t>
        <w:softHyphen/>
        <w:t>tion. Kravet är även uppfyllt under s.k. till</w:t>
        <w:softHyphen/>
        <w:t>fälligt kollektivav</w:t>
        <w:softHyphen/>
        <w:t xml:space="preserve">talslöst tillstånd. Stycket har fått sin utformning i enlighet med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för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det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har det nya andra stycket i 5 § lagts till vid uppräk</w:t>
        <w:softHyphen/>
        <w:t>ningen av de paragrafer för vilka det gäller särskilda bestämmelser om beräkning av anställningstid. I övrigt innebär ändringen att 11 § andra stycket har tagits bort ur uppräkningen i sista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4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har det tillagts att det kan träffas avtal om tidsbegränsad anställning även enligt den nya 5 a §, överenskommen visstidsanställn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äffas ett avtal i strid med de begränsningar som anges i 5 a § kan arbetstagaren enligt 36 § få domstols förklaring att avtalet gäller tills vidare. Vid bedömningen av om ett avtal står i strid med 5 a § är det förhållandena vid avtalstidpunkten som är avgörande. För en överens</w:t>
        <w:softHyphen/>
        <w:t>kommen visstidsanställning krävs dock inga skäl för tidsbegränsningen, varför tidsbegränsningen i sig inte kan medföra att anställningsformen anses otillåten. Om däremot t.ex. tidsfristerna i 5 a § kommer att överskridas under avtalstiden är det otillåtet och kan leda till att domstolen förklarar att anställningen i stäl</w:t>
        <w:softHyphen/>
        <w:t xml:space="preserve">let skall gälla tills vidare. Om avtalet träffas för kortare tid än en månad föreskrivs emellertid i 5 a § att avtalet i det fallet ändå skall gälla en månad. Ett avtal som strider mot regeln på så sätt att det avser kortare tid än en månad kan alltså inte förklaras gälla tills vidar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amma sätt som för de andra tidsbegränsade anställningsformerna upphör avtalet utan uppsägning vid avtalstidens slut, om inte annat av</w:t>
        <w:softHyphen/>
        <w:t>talats. Ett anställningsavtal av blandad typ, t.ex. tills vidare, dock längst till en viss tidpunkt, är således tillåten. För just anställningsformen överenskommen visstidsanställning kan ett sådant avtal dock inte sträcka sig längre än tolv respektive 18 månad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de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det tagits in en erinran om det nya andra styck</w:t>
        <w:softHyphen/>
        <w:t>et i 5 §, som innebär att en vikariatsanställning som överskrider den tidsgräns som anges där automatiskt övergår i en tillsvidareanställ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Ändringen, som innebär att ett nytt </w:t>
      </w:r>
      <w:r>
        <w:rPr>
          <w:rFonts w:eastAsia="Times New Roman  (TT)" w:cs="Times New Roman  (TT)" w:ascii="Times New Roman  (TT)" w:hAnsi="Times New Roman  (TT)"/>
          <w:i/>
          <w:iCs/>
          <w:color w:val="000000"/>
          <w:sz w:val="24"/>
          <w:szCs w:val="24"/>
        </w:rPr>
        <w:t xml:space="preserve">andra stycke </w:t>
      </w:r>
      <w:r>
        <w:rPr>
          <w:rFonts w:eastAsia="Times New Roman  (TT)" w:cs="Times New Roman  (TT)" w:ascii="Times New Roman  (TT)" w:hAnsi="Times New Roman  (TT)"/>
          <w:color w:val="000000"/>
          <w:sz w:val="24"/>
          <w:szCs w:val="24"/>
        </w:rPr>
        <w:t xml:space="preserve">införs, </w:t>
      </w:r>
      <w:r>
        <w:rPr>
          <w:rFonts w:eastAsia="Times New Roman  (TT)" w:cs="Times New Roman  (TT)" w:ascii="Times New Roman  (TT)" w:hAnsi="Times New Roman  (TT)"/>
          <w:color w:val="000000"/>
          <w:sz w:val="24"/>
          <w:szCs w:val="24"/>
        </w:rPr>
        <w:t>behandlas i avsnitt 7. Den innebär att det införs en bortre gräns för vikariatsanställ</w:t>
        <w:softHyphen/>
        <w:t>ningar. Överskrids tiden om sammanlagt högst tre år under en femårs</w:t>
        <w:softHyphen/>
        <w:t xml:space="preserve">period övergår anställningen i en tillsvidareanställning.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som varit anställd som vikarie har enligt 25 § före</w:t>
        <w:softHyphen/>
        <w:t>trädesrätt till återanställning, om arbetstagaren inte fått fortsatt anställ</w:t>
        <w:softHyphen/>
        <w:t>ning på grund av arbetsbrist. En förutsättning är dock att arbetstagaren varit anställd hos arbetsgivaren sammanlagt mer än tolv månader under de senaste tre åren. Om t.ex. en arbetstagare har varit anställd som vikarie hos arbetsgivaren i sammanlagt tre år men på grund av arbets</w:t>
        <w:softHyphen/>
        <w:t>brist inte fått fortsatt anställning, har alltså arbetstagaren företrädes</w:t>
        <w:softHyphen/>
        <w:t>rätt till återanställning. Om återanställningen sker i form av ett nytt vikariat, övergår dock anställningen till en tillsvidareanställning till följd av den nya regeln. I praktiken blir således arbetsgivaren i dessa fall tvungen att tillsvidareanställa arbetstagar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regeln är dispositiv enligt 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5 a §</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 behandlas i avsnitt 6. Den har fått sin utformning i enlighet med </w:t>
      </w:r>
      <w:r>
        <w:rPr>
          <w:rFonts w:eastAsia="Times New Roman  (TT)" w:cs="Times New Roman  (TT)" w:ascii="Times New Roman  (TT)" w:hAnsi="Times New Roman  (TT)"/>
          <w:i/>
          <w:iCs/>
          <w:color w:val="000000"/>
          <w:sz w:val="24"/>
          <w:szCs w:val="24"/>
        </w:rPr>
        <w:t xml:space="preserve">Lagrådets </w:t>
      </w:r>
      <w:r>
        <w:rPr>
          <w:rFonts w:eastAsia="Times New Roman  (TT)" w:cs="Times New Roman  (TT)" w:ascii="Times New Roman  (TT)" w:hAnsi="Times New Roman  (TT)"/>
          <w:color w:val="000000"/>
          <w:sz w:val="24"/>
          <w:szCs w:val="24"/>
        </w:rPr>
        <w:t>förs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paragrafen har lagen tillförts en ytterligare möjlighet till tidsbegränsad anställning, överenskommen visstidsanställning. Om arbetsgivare och arbetstagare är överens om det kan avtal om en tidsbegränsad an</w:t>
        <w:softHyphen/>
        <w:t>ställ</w:t>
        <w:softHyphen/>
        <w:t xml:space="preserve">ning träffas utan att skäl för tidsbegränsningen behöver anges.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ligt huvudregeln i</w:t>
      </w:r>
      <w:r>
        <w:rPr>
          <w:rFonts w:eastAsia="Times New Roman  (TT)" w:cs="Times New Roman  (TT)" w:ascii="Times New Roman  (TT)" w:hAnsi="Times New Roman  (TT)"/>
          <w:i/>
          <w:iCs/>
          <w:color w:val="000000"/>
          <w:sz w:val="24"/>
          <w:szCs w:val="24"/>
        </w:rPr>
        <w:t xml:space="preserve"> första stycket </w:t>
      </w:r>
      <w:r>
        <w:rPr>
          <w:rFonts w:eastAsia="Times New Roman  (TT)" w:cs="Times New Roman  (TT)" w:ascii="Times New Roman  (TT)" w:hAnsi="Times New Roman  (TT)"/>
          <w:color w:val="000000"/>
          <w:sz w:val="24"/>
          <w:szCs w:val="24"/>
        </w:rPr>
        <w:t>får den sammanlagda avtalstiden för en och samma arbetstagare inte vara längre än tolv månader. Den totala avtalsperioden om ett år får delas upp på flera olika avtal. Ett sådant avtal får dock inte vara kortare än en månad. Om det träffas avtal om en kortare tid än en månad skall avtalet ändå gälla en månad (se även kommentaren till 4 §). Som mest kan det således bli fråga om tolv enmånadersavtal. Den samman</w:t>
        <w:softHyphen/>
        <w:t>lagda avtalsperioden får emellertid inte bli längre än tolv må</w:t>
        <w:softHyphen/>
        <w:t xml:space="preserve">nader inom en treårsperiod.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 xml:space="preserve">anges att om ett företag eller en verksamhet tidigare inte har haft någon arbetstagare får avtal om överenskommen visstidsanställning för en och samma arbetstagare träffas för sammanlagt högst 18 månader inom en referensperiod om tre år. Ett företag saknar anställda t.ex. när bara företagets ägare arbetar i handelsbolag, enkla bolag och rörelser som bedrivs som enskild firma. Ägaren anses i dessa fall i princip inte som anställd i företaget. Som </w:t>
      </w:r>
      <w:r>
        <w:rPr>
          <w:rFonts w:eastAsia="Times New Roman  (TT)" w:cs="Times New Roman  (TT)" w:ascii="Times New Roman  (TT)" w:hAnsi="Times New Roman  (TT)"/>
          <w:i/>
          <w:iCs/>
          <w:color w:val="000000"/>
          <w:sz w:val="24"/>
          <w:szCs w:val="24"/>
        </w:rPr>
        <w:t xml:space="preserve">Lagrådet </w:t>
      </w:r>
      <w:r>
        <w:rPr>
          <w:rFonts w:eastAsia="Times New Roman  (TT)" w:cs="Times New Roman  (TT)" w:ascii="Times New Roman  (TT)" w:hAnsi="Times New Roman  (TT)"/>
          <w:color w:val="000000"/>
          <w:sz w:val="24"/>
          <w:szCs w:val="24"/>
        </w:rPr>
        <w:t>påpekat kan det ifrågasättas om den som i andra fall ensam äger hela företaget kan anses som arbetstagare. Den regel om enmansföretagare som lagrådsremissen innehåller har därför utgå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trycket "företag" avses alla förekommande företagsformer. Därunder faller enskilda fysiska perso</w:t>
        <w:softHyphen/>
        <w:t>ner som driver rörelse under enskild firma och alla olika former av juridiska personer, såsom aktiebolag, handelsbolag, ekonomiska och ideella föreningar samt stiftelser. Uttrycket verksamhet avser även verksamhet i offentlig regi.</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utnyttja 18-månadersregeln gäller oavsett hur länge företaget eller verksamheten verkat utan anställda. 18-månadersre</w:t>
        <w:softHyphen/>
        <w:t>geln gäller under tre år från det att det första anställningsavtalet har träffats. Regeln kan användas även om anställningstiden kommer att sträcka sig längre än tre år från den första anställningen. Det avgörande är om avtalet träffas inom den ti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tredje stycket</w:t>
      </w:r>
      <w:r>
        <w:rPr>
          <w:rFonts w:eastAsia="Times New Roman  (TT)" w:cs="Times New Roman  (TT)" w:ascii="Times New Roman  (TT)" w:hAnsi="Times New Roman  (TT)"/>
          <w:color w:val="000000"/>
          <w:sz w:val="24"/>
          <w:szCs w:val="24"/>
        </w:rPr>
        <w:t xml:space="preserve"> regleras det antal anställda som samtidigt kan vara överenskommet visstidsanställda hos en och samma arbetsgivare. Det maximala antalet är f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dispositiv. Se 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1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behandlas i avsnitt 8.</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tidigare är den minsta uppsägningstiden för både arbetsgivare och arbetstagare en månad, och den längsta uppsägningstid som en ar</w:t>
        <w:softHyphen/>
        <w:t>betstagare har rätt till är också liksom tidigare sex månad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Genom det nya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dock en ny princip för beräkning av uppsägningstidens längd införts. Denna relateras nu inte längre till ar</w:t>
        <w:softHyphen/>
        <w:t>betstagarens ålder utan till anställningstidens längd. Med anställningstid avses den sammanlagda anställningstiden hos arbetsgivaren vid uppsäg</w:t>
        <w:softHyphen/>
        <w:t>ningstillfället. Enligt 3 § gäller särskilda bestämmelser om beräkning av anställningstid. Som framgår av 2 § tredje stycket är reglerna om upp</w:t>
        <w:softHyphen/>
        <w:t>sägningstid liksom tidigare dispositiv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reglerna skall inte tillämpas på anställningsavtal som ingåtts före den 1 jan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s första stycke har det tillagts att även den som har en tids</w:t>
        <w:softHyphen/>
        <w:t xml:space="preserve">begränsad anställning enligt den nya 5 a § har rätt till besked om att anställningen inte kommer att fortsätt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erensperioden om tidigare två år har förlängts till tre år. För sä</w:t>
        <w:softHyphen/>
        <w:t>songanställda är perioden dock fortfarande två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5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har på motsvarande sätt som i 15 § refe</w:t>
        <w:softHyphen/>
        <w:t>rensperioden förlängts. Därmed har den tid under vilken företrädesrätt till återanställning kan förvärvas förlängts från två till tre år. För sä</w:t>
        <w:softHyphen/>
        <w:t>song</w:t>
        <w:softHyphen/>
        <w:t>an</w:t>
        <w:softHyphen/>
        <w:t>ställ</w:t>
        <w:softHyphen/>
        <w:t>da är pe</w:t>
        <w:softHyphen/>
        <w:t>rio</w:t>
        <w:softHyphen/>
        <w:t>den dock fort</w:t>
        <w:softHyphen/>
        <w:t>fa</w:t>
        <w:softHyphen/>
        <w:t>ran</w:t>
        <w:softHyphen/>
        <w:t>de två å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aragrafen har tillförts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De arbetstagare som uppnått de maximalt tillåtna tidsgränserna i 5 och 5 a §§ avseende ar</w:t>
        <w:softHyphen/>
        <w:t>betstoppanställning (sex månader inom två år) och överenskommen visstidsanställning (tolv respektive 18 månader inom tre år) kan inte göra gällande sin företrädesrätt till återanställning inom referensperio</w:t>
        <w:softHyphen/>
        <w:t>den när arbetsgivaren på nytt avser att använda motsvarande anställ</w:t>
        <w:softHyphen/>
        <w:t>nings</w:t>
        <w:softHyphen/>
        <w:t>form. Däremot gäller självklart företrädesrätt till återanställning när det gäller någon annan anställningsform.</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framgår att den tid under vilken företrädesrätten gäller förkortats från ett år till nio månader. Ändringen behandlas i avsnitt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5 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ehandlas i avsnitt 9.2. Den ger den som är deltidsanställd företrädesrätt till en anställning med högre sysselsättningsgrad eller högst på heltid. Vad som är en anställning på deltid i det enskilda fallet får avgöras genom en jämförelse med vad som gäller enligt tillämpligt kollektivavtal eller annars är brukligt inom bransch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re krav skall enligt de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vara uppfyllda för att en del</w:t>
        <w:softHyphen/>
        <w:t>tids</w:t>
        <w:softHyphen/>
        <w:t>anställd skall ha företrädesrätt. För det första skall en anmälan till ar</w:t>
        <w:softHyphen/>
        <w:t>betsgivaren ha gjorts. För det andra skall arbetsgivarens behov av ytter</w:t>
        <w:softHyphen/>
        <w:t>ligare arbetskraft tillgodoses. Detta krav är inte uppfyllt t.ex. då en restaurangägare behöver ytterligare serveringspersonal under vissa tider och någon som redan är anställd och arbetar under sådan tid gör an</w:t>
        <w:softHyphen/>
        <w:t>språk på en högre sysselsättningsgrad. Det avgörande är om en högre sysselsättningsgrad för arbetstagaren kan sägas bidra till att arbetsgivarens behov av arbetskraft tillgodoses. Det krävs självfallet inte alltid att arbetsgivarens hela behov av arbetskraft tillgodoses genom att en viss arbetstagare får en högre sysselsättningsgrad. För det tredje skall arbetstagaren ha tillräckliga kvalifikationer för de nya arbetsuppgifterna. Arbetsgiva</w:t>
        <w:softHyphen/>
        <w:t>ren skall ha bevisbördan för ett påstående att en arbetstagare inte har tillräckliga kvalifikationer. Begreppet tillräckliga kvalifikationer skall ha samma innebörd som i 25 §. I förarbeten till 1974 års anställnings</w:t>
        <w:softHyphen/>
        <w:t>skyddslag (prop. 1973:129 s. 260) anges att kravet på allmänna kvalifi</w:t>
        <w:softHyphen/>
        <w:t>kationer inte får ges en vidare innebörd än att arbetstagaren skall ha de allmänna kvalifikationer som normalt ställs på den som söker det arbete det är fråga om. Eftersom en arbetssökande ofta får genomgå viss upp</w:t>
        <w:softHyphen/>
        <w:t>lärningstid, betyder detta att det inte krävs att arbetstagaren fullständigt behärskar sina nya arbetsuppgifter från början utan endast att han har möjlighet att inom rimlig tid lära sig de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esrätten gäller före en tidigare anställds anspråk på företrädes</w:t>
        <w:softHyphen/>
        <w:t xml:space="preserve">rätt till återanställning.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ramgår att företrädesrätten är begränsad till den driftsenhet där arbetstagaren var sysselsatt på deltid. Om det i arbetsgi</w:t>
        <w:softHyphen/>
        <w:t>varens verksamhet finns flera kollektivavtalsområden är företrädesrätten dock inte begränsad till det avtalsområde där arbetstagaren är sysselsat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Företrädesrätten påverkar inte rätten enligt 7 § andra stycket till om</w:t>
        <w:softHyphen/>
        <w:t xml:space="preserve">placering som ett alternativ till uppsägning. En föreskrift om detta finns 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fjärde stycke</w:t>
      </w:r>
      <w:r>
        <w:rPr>
          <w:rFonts w:eastAsia="Times New Roman  (TT)" w:cs="Times New Roman  (TT)" w:ascii="Times New Roman  (TT)" w:hAnsi="Times New Roman  (TT)"/>
          <w:color w:val="000000"/>
          <w:sz w:val="24"/>
          <w:szCs w:val="24"/>
        </w:rPr>
        <w:t xml:space="preserve"> motsvarar det nya andra stycket i 2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2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behandlas i avsnitt 9.2. Paragrafen har tillförts en bestäm</w:t>
        <w:softHyphen/>
        <w:t>melse som reglerar turordningen när flera arbetstagare har företrädesrätt till anställning med högre sysselsättningsgrad enligt den nya 25 a §. Turordningen mellan arbetstagarna bestäms med utgångspunkt i varje arbetstagares sammanlagda anställningstid hos arbetsgivaren, och arbets</w:t>
        <w:softHyphen/>
        <w:t>tagare med längre anställningstid har företräde framför arbetstagare med kortare anställningstid. Vid lika anställningstid ger högre ålder företrä</w:t>
        <w:softHyphen/>
        <w:t xml:space="preserve">d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behandlas i avsnitt 9.2. Den förhandlingsskyldighet som gäller enligt paragrafen i vissa situationer när en arbetstagare har före</w:t>
        <w:softHyphen/>
        <w:t>trädesrätt till återanställning utsträcks till att gälla också vid företrädes</w:t>
        <w:softHyphen/>
        <w:t>rätt enligt den nya 25 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3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behandlas i avsnitt 9.2. Arbetstagare som på grund av ålder inte har bl.a. företrädesrätt till återanställning skall inte heller ha före</w:t>
        <w:softHyphen/>
        <w:t>trädesrätt enligt den nya regeln om företrädesrätt till högre sysselsättningsgra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 och övergångs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arna träder med vissa undantag i kraft den 1 januari 1997.</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ln om slopande av kravet på centralt avtal eller centralt godkännan</w:t>
        <w:softHyphen/>
        <w:t xml:space="preserve">de avseende </w:t>
      </w:r>
      <w:r>
        <w:rPr>
          <w:rFonts w:eastAsia="Times New Roman  (TT)" w:cs="Times New Roman  (TT)" w:ascii="Times New Roman  (TT)" w:hAnsi="Times New Roman  (TT)"/>
          <w:i/>
          <w:iCs/>
          <w:color w:val="000000"/>
          <w:sz w:val="24"/>
          <w:szCs w:val="24"/>
        </w:rPr>
        <w:t>kollektivavtal</w:t>
      </w:r>
      <w:r>
        <w:rPr>
          <w:rFonts w:eastAsia="Times New Roman  (TT)" w:cs="Times New Roman  (TT)" w:ascii="Times New Roman  (TT)" w:hAnsi="Times New Roman  (TT)"/>
          <w:color w:val="000000"/>
          <w:sz w:val="24"/>
          <w:szCs w:val="24"/>
        </w:rPr>
        <w:t xml:space="preserve"> om avvikelse från vissa av lagens regler trä</w:t>
        <w:softHyphen/>
        <w:t>der i kraft först den 1 juli 1997. Härigenom får parterna på arbetsmark</w:t>
        <w:softHyphen/>
        <w:t>naden längre tid på sig att anpassa sig till den nya regel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Även den nya tidsbegränsningsregeln avseende </w:t>
      </w:r>
      <w:r>
        <w:rPr>
          <w:rFonts w:eastAsia="Times New Roman  (TT)" w:cs="Times New Roman  (TT)" w:ascii="Times New Roman  (TT)" w:hAnsi="Times New Roman  (TT)"/>
          <w:i/>
          <w:iCs/>
          <w:color w:val="000000"/>
          <w:sz w:val="24"/>
          <w:szCs w:val="24"/>
        </w:rPr>
        <w:t xml:space="preserve">vikariatsanställningar </w:t>
      </w:r>
      <w:r>
        <w:rPr>
          <w:rFonts w:eastAsia="Times New Roman  (TT)" w:cs="Times New Roman  (TT)" w:ascii="Times New Roman  (TT)" w:hAnsi="Times New Roman  (TT)"/>
          <w:color w:val="000000"/>
          <w:sz w:val="24"/>
          <w:szCs w:val="24"/>
        </w:rPr>
        <w:t>träder i kraft senare, i detta fall dock först den 1 januari 2000. Det innebär t.ex. att den arbetstagare som vid denna tidpunkt är vikarie och som då varit vikarie i mer än tre år under de senaste fem åren får en tillsvidareanställning.</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en nya beräkningsgrunden för</w:t>
      </w:r>
      <w:r>
        <w:rPr>
          <w:rFonts w:eastAsia="Times New Roman  (TT)" w:cs="Times New Roman  (TT)" w:ascii="Times New Roman  (TT)" w:hAnsi="Times New Roman  (TT)"/>
          <w:i/>
          <w:iCs/>
          <w:color w:val="000000"/>
          <w:sz w:val="24"/>
          <w:szCs w:val="24"/>
        </w:rPr>
        <w:t xml:space="preserve"> uppsägningstidens längd</w:t>
      </w:r>
      <w:r>
        <w:rPr>
          <w:rFonts w:eastAsia="Times New Roman  (TT)" w:cs="Times New Roman  (TT)" w:ascii="Times New Roman  (TT)" w:hAnsi="Times New Roman  (TT)"/>
          <w:color w:val="000000"/>
          <w:sz w:val="24"/>
          <w:szCs w:val="24"/>
        </w:rPr>
        <w:t xml:space="preserve"> gäller endast för anställningsavtal som har ingåtts den 1 januari 1997 eller senare. De äldre reglerna om uppsägningstid kan således i vissa fall komma att gälla under mycket lång tid, och dessutom kommer olika regler att gälla för olika arbetstagar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 det gäller </w:t>
      </w:r>
      <w:r>
        <w:rPr>
          <w:rFonts w:eastAsia="Times New Roman  (TT)" w:cs="Times New Roman  (TT)" w:ascii="Times New Roman  (TT)" w:hAnsi="Times New Roman  (TT)"/>
          <w:i/>
          <w:iCs/>
          <w:color w:val="000000"/>
          <w:sz w:val="24"/>
          <w:szCs w:val="24"/>
        </w:rPr>
        <w:t>företrädesrätt till återanställning</w:t>
      </w:r>
      <w:r>
        <w:rPr>
          <w:rFonts w:eastAsia="Times New Roman  (TT)" w:cs="Times New Roman  (TT)" w:ascii="Times New Roman  (TT)" w:hAnsi="Times New Roman  (TT)"/>
          <w:color w:val="000000"/>
          <w:sz w:val="24"/>
          <w:szCs w:val="24"/>
        </w:rPr>
        <w:t xml:space="preserve"> gäller äldre bestäm</w:t>
        <w:softHyphen/>
        <w:t>melser för den som före den 1 januari 1997 har förvärvat sådan företrädesrätt. Detta innebär t.ex. att en arbetstagare som sägs upp strax före ikraftträ</w:t>
        <w:softHyphen/>
        <w:t>dandet kommer att ha företrädesrätt till återanställning under sin upp</w:t>
        <w:softHyphen/>
        <w:t>sägningstid – kanske sex månader – och därefter till dess att ett år har förflutit sedan anställningen upphör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en som har fått lämna sin anställning före den 1 januari 1997 utan att ha företrädesrätt till återanställning bör inte ges företrädesrätt till följd av att kvalifikationsperioden utsträcks till tre år. Det bör i dessa fall inte heller uppstå någon skyldighet för arbetsgivaren att lämna besked enligt 15 §. När det gäller tillämpningen av bestämmelserna om anställningstid i 15 § och 25 § skall därför bortses från anställningstid före den 1 januari 1995. </w:t>
        <w:tab/>
        <w:t xml:space="preserve">Ikraftträdande- och övergångsbestämmelserna har utformats i enlighet med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förs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4:13) om vissa anställningsfräm</w:t>
        <w:softHyphen/>
        <w:t>jande åtgär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ndringarna behandlas i avsnitt 5 och 6. De innebär slopande av paragraferna 7 a, om arbetsgivares underrättelseskyldighet till länsarbetsnämnden vid s.k. äldreavgångar och 14, om länsarbetsnämndens möjlighet att inskränka en arbetsgivares rätt att träffa avtal om tidsbegränsad anställning. Följdändringar har gjorts i 9, 12, 17, 19 och 23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örslag till lag om ändring i lagen (1982:80) om an</w:t>
        <w:softHyphen/>
        <w:t>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2:80) om an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2</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5, 11, 15, 25, 26, 32 och 33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25 § skall lyda "Företrädesrätt till åter</w:t>
        <w:softHyphen/>
        <w:t>anställ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två nya paragrafer, 5 a och 25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headerReference w:type="default" r:id="rId10"/>
          <w:footnotePr>
            <w:numFmt w:val="decimal"/>
          </w:footnotePr>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15"/>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i en annan lag eller i en förordning som har meddelats med stöd av en lag finns särskilda föreskrifter som avviker från denna lag, skall dessa föreskrifter gäl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vtal är ogiltigt i den mån det upphäver eller inskränker arbets</w:t>
        <w:softHyphen/>
        <w:t>tagarnas rättigheter enligt denna 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om ett kollektivavtal får det dock göras avvikelser från 5, 5 a, 6, 22 och 25–27 §§, under förut</w:t>
        <w:softHyphen/>
        <w:t>sättning att det mellan parterna gäller eller brukar gälla kollektiv</w:t>
        <w:softHyphen/>
        <w:t>avtal som har slutits eller god</w:t>
        <w:softHyphen/>
        <w:t>känts av en central arbetstagar</w:t>
        <w:softHyphen/>
        <w:t>orga</w:t>
        <w:softHyphen/>
        <w:t>ni</w:t>
        <w:softHyphen/>
        <w:t>sation. Under samma för</w:t>
        <w:softHyphen/>
        <w:t>ut</w:t>
        <w:softHyphen/>
        <w:t>sätt</w:t>
        <w:softHyphen/>
        <w:t>ning är det också tillåtet att genom ett kollektivavtal bestämma den när</w:t>
        <w:softHyphen/>
        <w:t>mare beräkningen av för</w:t>
        <w:softHyphen/>
        <w:t>måner som avses i 12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pPr>
      <w:r>
        <w:rPr>
          <w:rStyle w:val="Footnoteanchor"/>
        </w:rPr>
        <w:footnoteReference w:id="16"/>
      </w:r>
      <w:r>
        <w:rPr>
          <w:rFonts w:eastAsia="Times New Roman  (TT)" w:cs="Times New Roman  (TT)" w:ascii="Times New Roman  (TT)" w:hAnsi="Times New Roman  (TT)"/>
          <w:color w:val="000000"/>
          <w:sz w:val="24"/>
          <w:szCs w:val="24"/>
        </w:rPr>
        <w:t xml:space="preserve"> </w:t>
      </w:r>
      <w:r>
        <w:rPr>
          <w:rStyle w:val="Footnoteanchor"/>
        </w:rPr>
        <w:footnoteReference w:id="17"/>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Genom ett kollektivavtal som har slutits eller godkänts av en central arbetstagarorganisation får det dock göras avvikelser från </w:t>
      </w:r>
      <w:r>
        <w:rPr>
          <w:rFonts w:eastAsia="Times New Roman  (TT)" w:cs="Times New Roman  (TT)" w:ascii="Times New Roman  (TT)" w:hAnsi="Times New Roman  (TT)"/>
          <w:i/>
          <w:iCs/>
          <w:color w:val="000000"/>
          <w:sz w:val="24"/>
          <w:szCs w:val="24"/>
        </w:rPr>
        <w:t>5, 6,</w:t>
      </w:r>
      <w:r>
        <w:rPr>
          <w:rFonts w:eastAsia="Times New Roman  (TT)" w:cs="Times New Roman  (TT)" w:ascii="Times New Roman  (TT)" w:hAnsi="Times New Roman  (TT)"/>
          <w:color w:val="000000"/>
          <w:sz w:val="24"/>
          <w:szCs w:val="24"/>
        </w:rPr>
        <w:t xml:space="preserve"> 11, 15, 21, </w:t>
      </w:r>
      <w:r>
        <w:rPr>
          <w:rFonts w:eastAsia="Times New Roman  (TT)" w:cs="Times New Roman  (TT)" w:ascii="Times New Roman  (TT)" w:hAnsi="Times New Roman  (TT)"/>
          <w:i/>
          <w:iCs/>
          <w:color w:val="000000"/>
          <w:sz w:val="24"/>
          <w:szCs w:val="24"/>
        </w:rPr>
        <w:t>22, 25–28,</w:t>
      </w:r>
      <w:r>
        <w:rPr>
          <w:rFonts w:eastAsia="Times New Roman  (TT)" w:cs="Times New Roman  (TT)" w:ascii="Times New Roman  (TT)" w:hAnsi="Times New Roman  (TT)"/>
          <w:color w:val="000000"/>
          <w:sz w:val="24"/>
          <w:szCs w:val="24"/>
        </w:rPr>
        <w:t xml:space="preserve"> 32, 33, 40 och 41 §§. Det är också tillåtet att genom ett sådant kollektivavtal bestämma följan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Avvikelser från 6 a och 6 b §§ under förutsättning att av</w:t>
        <w:softHyphen/>
        <w:t>talet inte innebär att mindre för</w:t>
        <w:softHyphen/>
        <w:t>månliga regler skall tillämpas för arbets</w:t>
        <w:softHyphen/>
        <w:t xml:space="preserve">tagarna än som följer av </w:t>
      </w:r>
      <w:r>
        <w:rPr>
          <w:rFonts w:eastAsia="Times New Roman  (TT)" w:cs="Times New Roman  (TT)" w:ascii="Times New Roman  (TT)" w:hAnsi="Times New Roman  (TT)"/>
          <w:i/>
          <w:iCs/>
          <w:color w:val="000000"/>
          <w:sz w:val="24"/>
          <w:szCs w:val="24"/>
        </w:rPr>
        <w:t>EG-rå</w:t>
        <w:softHyphen/>
        <w:t>dets</w:t>
      </w:r>
      <w:r>
        <w:rPr>
          <w:rFonts w:eastAsia="Times New Roman  (TT)" w:cs="Times New Roman  (TT)" w:ascii="Times New Roman  (TT)" w:hAnsi="Times New Roman  (TT)"/>
          <w:color w:val="000000"/>
          <w:sz w:val="24"/>
          <w:szCs w:val="24"/>
        </w:rPr>
        <w:t xml:space="preserve"> direktiv 77/187/EEG av den 14 februari 1977 och 91/533/EEG av den 14 oktober 199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Den närmare beräkningen av förmåner som avses i 12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Avvikelser från bestämmel</w:t>
        <w:softHyphen/>
        <w:t>ser</w:t>
        <w:softHyphen/>
        <w:t>na i 30 a §, såvitt gäller besked enligt 15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xml:space="preserve"> Avvikelser från bestämmel</w:t>
        <w:softHyphen/>
        <w:t>ser</w:t>
        <w:softHyphen/>
        <w:t>na i 30, 30 a och 31 §§, såvitt gäller den lokala arbetstagarorga</w:t>
        <w:softHyphen/>
        <w:t>nisationens rättigheter.</w:t>
        <w:tab/>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tt kollektivavtal som har slutits eller godkänts av en central arbetstagarorganisation får det även göras avvikelser från 11, 15, 21, 28, 32, 33, 40 och 41 §§. Det är också tillåtet att genom ett så</w:t>
        <w:softHyphen/>
        <w:t>dant kollektivavtal bestämma föl</w:t>
        <w:softHyphen/>
        <w:t>jande:</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1. Avvikelser får göras från 6 a och 6 b §§ under förutsättning att avtalet inte innebär att mindre för</w:t>
        <w:softHyphen/>
        <w:t xml:space="preserve">månliga regler skall tillämpas för arbetstagarna än som följer av </w:t>
      </w:r>
      <w:r>
        <w:rPr>
          <w:rFonts w:eastAsia="Times New Roman  (TT)" w:cs="Times New Roman  (TT)" w:ascii="Times New Roman  (TT)" w:hAnsi="Times New Roman  (TT)"/>
          <w:i/>
          <w:iCs/>
          <w:color w:val="000000"/>
          <w:sz w:val="24"/>
          <w:szCs w:val="24"/>
        </w:rPr>
        <w:t>rå</w:t>
        <w:softHyphen/>
        <w:t>dets</w:t>
      </w:r>
      <w:r>
        <w:rPr>
          <w:rFonts w:eastAsia="Times New Roman  (TT)" w:cs="Times New Roman  (TT)" w:ascii="Times New Roman  (TT)" w:hAnsi="Times New Roman  (TT)"/>
          <w:color w:val="000000"/>
          <w:sz w:val="24"/>
          <w:szCs w:val="24"/>
        </w:rPr>
        <w:t xml:space="preserve"> direktiv 77/187/EEG av den 14 februari 1977 o</w:t>
      </w:r>
      <w:r>
        <w:rPr>
          <w:rFonts w:eastAsia="Times New Roman  (TT)" w:cs="Times New Roman  (TT)" w:ascii="Times New Roman  (TT)" w:hAnsi="Times New Roman  (TT)"/>
          <w:i/>
          <w:iCs/>
          <w:color w:val="000000"/>
          <w:sz w:val="24"/>
          <w:szCs w:val="24"/>
        </w:rPr>
        <w:t>m tillnärmning av medlemsstaternas lagstiftning om skydd för arbetstagares rättig</w:t>
        <w:softHyphen/>
        <w:t>heter vid överlåtelse av företag, verksamheter eller delar av verk</w:t>
        <w:softHyphen/>
        <w:t>samheter</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och 91/533/EEG av den 14 oktober 1991</w:t>
      </w:r>
      <w:r>
        <w:rPr>
          <w:rFonts w:eastAsia="Times New Roman  (TT)" w:cs="Times New Roman  (TT)" w:ascii="Times New Roman  (TT)" w:hAnsi="Times New Roman  (TT)"/>
          <w:i/>
          <w:iCs/>
          <w:color w:val="000000"/>
          <w:sz w:val="24"/>
          <w:szCs w:val="24"/>
        </w:rPr>
        <w:t xml:space="preserve"> om arbetsgivares skyldighet att upplysa arbetstagar</w:t>
        <w:softHyphen/>
        <w:t>na om de regler som är tillämpli</w:t>
        <w:softHyphen/>
        <w:t>ga på anställningsavtalet eller an</w:t>
        <w:softHyphen/>
        <w:t>ställ</w:t>
        <w:softHyphen/>
        <w:t>ningsförhållandet</w:t>
      </w:r>
      <w:r>
        <w:rPr>
          <w:rFonts w:eastAsia="Times New Roman  (TT)" w:cs="Times New Roman  (TT)" w:ascii="Times New Roman  (TT)" w:hAnsi="Times New Roman  (TT)"/>
          <w:color w:val="000000"/>
          <w:sz w:val="24"/>
          <w:szCs w:val="24"/>
          <w:vertAlign w:val="superscript"/>
        </w:rPr>
        <w:t>3</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Avvikelser får göras från be</w:t>
        <w:softHyphen/>
        <w:t>stämmelserna i 30 a §, såvitt gäl</w:t>
        <w:softHyphen/>
        <w:t>ler besked enligt 15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Avvikelser får göras från be</w:t>
        <w:softHyphen/>
        <w:t>stämmelserna i 30, 30 a och 31 §§, såvitt gäller den lokala ar</w:t>
        <w:softHyphen/>
        <w:t>betstagarorganisationens rättighe</w:t>
        <w:softHyphen/>
        <w:t>ter.</w:t>
        <w:tab/>
      </w:r>
      <w:r>
        <w:rPr>
          <w:rFonts w:eastAsia="Times New Roman  (TT)" w:cs="Times New Roman  (TT)" w:ascii="Times New Roman  (TT)" w:hAnsi="Times New Roman  (TT)"/>
          <w:color w:val="000000"/>
          <w:sz w:val="24"/>
          <w:szCs w:val="24"/>
        </w:rPr>
        <w:tab/>
        <w:t>Avtal om avvikelser från regler</w:t>
        <w:softHyphen/>
        <w:t>na i 21 § får träffas även utanför kol</w:t>
        <w:softHyphen/>
        <w:t>lektivavtalsförhållanden, om av</w:t>
        <w:softHyphen/>
        <w:t xml:space="preserve">talet innebär att kollektivavtal som med stöd av </w:t>
      </w:r>
      <w:r>
        <w:rPr>
          <w:rFonts w:eastAsia="Times New Roman  (TT)" w:cs="Times New Roman  (TT)" w:ascii="Times New Roman  (TT)" w:hAnsi="Times New Roman  (TT)"/>
          <w:i/>
          <w:iCs/>
          <w:color w:val="000000"/>
          <w:sz w:val="24"/>
          <w:szCs w:val="24"/>
        </w:rPr>
        <w:t xml:space="preserve">tredje </w:t>
      </w:r>
      <w:r>
        <w:rPr>
          <w:rFonts w:eastAsia="Times New Roman  (TT)" w:cs="Times New Roman  (TT)" w:ascii="Times New Roman  (TT)" w:hAnsi="Times New Roman  (TT)"/>
          <w:color w:val="000000"/>
          <w:sz w:val="24"/>
          <w:szCs w:val="24"/>
        </w:rPr>
        <w:t>stycket har träf</w:t>
        <w:softHyphen/>
        <w:t>fats för verksamhetsområdet skall tilläm</w:t>
        <w:softHyphen/>
        <w:t>pas.</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 efter bemyndigande av en cen</w:t>
        <w:softHyphen/>
        <w:t>tral arbetstagarorganisation ett lokalt kollektivavtal har träffats om avvikelser från 22 § får avtalet tillämpas i fråga om uppsägning av arbetstagare som vid uppsäg</w:t>
        <w:softHyphen/>
        <w:t>ningstidens slut är äldre än 57 och ett halvt år bara om arbetsgivaren får den centrala arbetstagarorga</w:t>
        <w:softHyphen/>
        <w:t>nisationens medgivande till varje enskild uppsägning.</w:t>
      </w:r>
      <w:r>
        <w:br w:type="page"/>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Avtal om avvikelser från regler</w:t>
        <w:softHyphen/>
        <w:t>na i 21 § får träffas även utanför kol</w:t>
        <w:softHyphen/>
        <w:t>lektivavtalsförhållanden, om av</w:t>
        <w:softHyphen/>
        <w:t xml:space="preserve">talet innebär att kollektivavtal som med stöd av </w:t>
      </w:r>
      <w:r>
        <w:rPr>
          <w:rFonts w:eastAsia="Times New Roman  (TT)" w:cs="Times New Roman  (TT)" w:ascii="Times New Roman  (TT)" w:hAnsi="Times New Roman  (TT)"/>
          <w:i/>
          <w:iCs/>
          <w:color w:val="000000"/>
          <w:sz w:val="24"/>
          <w:szCs w:val="24"/>
        </w:rPr>
        <w:t xml:space="preserve">fjärde </w:t>
      </w:r>
      <w:r>
        <w:rPr>
          <w:rFonts w:eastAsia="Times New Roman  (TT)" w:cs="Times New Roman  (TT)" w:ascii="Times New Roman  (TT)" w:hAnsi="Times New Roman  (TT)"/>
          <w:color w:val="000000"/>
          <w:sz w:val="24"/>
          <w:szCs w:val="24"/>
        </w:rPr>
        <w:t>stycket har träf</w:t>
        <w:softHyphen/>
        <w:t>fats för verksamhetsområ</w:t>
        <w:softHyphen/>
        <w:t>det skall tilläm</w:t>
        <w:softHyphen/>
        <w:t>pas.</w:t>
        <w:tab/>
      </w:r>
      <w:r>
        <w:rPr>
          <w:rFonts w:eastAsia="Times New Roman  (TT)" w:cs="Times New Roman  (TT)" w:ascii="Times New Roman  (TT)" w:hAnsi="Times New Roman  (TT)"/>
          <w:color w:val="000000"/>
          <w:sz w:val="24"/>
          <w:szCs w:val="24"/>
        </w:rPr>
        <w:tab/>
        <w:t>En arbetsgivare som är bunden av ett kollektivavtal enligt tredje stycket får tillämpa avtalet även på arbetstagare som inte är med</w:t>
        <w:softHyphen/>
        <w:t>lemmar av den avtalsslutande ar</w:t>
        <w:softHyphen/>
        <w:t>betstagarorganisationen men sys</w:t>
        <w:softHyphen/>
        <w:t>selsätts i arbete som avses med avtal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arbetsgivare som är bunden av ett kollektivavtal enligt tredje </w:t>
      </w:r>
      <w:r>
        <w:rPr>
          <w:rFonts w:eastAsia="Times New Roman  (TT)" w:cs="Times New Roman  (TT)" w:ascii="Times New Roman  (TT)" w:hAnsi="Times New Roman  (TT)"/>
          <w:i/>
          <w:iCs/>
          <w:color w:val="000000"/>
          <w:sz w:val="24"/>
          <w:szCs w:val="24"/>
        </w:rPr>
        <w:t>och fjärde styckena</w:t>
      </w:r>
      <w:r>
        <w:rPr>
          <w:rFonts w:eastAsia="Times New Roman  (TT)" w:cs="Times New Roman  (TT)" w:ascii="Times New Roman  (TT)" w:hAnsi="Times New Roman  (TT)"/>
          <w:color w:val="000000"/>
          <w:sz w:val="24"/>
          <w:szCs w:val="24"/>
        </w:rPr>
        <w:t xml:space="preserve"> får tillämpa avtalet även på arbetstagare som inte är medlemmar av den avtals</w:t>
        <w:softHyphen/>
        <w:t>slutande arbetstagarorganisationen men sysselsätts i arbete som avses med avtal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18"/>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11, 15, 22, 25, 26 och 39 §§ gäller följande sär</w:t>
        <w:softHyphen/>
        <w:t>skilda bestämmelser om beräkning av anställningsti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rbetstagare, som byter anställning genom att övergå från en arbetsgivare till en annan, får i den senare anställningen tillgodo</w:t>
        <w:softHyphen/>
        <w:t>räkna sig också tiden i den förra, om arbetsgivarna vid tidpunkten för övergången tillhör samma kon</w:t>
        <w:softHyphen/>
        <w:t>cer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arbetstagare, som byter anställning i samband med att ett företag, en verksamhet eller en del av en verksamhet övergår från en arbetsgivare till en annan genom en sådan övergång som omfattas av 6 b §, får tillgodoräkna sig ti</w:t>
        <w:softHyphen/>
        <w:t>den hos den förre arbetsgivaren när anställningstid skall beräknas hos den senare. Detta gäller även vid byte av anställning i samband med konkur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3. Om det sker flera sådana by</w:t>
        <w:softHyphen/>
        <w:t>ten av anställning som avses i 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2, får arbetstagaren räkna sam</w:t>
        <w:softHyphen/>
        <w:t>man anställningstiderna hos alla arbets</w:t>
        <w:softHyphen/>
        <w:t>givar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 av 22, 26 och 39 §§ får arbetstagaren tillgodo</w:t>
        <w:softHyphen/>
        <w:t>räkna sig en extra anställnings</w:t>
        <w:softHyphen/>
        <w:t>må</w:t>
        <w:softHyphen/>
        <w:t>nad för varje anställningsmånad som arbetstagaren har påbörjat efter fyllda 45 år. Sammanlagt får ar</w:t>
        <w:softHyphen/>
        <w:t>betstagaren dock tillgodoräkna sig högst 60 sådana extra anställ</w:t>
        <w:softHyphen/>
        <w:t>nings</w:t>
        <w:softHyphen/>
        <w:t>månade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id tillämpning av </w:t>
      </w:r>
      <w:r>
        <w:rPr>
          <w:rFonts w:eastAsia="Times New Roman  (TT)" w:cs="Times New Roman  (TT)" w:ascii="Times New Roman  (TT)" w:hAnsi="Times New Roman  (TT)"/>
          <w:i/>
          <w:iCs/>
          <w:color w:val="000000"/>
          <w:sz w:val="24"/>
          <w:szCs w:val="24"/>
        </w:rPr>
        <w:t xml:space="preserve">5 § andra stycket, </w:t>
      </w:r>
      <w:r>
        <w:rPr>
          <w:rFonts w:eastAsia="Times New Roman  (TT)" w:cs="Times New Roman  (TT)" w:ascii="Times New Roman  (TT)" w:hAnsi="Times New Roman  (TT)"/>
          <w:color w:val="000000"/>
          <w:sz w:val="24"/>
          <w:szCs w:val="24"/>
        </w:rPr>
        <w:t>11, 15, 22, 25, 26 och 39 §§ gäller följande särskilda be</w:t>
        <w:softHyphen/>
        <w:t>stämmelser om beräkning av an</w:t>
        <w:softHyphen/>
        <w:t>ställningsti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rbetstagare, som byter anställning genom att övergå från en arbetsgivare till en annan, får i den senare anställningen tillgodo</w:t>
        <w:softHyphen/>
        <w:t>räkna sig också tiden i den förra, om arbetsgivarna vid tidpunkten för övergången tillhör samma kon</w:t>
        <w:softHyphen/>
        <w:t>cer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arbetstagare, som byter anställning i samband med att ett företag, en verksamhet eller en del av en verksamhet övergår från en arbetsgivare till en annan genom en sådan övergång som omfattas av 6 b §, får tillgodoräkna sig ti</w:t>
        <w:softHyphen/>
        <w:t>den hos den förre arbetsgivaren när anställningstid skall beräknas hos den senare. Detta gäller även vid byte av anställning i samband med konkurs.</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Om det sker flera sådana by</w:t>
        <w:softHyphen/>
        <w:t>ten av anställning som avses i 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2, får arbetstagaren räkna sam</w:t>
        <w:softHyphen/>
        <w:t>man anställningstiderna hos alla arbets</w:t>
        <w:softHyphen/>
        <w:t>givarna.</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d tillämpning av 22, 26 och 39 §§ får arbetstagaren tillgodo</w:t>
        <w:softHyphen/>
        <w:t>räkna sig en extra anställnings</w:t>
        <w:softHyphen/>
        <w:t>må</w:t>
        <w:softHyphen/>
        <w:t>nad för varje anställningsmånad som arbetstagaren har påbörjat efter fyllda 45 år. Sammanlagt får ar</w:t>
        <w:softHyphen/>
        <w:t>betstagaren dock tillgodoräkna sig högst 60 sådana extra anställ</w:t>
        <w:softHyphen/>
        <w:t>nings</w:t>
        <w:softHyphen/>
        <w:t>månader.</w:t>
        <w:tab/>
        <w:t>Arbetstagare som har fått återan</w:t>
        <w:softHyphen/>
        <w:t xml:space="preserve">ställning enligt 25 § skall anses ha uppnått den anställningstid som fordras för </w:t>
      </w:r>
      <w:r>
        <w:rPr>
          <w:rFonts w:eastAsia="Times New Roman  (TT)" w:cs="Times New Roman  (TT)" w:ascii="Times New Roman  (TT)" w:hAnsi="Times New Roman  (TT)"/>
          <w:i/>
          <w:iCs/>
          <w:color w:val="000000"/>
          <w:sz w:val="24"/>
          <w:szCs w:val="24"/>
        </w:rPr>
        <w:t>rätt till uppsägningstid enligt 11 § andra stycket,</w:t>
      </w:r>
      <w:r>
        <w:rPr>
          <w:rFonts w:eastAsia="Times New Roman  (TT)" w:cs="Times New Roman  (TT)" w:ascii="Times New Roman  (TT)" w:hAnsi="Times New Roman  (TT)"/>
          <w:color w:val="000000"/>
          <w:sz w:val="24"/>
          <w:szCs w:val="24"/>
        </w:rPr>
        <w:t xml:space="preserve"> besked enligt 15 § och företrädesrätt en</w:t>
        <w:softHyphen/>
        <w:t>ligt 25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tagare som har fått återan</w:t>
        <w:softHyphen/>
        <w:t>ställning enligt 25 § skall anses ha uppnått den anställningstid som fordras för besked enligt 15 § och företrädesrätt enligt 2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tällningsavtal gäller tills vid</w:t>
        <w:softHyphen/>
        <w:t>are. Avtal om tidsbegränsad an</w:t>
        <w:softHyphen/>
        <w:t>ställning får dock träffas i de fall som an</w:t>
        <w:softHyphen/>
        <w:t>ges i 5 och 6 §§. Träffas i annat fall ett sådant avtal, kan ar</w:t>
        <w:softHyphen/>
        <w:t>betsta</w:t>
        <w:softHyphen/>
        <w:t>garen på det sätt som anges i 36 § få domstols förklaring att avtalet skall gälla tills vidar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nställningsavtal gäller tills vid</w:t>
        <w:softHyphen/>
        <w:t>are. Avtal om tidsbegränsad an</w:t>
        <w:softHyphen/>
        <w:t>ställning får dock träffas i de fall som anges i 5</w:t>
      </w:r>
      <w:r>
        <w:rPr>
          <w:rFonts w:eastAsia="Times New Roman  (TT)" w:cs="Times New Roman  (TT)" w:ascii="Times New Roman  (TT)" w:hAnsi="Times New Roman  (TT)"/>
          <w:i/>
          <w:iCs/>
          <w:color w:val="000000"/>
          <w:sz w:val="24"/>
          <w:szCs w:val="24"/>
        </w:rPr>
        <w:t>, 5 a</w:t>
      </w:r>
      <w:r>
        <w:rPr>
          <w:rFonts w:eastAsia="Times New Roman  (TT)" w:cs="Times New Roman  (TT)" w:ascii="Times New Roman  (TT)" w:hAnsi="Times New Roman  (TT)"/>
          <w:color w:val="000000"/>
          <w:sz w:val="24"/>
          <w:szCs w:val="24"/>
        </w:rPr>
        <w:t xml:space="preserve"> och 6 §§. Träf</w:t>
        <w:softHyphen/>
        <w:t>fas i annat fall ett sådant avtal, kan arbetstagaren på det sätt som anges i 36 § få domstols förkla</w:t>
        <w:softHyphen/>
        <w:t>ring att avtalet skall gälla tills vid</w:t>
        <w:softHyphen/>
        <w:t>are.</w:t>
        <w:tab/>
        <w:t>Anställningsavtal som gäller tills vidare kan sägas upp av arbetsgi</w:t>
        <w:softHyphen/>
        <w:t>varen eller arbetstagaren för att upphöra efter en viss uppsägnings</w:t>
        <w:softHyphen/>
        <w:t>tid. En tidsbegränsad anställning upphör utan föregående uppsäg</w:t>
        <w:softHyphen/>
        <w:t>ning vid anställningstidens utgång eller när arbetet är slutfört, om inte annat har avtalats eller följer av 6 §. I 33 § finns särskilda reg</w:t>
        <w:softHyphen/>
        <w:t>ler om avgång med pensio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Anställningsavtal som gäller tills vidare kan sägas upp av arbetsgi</w:t>
        <w:softHyphen/>
        <w:t>varen eller arbetstagaren för att upphöra efter en viss uppsägnings</w:t>
        <w:softHyphen/>
        <w:t>tid. En tidsbegränsad anställning upphör utan föregående uppsäg</w:t>
        <w:softHyphen/>
        <w:t xml:space="preserve">ning vid anställningstidens utgång eller när arbetet är slutfört, om inte annat har avtalats eller följer av </w:t>
      </w:r>
      <w:r>
        <w:rPr>
          <w:rFonts w:eastAsia="Times New Roman  (TT)" w:cs="Times New Roman  (TT)" w:ascii="Times New Roman  (TT)" w:hAnsi="Times New Roman  (TT)"/>
          <w:i/>
          <w:iCs/>
          <w:color w:val="000000"/>
          <w:sz w:val="24"/>
          <w:szCs w:val="24"/>
        </w:rPr>
        <w:t>5 § andra stycket eller</w:t>
      </w:r>
      <w:r>
        <w:rPr>
          <w:rFonts w:eastAsia="Times New Roman  (TT)" w:cs="Times New Roman  (TT)" w:ascii="Times New Roman  (TT)" w:hAnsi="Times New Roman  (TT)"/>
          <w:color w:val="000000"/>
          <w:sz w:val="24"/>
          <w:szCs w:val="24"/>
        </w:rPr>
        <w:t xml:space="preserve"> 6 §. I 33 § finns särskilda regler om av</w:t>
        <w:softHyphen/>
        <w:t>gång med pension.</w:t>
        <w:tab/>
        <w:t>En arbetstagare får med omedelbar verkan frånträda sin anställning, om arbetsgivaren i väsentlig mån har åsidosatt sina åligganden mot ar</w:t>
        <w:softHyphen/>
        <w:t>betstagaren. I de fall som avses i 18 § kan en arbetsgivare genom av</w:t>
        <w:softHyphen/>
        <w:t>skedande avbryta anställningen med omedelbar verk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arbetsgivaren i vissa fall är skyldig att informera och överlägga med arbetstagaren och berörd arbetstagarorganisation samt att tillämpa ett visst förfarande i samband med att ett anställningsavtal ingås eller upphör följer av 6, 8–10, 15, 16, 19, 20 och 28–3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w:t>
      </w:r>
      <w:r>
        <w:rPr>
          <w:rStyle w:val="Footnoteanchor"/>
        </w:rPr>
        <w:footnoteReference w:id="19"/>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tidsbegränsad anställning får träffas i följand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tal för viss tid, viss säsong eller visst arbete, om det föranleds av arbetets särskilda beskaff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tal för viss tid som avser vikariat, praktikarbete eller feriearbe</w:t>
        <w:softHyphen/>
        <w:t>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vtal för viss tid, dock sammanlagt högst sex månader under två år, om det föranleds av tillfällig arbetsanho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vtal som gäller för tiden till dess arbetstagaren skall börja sådan tjänstgöring enligt lagen (1994:1809) om totalförsvarsplikt, som skall pågå mer än tre månader.</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vtal för viss tid som avser anställning efter pensionering, om ar</w:t>
        <w:softHyphen/>
        <w:t>betstagaren har uppnått den ålder som medför skyldighet att avgå från anställningen med ålderspension eller, om någon sådan avgångsskyl</w:t>
        <w:softHyphen/>
        <w:t>dig</w:t>
        <w:softHyphen/>
        <w:t>het inte finns, när arbetstagaren har fyllt 67 år.</w:t>
        <w:tab/>
      </w:r>
      <w:r>
        <w:br w:type="page"/>
      </w:r>
    </w:p>
    <w:p>
      <w:pPr>
        <w:pStyle w:val="Normal"/>
        <w:tabs>
          <w:tab w:val="clear" w:pos="720"/>
          <w:tab w:val="left" w:pos="170" w:leader="none"/>
        </w:tabs>
        <w:bidi w:val="0"/>
        <w:spacing w:lineRule="auto" w:line="240" w:before="0" w:after="0"/>
        <w:ind w:left="0" w:right="0" w:firstLine="3997"/>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arbetstagare har varit anställd hos arbetsgivaren som vikarie i sammanlagt mer än tre år under de senaste fem åren, övergår anställningen till en tills</w:t>
        <w:softHyphen/>
        <w:t>vidareanställning.</w:t>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 §</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 får också träffas om tidsbe</w:t>
        <w:softHyphen/>
        <w:t>gränsad anställning, överen</w:t>
        <w:softHyphen/>
        <w:t>skom</w:t>
        <w:softHyphen/>
        <w:t>men visstidsanställning. Av</w:t>
        <w:softHyphen/>
        <w:t>talen får omfatta sammanlagt högst tolv månader under tre år och inget av avtalen får omfatta kortare tid än en månad. Träffas avtal om korta</w:t>
        <w:softHyphen/>
        <w:t>re tid än en månad gäller avtalet en måna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I ett företag som</w:t>
      </w:r>
      <w:r>
        <w:rPr>
          <w:rFonts w:eastAsia="Times New Roman  (TT)" w:cs="Times New Roman  (TT)" w:ascii="Times New Roman  (TT)" w:hAnsi="Times New Roman  (TT)"/>
          <w:i/>
          <w:iCs/>
          <w:color w:val="000000"/>
          <w:sz w:val="24"/>
          <w:szCs w:val="24"/>
        </w:rPr>
        <w:t xml:space="preserve"> inte har några arbetstagare</w:t>
      </w:r>
      <w:r>
        <w:rPr>
          <w:rFonts w:eastAsia="Times New Roman  (TT)" w:cs="Times New Roman  (TT)" w:ascii="Times New Roman  (TT)" w:hAnsi="Times New Roman  (TT)"/>
          <w:i/>
          <w:iCs/>
          <w:color w:val="000000"/>
          <w:sz w:val="24"/>
          <w:szCs w:val="24"/>
        </w:rPr>
        <w:t xml:space="preserve"> får sådana avtal träf</w:t>
        <w:softHyphen/>
        <w:t>fas för sammanlagt högst 18 må</w:t>
        <w:softHyphen/>
        <w:t>nader under tre år. Arbetsgi</w:t>
        <w:softHyphen/>
        <w:t>varen får utnyttja denna möjlighet under tre år från det att arbetsgi</w:t>
        <w:softHyphen/>
        <w:t>varen anställde någon för första gången. Detsamma gäller företag där bara företagaren är arbets</w:t>
        <w:softHyphen/>
        <w:t>tagare, var</w:t>
        <w:softHyphen/>
        <w:t>vid treårsperioden rä</w:t>
        <w:softHyphen/>
        <w:t>knas från det att arbetsgivaren anställde någon utöver företaga</w:t>
        <w:softHyphen/>
        <w:t>ren för första gång</w:t>
        <w:softHyphen/>
        <w:t>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arbetsgivare får vid en och samma tidpunkt ha högst fem ar</w:t>
        <w:softHyphen/>
        <w:t>betstagare anställda med överens</w:t>
        <w:softHyphen/>
        <w:t>kommen visstidsanställ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både arbetsgivare och arbetstagare gäller en minsta uppsägningstid av en måna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arbetstagare vid uppsäg</w:t>
        <w:softHyphen/>
        <w:t>ningstillfället har varit anställd hos arbetsgivaren de senaste sex månaderna i följd eller samman</w:t>
        <w:softHyphen/>
        <w:t>lagt minst tolv månader under de senaste två åren, har arbetstaga</w:t>
        <w:softHyphen/>
        <w:t>ren rätt till en uppsägningstid a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vå månader vid fyllda 25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 månader vid fyllda 30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yra månader vid fyllda 35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em månader vid fyllda 40 år,</w:t>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ex månader vid fyllda 45 år</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tagaren har rätt till en upp</w:t>
        <w:softHyphen/>
        <w:t xml:space="preserve">sägningstid av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två månader vid en sammanlagd anställningstid hos arbetsgivaren som är minst två år men kortare än fyra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 månader vid en sammanlagd anställningstid som är minst fyra år men kortare än sex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yra månader vid en sammanlagd anställningstid som är minst sex år men kortare än åtta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em månader vid en sammanlagd anställningstid som är minst åtta år men kortare än tio år,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x månader vid en sammanlagd anställningstid som är minst tio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tagare som är anställd för begränsad tid enligt 5 § och som inte kommer att få fortsatt anställning när anställningen upp</w:t>
        <w:softHyphen/>
        <w:t>hör, skall få besked av arbetsgiva</w:t>
        <w:softHyphen/>
        <w:t>ren om detta minst en månad före anställningstidens utgång. En för</w:t>
        <w:softHyphen/>
        <w:t>utsättning för rätt till sådant be</w:t>
        <w:softHyphen/>
        <w:t xml:space="preserve">sked är dock att arbetstagaren, när anställningen upphör, har varit anställd hos arbetsgivaren mer än tolv månader under de senaste </w:t>
      </w:r>
      <w:r>
        <w:rPr>
          <w:rFonts w:eastAsia="Times New Roman  (TT)" w:cs="Times New Roman  (TT)" w:ascii="Times New Roman  (TT)" w:hAnsi="Times New Roman  (TT)"/>
          <w:i/>
          <w:iCs/>
          <w:color w:val="000000"/>
          <w:sz w:val="24"/>
          <w:szCs w:val="24"/>
        </w:rPr>
        <w:t>två</w:t>
      </w:r>
      <w:r>
        <w:rPr>
          <w:rFonts w:eastAsia="Times New Roman  (TT)" w:cs="Times New Roman  (TT)" w:ascii="Times New Roman  (TT)" w:hAnsi="Times New Roman  (TT)"/>
          <w:color w:val="000000"/>
          <w:sz w:val="24"/>
          <w:szCs w:val="24"/>
        </w:rPr>
        <w:t xml:space="preserve"> åren. Är anställningstiden så kort att besked inte kan lämnas en må</w:t>
        <w:softHyphen/>
        <w:t>nad i förväg, skall beskedet i stäl</w:t>
        <w:softHyphen/>
        <w:t>let lämnas när anställningen bör</w:t>
        <w:softHyphen/>
        <w:t>ja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tagare som är anställd för begränsad tid enligt 5 </w:t>
      </w:r>
      <w:r>
        <w:rPr>
          <w:rFonts w:eastAsia="Times New Roman  (TT)" w:cs="Times New Roman  (TT)" w:ascii="Times New Roman  (TT)" w:hAnsi="Times New Roman  (TT)"/>
          <w:i/>
          <w:iCs/>
          <w:color w:val="000000"/>
          <w:sz w:val="24"/>
          <w:szCs w:val="24"/>
        </w:rPr>
        <w:t>eller 5 a §</w:t>
      </w:r>
      <w:r>
        <w:rPr>
          <w:rFonts w:eastAsia="Times New Roman  (TT)" w:cs="Times New Roman  (TT)" w:ascii="Times New Roman  (TT)" w:hAnsi="Times New Roman  (TT)"/>
          <w:color w:val="000000"/>
          <w:sz w:val="24"/>
          <w:szCs w:val="24"/>
        </w:rPr>
        <w:t xml:space="preserve"> och som inte kommer att få fortsatt anställning när anställning</w:t>
        <w:softHyphen/>
        <w:t>en upphör, skall få besked av ar</w:t>
        <w:softHyphen/>
        <w:t>betsgivaren om detta minst en må</w:t>
        <w:softHyphen/>
        <w:t xml:space="preserve">nad före anställningstidens utgång. En förutsättning för rätt till sådant besked är dock att arbetstagaren, när anställningen upphör, har varit anställd hos arbetsgivaren mer än tolv månader under de senaste </w:t>
      </w:r>
      <w:r>
        <w:rPr>
          <w:rFonts w:eastAsia="Times New Roman  (TT)" w:cs="Times New Roman  (TT)" w:ascii="Times New Roman  (TT)" w:hAnsi="Times New Roman  (TT)"/>
          <w:i/>
          <w:iCs/>
          <w:color w:val="000000"/>
          <w:sz w:val="24"/>
          <w:szCs w:val="24"/>
        </w:rPr>
        <w:t>tre</w:t>
      </w:r>
      <w:r>
        <w:rPr>
          <w:rFonts w:eastAsia="Times New Roman  (TT)" w:cs="Times New Roman  (TT)" w:ascii="Times New Roman  (TT)" w:hAnsi="Times New Roman  (TT)"/>
          <w:color w:val="000000"/>
          <w:sz w:val="24"/>
          <w:szCs w:val="24"/>
        </w:rPr>
        <w:t xml:space="preserve"> åren. Är anställningstiden så kort att besked inte kan lämnas en må</w:t>
        <w:softHyphen/>
        <w:t>nad i förväg, skall beskedet i stäl</w:t>
        <w:softHyphen/>
        <w:t>let lämnas när anställningen bör</w:t>
        <w:softHyphen/>
        <w:t>jar.</w:t>
        <w:tab/>
        <w:t>Om en säsonganställd arbetstagare, som när anställningen upphör har varit anställd för viss säsong hos arbetsgivaren mer än sex månader under de senaste två åren, inte kommer att få fortsatt säsonganställning vid den nya säsongens början, skall arbetsgivaren ge arbetstagaren be</w:t>
        <w:softHyphen/>
        <w:t>sked om detta minst en månad innan den nya säsongen börj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5 §</w:t>
      </w:r>
      <w:r>
        <w:rPr>
          <w:rStyle w:val="Footnoteanchor"/>
        </w:rPr>
        <w:footnoteReference w:id="20"/>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tagare som har sagts upp på grund av arbetsbrist har företrä</w:t>
        <w:softHyphen/>
        <w:t>desrätt till återanställning i den verksamhet där de tidigare har varit sysselsatta. Detsamma gäller arbetstagare som har anställts för begränsad tid enligt 5 § och som på grund av arbetsbrist inte har fått fortsatt anställning. En förut</w:t>
        <w:softHyphen/>
        <w:t>sättning för företrädesrätt är dock att arbetstagaren har varit anställd hos arbetsgivaren sammanlagt mer än tolv eller, när det gäller före</w:t>
        <w:softHyphen/>
        <w:t>trädesrätt till ny säsonganställning för en tidigare säsonganställd ar</w:t>
        <w:softHyphen/>
        <w:t>betstagare, sex månader under de senaste två åren och att arbetstaga</w:t>
        <w:softHyphen/>
        <w:t>ren har tillräckliga kvalifikationer för den nya anställ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eträdesrätten gäller från den tidpunkt då uppsägning skedde eller besked lämnades eller skulle ha lämnats enligt 15 § första stycket och därefter till dess </w:t>
      </w:r>
      <w:r>
        <w:rPr>
          <w:rFonts w:eastAsia="Times New Roman  (TT)" w:cs="Times New Roman  (TT)" w:ascii="Times New Roman  (TT)" w:hAnsi="Times New Roman  (TT)"/>
          <w:i/>
          <w:iCs/>
          <w:color w:val="000000"/>
          <w:sz w:val="24"/>
          <w:szCs w:val="24"/>
        </w:rPr>
        <w:t xml:space="preserve">ett </w:t>
      </w:r>
      <w:r>
        <w:rPr>
          <w:rFonts w:eastAsia="Times New Roman  (TT)" w:cs="Times New Roman  (TT)" w:ascii="Times New Roman  (TT)" w:hAnsi="Times New Roman  (TT)"/>
          <w:i/>
          <w:iCs/>
          <w:color w:val="000000"/>
          <w:sz w:val="24"/>
          <w:szCs w:val="24"/>
        </w:rPr>
        <w:t>år</w:t>
      </w:r>
      <w:r>
        <w:rPr>
          <w:rFonts w:eastAsia="Times New Roman  (TT)" w:cs="Times New Roman  (TT)" w:ascii="Times New Roman  (TT)" w:hAnsi="Times New Roman  (TT)"/>
          <w:color w:val="000000"/>
          <w:sz w:val="24"/>
          <w:szCs w:val="24"/>
        </w:rPr>
        <w:t xml:space="preserve"> har förflutit från den dag då an</w:t>
        <w:softHyphen/>
        <w:t>ställningen upphörde. Vid säsong</w:t>
        <w:softHyphen/>
        <w:t>anställning gäller företrädesrätten i stället från tidpunkten då besked lämnades eller skulle ha lämnats enligt 15 § andra stycket och där</w:t>
        <w:softHyphen/>
        <w:t xml:space="preserve">efter till dess </w:t>
      </w:r>
      <w:r>
        <w:rPr>
          <w:rFonts w:eastAsia="Times New Roman  (TT)" w:cs="Times New Roman  (TT)" w:ascii="Times New Roman  (TT)" w:hAnsi="Times New Roman  (TT)"/>
          <w:i/>
          <w:iCs/>
          <w:color w:val="000000"/>
          <w:sz w:val="24"/>
          <w:szCs w:val="24"/>
        </w:rPr>
        <w:t xml:space="preserve">ett år </w:t>
      </w:r>
      <w:r>
        <w:rPr>
          <w:rFonts w:eastAsia="Times New Roman  (TT)" w:cs="Times New Roman  (TT)" w:ascii="Times New Roman  (TT)" w:hAnsi="Times New Roman  (TT)"/>
          <w:color w:val="000000"/>
          <w:sz w:val="24"/>
          <w:szCs w:val="24"/>
        </w:rPr>
        <w:t>har förflutit från den nya säsongens början. Har under de nu nämnda tidspe</w:t>
        <w:softHyphen/>
        <w:t>rioderna företaget, verksamheten eller en del av verksamheten över</w:t>
        <w:softHyphen/>
        <w:t>gått till en ny arbetsgivare genom en sådan övergång som omfattas av 6 b §, gäller företrädesrätten mot den nya arbetsgivaren. Före</w:t>
        <w:softHyphen/>
        <w:t>trädesrätten gäller även i de fall att den tidigare arbetsgivaren för</w:t>
        <w:softHyphen/>
        <w:t>satts i konkur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rbetstagare som har sagts upp på grund av arbetsbrist har företrä</w:t>
        <w:softHyphen/>
        <w:t xml:space="preserve">desrätt till återanställning i den verksamhet där de tidigare har varit sysselsatta. Detsamma gäller arbetstagare som har anställts för begränsad tid enligt 5 </w:t>
      </w:r>
      <w:r>
        <w:rPr>
          <w:rFonts w:eastAsia="Times New Roman  (TT)" w:cs="Times New Roman  (TT)" w:ascii="Times New Roman  (TT)" w:hAnsi="Times New Roman  (TT)"/>
          <w:i/>
          <w:iCs/>
          <w:color w:val="000000"/>
          <w:sz w:val="24"/>
          <w:szCs w:val="24"/>
        </w:rPr>
        <w:t>eller 5 a §</w:t>
      </w:r>
      <w:r>
        <w:rPr>
          <w:rFonts w:eastAsia="Times New Roman  (TT)" w:cs="Times New Roman  (TT)" w:ascii="Times New Roman  (TT)" w:hAnsi="Times New Roman  (TT)"/>
          <w:color w:val="000000"/>
          <w:sz w:val="24"/>
          <w:szCs w:val="24"/>
        </w:rPr>
        <w:t xml:space="preserve"> och som på grund av arbetsbrist inte har fått fortsatt anställning. En förutsättning för företrädesrätt är dock att arbetstagaren har varit anställd hos arbetsgivaren sam</w:t>
        <w:softHyphen/>
        <w:t xml:space="preserve">manlagt mer än tolv </w:t>
      </w:r>
      <w:r>
        <w:rPr>
          <w:rFonts w:eastAsia="Times New Roman  (TT)" w:cs="Times New Roman  (TT)" w:ascii="Times New Roman  (TT)" w:hAnsi="Times New Roman  (TT)"/>
          <w:i/>
          <w:iCs/>
          <w:color w:val="000000"/>
          <w:sz w:val="24"/>
          <w:szCs w:val="24"/>
        </w:rPr>
        <w:t>månader un</w:t>
        <w:softHyphen/>
        <w:t xml:space="preserve">der de senaste tre åren </w:t>
      </w:r>
      <w:r>
        <w:rPr>
          <w:rFonts w:eastAsia="Times New Roman  (TT)" w:cs="Times New Roman  (TT)" w:ascii="Times New Roman  (TT)" w:hAnsi="Times New Roman  (TT)"/>
          <w:color w:val="000000"/>
          <w:sz w:val="24"/>
          <w:szCs w:val="24"/>
        </w:rPr>
        <w:t>eller, när det gäller företrädesrätt till ny sä</w:t>
        <w:softHyphen/>
        <w:t>songanställning för en tidigare säsonganställd arbetstagare, sex månader under de senaste</w:t>
      </w:r>
      <w:r>
        <w:rPr>
          <w:rFonts w:eastAsia="Times New Roman  (TT)" w:cs="Times New Roman  (TT)" w:ascii="Times New Roman  (TT)" w:hAnsi="Times New Roman  (TT)"/>
          <w:color w:val="000000"/>
          <w:sz w:val="24"/>
          <w:szCs w:val="24"/>
        </w:rPr>
        <w:t xml:space="preserve"> två åren och att arbetstagaren har tillräckli</w:t>
        <w:softHyphen/>
        <w:t>ga kvalifikationer för den nya an</w:t>
        <w:softHyphen/>
        <w:t>ställning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En arbetstagare kan inte göra gällande sin företrädesrätt till återanställning </w:t>
      </w:r>
      <w:r>
        <w:rPr>
          <w:rFonts w:eastAsia="Times New Roman  (TT)" w:cs="Times New Roman  (TT)" w:ascii="Times New Roman  (TT)" w:hAnsi="Times New Roman  (TT)"/>
          <w:i/>
          <w:iCs/>
          <w:color w:val="000000"/>
          <w:sz w:val="24"/>
          <w:szCs w:val="24"/>
        </w:rPr>
        <w:t>om en återanställ</w:t>
        <w:softHyphen/>
        <w:t>ning skulle strida mot 5 § första stycket 3 eller 5 a §.</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Företrädesrätten gäller från den tidpunkt då uppsägning skedde eller besked lämnades eller skulle ha lämnats enligt 15 § första stycket och därefter till dess </w:t>
      </w:r>
      <w:r>
        <w:rPr>
          <w:rFonts w:eastAsia="Times New Roman  (TT)" w:cs="Times New Roman  (TT)" w:ascii="Times New Roman  (TT)" w:hAnsi="Times New Roman  (TT)"/>
          <w:i/>
          <w:iCs/>
          <w:color w:val="000000"/>
          <w:sz w:val="24"/>
          <w:szCs w:val="24"/>
        </w:rPr>
        <w:t>nio månader</w:t>
      </w:r>
      <w:r>
        <w:rPr>
          <w:rFonts w:eastAsia="Times New Roman  (TT)" w:cs="Times New Roman  (TT)" w:ascii="Times New Roman  (TT)" w:hAnsi="Times New Roman  (TT)"/>
          <w:color w:val="000000"/>
          <w:sz w:val="24"/>
          <w:szCs w:val="24"/>
        </w:rPr>
        <w:t xml:space="preserve"> har förflutit från den dag då anställningen upphörde. Vid säsonganställning gäller företrä</w:t>
        <w:softHyphen/>
        <w:t xml:space="preserve">desrätten i stället från tidpunkten då besked lämnades eller skulle ha lämnats enligt 15 § andra stycket och därefter till dess </w:t>
      </w:r>
      <w:r>
        <w:rPr>
          <w:rFonts w:eastAsia="Times New Roman  (TT)" w:cs="Times New Roman  (TT)" w:ascii="Times New Roman  (TT)" w:hAnsi="Times New Roman  (TT)"/>
          <w:i/>
          <w:iCs/>
          <w:color w:val="000000"/>
          <w:sz w:val="24"/>
          <w:szCs w:val="24"/>
        </w:rPr>
        <w:t>nio månader</w:t>
      </w:r>
      <w:r>
        <w:rPr>
          <w:rFonts w:eastAsia="Times New Roman  (TT)" w:cs="Times New Roman  (TT)" w:ascii="Times New Roman  (TT)" w:hAnsi="Times New Roman  (TT)"/>
          <w:color w:val="000000"/>
          <w:sz w:val="24"/>
          <w:szCs w:val="24"/>
        </w:rPr>
        <w:t xml:space="preserve"> har förflutit från den nya säsong</w:t>
        <w:softHyphen/>
        <w:t>ens början. Har under de nu nämnda tidsperioderna företaget, verksamheten eller en del av verk</w:t>
        <w:softHyphen/>
        <w:t>samheten övergått till en ny ar</w:t>
        <w:softHyphen/>
        <w:t>betsgivare genom en sådan över</w:t>
        <w:softHyphen/>
        <w:t>gång som omfattas av 6 b §, gäller företrädesrätten mot den nya ar</w:t>
        <w:softHyphen/>
        <w:t>betsgivaren. Företrädes</w:t>
        <w:softHyphen/>
        <w:t>rätten gäl</w:t>
        <w:softHyphen/>
        <w:t>ler även i de fall att den tidigare arbetsgivaren försatts i konkurs.</w:t>
        <w:tab/>
        <w:t>Om arbetsgivaren har flera driftsenheter eller om det i arbetsgivarens verksamhet finns olika kollektivavtalsområden, gäller företrädesrätten anställning inom den enhet och det avtalsområde där arbetstagaren var sysselsatt när den tidigare anställningen upphörde. Finns det i ett sådant fall flera driftsenheter på samma ort, skall inom en arbetstagarorganisa</w:t>
        <w:softHyphen/>
        <w:t>tions avtalsområde företrädesrätten gälla arbetsgivarens samtliga enheter på orten, om organisationen begär det senast vid förhandlingar enligt 3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a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deltidsanställd arbetstagare som har anmält till sin arbetsgiva</w:t>
        <w:softHyphen/>
        <w:t>re att han eller hon vill ha en an</w:t>
        <w:softHyphen/>
        <w:t>ställning med högre sysselsätt</w:t>
        <w:softHyphen/>
        <w:t>ningsgrad eller högst på heltid har trots 25 § företrädesrätt till sådan anställning. En förutsättning för företrädesrätten är att arbetsgiva</w:t>
        <w:softHyphen/>
        <w:t>rens behov av arbetskraft tillgodo</w:t>
        <w:softHyphen/>
        <w:t>ses genom att den deltidsanställde anställs med ett högre arbetstids</w:t>
        <w:softHyphen/>
        <w:t>mått och att den deltidsanställde har tillräckliga kvalifikationer för de nya arbetsuppgiftern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arbetsgivaren har flera driftsenheter gäller företrädesrät</w:t>
        <w:softHyphen/>
        <w:t>ten anställning inom den enhet där arbetstagaren är sysselsatt på del</w:t>
        <w:softHyphen/>
        <w:t>tid.</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trädesrätten gäller inte mot den som har rätt till omplacering enligt 7 § andra stycke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En arbetstagare kan inte göra gällande sin företrädesrätt </w:t>
      </w:r>
      <w:r>
        <w:rPr>
          <w:rFonts w:eastAsia="Times New Roman  (TT)" w:cs="Times New Roman  (TT)" w:ascii="Times New Roman  (TT)" w:hAnsi="Times New Roman  (TT)"/>
          <w:i/>
          <w:iCs/>
          <w:color w:val="000000"/>
          <w:sz w:val="24"/>
          <w:szCs w:val="24"/>
        </w:rPr>
        <w:t>om an</w:t>
        <w:softHyphen/>
        <w:t>ställningen skulle strida mot 5 § första stycket 3 eller 5 a §.</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flera arbetstagare har företrä</w:t>
        <w:softHyphen/>
        <w:t>desrätt till återanställning,</w:t>
      </w:r>
      <w:r>
        <w:rPr>
          <w:rFonts w:eastAsia="Times New Roman  (TT)" w:cs="Times New Roman  (TT)" w:ascii="Times New Roman  (TT)" w:hAnsi="Times New Roman  (TT)"/>
          <w:color w:val="000000"/>
          <w:sz w:val="24"/>
          <w:szCs w:val="24"/>
        </w:rPr>
        <w:t xml:space="preserve"> bestäms turordningen dem emellan med </w:t>
      </w:r>
      <w:r>
        <w:rPr>
          <w:rFonts w:eastAsia="Times New Roman  (TT)" w:cs="Times New Roman  (TT)" w:ascii="Times New Roman  (TT)" w:hAnsi="Times New Roman  (TT)"/>
          <w:color w:val="000000"/>
          <w:sz w:val="24"/>
          <w:szCs w:val="24"/>
        </w:rPr>
        <w:t>utgångspunkt i varje arbetstagares sammanlagda anställningstid hos arbetsgivaren. Arbetstagare med längre anställningstid har företräde framför arbetstagare med kortare anställningstid. Vid lika anställ</w:t>
        <w:softHyphen/>
        <w:t>ningstid ger högre ålder företrä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flera arbetstagare har företrä</w:t>
        <w:softHyphen/>
        <w:t xml:space="preserve">desrätt till återanställning </w:t>
      </w:r>
      <w:r>
        <w:rPr>
          <w:rFonts w:eastAsia="Times New Roman  (TT)" w:cs="Times New Roman  (TT)" w:ascii="Times New Roman  (TT)" w:hAnsi="Times New Roman  (TT)"/>
          <w:i/>
          <w:iCs/>
          <w:color w:val="000000"/>
          <w:sz w:val="24"/>
          <w:szCs w:val="24"/>
        </w:rPr>
        <w:t>enligt 25 § eller företrädesrätt till en an</w:t>
        <w:softHyphen/>
        <w:t>ställning med högre sysselsätt</w:t>
        <w:softHyphen/>
        <w:t>ningsgrad eller högst på heltid enligt 25 a §,</w:t>
      </w:r>
      <w:r>
        <w:rPr>
          <w:rFonts w:eastAsia="Times New Roman  (TT)" w:cs="Times New Roman  (TT)" w:ascii="Times New Roman  (TT)" w:hAnsi="Times New Roman  (TT)"/>
          <w:color w:val="000000"/>
          <w:sz w:val="24"/>
          <w:szCs w:val="24"/>
        </w:rPr>
        <w:t xml:space="preserve"> bestäms turordning</w:t>
        <w:softHyphen/>
        <w:t>en dem emellan med utgångspunkt i varje arbetstagares sammanlagda anställningstid hos arbetsgivaren. Arbetstagare med längre anställ</w:t>
        <w:softHyphen/>
        <w:t>ningstid har företräde framför ar</w:t>
        <w:softHyphen/>
        <w:t>betstagare med kortare anställ</w:t>
        <w:softHyphen/>
        <w:t>ningstid. Vid lika anställningstid ger högre ålder före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givare som avser att an</w:t>
        <w:softHyphen/>
        <w:t>ställa en arbetstagare, när någon annan har företrädesrätt till återan</w:t>
        <w:softHyphen/>
        <w:t>ställning i verksamheten, skall först förhandla med den berörda arbetstagarorganisationen på det sätt som anges i 1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14 §§ lagen (1976:580) om medbestämmande i arbetslivet. Detsamma gäller när fråga uppkommer om vem av flera företrädesberättigade som skall få återanställn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arbetsgivare som avser att an</w:t>
        <w:softHyphen/>
        <w:t>ställa en arbetstagare, när någon annan har företrädesrätt till återan</w:t>
        <w:softHyphen/>
        <w:t xml:space="preserve">ställning i verksamheten </w:t>
      </w:r>
      <w:r>
        <w:rPr>
          <w:rFonts w:eastAsia="Times New Roman  (TT)" w:cs="Times New Roman  (TT)" w:ascii="Times New Roman  (TT)" w:hAnsi="Times New Roman  (TT)"/>
          <w:i/>
          <w:iCs/>
          <w:color w:val="000000"/>
          <w:sz w:val="24"/>
          <w:szCs w:val="24"/>
        </w:rPr>
        <w:t>eller före</w:t>
        <w:softHyphen/>
        <w:t>trädesrätt till en anställning med högre sysselsättningsgrad</w:t>
      </w:r>
      <w:r>
        <w:rPr>
          <w:rFonts w:eastAsia="Times New Roman  (TT)" w:cs="Times New Roman  (TT)" w:ascii="Times New Roman  (TT)" w:hAnsi="Times New Roman  (TT)"/>
          <w:i/>
          <w:iCs/>
          <w:color w:val="000000"/>
          <w:sz w:val="24"/>
          <w:szCs w:val="24"/>
        </w:rPr>
        <w:t xml:space="preserve"> eller högst på heltid</w:t>
      </w:r>
      <w:r>
        <w:rPr>
          <w:rFonts w:eastAsia="Times New Roman  (TT)" w:cs="Times New Roman  (TT)" w:ascii="Times New Roman  (TT)" w:hAnsi="Times New Roman  (TT)"/>
          <w:color w:val="000000"/>
          <w:sz w:val="24"/>
          <w:szCs w:val="24"/>
        </w:rPr>
        <w:t>, skall först för</w:t>
        <w:softHyphen/>
        <w:t>handla med den berörda arbetsta</w:t>
        <w:softHyphen/>
        <w:t>garorganisationen på det sätt som anges i 11</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14 §§ lagen (1976:580) om medbestämmande i arbetslivet. Detsamma gäller när fråga upp</w:t>
        <w:softHyphen/>
        <w:t>kommer om vem av flera företrä</w:t>
        <w:softHyphen/>
        <w:t>desberättigade som skall få återan</w:t>
        <w:softHyphen/>
        <w:t xml:space="preserve">ställning </w:t>
      </w:r>
      <w:r>
        <w:rPr>
          <w:rFonts w:eastAsia="Times New Roman  (TT)" w:cs="Times New Roman  (TT)" w:ascii="Times New Roman  (TT)" w:hAnsi="Times New Roman  (TT)"/>
          <w:i/>
          <w:iCs/>
          <w:color w:val="000000"/>
          <w:sz w:val="24"/>
          <w:szCs w:val="24"/>
        </w:rPr>
        <w:t>eller en anställning med högre sysselsättningsgrad</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3 §</w:t>
      </w:r>
      <w:r>
        <w:rPr>
          <w:rStyle w:val="Footnoteanchor"/>
        </w:rPr>
        <w:footnoteReference w:id="21"/>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ivare, som vill att en arbetstagare skall lämna sin anställning när arbetstagaren uppnår den ålder som medför skyldighet att avgå med ålderspension eller, om någon sådan avgångsskyldighet inte finns, vid fyllda 67 år, skall skriftligen ge arbetstagaren besked om detta minst en månad i förvä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givare vill att en arbetstagare skall lämna sin anställning i samband med att arbetstagaren får rätt till hel förtidspension enligt lagen (1962:381) om allmän försäkring, skall arbetsgivaren skriftligen ge arbetstagaren besked om detta så snart arbetsgivaren har fått känne</w:t>
        <w:softHyphen/>
        <w:t>dom om pensionsbeslut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arbetstagare som har fyllt 65 år eller uppnått den lägre ålder som medför skyldighet att avgå med ålderspension har inte rätt till längre uppsägningstid än en må</w:t>
        <w:softHyphen/>
        <w:t>nad och har inte heller företrädes</w:t>
        <w:softHyphen/>
        <w:t xml:space="preserve">rätt enligt 22, 23 </w:t>
      </w:r>
      <w:r>
        <w:rPr>
          <w:rFonts w:eastAsia="Times New Roman  (TT)" w:cs="Times New Roman  (TT)" w:ascii="Times New Roman  (TT)" w:hAnsi="Times New Roman  (TT)"/>
          <w:i/>
          <w:iCs/>
          <w:color w:val="000000"/>
          <w:sz w:val="24"/>
          <w:szCs w:val="24"/>
        </w:rPr>
        <w:t>och 25</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arbetstagare som har fyllt 65 år eller uppnått den lägre ålder som medför skyldighet att avgå med ålderspension har inte rätt till längre uppsägningstid än en må</w:t>
        <w:softHyphen/>
        <w:t>nad och har inte heller företrädes</w:t>
        <w:softHyphen/>
        <w:t xml:space="preserve">rätt enligt 22, 23, </w:t>
      </w:r>
      <w:r>
        <w:rPr>
          <w:rFonts w:eastAsia="Times New Roman  (TT)" w:cs="Times New Roman  (TT)" w:ascii="Times New Roman  (TT)" w:hAnsi="Times New Roman  (TT)"/>
          <w:i/>
          <w:iCs/>
          <w:color w:val="000000"/>
          <w:sz w:val="24"/>
          <w:szCs w:val="24"/>
        </w:rPr>
        <w:t>25 och 25 a</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i fråga om 2 § den 1 juli 1997, i fråga om 5 § andra stycket den 1 januari 2000, och i övrigt den 1 januari 199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anställningsavtal som har ingåtts före ikraftträdandet gäller 11 § i sin äldre lyd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 den som vid lagens ikraftträdande har företrädesrätt till återan</w:t>
        <w:softHyphen/>
        <w:t>ställning enligt 25 § gäller paragrafen i dess äldre lyd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 anställningstid hos arbetsgivaren före den 1 januari 1995 skall 15 § första stycket och 25 § första stycket tillämpas i sin äldr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örslag till lag om ändring i lagen (1974:13) om an</w:t>
        <w:softHyphen/>
        <w:t>ställningsfrämjande åtgär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i fråga om lagen (1974:13) om anställningsfräm</w:t>
        <w:softHyphen/>
        <w:t>jande åtgärder</w:t>
      </w:r>
      <w:r>
        <w:rPr>
          <w:rStyle w:val="Footnoteanchor"/>
        </w:rPr>
        <w:footnoteReference w:id="22"/>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w:t>
        <w:tab/>
      </w:r>
      <w:r>
        <w:rPr>
          <w:rFonts w:eastAsia="Times New Roman  (TT)" w:cs="Times New Roman  (TT)" w:ascii="Times New Roman  (TT)" w:hAnsi="Times New Roman  (TT)"/>
          <w:color w:val="000000"/>
          <w:sz w:val="24"/>
          <w:szCs w:val="24"/>
        </w:rPr>
        <w:t xml:space="preserve"> 7 a och 14 §§ samt rubriken närmast före 14 § skall upphöra att gäll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9, 12, 17, 19 och 23 §§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9 §</w:t>
      </w:r>
      <w:r>
        <w:rPr>
          <w:rStyle w:val="Footnoteanchor"/>
        </w:rPr>
        <w:footnoteReference w:id="23"/>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är skäl därtill föreligger skall länsarbetsnämnden, på grundval av vad som förekommit vid över</w:t>
        <w:softHyphen/>
        <w:t>läggning inför nämnden enligt 8 §, meddela arbetsgivaren anvisningar beträffande åtgärder som bör vid</w:t>
        <w:softHyphen/>
        <w:t>tagas för att bereda bättre syssel</w:t>
        <w:softHyphen/>
        <w:t>sättningsmöjligheter åt äldre ar</w:t>
        <w:softHyphen/>
        <w:t xml:space="preserve">betstagare eller arbetstagare med nedsatt arbetsförmåga. Nämnden kan därvid anmoda arbetsgivaren att i samband med nyanställningar öka andelen sådana arbetstagare i arbetsstyrkan i enlighet med vad nämnden närmare anger. </w:t>
      </w:r>
      <w:r>
        <w:rPr>
          <w:rFonts w:eastAsia="Times New Roman  (TT)" w:cs="Times New Roman  (TT)" w:ascii="Times New Roman  (TT)" w:hAnsi="Times New Roman  (TT)"/>
          <w:i/>
          <w:iCs/>
          <w:color w:val="000000"/>
          <w:sz w:val="24"/>
          <w:szCs w:val="24"/>
        </w:rPr>
        <w:t>Den kan också anmoda arbetsgivaren att avstå från att säga upp äldre ar</w:t>
        <w:softHyphen/>
        <w:t>betstagare på sådant sätt som av</w:t>
        <w:softHyphen/>
        <w:t>ses i 7 a §</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käl därtill föreligger skall länsarbetsnämnden, på grundval av vad som förekommit vid över</w:t>
        <w:softHyphen/>
        <w:t>läggning inför nämnden enligt 8 §, meddela arbetsgivaren anvisningar beträffande åtgärder som bör vid</w:t>
        <w:softHyphen/>
        <w:t>tagas för att bereda bättre syssel</w:t>
        <w:softHyphen/>
        <w:t>sättningsmöjligheter åt äldre ar</w:t>
        <w:softHyphen/>
        <w:t xml:space="preserve">betstagare eller arbetstagare med nedsatt arbetsförmåga. Nämnden kan därvid anmoda arbetsgivaren att i samband med nyanställningar öka andelen sådana arbetstagare i arbetsstyrkan i enlighet med vad nämnden närmare ang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2 §</w:t>
      </w:r>
      <w:r>
        <w:rPr>
          <w:rStyle w:val="Footnoteanchor"/>
        </w:rPr>
        <w:footnoteReference w:id="24"/>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ljer arbetsgivare ej anvisningar som meddelats av arbetsmark</w:t>
        <w:softHyphen/>
        <w:t>nadsstyrelsen enligt 11 § och är det med hänsyn till omständighe</w:t>
        <w:softHyphen/>
        <w:t>terna uppenbart att rättelse ej kan åstadkommas på annat sätt, kan styrelsen förordna att arbetsgiva</w:t>
        <w:softHyphen/>
        <w:t>ren icke får anställa andra arbets</w:t>
        <w:softHyphen/>
        <w:t xml:space="preserve">tagare än dem som den offentliga arbetsförmedlingen har anvisat eller godtagit. </w:t>
      </w:r>
      <w:r>
        <w:rPr>
          <w:rFonts w:eastAsia="Times New Roman  (TT)" w:cs="Times New Roman  (TT)" w:ascii="Times New Roman  (TT)" w:hAnsi="Times New Roman  (TT)"/>
          <w:i/>
          <w:iCs/>
          <w:color w:val="000000"/>
          <w:sz w:val="24"/>
          <w:szCs w:val="24"/>
        </w:rPr>
        <w:t>Styrelsen kan också besluta att arbetsgivaren inte får utan dess medgivande säga upp äldre arbetstagare på sådant sätt som avses i 7 a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er arbetsgivare ej anvisningar som meddelats av Arbetsmark</w:t>
        <w:softHyphen/>
        <w:t>nadsstyrelsen enligt 11 § och är det med hänsyn till omständighe</w:t>
        <w:softHyphen/>
        <w:t>terna uppenbart att rättelse ej kan åstadkommas på annat sätt, kan styrelsen förordna att arbetsgiva</w:t>
        <w:softHyphen/>
        <w:t>ren icke får anställa andra arbets</w:t>
        <w:softHyphen/>
        <w:t xml:space="preserve">tagare än dem som den offentliga arbetsförmedlingen har anvisat eller godtagit.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7 §</w:t>
      </w:r>
      <w:r>
        <w:rPr>
          <w:rStyle w:val="Footnoteanchor"/>
        </w:rPr>
        <w:footnoteReference w:id="25"/>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 som uppsåtligen eller av grov oaktsamhet underlå</w:t>
        <w:softHyphen/>
        <w:t>ter att varsla om driftsinskränk</w:t>
        <w:softHyphen/>
        <w:t>ning enligt vad som föreskrives i denna lag, kan åläggas att utge en särskild varselavgift till staten. Underlåtes varsel under tid, då arbetsgivaren är i konkurs, skall varselavgift i stället utges av den som företräder konkursbo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selavgift fastställes för varje påbörjad vecka som varsel försum</w:t>
        <w:softHyphen/>
        <w:t>mats samt bestämmes till lägst 100 och högst 500 kronor för varje ar</w:t>
        <w:softHyphen/>
        <w:t>betstagare som beröres av drifts</w:t>
        <w:softHyphen/>
        <w:t>inskränk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rskilda skäl föreligger kan varselavgift bestämmas till lägre belopp än nu sagts. Fullständig befrielse från sådan avgift kan också äga ru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om varselavgift tillämpas också på arbetsgivare som inte iakttar sin underrättelse</w:t>
        <w:softHyphen/>
        <w:t>skyldighet enligt 7 a §. Avgiften skall i så</w:t>
        <w:softHyphen/>
        <w:t>dana fall bestämmas till 500 kronor för varje arbetstagar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9 §</w:t>
      </w:r>
      <w:r>
        <w:rPr>
          <w:rStyle w:val="Footnoteanchor"/>
        </w:rPr>
        <w:footnoteReference w:id="26"/>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som i varsel enligt denna lag eller i underrättelse eller i uppgift som avses i 6, 7 </w:t>
      </w:r>
      <w:r>
        <w:rPr>
          <w:rFonts w:eastAsia="Times New Roman  (TT)" w:cs="Times New Roman  (TT)" w:ascii="Times New Roman  (TT)" w:hAnsi="Times New Roman  (TT)"/>
          <w:i/>
          <w:iCs/>
          <w:color w:val="000000"/>
          <w:sz w:val="24"/>
          <w:szCs w:val="24"/>
        </w:rPr>
        <w:t>och 7 a</w:t>
      </w:r>
      <w:r>
        <w:rPr>
          <w:rFonts w:eastAsia="Times New Roman  (TT)" w:cs="Times New Roman  (TT)" w:ascii="Times New Roman  (TT)" w:hAnsi="Times New Roman  (TT)"/>
          <w:color w:val="000000"/>
          <w:sz w:val="24"/>
          <w:szCs w:val="24"/>
        </w:rPr>
        <w:t> §§ upp</w:t>
        <w:softHyphen/>
        <w:t>såtligen eller av grov oaktsamhet lämnar oriktig uppgift, vilken ej saknar betydelse, dömes till böter eller fängelse i högst ett å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en som i varsel enligt denna lag eller i underrättelse eller i uppgift som avses i 6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7 §§ uppsåtli</w:t>
        <w:softHyphen/>
        <w:t>gen eller av grov oaktsamhet läm</w:t>
        <w:softHyphen/>
        <w:t>nar oriktig uppgift, vilken ej sak</w:t>
        <w:softHyphen/>
        <w:t>nar betydelse, dömes till böter eller fängelse i högst ett å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3 §</w:t>
      </w:r>
      <w:r>
        <w:rPr>
          <w:rStyle w:val="Footnoteanchor"/>
        </w:rPr>
        <w:footnoteReference w:id="27"/>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alan om utdömande av vite enligt denna lag förs av länsarbetsnämnd eller arbetsmarknadsstyrelsen </w:t>
      </w:r>
      <w:r>
        <w:rPr>
          <w:rFonts w:eastAsia="Times New Roman  (TT)" w:cs="Times New Roman  (TT)" w:ascii="Times New Roman  (TT)" w:hAnsi="Times New Roman  (TT)"/>
          <w:i/>
          <w:iCs/>
          <w:color w:val="000000"/>
          <w:sz w:val="24"/>
          <w:szCs w:val="24"/>
        </w:rPr>
        <w:t>el</w:t>
        <w:softHyphen/>
        <w:t>ler, när fråga är om vite som före</w:t>
        <w:softHyphen/>
        <w:t>lagts med stöd av 14 §, av arbets</w:t>
        <w:softHyphen/>
        <w:t>tagarorganisation som hemställt om föreskrifter som där ang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om utdömande av vite enligt denna lag förs av länsarbetsnämnd eller Arbetsmarknadsstyrel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s yttr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10-09</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justitierådet Staffan Magnusson, f.d. presidenten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säkringsöverdomstolen Leif Ekberg, regeringsrådet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if  Lindstam.</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3 oktober 1996 (Arbetsmarknads</w:t>
        <w:softHyphen/>
        <w:t>departementet) har rege</w:t>
        <w:softHyphen/>
        <w:t xml:space="preserve">ringen beslutat inhämta Lagrådets yttrande över förslag till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82:80) om anställningsskydd,</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lagen (1974:13) om anställningsfrämjande åt</w:t>
        <w:softHyphen/>
        <w:t>-      gärder.</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hovrättsassessorerna Lars Dirke och Cathrine Lilja Hansson.</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color w:val="000000"/>
          <w:sz w:val="24"/>
          <w:szCs w:val="24"/>
          <w:u w:val="single"/>
        </w:rPr>
        <w:t>Lagråd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et till lag om ändring i lagen om anställningsskydd</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2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tt nytt tredje stycke i 2 § skall det genom kollektivavtal kunna göras avvikelser från vissa angivna paragrafer i det följande. Det krävs inte att avtalet har slutits eller godkänts av en central arbets</w:t>
        <w:softHyphen/>
        <w:t>tagarorganisation. Skall det träffas ett avtal på lägre nivå än för</w:t>
        <w:softHyphen/>
        <w:t>bundsnivå eller motsvarande, krävs det dock att det mellan parterna i andra frågor "gäller eller brukar gälla" kollektivavtal som har slutits eller godkänts av en central arbetstagarorganisation.</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fattningskommentaren skall uttrycket "brukar gälla" täcka situationer då det råder ett s.k. tillfälligt kollektivavtalslöst tillstånd. Lagrådet anser att det på ett tydligare sätt bör komma fram i lag</w:t>
        <w:softHyphen/>
        <w:t xml:space="preserve">texten att det är fråga om sådana situationer (jfr 5 § andra stycket lagen (1976:580) om medbestämmande i arbetslivet). Lagtexten bör förtydligas även i andra avseenden.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förordar att 2 § tre</w:t>
        <w:softHyphen/>
        <w:t>dje stycket formuleras på följande sätt:</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tt kollektivavtal får det göras avvikelser från 5, 5 a, 6, 22 och 25-27 §§. Har avtalet inte slutits eller godkänts av en central arbetstagarorganisation, krävs dock att det mellan parterna i andra frågor gäller kollektivavtal som har slutits eller godkänts av en sådan organisation eller att ett sådant kollektivavtal tillfälligt inte gäller. Under samma förutsättning är det också tillåtet att genom kollektiv</w:t>
        <w:softHyphen/>
        <w:t>avtal bestämma den närmare beräkningen av förmåner som avses i 1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5 a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införs en ny form av anställning, kallad överenskommen visstidsanställning. Även 5 § avser olika tidsbegränsade anställ</w:t>
        <w:softHyphen/>
        <w:t>ningar. 5 a § första stycket bör därför inledas med orden "Avtal får även i andra fall än som avses i 5 § ....".</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innehåller i övrigt bestämmelser om den längsta sammanlagda tid som "avtalen" om överenskommen visstidsan</w:t>
        <w:softHyphen/>
        <w:t>ställning får omfatta - tolv månader under tre år - och om den kortaste tid ett avtal får omfatta, en månad. Bestämmelserna innebär bl.a. att upp till tolv enmånadersavtal kan träffas beträffande en och samma anställd. Enligt Lagrådets mening bör lagtexten ändras, så att bestämmelsernas innebörd framgår klarare.</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s andra stycke föreskrivs att den längsta sammanlagda tiden för överenskommen visstids</w:t>
        <w:softHyphen/>
        <w:t>anställning får vara 18 månader i ett fö</w:t>
        <w:softHyphen/>
        <w:t>retag som inte har några arbetstagare. I andra meningen anges att denna möjlighet får ut</w:t>
        <w:softHyphen/>
        <w:t>nyttjas under tre år från det att arbets</w:t>
        <w:softHyphen/>
        <w:t>givaren ans</w:t>
        <w:softHyphen/>
        <w:t>tällde någon för första gången.</w:t>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fattningskommentaren avses med "företag" alla före</w:t>
        <w:softHyphen/>
        <w:t>kommande fö</w:t>
        <w:softHyphen/>
        <w:t>retagsformer, däribland alla olika former av juridiska personer och verksamhet i offentlig regi. Detta bör enligt Lagrådet åter</w:t>
        <w:softHyphen/>
        <w:t>speglas i lag</w:t>
        <w:softHyphen/>
        <w:t>texten, som bör inledas med orden "I ett företag eller en verksamhet ..."</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rådet finner vidare att det föreligger en konflikt mellan första och andra meningarna i andra stycket.  </w:t>
        <w:softHyphen/>
        <w:softHyphen/>
        <w:softHyphen/>
        <w:t>Enligt andra meningen får möj</w:t>
        <w:softHyphen/>
        <w:t>ligheten till öve</w:t>
        <w:softHyphen/>
        <w:t>renskommen viss</w:t>
        <w:softHyphen/>
        <w:t>tidsanställning användas även efter det att någon har anställts i företaget, medan förutsättningen för att första meningen skall vara tillämplig är att företaget inte har några arbetstagare. Meningarna bör därför formuleras om.</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ckets tredje mening behandlar det fallet att det i ett företag är endast företagaren som är arbetstagare. Med "företagaren" avses enligt författningskommentaren den som ensam äger hela företaget. Det kan ifrågasättas om en sådan företagare kan anses som arbets</w:t>
        <w:softHyphen/>
        <w:t>tagare (se SOU 1993:32 s. 235). Lagrådet anser bl.a. mot bakgrund härav att bestämmelsen i andra stycket tredje meningen bör kunna utgå.</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förordar att 5 a § ges följande lydelse:</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får även i andra fall än som avses i 5 § träffas om tids</w:t>
        <w:softHyphen/>
        <w:t>begränsad anställning (överenskommen visstidsanställning). Avtal om sådan anställning får beträffande en och samma ar</w:t>
        <w:softHyphen/>
        <w:t>betstagare omfatta sam</w:t>
        <w:softHyphen/>
        <w:t>manlagt högst tolv må</w:t>
        <w:softHyphen/>
        <w:t>nader under tre år och ingen avtalsperiod får vara kortare än en månad. Träffas avtal om kortare tid än en månad, gäller avtalet en månad.</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företag eller en verksamhet som tidigare inte har haft någon arbetstagare får, när arbetstagare anställs första gången och under tre år därefter, avtal som avses i första stycket beträffande en och samma arbetstagare träf</w:t>
        <w:softHyphen/>
        <w:t>fas för samman</w:t>
        <w:softHyphen/>
        <w:t>lagt högst 18 månader under tre år.</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ivare får vid en och samma tidpunkt ha högst fem arbets</w:t>
        <w:softHyphen/>
        <w:t>tagare anställda med överenskommen visstidsanställning."</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Övergångsbestämmelserna</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ingen invändning mot de föreslagna övergångs</w:t>
        <w:softHyphen/>
        <w:t>bestämmelserna i sak men anser att de, såvitt gäller punkterna 2-4, bör förtydligas och ges följande lydelse:</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anställningsavtal som har ingåtts före den 1 januari 1997 gäller 11 § i sin äldre lydelse.</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För den som har förvärvat företrädesrätt till återanställning enligt </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 före den 1 januari 1997 gäller 25 § i sin äldre lydelse.</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Vid tillämpning av bestämmelserna om anställningstid i 15 § första stycket och 25 § första stycket bortses från anställningstid före den </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januari 1995."</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et till lag om ändring i lagen om anställningsfrämjande åtgärder</w:t>
      </w:r>
    </w:p>
    <w:p>
      <w:p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72" w:leader="none"/>
          <w:tab w:val="left" w:pos="1368" w:leader="none"/>
          <w:tab w:val="left" w:pos="7369" w:leader="none"/>
          <w:tab w:val="left" w:pos="9144" w:leader="none"/>
          <w:tab w:val="left" w:pos="10440" w:leader="none"/>
          <w:tab w:val="left" w:pos="11736" w:leader="none"/>
          <w:tab w:val="left" w:pos="13032" w:leader="none"/>
          <w:tab w:val="left" w:pos="14328"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4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Freivalds, Wallström, Tham, Åsbrink, Schori, Blomberg, Andersson, Winberg, Uusmann, Sundström, Lindh, Johansson, von Sydow, Klingvall, Åhnberg, Pagrotsky,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6 En arbetsrätt för ökad tillväxt.</w:t>
      </w:r>
    </w:p>
    <w:sectPr>
      <w:headerReference w:type="default" r:id="rId1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685.</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GT nr L 61, 5.3.1977, s. 26 (Celex 377L0187).</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GT nr L 288, 18.10.1991, s. 32 (Celex 391L0533).</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685.</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777</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685.</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0:1357.</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7 a § 1994:168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 xml:space="preserve">14 § 1982:81. </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5:222.</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685.</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GT nr L 61, 5.3.1977, s. 26 (Celex 377L0187).</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GT nr L 288, 18.10.1991, s. 32 (Celex 391L0533).</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685.</w:t>
      </w:r>
    </w:p>
  </w:footnote>
  <w:footnote w:id="1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777</w:t>
      </w:r>
    </w:p>
  </w:footnote>
  <w:footnote w:id="2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685.</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0:1357.</w:t>
      </w:r>
    </w:p>
  </w:footnote>
  <w:footnote w:id="2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7 a § 1994:168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 xml:space="preserve">14 § 1982:81. </w:t>
      </w:r>
    </w:p>
  </w:footnote>
  <w:footnote w:id="2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2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2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2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4:511.</w:t>
      </w:r>
    </w:p>
  </w:footnote>
  <w:footnote w:id="2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85: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260"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