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6/97:2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 av koldioxidskatten för industri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husnä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Göran Pers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homas Östro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i propositionen innebär att koldioxidskatten fördubblas för in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n och växthusnäringen. Samtidigt föreslås vissa skattelättnader för energiintensiv verksamhet. Bestämmelsen om nedsättning av koldiox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vid viss industriell framställning (1,2-procentsregeln) behålls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s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arna föreslås träda i kraft den 1 januari 1997.</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 till lag om ändring i lagen (1994:1776)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Höjd koldioxidskatt för industrin och växthusnäringen</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Konsekvenser för industrin av förslaget m.m.</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Konsekvenser för industrin</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Exempel på hur skatten beräknas</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inansiella effekter för den offentliga sektorn</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örfattningskommentar</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Lagrådsremissens lagförslag</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Lagrådets yttrande</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2 september 1996</w:t>
        <w:tab/>
        <w:t>26</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tab/>
        <w:tab/>
        <w:t>Förslag till riksdagsbeslu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4:1776) om 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4 och 7 §§, 9 kap. 2, 5, 9 och 12 §§ samt 12 kap. 1 § lagen (1994:1776) om skatt på energi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ydelse enligt prop. 1996/97:14</w:t>
        <w:tab/>
        <w:tab/>
        <w:t>Föreslagen lydelse</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drag får, i den mån avdrag inte har gjorts enligt 1-3 §§, göras även för energiskatten samt för </w:t>
      </w:r>
      <w:r>
        <w:rPr>
          <w:rFonts w:eastAsia="Times New Roman" w:cs="Times New Roman" w:ascii="Times New Roman" w:hAnsi="Times New Roman"/>
          <w:i/>
          <w:iCs/>
          <w:color w:val="000000"/>
          <w:sz w:val="24"/>
          <w:szCs w:val="24"/>
        </w:rPr>
        <w:t>tre fjärdedelar</w:t>
      </w:r>
      <w:r>
        <w:rPr>
          <w:rFonts w:eastAsia="Times New Roman" w:cs="Times New Roman" w:ascii="Times New Roman" w:hAnsi="Times New Roman"/>
          <w:color w:val="000000"/>
          <w:sz w:val="24"/>
          <w:szCs w:val="24"/>
        </w:rPr>
        <w:t xml:space="preserve"> av koldioxidskatten på annat bränsle än bensin som förb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s för annat ändamål än drift av motordrivna fordon vid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cessen i industriell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för växthus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yrkesmässig växthus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Avdrag får, i den mån avdrag inte har gjorts enligt 1-3 §§, göras även för energiskatten samt för </w:t>
      </w:r>
      <w:r>
        <w:rPr>
          <w:rFonts w:eastAsia="Times New Roman" w:cs="Times New Roman" w:ascii="Times New Roman" w:hAnsi="Times New Roman"/>
          <w:i/>
          <w:iCs/>
          <w:color w:val="000000"/>
          <w:sz w:val="24"/>
          <w:szCs w:val="24"/>
        </w:rPr>
        <w:t xml:space="preserve">hälften </w:t>
      </w:r>
      <w:r>
        <w:rPr>
          <w:rFonts w:eastAsia="Times New Roman" w:cs="Times New Roman" w:ascii="Times New Roman" w:hAnsi="Times New Roman"/>
          <w:color w:val="000000"/>
          <w:sz w:val="24"/>
          <w:szCs w:val="24"/>
        </w:rPr>
        <w:t>av koldioxidskatten på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 bränsle än bensin som förb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s för annat ändamål än drift av motordrivna fordon vid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cessen i industriell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för växthus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yrkesmässig växthus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r gäller även sådan oljeprodukt som avses i 2 kap. 1 § första stycket 3 b och som förbrukats vid till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n i gruvindustriell verksamhet för drift av andra motordrivna fordon än personbilar, lastbilar och buss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gasol som förb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ts för drift av stationära mo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r får dock avdrag för koldio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dskatt endast göras för den del av skatten som överstiger 350 kronor per 1 000 kilogram.</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Style w:val="Endnoteanchor"/>
        </w:rPr>
        <w:endnoteReference w:id="2"/>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ad som föreskrivs om avdrag för skatt på bränsle som avses i 2 kap. 1 § första stycket 3 b</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bensin </w:t>
      </w:r>
      <w:r>
        <w:rPr>
          <w:rFonts w:eastAsia="Times New Roman" w:cs="Times New Roman" w:ascii="Times New Roman" w:hAnsi="Times New Roman"/>
          <w:i/>
          <w:iCs/>
          <w:color w:val="000000"/>
          <w:sz w:val="24"/>
          <w:szCs w:val="24"/>
        </w:rPr>
        <w:t>och gasol</w:t>
      </w:r>
      <w:r>
        <w:rPr>
          <w:rFonts w:eastAsia="Times New Roman" w:cs="Times New Roman" w:ascii="Times New Roman" w:hAnsi="Times New Roman"/>
          <w:color w:val="000000"/>
          <w:sz w:val="24"/>
          <w:szCs w:val="24"/>
        </w:rPr>
        <w:t xml:space="preserve"> tillämpas även på bränsle för vilket motsvarande skatt skall betalas enligt 2 kap. 3 och 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ad som föreskrivs om avdrag för skatt på bränsle som avses i 2 kap. 1 § första stycket 3 b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bensin tillämpas även på bränsle för vilket motsvarande skatt skall betalas enligt 2 kap. 3 och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ydelse enligt prop. 1996/97:14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som inte ä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har förbrukat annat bränsle än bensin för annat ändamål än drift av motordrivna fordon vid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cessen i industriell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för växt</w:t>
        <w:softHyphen/>
        <w:t>hus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yrkesmässig växthus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medger beskatt</w:t>
        <w:softHyphen/>
        <w:t>ningsmy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eten efter ansökan återbetalning av energiskatten och </w:t>
      </w:r>
      <w:r>
        <w:rPr>
          <w:rFonts w:eastAsia="Times New Roman" w:cs="Times New Roman" w:ascii="Times New Roman" w:hAnsi="Times New Roman"/>
          <w:i/>
          <w:iCs/>
          <w:color w:val="000000"/>
          <w:sz w:val="24"/>
          <w:szCs w:val="24"/>
        </w:rPr>
        <w:t>tre fjärdedelar</w:t>
      </w:r>
      <w:r>
        <w:rPr>
          <w:rFonts w:eastAsia="Times New Roman" w:cs="Times New Roman" w:ascii="Times New Roman" w:hAnsi="Times New Roman"/>
          <w:color w:val="000000"/>
          <w:sz w:val="24"/>
          <w:szCs w:val="24"/>
        </w:rPr>
        <w:t xml:space="preserve"> av koldioxidskatten på bränslet. </w:t>
      </w:r>
      <w:r>
        <w:rPr>
          <w:rFonts w:eastAsia="Times New Roman" w:cs="Times New Roman" w:ascii="Times New Roman" w:hAnsi="Times New Roman"/>
          <w:i/>
          <w:iCs/>
          <w:color w:val="000000"/>
          <w:sz w:val="24"/>
          <w:szCs w:val="24"/>
        </w:rPr>
        <w:t>I fråga om gasol, som förbrukats för drift av stationära motorer får dock återbetalning av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st göras med belopp som övers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r 350 kronor per 1 000 kilogra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som inte ä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har förbrukat annat bränsle än bensin för annat ändamål än drift av motordrivna fordon vid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cessen i industriell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för växt</w:t>
        <w:softHyphen/>
        <w:t>hus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yrkesmässig växthus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medger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efter </w:t>
        <w:softHyphen/>
        <w:t>an</w:t>
        <w:softHyphen/>
        <w:t>sökan åter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alning av energiskatten och </w:t>
      </w:r>
      <w:r>
        <w:rPr>
          <w:rFonts w:eastAsia="Times New Roman" w:cs="Times New Roman" w:ascii="Times New Roman" w:hAnsi="Times New Roman"/>
          <w:i/>
          <w:iCs/>
          <w:color w:val="000000"/>
          <w:sz w:val="24"/>
          <w:szCs w:val="24"/>
        </w:rPr>
        <w:t xml:space="preserve">hälften </w:t>
      </w:r>
      <w:r>
        <w:rPr>
          <w:rFonts w:eastAsia="Times New Roman" w:cs="Times New Roman" w:ascii="Times New Roman" w:hAnsi="Times New Roman"/>
          <w:color w:val="000000"/>
          <w:sz w:val="24"/>
          <w:szCs w:val="24"/>
        </w:rPr>
        <w:t>av koldioxidskatten på bräns</w:t>
        <w:softHyphen/>
        <w:t xml:space="preserve">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ärme har levererats för till</w:t>
        <w:softHyphen/>
        <w:softHyphen/>
        <w:t>verkningsprocessen i industriell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het eller för växthusuppvärmning vid yrkesmässig växthusodling, medger beskattningsmyndigheten efter ansökan av den som framställt värmen återbetalning av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nergiskatten på elektrisk kraft,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2. energiskatten och </w:t>
      </w:r>
      <w:r>
        <w:rPr>
          <w:rFonts w:eastAsia="Times New Roman" w:cs="Times New Roman" w:ascii="Times New Roman" w:hAnsi="Times New Roman"/>
          <w:i/>
          <w:iCs/>
          <w:color w:val="000000"/>
          <w:sz w:val="24"/>
          <w:szCs w:val="24"/>
        </w:rPr>
        <w:t>tre fjärdedelar</w:t>
      </w:r>
      <w:r>
        <w:rPr>
          <w:rFonts w:eastAsia="Times New Roman" w:cs="Times New Roman" w:ascii="Times New Roman" w:hAnsi="Times New Roman"/>
          <w:color w:val="000000"/>
          <w:sz w:val="24"/>
          <w:szCs w:val="24"/>
        </w:rPr>
        <w:t xml:space="preserve"> av koldioxidskatten på annat bränsle än bensi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2. energiskatten och </w:t>
      </w:r>
      <w:r>
        <w:rPr>
          <w:rFonts w:eastAsia="Times New Roman" w:cs="Times New Roman" w:ascii="Times New Roman" w:hAnsi="Times New Roman"/>
          <w:i/>
          <w:iCs/>
          <w:color w:val="000000"/>
          <w:sz w:val="24"/>
          <w:szCs w:val="24"/>
        </w:rPr>
        <w:t>hälften</w:t>
      </w:r>
      <w:r>
        <w:rPr>
          <w:rFonts w:eastAsia="Times New Roman" w:cs="Times New Roman" w:ascii="Times New Roman" w:hAnsi="Times New Roman"/>
          <w:color w:val="000000"/>
          <w:sz w:val="24"/>
          <w:szCs w:val="24"/>
        </w:rPr>
        <w:t xml:space="preserve"> av koldioxidskatten på annat bränsle än ben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örbrukats vid framställning av vär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nnat bränsle än sådant som beskattas som mineralolje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kt förbrukats för annat ändamål än drift av motordrivna fordon vid industriell framställning av produkter av andra mineraliska ämnen än metaller, medger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myndigheten efter ansökan att koldioxidskatten på bränslet tas ut med sådant belopp att skatten för den som bedriver framställningen inte överstiger 1,2 procent av de framställda produkternas försä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värde fritt fabrik.</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dan möjligheterna till avdrag enligt 7 kap. 4 § eller återbetalning enligt 9 kap. 2 § utnyttjats medger beskattningsmyndigheten efter ansökan nedsättning av koldioxidskatten för den del av skatten som överstiger 0,8 procent av försäljningsvärdet med sådant belopp att den överskjutande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belastningen inte överstiger 24 procent av det överskjutande skattebeloppet för annat bränsle än bensin som förbrukats vid tillverkningsprocessen i industriell verksamhet eller för växthus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ärmning vid yrkesmässig växt</w:t>
        <w:softHyphen/>
        <w:t>h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dling. Nedsättning får dock inte med</w:t>
        <w:softHyphen/>
        <w:t>ges för skatt på bränsle som förbrukats för drift av motordrivn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räkning av nedsättning enligt första stycket får den koldioxidskatt som är hänförlig till följande bränslen dock inte sättas ned mer än att den motsvarar m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160 kronor per kubikmeter d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lbrännolja (KN-nr 2710 00 69) eller fotogen (KN-nr 2710 00 51 eller 2710 00 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125 kronor per kubikmeter e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olja (KN-nr 2710 00 74 - 2710 00 78),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320 kronor per 1 000 kilogram gasol som förbrukats för drift av stationära mo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som i andra stycket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ivs om dieselbrännolja, fotogen, eldningsolja och gasol tillämpas även på bränsle för vilket 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de skatt skall betalas enligt 2 kap. 3 och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om nedsättning enligt första stycket skall omfatta en period om ett kalenderår och skall lämnas in till beskattningsmyndigheten senast inom ett år efter kalender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återbetalning av eller kompensation för skatt har skett med för högt belopp på grund av en oriktig uppgift som den sökande lämnat eller på grund av felräkning, felskrivning eller något annat u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bart förbiseende, får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myndigheten besluta att den sökande skall betala tillbaka vad han fått för m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Åtgärder för att ta ut ett oriktigt utbetalat </w:t>
      </w:r>
      <w:r>
        <w:rPr>
          <w:rFonts w:eastAsia="Times New Roman" w:cs="Times New Roman" w:ascii="Times New Roman" w:hAnsi="Times New Roman"/>
          <w:i/>
          <w:iCs/>
          <w:color w:val="000000"/>
          <w:sz w:val="24"/>
          <w:szCs w:val="24"/>
        </w:rPr>
        <w:t>återbetalnings- eller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ensationsbelopp</w:t>
      </w:r>
      <w:r>
        <w:rPr>
          <w:rFonts w:eastAsia="Times New Roman" w:cs="Times New Roman" w:ascii="Times New Roman" w:hAnsi="Times New Roman"/>
          <w:color w:val="000000"/>
          <w:sz w:val="24"/>
          <w:szCs w:val="24"/>
        </w:rPr>
        <w:t xml:space="preserve"> får inte vidtas senare än fem år efter utgången av det kalenderår under vilket belo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 betalats u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återbetalning av</w:t>
      </w:r>
      <w:r>
        <w:rPr>
          <w:rFonts w:eastAsia="Times New Roman" w:cs="Times New Roman" w:ascii="Times New Roman" w:hAnsi="Times New Roman"/>
          <w:i/>
          <w:iCs/>
          <w:color w:val="000000"/>
          <w:sz w:val="24"/>
          <w:szCs w:val="24"/>
        </w:rPr>
        <w:t>, ned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ng av</w:t>
      </w:r>
      <w:r>
        <w:rPr>
          <w:rFonts w:eastAsia="Times New Roman" w:cs="Times New Roman" w:ascii="Times New Roman" w:hAnsi="Times New Roman"/>
          <w:color w:val="000000"/>
          <w:sz w:val="24"/>
          <w:szCs w:val="24"/>
        </w:rPr>
        <w:t xml:space="preserve"> eller kompensation för skatt har skett med för högt belopp på grund av en oriktig uppgift som den sökande lämnat eller på grund av felräkning, felskrivning eller något annat uppenbart förbiseende, får beskattningsmyndigheten besl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att den sökande skall betala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aka vad han fått för mycket</w:t>
      </w:r>
      <w:r>
        <w:rPr>
          <w:rFonts w:eastAsia="Times New Roman" w:cs="Times New Roman" w:ascii="Times New Roman" w:hAnsi="Times New Roman"/>
          <w:i/>
          <w:iCs/>
          <w:color w:val="000000"/>
          <w:sz w:val="24"/>
          <w:szCs w:val="24"/>
        </w:rPr>
        <w:t xml:space="preserve"> eller att ytterligare skatt skall påföras honom</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Åtgärder för att ta ut ett oriktigt utbetalat </w:t>
      </w:r>
      <w:r>
        <w:rPr>
          <w:rFonts w:eastAsia="Times New Roman" w:cs="Times New Roman" w:ascii="Times New Roman" w:hAnsi="Times New Roman"/>
          <w:i/>
          <w:iCs/>
          <w:color w:val="000000"/>
          <w:sz w:val="24"/>
          <w:szCs w:val="24"/>
        </w:rPr>
        <w:t>belopp eller för att påföra ytterligare skatt</w:t>
      </w:r>
      <w:r>
        <w:rPr>
          <w:rFonts w:eastAsia="Times New Roman" w:cs="Times New Roman" w:ascii="Times New Roman" w:hAnsi="Times New Roman"/>
          <w:color w:val="000000"/>
          <w:sz w:val="24"/>
          <w:szCs w:val="24"/>
        </w:rPr>
        <w:t xml:space="preserve"> får inte vidtas 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e än fem år efter utgången av det kalenderår under vilket belo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et betalats ut</w:t>
      </w:r>
      <w:r>
        <w:rPr>
          <w:rFonts w:eastAsia="Times New Roman" w:cs="Times New Roman" w:ascii="Times New Roman" w:hAnsi="Times New Roman"/>
          <w:i/>
          <w:iCs/>
          <w:color w:val="000000"/>
          <w:sz w:val="24"/>
          <w:szCs w:val="24"/>
        </w:rPr>
        <w:t xml:space="preserve"> eller nedsättningen medgetts</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ydelse enligt prop. 1996/97:14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beskattningsmyndigheten får överklagas hos allmän förvaltningsdomstol av den skattskyldige, sökanden och Riksskatteverket, näm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 om medgivande enligt 2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om godkännande enligt 4 kap. 3 och 6 samt 8 och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om återkallelse enligt 4 kap. 5 och 6 samt 8 och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lut om registrering enligt 6 kap. 10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lut om ställande av säkerhe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lut om återbetalning av eller kompensation för skatt enligt 9 kap. 1-12 §§, och</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6. beslut om återbetalning av,</w:t>
      </w:r>
      <w:r>
        <w:rPr>
          <w:rFonts w:eastAsia="Times New Roman" w:cs="Times New Roman" w:ascii="Times New Roman" w:hAnsi="Times New Roman"/>
          <w:i/>
          <w:iCs/>
          <w:color w:val="000000"/>
          <w:sz w:val="24"/>
          <w:szCs w:val="24"/>
        </w:rPr>
        <w:t xml:space="preserve"> nedsättning av</w:t>
      </w:r>
      <w:r>
        <w:rPr>
          <w:rFonts w:eastAsia="Times New Roman" w:cs="Times New Roman" w:ascii="Times New Roman" w:hAnsi="Times New Roman"/>
          <w:color w:val="000000"/>
          <w:sz w:val="24"/>
          <w:szCs w:val="24"/>
        </w:rPr>
        <w:t xml:space="preserve"> eller kompensation för skatt enligt 9 kap. 1-12 §§,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slut om särskild avgift och nedsättning av eller befrielse från sådan avgift enligt 10 kap.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skattskyldig eller en sökande överklagar ett beslut enligt första stycket förs det allmännas talan av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Äldre bestämmelser gäller fortfarande i fråga om förhållanden som hänför sig till tiden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 tid fram till den 1 januari 2000 medger beskattningsmyndigheten efter ansökan, utöver vad som framgår av den nya lydelsen av 9 kap. 9 §, att vid industriell framställning av produkter av andra mineraliska ämnen än metaller koldioxidskatten på annat bränsle än sådant som beskattas som mineraloljeprodukt och som förbrukats för annat ändamål än drift av m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drivna fordon tas ut med sådant belopp att skatten för den som bedriver framställningen inte överstiger 1,2 procent av de framställda produkternas försäljning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om nedsättning enligt första stycket skall omfatta en period om ett kalenderår och skall lämnas in till beskattningsmyndigheten senast inom ett år efter kalenderårets utgång.</w:t>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att höja koldioxidskatten för industrin från en fjärdedel till hälften av den generella nivån aktualiserades inför propositionen om f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sieringen av medlemskapet i Europeiska unionen (prop. 1994/95:203), men lämnades då öppen med hänvisning till behovet av fortsatta analy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En politik för arbete, trygghet och utveckling (prop. 1995/96:25) har regeringen därefter aviserat en fördubblad koldioxidskatt för bränslen som förbrukas vid industriell verksamhet. Avsikten var dock att denna skattehöjning skulle förenas med nedsättningsregler för energi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v industri i syfte att undvika konkurrenssnedvridningar vid handel med andra länder. Regeringen avsåg att anmäla de föreslagna åtgärderna till kommiss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under våren 1996 till kommissionen dels anmält den tilltänkta förändringen, dels ansökt om undantag från reglerna i rådets direktiv 92/81/EEG av den 19 oktober 1992 om harmonisering av strukturerna för punktskatter på mineraloljor (EGT nr L316, 31.10.1992 s. 12, Celex 392L0081), mineraloljedirek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väntas under hösten 1996 fatta beslut i anledning av Sveriges begäran om undantag från reglerna i direktiv 92/81/EEG. Det är reg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bedömning att rådet med all sannolikhet kommer att bifalla den sv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ansök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larna 92 - 94 i Romfördraget innehåller bestämmelser om statligt stöd. Det ankommer på kommissionen att granska  åtgärder i medlems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som innefattar sådant stöd, i syfte att utröna i vad mån stödet p.g.a. konkurrenssnedvridning är oförenligt med den gemensamma marknaden. Regeringens anmälan av den tilltänkta förändringen av koldioxid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har skett i syfte att få kommissionens beslut i fråga om ändringens förenlighet med statsstödsreglerna. I den mån ett stöd berör även sådana produkter som omfattas av Kol- och stålfördraget krävs dock ett enhälligt beslut av 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rädare för kommissionen och regeringskansliet har vid ett sa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räffande i juni 1996 ingående diskuterat det anmälda förslaget till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 koldioxidbeskattning. Regeringen har därefter skriftligen kompletterat ansökan. Kommissionens granskning av det svenska förslaget är ännu inte slutförd, men ett yttrande från kommissionen kan förväntas under hösten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är angeläget att de tilltänkta förändringarna kan träda i kraft så snart som möjligt. Oaktat att EG-institutionerna ännu inte tagit slutlig ställning till det anmälda svenska förslaget, har regeringen beslutat att nu lämna en proposition med förslag till ändrad lagstiftning till riksdagen, i syfte att möjliggöra en behandling av förslaget så att ändringarna kan träda i kraft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srätten tillåter inte att en medlemsstat genomför en planerad åtgärd innan de förfaranden som innefattar granskning respektive beslut av EG-institutioner har lett till slutgiltigt beslut. Om kommissionens y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e respektive rådets beslut inte föreligger i sådan tid som krävs för att riksdagen skall kunna beakta dessa vid sin behandling, kan regeringen således vara nödsakad att återkalla propositionen. Det kan vidare inte uteslutas att kommissionens respektive rådets beslut kan medföra att de i propositionen föreslagna åtgärderna kan komma att behöva justeras under riksdagsbehandl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som lämnas i propositionen innebär att koldioxidskatten upp till en viss andel av skattens andel av försäljningsvärdet höjs från 25 till 50  % av den generella skattenivån för bränslen som förbrukas vid industriell verksamhet eller vid yrkesmässig växthusodling. Över denna nivå föreslås att koldioxidskatten tas ut med belopp som motsvarar 12 % av den generella niv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bestämmelsen om nedsättning av koldioxidskatten för viss industriell framställning (den s.k. 1,2-procentsregeln) föreslås slopad efter tre år. Under en övergångsperiod kan dock regeln alltjämt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ormningen av författningsförslagen har skett i samråd med Riks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verket. Synpunkter har under hand även inhämtats från Sveriges In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förbund, som avstyrkt fö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29 augusti 1996 att inhämta Lagrådets yttrande över de lagförslag som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ga 2</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ar i sitt yttrande påpekat att lagförslaget inte har varit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för sedvanlig remissbehandling. Lagrådet har ansett att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lagförslaget i vissa avseenden är sådana att lagrådets granskning, utan en närmare belysning av de problem som kan uppstå, inte kunnat ske på det sätt som varit önskvärt. Vidare har Lagrådet ifrågasatt det lämpliga i att för lagrådsgranskning överlämna ett förslag, vars slutliga utformning och genomförande är beroende av utfallet av EG-institutionernas gran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vad Lagrådet anfört vill regeringen uttala följande. Visserligen har inte lagförslaget varit föremål för sedvanlig remissbe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Regeringen har dock redan under våren 1995 aktualiserat frågan om en fördubbling av koldioxidskatten för industrin (se prop. 1994/95:203). I propositionen En politik för arbete, trygghet och utveckling (prop. 1995/96:25) har regeringen därefter under hösten 1995 aviserat en sådan skattehöjning i förening med nedsättningsregler för energiintensiv in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 Lagförslaget har i sin helhet blivit offentligt i och med att regeringen under våren 1996 anmält de tilltänkta förändringarna till kommissionen. Berörda näringar har således under en längre tid haft möjlighet att komma in med synpunkter på förslagets utformning. Så har också skett, såväl muntligen som skriftligen, i icke obetydlig utsträckning. Med hänsyn till dessa omständigheter får kravet på beredning enligt regeringens mening anses tillgodos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v statsfinansiella skäl angeläget att de tilltänkta förändringarna kan träda i kraft så snart som möjligt. Mot den bakgrunden har regeringen ansett det lämpligt att nu, sedan Lagrådet inte funnit anledning att göra några erinringar av lagteknisk art mot det framlagda förslaget, lämna en proposition i frågan till riksdagen. Som anförts ovan i avsnitt 3, är det dock inte möjligt att genomföra de planerade åtgärderna innan slutligt beslut erhållits från EG-institutionerna i de anhängiggjorda frågor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bör alltså inte leda till lagstiftning innan sådana besked före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Höjd koldioxidskatt för industri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thusnä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Koldioxidskatten höjs från 25 till 50 % av den generella nivån för bränslen som förbrukas vid industriell verksamhet eller vid yrkesmässig växthusodling. Om den koldioxidskatt som belastar ett företag inom dessa näringar överstiger 0,8 % av försälj</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värdet införs en möjlighet att sätta ned skatten så att den översti</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skattebelastningen inte överstiger ett belopp som motsvarar 12 % av den generella skattenivån. Bränsle som förbrukats för drift av motordrivna fordon beskattas dock som hittills med full skatt. B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mmelsen om nedsättning av koldioxidskatten (1,2-procentsregeln) vid industriell framställning slopas efter en tre-årig övergångsperiod.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Bakgrunden till regeringens förslag</w:t>
      </w:r>
      <w:r>
        <w:rPr>
          <w:rFonts w:eastAsia="Times New Roman" w:cs="Times New Roman" w:ascii="Times New Roman" w:hAnsi="Times New Roman"/>
          <w:color w:val="000000"/>
          <w:sz w:val="24"/>
          <w:szCs w:val="24"/>
        </w:rPr>
        <w:t>: 1992 års energiskattereform innebar att energiskatten slopades för industrin och att koldioxidskatten reducerades till 25 % av den generella nivån. Växthusnäringen har t.o.m. utgången av år 1995 betalat endast 15 % av de generella energi- och k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xidskattesatserna på fossila bränslen. Sedan årsskiftet 1995/1996 l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s växthusnäringen med industrin och betalar således 25 % av den generella nivån på koldioxid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med nedsättning av energi- och koldioxidskatt för energi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v industri kunde i stort sett avskaffas i och med energiskattereformen. Det beslutades dock att de tidigare nedsättningsreglerna i viss modifierad form skulle behållas under en övergångsperiod. Denna möjlighet till n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v koldioxidskatten för den energiintensiva industrin så att den inte överstiger 1,2 % av de tillverkade produkternas försäljningsvärde har därefter förlängts samt ytterligare begränsats. Den kan i dag endast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av företag som bedriver industriell tillverkning av produkter av andra mineraliska ämnen än metaller. Den omfattar vidare endast andra fossila bränslen än mineraloljeprodukter, dvs. kolbränslen och naturgas. I dag är ca sex företag inom cement- och kalkbranscherna berättigade till ned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med stöd av 1,2-procentsregeln. Avsikten har dock varit att 1,2-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sregeln endast skall finnas kvar i avvaktan på att en gemensam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av kolbränslen införs inom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budgetpropositionen (prop. 1994/95:100 Bilaga 1) angavs att de inkomstförstärkningar som behövdes för att finansiera medlemskapet i EU generellt sett skulle riktas mot de sektorer som gynnades av ett medl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 Åtgärder skulle i första hand belasta produktionen. Regeringen skulle återkomma med förslag till inkomstförstärkningar inom energi- och miljöområdet, bl.a. höjd koldioxidskatt för industr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en 1995 beslöt riksdagen att koldioxidskatten skulle höjas generellt som ett led i finansieringen av EU-medlemskapet (prop. 1994/95:203, bet. 1994/95:SkU28, rskr. 1994/95:439, SFS 1995:912). Med den årliga inde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räkningen innebär beslutet att koldioxidskatten sedan den 1 januari 1996 motsvarar 37 öre/kg koldioxidutsläpp. I anslutning till den generella höjningen av skatten angavs att djupare analyser av möjligheterna att införa utökade nedsättningsmöjligheter för energiintensiva företag vid fördubbling av industrins koldioxidskatt krävdes, ifall inte motsvarande beskattning infördes i våra konkurrent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En politik för arbete, trygghet och utveckling (prop. 1995/96:25) angavs, som nämnts i avsnitt 3, att koldioxidskatten för ind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n borde höjas från 25 till 50 % av den nivå som gäller allmänt. Denna höjning skulle kombineras med nedsättningsregler med en sådan ut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tt den höjda skattesatsen inte skulle leda till konkurrens</w:t>
        <w:softHyphen/>
        <w:t>snedvr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för energiintensiv indust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I enlighet med vad som har uttalats i ovan nämnda propositioner och i enlighet med riksdagens ställningsta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denna fråga, anser regeringen att industrins fossilbränsleanvändning bör beskattas med skattesatser som uppgår till 50 % av den generella 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n för koldioxidskatt i stället för den nuvarande nivån på 25 %. Samma beskattningssystem bör, i likhet med vad som gäller idag, tillämpas för industrin och den yrkesmässiga växthusodlingen. För energiintensiv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inom industriell tillverkning och yrkesmässig växthusodling nö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iggör dock de internationella konkurrensförhållandena att en lägre skattesats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vaktan på att samtliga fossilbränslen beskattas på motsvarande nivå även i våra konkurrentländer kräver således en hög energiskattebelastning att skattelättnader ges för energiintensiv verksamhet. Det är dock reg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avsikt att det föreslagna nedsättningssystemet, som närmare beskrivs nedan, endast skall tillämpas intill dess rådet fattat beslut om ett energi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sdirektiv som omfattar samtliga fossila bränslen. I och med att ett sådant direktiv genomförs i svensk rätt, avser således regeringen att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å att nedsättningssystemet anpassas till 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1992 års energiskattereform har skattelättnader getts genom en generellt lägre skattenivå för hela tillverkningsindustrin. Fördelarna med en generellt lägre skattenivå i stället för en individuellt anpassad ned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energibeskattningen för varje enskilt företag är uppenbara. Den valda modellen är enkel att tillämpa och lätt att kontrollera. Vidare är den faktiska energiskattebelastningen känd på förhand av de skattskyldiga, vilket underlättar företagens ekonomiska planering. Regeringen avser därför att i så stor utsträckning som möjligt behålla nuvarande generella skattemetod vid utformningen av en ny skatte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öjlighet till skattelättnader för energiintensiv verksamhet är att låta en skattesats gälla upp till en viss nivå av energiskattebelastningens andel av företagens försäljningsvärde, medan en lägre nivå gäller för den del av beskattningen som överstiger denna nivå. Med en sådan konstruktion bibehålls ett skatteincitament att reducera energianvändningen och begr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koldioxidutsläppen även för energiintensiva företag. En lämpligt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d brytpunkt mellan den högre respektive den lägre koldioxidskatte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ningen för energiintensiv verksamhet går enligt regeringens bedö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0,8 % av företagens försäljning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EU-medlemskapet är Sverige bundet av bl.a. de minimiskattes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på mineraloljeområdet som framgår av rådets direktiv 92/82/EEG av den 19 oktober 1992 om tillnärmning av punktskattesatser för mineraloljor (EGT nr L316, 31.10.1992 s. 12, Celex 392L0082). Till allra största delen är den olja som förbrukas inom tillverkningsindustrin s.k. tjock eld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ja. Med en nedsättning till 12 % av den koldioxidskattebelastning som överstiger 0,8 % av försäljningsvärdet kommer EG:s minimiskattenivå för sådan olja att respekteras även av den energiintensiva verksamheten. Ia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t av EG:s minimiskattenivå för s.k. lätt eldningsolja innebär dock att nedsättning för skatt som belöper på sådan olja endast kan ske till ca 15 % av den generella skattenivån. Företag med förbrukning av lätt e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olja kan därför inte fullt ut komma i åtnjutande av nedsättning till 12 % av den generella skatteniv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som all bränsleförbrukning först belastas med enbart 50 % av den generella koldioxidskatten skall för det skattebelopp som överstiger 0,8 % av försäljningsvärdet nedsättning ske till 24 % för att 12-procentsnivån skall uppnå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den föreslagna lägre skattenivån, som åstadkoms genom den nya 0,8-procentsregeln, finns det vissa företag inom framför allt cement- och kalkbranscherna som får en skattebelastning som allvarligt hotar den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na verksamheten. I syfte att lindra övergången till en högre skattenivå samt att ge dessa företag en möjlighet att anpassa sig efter de nya reglerna, föreslås därför att bestämmelsen om nedsättning av koldioxidskatten för den del av skattebelastningen som överstiger 1,2 % av försäljningsvärdet behålls fram till den 1 januari 2000. På samma sätt som för närvarande kan 1,2-procentsregeln endast gälla för andra fossila bränslen än olje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dvs. för kolbränslen och natur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reslagna systemet är den faktiska skattebelastningen inte känd förrän i efterhand om det är fråga om företag som är berättigade till n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enligt 0,8-procentsregeln. Detta får till följd att konkurrensneut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t i fråga om fossilbränslebeskattningen i detta fall inte kan uppnås inom skattesystemet mellan externt levererad värme och värmeproduktion i industrins eller växthusnäringens egen regi. Det är dock i dagsläget os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 i vilken utsträckning problemet i realiteten kan komma att uppstå inom ramen för den nya 0,8-procentsregeln. Med hänsyn härtill samt till att problemet är svårlöst är regeringen inte i nuläget beredd att lämna n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 förslag till lösning. Frågan kommer att bli föremål för fortsatta överv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n inom regeringskansl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föranleder ändringar i 7 kap. 4 och 7 §§, 9 kap. 2, 5, 9 och 12 §§ samt 12 kap. 1 § lagen (1994:1776) om skatt på energi. Ändringarna föreslås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Konsekvenser för industrin av förslag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Konsekvenser för industr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den av förslaget är att de flesta industriföretagen kommer att få en fördubbling av koldioxidskattebördan. De företag som kan komma att utnyttja den nya nedsättningsregeln är företag som får en koldioxidskatt som är högre än 0,8 % av omsättningen. Dessa företag finns företrädsvis inom branscherna tegel, fodertorkar, glas och kemi.  Enligt regeringens uppfattning torde förslaget leda till att prishöjningen på eldningsolja ökar efterfrågan på biobränslen inom vissa industrisektorer. Förslaget bedöms därför bidra till att de klimatpolitiska målen kan uppfy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ett begränsat antal företag beräknas komma att betala mindre koldioxidskatt i det nya systemet jämfört med dagens system. A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ill att dessa företag får en minskad skattebelastning är att de har en mycket hög energikonsumtion i förhållande till omsättningen. Det är de mest energiintensiva företagen som samtliga har en skattebelastning som överstiger 1,2 % av omsättningen. De gynnas därmed av att den margin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kattesatsen är lägre i det nya systemet jämfört med dagens system. Genom en lägre marginell skattesats i kombination med en hög bränsle</w:t>
        <w:softHyphen/>
        <w:t>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ukning så sjunker också den genomsnittliga skattebördan. De berörda företagen beräknas finnas inom branscherna tegel, fodertorkar, glas, jord/sten, board samt massa/pap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Exempel på hur skatten berä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elysa hur skattenedsättningen kan beräknas har två räkneexempel konstruerats. Det första exemplet behandlar ett företag som använder olja och kol, men som inte berörs av 1,2-procentsregeln. I det andra exemplet är dessutom 1,2-procentsregeln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xempel 1 beräknas först den sammanlagda skatten före nedsättning, dvs. 50 % av den generella koldioxidskattesatsen tillämpas på för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respektive bränsle. Därefter beräknas hur stor del av den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lagda skatten som överstiger 0,8 % av försäljningsvärdet. För denna del begränsas skatten till 24 %. De två delarna adderas sedan för att få den slutliga skattebelas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oljans del görs vidare en kontroll av att den del av skatten som överstiger 0,8 % av försäljningsvärdet inte understiger EU:s mini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ivå för bränslet. Skulle den göra det måste den skatt som belöper på oljan höjas så att minimigränsen, vad gäller de bränslemängder som 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r den skatt som överstiger 0,8 % av försäljningsvärdet, uppfy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ingen i exempel 2 görs inledningsvis på samma sätt som i ex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 1. När belastningen enligt 0,8-procentsregeln är framräknad görs en proportionering för att räkna fram den andel av den totala koldioxid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stningen som avser kolförbrukningen. Denna andel jämförs med 1,2 % av försäljningsvärdet. Överskjutande del dras av. Slutligen görs för oljans del motsvarande kontroll som i exempel 1 av att minimiskattenivån iak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empel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ljeförbrukning:</w:t>
        <w:tab/>
        <w:t>7 0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lförbrukning: </w:t>
        <w:tab/>
        <w:t xml:space="preserve">2 000 t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äljningsvärde: </w:t>
        <w:tab/>
        <w:t>200 miljoner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astning på oljan: 0,5 x 1 054 x 7000 =</w:t>
        <w:tab/>
        <w:t>3 689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astning på kolet: 0,5 x 916 x 2 000 =           +</w:t>
        <w:tab/>
        <w:t>916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agd skattebelastning före nedsättning:</w:t>
        <w:tab/>
        <w:t>4 605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astning före nedsättning:</w:t>
        <w:tab/>
        <w:tab/>
        <w:tab/>
        <w:t>4 605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8 % av företagets försäljningsvärde: </w:t>
        <w:tab/>
        <w:t xml:space="preserve">                  ./.</w:t>
        <w:tab/>
        <w:t>1 6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överstigande 0,8 % av försäljningsvärdet:</w:t>
        <w:tab/>
        <w:t>3 005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av ovanstående belopp:</w:t>
        <w:tab/>
        <w:tab/>
        <w:tab/>
        <w:t>721 2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 av företagets försäljningsvärde:</w:t>
        <w:tab/>
        <w:t xml:space="preserve">                   +</w:t>
        <w:tab/>
        <w:t>1 6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 koldioxidskattebelastning:</w:t>
        <w:tab/>
        <w:tab/>
        <w:tab/>
        <w:t>2 321 2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n sammanlagda skattebelastningen före nedsättning avser ca 80 % oljan och ca 20 % kolet. Motsvarande fördelning av det skattebelopp som överstiger brytpunkten (dvs. 0,8 % av försäljningsvärdet), eller 721 200 kr innebär att av detta belopp kan 143 457 kr hänföras till kolet och 577 743 kr till oljan. Detta motsvarar en skattesats om 110 kr per ton kol som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ör från skatt som ligger över brytpunkten. Detta motsvarar 12 % av den generella skattenivån för kol (916 kr x 12 %). Vad gäller oljan erhålls i exemplet en skattesats om 126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för motsvarande del. Även detta belopp motsvarar 12 % av den generella skattesatsen på olja (1 054 kr x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kontroll behöver slutligen göras av att de minimiskattesatser som anges för olika sorters olja inte underskrids. Beräkningen görs på det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som överstiger 0,8 % av försäljningsvärdet och som har reducerats till 24 %, dvs. på beloppet 721 200 kr. Fördelningen mellan olja och kol i detta belopp får anses vara densamma som motsvarande fördelning av den sammanlagda skattebelastningen före nedsättning. Oljeandelen kan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ed beräknas till: </w:t>
      </w:r>
      <w:r>
        <w:rPr>
          <w:rFonts w:eastAsia="Times New Roman" w:cs="Times New Roman" w:ascii="Times New Roman" w:hAnsi="Times New Roman"/>
          <w:color w:val="000000"/>
          <w:sz w:val="24"/>
          <w:szCs w:val="24"/>
          <w:u w:val="single"/>
        </w:rPr>
        <w:t>3 689 000</w:t>
      </w:r>
      <w:r>
        <w:rPr>
          <w:rFonts w:eastAsia="Times New Roman" w:cs="Times New Roman" w:ascii="Times New Roman" w:hAnsi="Times New Roman"/>
          <w:color w:val="000000"/>
          <w:sz w:val="24"/>
          <w:szCs w:val="24"/>
        </w:rPr>
        <w:t xml:space="preserve"> x 721 200 = 577 743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605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 denna oljeandel gäller en marginell skattesats som kan beräknas enligt följande: 0,5 x 1 054 x 0,24 = 126 kr/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Använder företaget endast tjock eldningsolja underskrids inte minimiskattesatsen på 125 kr/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Används däremot annan olja underskrids minimiskatten på 160 kr/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och en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 måste göras. I sådant fall måste följande belopp adderas till den tidigare beräknade slutliga skattebelas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160 - 126</w:t>
      </w:r>
      <w:r>
        <w:rPr>
          <w:rFonts w:eastAsia="Times New Roman" w:cs="Times New Roman" w:ascii="Times New Roman" w:hAnsi="Times New Roman"/>
          <w:color w:val="000000"/>
          <w:sz w:val="24"/>
          <w:szCs w:val="24"/>
        </w:rPr>
        <w:t xml:space="preserve"> x 577 743 = 155 899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empel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sättningar: Ett företag inom cement- eller kalkbranschen som förb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 olja och kol. Trots att skatten begränsas av 0,8-procentsegeln är den kvarstående belastningen på kol så stor att den överstiger 1,2 % av försä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värdet. Den övergångsvisa 1,2-procentsbegränsningen får därför tillämpas för dett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ljeförbrukning:</w:t>
        <w:tab/>
        <w:t xml:space="preserve"> 1 000 m</w:t>
      </w:r>
      <w:r>
        <w:rPr>
          <w:rFonts w:eastAsia="Times New Roman" w:cs="Times New Roman" w:ascii="Times New Roman" w:hAnsi="Times New Roman"/>
          <w:color w:val="000000"/>
          <w:sz w:val="24"/>
          <w:szCs w:val="24"/>
          <w:vertAlign w:val="superscript"/>
        </w:rPr>
        <w:t xml:space="preserve">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förbrukning:</w:t>
        <w:tab/>
        <w:t>10 000 t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värde:</w:t>
        <w:tab/>
        <w:t>70 miljoner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astning på oljan: 0,5 x 1 054 x 1 000 =</w:t>
        <w:tab/>
        <w:t>527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astning på kolet: 0,5 x 916 x 10 000 =         +</w:t>
        <w:tab/>
        <w:t>4 58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agd skattebelastning före nedsättning:</w:t>
        <w:tab/>
        <w:t>5 107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Beräkning enligt 0,8-procents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agd skattebelastning före nedsättning:</w:t>
        <w:tab/>
        <w:t>5 107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 av företagets försäljningsvärde:                       ./.</w:t>
        <w:tab/>
        <w:t>56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överstigande 0,8 av försäljningsvärdet:</w:t>
        <w:tab/>
        <w:t>4 547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av ovanstående belopp:</w:t>
        <w:tab/>
        <w:tab/>
        <w:tab/>
        <w:t>1 091 28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 av företagets försäljningsvärde:                      +</w:t>
        <w:tab/>
        <w:t>56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dioxidskattebelastning enligt 0,8-procentsregeln:</w:t>
        <w:tab/>
        <w:t>1 651 28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 Beräkning om 1,2-procentsregeln är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 av skattebelastningen som hänför sig till k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4 580 000</w:t>
      </w:r>
      <w:r>
        <w:rPr>
          <w:rFonts w:eastAsia="Times New Roman" w:cs="Times New Roman" w:ascii="Times New Roman" w:hAnsi="Times New Roman"/>
          <w:color w:val="000000"/>
          <w:sz w:val="24"/>
          <w:szCs w:val="24"/>
        </w:rPr>
        <w:t xml:space="preserve"> x 1 651 281  =</w:t>
        <w:tab/>
        <w:t xml:space="preserve"> </w:t>
        <w:tab/>
        <w:tab/>
        <w:t>1 480 882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07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belastning på kolandelen:</w:t>
        <w:tab/>
        <w:tab/>
        <w:tab/>
        <w:t>1 480 882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 av försäljningsvärdet:           </w:t>
        <w:tab/>
        <w:tab/>
        <w:t xml:space="preserve">                  ./.</w:t>
        <w:tab/>
        <w:t>84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kolandelen överstigande 1,2 %:</w:t>
        <w:tab/>
        <w:tab/>
        <w:t>640 882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dioxidskattebelastning enligt 0,8-procentsregeln:</w:t>
        <w:tab/>
        <w:t>1 651 28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kolandelen överstigande 1,2 %:                   ./.</w:t>
        <w:tab/>
        <w:t>640 882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 koldioxidskattebelastning:</w:t>
        <w:tab/>
        <w:tab/>
        <w:tab/>
        <w:t>1 010 398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I Beräkning av om minimiskattenivåerna iak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likhet med exempel 1 är den marginella skattesatsen för oljeandelen som överstiger 0,8 % av försäljningsvärdet lika med 126 kr/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Om annan än tjock olja används beräknas på motsvarande sätt först skatten på olje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 xml:space="preserve">527 000  </w:t>
      </w:r>
      <w:r>
        <w:rPr>
          <w:rFonts w:eastAsia="Times New Roman" w:cs="Times New Roman" w:ascii="Times New Roman" w:hAnsi="Times New Roman"/>
          <w:color w:val="000000"/>
          <w:sz w:val="24"/>
          <w:szCs w:val="24"/>
        </w:rPr>
        <w:t xml:space="preserve">   x 1 091 280 = 112 611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107 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som i sådant fall adderas till den tidigare beräknade slutliga skattebelas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160 - 126</w:t>
      </w:r>
      <w:r>
        <w:rPr>
          <w:rFonts w:eastAsia="Times New Roman" w:cs="Times New Roman" w:ascii="Times New Roman" w:hAnsi="Times New Roman"/>
          <w:color w:val="000000"/>
          <w:sz w:val="24"/>
          <w:szCs w:val="24"/>
        </w:rPr>
        <w:t xml:space="preserve"> x 112 611 = 30 387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V Total slutlig koldioxidskattebel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agd skattebelastning före nedsättning:</w:t>
        <w:tab/>
        <w:t>5 107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dioxidskattebelastning enligt 1,2-procentsregeln:</w:t>
        <w:tab/>
        <w:t>1 010 398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 med hänsyn till minimiskattenivån:                +</w:t>
        <w:tab/>
        <w:t>30 387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slutlig koldioxidskatt:</w:t>
        <w:tab/>
        <w:tab/>
        <w:tab/>
        <w:t>1 040 785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Finansiella effekter för den offentlig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beräknas förstärka den konsoliderade offentliga sektorns fi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med ca 510 miljoner kr brutto per år. Den varaktiga nettoeffekten beräknas till 255 miljoner kr p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naden mellan brutto- och nettoeffekt avspeglar att det sker en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ltring av koldioxidskatten på andra skattebaser genom att löner, vinster och priser påverkas. Enligt tillämpade beräkningskonventioner reduceras underlaget för socialavgifter, fysiska personers inkomstskatt och bola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Övervältringen antas ske successivt, där drygt halva övervältringen har skett efter ungefär fem år. Då beräknas inkomstförstärkningen netto till ca 360 miljoner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kap. 4 § och 9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rna regleras de generella skattelättnaderna för industrin och den yrkesmässiga växthusodlingen. Skattelättnader åstadkoms för skattskyl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 genom avdrag (se 7 kap. 4 §) och för icke skattskyldiga genom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betalning (se 9 kap. 2 §). Förslaget innebär att rätten till avdrag resp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e återbetalning, vad gäller koldioxidskatten, begränsas från 75 % till 50 % av skattebelastningen. Befrielsen från energiskatt berörs inte av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pecialreglering vad gäller gasol, som framgår av 7 kap. 4 § tredje stycket respektive 9 kap. 2 § sista meningen infördes i syfte att säkerställa att EU:s minimiskattesats för gasol som används för drift av stationära motorer iakttas. Denna minimiskattenivå uppgår till 36 ecu per 1 000 kg, vilket motsvarar ca 306 kr per 1 000 kg (växelkurs 1 ecu = 8,50 svenska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dioxidskattesatsen för gasol som används för angivet ändamål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r nu till 1 105 kr per 1 000 kg. Förslaget till höjning av skattenivån för industrin och växthusnäringen innebär således att en koldioxidskatt på 552 kr 50 öre kommer att tillämpas för gasolen. Denna skattenivå övers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den angivna miniminivån, vilket innebär att paragrafens särreglering avseende gasol kan slopas. En bestämmelse för att säkerställa att mini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satsen iakttas vid tillämpningen av den nya 0,8-procentsregeln 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lås dock i 9 kap. 9 § (se vidare kommentaren i anslutning till dett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särregleringen av gasol i 7 kap. 4 § föreslås slopad, saknas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v av att låta gasol omfattas av uppräkningen av bränslen i paragraf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kap. 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n föreslagna ändringen tillämpas en koldioxidskattesats om 50 % av den generella nivån även på bränsle som används vid framstä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värme som från en extern producent levereras för till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n i industriell verksamhet eller för växthusuppvärmning vid 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mässig växthusodling. Det nya systemet innehåller dock, som framgått av avsnitt 4 ovan, inte någon möjlighet till ytterligare skatteåterbetalning i de fall då mottagaren av värmeleveransen är ett företag som är berättigat till nedsättning av skatten med stöd av 0,8-procents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föreslås en möjlighet till nedsättning av koldioxidskatten för den del av skatten som överstiger 0,8 % av försäljningsvärdet för företag inom industrin och växthusnäringen. Det nya nedsättningssystemet ers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den tidigare 1,2-procentsregeln och är i förhållande till den regeln mer generell, i och med att dels samtliga  företag inom sektorerna tillverkning och växthus omfattas, dels samtliga skattepliktiga bränslen kan användas som grund för beräkningen av om förutsättningar för skattenedsättning finns. Uttrycket försäljningsvärdet bör ha samma betydelse som hande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en ex factory enligt de internationella regler för tolkning av hande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er som utarbetats av Internationella Handelskammaren (s.k. INCO</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är att det skattebelopp som överstiger 0,8 % av försälj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det inte skall överstiga ett belopp som motsvarar 12 % av den generella skattenivån. Eftersom 50 % koldioxidskatt i utgångsläget belastar allt bränsle, måste skattebelastningen på den del som överstiger brytpunkten - i syfte att uppnå en skattebelastning om 12 % - beräknas på så sätt att nedsättningen skall ske till 24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likhet med vad som i dag gäller för tillämpning av 1,2-procentsregeln skall värdet av företagets samlade produktion - alltså inte enskilda produktionsled eller produkter - läggas till grund för beräkning om n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är möjlig. Vidare bör det även med den föreslagna 0,8-procents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n vara möjligt för ett företag att i början av ett kalenderår hos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myndigheten söka ett preliminärt besked om tillämplig skattesats. Beskattningsmyndigheten prövar därefter, när det faktiska utfallet under kalenderåret är känt, åter företagets ansö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syfte att säkerställa att EG:s minimiskattesatser för mineraloljor inte i något fall underskrids, föreslås i paragrafens andra stycke begränsningar i möjligheterna till nedsättning med stöd av 0,8-procentsregeln. Sålunda får koldioxidskatten på dieselbrännolja och fotogen inte sättas ned mer än att minst 160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alltid tas ut. På motsvarande sätt skall minst 125 kr per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alltid tas ut för eldningsolja. Med dieselbrännolja avses olja enligt KN-nr 2710 00 69. Endast olja som används för annat ändamål än drift av motordrivna fordon, dvs. för uppvärmning respektive drift av stationära motorer, kan komma ifråga för nedsättning enligt 0,8-procentsregeln. Den dieselbränn-olja som kan bli aktuell torde därför till övervägande del vara s.k. lätt eldningsolja. Med eldningsolja avses de oljor som ryms under KN-nr 2710 00 74 - 2710 00 78, vilket innebär tjocka oljor. Slutligen medför EG:s minimiskattesatser även att minst 320 kr per 1 000 kg alltid skall tas ut för gasol som används för drift av stationära mo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s minimiskattesatser för dieselbrännolja och fotogen, som används för uppvärmning respektive drift av stationära motorer, är 18 ecu per 1 000 liter. Minimiskattesatsen för tjock eldningsolja är 13 ecu per 1 000 kg. Vad gäller gasol är minimiskattesatsen för uppvärmning 0 ecu, medan nivån för gasol som används för drift av stationära motorer är 36 ecu per 1 000 kg. Med en växelkurs om 1 ecu = 8,50 svenska kronor motsvarar de angivna skattesatserna ca 153, 110 respektive 306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möjlighet ges inte till nedsättning för skatt på bränsle som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ts för drift av motordrivna fordon. För olja som förbrukats i vissa gruvfordon kan, med stöd av en specialregel i 7 kap. 4 § andra stycket, industriskattesatsen användas. Detta gäller inte för andra typer av mo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na fordon och innebär alltså en generell skattereduktion med 50 % för sådan olja. Utformningen av 9 kap. 9 § innebär dock att olja som förb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s i gruvfordon inte kan ingå i underlaget för beräkning om nedsättning enligt 0,8-procentsregeln är möj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att skatt på bensin inte skall omfattas av möjligheten till nedsättning är en följdändring av att motsvarande reglering föreslagits i prop. 1996/97:14 såvitt avser de generella skattelättnaderna för industrin och växthusnäringen (se 7 kap. 4 § samt 9 kap. 2 och 5 §§ i dess lydelse enligt angiven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s nuvarande andra stycke flyttas, utan materiella ändringar, i förslaget till fjärd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9 kap. 12 §</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s beslut i ärenden om nedsättning enligt 9 kap. 9 § är inte beskattningsbeslut, vilket innebär att reglerna om omprövning m.m. i lagen (1984:151) om punktskatter och prisregleringsavgifter inte är tillämpliga. I syfte att tydliggöra möjligheten för beskattningsmyndigheten att besluta att den sökande skall betala tillbaka vad han fått för mycket respektive att han skall kunna påföras ytterligare skatt görs vissa ändringar i paragrafen. Detta kan bl.a. aktualiseras vid den slutliga prövningen efter ett kalenderårs utgång av nedsättningsansökningar med stöd av 0,8-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sreg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s beslut om nedsättning av skatt enligt 9 kap. 9 § bör överklagas hos allmän förvaltningsdomstol, dvs. i första instans l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Detta åstadkoms genom tillägget i första stycket 6. Även beslut i nedsättningsärende, som fattats med stöd av 9 kap. 12 §, omfattas av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unkt i upp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gångs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punkten 2 följer att den nuvarande 1,2-procentsregeln parallellt får tillämpas med de nya nedsättningsreglerna under de redovisningsperioder som ligger i tiden fram till och med utgången av år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right" w:pos="544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4:1776) om 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4:1776) om skatt på energi att 7 kap. 4 och 7 §§, 9 kap. 2, 5, 9 och 12 §§ samt 12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uvarande lydelse</w:t>
        <w:tab/>
        <w:tab/>
        <w:t>Föreslagen lydelse</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Style w:val="Endnoteanchor"/>
        </w:rPr>
        <w:endnoteReference w:id="4"/>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Avdrag får, i den mån avdrag inte har gjorts enligt 1-3 §§, göras även för energiskatten samt för </w:t>
      </w:r>
      <w:r>
        <w:rPr>
          <w:rFonts w:eastAsia="Times New Roman" w:cs="Times New Roman" w:ascii="Times New Roman" w:hAnsi="Times New Roman"/>
          <w:i/>
          <w:iCs/>
          <w:color w:val="000000"/>
          <w:sz w:val="24"/>
          <w:szCs w:val="24"/>
        </w:rPr>
        <w:t>tre fjärdedelar</w:t>
      </w:r>
      <w:r>
        <w:rPr>
          <w:rFonts w:eastAsia="Times New Roman" w:cs="Times New Roman" w:ascii="Times New Roman" w:hAnsi="Times New Roman"/>
          <w:color w:val="000000"/>
          <w:sz w:val="24"/>
          <w:szCs w:val="24"/>
        </w:rPr>
        <w:t xml:space="preserve"> av koldioxidskatten på bränsle som förbrukats för annat ändamål än drift av motordrivna fordon vid tillverkningsprocessen i industriell verksamhet eller för växthusuppvärmning vid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äxthusod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Avdrag får, i den mån avdrag inte har gjorts enligt 1-3 §§, göras även för energiskatten samt för </w:t>
      </w:r>
      <w:r>
        <w:rPr>
          <w:rFonts w:eastAsia="Times New Roman" w:cs="Times New Roman" w:ascii="Times New Roman" w:hAnsi="Times New Roman"/>
          <w:i/>
          <w:iCs/>
          <w:color w:val="000000"/>
          <w:sz w:val="24"/>
          <w:szCs w:val="24"/>
        </w:rPr>
        <w:t xml:space="preserve">hälften </w:t>
      </w:r>
      <w:r>
        <w:rPr>
          <w:rFonts w:eastAsia="Times New Roman" w:cs="Times New Roman" w:ascii="Times New Roman" w:hAnsi="Times New Roman"/>
          <w:color w:val="000000"/>
          <w:sz w:val="24"/>
          <w:szCs w:val="24"/>
        </w:rPr>
        <w:t>av koldioxidskatten på bränsle som förbrukats för annat ändamål än drift av motordrivna fordon vid tillverkningsprocessen i industriell verksamhet eller för växthusuppvärmning vid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äxthuso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r gäller även sådan oljeprodukt som avses i 2 kap. 1 § första stycket 3 b och som förbrukats vid till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n i gruvindustriell verksamhet för drift av andra motordrivna fordon än personbilar, lastbilar och buss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fråga om gasol som förb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ts för drift av stationära mo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r får dock avdrag för koldio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dskatt endast göras för den del av skatten som överstiger 350 kronor per 1 000 kilogra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Style w:val="Endnoteanchor"/>
        </w:rPr>
        <w:endnoteReference w:id="5"/>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ad som föreskrivs om avdrag för skatt på bränsle som avses i 2 kap. 1 § första stycket 3 b</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bensin </w:t>
      </w:r>
      <w:r>
        <w:rPr>
          <w:rFonts w:eastAsia="Times New Roman" w:cs="Times New Roman" w:ascii="Times New Roman" w:hAnsi="Times New Roman"/>
          <w:i/>
          <w:iCs/>
          <w:color w:val="000000"/>
          <w:sz w:val="24"/>
          <w:szCs w:val="24"/>
        </w:rPr>
        <w:t>och gasol</w:t>
      </w:r>
      <w:r>
        <w:rPr>
          <w:rFonts w:eastAsia="Times New Roman" w:cs="Times New Roman" w:ascii="Times New Roman" w:hAnsi="Times New Roman"/>
          <w:color w:val="000000"/>
          <w:sz w:val="24"/>
          <w:szCs w:val="24"/>
        </w:rPr>
        <w:t xml:space="preserve"> tillämpas även på bränsle för vilket motsvarande skatt skall betalas enligt 2 kap. 3 och 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Vad som föreskrivs om avdrag för skatt på bränsle som avses i 2 kap. 1 § första stycket 3 b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bensin tillämpas även på bränsle för vilket motsvarande skatt skall betalas enligt 2 kap. 3 och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som inte ä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har förbrukat bränsle för annat ändamål än drift av motordrivna fordon vid tillverkningsprocessen i industriell verksamhet eller för växt</w:t>
        <w:softHyphen/>
        <w:t>husuppvärmning vid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äxthusodling, medger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smyndigheten efter ansökan återbetalning av energiskatten och </w:t>
      </w:r>
      <w:r>
        <w:rPr>
          <w:rFonts w:eastAsia="Times New Roman" w:cs="Times New Roman" w:ascii="Times New Roman" w:hAnsi="Times New Roman"/>
          <w:i/>
          <w:iCs/>
          <w:color w:val="000000"/>
          <w:sz w:val="24"/>
          <w:szCs w:val="24"/>
        </w:rPr>
        <w:t>tre fjärdedelar</w:t>
      </w:r>
      <w:r>
        <w:rPr>
          <w:rFonts w:eastAsia="Times New Roman" w:cs="Times New Roman" w:ascii="Times New Roman" w:hAnsi="Times New Roman"/>
          <w:color w:val="000000"/>
          <w:sz w:val="24"/>
          <w:szCs w:val="24"/>
        </w:rPr>
        <w:t xml:space="preserve"> av koldioxidskatten på bränslet. </w:t>
      </w:r>
      <w:r>
        <w:rPr>
          <w:rFonts w:eastAsia="Times New Roman" w:cs="Times New Roman" w:ascii="Times New Roman" w:hAnsi="Times New Roman"/>
          <w:i/>
          <w:iCs/>
          <w:color w:val="000000"/>
          <w:sz w:val="24"/>
          <w:szCs w:val="24"/>
        </w:rPr>
        <w:t>I fråga om gasol, som förbrukats för drift av stationära motorer får dock återbetalning av koldioxidskatt endast göras med belopp som överstiger 350 kronor per 1 000 kilog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som inte ä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har förbrukat bränsle för annat ändamål än drift av motordrivna fordon vid tillverkningsprocessen i industriell verksamhet eller för växt</w:t>
        <w:softHyphen/>
        <w:t>husuppvärmning vid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äxthusodling, medger beskattnings</w:t>
        <w:softHyphen/>
        <w:t xml:space="preserve">myndigheten efter </w:t>
        <w:softHyphen/>
        <w:t>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an återbetalning av energi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en och </w:t>
      </w:r>
      <w:r>
        <w:rPr>
          <w:rFonts w:eastAsia="Times New Roman" w:cs="Times New Roman" w:ascii="Times New Roman" w:hAnsi="Times New Roman"/>
          <w:i/>
          <w:iCs/>
          <w:color w:val="000000"/>
          <w:sz w:val="24"/>
          <w:szCs w:val="24"/>
        </w:rPr>
        <w:t xml:space="preserve">hälften </w:t>
      </w:r>
      <w:r>
        <w:rPr>
          <w:rFonts w:eastAsia="Times New Roman" w:cs="Times New Roman" w:ascii="Times New Roman" w:hAnsi="Times New Roman"/>
          <w:color w:val="000000"/>
          <w:sz w:val="24"/>
          <w:szCs w:val="24"/>
        </w:rPr>
        <w:t>av koldioxidskatten på bräns</w:t>
        <w:softHyphen/>
        <w:t xml:space="preserve">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ärme har levererats för til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ningsprocessen i industriell verk</w:t>
        <w:softHyphen/>
        <w:t>samhet eller för växthus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ning vid yrkesmässig växt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ling, medger beskattningsm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igheten efter ansökan av den som framställt värmen återbetalning av energiskatten och </w:t>
      </w:r>
      <w:r>
        <w:rPr>
          <w:rFonts w:eastAsia="Times New Roman" w:cs="Times New Roman" w:ascii="Times New Roman" w:hAnsi="Times New Roman"/>
          <w:i/>
          <w:iCs/>
          <w:color w:val="000000"/>
          <w:sz w:val="24"/>
          <w:szCs w:val="24"/>
        </w:rPr>
        <w:t>tre fjärdedelar</w:t>
      </w:r>
      <w:r>
        <w:rPr>
          <w:rFonts w:eastAsia="Times New Roman" w:cs="Times New Roman" w:ascii="Times New Roman" w:hAnsi="Times New Roman"/>
          <w:color w:val="000000"/>
          <w:sz w:val="24"/>
          <w:szCs w:val="24"/>
        </w:rPr>
        <w:t xml:space="preserve"> av koldioxidskatten på bränsle som förbrukats vid framställning av 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w:t>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ärme har levererats för tillverkningsprocessen i industriell verksamhet eller för växthus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ning vid yrkesmässig 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odling, medger beska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efter ansökan av den som framställt värmen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ing av energiskatten och </w:t>
      </w:r>
      <w:r>
        <w:rPr>
          <w:rFonts w:eastAsia="Times New Roman" w:cs="Times New Roman" w:ascii="Times New Roman" w:hAnsi="Times New Roman"/>
          <w:i/>
          <w:iCs/>
          <w:color w:val="000000"/>
          <w:sz w:val="24"/>
          <w:szCs w:val="24"/>
        </w:rPr>
        <w:t>hälften</w:t>
      </w:r>
      <w:r>
        <w:rPr>
          <w:rFonts w:eastAsia="Times New Roman" w:cs="Times New Roman" w:ascii="Times New Roman" w:hAnsi="Times New Roman"/>
          <w:color w:val="000000"/>
          <w:sz w:val="24"/>
          <w:szCs w:val="24"/>
        </w:rPr>
        <w:t xml:space="preserve"> av koldioxidskatten på bränsle som förbrukats vid framställning av 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annat bränsle än sådant som beskattas som mineralolje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kt förbrukats för annat ändamål än drift av motordrivna fordon vid industriell framställning av produkter av andra mineraliska ämnen än metaller, medger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myndigheten efter ansökan att koldioxidskatten på bränslet tas ut med sådant belopp att skatten för den som bedriver framställningen inte överstiger 1,2 procent av de framställda produkternas försäl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värde fritt fabrik.</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dan möjligheterna till avdrag enligt 7 kap. 4 § eller återbetalning enligt 9 kap. 2 § utnyttjats medger beskattningsmyndigheten efter ansökan nedsättning av koldioxidskatten för den del av skatten som överstiger 0,8 procent av försäljningsvärdet med sådant belopp att den överskjutande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belastningen inte överstiger 24 procent av det överskjutande skattebeloppet för bränsle som förbrukats vid tillverkningsproc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n i industriell verksamhet eller för växthusuppvärmning vid yrk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ässig växt</w:t>
        <w:softHyphen/>
        <w:t>husodling. Nedsättning får dock inte med</w:t>
        <w:softHyphen/>
        <w:t>ges för skatt på bränsle som förbrukats för drift av motordrivn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beräkning av nedsättning enligt första stycket får den koldioxidskatt som är hänförlig till följande bränslen dock inte sättas ned mer än att den motsvarar mi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160 kronor per kubikmeter d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lbrännolja (KN-nr 2710 00 69) eller fotogen (KN-nr 2710 00 51 eller 2710 00 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 125 kronor per kubikmeter e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olja (KN-nr 2710 00 74 - 2710 00 78),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 320 kronor per 1 000 kilogram gasol som förbrukats för drift av stationära mo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som i andra stycket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rivs om dieselbrännolja, fotogen, eldningsolja och gasol tillämpas även på bränsle för vilket 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nde skatt skall betalas enligt 2 kap. 3 och 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om nedsättning enligt första stycket skall omfatta en period om ett kalenderår och skall lämnas in till beskattningsmyndigheten senast inom ett år efter kalender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återbetalning av eller kompensation för skatt har skett med för högt belopp på grund av en oriktig uppgift som den sökande lämnat eller på grund av felräkning, felskrivning eller något annat u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bart förbiseende, får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myndigheten besluta att den sökande skall betala tillbaka vad han fått för m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Åtgärder för att ta ut ett oriktigt utbetalat </w:t>
      </w:r>
      <w:r>
        <w:rPr>
          <w:rFonts w:eastAsia="Times New Roman" w:cs="Times New Roman" w:ascii="Times New Roman" w:hAnsi="Times New Roman"/>
          <w:i/>
          <w:iCs/>
          <w:color w:val="000000"/>
          <w:sz w:val="24"/>
          <w:szCs w:val="24"/>
        </w:rPr>
        <w:t>återbetalnings- eller 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pensationsbelopp</w:t>
      </w:r>
      <w:r>
        <w:rPr>
          <w:rFonts w:eastAsia="Times New Roman" w:cs="Times New Roman" w:ascii="Times New Roman" w:hAnsi="Times New Roman"/>
          <w:color w:val="000000"/>
          <w:sz w:val="24"/>
          <w:szCs w:val="24"/>
        </w:rPr>
        <w:t xml:space="preserve"> får inte vidtas senare än fem år efter utgången av det kalenderår under vilket belo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 betalats u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Om återbetalning av</w:t>
      </w:r>
      <w:r>
        <w:rPr>
          <w:rFonts w:eastAsia="Times New Roman" w:cs="Times New Roman" w:ascii="Times New Roman" w:hAnsi="Times New Roman"/>
          <w:i/>
          <w:iCs/>
          <w:color w:val="000000"/>
          <w:sz w:val="24"/>
          <w:szCs w:val="24"/>
        </w:rPr>
        <w:t>, ned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ning av</w:t>
      </w:r>
      <w:r>
        <w:rPr>
          <w:rFonts w:eastAsia="Times New Roman" w:cs="Times New Roman" w:ascii="Times New Roman" w:hAnsi="Times New Roman"/>
          <w:color w:val="000000"/>
          <w:sz w:val="24"/>
          <w:szCs w:val="24"/>
        </w:rPr>
        <w:t xml:space="preserve"> eller kompensation för skatt har skett med för högt belopp på grund av en oriktig uppgift som den sökande lämnat eller på grund av felräkning, felskrivning eller något annat uppenbart förbiseende, får beskattningsmyndigheten besl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att den sökande skall betala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aka vad han fått för mycket</w:t>
      </w:r>
      <w:r>
        <w:rPr>
          <w:rFonts w:eastAsia="Times New Roman" w:cs="Times New Roman" w:ascii="Times New Roman" w:hAnsi="Times New Roman"/>
          <w:i/>
          <w:iCs/>
          <w:color w:val="000000"/>
          <w:sz w:val="24"/>
          <w:szCs w:val="24"/>
        </w:rPr>
        <w:t xml:space="preserve"> eller att ytterligare skatt skall påföras honom</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 xml:space="preserve">Åtgärder för att ta ut ett oriktigt utbetalat </w:t>
      </w:r>
      <w:r>
        <w:rPr>
          <w:rFonts w:eastAsia="Times New Roman" w:cs="Times New Roman" w:ascii="Times New Roman" w:hAnsi="Times New Roman"/>
          <w:i/>
          <w:iCs/>
          <w:color w:val="000000"/>
          <w:sz w:val="24"/>
          <w:szCs w:val="24"/>
        </w:rPr>
        <w:t>belopp eller för att påföra ytterligare skatt</w:t>
      </w:r>
      <w:r>
        <w:rPr>
          <w:rFonts w:eastAsia="Times New Roman" w:cs="Times New Roman" w:ascii="Times New Roman" w:hAnsi="Times New Roman"/>
          <w:color w:val="000000"/>
          <w:sz w:val="24"/>
          <w:szCs w:val="24"/>
        </w:rPr>
        <w:t xml:space="preserve"> får inte vidtas 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e än fem år efter utgången av det kalenderår under vilket belo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et betalats ut</w:t>
      </w:r>
      <w:r>
        <w:rPr>
          <w:rFonts w:eastAsia="Times New Roman" w:cs="Times New Roman" w:ascii="Times New Roman" w:hAnsi="Times New Roman"/>
          <w:i/>
          <w:iCs/>
          <w:color w:val="000000"/>
          <w:sz w:val="24"/>
          <w:szCs w:val="24"/>
        </w:rPr>
        <w:t xml:space="preserve"> eller nedsättningen medgetts</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beskattningsmyndigheten får överklagas hos allmän förvaltningsdomstol, näm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 om medgivande enligt 2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om godkännande enligt 4 kap. 3 och 6 samt 8 och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om återkallelse enligt 4 kap. 5 och 6 samt 8 och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lut om registrering enligt 6 kap. 10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lut om ställande av säkerhe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lut om återbetalning av eller kompensation för skatt enligt 9 kap. 1-12 §§, och</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6. beslut om återbetalning av,</w:t>
      </w:r>
      <w:r>
        <w:rPr>
          <w:rFonts w:eastAsia="Times New Roman" w:cs="Times New Roman" w:ascii="Times New Roman" w:hAnsi="Times New Roman"/>
          <w:i/>
          <w:iCs/>
          <w:color w:val="000000"/>
          <w:sz w:val="24"/>
          <w:szCs w:val="24"/>
        </w:rPr>
        <w:t xml:space="preserve"> nedsättning av</w:t>
      </w:r>
      <w:r>
        <w:rPr>
          <w:rFonts w:eastAsia="Times New Roman" w:cs="Times New Roman" w:ascii="Times New Roman" w:hAnsi="Times New Roman"/>
          <w:color w:val="000000"/>
          <w:sz w:val="24"/>
          <w:szCs w:val="24"/>
        </w:rPr>
        <w:t xml:space="preserve"> eller kompensation för skatt enligt 9 kap. 1-12 §§,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slut om särskild avgift och nedsättning av eller befrielse från sådan avgift enligt 10 kap.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s beslut enligt första stycket får även överk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av Riksskatteverket. Om en skattskyldig eller en sökande överklagar ett beslut enligt första stycket förs det allmännas talan av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 Äldre bestämmelser gäller fortfarande i fråga om förhållanden som hänför sig till tiden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 tid fram till den 1 januari 2000 medger beskattningsmyndigheten efter ansökan, utöver vad som framgår av den nya lydelsen av 9 kap. 9 §, att vid industriell framställning av produkter av andra mineraliska ämnen än metaller koldioxidskatten på annat bränsle än sådant som beskattas som mineraloljeprodukt och som förbrukats för annat ändamål än drift av m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drivna fordon tas ut med sådant belopp att skatten för den som bedriver framställningen inte överstiger 1,2 procent av de framställda produkternas försäljning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ökan om nedsättning enligt första stycket skall omfatta en period om ett kalenderår och skall lämnas in till beskattningsmyndigheten senast inom ett år efter kalender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9 augusti 1996 (Finansdepartementet) har regeringen beslutat inhämta Lagrådets yttrande över förslag till 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hovrättsassessorn Susanne Åkerfeld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en höjning av koldioxidskatten behandlades i propositionen om finansieringen av Sveriges medlemskap i Europeiska unionen (prop. 1994/95:203). Riksdagen beslöt under våren 1995 att skatten skulle höjas generellt som ett led i den finansieringen (1994/95:SkU28, rskr. 1994/95:43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 lagrådsremissen föreslagna höjningen av koldioxidskatten avi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es i prop. 1995/96:25, varvid önskemål att dämpa utsläppen angavs som det centrala i sammanhanget. Samtidigt angavs att man borde sträva efter att värna om den energiintensiva industrins konkurrensförutsä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genom lämpligt utformade nedsättningsregler som inte leder till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renssnedvridning. Under riksdagsbehandlingen framhölls att höjningen av koldioxidskatten var önskvärd av miljöskäl (1995/96:FiU1 s. 132-133). Såväl regeringen som riksdagen har således tagit ställning till att en hö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koldioxidskatten skall ske av miljöskäl och som ett led i finansi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v EU-medlemskapet. Det remitterade lagförslaget kan därför ses som en konsekvens av lagstiftarens principiella ställningstagande i 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har emellertid inte varit föremål för sedvanlig remiss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Utformningen av författningsförslaget har skett i samråd med Riksskatteverket. Därutöver har synpunkter endast under hand inhämtats från Sveriges Industriförbund, som avstyrkt förslaget. Bestämmelserna i lagförslaget är i vissa avseenden sådana att Lagrådets granskning, utan en närmare belysning av de problem som kan uppstå, inte kunnat ske på det sätt som varit önskvärt. Detta gäller särskilt reglerna om nedsättning av koldioxidskatten och övergångs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missen (avsnitt 3) anges att regeringen har anmält de tilltänkt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 koldioxidbeskattningen till kommissionen för att få beslut i fråga om ändringarnas förenlighet med Romfördragets statsstödsregler och att ett enhälligt beslut av rådet krävs, om ett stöd berör även sådana produkter som omfattas av Kol- och stålfördraget. Regeringen har för avsikt att lämna en proposition till riksdagen med förslag till ändrad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för ikraftträdande den 1januari 1997, även om EG-institutionerna ännu inte tagit ställning till det anmälda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vill ifrågasätta det lämpliga i att för lagrådsgranskning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 ett förslag, vars slutliga utformning och genomförande är beroende av utfallet av EG-institutionernas granskning. Väl kan en sådan ordning vara försvarbar, när det rör sig om lagförslag där det är av stor vikt att ett genomförande kan ske vid en bestämd tidpunkt. I lagrådsremissen anges som enda skäl för att lämna en proposition innan EG-institutionernas granskning är slutförd att det är angeläget att de tilltänkta förändringarna kan träda i kraft så snart som möjligt. Vad som gör detta så angeläget utvecklas dock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t granskningsunderlag som Lagrådet har tillgång till finner Lag</w:t>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inte anledning att göra några erinringar av lagteknisk art mot det framlagda förslag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29 Höjning av koldioxid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för industrin och växthusnäringen.</w:t>
      </w:r>
    </w:p>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525.</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912.</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912.</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525.</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912.</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6:687.</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912.</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6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