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Vissa frågor om hur revisorer i stiftelser utses och entledi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en ändring i stiftelselagen (1994:1220) som innebär att revisorer i stiftelser som förvaltas av statliga myndigheter i fort</w:t>
        <w:softHyphen/>
        <w:t>sättningen skall utses och entledigas av regeringen eller den myndig</w:t>
        <w:softHyphen/>
        <w:t>het som regeringen bestämmer om inte annat anges i stiftelseförordnan</w:t>
        <w:softHyphen/>
        <w:t>det. Enligt nuvarande bestämmelser skall de – om inte annat anges i stiftelseförordnandet  –  utses och entledigas av den förvaltande myndig</w:t>
        <w:softHyphen/>
        <w:t>hetens styrelse eller 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ändringen föreslås träda i kraft den 1 januari 1997.</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behandlas också ett förslag till ändrade regler om vem som skall utse och entlediga revisorer i stiftelser förvaltade av institut som står under Finansinspektionens tillsyn. Regeringen lägger dock inte fram något förslag i den del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b/>
        <w:t>Lagtex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b/>
        <w:t>Ärendet och dess beredning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b/>
        <w:t>Stiftelselagens regler om hur revisorer i stiftel</w:t>
        <w:softHyphen/>
        <w:t xml:space="preserve">ser </w:t>
        <w:tab/>
        <w:t>utses och entledigas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b/>
        <w:t>Revisorer i stif</w:t>
        <w:softHyphen/>
        <w:t>tel</w:t>
        <w:softHyphen/>
        <w:t xml:space="preserve">ser som förvaltas av statliga </w:t>
        <w:tab/>
        <w:t>myndigheter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b/>
        <w:t>Revisorer i stif</w:t>
        <w:softHyphen/>
        <w:t>tel</w:t>
        <w:softHyphen/>
        <w:t>ser som för</w:t>
        <w:softHyphen/>
        <w:t>val</w:t>
        <w:softHyphen/>
        <w:t>tas av in</w:t>
        <w:softHyphen/>
        <w:t xml:space="preserve">stitut som står </w:t>
        <w:tab/>
        <w:t>under Fi</w:t>
        <w:softHyphen/>
        <w:t>nans</w:t>
        <w:softHyphen/>
        <w:t>in</w:t>
        <w:softHyphen/>
        <w:t>spektio</w:t>
        <w:softHyphen/>
        <w:t>nens tillsyn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ab/>
        <w:t>Kostnader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b/>
        <w:t>Ikraftträdande m.m.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b/>
        <w:t>Författningskommentar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Förteckning över remissinstanser rörande Rik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s</w:t>
        <w:softHyphen/>
        <w:t xml:space="preserve">verkets förslag till ändring av reglerna om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 av stiftelser som förvaltas av statliga myn</w:t>
        <w:softHyphen/>
        <w:t>-</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gheter (dnr Ju96/1006)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Förteckning över remissinstanser rörande Svenska</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föreningens framställning om ändring i stiftels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en (1994:1220) såvitt gäller utseende av revisor i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ftelser med anknuten förvaltning (dnr Ju95/4778). 1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ab/>
        <w:t>Lagrådsremissens lagförslag1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Lagrådets yttrande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2 september</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61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tab/>
        <w:t>antar regeringens förslag till lag om ändring i stiftelselagen (1994:12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stiftelselagen (1994:12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4 kap. 1 § stiftelselagen (1994:1220)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iftelse skall ha minst en 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annat föreskrivs i stiftelseförordnandet, utses och entledigas revisorn i en stiftelse med egen förvaltning av 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annat föreskrivs i stiftelseförordnandet, utses och entledigas revisorn i en stiftelse med anknuten förvaltning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förvaltarens högsta beslutande or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i/>
          <w:iCs/>
          <w:color w:val="000000"/>
          <w:sz w:val="24"/>
          <w:szCs w:val="24"/>
        </w:rPr>
        <w:t xml:space="preserve"> styrelsen om det finns en sty</w:t>
        <w:softHyphen/>
        <w:t>relse och annars av myndighe</w:t>
        <w:softHyphen/>
        <w:t>tens chef</w:t>
      </w:r>
      <w:r>
        <w:rPr>
          <w:rFonts w:eastAsia="Times New Roman  (TT)" w:cs="Times New Roman  (TT)" w:ascii="Times New Roman  (TT)" w:hAnsi="Times New Roman  (TT)"/>
          <w:color w:val="000000"/>
          <w:sz w:val="24"/>
          <w:szCs w:val="24"/>
        </w:rPr>
        <w:t>, om förvaltaren är en statlig myndighet, eller</w:t>
        <w:tab/>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i/>
          <w:iCs/>
          <w:color w:val="000000"/>
          <w:sz w:val="24"/>
          <w:szCs w:val="24"/>
        </w:rPr>
        <w:t>regeringen eller den myndig</w:t>
        <w:softHyphen/>
        <w:t>het som regeringen bestämmer</w:t>
      </w:r>
      <w:r>
        <w:rPr>
          <w:rFonts w:eastAsia="Times New Roman  (TT)" w:cs="Times New Roman  (TT)" w:ascii="Times New Roman  (TT)" w:hAnsi="Times New Roman  (TT)"/>
          <w:color w:val="000000"/>
          <w:sz w:val="24"/>
          <w:szCs w:val="24"/>
        </w:rPr>
        <w:t>, om förvaltaren är en statlig myn</w:t>
        <w:softHyphen/>
        <w:t>dig</w:t>
        <w:softHyphen/>
        <w:t>het, eller</w:t>
        <w:tab/>
        <w:t>3. samtliga bolagsmän i före</w:t>
        <w:softHyphen/>
        <w:t>ning, om förvaltaren är ett han</w:t>
        <w:softHyphen/>
        <w:t>dels</w:t>
        <w:softHyphen/>
        <w:t xml:space="preserve">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anuari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ftelselagen (1994:1220) trädde i kraft den 1 januari 1996 (prop. 1993/94:9, bet. 1993/94:LU12, rskr. 1993/94:225), dock med undantag för 6 kap. när det gäller stiftelser som har bildats av eller till</w:t>
        <w:softHyphen/>
        <w:t>sammans med ett offentligt rättssubjekt. I den delen avses bestämmel</w:t>
        <w:softHyphen/>
        <w:t>ser</w:t>
        <w:softHyphen/>
        <w:t xml:space="preserve">na träda i kraft den 1 januari 1997 (prop. 1995/96:61, bet. 1995/96:LU7, rskr 1995/96:79, SFS 1995:146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iksrevisionsverket, RRV, har i en framställan till regeringen den 8 mars 1996 (dnr Ju 96/1006) begärt att bestämmelsen i 4 kap. 1 § tredje stycket 2 stiftelselagen (1994:1220) ändras. Bestämmelsen behandlar hur revisorer i stiftelser som förvaltas av statliga myndig</w:t>
        <w:softHyphen/>
        <w:t>heter utses och entledigas. Fram</w:t>
        <w:softHyphen/>
        <w:t>ställan har remissbe</w:t>
        <w:softHyphen/>
        <w:t xml:space="preserve">handlats. En förteckning över remissinstanserna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En sammanställning av remiss</w:t>
        <w:softHyphen/>
        <w:t>yttrandena finns tillgänglig i lagstift</w:t>
        <w:softHyphen/>
        <w:t>nings</w:t>
        <w:softHyphen/>
        <w:t>ärendet (dnr Ju 96/1006). Fram</w:t>
        <w:softHyphen/>
        <w:t>ställa</w:t>
        <w:softHyphen/>
        <w:t xml:space="preserve">n behandlas i avsnitt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venska Bankföreningen har i en framställan till regeringen den 6 december 1995 (dnr Ju 95/4778) begärt att bestämmelsen i 4 kap. 1 § tredje stycket 1 stiftelselagen ändras. I den bestämmelsen behandlas hur revisorer i stiftelser som har anknuten förvaltning och där förvaltaren inte är vare sig en statlig myndighet eller ett handels</w:t>
        <w:softHyphen/>
        <w:t>bolag utses och ent</w:t>
        <w:softHyphen/>
        <w:t>ledigas. Bankföre</w:t>
        <w:softHyphen/>
        <w:t>ningens framställan avser stiftelser som förvaltas av institut som står under Finansinspektionens tillsyn. Fram</w:t>
        <w:softHyphen/>
        <w:t>ställan har remissbehandlats. En förteckning över remissinstan</w:t>
        <w:softHyphen/>
        <w:t>ser</w:t>
        <w:softHyphen/>
        <w:t xml:space="preserve">na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En samman</w:t>
        <w:softHyphen/>
        <w:t>ställning av remissyttrandena finns tillgänglig i lagstift</w:t>
        <w:softHyphen/>
        <w:t>ningsärendet (dnr Ju 95/4778). Fram</w:t>
        <w:softHyphen/>
        <w:t>ställan behandlas i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29 augusti 1996 att inhämta Lagrådets yttrande över det lagförslag som finns i </w:t>
      </w:r>
      <w:r>
        <w:rPr>
          <w:rFonts w:eastAsia="Times New Roman  (TT)" w:cs="Times New Roman  (TT)" w:ascii="Times New Roman  (TT)" w:hAnsi="Times New Roman  (TT)"/>
          <w:i/>
          <w:iCs/>
          <w:color w:val="000000"/>
          <w:sz w:val="24"/>
          <w:szCs w:val="24"/>
        </w:rPr>
        <w:t xml:space="preserve">bilaga 3. </w:t>
      </w:r>
      <w:r>
        <w:rPr>
          <w:rFonts w:eastAsia="Times New Roman  (TT)" w:cs="Times New Roman  (TT)" w:ascii="Times New Roman  (TT)" w:hAnsi="Times New Roman  (TT)"/>
          <w:color w:val="000000"/>
          <w:sz w:val="24"/>
          <w:szCs w:val="24"/>
        </w:rPr>
        <w:t xml:space="preserve">Lagrådet har lämnat förslaget utan erinran. Lagrådets yttrande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 xml:space="preserve">.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tiftelselagens regler om hur revisorer i stiftel</w:t>
        <w:softHyphen/>
        <w:t>ser utses och entledi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Egen förvaltning</w:t>
      </w:r>
      <w:r>
        <w:rPr>
          <w:rFonts w:eastAsia="Times New Roman  (TT)" w:cs="Times New Roman  (TT)" w:ascii="Times New Roman  (TT)" w:hAnsi="Times New Roman  (TT)"/>
          <w:color w:val="000000"/>
          <w:sz w:val="24"/>
          <w:szCs w:val="24"/>
        </w:rPr>
        <w:t xml:space="preserve"> av en stiftelse föreligger när en eller flera fysiska personer har åtagit sig att förvalta stiftelsens egendom. </w:t>
      </w:r>
      <w:r>
        <w:rPr>
          <w:rFonts w:eastAsia="Times New Roman  (TT)" w:cs="Times New Roman  (TT)" w:ascii="Times New Roman  (TT)" w:hAnsi="Times New Roman  (TT)"/>
          <w:i/>
          <w:iCs/>
          <w:color w:val="000000"/>
          <w:sz w:val="24"/>
          <w:szCs w:val="24"/>
        </w:rPr>
        <w:t>Anknuten förvaltning</w:t>
      </w:r>
      <w:r>
        <w:rPr>
          <w:rFonts w:eastAsia="Times New Roman  (TT)" w:cs="Times New Roman  (TT)" w:ascii="Times New Roman  (TT)" w:hAnsi="Times New Roman  (TT)"/>
          <w:color w:val="000000"/>
          <w:sz w:val="24"/>
          <w:szCs w:val="24"/>
        </w:rPr>
        <w:t xml:space="preserve"> föreligger när för</w:t>
        <w:softHyphen/>
        <w:t>valtnings</w:t>
        <w:softHyphen/>
        <w:t>åtagandet har gjorts av en juridisk person (se 2 kap. 2 § första stycket stiftelsela</w:t>
        <w:softHyphen/>
        <w:t>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4 kap. 1 § första stycket stiftelselagen skall en stiftelse ha minst en revisor. Enligt andra stycket i samma paragraf utses och entledigas revisor i en stiftelse med </w:t>
      </w:r>
      <w:r>
        <w:rPr>
          <w:rFonts w:eastAsia="Times New Roman  (TT)" w:cs="Times New Roman  (TT)" w:ascii="Times New Roman  (TT)" w:hAnsi="Times New Roman  (TT)"/>
          <w:i/>
          <w:iCs/>
          <w:color w:val="000000"/>
          <w:sz w:val="24"/>
          <w:szCs w:val="24"/>
        </w:rPr>
        <w:t>egen</w:t>
      </w:r>
      <w:r>
        <w:rPr>
          <w:rFonts w:eastAsia="Times New Roman  (TT)" w:cs="Times New Roman  (TT)" w:ascii="Times New Roman  (TT)" w:hAnsi="Times New Roman  (TT)"/>
          <w:color w:val="000000"/>
          <w:sz w:val="24"/>
          <w:szCs w:val="24"/>
        </w:rPr>
        <w:t xml:space="preserve"> förvaltning av styrelsen, om inte annat föreskrivs i stiftelseförordnandet. När det gäller stiftelser med</w:t>
      </w:r>
      <w:r>
        <w:rPr>
          <w:rFonts w:eastAsia="Times New Roman  (TT)" w:cs="Times New Roman  (TT)" w:ascii="Times New Roman  (TT)" w:hAnsi="Times New Roman  (TT)"/>
          <w:i/>
          <w:iCs/>
          <w:color w:val="000000"/>
          <w:sz w:val="24"/>
          <w:szCs w:val="24"/>
        </w:rPr>
        <w:t xml:space="preserve"> anknuten</w:t>
      </w:r>
      <w:r>
        <w:rPr>
          <w:rFonts w:eastAsia="Times New Roman  (TT)" w:cs="Times New Roman  (TT)" w:ascii="Times New Roman  (TT)" w:hAnsi="Times New Roman  (TT)"/>
          <w:color w:val="000000"/>
          <w:sz w:val="24"/>
          <w:szCs w:val="24"/>
        </w:rPr>
        <w:t xml:space="preserve"> förvaltning anges i tredje stycket att om inte annat föreskrivs i stiftelse</w:t>
        <w:softHyphen/>
        <w:t>för</w:t>
        <w:softHyphen/>
        <w:t xml:space="preserve">ordnandet, revisor utses och entledigas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förvaltarens högsta beslutande or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styrelsen om det finns en styrelse och annars av myndighetens chef, om förvaltaren är en statlig myndighet,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amtliga bolagsmän i förening, om förvaltaren är ett handel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förarbetena till stiftelselagen (se prop. 1993/94:9 s. 79) anfördes det  när det gäller revision av stiftelser bl.a. att en komplikation beträffande stiftelser med </w:t>
      </w:r>
      <w:r>
        <w:rPr>
          <w:rFonts w:eastAsia="Times New Roman  (TT)" w:cs="Times New Roman  (TT)" w:ascii="Times New Roman  (TT)" w:hAnsi="Times New Roman  (TT)"/>
          <w:i/>
          <w:iCs/>
          <w:color w:val="000000"/>
          <w:sz w:val="24"/>
          <w:szCs w:val="24"/>
        </w:rPr>
        <w:t>egen</w:t>
      </w:r>
      <w:r>
        <w:rPr>
          <w:rFonts w:eastAsia="Times New Roman  (TT)" w:cs="Times New Roman  (TT)" w:ascii="Times New Roman  (TT)" w:hAnsi="Times New Roman  (TT)"/>
          <w:color w:val="000000"/>
          <w:sz w:val="24"/>
          <w:szCs w:val="24"/>
        </w:rPr>
        <w:t xml:space="preserve"> förvaltning är att det inte finns något annat organ för stiftelsen än styrelsen som kan utse revisor. Det ansågs visserligen vara principiellt olämpligt att de som skall granskas själva utser granskare. Det konstaterades emellertid att det i praktiken knappast fanns något annat alternativ än att lägga uppgiften på styrelsen i dessa fall. Av kost</w:t>
        <w:softHyphen/>
        <w:t>nadsskäl ansågs det inte heller vara lämpligt att låta tillsynsmyndigheten utse revisorer. Vidare anfördes det att man också fick ta hänsyn till att revisorn, så snart det inte är fråga om en avkastningsstiftelse med tillgångar till ett värde mindre än tio basbelopp, skall vara kvalificerad revisor (se 4 kap. 4 § jämförd med 3 kap. 2 § stiftelselagen). Den årsredovisning som dessa stiftelser är skyldiga att upprätta skall dessutom i flertalet fall granskas av tillsynsmyndigheten (se 3 kap. 11 och 12 §§ stiftelsela</w:t>
        <w:softHyphen/>
        <w:t>gen). Det ansågs mot denna bakgrund att revisorer i stiftelser bör kunna utses av styrelsen för stiftelsen, om inte stiftaren har före</w:t>
        <w:softHyphen/>
        <w:t xml:space="preserve">skrivit något ann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är det gäller stiftelser med </w:t>
      </w:r>
      <w:r>
        <w:rPr>
          <w:rFonts w:eastAsia="Times New Roman  (TT)" w:cs="Times New Roman  (TT)" w:ascii="Times New Roman  (TT)" w:hAnsi="Times New Roman  (TT)"/>
          <w:i/>
          <w:iCs/>
          <w:color w:val="000000"/>
          <w:sz w:val="24"/>
          <w:szCs w:val="24"/>
        </w:rPr>
        <w:t>anknuten</w:t>
      </w:r>
      <w:r>
        <w:rPr>
          <w:rFonts w:eastAsia="Times New Roman  (TT)" w:cs="Times New Roman  (TT)" w:ascii="Times New Roman  (TT)" w:hAnsi="Times New Roman  (TT)"/>
          <w:color w:val="000000"/>
          <w:sz w:val="24"/>
          <w:szCs w:val="24"/>
        </w:rPr>
        <w:t xml:space="preserve"> förvaltning anfördes det att det i vissa fall går att undvika det nämnda problemet. Om inte annat har föreskrivits i stiftelseförordnandet, kan nämligen uppgiften att utse revisorer läggas på förvaltarens högsta beslutande organ. I fall då förvaltaren är t.ex. en ideell förening eller en kommun uppnår man på det sättet att revisorerna utses av en annan personkrets är den som har det yttersta ansvaret för handhavandet av stiftelsens angeläg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en att utse revisor i stiftelser som förvaltas av statliga myndig</w:t>
        <w:softHyphen/>
        <w:t>heter lades, som ovan har nämnts, på myndighetens styrelse eller chef. Skälen för detta utvecklades inte närmare i lagstiftningens förarbeten. Det konstaterades att i det fall att verksförordningen (1987:1100) är tillämplig på myndigheten det av bestämmelsen i 4 kap. 1 § tredje stycket 2 stiftelselagen följer att revisorn i stiftelsen utses respektive entledigas av myndighetens styrelse (se prop. 1993/94:9 s. 153). Verksförordningen (1987:1100) har numera ersatts av en ny verksförordning (1995:1322), som dock inte har medfört någon ändring i detta hän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evisorer i stif</w:t>
        <w:softHyphen/>
        <w:t>tel</w:t>
        <w:softHyphen/>
        <w:t>ser som förvaltas av statliga myndig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 stiftelser som förvaltas av statliga myndig</w:t>
              <w:softHyphen/>
              <w:t>heter skall revisorer utses och entledigas av regeringen eller den myndighet som regeringen bestämm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iksrevisionsverkets förslag: </w:t>
      </w:r>
      <w:r>
        <w:rPr>
          <w:rFonts w:eastAsia="Times New Roman  (TT)" w:cs="Times New Roman  (TT)" w:ascii="Times New Roman  (TT)" w:hAnsi="Times New Roman  (TT)"/>
          <w:color w:val="000000"/>
          <w:sz w:val="24"/>
          <w:szCs w:val="24"/>
        </w:rPr>
        <w:t>Riksrevisionsverkets lagförslag överensstämmer med regering</w:t>
        <w:softHyphen/>
        <w: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revisionsverket, RRV, har motiverat förslaget och uttalat sig om dess tillämpning på följande 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är förvaltare för ojämförligt störst antal stiftelser. De statliga myndigheterna förvaltar sammanlagt ca 4 000 donations</w:t>
        <w:softHyphen/>
        <w:t>fo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stiftelselagen (1994:1220) följer att revisorer i statligt förvaltade stiftelser inte utses och entledigas av regeringen eller av Riksrevi</w:t>
        <w:softHyphen/>
        <w:t>sionsverket utan av styrelsen eller chefen för den myndighet som förvaltar stiftelsen. Skälet till detta är enligt RRV:s mening att regeringen inte har betraktats som förvalta</w:t>
        <w:softHyphen/>
        <w:t>rens högsta beslutande organ. När det gäller stiftelser som förvaltas av statliga myndigheter har önskemålet att revisorerna skall utses av en annan personkrets än den som har det yttersta ansvaret för stiftelsens angelägen</w:t>
        <w:softHyphen/>
        <w:t xml:space="preserve">heter alltså inte tillgodoset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har menat att denna ordning inte är tillfredsställande. Det är principiellt olämpligt att ”de som granskas också utser granskarna”. Detta gäller oavsett om förvaltaren är en statlig myndighet eller t.ex. en bank eller en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RV talar därför principiella skäl för att regeringen bör utse revisorer i stiftelser som förvaltas av statliga myndigheter. Som  ytterligare ett skäl för detta har RRV hänvisat till stiftelselagens skadestånds</w:t>
        <w:softHyphen/>
        <w:t>regler: Enligt stiftelsela</w:t>
        <w:softHyphen/>
        <w:t>gen blir förvalta</w:t>
        <w:softHyphen/>
        <w:t>ren skades</w:t>
        <w:softHyphen/>
        <w:t>tånds</w:t>
        <w:softHyphen/>
        <w:t>skyldig, om han orsakar skada för stiftelsen genom uppsåt eller oaktsam</w:t>
        <w:softHyphen/>
        <w:t>het när uppdraget fullgörs (se 5 kap. 1 § stiftelsela</w:t>
        <w:softHyphen/>
        <w:t>gen). I fall då en myndighet förvaltar en stiftelse är det myndigheten, dvs. ytterst staten, som i sådant fall blir skadestånds</w:t>
        <w:softHyphen/>
        <w:t xml:space="preserve">skyld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har vidare gjort gällande att praktiska skäl talar för att regeringen inom de flesta områden bör delegera uppgiften att utse och entlediga revisorer till RR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har härvid hänvisat till den viktiga funktion som revisionen har att fylla i kontroll</w:t>
        <w:softHyphen/>
        <w:t>sys</w:t>
        <w:softHyphen/>
        <w:t>te</w:t>
        <w:softHyphen/>
        <w:t>met. Enligt RRV kan revisionen delvis ersätta det behov av tillsyn över stiftelserna som nu tillgodoses genom länsstyrel</w:t>
        <w:softHyphen/>
        <w:t>ser</w:t>
        <w:softHyphen/>
        <w:t>na. Ett stort antal av de stiftelser som förvaltas av statliga myndig</w:t>
        <w:softHyphen/>
        <w:t>heter - och som därmed är undantagna från de centrala bestämmelserna om tillsyn i 9 kap. 3-5 §§ stiftelselagen - har emellertid en förmö</w:t>
        <w:softHyphen/>
        <w:t>gen</w:t>
        <w:softHyphen/>
        <w:t>het  på mindre än tio basbelopp och be</w:t>
        <w:softHyphen/>
        <w:t>höver där</w:t>
        <w:softHyphen/>
        <w:t>för inte ha någon kvalifice</w:t>
        <w:softHyphen/>
        <w:t>rad revisor (se 4 kap. 4 § jämförd med 3 kap. 2 § stiftelsela</w:t>
        <w:softHyphen/>
        <w:t>gen). Enligt RRV är det därför ange</w:t>
        <w:softHyphen/>
        <w:t>lä</w:t>
        <w:softHyphen/>
        <w:t>get att RRV utser revisorer i stiftelser som förvaltas av statliga myndig</w:t>
        <w:softHyphen/>
        <w:t xml:space="preserve">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har även hävdat att en sådan ordning skulle göra det möjligt för RRV att på ett effektivt sätt komplettera länsstyrelsens tillsyn. Enligt sin instruk</w:t>
        <w:softHyphen/>
        <w:t>tion skall RRV nämligen granska effektivi</w:t>
        <w:softHyphen/>
        <w:t>te</w:t>
        <w:softHyphen/>
        <w:t>ten i den statliga för</w:t>
        <w:softHyphen/>
        <w:t>valtningen, dvs. alla uppgifter som myndigheterna har inklusive för</w:t>
        <w:softHyphen/>
        <w:t>valtningen av stiftelser (se 2 § 1 förordningen, 1988:80, med instruk</w:t>
        <w:softHyphen/>
        <w:t>tion för Riks</w:t>
        <w:softHyphen/>
        <w:t>revisionsverket). RRV:s årliga revision och för</w:t>
        <w:softHyphen/>
        <w:t>valtningsut</w:t>
        <w:softHyphen/>
        <w:t>talande omfattar också hela myndig</w:t>
        <w:softHyphen/>
        <w:t xml:space="preserve">hetens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har särskilt framhållit att en statlig myndighet som förvaltar en stiftelse enligt nuvarande regler har rätt att utse ett privat bolag som revisor. Det innebär en överlappning mellan RRV:s och denne revisors uppgifter. Detta är enligt RRV onö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har hävdat att även andra effektivi</w:t>
        <w:softHyphen/>
        <w:t>tets</w:t>
        <w:softHyphen/>
        <w:t>skäl talar för att en revisor vid RRV normalt bör utses som revisor för de stiftelser som förvaltas av statliga myndigheter. RRV har härvid hänvisat till att RRV är central för</w:t>
        <w:softHyphen/>
        <w:t>valtnings</w:t>
        <w:softHyphen/>
        <w:t>myndig</w:t>
        <w:softHyphen/>
        <w:t>het för statlig revision och redovis</w:t>
        <w:softHyphen/>
        <w:t>ning. Enligt sin instruktion skall RRV utse revisorer i bolag och stiftelser som verket skall granska i enlighet med vad som anges i bolagsordning, stadgar eller särskilt beslut (se 2 § 5 förordningen, 1988:80, med instruktion för Riksrevisionsverket). RRV har för närvaran</w:t>
        <w:softHyphen/>
        <w:t xml:space="preserve">de utsett revisorer i närmare 200 bolag och stiftelser. RRV har också auktoriserade revisorer anstä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älen för att en revisor vid RRV skall utses till revisor för statligt förvaltade stiftelser är enligt RRV särskilt starka då stiftelsens ändamål ligger inom ramen för den förvaltande myndig</w:t>
        <w:softHyphen/>
        <w:t>hetens uppgifter och då det är samma personal som svarar för både myndig</w:t>
        <w:softHyphen/>
        <w:t>hetens och stiftelsens löpande bokföring och årsredovisning. Det är enligt RRV inte ovanligt att en myndighet finansierar projekt med både anslagsme</w:t>
        <w:softHyphen/>
        <w:t>del och medel från en stiftelse som myndig</w:t>
        <w:softHyphen/>
        <w:t>heten förvaltar. I sådana fall av blandfinansiering skulle gransk</w:t>
        <w:softHyphen/>
        <w:t>nings</w:t>
        <w:softHyphen/>
        <w:t xml:space="preserve">arbetet underlättas, om en och samma revisor  granskade både myndigheten och stift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har menat att granskningen av stiftelserna skulle kunna ske med RRV:s egen personal och genom en samlad upphand</w:t>
        <w:softHyphen/>
        <w:t>ling av revisorstjäns</w:t>
        <w:softHyphen/>
        <w:t>ter. Alternati</w:t>
        <w:softHyphen/>
        <w:t>vet är, enligt RRV, att uppgiften att utse revisorer sprids ut på ett stort antal myndig</w:t>
        <w:softHyphen/>
        <w:t>heter som inte har erfarenhet av att upphandla 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lagändringen skulle, enligt RRV, sannolikt leda till lägre kostnader för revisionen och till en förenklad administration när revisorer utses och säkerställa att revisionen genomförs på ett opartiskt och kompetent sätt i de aktuella stiftelserna. Kontrollen av att stiftelser</w:t>
        <w:softHyphen/>
        <w:t>nas medel används på ett effektivt sätt och i enlighet med stiftarens före</w:t>
        <w:softHyphen/>
        <w:t>skrifter skulle förbät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tt övervägande antal av remissinstanserna har tillstyrkt RRV:s förslag. Några har avstyrkt förslaget, däribland </w:t>
      </w:r>
      <w:r>
        <w:rPr>
          <w:rFonts w:eastAsia="Times New Roman  (TT)" w:cs="Times New Roman  (TT)" w:ascii="Times New Roman  (TT)" w:hAnsi="Times New Roman  (TT)"/>
          <w:i/>
          <w:iCs/>
          <w:color w:val="000000"/>
          <w:sz w:val="24"/>
          <w:szCs w:val="24"/>
        </w:rPr>
        <w:t>Länssty</w:t>
        <w:softHyphen/>
        <w:t>rel</w:t>
        <w:softHyphen/>
        <w:t>sen i Stockholms län, Länsstyrelsen i Malmöhus län, Kammar</w:t>
        <w:softHyphen/>
        <w:t>kol</w:t>
        <w:softHyphen/>
        <w:t>legiet, Lunds universitet, Umeå universi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Utredningen om för</w:t>
        <w:softHyphen/>
        <w:t xml:space="preserve">valtning av universitetens donationskapital (U 1995:11)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Svenska Revisorssam</w:t>
        <w:softHyphen/>
        <w:t>fundet SRS</w:t>
      </w:r>
      <w:r>
        <w:rPr>
          <w:rFonts w:eastAsia="Times New Roman  (TT)" w:cs="Times New Roman  (TT)" w:ascii="Times New Roman  (TT)" w:hAnsi="Times New Roman  (TT)"/>
          <w:color w:val="000000"/>
          <w:sz w:val="24"/>
          <w:szCs w:val="24"/>
        </w:rPr>
        <w:t>. Andra, såsom</w:t>
      </w:r>
      <w:r>
        <w:rPr>
          <w:rFonts w:eastAsia="Times New Roman  (TT)" w:cs="Times New Roman  (TT)" w:ascii="Times New Roman  (TT)" w:hAnsi="Times New Roman  (TT)"/>
          <w:i/>
          <w:iCs/>
          <w:color w:val="000000"/>
          <w:sz w:val="24"/>
          <w:szCs w:val="24"/>
        </w:rPr>
        <w:t xml:space="preserve"> Stiftelsen Nordiska museet, Uppsala universit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Föreningen Auktoriserade revisorer FAR</w:t>
      </w:r>
      <w:r>
        <w:rPr>
          <w:rFonts w:eastAsia="Times New Roman  (TT)" w:cs="Times New Roman  (TT)" w:ascii="Times New Roman  (TT)" w:hAnsi="Times New Roman  (TT)"/>
          <w:color w:val="000000"/>
          <w:sz w:val="24"/>
          <w:szCs w:val="24"/>
        </w:rPr>
        <w:t xml:space="preserve">, har uttalat förståelse för förslaget men har påpekat att det är viktigt att konkurrensen upprätthålls när revisorstjänsterna upphandlas. Flera remissinstanser har mot den bakgrunden ifrågasatt om delegation bör ske till RRV. Även </w:t>
      </w:r>
      <w:r>
        <w:rPr>
          <w:rFonts w:eastAsia="Times New Roman  (TT)" w:cs="Times New Roman  (TT)" w:ascii="Times New Roman  (TT)" w:hAnsi="Times New Roman  (TT)"/>
          <w:i/>
          <w:iCs/>
          <w:color w:val="000000"/>
          <w:sz w:val="24"/>
          <w:szCs w:val="24"/>
        </w:rPr>
        <w:t>Riks</w:t>
        <w:softHyphen/>
        <w:t xml:space="preserve">antikvarieämbetet </w:t>
      </w:r>
      <w:r>
        <w:rPr>
          <w:rFonts w:eastAsia="Times New Roman  (TT)" w:cs="Times New Roman  (TT)" w:ascii="Times New Roman  (TT)" w:hAnsi="Times New Roman  (TT)"/>
          <w:color w:val="000000"/>
          <w:sz w:val="24"/>
          <w:szCs w:val="24"/>
        </w:rPr>
        <w:t xml:space="preserve">har påpekat att det inte är självklart att det alltid är RRV som på regeringens bemyndigande skall utse revisor; i fråga om stiftelser med mycket litet kapital skulle myndighetens chef kunna få en sådan delegation. </w:t>
      </w:r>
      <w:r>
        <w:rPr>
          <w:rFonts w:eastAsia="Times New Roman  (TT)" w:cs="Times New Roman  (TT)" w:ascii="Times New Roman  (TT)" w:hAnsi="Times New Roman  (TT)"/>
          <w:i/>
          <w:iCs/>
          <w:color w:val="000000"/>
          <w:sz w:val="24"/>
          <w:szCs w:val="24"/>
        </w:rPr>
        <w:t>Revisorsnämnden</w:t>
      </w:r>
      <w:r>
        <w:rPr>
          <w:rFonts w:eastAsia="Times New Roman  (TT)" w:cs="Times New Roman  (TT)" w:ascii="Times New Roman  (TT)" w:hAnsi="Times New Roman  (TT)"/>
          <w:color w:val="000000"/>
          <w:sz w:val="24"/>
          <w:szCs w:val="24"/>
        </w:rPr>
        <w:t xml:space="preserve"> har förklarat att den inte kommer att medverka till att dispenser ges för att RRV skall kunna anställa de auktoriserade revisorer som kan krävas för att delegationsordningen skall kunna genomföras. </w:t>
      </w:r>
      <w:r>
        <w:rPr>
          <w:rFonts w:eastAsia="Times New Roman  (TT)" w:cs="Times New Roman  (TT)" w:ascii="Times New Roman  (TT)" w:hAnsi="Times New Roman  (TT)"/>
          <w:i/>
          <w:iCs/>
          <w:color w:val="000000"/>
          <w:sz w:val="24"/>
          <w:szCs w:val="24"/>
        </w:rPr>
        <w:t xml:space="preserve">Uppsala universitet </w:t>
      </w:r>
      <w:r>
        <w:rPr>
          <w:rFonts w:eastAsia="Times New Roman  (TT)" w:cs="Times New Roman  (TT)" w:ascii="Times New Roman  (TT)" w:hAnsi="Times New Roman  (TT)"/>
          <w:color w:val="000000"/>
          <w:sz w:val="24"/>
          <w:szCs w:val="24"/>
        </w:rPr>
        <w:t xml:space="preserve">har ansett att den förvaltande myndigheten bör ha rätt att utse ytterligare en revisor för att granska förvaltningen av stiftelsemedlen vid sidan av den som enligt förslaget skall utses av RR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Om stiftelseförordnandet innehåller föreskrifter om hur revisor skall utses, gäller dessa. Sådana föreskrifter finns bl.a. i en del stiftelser som bildats av staten. I andra fall, t.ex. i fråga om enskilda donationsstiftelser som förvaltas av staten, innebär emellertid gällande ordning ofta att revisorerna utses av samma personer som är ansvariga för stiftelsens förvaltning. Detta innebär ett avsteg från principen att den som skall granskas (stiftelsens förvaltare) inte själv bör utse granskare. Sådana avsteg bör enligt regeringens mening göras endast om revisor inte kan utses och entledigas på något annat sätt. Principen har visserligen genombrutits såvitt gäller stiftelser med egen förvaltning. I de fallen har det emellertid inte funnits något tillfredsstäl</w:t>
        <w:softHyphen/>
        <w:t>lande alternativ. När det gäller stiftelser som förvaltas av statliga myndigheter bör principen upprätthållas. Från principiell synpunkt är det därför enligt regeringens mening önskvärt att någon annan än styrelsen eller chefen för den myndighet som förvaltar en stiftelse utser och entledigar revisor i stiftelsen. Regeringen har också upp</w:t>
        <w:softHyphen/>
        <w:t>fattningen att det från principi</w:t>
        <w:softHyphen/>
        <w:t>ell synpunkt är önskvärt att denna uppgift läggs på regering</w:t>
        <w:softHyphen/>
        <w:t>en eller på någon annan myndighet som regeringen utser för uppg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ivetvis måste det också beaktas vilka praktiska förutsättningar som finns för en sådan ordning. Härvid blir det självfallet av betydelse vilken myndighet som i praktiken skall ha hand om att utse och entlediga  revisorer och hur det kan antas komma att påverka valet av de personer som bör komma i fråga som revisorer i stift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har ansett att uppgiften att utse och entlediga revisorer normalt bör delegeras till RRV. Åtskilliga remissinstanser har ifrågasatt om detta är lämp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i denna del framhålla att RRV måste anses väl lämpat att ansvara för utseende och entledigande av revisorer i de stiftelser som förvaltas av statliga myndigheter. Att ge RRV ett sådant ansvar skulle i många fall kunna innebära samordnings- och effektivitetsvinster. Det finns visserligen - såsom bl.a. länssty</w:t>
        <w:softHyphen/>
        <w:t>rel</w:t>
        <w:softHyphen/>
        <w:t>sen i Stock</w:t>
        <w:softHyphen/>
        <w:t>holms län har framhållit - viktiga skillnader mellan myndig</w:t>
        <w:softHyphen/>
        <w:t>hets</w:t>
        <w:softHyphen/>
        <w:t>revision och stiftelse</w:t>
        <w:softHyphen/>
        <w:t>revision, vilket begränsar effektivitetsvinsterna av att en och samma revisor granskar såväl den förvaltande myndigheten som stiftelsen. Som RRV har påpekat är det emellertid uppenbart att en sådan ordning kan underlätta gransk</w:t>
        <w:softHyphen/>
        <w:t>ningen, t.ex. i sådana fall då en myndighet finansierar projekt både med myndighetsmedel och med stiftelse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Några remissin</w:t>
        <w:softHyphen/>
        <w:t>stan</w:t>
        <w:softHyphen/>
        <w:t>ser har anfört principi</w:t>
        <w:softHyphen/>
        <w:t>el</w:t>
        <w:softHyphen/>
        <w:t>la betänklig</w:t>
        <w:softHyphen/>
        <w:t>he</w:t>
        <w:softHyphen/>
        <w:t>ter mot att samma revisor granskar både myndigheten och den stiftelse som myndigheten förvaltar. Givetvis får revisor inte utses så att stiftelselagens bestämmelser om revisorsjäv därigenom  åsidosätts  (se 4 kap. 6 § stiftelselagen). Så skulle t.ex. kunna vara fallet om myndig</w:t>
        <w:softHyphen/>
        <w:t>hets</w:t>
        <w:softHyphen/>
        <w:t>revisorn biträtt vid förandet av stiftelsens räkenska</w:t>
        <w:softHyphen/>
        <w:t>per eller vid stiftelsens förmögenhetsför</w:t>
        <w:softHyphen/>
        <w:t>valtning eller stiftelsens kontroll däröver, liksom om revisorn är verksam i samma företag som den som yrkes</w:t>
        <w:softHyphen/>
        <w:t>mässigt biträder stiftelsen vid grundbokföring</w:t>
        <w:softHyphen/>
        <w:t>en m.m. eller vid stiftelsens förmögenhets</w:t>
        <w:softHyphen/>
        <w:t>förvaltning eller stiftelsens kontroll däröver (se 4 kap. 6 § första stycket 4 respektive 6). Det förhållandet att en person verkar som revisor i myndigheten torde däremot inte annat än undantagsvis göra honom eller henne olämplig som revisor i en av myndigheten förvaltad stiftelse. Det för</w:t>
        <w:softHyphen/>
        <w:t>hållandet att myndighetens intressen i det enskilda fallet kan strida mot stiftelsens kan enligt regeringens mening inte utan vidare medföra att den som är revisor i myndigheten inte får vara revisor i stiftelsen. Det bör kunna avgöras från fall till fall om revisorns anknytning till myndigheten utgör sådant jäv att han eller hon är förhindrad att vara revisor i stif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emellertid samtidigt framhålla att det givetvis beror på förhållandena i det enskilda fallet om det är möjligt eller ens önskvärt att samma person granskar både myndig</w:t>
        <w:softHyphen/>
        <w:t>heten och stiftelsen. I det samman</w:t>
        <w:softHyphen/>
        <w:t>hanget måste också beaktas de särskilda krav på auktorisa</w:t>
        <w:softHyphen/>
        <w:t>tion eller godkännande som gäller för vissa revisorer i stiftelser. Dessa krav kan ibland medföra att myndighets</w:t>
        <w:softHyphen/>
        <w:t>revisorn, i de fall denne inte är auktorise</w:t>
        <w:softHyphen/>
        <w:t>rad eller godkänd revisor, inte kan vara revisor också i stiftelsen. Revisorsnämnden har anmärkt att den inte avser att ändra sin praxis i ärenden om dispens från de i revisorsla</w:t>
        <w:softHyphen/>
        <w:t xml:space="preserve">gen (1995:528) uppställda kraven för auktorisation eller godkännande av revisor. Inte heller regeringen anser att en förändring av denna praxis i aktuellt avseende är önskvä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kan vidare förekomma fall då regeringen lämpligen själv bör utse eller entlediga revisor i stället för att delegera denna uppgift till RRV eller till någon annan myndighet. I fall då en stiftelses kapital är mycket litet kan det vara lämpligt att uppgiften att utse och entlediga revisor i stället  ges till den förvaltande myndighetens ledning. I vilken utsträckning delegation bör ske till annan myndighet än RRV måste bedömas från fall till fall och bör därför inte regleras i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finner därför regeringen att det i många fall skulle vara ändamålsenligt, om RRV hade en samordnande roll i frågor om att utse och entlediga revisorer i stiftelser av det aktuella slaget. Regeringen anser emellertid inte att ett bemyndigande till RRV bör vara generellt. Bl.a. bör mindre stiftelser - företrädesvis sådana med en förmögenhet som understiger tio basbelopp - (jfr. 3 kap. 2 § och 4 kap. 4 § stiftelsela</w:t>
        <w:softHyphen/>
        <w:t>gen) undantas från ett framtida bemyndigande till RRV. I sådana fall bör delegation i stället kunna ges till den förvaltande myndig</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raktiska fördelarna med att låta RRV ha hand om att utse och entlediga revisorer i av staten förvaltade stiftelser blir i någon mån också beroende av om RRV, när myndigheten anförtros denna uppgift, bör utse sina egna anställda till revisorer</w:t>
        <w:softHyphen/>
        <w:t>. Flera remissinstanser har haft kritiska synpunkter på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w:t>
        <w:softHyphen/>
        <w:t>ring</w:t>
        <w:softHyphen/>
        <w:t>en vill för sin del inte förorda en ordning där RRV regel</w:t>
        <w:softHyphen/>
        <w:t>mässigt utser sina egna revisorer till revisorer i de statligt förvaltade stiftelser</w:t>
        <w:softHyphen/>
        <w:t>na. Redan det förhållandet att – såsom nyss har nämnts – stiftelselagen ställer vissa krav på att revisorerna är auktorisera</w:t>
        <w:softHyphen/>
        <w:t>de eller godkända förhindrar detta. Till detta kommer att en ordning där RRV eller någon annan myndighet utser revisor inte får leda till att konkurren</w:t>
        <w:softHyphen/>
        <w:t>sen på revisorsmar</w:t>
        <w:softHyphen/>
        <w:t>knaden sätts ur spel. Regeringen vill också framhålla att RRV:s revisorer mottar dessa uppdrag i egenskap av privatpersoner och inte i egenskap av statsanställda; RRV kan inte utses till revisor enligt stiftelselagens bestämmelser eftersom RRV är en myndighet. Med hänsyn härtill anser regeringen att, när RRV utser revisorer, RRV inte bör utse sina egna revisorer annat än när det finns särskild anledning för detta, nämligen i fall då det är lämpligt att ta till vara dessa revisorers  särskilda erfaren</w:t>
        <w:softHyphen/>
        <w:t>het och kompetens när det gäller revision av statlig verksamhet. Regeringen avser att låta denna begränsning komma till uttryck i framtida bemyndigande. I övrigt bör revisorstjänster upphandlas externt. Som flera remissin</w:t>
        <w:softHyphen/>
        <w:t>stanser har påpekat är det viktigt att konkur</w:t>
        <w:softHyphen/>
        <w:t>rensen upp</w:t>
        <w:softHyphen/>
        <w:t>rätthålls vid upphandlingen av revisorstjän</w:t>
        <w:softHyphen/>
        <w:t>ster. Det får givetvis förutsättas att gällande bestämmelser om offentlig upphand</w:t>
        <w:softHyphen/>
        <w:t>ling följs i detta samman</w:t>
        <w:softHyphen/>
        <w:t>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t nu anförda framgår att en bestämmelse om att revisorer i statligt förvaltade stiftelser skall utses och entledigas av regeringen eller den myndighet som regeringen bestämmer enligt regeringens mening inte bör användas för att ge RRV en generell delegation att utse och entlediga revisorer i alla sådana stiftelser. En bestämmelse som lägger uppgiften att utse revisorer i statligt förvaltade stiftelser på regeringen eller den myndighet regeringen bestämmer skulle emellertid ge bättre förut</w:t>
        <w:softHyphen/>
        <w:t xml:space="preserve">sättningar för en effektiv och samordnad revision av stiftel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de principiella och praktiska skäl talar således för att regeringen eller den myndig</w:t>
        <w:softHyphen/>
        <w:t>het som regeringen bestämmer bör utse och entlediga revisorer i stiftelser som förvaltas av statliga myndig</w:t>
        <w:softHyphen/>
        <w:t>heter. Detta föranleder en ändring av 4 kap. 1 § tredje stycket 2 stiftelse</w:t>
        <w:softHyphen/>
        <w:t xml:space="preserve">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i likhet med RRV att det är onödigt att två olika revisionsorgan granskar en stiftelse. Regeringen kan därför inte förorda det förslag som framlagts av en remissinstans om att myndigheten skall få utse en revisor vid sidan av den som utses av regeringen eller den myndighet som regeringen bestämmer. Inget torde emellertid hindra att det i ett stiftelseförordnande föreskrivs t.ex. att även den för</w:t>
        <w:softHyphen/>
        <w:t xml:space="preserve">valtande myndigheten skall utse en revis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evisorer i stif</w:t>
        <w:softHyphen/>
        <w:t>tel</w:t>
        <w:softHyphen/>
        <w:t>ser som för</w:t>
        <w:softHyphen/>
        <w:t>val</w:t>
        <w:softHyphen/>
        <w:t>tas av in</w:t>
        <w:softHyphen/>
        <w:t>stitut som står under Fi</w:t>
        <w:softHyphen/>
        <w:t>nans</w:t>
        <w:softHyphen/>
        <w:t>in</w:t>
        <w:softHyphen/>
        <w:t>spektio</w:t>
        <w:softHyphen/>
        <w:t>nens tillsy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Det bör inte göras någon ändring i reglerna för hur revisorer i sådana stiftelser som förvaltas av institut som står under Finansinspektionens tillsyn utse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venska Bankföreningens förslag: </w:t>
      </w:r>
      <w:r>
        <w:rPr>
          <w:rFonts w:eastAsia="Times New Roman  (TT)" w:cs="Times New Roman  (TT)" w:ascii="Times New Roman  (TT)" w:hAnsi="Times New Roman  (TT)"/>
          <w:color w:val="000000"/>
          <w:sz w:val="24"/>
          <w:szCs w:val="24"/>
        </w:rPr>
        <w:t xml:space="preserve">Bankföreningen har föreslagit att om ett institut som står under Finansinspektionens tillsyn är förvaltare för en stiftelse, revisor för stiftelsen skall utses och entledigas av styrelsen för institu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håller i huvudsak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om att revisor vid anknuten förvaltning skall utses och entledigas av förvaltarens högsta beslutande organ får till följd att det är bankens bolagsstämma som skall utse och entlediga revisorer i de stiftelser som förvaltas av banker. Bankföreningens medlemsbanker förvaltar uppskattningsvis cirka 1 000 stiftelser, i vilka bolagsstämman således är skyldig att utse och entlediga revisorer. För bankerna är det en högst främmande tanke att frågor om att utse eller entlediga av revisorer i stiftelser skall tas upp vid en bolagsstämma. Denna ordning medför en onödig och fördyrande administration utan motsvarande nytta eller skydd vare sig för stiftaren eller för destinatä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revisor utses och entledigas av bankens bolagsstämma innebär inte något skydd mot att kapitalet inte förvaltas på ett osäkert eller otill</w:t>
        <w:softHyphen/>
        <w:t>fredsställande sätt eller i strid mot stiftelsens ändamål. Bankerna står under tillsyn av Finansinspektionen. En bank skall ha ett bundet eget kapital när verksamheten påbörjas som motsvarar minst fem miljoner ecu. Dessa förhållanden innebär att det är väl sörjt för att bankerna har sådana resurser och bedriver sin verksamhet så att den trygghet som 4 kap. 1 § tredje stycket 1 stiftelselagen avser att garantera, kan säkerstäl</w:t>
        <w:softHyphen/>
        <w:t xml:space="preserve">las genom en annan och enklare regl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intresset av banksekretess kan det också ifrågasättas om det är lämpligt att banken inför bolagstämman presenterar kompletta ”listor” på stiftelser i vilka revisorer skall utses eller entledigas. Sådana listor kan liknas vid en lista på vilka som är kunder i 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örhållandet att stiftelselagen redan har trätt i kraft har visserligen inneburit att bankerna redan i ett antal fall har varit tvungna att tillämpa de angivna reglerna i ett antal stiftelser. Detta bör ändå inte hindra att reglerna ändras på angivet sätt. Det kommer nämligen efter hand att uppkomma behov av att utse nya revisorer (jfr 8 § fjärde stycket lagen [1994:1221] om införande av stiftelselagen [1994:1220]). Det finns dessutom ett stort antal stiftelser som förvaltas av banker och i vilka revisor ännu inte är utsedd. Det finns också stiftelser som enligt stiftelselagen skall ha en auktoriserad eller godkänd revisor men som ännu inte ha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nnan nackdel med den gällande ordningen är att banken måste kalla till extra bolagsstämma, om det blir aktuellt att entlediga revisorer under tiden mellan de ordinarie stämmorna. Entledigande av revisorer kan bli aktuellt bl.a. av den anledningen att banken eller en revisionsbyrå säger upp ett etablerat 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kydd som den aktuella bestämmelsen avser att ge kan uppnås genom att uppgiften att utse och entlediga revisor ges till bankens styrelse i stället för till bolagsstämman. Genom det uppnås även i detta avseende balans mellan stiftelser med egen förvaltning och stiftelser med anknuten förvaltning. Om styrelsen ges uppgiften att utse och entlediga revisor, garanteras en ansvarsfull handläggning av frågan. I första hand bör dock frågan om att utse revisor delegeras till de experter som normalt handlägger dessa frågor i bankerna eller i andra hand ges till regionbank</w:t>
        <w:softHyphen/>
        <w:t>chef eller mots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föreslås att till 4 kap. 1 § stiftelselagen läggs ett nytt stycke av följande lydelse: ”Om ett institut som står under Finansin</w:t>
        <w:softHyphen/>
        <w:t xml:space="preserve">spektionens tillsyn är förvaltare, utses och entledigas revisor av styrelsen för institu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remissinstanserna, </w:t>
      </w:r>
      <w:r>
        <w:rPr>
          <w:rFonts w:eastAsia="Times New Roman  (TT)" w:cs="Times New Roman  (TT)" w:ascii="Times New Roman  (TT)" w:hAnsi="Times New Roman  (TT)"/>
          <w:i/>
          <w:iCs/>
          <w:color w:val="000000"/>
          <w:sz w:val="24"/>
          <w:szCs w:val="24"/>
        </w:rPr>
        <w:t>Kammarrätten i Sundsvall, Länsstyrelsen i Malmöhus län, Finansin</w:t>
        <w:softHyphen/>
        <w:t>spektionen, Bok</w:t>
        <w:softHyphen/>
        <w:t>föringsnämnden, Revisors</w:t>
        <w:softHyphen/>
        <w:t>nämnden</w:t>
      </w:r>
      <w:r>
        <w:rPr>
          <w:rFonts w:eastAsia="Times New Roman  (TT)" w:cs="Times New Roman  (TT)" w:ascii="Times New Roman  (TT)" w:hAnsi="Times New Roman  (TT)"/>
          <w:color w:val="000000"/>
          <w:sz w:val="24"/>
          <w:szCs w:val="24"/>
        </w:rPr>
        <w:t xml:space="preserve"> och</w:t>
      </w:r>
      <w:r>
        <w:rPr>
          <w:rFonts w:eastAsia="Times New Roman  (TT)" w:cs="Times New Roman  (TT)" w:ascii="Times New Roman  (TT)" w:hAnsi="Times New Roman  (TT)"/>
          <w:i/>
          <w:iCs/>
          <w:color w:val="000000"/>
          <w:sz w:val="24"/>
          <w:szCs w:val="24"/>
        </w:rPr>
        <w:t xml:space="preserve"> Sveriges Advokatsam</w:t>
        <w:softHyphen/>
        <w:t>fund</w:t>
      </w:r>
      <w:r>
        <w:rPr>
          <w:rFonts w:eastAsia="Times New Roman  (TT)" w:cs="Times New Roman  (TT)" w:ascii="Times New Roman  (TT)" w:hAnsi="Times New Roman  (TT)"/>
          <w:color w:val="000000"/>
          <w:sz w:val="24"/>
          <w:szCs w:val="24"/>
        </w:rPr>
        <w:t xml:space="preserve">  har tillstyrkt Bankföre</w:t>
        <w:softHyphen/>
        <w:t xml:space="preserve">ningens förslag. </w:t>
      </w:r>
      <w:r>
        <w:rPr>
          <w:rFonts w:eastAsia="Times New Roman  (TT)" w:cs="Times New Roman  (TT)" w:ascii="Times New Roman  (TT)" w:hAnsi="Times New Roman  (TT)"/>
          <w:i/>
          <w:iCs/>
          <w:color w:val="000000"/>
          <w:sz w:val="24"/>
          <w:szCs w:val="24"/>
        </w:rPr>
        <w:t>Lunds universitet</w:t>
      </w:r>
      <w:r>
        <w:rPr>
          <w:rFonts w:eastAsia="Times New Roman  (TT)" w:cs="Times New Roman  (TT)" w:ascii="Times New Roman  (TT)" w:hAnsi="Times New Roman  (TT)"/>
          <w:color w:val="000000"/>
          <w:sz w:val="24"/>
          <w:szCs w:val="24"/>
        </w:rPr>
        <w:t xml:space="preserve"> har anfört att 4 kap. 1 § stiftelsela</w:t>
        <w:softHyphen/>
        <w:t>gen bör ses över i sin helhet och att beslut om utseende av revisorer bör läggas på en rimli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slaget har avstyrkts av</w:t>
      </w:r>
      <w:r>
        <w:rPr>
          <w:rFonts w:eastAsia="Times New Roman  (TT)" w:cs="Times New Roman  (TT)" w:ascii="Times New Roman  (TT)" w:hAnsi="Times New Roman  (TT)"/>
          <w:i/>
          <w:iCs/>
          <w:color w:val="000000"/>
          <w:sz w:val="24"/>
          <w:szCs w:val="24"/>
        </w:rPr>
        <w:t xml:space="preserve"> Göta hovrätt, Länsstyrelsen i Stockholms län, Riksrevisionsverket, Kammarkollegi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Föreningen Auktoriserade Revisorer FA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Kammarkollegiet </w:t>
      </w:r>
      <w:r>
        <w:rPr>
          <w:rFonts w:eastAsia="Times New Roman  (TT)" w:cs="Times New Roman  (TT)" w:ascii="Times New Roman  (TT)" w:hAnsi="Times New Roman  (TT)"/>
          <w:color w:val="000000"/>
          <w:sz w:val="24"/>
          <w:szCs w:val="24"/>
        </w:rPr>
        <w:t xml:space="preserve">har föreslagit en allmän regel av innebörd att förvaltaren vid anknuten förvaltning skall ha uppgiften att utse och entlediga stiftelsens revisor. </w:t>
      </w:r>
      <w:r>
        <w:rPr>
          <w:rFonts w:eastAsia="Times New Roman  (TT)" w:cs="Times New Roman  (TT)" w:ascii="Times New Roman  (TT)" w:hAnsi="Times New Roman  (TT)"/>
          <w:i/>
          <w:iCs/>
          <w:color w:val="000000"/>
          <w:sz w:val="24"/>
          <w:szCs w:val="24"/>
        </w:rPr>
        <w:t>FAR</w:t>
      </w:r>
      <w:r>
        <w:rPr>
          <w:rFonts w:eastAsia="Times New Roman  (TT)" w:cs="Times New Roman  (TT)" w:ascii="Times New Roman  (TT)" w:hAnsi="Times New Roman  (TT)"/>
          <w:color w:val="000000"/>
          <w:sz w:val="24"/>
          <w:szCs w:val="24"/>
        </w:rPr>
        <w:t xml:space="preserve"> har ansett att uppgiften att utse revisorer i stiftelser med anknuten förvaltning bör kunna hän</w:t>
        <w:softHyphen/>
        <w:t>skjutas till länsstyrel</w:t>
        <w:softHyphen/>
        <w:t>sen eller, när det gäller institut som står under tillsyn av Finansin</w:t>
        <w:softHyphen/>
        <w:t xml:space="preserve">spektionen, möjligen till inspek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Bestämmelsen i 4 kap. 1 § tredje stycket 1 stiftelselagen om att revisor skall utses och entledigas av förvaltarens högsta beslutande organ syftar, som tidigare har nämnts, till att undvika att den som skall granskas (stiftelsens förvaltare) själv utser granskare. Ett avsteg från den principen bör såsom regeringen tidigare har framhållit göras endast om revisor inte kan utses på något annat sätt. När det gäller revisorer i stiftelser som förvaltas av banker kan principen emellertid upprätthållas på det sätt som sker i dag, dvs. genom att revisor utses av bolagsstämman. Det för</w:t>
        <w:softHyphen/>
        <w:t xml:space="preserve">hållandet att förvaltarna i dessa står under Finansinspektionens tillsyn utgör inte anledning att avvika från princi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naturligtvis ibland framstå som en omständ</w:t>
        <w:softHyphen/>
        <w:t>lig ordning att behandla frågor om att utse och ent</w:t>
        <w:softHyphen/>
        <w:t>lediga stiftelse</w:t>
        <w:softHyphen/>
        <w:t>re</w:t>
        <w:softHyphen/>
        <w:t>vi</w:t>
        <w:softHyphen/>
        <w:t>so</w:t>
        <w:softHyphen/>
        <w:t>rer på en banks bolags</w:t>
        <w:softHyphen/>
        <w:t>stämma. Problemet med att behandla frågor av detta slag på bolagsstäm</w:t>
        <w:softHyphen/>
        <w:t xml:space="preserve">man torde dock inte vara särskilt stort. Inte ens i de största bankerna torde dessa ärenden ta mer än en obetydlig del av stämmans tid i ansprå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sakliga skäl talar också för att frågan om att utse revisorer handhas just av stämman. Det är stämman som skall pröva frågan om ansvars</w:t>
        <w:softHyphen/>
        <w:t xml:space="preserve">frihet för styrelsen. Om förvaltningen av stiftelsen missköts, kan det leda till skadeståndsskyldighet för banken, något som kan påverka frågan om ansvarsfrihet för styrelsen. Mot den bakgrunden är det naturligt att stämman ges möjlighet att utöva inflytande på revisorsv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n bank förvaltar en stiftelse, utgör banken ett stiftelseorgan. Mot den bakgrunden kan stiftelsen inte anses som bankens ”kund” i egentlig mening. Den nuvarande ordningen kan därför inte sägas gå ut över banksekret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med en rimlig grad av planering kunna tillses att frågor om att utse och entlediga revisorer i de flesta fall blir aktuella enbart i samband med ordinarie bolagstämma. Det kan givetvis inte helt undvikas att sådana frågor ändå uppkommer mellan de ordinarie stämmorna. I viss mån kan olägenheterna med detta dock undvikas genom att revisorssup</w:t>
        <w:softHyphen/>
        <w:t>pleanter utses (se 4 kap. 2 § stiftelselagen) i de fall då stiftelseförordnan</w:t>
        <w:softHyphen/>
        <w:t xml:space="preserve">det inte förbjude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finner regeringen inte skäl att föreslå en lagänd</w:t>
        <w:softHyphen/>
        <w:t>ring i enlighet med Bankföreningens framstä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ar remissinstanser har föreslagit lagändringar som går längre än vad Bankföreningen har föreslagit. Det finns inte anledning att ta ställning till förslagen i detta ärende. Regeringen konstaterar dock att förslagen inte har sin grund i några konkret påvisade missförhållanden. Det finns därför anledning att avvakta erfarenheterna av lagens tillämp</w:t>
        <w:softHyphen/>
        <w:t>ning innan ändringar övervä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vsett vem som utser revisor i en stiftelse, har revisorn rätt att av stiftelsen få skäligt arvode för sitt uppdrag (se 4 kap. 16 § stiftels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ågon nämnvärd påverkan på statsfinanserna torde den nu föreslagna lagändringen inte f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lagändringen bör kunna träda i kraft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m enligt nuvarande regler har utsetts till revisor i en stiftelse som förvaltas av en statlig myndighet, bör givetvis behålla sitt uppdrag efter ikraftträdandet till dess att tiden för revisorsuppdraget har gått ut eller, vid tillsvidareförordnande, till dess att revisorn entledigats. Någon särskild bestämmelse om detta har inte ansetts nödvänd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iftelse skall ha minst en 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annat föreskrivs i stiftelseförordnandet, utses och entledigas revisorn i en stiftelse med egen förvaltning av 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annat föreskrivs i stiftelseförordnandet, utses och entledigas revisorn i en stiftelse med anknuten förvaltning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förvaltarens högsta beslutande or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i/>
          <w:iCs/>
          <w:color w:val="000000"/>
          <w:sz w:val="24"/>
          <w:szCs w:val="24"/>
        </w:rPr>
        <w:t>regeringen eller den myndighet som regeringen bestämmer</w:t>
      </w:r>
      <w:r>
        <w:rPr>
          <w:rFonts w:eastAsia="Times New Roman  (TT)" w:cs="Times New Roman  (TT)" w:ascii="Times New Roman  (TT)" w:hAnsi="Times New Roman  (TT)"/>
          <w:color w:val="000000"/>
          <w:sz w:val="24"/>
          <w:szCs w:val="24"/>
        </w:rPr>
        <w:t>, om förvalta</w:t>
        <w:softHyphen/>
        <w:t>ren är en statlig myndighe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amtliga bolagsmän i förening, om förvaltaren är ett handel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ligt paragrafens nya lydelse skall revisor i stiftelser som förvaltas av statliga myndig</w:t>
        <w:softHyphen/>
        <w:t>heter, i fort</w:t>
        <w:softHyphen/>
        <w:t>sättningen utses och entledigas av regeringen eller den myndighet som regeringen bestämmer. Det kan före</w:t>
        <w:softHyphen/>
        <w:t xml:space="preserve">komma fall då regeringen lämpligen själv bör utse eller entlediga revisor. </w:t>
      </w:r>
      <w:r>
        <w:rPr>
          <w:rFonts w:eastAsia="Times New Roman  (TT)" w:cs="Times New Roman  (TT)" w:ascii="Times New Roman  (TT)" w:hAnsi="Times New Roman  (TT)"/>
          <w:color w:val="000000"/>
          <w:sz w:val="24"/>
          <w:szCs w:val="24"/>
        </w:rPr>
        <w:t>I fall då en stiftelses kapital är mycket litet kan det vara lämpligt att uppgiften att utse och entlediga revisor i stället bör ges till myndig</w:t>
        <w:softHyphen/>
        <w:t>hetens 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4 kap. 3 § och 6 § stiftelselagen finns bestämmelser om vem som får vara revisor i en stiftelse.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har berörts i avsnitt 5 måste det förutsättas att allmänna regler om upphandling följs i ärenden om utseende av revisor. Den revi</w:t>
        <w:softHyphen/>
        <w:t>sors</w:t>
        <w:softHyphen/>
        <w:t>kompetens som finns vid olika slag av revisionsbyråer bör tas till va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Förteckning över remissinstanser rörande Riks</w:t>
        <w:softHyphen/>
        <w:t>revisionsverkets förslag till ändring av reglerna om revision av stiftelser som förvaltas av statliga myndigheter (dnr Ju96/10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Remissyttrande har avgetts av Göta hovrätt, Kammarrätten i Sundsvall, Länsstyrelsen i Stockholms län, Länsstyrelsen i Malmöhus län, Länsstyrelsen i Norrbottens län,  Kammarkollegiet, Revisorsnämnden, Lunds universitet, Uppsala universitet, Stockholms universitet, Linköpings universitet, Umeå universitet, Göteborgs universitet, Kungliga Tekniska högskolan,  Sveriges lantbruksuniversitet SLU, Skogsvårdsstyrelsen i Jönköpings län, Statens konstmuseer, Stiftelsen Nordiska museet, Tomtebodaskolans resurscenter för synskadade TRC, Kriminalvårdsstyrelsen, Riksantikvarieämbetet, Utredningen om förvaltning av universitetens donationskapital (U 1995:11), Föreningen Auktoriserade Revisorer FAR och Svenska Revisorssamfundet SRS. </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32"/>
          <w:szCs w:val="32"/>
        </w:rPr>
      </w:pPr>
      <w:r>
        <w:rPr>
          <w:rFonts w:eastAsia="CG Times (W1)" w:cs="CG Times (W1)" w:ascii="CG Times (W1)" w:hAnsi="CG Times (W1)"/>
          <w:color w:val="000000"/>
          <w:sz w:val="32"/>
          <w:szCs w:val="32"/>
        </w:rPr>
        <w:t>Förteckning över remissinstanser rörande Svenska</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569" w:hanging="0"/>
        <w:jc w:val="both"/>
        <w:rPr>
          <w:rFonts w:ascii="CG Times (W1)" w:hAnsi="CG Times (W1)" w:eastAsia="CG Times (W1)" w:cs="CG Times (W1)"/>
          <w:color w:val="000000"/>
          <w:sz w:val="32"/>
          <w:szCs w:val="32"/>
        </w:rPr>
      </w:pPr>
      <w:r>
        <w:rPr>
          <w:rFonts w:eastAsia="CG Times (W1)" w:cs="CG Times (W1)" w:ascii="CG Times (W1)" w:hAnsi="CG Times (W1)"/>
          <w:color w:val="000000"/>
          <w:sz w:val="32"/>
          <w:szCs w:val="32"/>
        </w:rPr>
        <w:t>Bankföreningens framställning om ändring i stiftel-</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569" w:hanging="0"/>
        <w:jc w:val="both"/>
        <w:rPr>
          <w:rFonts w:ascii="CG Times (W1)" w:hAnsi="CG Times (W1)" w:eastAsia="CG Times (W1)" w:cs="CG Times (W1)"/>
          <w:color w:val="000000"/>
          <w:sz w:val="32"/>
          <w:szCs w:val="32"/>
        </w:rPr>
      </w:pPr>
      <w:r>
        <w:rPr>
          <w:rFonts w:eastAsia="CG Times (W1)" w:cs="CG Times (W1)" w:ascii="CG Times (W1)" w:hAnsi="CG Times (W1)"/>
          <w:color w:val="000000"/>
          <w:sz w:val="32"/>
          <w:szCs w:val="32"/>
        </w:rPr>
        <w:t>selagen (1994:1220) såvitt gäller utseende av revisor</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569" w:hanging="0"/>
        <w:jc w:val="both"/>
        <w:rPr>
          <w:rFonts w:ascii="CG Times (W1)" w:hAnsi="CG Times (W1)" w:eastAsia="CG Times (W1)" w:cs="CG Times (W1)"/>
          <w:color w:val="000000"/>
          <w:sz w:val="32"/>
          <w:szCs w:val="32"/>
        </w:rPr>
      </w:pPr>
      <w:r>
        <w:rPr>
          <w:rFonts w:eastAsia="CG Times (W1)" w:cs="CG Times (W1)" w:ascii="CG Times (W1)" w:hAnsi="CG Times (W1)"/>
          <w:color w:val="000000"/>
          <w:sz w:val="32"/>
          <w:szCs w:val="32"/>
        </w:rPr>
        <w:t>i stiftelser med anknuten förvaltning (dnr Ju95/4778).</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569" w:hanging="0"/>
        <w:jc w:val="both"/>
        <w:rPr>
          <w:rFonts w:ascii="CG Times (W1)" w:hAnsi="CG Times (W1)" w:eastAsia="CG Times (W1)" w:cs="CG Times (W1)"/>
          <w:color w:val="000000"/>
          <w:sz w:val="32"/>
          <w:szCs w:val="32"/>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569" w:hanging="0"/>
        <w:jc w:val="both"/>
        <w:rPr>
          <w:rFonts w:ascii="CG Times (W1)" w:hAnsi="CG Times (W1)" w:eastAsia="CG Times (W1)" w:cs="CG Times (W1)"/>
          <w:color w:val="000000"/>
          <w:sz w:val="34"/>
          <w:szCs w:val="3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569" w:hanging="0"/>
        <w:jc w:val="both"/>
        <w:rPr>
          <w:rFonts w:ascii="CG Times (W1)" w:hAnsi="CG Times (W1)" w:eastAsia="CG Times (W1)" w:cs="CG Times (W1)"/>
          <w:color w:val="000000"/>
          <w:sz w:val="34"/>
          <w:szCs w:val="34"/>
        </w:rPr>
      </w:pPr>
      <w:r>
        <w:rPr/>
      </w:r>
    </w:p>
    <w:p>
      <w:pPr>
        <w:sectPr>
          <w:headerReference w:type="default" r:id="rId5"/>
          <w:type w:val="nextPage"/>
          <w:pgSz w:w="12240" w:h="15840"/>
          <w:pgMar w:left="1133" w:right="2834" w:gutter="0" w:header="566" w:top="849" w:footer="0" w:bottom="737"/>
          <w:pgNumType w:fmt="decimal"/>
          <w:formProt w:val="false"/>
          <w:textDirection w:val="lrTb"/>
          <w:docGrid w:type="default" w:linePitch="600" w:charSpace="32768"/>
        </w:sectPr>
        <w:pStyle w:val="Normal"/>
        <w:tabs>
          <w:tab w:val="clear" w:pos="720"/>
          <w:tab w:val="left" w:pos="205" w:leader="none"/>
          <w:tab w:val="left" w:pos="409" w:leader="none"/>
          <w:tab w:val="left" w:pos="613" w:leader="none"/>
          <w:tab w:val="left" w:pos="817" w:leader="none"/>
        </w:tabs>
        <w:bidi w:val="0"/>
        <w:spacing w:lineRule="auto" w:line="240" w:before="0" w:after="0"/>
        <w:ind w:left="0" w:right="569"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missyttrande har avgetts av Göta hovrätt, Kammarrätten i Sundsvall, Länsstyrelsen i Stockholms län, Länsstyrelsen i Malmöhus län, Kammarkollegiet, Riksrevisionsverket, Finansinspektionen, Bokförings</w:t>
        <w:softHyphen/>
        <w:t xml:space="preserve">nämnden, Juridiska fakulteten vid Lunds universitet, Sveriges Advokatsamfund, Föreningen Auktoriserade Revisorer FAR och Revisorsnämnden. </w:t>
      </w:r>
      <w:r>
        <w:br w:type="page"/>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left"/>
        <w:rPr>
          <w:rFonts w:ascii="CG Times (W1)" w:hAnsi="CG Times (W1)" w:eastAsia="CG Times (W1)" w:cs="CG Times (W1)"/>
          <w:color w:val="000000"/>
          <w:sz w:val="34"/>
          <w:szCs w:val="34"/>
        </w:rPr>
      </w:pPr>
      <w:r>
        <w:rPr>
          <w:rFonts w:eastAsia="CG Times (W1)" w:cs="CG Times (W1)" w:ascii="CG Times (W1)" w:hAnsi="CG Times (W1)"/>
          <w:color w:val="000000"/>
          <w:sz w:val="34"/>
          <w:szCs w:val="34"/>
        </w:rPr>
        <w:t>Lagrådsremissens lagförslag</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Förslag till lag om ändring i stiftelselagen (1994:1220)</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firstLine="205"/>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Härigenom föreskrivs att 4 kap. 1 § stiftelselagen (1994:1220) skall ha följande lydelse.</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Nuvarande lydelse</w:t>
      </w:r>
      <w:r>
        <w:br w:type="page"/>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eslagen lydelse</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center"/>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4 kap.</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1 §</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firstLine="205"/>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stiftelse skall ha minst en revisor.</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firstLine="205"/>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inte annat föreskrivs i stiftelseförordnandet, utses och entledigas revisorn i en stiftelse med egen förvaltning av styrelsen.</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firstLine="205"/>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inte annat föreskrivs i stiftelseförordnandet, utses och entledigas revisorn i en stiftelse med anknuten förvaltning av</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firstLine="205"/>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förvaltarens högsta beslutande organ, </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firstLine="205"/>
        <w:jc w:val="both"/>
        <w:rPr/>
      </w:pPr>
      <w:r>
        <w:rPr>
          <w:rFonts w:eastAsia="CG Times (W1)" w:cs="CG Times (W1)" w:ascii="CG Times (W1)" w:hAnsi="CG Times (W1)"/>
          <w:color w:val="000000"/>
          <w:sz w:val="24"/>
          <w:szCs w:val="24"/>
        </w:rPr>
        <w:t>2.</w:t>
      </w:r>
      <w:r>
        <w:rPr>
          <w:rFonts w:eastAsia="CG Times (W1)" w:cs="CG Times (W1)" w:ascii="CG Times (W1)" w:hAnsi="CG Times (W1)"/>
          <w:i/>
          <w:iCs/>
          <w:color w:val="000000"/>
          <w:sz w:val="24"/>
          <w:szCs w:val="24"/>
        </w:rPr>
        <w:t xml:space="preserve"> styrelsen om det finns en sty</w:t>
        <w:softHyphen/>
        <w:t>relse och annars av myndighe</w:t>
        <w:softHyphen/>
        <w:t>tens chef</w:t>
      </w:r>
      <w:r>
        <w:rPr>
          <w:rFonts w:eastAsia="CG Times (W1)" w:cs="CG Times (W1)" w:ascii="CG Times (W1)" w:hAnsi="CG Times (W1)"/>
          <w:color w:val="000000"/>
          <w:sz w:val="24"/>
          <w:szCs w:val="24"/>
        </w:rPr>
        <w:t>, om förvaltaren är en statlig myndighet, eller</w:t>
        <w:tab/>
      </w:r>
      <w:r>
        <w:br w:type="page"/>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 xml:space="preserve">2. </w:t>
      </w:r>
      <w:r>
        <w:rPr>
          <w:rFonts w:eastAsia="CG Times (W1)" w:cs="CG Times (W1)" w:ascii="CG Times (W1)" w:hAnsi="CG Times (W1)"/>
          <w:i/>
          <w:iCs/>
          <w:color w:val="000000"/>
          <w:sz w:val="24"/>
          <w:szCs w:val="24"/>
        </w:rPr>
        <w:t>regeringen eller den myndig</w:t>
        <w:softHyphen/>
        <w:t>het som regeringen bestämmer</w:t>
      </w:r>
      <w:r>
        <w:rPr>
          <w:rFonts w:eastAsia="CG Times (W1)" w:cs="CG Times (W1)" w:ascii="CG Times (W1)" w:hAnsi="CG Times (W1)"/>
          <w:color w:val="000000"/>
          <w:sz w:val="24"/>
          <w:szCs w:val="24"/>
        </w:rPr>
        <w:t>, om förvaltaren är en statlig myn</w:t>
        <w:softHyphen/>
        <w:t>dig</w:t>
        <w:softHyphen/>
        <w:t>het, eller</w:t>
        <w:tab/>
        <w:t>3. samtliga bolagsmän i före</w:t>
        <w:softHyphen/>
        <w:t>ning, om förvaltaren är ett han</w:t>
        <w:softHyphen/>
        <w:t>dels</w:t>
        <w:softHyphen/>
        <w:t>bolag.</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firstLine="205"/>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Denna lag träder i kraft den 1 januari 1997. </w:t>
      </w:r>
    </w:p>
    <w:p>
      <w:pPr>
        <w:sectPr>
          <w:headerReference w:type="default" r:id="rId6"/>
          <w:type w:val="nextPage"/>
          <w:pgSz w:w="12240" w:h="15840"/>
          <w:pgMar w:left="1133" w:right="3403" w:gutter="0" w:header="566" w:top="849" w:footer="0" w:bottom="737"/>
          <w:pgNumType w:fmt="decimal"/>
          <w:formProt w:val="false"/>
          <w:textDirection w:val="lrTb"/>
          <w:docGrid w:type="default" w:linePitch="600" w:charSpace="32768"/>
        </w:sect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34"/>
          <w:szCs w:val="34"/>
        </w:rPr>
      </w:pPr>
      <w:r>
        <w:rPr>
          <w:rFonts w:eastAsia="CG Times (W1)" w:cs="CG Times (W1)" w:ascii="CG Times (W1)" w:hAnsi="CG Times (W1)"/>
          <w:color w:val="000000"/>
          <w:sz w:val="34"/>
          <w:szCs w:val="34"/>
        </w:rPr>
        <w:t>Lagrådets yttrande</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drag ur protokoll vid sammanträde 1996-09-09</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pPr>
      <w:r>
        <w:rPr>
          <w:rFonts w:eastAsia="CG Times (W1)" w:cs="CG Times (W1)" w:ascii="CG Times (W1)" w:hAnsi="CG Times (W1)"/>
          <w:b/>
          <w:bCs/>
          <w:color w:val="000000"/>
          <w:sz w:val="24"/>
          <w:szCs w:val="24"/>
        </w:rPr>
        <w:t>Närvarande:</w:t>
      </w:r>
      <w:r>
        <w:rPr>
          <w:rFonts w:eastAsia="CG Times (W1)" w:cs="CG Times (W1)" w:ascii="CG Times (W1)" w:hAnsi="CG Times (W1)"/>
          <w:color w:val="000000"/>
          <w:sz w:val="24"/>
          <w:szCs w:val="24"/>
        </w:rPr>
        <w:t xml:space="preserve"> justitierådet Staffan Magnusson, f.d. presidenten i Försäkringsdomstolen Leif Ekberg, regeringsrådet Leif Lindstam.</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en lagrådsremiss den 29 augusti 1996 (Justitiedepartementet) har regeringen beslutat inhämta Lagrådets yttrande över förslag till lag om ändring i stiftelselagen (1994:1220).</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slaget har inför Lagrådet föredragits av hovrättsassessorn Per Sundberg.</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Lagrådet lämnar förslaget utan erinran.</w:t>
      </w:r>
    </w:p>
    <w:p>
      <w:pPr>
        <w:sectPr>
          <w:headerReference w:type="default" r:id="rId7"/>
          <w:type w:val="nextPage"/>
          <w:pgSz w:w="12240" w:h="15840"/>
          <w:pgMar w:left="1133" w:right="3403" w:gutter="0" w:header="566" w:top="849" w:footer="0" w:bottom="737"/>
          <w:pgNumType w:fmt="decimal"/>
          <w:formProt w:val="false"/>
          <w:textDirection w:val="lrTb"/>
          <w:docGrid w:type="default" w:linePitch="600" w:charSpace="32768"/>
        </w:sect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34"/>
          <w:szCs w:val="34"/>
        </w:rPr>
      </w:pPr>
      <w:r>
        <w:rPr>
          <w:rFonts w:eastAsia="CG Times (W1)" w:cs="CG Times (W1)" w:ascii="CG Times (W1)" w:hAnsi="CG Times (W1)"/>
          <w:color w:val="000000"/>
          <w:sz w:val="34"/>
          <w:szCs w:val="34"/>
        </w:rPr>
        <w:t>Justitiedepartementet</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drag ur protokoll vid regeringssammanträdet den 12 september 1996.</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ärvarande: statsministern Persson, ordförande, och statsråden Hjelm-Wallén, Peterson, Freivalds, Wallström, Tham, Åsbrink, Blomberg, Andersson, Winberg, Uusmann, Ulvskog, Sundström, Lindh, von Sydow, Klingvall, Åhnberg, Pagrotsky, Messing</w:t>
      </w:r>
    </w:p>
    <w:sectPr>
      <w:headerReference w:type="default" r:id="rId8"/>
      <w:type w:val="nextPage"/>
      <w:pgSz w:w="12240" w:h="15840"/>
      <w:pgMar w:left="1133" w:right="3403"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W1)">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7" w:right="-1394"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7" w:right="-1963"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7" w:right="-1963"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7" w:right="-1963"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