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mellan de nordi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4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riksdagen godkänner ett nytt nordiskt dubbe</w:t>
        <w:softHyphen/>
        <w:t>l</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softHyphen/>
        <w:t>skattningsavtal och antar en lag om detta avtal. Avtalet och ett till av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fogat protokoll som utgör en del av avtalet avses bli tillämpliga, beträ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de skatter som innehålls vid källan, på inkomst som förvärvas efter utgången av det år då avtalet träder i kraft, beträffande övriga skatter på in</w:t>
        <w:softHyphen/>
        <w:t>komst, på skatter som bestäms för beskattningsår som börjar efte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av det år då avtalet träder i kraft samt, beträffande förmögenh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förmögenhet som taxeras andra kalenderåret efter det år då av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träder i kraft eller senare. Det nya avtalet avses ersätta det nuvarande avtalet från 1989.</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även vissa ändringar i lagen (1989:933) om dubbelbeskattningsavtal mellan de nordiska länderna.</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dubbelbeskatt</w:t>
        <w:softHyphen/>
        <w:t>ningsavta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de nordiska länderna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89:933)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mellan de nordisk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förslagen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Det nya dubbelbeskattningsavtale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1989 års dubbelbeskattningsavtal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ubbelbeskattningsavtalets innehåll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vtalets tillämpningsområde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Definitioner m.m.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Avtalets beskattningsregler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Metoder för undanröjande av dubbelbeskattning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Särskilda bestämmelser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Slutbestämmelser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ränsgångarregeln mellan Sverige och Danmark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w:t>
        <w:tab/>
        <w:t>Avtal mellan Konungariket Sveriges regering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Danmarks regering om upphävande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gångarregeln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4 oktober 1996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odkänner avtalet den 23 september 1996 mellan de nordiska länderna för att undvika dubbelbe</w:t>
        <w:softHyphen/>
        <w:t>skattning beträffande skatter på inkomst och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odkänner avtalet den 28 juni 1996 mellan Konungariket Sveriges regering och Konunga</w:t>
        <w:softHyphen/>
        <w:t>riket Danmarks regering om upphävande av gränsgångar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tar regeringens förslag till lag om dubbelbeskattningsavtal mellan de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tar regeringens förslag till lag om ändring i lagen (1989:933) om dubbelbeskattningsavtal mellan de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r regeringen att riksdagen beslutar att förkorta motionstiden till sju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bör behandlas under innevarande riksmöt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dubbelbeskattningsavtal mellan 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t avtal för att undvika dubbelbeskattning beträffande skatter på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och på förmögenhet som Danmark, Färöarna, Finland, Island, Norge och Sverige undertecknade den 23 september 1996 skall tillsammans med det protokoll som är fogat till avtalet och som utgör en del av detta gälla som lag här i landet. 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till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Avtalets beskattningsregler skall tillämpas endast i den mån dessa medför inskränkning av den skattskyldighet i Sverige som annars skulle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Om en person som är bosatt i Sverige förvärvar inkomst som enlig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avtalet är undantagen från be</w:t>
        <w:softHyphen/>
        <w:t>skattning i Sverige, skall sådan inkomst inte tas med vid taxering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Vid tillämpning av bestämmelserna i artikel 31 punkt 5 i avtalet skall följande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trycket "kortare avbrott" avses uppehåll i tjänstgöringen i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som va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ögst 18 månader per barn på grund av föräldrale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mmanlagt högst 12 månader under en period om 36 månader för allt annat uppehåll än uppehåll på grund av sådan sjukdom som avses i tredje stycket (tjänstledighet, arbetslöshet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person är frånvarande från sitt arbete på grund av sjukdom anses detta inte innebära att han inte alltjämt uppfyller de uppställda villkoren i punkterna 2 och 3 i protokollspunkt VII respektive punkterna 2 och 3 i pro</w:t>
        <w:softHyphen/>
        <w:t>tokollspunkt VIII i protokollet till avtalet den 12 september 1989 mellan de nordiska länderna för att undvika dubbelbeskattning beträffande skatter på inkomst och på förmögenhet under förutsättning att han under hela sjukperio</w:t>
        <w:softHyphen/>
        <w:t>den behåller sin 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eriod då en person bedriver sitt varaktiga personliga arbete i hemvist</w:t>
        <w:softHyphen/>
        <w:t>staten anses inte utgöra ett "kortare av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erna 4–6 i protokollspunkt VII respektive punkterna 4–6 i protokollspunkt VIII i ovan nämnda protokoll skall gälla vid tillämpningen av punkterna 2 och 3 i protokollspunkt VII respektive punkter</w:t>
        <w:softHyphen/>
        <w:t>na 2 och 3 i  protokollspunkt VIII.</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erna 2 och 3 i protokollspunkt VII respektive punkterna 2 och 3 i protokollspunkt VIII i ovan nämnda protokoll tillämpas inte i de fall en anställning hos en och samma arbetsgivare pågår under en sammanhängande tid som är kortare än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Vid tillämpning av bestämmelserna i protokollspunkt II i protokollet till avtalet skall följande gälla. Vad som föreskrivs om tunnelförbindelsen gäller också för den konstgjorda halvö i Danmark till den del denna är anlagd eller underhålls av eller för Öre</w:t>
        <w:softHyphen/>
        <w:t>sundskonsortiet. Vad som föreskrivs om bron över Öresund gäller också för den betalstation i Sverige till den del denna uppförs, under</w:t>
        <w:softHyphen/>
        <w:t>hålls eller drivs av eller för Öresundskonsort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na lag skall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år då la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år som börjar den 1 januari det kalenderår som följer närmast efter det år då la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år då la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om lagen upphävs lagen (1989:933) om dubbelbeskattningsavtal mellan de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pphävda lagen skall dock fortfarande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före den 1 januari det kalenderår som följer närmast efter det år då lagen träder i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år som börjar före den 1 januari det kalenderår som följer närmast efter det år då lagen träder i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första kalenderåret efter det år då lagen träder i kraft eller tidigare.</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pphävda lagen skall också tillämpas i fall som avses i art. 31 punkt 5 i avtalet såvitt avser punkterna 2–6 i protokollspunkt VII och punkterna 2–6 i protokollspunkt VIII i protokollet till avtalet den 12 septem</w:t>
        <w:softHyphen/>
        <w:t>ber 1989 mellan de nordiska länderna för att undvika dubbelbeskattning beträffande skatter på inkomst och på förmögen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llan de nordiska länderna för att undvika 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träffande skatter på inkomst och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marks regering tillsammans med Färöarnas landsstyre samt Finlands, Islands, Norges och Sveriges reg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önskar ingå ett avtal för att undvika dubbelbeskattning beträffande skatter på inkomst och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nstaterar att i fråga om Färöarna handhavandet även i förhållande till utlandet av de sakområden som omfattas av detta avtal hör till Färöarnas självstyrelsekompet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kommit överens om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er som omfattas av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tal tillämpas på personer som har hemvist i en eller flera av de avtalsslutande sta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r som omfattas av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ta avtal tillämpas på skatter på inkomst och på förmögenhet som påförs för envar av de avtalsslutande staternas, dess politiska under</w:t>
        <w:softHyphen/>
        <w:t>av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s eller lokala myndigheters räkning, oberoende av det sätt på vilket skatterna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 skatter på inkomst och på förmögenhet förstås alla skatter, som utgår på inkomst eller förmögenhet i dess helhet eller på delar av inkomst eller förmögenhet, däri inbegripet skatter på vinst på grund av överlåtelse av lös eller fast egendom samt skatter på värdesteg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för närvarande utgående skatter på vilka avtalet tillämpas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Danmark</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skatten till sta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kommunala inkomst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amtskommunala inkomstskatten,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atterna enligt kolväteskattelag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da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å Färöar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n till landskassa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n till kommuner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yrko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delnings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oyalty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änteskatten,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katterna enligt kolväteskattelag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färöi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inland</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statliga inkomstskatter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skatten för samfund,</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ommunal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yrko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ällskatten på ränteinkoms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ällskatten för begränsat skattskyldig,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n statliga förmögenhets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fi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 Island</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skatten till sta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ärskilda inkomstskatten till sta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kommunala inkomst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mögenhetsskatten till sta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n särskilda förmögenhetsskatten till staten,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komst- och förmögenhetsskatten för penninginstitu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isländ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 Norg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och förmögenhetsskatten till sta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och förmögenhetsskatten till kommuner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komstskatten till fylken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gemensamma skatten till skattefördelningsfond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katterna enligt petroleumskattelagen, och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vgiften till staten på ersättningar till utländska artist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nor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 Sverig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tatliga inkomstskatten, däri inbegripet sjömansskatten och k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g</w:t>
        <w:softHyphen/>
        <w:t>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ärskilda inkomstskatten för utomlands bosatt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en särskilda inkomstskatten för utomlands bosatta artister m.fl.,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xpansionsmedels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n kommunala inkomstskatten,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n statliga förmögenhetsskatt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sve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talet tillämpas också på skatter av samma eller i huvudsak likartat slag, som efter undertecknandet av avtalet påförs vid sidan av eller i stället för de för närvarande utgående skatterna. I fråga om Danmark och Färöarna tillämpas avtalet dessutom på en sådan allmän skatt på förmögenhet som Danmark respektive Färöarna kan komma att införa efter undertecknandet av avtalet. De behöriga myndigheterna i de avtalsslutande staterna skall meddela varandra de väsentliga ändringar som gjorts i respektive skattelagstif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defin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sammanhanget föranleder annat, har vid tillämpningen av detta avtal följande uttryck nedan angiven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talsslutande stat" åsyftar Danmark, Finland, Island, Norge och Sverige; uttrycket omfattar också det i det danska riket självstyrande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et Färöarna; i den omfattning bestämmelserna i avtalet endast berör förhållandet mellan Danmark och Färöarna används uttrycken "en del av riket" och "den andra delen av riket", allteftersom sammanhanget krä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rycket omfattar också varje utanför respektive stats territorialvatten beläget område, inom vilket denna stat enligt sin lagstiftning och i överens</w:t>
        <w:softHyphen/>
        <w:t>stämmelse med folkrätten har rättigheter med avseende på utfo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utnyttjande av naturtillgångar på havsbottnen eller i dess 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mark" inbegriper inte Färöarna och Grönland;  "Finland" inbegriper inte landskapet Åland i fråga om den finska kommunalskatten; "Norge" inbegriper inte  Svalbard (med vilket avses även Björnön), Jan Mayen och de norska områdena ("biland") utanför Euro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rson" inbegriper fysisk person, bolag och personsammanslu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olag" åsyftar juridisk person eller annan som vid beskattning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s såsom jurid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rsonsammanslutning" åsyftar sammanslutning som inte beskattas såsom självständigt skattesubj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öretag i en avtalsslutande stat" och "företag i annan avtalsslutande stat" åsyftar företag som bedrivs av person med hemvist i en avtalsslutande stat, respektive företag som bedrivs av person med hemvist i annan avtals</w:t>
        <w:softHyphen/>
        <w:t>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ast egendom" har den betydelse som uttrycket har enligt lagstiftningen i den avtalsslutande stat där egendomen är belägen; uttrycket inbegriper dock alltid tillbehör till fast egendom, levande och döda inventarier i lantbruk och skogsbruk, byggnader, rättigheter på vilka bestämmelserna i privaträtten om fast egendom tillämpas, nyttjanderätt till fast egendom samt rätt till för</w:t>
        <w:softHyphen/>
        <w:t>änderliga eller fasta ersättningar för nyttjandet av eller rätten att nyttja mine</w:t>
        <w:softHyphen/>
        <w:t>ra</w:t>
        <w:softHyphen/>
        <w:t>lförekomst, källa eller annan naturtill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edborgare" åsyftar fysisk person som har medborgarskap i en avtals</w:t>
        <w:softHyphen/>
        <w:t>slutande stat; fysisk person som är dansk medborgare och som har hemvist på Färöarna enligt lagen om hemstyre anses ha medborgarskap endast på Färöarna; uttrycket åsyftar också bolag eller personsammanslutning som bildats enligt den lagstiftning som gäller i e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internationell trafik" åsyftar transport med skepp eller luftfartyg som används av person med hemvist i en avtalsslutande stat, utom då skeppet eller luftfartyget an</w:t>
        <w:softHyphen/>
        <w:t>vänds uteslutande mellan platser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ntressegemenskap" åsyftar fall då ett företag direkt eller indirekt deltar i ledningen eller kontrollen av ett annat företag eller äger väsentlig del i detta andra  företags kapital eller om samma personer direkt eller indirekt deltar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ningen eller kontrollen av båda företagen eller äger väsentlig del i dessa företags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ehörig myndighet" åsyfta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Danmark: skatteminister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å Färöarna: landsstyresmannen för finansärend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Finland: finansministerie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Island: finansminister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Norge: finans- och tullminister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 Sverige: finansministe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 det befullmäktigade ombud eller den myndighet i envar av dessa stater åt vilken någon av de ovannämnda eller annan uppdrar att handha frågor beträffande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w:t>
        <w:softHyphen/>
        <w:t>stiftning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m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trycket "person med hemvist i en avtalsslutande stat" person som enligt lagstiftningen i denna stat är skatt</w:t>
        <w:softHyphen/>
        <w:t>skyldig där på grund av domicil, bosättning, plats för företagsledning eller annan liknande omständighet, och inbegriper också denna stat, dess politiska underavdelningar, lokala myndigheter och offentligrättsliga institutioner. Uttr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begriper inte person som är skattskyldig i denna stat endast för inkomst från källa i denna stat eller för förmögenhet belägen dä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begriper personsammanslutning och dödsbo endast till den del deras inkomst respektive förmögenhet tas till beskattning i denna stat på mot</w:t>
        <w:softHyphen/>
        <w:t>svarande sätt som inkomst som förvärvas respektive förmögenhet som inne</w:t>
        <w:softHyphen/>
        <w:t>has av person med hemvist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å på grund av bestämmelserna i punkt 1 fysisk person har hemvist i flera avtalsslutande stater, bestäms hans hemvist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 anses ha hemvist endast i den stat där han har en bostad som stadigvarande står till hans förfogande; om han har en sådan bostad i flera stater, anses han ha hemvist endast i den stat med vilken hans personliga och ekonomiska förbindelser är starkast (centrum för levnadsintress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det inte kan avgöras i vilken stat han har centrum för sina levnads</w:t>
        <w:softHyphen/>
        <w:t>intressen eller om han inte i någon stat har en bostad som stadigvarande står till hans förfogande, anses han ha hemvist endast i den stat där han stadig</w:t>
        <w:softHyphen/>
        <w:t>varande vist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han stadigvarande vistas i flera stater eller om han inte vistas stadigvarande i någon av dem, anses han ha hemvist endast i den stat där han är medbor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m han är medborgare i flera stater eller om han inte är medborgare i någon av dem, avgör de behöriga myndigheterna i berörda avtalsslutande stater frågan genom ömsesidig överensko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å på grund av bestämmelserna i punkt 1 annan person än fysisk person har hemvist i flera avtalsslutande stater, anses personen i fråga ha hemvist endast i den stat där den har sin verkl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st driftst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ast driftställe" innefattar särskil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ts för företagsledning,</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lial,</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onto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abrik,</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erkstad,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gruva, olje- eller gaskälla, stenbrott eller annan plats för utvinning av natur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tt byggnads-, anläggnings-, installations- eller monteringsprojekt, eller verksamhet som består av planering, övervakning, rådgivning eller annan biträdande personalinsats i samband med sådant projekt, utgör fast driftställe men endast om projektet eller verksamheten pågår mer än tolv månader i e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d beräkning av den tid som avses i punkt 3 anses verksamhet, som bedrivs av ett företag som har intressegemenskap med annat företag,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n av det företag med vilket det har intressegemenskap, om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i väsentlig mån är av samma slag som den verksamhet som det sistnämnda företaget bedriver och båda företagens verksamhet avser samma proj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an hinder av föregående bestämmelser i denna artikel anses uttrycket "fast driftställe" inte innef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vändningen av anordningar uteslutande för lagring, utställning eller utlämnande av företaget tillhöriga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nehavet av ett företaget tillhörigt varulager uteslutande för lagring, utställning eller utläm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nehavet av ett företaget tillhörigt varulager uteslutande för bearb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ller förädling genom annat företags för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nehavet av stadigvarande plats för affärsverksamhet uteslutande för inköp av varor eller inhämtande av upplysningar för föret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nehavet av stadigvarande plats för affärsverksamhet uteslutande för att för företaget bedriva annan verksamhet av förberedande eller biträdande 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nnehavet av stadigvarande plats för affärsverksamhet uteslutande för att kombinera verksamheter som anges i punkterna a) – e), under förutsättning att hela den verksamhet som bedrivs vid den stadigvarande platsen för affärs</w:t>
        <w:softHyphen/>
        <w:t>verksamhet på grund av denna kombination är av förberedande eller biträ</w:t>
        <w:softHyphen/>
        <w:t>dande 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m person, som inte är sådan oberoende representant på vilken punkt 7 tillämpas, är verksam för ett företag samt i en avtalsslutande stat har och där regelmässigt använder fullmakt att sluta avtal i företagets namn, anses detta företag – utan hinder av bestämmelserna i punkterna 1 och 2 – ha fast driftställe i denna stat i fråga om varje verksamhet som denna person bedriver för företaget. Detta gäller dock inte, om den verksamhet som denna person bedriver är begränsad till sådan som anges i punkt 5 och som – om den bedrevs från en stadigvarande plats för affärsverksamhet – inte skulle göra denna stadigvarande plats för affärsverksamhet till fast driftställe enligt bestämmelserna i nämnda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öretag anses inte ha fast driftställe i en avtalsslutande stat endast på den grund att företaget bedriver affärsverksamhet i denna stat genom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ing av mäklare, kommissionär eller annan oberoende representant, om sådan person därvid bedriver sin sedvanliga affär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en omständigheten att ett bolag med hemvist i en avtalsslutande stat kontrollerar eller kontrolleras av ett bolag med hemvist i anna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eller ett bolag som bedriver affärsverksamhet i anna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antingen från fast driftställe eller på annat sätt), medför inte i och för sig att någotdera bolaget utgör fast driftställe för det 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omst av fast egen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av fast egendom (däri inbegripet inkomst av lantbruk och skogsbruk) belägen i annan avtalsslutande stat,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tillämpas på inkomst som förvärvas genom omedelbart nyttjande, genom uthyrning eller annan användning av fast egen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innehav av aktier eller andra andelar i bolag, vars huvudsakliga ändamål är att inneha fast egendom, berättigar innehavaren av aktierna eller andelarna att nyttja bolaget tillhörig fast egendom, får inkomst, som förvärvas genom omedelbart nyttjande, genom uthyrning eller annan användning av sådan nyttjanderätt, beskattas i den avtalsslutande stat där den fasta egen</w:t>
        <w:softHyphen/>
        <w:t>dom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punkterna 1 och 2 tillämpas också på inkomst av fast egendom som tillhör företag och på inkomst av fast egendom som används vid självständig yrkesutöv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omst av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av rörelse, som företag i en avtalsslutande stat förvärva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endast i denna stat, såvida inte företaget bedriver rörelse i annan avtalsslutande stat från där beläget fast driftställe. Om företaget bedriver rörelse på sådant sätt, får företagets inkomst beskattas i denna andra stat, men endast så stor del av den som är hänförlig till det fasta driftstä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företag i en avtalsslutande stat bedriver rörelse i annan av</w:t>
        <w:softHyphen/>
        <w:t>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från där beläget fast driftställe, hänförs, om int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punkt 3 föranleder annat, i envar av de berörda avtalsslutande staterna till det fasta driftstället den inkomst som det kan antas att driftstället skulle ha förvärvat, om det varit ett fristående företag, som bedrivit verk</w:t>
        <w:softHyphen/>
        <w:t>samhet av samma eller liknande slag under samma eller liknande villkor och självständigt avslutat affärer med det företag till vilket driftstället 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bestämmandet av fast driftställes inkomst medges avdrag fö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w:t>
        <w:softHyphen/>
        <w:t>ter som uppkommit för det fasta driftstället, härunder inbegripet utgifter för företagets ledning och allmänna förvaltning, oavsett om utgifterna upp</w:t>
        <w:softHyphen/>
        <w:t>kommit i den stat där det fasta driftstället är beläget eller annorstä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den mån inkomst hänförlig till fast driftställe brukat i en avtalssl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bestämmas på grundval av en fördelning av företagets hela inkomst på de olika delarna av företaget, hindrar bestämmelserna i punkt 2 inte att i denna avtalsslutande stat den skattepliktiga inkomsten bestäms genom sådant förfarande. Den fördelningsmetod som används skall dock vara sådan att resultatet överensstämmer med principerna i denna arti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komst hänförs inte till fast driftställe endast av den anledningen att varor inköps genom det fasta driftställets försorg för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d tillämpningen av föregående punkter bestäms inkomst som är hän</w:t>
        <w:softHyphen/>
        <w:t>förlig till det fasta driftstället genom samma förfarande år från år, såvida inte goda och tillräckliga skäl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går i inkomst av rörelse inkomst som behandlas särskilt i andra artiklar av detta avtal, berörs bestämmelserna i dessa artiklar inte av reglerna i denna arti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fart och luftf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genom användningen av skepp eller luftfartyg i internationell trafik, beskattas endast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som person med hemvist i en avtalsslutande stat förvärvar genom nyttjande, underhåll eller uthyrning av containrar (däri inbegripet släpvagn och annan utrustning för transport av containrar) som används för transport av gods eller varor, beskattas endast i denna stat, utom då con</w:t>
        <w:softHyphen/>
        <w:t>tainern används uteslutande mellan platser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erna 1 och 2 tillämpas också på inkomst som förvärvas genom deltagande i en pool, ett gemensamt företag eller en inter</w:t>
        <w:softHyphen/>
        <w:t>nationell drifts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stående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fall d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tt företag i en avtalsslutande stat direkt eller indirekt deltar i ledningen eller kontrollen av ett företag i annan avtalsslutande stat eller äger del i detta företags kapital,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mma personer direkt eller indirekt deltar i ledningen eller kontrollen av såväl ett företag i en avtalsslutande stat som ett företag i annan avtals</w:t>
        <w:softHyphen/>
        <w:t>slutande stat eller äger del i dessa företags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ktta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w:t>
        <w:softHyphen/>
        <w:t>komst och beskattas i överensstämmelse d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en avtalsslutande stat i inkomsten för ett företag i denna stat inräknar – och i överensstämmelse därmed beskattar – inkomst, för vilken ett företag i annan avtalsslutande stat beskatta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börlig justering av det skattebelopp som påförts för inkomsten där, om denna andra stat anser justeringen vara berättigad såväl i princip som i fråga om beloppet. Vid sådan justering iakttas övriga bestämmelser i detta avtal och de behöriga myndigheterna i de berörda avtalsslutande staterna överlägger vid behov med var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delning från bolag med hemvist i en avtalsslutande stat till person med hemvist i annan avtalsslutande stat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verklig innehavare av förmån av utdelning med hemvist i en avtalsslutande stat har fast driftställe eller stadigvarande anordning i annan avtalsslutande stat än den där han har hemvist samt den andel på grund av vilken utdelningen betalas äger verkligt samband med rörelse som bedrivs från det fasta driftstället respektive självständig yrkesverksamhet som utövas från den stadigvarande anordningen, får, utan hinder av bestämmelserna i punkterna 1 och 3, utdelning från bolag med hemvist i en avtalsslutande stat till sådan verklig innehavare beskattas i enlighet med bestämmelserna i artikel 7 respektive artikel 14 i den avtalsslutande stat där det fasta driftstället respektive den stadigvarande anordningen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delning från bolag med hemvist i en avtalsslutande stat till person med hemvist i annan avtalsslutande stat får beskattas också i de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där det bolag som betalar utdelningen har hemvist, enlig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i denna stat, men om den verklige innehavaren av förmånen av utdelningen är en person med hemvist i den andra avtalsslutande staten får den skatt som sålunda påförs inte överstiga 15 procent av utdelningens brutto</w:t>
        <w:softHyphen/>
        <w:t>belopp. Sådan utdelning skall emellertid vara undantagen från beskatt</w:t>
        <w:softHyphen/>
        <w:t>ning i den förstnämnda staten om den verklige innehavaren av förmånen av utdelningen är ett bolag (med undantag för personsammanslutning och döds</w:t>
        <w:softHyphen/>
        <w:t>bo) som direkt äger minst 10 procent av det utbetalande bolagets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bestämmelserna i punkt 3 får isländsk skatt på utdelning höjas till högst 15 procent i den mån sådan utdelning dragits av från det utbetalande bolagets inkomst vid bestämmandet av isländ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rna i punkterna 3 och 4 berör inte bolagets beskattning för vinst av vilken utdelningen beta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ed uttrycket "utdelning" förstås i denna artikel inkomst av aktier, andelsbevis eller andra rättigheter, som inte är fordringar, med rätt till andel i vinst, samt annan inkomst från bolag, som enligt lagstiftningen i den stat där det utdelande bolaget har hemvist vid beskattningen behandlas på samma sätt som inkomst av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tan hinder av bestämmelserna i punkterna 3 och 4 kan de behöriga myndigheterna i de avtalsslutande staterna komma överens om att utdelning, som tillfaller i överenskommelsen namngiven institution med allmänt väl</w:t>
        <w:softHyphen/>
        <w:t>görande eller annat allmännyttigt ändamål, vilken enligt lagstiftningen i den avtalsslutande stat där institutionen har hemvist är undantagen från skatt på utdelning, skall i annan avtalsslutande stat vara befriad från skatt på utdelning från bolag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Om bolag med hemvist i en avtalsslutande stat förvärvar inkomst från annan avtalsslutande stat, får denna andra stat inte beskatta utdelning som bolaget betalar, utom i den mån utdelningen betalas till person med hemvist i denna andra stat eller i den mån den andel på grund av vilken utdelningen be</w:t>
        <w:softHyphen/>
        <w:t>talas äger verkligt samband med fast driftställe eller stadigvarande anord</w:t>
        <w:softHyphen/>
        <w:t>ning i denna andra stat, och ej heller på bolagets icke utdelade vinst ta ut en skatt som utgår på bolagets icke utdelade vinst, även om utdelningen eller den icke utdelade vinsten helt eller delvis utgörs av inkomst som uppkommit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änta, som härrör från en avtalsslutande stat och som betalas till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emvist i annan avtalsslutande stat, beskattas endast i denna andra stat om personen i fråga är den verklige innehavaren av förmånen av rän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verklig innehavare av förmån av ränta med hemvist i en avtals</w:t>
        <w:softHyphen/>
        <w:t>slutande stat har fast driftställe eller stadigvarande anordning i annan avtals</w:t>
        <w:softHyphen/>
        <w:t>slutande stat än den där han har hemvist samt den fordran för vilken räntan betalas äger verkligt samband med rörelse som bedrivs från det fasta drift</w:t>
        <w:softHyphen/>
        <w:t>stället respektive självständig yrkesverksamhet som utövas från den stadig</w:t>
        <w:softHyphen/>
        <w:t>varande anordningen, får, utan hinder av bestämmelserna i punkt 1, ränta som härrör från en avtalsslutande stat och som betalas till sådan verklig innehavare beskattas i enlighet med bestämmelserna i artikel 7 respektive artikel 14 i den avtalsslutande stat där det fasta driftstället respektive den stadigvarande anordningen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uttrycket "ränta" förstås i denna artikel inkomst av varje slags fordran som inte är utdelning enligt artikel 10 punkt 6, antingen den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ts genom inteckning i fast egendom eller inte. Uttrycket åsyfta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å på grund av särskilda förbindelser mellan utbetalaren och den verk</w:t>
        <w:softHyphen/>
        <w:t>lige innehavaren eller mellan dem båda och annan person räntebeloppet, med hänsyn till den skuld för vilken räntan betalas, överstiger det belopp som skulle ha avtalats mellan utbetalaren och den verklige innehavaren om sådana förbindelser inte förelegat, tillämpas bestämmelserna i denna artikel endast på sistnämnda belopp. I sådant fall beskattas överskjutande belopp enligt lag</w:t>
        <w:softHyphen/>
        <w:t>stiftningen i envar av de berörda avtalsslutande staterna med iakttagande av övriga bestämmelser i dett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yal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yalty, som härrör från en avtalsslutande stat och som betalas till per</w:t>
        <w:softHyphen/>
        <w:t>son med hemvist i annan avtalsslutande stat, beskattas endast i denna andra stat om personen i fråga är den verklige innehavaren av förmånen av royalt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verklig innehavare av förmån av royalty med hemvist i en av</w:t>
        <w:softHyphen/>
        <w:t>tals</w:t>
        <w:softHyphen/>
        <w:softHyphen/>
        <w:t>slutande stat har fast driftställe eller stadigvarande anordning i annan avtalsslutande stat än den där han har hemvist samt den rättighet eller egen</w:t>
        <w:softHyphen/>
        <w:t>dom i fråga om vilken royaltyn betalas äger verkligt samband med rörelse som bedrivs från det fasta driftstället respektive självständig yrkesverksamhet som utövas från den stadigvarande anordningen, får, utan hinder av bestäm</w:t>
        <w:softHyphen/>
        <w:t>melserna i punkt 1, royalty som härrör från en avtalsslutande stat och som betalas till sådan verklig innehavare beskattas i enlighet med bestämmelserna i artikel 7 respektive artikel 14 i den avtalsslutande stat där det fasta drift</w:t>
        <w:softHyphen/>
        <w:t>stället respektive den stadigvarande anordningen finn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uttrycket "royalty" förstås i denna artikel varje slags betalning som tas emot såsom ersättning för nyttjandet av eller för rätten att nyttja upphovs</w:t>
        <w:softHyphen/>
        <w:t>rätt till litterärt, konstnärligt eller vetenskapligt verk (häri inbegripet bio</w:t>
        <w:softHyphen/>
        <w:t>graffilm samt film och band för radio- och televisionssändning), patent, varumärke, mönster eller modell, ritning, hemligt recept eller hemlig tillverk</w:t>
        <w:softHyphen/>
        <w:t>ningsmetod eller för upplysning om erfarenhetsrön av industriell, kom</w:t>
        <w:softHyphen/>
        <w:t>mersiell eller vetenskaplig na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å på grund av särskilda förbindelser mellan utbetalaren och den verklige innehavaren eller mellan dem båda och annan person royal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med hänsyn till det nyttjande, den rättighet eller den upplysning för vilken royaltyn betalas, överstiger det belopp som skulle ha avtalats mellan ut</w:t>
        <w:softHyphen/>
        <w:t>betalaren och den verklige innehavaren om sådana förbindelser inte förelegat, tillämpas bestämmelserna i denna artikel endast på sistnämnda belopp. I sådant fall beskattas överskjutande belopp enligt lagstiftningen i envar av de berörda avtalsslutande staterna med iakttagande av övriga bestämmelser i dett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alisations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nst, som person med hemvist i en avtalsslutande stat förvärvar på grund av överlåtelse av fast egendom som är belägen i annan avtalsslutande stat,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nst, som person med hemvist i en avtalsslutande stat förvärvar på grund av överlåtelse av aktie eller annan andel i bolag vars huvudsakliga ändamål är att inneha fast egendom och vars tillgångar (före avdrag för skulder) direkt eller indirekt till mer än 75 procent består av fast egendom som är belägen i en annan avtalsslutande stat,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 på grund av överlåtelse av lös egendom, som utgör del av rörelsetillgångarna i fast driftställe, vilket ett företag i en avtalsslutande stat har i annan avtalsslutande stat, eller av lös egendom, hänförlig till stadig</w:t>
        <w:softHyphen/>
        <w:t>varande anordning för att utöva självständig yrkesverksamhet, som fysisk person med hemvist i en avtalsslutande stat har i annan avtalsslutande stat, får beskattas i denna andra stat. Detsamma gäller vinst på grund av över</w:t>
        <w:softHyphen/>
        <w:t>låtelse av sådant fast driftställe (för sig eller tillsammans med hela företaget) eller av sådan stadigvarande an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nst, som person med hemvist i en avtalsslutande stat förvärvar på grund av överlåtelse av skepp eller luftfartyg som används i internationell trafik eller lös egendom som är hänförlig till användningen av sådant skepp eller luftfartyg, beskattas endast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nst, som person med hemvist i en avtalsslutande stat förvärvar på grund av överlåtelse av containrar (däri inbegripet släpvagn och annan utrustning för transport av containrar) som används  för transport av gods eller varor, beskattas endast i denna stat, utom då containern används uteslutande mellan platser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 på grund av överlåtelse av annan egendom än sådan som avses i punkterna 1–5 beskattas endast i den avtalsslutande stat där överlåtaren har hem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inst på grund av överlåtelse av aktie eller annan andel eller rättighet i bolag eller personsammanslutning som enligt lagstiftningen i e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är hemmahörande där, eller i bolag eller personsammanslutning hemmahörande i annan avtalsslutande stat om värdet av den överlåtna aktien, andelen eller rättigheten till huvudsaklig del direkt eller indirekt beror på innehav av aktie, annan andel eller rättighet i bolag eller person</w:t>
        <w:softHyphen/>
        <w:t>sammanslutning som enligt lagstiftningen i den förstnämnda staten är hemma</w:t>
        <w:softHyphen/>
        <w:t>hörande där, och vilken vinst förvärvas av en fysisk person som har haft hemvist i denna stat och fått hemvist i annan avtalsslutande stat får – utan hinder av bestämmelserna i punkt 6 – beskattas i den förstnämnda avtalsslutande staten om överlåtelsen av aktien, andelen eller rättigheten sker vid någon tidpunkt under de fem år som följer närmast efter det år personen upphörde att ha hemvist i den förstnämnda staten. Med rättighet i bolag eller personsammanslutning avses vid tillämpningen av denna punkt konvertibla skuldebrev, konvertibla vinstandelsbevis, optionsrätter som utfästs av bolaget eller person</w:t>
        <w:softHyphen/>
        <w:t>samman</w:t>
        <w:softHyphen/>
        <w:t>slutningen samt optionsrätter och terminer som avser andelar eller aktier i bolag eller personsammanslutningar eller som avser något av övriga nämnda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älvständig yrkesut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fysisk person med hemvist i en avtalsslutande stat förvärvar genom att utöva fritt yrke eller annan självständig verksamhet, beskattas endast i denna stat. Sådan inkomst får emellertid beskattas i annan avtalsslutande sta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 i denna andra stat har stadigvarande anordning som regelmässigt står till hans förfogande för att utöva verksamheten men endast så stor del av inkomsten som är hänförlig till denna stadigvarande anord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n vistas i denna andra stat under tidsperiod eller tidsperioder som sammanlagt överstiger 183 dagar under en tolvmånadersperiod som börjar eller slutar under beskattningsåret i fråga men endast så stor del av inkomsten som är hänförlig till verksamhet som har utövats i denna andra stat under denna tidsperiod eller dessa tidsperio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ritt yrke" inbegriper särskilt självständig vetenskaplig, litterär och konstnärlig verksamhet, uppfostrings- och undervisnings</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amt sådan självständig verksamhet som läkare, advokat, ingenjör, arkitekt, tandläkare och revisor utö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skild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bestämmelserna i artiklarna 16, 18, 19, 20 och 21 föranleder annat, beskattas lön och annan liknande ersättning, som person med hemvist i en avtalsslutande stat uppbär på grund av anställning, endast i denna stat, såvida inte arbetet utförs i annan avtalsslutande stat. Om arbetet utförs i denna andra stat, får ersättning som uppbärs för arbetet beskatta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punkt 1 beskattas ersättning, som person med hemvist i en avtalsslutande stat uppbär för arbete som utförs i annan avtalsslutande stat, endast i den förstnämnda stat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ttagaren vistas i denna andra stat under tidsperiod eller tidsperioder som sammanlagt inte överstiger 183 dagar under en tolvmånadersperiod som börjar eller slutar under beskattningsåret i fråga,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rsättningen betalas av arbetsgivare som inte har hemvist i denna andra stat eller på dennes vägna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rsättningen inte belastar fast driftställe eller stadigvarande anordning som arbetsgivaren har i denna andra stat,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råga inte är om uthyrning av arbets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föregående bestämmelser i denna artikel får inkomst av arbete, som utförs ombord på danskt, färöiskt, finskt, isländskt, norskt eller svenskt skepp i internationell trafik, beskattas i den avtalsslutande stat vars nationalitet skeppet har; vid tillämpningen av denna bestämmelse likställs utländskt skepp, som befraktas på så kallad bareboat basis av en person med hemvist i en avtalsslutande stat, med danskt, färöiskt, finskt, isländskt, norskt respektive svenskt ske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föregående bestämmelser i denna artikel beskattas inkomst av arbete, som utförs ombord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uftfartyg i internationell trafik, endast i den avtalsslutande stat där den som förvärvar arbetsinkomsten har hem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ske-, sälfångst- eller valfångstfartyg, endast i den avtalsslutande stat där den som förvärvar arbetsinkomsten har hemvist, även då inkomsten för arbetet utgår i form av viss lott eller andel av vinsten av fiske-, sälfångst- eller valfångst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yrelsearvo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arvode och annan liknande ersättning, som person med hemvist i en avtalsslutande stat uppbär i egenskap av medlem i styrelse eller annat liknande organ i bolag med hemvist i annan avtalsslutande stat, får beskattas i denna andra st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ster och sportutö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larna 14 och 15 får inkomst, som person med hemvist i en avtalsslutande stat förvärvar genom sin personliga verksamhet i annan avtalsslutande stat i egenskap av artist, såsom teater- eller filmskådespelare, radio- eller televisionsartist eller musiker, eller i egen</w:t>
        <w:softHyphen/>
        <w:t>skap av sportutövare,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inkomst genom verksamhet som artist eller sportutövar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r i denna egenskap, inte tillfaller artisten eller sportutövaren själv utan annan person, får denna inkomst, utan hinder av bestämmelserna i artiklarna 7, 14 och 15, beskattas i den avtalsslutande stat där artisten eller sport</w:t>
        <w:softHyphen/>
        <w:t>utövaren bedrive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erna 1 och 2 tillämpas inte på inkomst genom verksamhet som artist eller sportutövare med hemvist i en avtalsslutande stat bedriver i annan avtalsslutande stat i fall då besöket i denna andra stat huvudsakligen bekostas av offentliga medel i den förstnämnda staten. I sådant fall beskattas inkomsten endast i denna förstnämnd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nsion och livränta som betalas från en avtalsslutande stat och utbetalning från en avtalsslutande stat enligt sociallagstiftningen i denna stat till person med hemvist i annan avtalsslutande stat beskattas endast i den förstnämnda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övriga bestämmelser i detta avtal skall underhållsbidrag, som person med hemvist i en avtalsslutande stat betalar till make eller förutvarande make eller till barn med hemvist i annan avtalsslutande stat, undantas från beskattning i denna andra stat i det fall då bidraget skulle ha undantagits från beskattning i den förstnämnda staten om mottagaren hade haft hemvist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uttrycket "livränta" förstås ett fastställt belopp som betalas till fysisk person periodiskt på fastställda tider under personens livstid eller under angiven eller fastställbar tidsperiod och som utgår på grund av förpliktelse att verkställa dessa utbetalningar såsom ersättning för däremot fullt svarande vederlag i pengar eller pengars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ffentlig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ön och annan liknande ersättning (med undantag för pension), som betalas av en avtalsslutande stat, en av dess politiska underavdelningar, lokala myndigheter eller offentligrättsliga institutioner till fysisk person på grund av arbete som utförs i denna stats, underavdelnings, myndighets eller institutions tjänst, beskattas endast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lön eller annan liknande ersättning som avses i punkt 1 tillfaller mottagaren för arbete som denne utför i annan avtalsslutande stat än den från vilken lönen eller ersättningen betalas, beskattas lönen eller ersättningen emellertid endast i den stat där arbetet utförs, om mottagaren är person med hemvist i denna sta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är medborgare i denna sta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te fick hemvist i denna stat uteslutande för att utföra 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artiklarna 15, 16 och 17 tillämpas på lön och annan liknande ersättning som betalas på grund av arbete som utförs i samband med rörelse som bedrivs av en avtalsslutande stat, en av dess politiska under</w:t>
        <w:softHyphen/>
        <w:t>avdelningar, lokala myndigheter eller offentligrättsliga institu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erande och praktika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som vistas i en avtalsslutande stat uteslutand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udier vid läroanstalt i denna stat, om studierna är av sådan art att studiestöd av offentliga medel kan erhållas i denna sta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ffärs-, fiskeri-, industri-, lantbruks- eller skogsbrukspraktik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om har eller omedelbart före vistelsen hade hemvist i anna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beskattas inte i den förstnämnda staten för belopp som han erhåller från källa utanför denna stat för sitt uppehälle, sin undervisning eller prak</w:t>
        <w:softHyphen/>
        <w:t>t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samhet i samband med förberedande undersökning, utforsk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nyttjande av kolväteföre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övriga bestämmelser i detta avtal, med undantag för bestämmelserna i artikel 8, tillämpas bestämmelserna i denna artikel i fall då person med hemvist i en avtalsslutande stat bedriver verksamhet i annan avtalsslutande stat i samband med förberedande undersökning, utforskning eller utnyttjande av kolväteförekomster belägna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Person med hemvist i en avtalsslutande stat, som utanför kusten i annan avtalsslutande stat bedriver verksamhet som avses i punkt 1, anses bedriva verksamheten från fast driftställe eller stadigvarande anordning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Om sådan person bedriver sin verksamhet inom utforsknings- eller utvinningsområde som sträcker sig från en plats utanför kusten i denna and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 och in på denna stats landområde och verksamheten inte uteslutande bedrivs inom landområdet, äger punkt a) motsvarande tilläm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erksamhet, som består av byggande eller installation av rörledning för transport av oraffinerade kolväten, eller byggnadsarbete i direkt samband med sådan verksamhet, anses bedriven från fast driftställe i denna andra stat även i fråga om sådan verksamhet som pågår på land, när verksamheten ingår i ett projekt som sträcker sig från en plats utanför kusten i denna stat och in på denna stats land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2 tillämpas inte, om verksamheten pågår under tidsperiod eller tidsperioder som sammanlagt inte överstiger 30 dagar under en tolvmånaders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d beräkning av den tid som avses i punkt 3 anses verksamhet, som bedrivs av ett företag som har intressegemenskap med annat företag, bedri</w:t>
        <w:softHyphen/>
        <w:t>ven av det företag med vilket det har intressegemenskap, om verksamheten i väsentlig mån är av samma slag som den verksamhet som det sistnämnda företaget bedriver och båda företagens verksamhet avser samma proj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komst, som företag i en avtalsslutande stat förvärvar på grund av transport av personal eller materiel med skepp eller luftfartyg till eller innanför område som avses i punkterna 2 a) och 2 b) i den andra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där affärsverksamhet bedrivs i samband med förberedande undersökning,  utforskning  eller  utnyttjande av kolväteförekomster eller på  grund av drift av bogserbåtar, försörjningsfartyg eller andra hjälpfartyg i samband med sådan verksamhet, beskattas endast i den förstnämnda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artikel 13 punkt 4 och artikel 23 punkt 3 tillämpas på vinst på grund av överlåtelse av skepp, båtar eller luftfartyg som avses i punkt 5 respektive förmögenhet bestående av sådana skepp, båtar eller luft</w:t>
        <w:softHyphen/>
        <w:t>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tan hinder av övriga bestämmelser i avtalet gäller följande i fråga om beskattningen av lön och annan liknande ersättning som person med hemvist i en avtalsslutande stat uppbär på grund av arbete vilket utförs i annan avtals</w:t>
        <w:softHyphen/>
        <w:t>slutande stat för arbetsgivare som bedriver sådan verksamhet som avses i punkterna 1 och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inte bestämmelserna i punkterna b)–d) föranleder annat, får sådan lön eller ersättning beskattas i denna andra stat, men endast om arbetet pågår där under tidsperiod eller tidsperioder som sammanlagt överstiger 30 dagar under en tolvmånaders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ådan lön eller ersättning beskattas endast i den förstnämnda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betet har samband med utnyttjandet av kolväteförekomster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er sig på mittlinjen mellan avtalsslutande stater eller mellan en av</w:t>
        <w:softHyphen/>
        <w:t>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och annan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tal föreligger mellan dessa stater om gemensamt utnyttjande av före</w:t>
        <w:softHyphen/>
        <w:t>komsterna,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nyttjandet sker samtidigt på båda sidor om mittlinj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nna punkt tillämpas endast efter överenskommelse därom mellan de behöriga myndigheterna i de avtalsslutande stat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arbetet utförs ombord på skepp eller båt som avses i punkt 5, får sådan lön eller ersättning beskattas i den avtalsslutande stat vars nationalitet skeppet eller båten 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m arbetet utförs ombord på luftfartyg som avses i punkt 5, beskattas sådan lön eller ersättning endast i den avtalsslutande stat där företaget har hem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erson med hemvist i en avtalsslutande stat som bedriver verksamhet utanför kusten i annan avtalsslutande stat är undantagen från beskattning i denna andra stat för vinst som denna person anses ha förvärvat på grund av överflyttning av flyttbar borranläggning eller hotellplattform till område utanför denna andra stat. Med vinst i denna punkt förstås belopp med vilket mark</w:t>
        <w:softHyphen/>
        <w:t>nadsvärdet vid tidpunkten för överflyttningen överstiger restvärdet vid denna tidpunkt med tillägg av företagna avskriv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inst som person med hemvist i en avtalsslutande stat förvärvar på grund av överlåtelse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ätt till förberedande undersökning, utforskning eller utnyttjande av kolväteförekomster i annan avtalsslutande stat, häri inbegripet rätt till andel i eller förmån av sådana förekomst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ktier eller andra andelar i bolag, vilkas värde helt eller till väsentlig del, direkt eller indirekt, hänför sig till sådan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an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och som inte behandlas i föregående artiklar av detta avtal beskattas endast i denna stat, oavsett varifrån inkomsten härr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tillämpas inte om inkomsttagaren har hemvist i en avtalsslutande stat och har fast driftställe eller stadigvarande anordning i annan avtalsslutande stat samt den rättighet eller egendom i fråga om vilken inkomsten betalas äger verkligt samband med rörelse som bedrivs från det fasta driftstället respektive självständig yrkesverksamhet som utövas från den stadigvarande anordningen. I sådant fall tillämpas bestämmelserna i artikel 7 respektive artikel 14. Ingår i fast driftställe eller stadigvarande anord</w:t>
        <w:softHyphen/>
        <w:t>ning fast egendom beskattas emellertid inkomst av sådan egendom med tillämpning av bestämmelserna i artikel 6 punkterna 1, 2 och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mögenhet bestående av fast egendom som person med hemvist i en av</w:t>
        <w:softHyphen/>
        <w:t>tals</w:t>
        <w:softHyphen/>
        <w:t>slutande stat innehar och som är belägen i annan avtalsslutande stat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mögenhet bestående av aktie eller annan andel i bolag vars huvud</w:t>
        <w:softHyphen/>
        <w:t>sakliga ändamål är att inneha fast egendom och vars tillgångar (före avdrag för skulder) direkt eller indirekt till mer än 75 procent består av fast egendom som är belägen i en avtalsslutande stat,  får beskattas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mögenhet bestående av skepp eller luftfartyg som används i in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trafik samt av lös egendom som är hänförlig till användningen av sådant skepp eller luftfartyg, och som ägs av person med hemvist i en avtals</w:t>
        <w:softHyphen/>
        <w:t>slutande stat, beskattas endast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mögenhet bestående av containrar (däri inbegripet släpvagn och annan utrustning för transport av containrar) som används för transport av gods eller varor, och som ägs av person med hemvist i en avtalsslutande stat, beskattas endast i denna stat, utom då containern används uteslutande mellan platser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ll annan förmögenhet, oavsett var denna är belägen, som person med hemvist i en avtalsslutande stat innehar, beskattas endast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tan hinder av bestämmelserna i punkt 5 får emellertid förmögenhet bestående av lös egendom, som utgör del av rörelsetillgångarna i fast dr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 vilket ett företag i en avtalsslutande stat har i annan avtalsslutande stat, eller av lös egendom, hänförlig till stadigvarande anordning för att utöva självständig yrkesverksamhet, som fysisk person med hemvist i en avtals</w:t>
        <w:softHyphen/>
        <w:t>slutande stat har i annan avtalsslutande stat,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tämmelserna i punkterna 1–6 tillämpas i en avtalsslutande stat endast i förhållande till annan avtalsslutande stat som tar ut allmän skatt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eller tillgång som beskattas hos dödsbo med hemvist i en avtals</w:t>
        <w:softHyphen/>
        <w:t>slutande stat, får inte beskattas hos dödsbodelägare med hemvist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röjande av 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Danmark förvärvar inkomst som enligt bestämmelserna i detta avtal får beskattas i annan avtalsslutande stat, skall Danmark, såvida inte bestämmelserna i punkt b) eller c) föranleder annat, från denna persons danska inkomstskatt avräkna ett belopp mo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sbeloppet skall emellertid inte överstiga den del av den danska inkomstskatten, beräknad utan sådan avräkning, som belöper på den inkomst som får beskattas i denna andra st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Danmark förvärvar inkomst som enligt bestämmelserna i detta avtal beskattas endast i annan avtalsslutande stat, får Danmark inräkna inkomsten i beskattningsunderlaget men skall sätta ned den dan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Danmark förvärvar inkomst som avses i artikel 15 punkt 1 eller artikel 21 punkt 7 a), får Danmark inräkna inkomsten i beskatt</w:t>
        <w:softHyphen/>
        <w:t>ningsunderlaget men skall sätta ned den dan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ärö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på Färöarna förvärvar inkomst som enligt bestämmelserna i detta avtal får beskattas i annan avtalsslutande stat, skall Färöarna, såvida inte bestämmelserna i punkt b) eller c) föranleder annat, från denna persons färöiska inkomstskatt avräkna ett belopp mo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sbeloppet skall emellertid inte överstiga den del av den färöiska inkomstskatten, beräknad utan sådan avräkning, som belöper på den inkoms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på Färöarna förvärvar inkomst som enligt bestämmelserna i detta avtal beskattas endast i annan avtalsslutande stat, får Färöarna inräkna inkomsten i beskattningsunderlaget men skall sätta ned den färöi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på Färöarna från annan avtalsslutande stat förvärvar inkomst av enskild tjänst som avses i artikel 15 punkt 1 eller artikel 21 punkt 7 a) och som enligt dessa punkter får beskattas i denna andra avtals</w:t>
        <w:softHyphen/>
        <w:t>slutande stat, får Färöarna inräkna inkomsten i beskattningsunderlaget men skall sätta ned den färöiska skatten på inkomsten genom avdrag med den del av inkomst</w:t>
        <w:softHyphen/>
        <w:t>skatten som belöper på den inkomst som härrör från denna andra sta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Finland förvärvar inkomst eller innehar förmögenhet som enligt bestämmelserna i detta avtal får beskattas i annan avtalsslutande stat, skall Finland, såvida inte bestämmelserna i punkt b), c) eller d) föranleder annat, med iakttagande av bestämmelserna i finsk lagstift</w:t>
        <w:softHyphen/>
        <w:t>ning (också i den lydelse den framdeles kan få genom att ändras utan att den allmänna princip som anges här påver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na persons finska inkomstskatt avräkna ett belopp motsvarande den inkomstskatt i denna andra stat som betalats enligt lagstiftningen i denna andra stat och i överensstämmelse med avtalet, beräknad på samma inkomst som den på vilken den finska skatten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finska förmögenhetsskatt avräkna ett belopp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den förmögenhetsskatt i denna andra stat som betalats enligt lagstiftningen i denna stat och i överensstämmelse med avtalet, beräknad på samma förmögenhet som den på vilken den finska skatten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delning från bolag med hemvist i annan avtalsslutande stat än F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till bolag med hemvist i Finland är undantagen från beskattning i Finland, om mottagaren direkt behärskar minst 10 procent av röstetalet i det bolag som betalar utdel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Finland från annan avtalsslutande sta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r inkomst av enskild tjänst som avses i artikel 15 punkt 1 eller artikel 21 punkt 7 a) och som enligt dessa punkter får beskattas i denna andra avtals</w:t>
        <w:softHyphen/>
        <w:t>slutande stat, skall sådan inkomst undantas från fi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m person med hemvist i Finland förvärvar inkomst eller innehar för</w:t>
        <w:softHyphen/>
        <w:t>mögenhet som enligt bestämmelserna i detta avtal beskattas endast i annan avtalsslutande stat eller förvärvar inkomst som enligt punkt c) skall undantas från finsk skatt, får Finland inräkna inkomsten eller förmögenheten i beskattningsunderlaget men skall sätta ned den finska skatten på inkomsten eller förmögenheten genom avdrag med den del av inkomstskatten respektive förmögenhets</w:t>
        <w:softHyphen/>
        <w:t>skatten som belöper på den inkomst som förvärvats från denna andra stat respektive den förmögenhet som inneha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s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Island förvärvar inkomst eller innehar förmögenhet som enligt bestämmelserna i detta avtal beskattas endast eller får beskattas i annan avtalsslutande stat, skall Island, såvida inte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punkt b) föranleder annat, sätta ned den isländska inkomst- eller förmögenhetsskatten genom avdrag med den del av inkomst- eller förmögen</w:t>
        <w:softHyphen/>
        <w:t>hets</w:t>
        <w:softHyphen/>
        <w:t>skatten som belöper på den inkomst som förvärvats från eller den för</w:t>
        <w:softHyphen/>
        <w:t>mögen</w:t>
        <w:softHyphen/>
        <w:t>het som inneh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Island förvärvar inkomst som enlig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artikel 10, artikel 13 punkt 7, artikel 15 punkt 3, artikel 16 eller artikel 21 punk</w:t>
        <w:softHyphen/>
        <w:t>terna 1–6 och 7 c) samt 8 och 9 får beskattas i annan avtalsslutande  stat, skall Island från denna persons isländska inkomstskatt avräkna ett belopp motsvarande den inkomstskatt som betalats i denna andra stat. Avräkningsbeloppet skall emellertid inte överstiga den del av den is</w:t>
        <w:softHyphen/>
        <w:t>ländska skatten, beräknad utan sådan avräkning, som belöper på den inkoms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bestämmelserna i norsk lagstiftning om avräkning från norsk skatt av skatt som betalats i område utanför Norge föranleder annat (dock utan att den allmänna princip som anges här ändras), gäller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Norge förvärvar inkomst eller inneh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 som enligt bestämmelserna i detta avtal får beskattas i annan avtalsslutande stat, skall Norge, såvida inte bestämmelserna i punkt b) eller c)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 skatt som belöper på personens inkomst avräkna ett belopp mo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 skatt som belöper på personens förmögenhet avräkna ett belopp motsvarande den förmögenhetsskatt som betalats på dessa förmögen</w:t>
        <w:softHyphen/>
        <w:t>hetstillgångar i denna andra st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avräkning skall emellertid inte överstiga den del av skatten på inkomsten eller förmögenheten, beräknad utan sådan avräkning, som belöper på den inkomst respektive de förmögenhetstillgångar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Norge förvärvar inkomst som enligt bestäm</w:t>
        <w:softHyphen/>
        <w:t>melserna i detta avtal beskattas endast i annan avtalsslutande stat, får Norge inräkna inkomsten i beskattningsunderlaget men skall sätta ned den nor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Norge förvärvar inkomst som avses i artikel 15 punkt 1 eller artikel 21 punkt 7 a) får Norge inräkna inkomsten i beskatt</w:t>
        <w:softHyphen/>
        <w:t>ningsunderlaget, men skall sätta ned den norska skatten på inkomsten genom avdrag med den del av inkomstskatten som belöper på den inkomst som här</w:t>
        <w:softHyphen/>
        <w:t>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Sverige förvärvar inkomst eller innehar förmögenhet som enligt bestämmelserna i detta avtal får beskattas i annan avtalsslutande stat, skall Sverige, såvida inte bestämmelserna i punkt b) eller c)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med iakttagande av bestämmelserna i svensk lagstiftning (också i den lydelse den framdeles kan få genom att ändras utan att den allmänna princip som anges här ändras) – från skatten på inkomsten avräkna ett belopp mot</w:t>
        <w:softHyphen/>
        <w: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svenska förmögenhetsskatt avräkna ett belopp mot</w:t>
        <w:softHyphen/>
        <w:t>svarande den förmögenhetsskatt som betalats i denna andra stat. Avräknings</w:t>
        <w:softHyphen/>
        <w:t>beloppet skall emellertid inte överstiga den del av den svenska förmögen</w:t>
        <w:softHyphen/>
        <w:t>hets</w:t>
        <w:softHyphen/>
        <w:t>skatten, beräknad utan sådan avräkning, som belöper på den förmögen</w:t>
        <w:softHyphen/>
        <w:t>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Sverige från annan avtalsslutande sta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r inkomst av enskild tjänst som avses i artikel 15 punkt 1 eller artikel 21 punkt 7 a) och som enligt dessa punkter får beskattas i denna andra avtalsslutande stat, skall, utan hinder av bestämmelserna i punkt a), sådan inkomst undantas från sve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Sverige förvärvar inkomst eller innehar för</w:t>
        <w:softHyphen/>
        <w:t>mögenhet som enligt bestämmelserna i detta avtal beskattas endast i annan avtalsslutande stat eller förvärvar inkomst som enligt punkt b) skall undantas från svensk skatt, får Sverige, vid fastställandet av skattesatsen för svensk progressiv skatt på annan inkomst eller förmögenhet, beakta den inkomst eller förmögenhet som beskattas endast i den andra avtalsslutande staten eller sådan inkomst som undantas från sven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Gemensamm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trycket "betalats i denna andra stat" i denna artikel anses också innefatta sådan skatt på inkomst som erlagts i Danmark, på Färöarna, i Finland, i Island, i Norge respektive i Sverige och som skall överföras till nämnda andra stat för att där gottskrivas vederbörande person som skatt på samma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person med hemvist i en avtalsslutande stat (hemviststaten) från annan avtalsslutande stat (verksamhetsstaten) förvärvar inkomst av enskild tjänst som enligt artikel 15 punkt 1 eller artikel 21 punkt 7 a) får beskattas i verksamhetsstaten, skall hemviststaten, utan hinder av bestämmelserna i punkterna 1 c), 2 c), 3 c), 4 a), 5 c) eller 6 b) i denna artikel, undanröja dubbelbeskattning genom avräkning av den skatt som betalats i denna andra stat med tillämpning av bestämmelserna i punkterna 1 a), 2 a), 3 a), 4 b), 5 a) eller 6 a) om personen i fråga förvärvat inkomsten från företag eller fast driftställe i verksamhetsstaten och han är eller omedelbart före anställningen i verksamhetsstaten varit anställd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öretag utanför verksamhetsstaten vilket är ett företag med intres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 med företaget i verksamhetsstat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etag utanför verksamhetsstaten till vilket det fasta driftstället 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erna 1 c), 2 c), 3 c), 4 a), 5 c) eller 6 b) skall, utan hinder av vad som föreskrivs i föregående punkt, dock tillämpas om personen i fråga kan visa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 i och för arbetet vistats i verksamhetsstaten under en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gande period under beskattningsåret i fråga som överstiger tre månad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betet i verksamhetsstaten utförts för respektive kostnaderna rätteligen har belastat företaget i denna stat eller det där belägna fasta driftstä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beskattn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eller för</w:t>
        <w:softHyphen/>
        <w:t>mögen</w:t>
        <w:softHyphen/>
        <w:t>het som sådan person innehar får inte beskattas i annan avtals</w:t>
        <w:softHyphen/>
        <w:t>slutande stat, såvida inte beskattning uttryckligen är tillåten enligt dett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beskattningsrätten till en inkomst eller tillgång enligt avtalet till</w:t>
        <w:softHyphen/>
        <w:t>agts annan avtalsslutande stat än den där personen som förvärva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eller innehar tillgången har hemvist, och  denna andra stat på grund av sin lagstiftning inte medtar inkomsten eller tillgången, i sin helhet, vid beskatt</w:t>
        <w:softHyphen/>
        <w:t>ningen eller endast beaktar inkomsten eller tillgången för pro</w:t>
        <w:softHyphen/>
        <w:t>gressionsuppräkning eller annan skatteberäkning, beskattas inkomsten eller tillgången, såvida inte annat föreskrivs nedan, till den del den inte medtas vid beskattningen i denna andra stat, endast i den avtalsslutande stat där personen i fråga har hem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2 tillämpas inte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nsk folkpension, pension enligt den finska familjepensionslagen eller sådan annan socialförmån som enligt den finska inkomstskattelagen inte är skattepliktig inkoms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vensk folkpen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 person med hemvist i en avtalsslutande stat uppbär pension eller livränta som avses i artikel 18 och som betalas från en annan avtalsslutande stat och sådan inkomst beskattas i förstnämnda stat enligt bestämmelserna i denna artikel, skall personen i den förstnämnda staten medges ett avdrag om 20 000 svenska kronor per kalenderår eller motvärdet i danskt, finskt, isländskt eller norskt myntslag, om personen i fråga hade varit berättigad till ett särskilt avdrag för ålder eller invaliditet i utbetalarstaten. Avdrag medges dock i den förstnämnda staten högst med ett belopp motsvarande beloppet av pensionen eller livräntan från den andra avtalsslutande staten. Avdraget sätts ned med de särskilda avdrag för ålder och invaliditet som medges i hemvist</w:t>
        <w:softHyphen/>
        <w:t>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fall då beskattningsrätten enligt artikel 14 punkt 1 samt artikel 15 punkt 2 och punkterna 4 a) och 4 b) till en inkomst som förvärvas av en person med hemvist i en avtalsslutande stat enligt avtalet tillagts endast denna stat får inkomsten beskattas i annan avtalsslutande stat om inkomsten inte kan beskattas i den förstnämnda staten på grund av lagstiftningen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bud mot diskrimi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borgare i en avtalsslutande stat skall inte i annan avtalsslutande stat bli föremål för beskattning eller därmed sammanhängande krav som är av annat slag eller mer tyngande än den beskattning och därmed samman</w:t>
        <w:softHyphen/>
        <w:t>hängande krav som medborgare i denna andra stat under samma för</w:t>
        <w:softHyphen/>
        <w:t>hållan</w:t>
        <w:softHyphen/>
        <w:t>den, särskilt såvitt avser hemvist, är eller kan bli underkastad. Utan hinder av bestämmelserna i artikel 1 tillämpas denna bestämmelse även på person som inte har hemvist i en eller flera av de avtalsslutande sta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kattningen av fast driftställe eller stadigvarande anordning, som före</w:t>
        <w:softHyphen/>
        <w:t>tag eller person med hemvist i en avtalsslutande stat har i annan avtals</w:t>
        <w:softHyphen/>
        <w:t>slutande stat, skall i denna andra stat inte vara mindre fördelaktig än beskattningen av företag eller person med hemvist i denna andra stat, som bedriver verksamhet av samma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estämmelse anses inte medföra skyldighet för en avtalsslutande stat att medge person med hemvist i annan avtalsslutande stat sådant personligt avdrag vid beskattningen, sådan skattebefrielse eller skatten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på grund av civilstånd eller försörjningsplikt mot familj som medges person med hemvist i den förstnämnda staten. Bestämmelsen medför inte heller rätt att i en avtalsslutande stat erhålla avdrag vid beskattningen eller skattebefrielse för utdelning eller annan utbetalning till bolag med hemvist i annan avtalsslutande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första stycket hindrar inte heller en avtalsslutande stat att beskatta inkomst, som fast driftställe förvärvar, enligt reglerna i denna stats egen lagstiftning, om det fasta driftstället tillhör aktiebolag eller därmed jäm</w:t>
        <w:softHyphen/>
        <w:t>förligt bolag i annan avtalsslutande stat. Beskattningen skall dock motsvara den beskattning som tillämpas för aktiebolag eller därmed jämförligt bolag med hemvist i den förstnämnda avtalsslutande staten på dess inkomst, beräknad utan avdrag för utdelad 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om i de fall då bestämmelserna i artikel 9 punkt 1, artikel 11 punkt 4 eller artikel 12 punkt 4 tillämpas, är ränta, royalty och annan utbetalning från företag i en avtalsslutande stat till person med hemvist i annan avtalsslutande stat avdragsgilla vid bestämmandet av den beskattningsbara inkomsten för sådant företag på samma villkor som betalning till person med hemvist i den förstnämnda staten. På samma sätt är skuld som företag i en avtalsslutande stat har till person med hemvist i annan avtalsslutande stat avdragsgill vid bestämmandet av sådant företags beskattningsbara förmögenhet på samma villkor som skuld till person med hemvist i den förstnämnda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etag i en avtalsslutande stat, vars kapital helt eller delvis ägs eller kontrolleras, direkt eller indirekt, av en eller flera personer med hemvist i en eller flera av de andra avtalsslutande staterna, skall inte i den förstnämnda staten bli föremål för beskattning eller därmed sammanhängande krav som är av annat slag eller mer tyngande än den beskattning och därmed samman</w:t>
        <w:softHyphen/>
        <w:t>hängande krav som annat liknande företag i den förstnämnda staten är eller kan bli underka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an hinder av bestämmelserna i artikel 2 tillämpas bestämmelserna i denna artikel på skatter av varje slag och beskaff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farandet vid ömsesidig överensko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en person anser att i en eller flera av de avtalsslutande staterna vid</w:t>
        <w:softHyphen/>
        <w:t>tagits åtgärder som för honom medför eller kommer att medföra beskattning som strider mot bestämmelserna i detta avtal, kan han, utan att detta påverkar hans rätt att använda sig av de rättsmedel som finns i dessa staters interna rättsordningar, lägga fram saken för den behöriga myndigheten i den avtalsslutande stat där han har hemvist eller, om fråga är om tillämpningen av artikel 27 punkt 1, i den avtalsslutande stat där han är medbor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den behöriga myndigheten finner invändningen grundad men inte själv kan få till stånd en tillfredsställande lösning, skall myndigheten söka avgöra saken genom ömsesidig överenskommelse med behörig myndighet i annan avtalsslutande stat, som berörs av frågan, i syfte att undvika beskatt</w:t>
        <w:softHyphen/>
        <w:t>ning som strider mot avtalet. Om den stat hos vars behöriga myndighet personen i fråga har lagt fram saken inte själv berörs av frågan, skall denna behöriga myndighet överlämna saken till behörig myndighet i någon av de stater som berörs av frågan. Överenskommelse som träffats genomförs utan hinder av tidsgränser i vederbörande avtalsslutande staters interna lag</w:t>
        <w:softHyphen/>
        <w:t xml:space="preserve">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svårigheter eller tvivelsmål uppkommer mellan avtalsslutande stater beträffande tolkningen eller tillämpningen av avtalet, skall de behöriga myndigheterna i dessa stater överlägga för att söka lösa frågan genom ömse</w:t>
        <w:softHyphen/>
        <w:t>sidig överenskommelse. De behöriga myndigheterna i avtalsslutande stater kan även överlägga för att undanröja dubbelbeskattning i sådana fall som inte omfattas av avtalet eller för att genom ömsesidig överenskommelse lösa frågor som, utan att vara reglerade i avtalet, på grund av olikhet i veder</w:t>
        <w:softHyphen/>
        <w:t>börande staters principer för skattens beräkning eller av andra skäl kan upp</w:t>
        <w:softHyphen/>
        <w:t>komma i fråga om de skatter som avses i artikel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nan beslut fattas i fråga som avses i punkt 3, skall resultatet av överläggningar som där avses snarast delges behöriga myndigheter i övriga avtalsslutande stater. Finner behörig myndighet i en avtalsslutande stat att överläggningar bör äga rum mellan de behöriga myndigheterna i samtliga avtalsslutande stater, skall på begäran av den behöriga myndigheten i den förstnämnda avtalsslutande staten sådana överläggningar äga rum utan dröjs</w:t>
        <w:softHyphen/>
        <w: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lemmar av diplomatisk beskickning eller konsul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avtal berör inte de privilegier vid beskattningen som enligt folkrättens allmänna regler eller bestämmelser i särskilda överens</w:t>
        <w:softHyphen/>
        <w:t>kommelser tillkommer medlemmar av diplomatisk beskickning eller kon</w:t>
        <w:softHyphen/>
        <w:t>sul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itoriell utvid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ta avtal kan antingen i sin helhet eller med erforderliga ändringar utvidgas till att omfatta de områden som undantagits från avtalets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mråde enligt bestämmelserna i artikel 3 punkt 1 a), under förutsättning att där påförs skatter av samma eller i huvudsak likartat slag som de som av</w:t>
        <w:softHyphen/>
        <w:t>ses i avtalet. Sådan utvidgning gäller från den dag och med de ändringar och villkor, häri inbegripet bestämmelser om upphörande, som kan särskilt över</w:t>
        <w:softHyphen/>
        <w:t>ens</w:t>
        <w:softHyphen/>
        <w:t>kommas mellan de avtalsslutande staterna genom diplomatisk not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avtalet enligt artikel 32 upphör att gälla skall, såvida inte annat överenskommits mellan de avtalsslutande staterna, avtalet upphöra att gälla också beträffande varje område till vilket avtalet har utvidgats enligt denna arti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ta avtal träder i kraft trettionde dagen efter den då samtliga avtalsslutande stater har meddelat det finska utrikesministeriet, att avtalet har godkänts. Det finska utrikesministeriet underrättar de övriga avtalsslutande staterna om mottagandet av dessa meddelanden och om tidpunkten för avtalets 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dan avtalet trätt i kraft, tillämpas dess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avtalet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år som börjar den 1 januari det kalenderår som följer närmast efter det då avtalet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då avtalet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n i artikel 15 punkt 3 beskattas inkomst av arbete som omfattas av denna bestämmelse endast i den avtals</w:t>
        <w:softHyphen/>
        <w:t>slutande stat vars nationalitet skeppet har. Denna bestämmelse tillämpas  på skatter som avser det kalenderår, som följer närmast efter det år då avtalet träder i kraft, och de två därpå närmast följande kalender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talet den 12 september 1989 mellan de nordiska länderna för att und</w:t>
        <w:softHyphen/>
        <w:t>vika dubbelbeskattning beträffande skatter på inkomst och på förmögen</w:t>
        <w:softHyphen/>
        <w:t>het upphör att vara tillämpligt i fråga om inkomst eller förmögenhet på vilka före</w:t>
        <w:softHyphen/>
        <w:t>varande avtal blir tillämpligt enligt punkt 2. Det förstnämnda avtalet upphör att gälla vid den sista tidpunkt, då detta avtal enligt föregående be</w:t>
        <w:softHyphen/>
        <w:t>stämmelser i nämnda punkt blir tillämp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rna i punkterna 2 och 3 i punkt VII respektive i punkterna 2 och 3 i punkt VIII i protokollet till avtalet den 12 september 1989 skall dock alltjämt tillämpas på person som den 1 januari 1997 uppfyller och för tid därefter alltjämt uppfyller villkoren i de nämnda bestämmelserna. Tid till och med den 30 juni 1997 får beaktas vid beräkning av sexmånadersperioden i punkt 4 i punkt VII respektive i punkt 4 i punkt VIII i protokollet till nämnda  avtal. Från kortare avbrott såsom semester, föräldraledighet m.m. skall därvid bortses. De närmare bestämmelserna för tillämpningen härav skall överenskommas genom ömsesidig överenskommelse mellan de behöriga myndigheterna i Danmark respektive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talsslutande stat kan senast den 30 juni under ett kalenderår som börjar efter utgången av en tidrymd av fem år efter dagen för ikraftträdande av avtalet säga upp avtalet genom skriftligt meddelande härom till det finska utrikesministeriet, som underrättar de övriga avtalsslutande staterna om mot</w:t>
        <w:softHyphen/>
        <w:t>tagandet av sådant meddelande och om dess innehåll. Har uppsägningstiden iakttagits, upphör avtalet att gälla i förhållandet mellan den stat som verk</w:t>
        <w:softHyphen/>
        <w:t>ställt uppsägningen och övriga avtalsslutande sta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det finska utrikesministeriet tog emot meddelandet om uppsägningen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år som börjar den 1 januari det kalenderår som följer närmast efter det då det finska utrikesministeriet tog emot meddelandet om uppsägningen eller sen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närmast efter det då det finska ut</w:t>
        <w:softHyphen/>
        <w:t>rikes</w:t>
        <w:softHyphen/>
        <w:t>ministeriet tog emot meddelandet om uppsägningen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exemplaret till detta avtal deponeras hos det finska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iet, som tillställer de övriga avtalsslutande staterna bestyrkta kopior dä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de vederbörligen befullmäktigade ombuden under</w:t>
        <w:softHyphen/>
        <w:t>tecknat dett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Helsingfors den 23 september 1996 i ett exemplar på danska, färöiska, finska, isländska, norska och svenska språken, varvid på svenska språket utfärdades två texter, en för Finland och en för Sverige, vilka samt</w:t>
        <w:softHyphen/>
        <w:t>liga texter har samma gil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tok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ndertecknande av det i dag mellan de nordiska länderna ingångna avtalet för att undvika dubbelbeskattning beträffande skatter på inkomst och på förmögenhet har under</w:t>
        <w:softHyphen/>
        <w:t>tecknade kommit överens om följande bestäm</w:t>
        <w:softHyphen/>
        <w:t>melser som utgör en integrerande del av av</w:t>
        <w:softHyphen/>
        <w:t>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Till artiklarna 7 och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el 7 beskattas inkomst, vilken företag i Norge eller Sverige förvärvar genom verksamhet som bedrivs i Sverige respektive Norge, endast i den stat där företaget har hemvist, om verk</w:t>
        <w:softHyphen/>
        <w:t>samheten avser uppsättning och underhåll av spärr</w:t>
        <w:softHyphen/>
        <w:t>stängsel för renar på sträckor längs den norsk-svenska riksgränsen, vilka sträckor anges i överens</w:t>
        <w:softHyphen/>
        <w:t>kommelse enligt 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artikel 15 beskattas inkomst, vilken person med hemvist i Norge eller Sverige förvärvar genom personligt arbete som utförs i Sverige respektive Norge, endast i den stat där denna person har hemvist, om arbetet avser uppsättning och underhåll av spärrstängsel för renar på sträckor längs den norsk-svenska riksgränsen, vilka sträckor anges i överenskommelse enligt 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erna 1 och 2 beträffande företag i, respektive person med hemvist i Norge eller Sverige skall äga motsvarande tillämpning beträffande företag i, respektive person med hemvist i Finland eller 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 behöriga myndigheterna i berörda avtalsslutande stater skall genom ömsesidig överens</w:t>
        <w:softHyphen/>
        <w:t>kommelse fastställa de sträckor längs vederbörande riksgräns på vilka bestämmelserna i punkterna 1–3 skall tillämp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I. Till artiklarna 7, 10–15, 19 och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el 7, artikel 10 punkt 2, artikel 11 punkt 2 och artikel 12 punkt 2 beskattas inkomst, som företag i Danmark eller Sverige vilket deltar i byggandet och driften av fasta förbindelser över Öresund förvärvar, i den mån inkomsten erhålls för byggandet och driften av bron respektive den därmed sammanhängande tunnelförbindelsen, endast i den stat där företaget har hemvist. Motsvarande gäller inkomst som sådant företag förvärvar i den mån inkomsten erhålls för byggandet och underhållet av den konstgjorda 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artikel 13 punkt 3 beskattas vinst, som företag i eller person med hemvist i Danmark eller Sverige vilket eller vilken deltar i byggandet och driften av fasta förbindelser över Öresund förvärvar på grund av överlåtelse av där an</w:t>
        <w:softHyphen/>
        <w:t>given egendom vilken används vid byggan</w:t>
        <w:softHyphen/>
        <w:t>det och driften av bron respektive den därmed sammanhängande tunnel</w:t>
        <w:softHyphen/>
        <w:t>förbindelsen, endast i den stat där företaget respektive personen har hemvist. Motsvarande gäller vinst som sådant företag eller sådan person förvärvar på grund av överlåtelse av sådan egendom vilken används vid byggandet och under</w:t>
        <w:softHyphen/>
        <w:t>hållet av den konstgjorda 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artikel 14 punkt 1, artikel 15 punkt 1 och artikel 19 beskattas inkomst, som person med hemvist i Danmark eller Sverige förvärvar från företag som deltar i byggandet och driften av fasta förbindelser över Öresund, om arbetet avser byggandet och driften av bron respektive den därmed sammanhängande tunnelförbindelsen, endast i den stat där personen har hemvist. Motsvarande gäller inkomst som sådan person förvärvar om arbetet avser byggandet och underhållet av den konstgjorda 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bestämmelserna i artikel 23 punkt 6 beskattas där angiven förmögenhet, som företag i eller person med hemvist i Danmark eller Sverige innehar och som används vid byggandet och driften av bron respektive den därmed sammanhängande tunnelförbindelsen över Öresund, endast i den stat där företaget respektive personen har hemvist. Motsvarande gäller förmögenhet som sådant företag eller sådan person innehar och som används vid byggandet och underhållet av den konstgjorda 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I. Till artiklarna 7, 8, 13, 15 och 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elserna i artikel 7, artikel 8 punkt 1, artikel 13 punkt 4 och artikel 23 punkt 3 tillämpas i Danmark, Norge och Sverige på inkomst som konsortierna Scandinavian Airlines System (SAS), Scanair eller SAS Commuter förvärvar genom kommersiell internationell och inrikes luftfart och annan därmed direkt sammanhängande verksamhet, på realisationsvinst som berörda konsortium förvärvar vid överlåtelse av lös egendom som an</w:t>
        <w:softHyphen/>
        <w:t>vänds i sådan luftfart och sådan annan verksamhet och på förmögenhet som konsortiet innehar och som används i sådan luftfart och sådan annan verk</w:t>
        <w:softHyphen/>
        <w:t>samhet, i förhållande till den andel i konsortiet som innehas av delägare som har hemvist i Danmark, Norge respektive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artikel 15 punkt 4 a) tillämpas även på inkomst av arbete som utförs ombord på luftfartyg som används i inrikestrafik av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ierna SAS, Scanair eller SAS Commu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erna 1 och 2 tillämpas efter överenskommelse mellan de behöriga myndigheterna i Danmark, Norge och Sverige också i fråga om annat konsortium eller annan liknande sammanslutning för bedri</w:t>
        <w:softHyphen/>
        <w:t>vande av luftfart eller annan därmed direkt sammanhängande verksamhet, i vilken sammanslutning endast delägare i SAS, direkt eller indirekt, innehar andel och vilken i huvudsak är uppbyggd i enlighet med de principer som gäller för 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V. Till artikel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artikel 13 punkterna 6 och 7 berör inte Danmarks rätt att enligt sin egen lagstiftning beskatta aktievinst som en person som flyttar från Danmark anses ha erhållit i samband med utfly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 Till artikel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artikel 15 punkt 2 d) anses arbetstagare med hemvist i en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uthyrd när han av någon (uthyrare) ställs till förfogande för att utföra arbete i annans (uppdragsgivare) verksamhet i annan avtalsslutande stat, förutsatt att uppdragsgivaren har hemvist eller fast driftställe i denna andra stat och att uthyraren inte har ansvar för och inte heller står risken för arbetsresulta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d avgörandet av frågan om en arbetstagare skall anses uthyrd, skall göras en samlad bedömning varvid särskilt beakt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n övergripande arbetsledningen åvilar uppdra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betet utförs på en arbetsplats som disponeras av uppdragsgivaren och för vilken han har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rsättningen till uthyraren beräknas efter den tid som gått åt eller med ledning av annat samband mellan ersättningen och den lön arbetstagaren f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törsta delen av arbetsredskap och material ställs till förfogande av uppdrags</w:t>
        <w:softHyphen/>
        <w:t>givar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thyraren inte ensidigt bestämmer antalet arbetstagare och de kv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kationer dessa skall h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artikel 15 punkterna 1 och 2 skall lön eller annan liknande ersättning, som person med hemvist i Danmark uppbär på grund av arbete som utförs ombord på danskt tåg, respektive som person med hemvist i Sverige uppbär på grund av arbete som utförs ombord på svenskt tåg, i trafik mellan Danmark och Sverige, beskattas endast i den stat där personen har hemvi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I. Till artiklarna 15 och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el 15 punkterna 1 och 2 och artikel 19 punkt 1 beskattas inkomst, vilken person med hemvist i kommun i Fin</w:t>
        <w:softHyphen/>
        <w:t>land eller Norge som gränsar till landgränsen mellan dessa stater för</w:t>
        <w:softHyphen/>
        <w:t>värvar på grund av personligt arbete som utförs i sådan kommun i den andra av dessa stater, endast i den stat där personen i fråga ha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under förutsättning att denna person regelmässigt uppehåller sig i sin fasta bostad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artikel 15 punkterna 1 och 2 och artikel 19 punkt 1 beskattas inkomst, vilken person med hemvist i kommun i Finland eller Sverige som gränsar till landgränsen mellan dessa stater för</w:t>
        <w:softHyphen/>
        <w:t>värvar på grund av personligt arbete som utförs i sådan kommun i den andra av dessa stater, endast i den stat där personen i fråga ha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under förutsättning att denna person regelmässigt uppehåller sig i sin fasta bostad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artikel 15 punkterna 1 och 2 och artikel 19 punkt 1 beskattas inkomst, vilken person med hemvist i kommun i Norge eller Sverige som gränsar till landgränsen mellan dessa stater för</w:t>
        <w:softHyphen/>
        <w:t>värvar på grund av personligt arbete som utförs i sådan kommun i den andra av dessa stater, endast i den stat där personen i fråga ha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under förutsättning att denna person regelmässigt uppehåller sig i sin fasta bostad i denn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d uttrycket "regelmässigt uppehåller sig" avses att den skattskyldige i normalfallet minst en gång i veckan uppehåller sig i sin fasta bostad i den avtals</w:t>
        <w:softHyphen/>
        <w:t>slutande stat där han har hemvist. För att en skattskyldig skall anses uppehålla sig i sin fasta bostad skall vistelsen i hemviststaten omfatta minst två dagar. Härvid gäller, liksom i övrigt i avtalet där uttrycket "dag" före</w:t>
        <w:softHyphen/>
        <w:t>kommer, att med "dag" avses också del av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I.  Till artikel 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el 18 skall i förhållandet mellan Danmark och Färöarna följande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 livränta, socialförsäkringsersättning, underhållsbidrag och andra liknande utbetal</w:t>
        <w:softHyphen/>
        <w:t>ningar, som härrör från en del av riket och betalas till en person med hemvist i den andra delen av riket, beskattas endast i denna andra del av ri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socialförsäkringsersättning" omfattar, beträffande Danmark, "orlovsyd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II. Till artikel 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el 19 skall följande gälla i förhållandet mellan Danmark och Färö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ön och annan liknande ersättning (med undantag för pension) som betalas av en del av riket, en av dess politiska underavdelningar eller lokala myndigheter till en fysisk person på grund av arbete som utförts för denna del av riket, underavdelning eller myndighet, beskattas endast i den del av riket där arbetet ut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an hinder av bestämmelsen i punkt a) beskattas lön och annan 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er</w:t>
        <w:softHyphen/>
        <w:t>sättning, som person med hemvist i en del av riket uppbär för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softHyphen/>
        <w:t>ligt arbete i anställningsförhållande utfört i en annan del av riket, endast i den förstnämn</w:t>
        <w:softHyphen/>
        <w:t>da delen av rike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ottagaren vistas i denna andra del av riket under tidsperiod eller tidsperioder</w:t>
        <w:softHyphen/>
        <w:t xml:space="preserve"> som sammanlagt inte överstiger 120 dagar under en to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a</w:t>
        <w:softHyphen/>
        <w:t>ders</w:t>
        <w:softHyphen/>
        <w:t>period,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önen eller ersättningen betalas av det "sedvanliga tjänstestä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stämmelserna i artiklarna 15 och 16 samt i protokollspunkt VII tilläm</w:t>
        <w:softHyphen/>
        <w:t>pas på lön och annan liknande ersättning som uppbärs för arbete som utförts i nä</w:t>
        <w:softHyphen/>
        <w:t>ringsverksamhet som bedrivs av en del av riket, en av dess poli</w:t>
        <w:softHyphen/>
        <w:t>tiska under</w:t>
        <w:softHyphen/>
        <w:t>av</w:t>
        <w:softHyphen/>
        <w:t>delningar eller lokala 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punkt 1 skall följande gälla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mellan Dan</w:t>
        <w:softHyphen/>
        <w:t>mark och Färö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ar, som fastställts av det allmänna uteslutande för att täcka utgifter i samband med allmän eller enskild tjänst, och som inte innefattar någon ersätt</w:t>
        <w:softHyphen/>
        <w:t>ning för arbete och som den danska staten, en av dess politiska unde</w:t>
        <w:softHyphen/>
        <w:t>ravdel</w:t>
        <w:softHyphen/>
        <w:t>ningar eller lokala myndigheter betalar till person som arbetar på Färöarna beskattas endast i 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rsättningar som fastställts av det allmänna uteslutande för att täcka ut</w:t>
        <w:softHyphen/>
        <w:t>gifter i samband med allmän eller enskild tjänst och som inte innefattar någon ersätt</w:t>
        <w:softHyphen/>
        <w:t>ning för arbete och som Färöarnas landsstyre, en av dess politiska underavdel</w:t>
        <w:softHyphen/>
        <w:t>ningar eller lokala myndigheter betalar till person som arbetar i Danmark be</w:t>
        <w:softHyphen/>
        <w:t>skattas endast på Färö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erna a) och b) tillämpas under de första fem åren under vilka personen i fråga uppbär nämnda 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X. Till artikel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son som vistas i annan avtalsslutande stat än på Färöarna och person som vistas i annan avtalsslutande stat än i Island uteslutand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udier vid läroanstalt i denna andra stat, om studierna är av sådan art att studies</w:t>
        <w:softHyphen/>
        <w:t>töd av offentliga medel kan erhållas i denna sta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ffärs-, fiskeri-, industri-, lantbruks- eller skogsbrukspraktik i denna andra s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om har eller omedelbart före vistelsen hade hemvist på Färöarna eller i Island, beskattas för inkomst av anställning i den förstnämnda avtalsslutande staten endast för den del av inkomsten som överstiger 20 000 svenska kronor under kalenderåret eller motvärdet i danskt, finskt, isländskt eller norskt myntslag. Nämnda belopp omfattar under vistelse i Finland, Norge eller Sverige personligt avdrag för kalenderåret i frå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rihet enligt punkt 1 medges endast för tid som skäligen eller vanligtvis åtgår för studierna eller praktiktjänstgöringen, dock högst för sex på varandra följande ka</w:t>
        <w:softHyphen/>
        <w:t>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punkterna 1 och 2 skall följande gälla i för</w:t>
        <w:softHyphen/>
        <w:t>hållandet mellan Danmark och Färö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 praktikant eller liknande som har eller som omedelbart före vistelsen i en del av riket hade hemvist i den andra delen av riket och som tillfälligt vistas i den förstnämnda delen av riket uteslutande i studie- eller utbild</w:t>
        <w:softHyphen/>
        <w:t>ningssyfte beskattas inte i denna del av riket för belopp som erhålls från den andra delen av riket eller från utlandet för uppehälle, studier eller utbil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skattas inte heller för belopp som betalas som ersättning för arbete, om detta arbete är nödvändigt för deras uppeh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 praktikant eller liknande som omedelbart före vistelsen i Danmark hade hemvist på Färöarna, beskattas inte på Färöarna för ersättning för arbete utfört i 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tuderande anses inte personer som efter att ha avslutat en utbildning påbörjar en specialutbildning eller en utbildning inom ett nytt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stelse anses som tillfällig om den inte överstiger den reglerade st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w:t>
        <w:softHyphen/>
        <w:t>tiden med ett tillägg om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stelse anses inte vara "uteslutande i studie- eller utbildningssyfte" om den varat mer än sex månader innan studierna påbörj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sexmånadersperiod skall inte inräknas sådan tid, dock högst ett år, som åtgått i samband med en förberedande kurs som enligt under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anstalten utgör en förutsättning för att kunna påbörja studiern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då två makar ansöker om att bli antagna vid undervisningsanstalt och endast den ene av dem antas, förlängs sexmånadersregeln såvitt avser den andre maken, men dock högst till en sammanlagd tidsperiod om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bestämmelserna i punkt 1 beskattas studerande, prakti</w:t>
        <w:softHyphen/>
        <w:t>kant eller lik</w:t>
        <w:softHyphen/>
        <w:t>nan</w:t>
        <w:softHyphen/>
        <w:t>de som har eller omedelbart före vistelsen i Danmark hade hemvist i Island och som till</w:t>
        <w:softHyphen/>
        <w:t>fälligt vistas i Danmark uteslutande i studie- eller utbildningssyfte inte för belopp som betalas som ersättning för arbete, under förutsättning att arbetet är nödvändigt för hans uppeh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erson som har hemvist i annan avtalsslutande stat än Danmark och som vid tillfällig vistelse i Danmark är anställd i Danmark under högst 100 dagar under ett och samma kalen</w:t>
        <w:softHyphen/>
        <w:t>derår beskattas i Danmark endast för den del av inkomsten som överstiger ett belopp som enligt gällande bestäm</w:t>
        <w:softHyphen/>
        <w:t>melser anses vara nödvändigt för hans uppehälle, under förutsättning att arbetet är utfört inom ramen för nordiskt program för utbyte av praktik- och feriearbete och att arbetet har förmedlats av Nordjob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lopp som anses vara nödvändigt för vederbörandes uppehälle fastställs på årsbasis och nedsätts i förhållande till uppehållstidens längd i Danmark och hela kalender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e behöriga myndigheterna i de avtalsslutande staterna kan träffa överenskommelse om tillämpningen av bestämmelserna i punkterna 1–5. De behöriga myndigheterna kan också träffa ömsesidig överenskommelse om sådan  ändring  av  där omnämnda belopp som finnes skälig med hänsyn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 i penningvärde, ändrad lagstiftning i någon av de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rna eller annan liknande omstä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X. Till artikel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elsen i artikel 25 punkt 1 c) kan upphävas på begäran av 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en sådan ändring görs på diplomatisk väg genom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lse till envar av de andra avtalsslutande staterna. Ändringen träder i kraft trettionde dagen efter den dag då samtliga andra avtalsslutande stater erhållit sådan  underrättelse  med  verkan  på skatter som bestäms för beskattningsår  som börjar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artikel 25 punkt 1 kan på begäran av Danmark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Danmark förvärvar inkomst eller innehar förmögenhet som enligt bestämmelserna i detta avtal får beskattas i annan avtalsslutande stat, skall Danmark, såvida inte bestämmelserna i punkt b) eller c)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na persons danska inkomstskatt avräkna ett belopp mot</w:t>
        <w:softHyphen/>
        <w:t>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danska förmögenhetsskatt avräkna ett belopp mot</w:t>
        <w:softHyphen/>
        <w:t>svarande den förmögenhets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sbeloppet skall emellertid inte i något fall överstiga den del av den danska inkomstskatten eller förmögenhetsskatten, beräknad utan sådan avräkning, som belöper på den inkomst eller förmögen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Danmark förvärvar inkomst eller innehar för</w:t>
        <w:softHyphen/>
        <w:t>mögenhet som enligt bestämmelserna i detta avtal beskattas endast i annan avtalsslutande stat, får Danmark inräkna inkomsten eller förmögenheten i beskattningsunderlaget men skall sätta ned den danska skatten på inkomsten eller förmögenheten genom avdrag med den del av inkomstskatten respektive förmögenhetsskatten som belöper på den inkomst som härrör från denna andra stat respektive den förmögenhet som inneha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Danmark förvärvar inkomst som avses i artikel 15 punkt 1 eller artikel 21 punkt 7 a), får Danmark inräkna inkomsten i beskattningsunderlaget men skall sätta ned den dan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sådan ändring görs på diplomatisk väg genom underrättelse till envar av de andra avtalsslutande staterna. Ändringen träder i kraft trettionde dagen efter den dag då samtliga andra avtalsslutande stater erhållit sådan underrättelse och dess bestämmelser tillämpas i fråga om skatt på förmögenhet, på förmögenhet på vilken skatt utgår på grund av taxering andra kalenderåret efter den dag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artikel 25 punkt 2 kan på begäran av Färöarna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på Färöarna förvärvar inkomst eller innehar förmö</w:t>
        <w:softHyphen/>
        <w:t>genhet som enligt bestämmelserna i detta avtal får beskattas i annan avtalsslu</w:t>
        <w:softHyphen/>
        <w:t>tande stat, skall Färöarna, såvida inte bestämmelserna i punkt b) eller c) föranleder annat, från denna persons färö</w:t>
        <w:softHyphen/>
        <w:t>iska inkomstskatt eller förmögenhetsskatt avräkna ett belopp motsvarande den inkomstskatt eller förmögenhets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sbeloppet skall emellertid inte i något fall överstiga den del av den färöiska inkomstskatten eller förmögenhetsskatten, beräknad utan sådan avräk</w:t>
        <w:softHyphen/>
        <w:t>ning, som belöper på den inkomst eller förmögen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på Färöarna förvärvar inkomst eller innehar förmö</w:t>
        <w:softHyphen/>
        <w:t>genhet som enligt bestämmelserna i detta avtal beskattas endast i annan avtals</w:t>
        <w:softHyphen/>
        <w:t>slutande stat, får Färöarna inräkna inkomsten eller förmögenheten i beskatt</w:t>
        <w:softHyphen/>
        <w:t>ningsunderlaget men skall sätta ned den färöiska skatten på inkomsten eller förmö</w:t>
        <w:softHyphen/>
        <w:t>genheten genom avdrag med den del av inkomstskatten eller för</w:t>
        <w:softHyphen/>
        <w:t>mögenhetsskatten som belöper på den inkomst som härrör från denna andra stat eller på den förmö</w:t>
        <w:softHyphen/>
        <w:t>gen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på Färöarna från annan avtalsslutande stat förvärvar inkomst av enskild tjänst som avses i artikel 15 punkt 1 eller artikel 21 punkt 7 a) och som enligt dessa punkter får beskattas i denna andra avtals</w:t>
        <w:softHyphen/>
        <w:t>slutande stat, får Färöarna inräkna inkomsten i beskattningsunderlaget men skall sätta ned den färöis</w:t>
        <w:softHyphen/>
        <w:t>ka skatten på inkomsten genom avdrag med den del av inkomst</w:t>
        <w:softHyphen/>
        <w: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sådan ändring görs på diplomatisk väg genom underrättelse till envar av de andra avtalsslutande staterna. Ändringen träder i kraft trettion</w:t>
        <w:softHyphen/>
        <w:t>de dagen efter den då samtliga andra avtalsslutande stater erhållit så</w:t>
        <w:softHyphen/>
        <w:t>dan underrättelse och dess bestämmelser tillämpas i fråga om skatt på för</w:t>
        <w:softHyphen/>
        <w:t>mögen</w:t>
        <w:softHyphen/>
        <w:t>het, på förmögenhet på vilken skatt utgår på grund av taxering andra kalenderåre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artikel 25 punkt 3 kan på begäran av Finland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Finland förvärvar inkomst eller innehar förmögenhet som enligt bestämmelserna i detta avtal får beskattas i annan avtalsslutande stat, skall Finland, såvida inte bestämmelserna i punkt b) eller c) föranleder annat, med iakttagande av bestämmelserna i finsk lagstiftning (också i den lydelse den framdeles kan få genom att ändras utan att den all</w:t>
        <w:softHyphen/>
        <w:t>männa princip som anges här påver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na persons finska inkomstskatt avräkna ett belopp motsvarande den inkomstskatt i denna andra stat som betalats enligt lagstiftningen i denna andra stat och i överensstämmelse med avtalet, beräknad på samma inkomst som den på vilken den finska skatten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finska förmögenhetsskatt avräkna ett belopp motsvarande den förmögenhetsskatt i denna andra stat som betalats enligt lagstiftningen i denna andra stat och i överensstämmelse med avtalet, beräknad på samma förmögenhet som den på vilken den finska skatten beräkn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delning från bolag med hemvist i annan avtalsslutande stat än Finland till bolag med hemvist i Finland är undantagen från beskattning i Finland, om mottagaren direkt behärskar minst 10 procent av röstetalet i det bolag som betalar utdel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person med hemvist i Finland förvärvar inkomst eller innehar förmögenhet som enligt bestämmelserna i detta avtal beskattas endast i annan avtalsslutande stat, får Finland inräkna inkomsten eller förmögenheten i beskattningsunderlaget  men skall sätta ned den finska skatten på inkomsten eller  förmögenheten genom avdrag med den del av inkomstskatten respek</w:t>
        <w:softHyphen/>
        <w:t>tive förmögenhets</w:t>
        <w:softHyphen/>
        <w:t>skatten som belöper på den inkomst som förvärvats från denna andra stat respektive den förmögenhet som inneha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sådan ändring görs på diplomatisk väg genom underrättelse till envar av de andra avtalsslutande staterna. Ändringen träder i kraft trettionde dagen efter den då samtliga andra avtalsslutande stater erhållit så</w:t>
        <w:softHyphen/>
        <w:t>dan underrättelse och dess bestämmelser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skattningsår som börjar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artikel 25 punkt 4 kan på begäran av Island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Island förvärvar inkomst eller innehar förmögenhet som enligt bestämmelserna i detta avtal får beskattas i annan av</w:t>
        <w:softHyphen/>
        <w:t>tals</w:t>
        <w:softHyphen/>
        <w:t>slutande stat, skall Island, såvida inte bestämmelserna i punkt b)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na persons isländska inkomstskatt avräkna ett belopp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isländska förmögenhetsskatt avräkna ett belopp mot</w:t>
        <w:softHyphen/>
        <w:t>sva</w:t>
        <w:softHyphen/>
        <w:t>ran</w:t>
        <w:softHyphen/>
        <w:t>de den förmögenhets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sbeloppet skall emellertid inte i något fall överstiga den del av den isländ</w:t>
        <w:softHyphen/>
        <w:t>ska inkomstskatten eller förmögenhetsskatten, beräknad utan sådan avräkning, som belöper på den inkomst eller förmögen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Island förvärvar inkomst eller innehar förmögenhet som enligt bestämmelserna i detta avtal beskattas endast i annan avtalsslutande stat, får Island inräkna inkomsten eller förmögenheten i be</w:t>
        <w:softHyphen/>
        <w:t>skatt</w:t>
        <w:softHyphen/>
        <w:t>ningsunderlaget men skall sätta ned den isländska skatten på inkomsten eller förmögenheten genom avdrag med den del av inkomst</w:t>
        <w:softHyphen/>
        <w:t>skatten respektive förmögenhetsskatten som belöper på den inkomst som härrör från denna andra stat respektive den förmögenhet som inneha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gäran om sådan ändring görs på diplomatisk väg genom underrättelse till  envar  av  de  andra   avtalsslutande  staterna. Ändringen  träder  i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ttionde dagen efter den då samtliga andra avtalsslutande stater erhållit så</w:t>
        <w:softHyphen/>
        <w:t>dan underrättelse och dess bestämmelser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skattnings</w:t>
        <w:softHyphen/>
        <w:t>år som börjar den 1 januari det kalenderår som följer närmast efter det då änd</w:t>
        <w:softHyphen/>
        <w:t>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då ändringen träder i kraft eller sen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rna i artikel 25 punkt 5 kan på begäran av Norge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bestämmelserna i norsk lagstiftning om avräkning från norsk skatt av skatt som betalats i område utanför Norge föranleder annat (dock utan att den allmänna princip som anges här ändras), gäller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Norge förvärvar inkomst eller innehar förmögenhet som enligt bestämmelserna i detta avtal får beskattas i annan avtalsslutande stat, skall 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n den skatt som belöper på personens inkomst avräkna ett belopp motsvarande den inkomstskatt som beta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 skatt som belöper på personens förmögenhet avräkna ett belopp motsvarande den förmögenhetsskatt som betalats på dessa förmögen</w:t>
        <w:softHyphen/>
        <w:t>hetstillgångar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avräkning skall emellertid inte överstiga den del av skatten på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eller förmögenheten, beräknad utan sådan avräkning, som belöper på den inkomst respektive de förmögenhetstillgångar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Norge förvärvar inkomst som enligt bestämmelserna i detta avtal beskattas endast i annan avtalsslutande stat, får Norge inräkna inkomsten i beskattningsunderlaget men skall sätta ned den norska skatten på inkomsten genom avdrag med den del av inkomstskatten som belöper på den inkomst som härrör från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sådan ändring görs på diplomatisk väg genom underrättelse till envar av de andra avtalsslutande staterna. Ändringen träder i kraft trettionde dagen efter den då samtliga andra avtalsslutande stater erhållit så</w:t>
        <w:softHyphen/>
        <w:t>dan underrättelse och dess bestämmelser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skattningsår som börjar den 1 januari det kalenderår som följer närmast efter det då änd</w:t>
        <w:softHyphen/>
        <w:t>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då ändringen träder i kraft eller sen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artikel 25 punkt 6 kan på begäran av Sverige ändras och ersättas av följande 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Sverige förvärvar inkomst eller innehar förmögenhet som enligt bestämmelserna i detta avtal får beskattas i annan avtalsslutande stat, skall Sverige, såvida inte bestämmelserna i punkt b) föranled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med iakttagande av bestämmelserna i svensk lagstiftning (också i den ly</w:t>
        <w:softHyphen/>
        <w:t>delse den framdeles kan få genom att ändras utan att den allmänna princip som anges här ändras) – från skatten på inkom</w:t>
        <w:softHyphen/>
        <w:t>sten avräkna ett belopp mot</w:t>
        <w:softHyphen/>
        <w:t>svarande den inkomstskatt som beta</w:t>
        <w:softHyphen/>
        <w:t>lat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ån denna persons svenska förmögenhetsskatt avräkna ett belopp motsvaran</w:t>
        <w:softHyphen/>
        <w:t>de den förmögenhetsskatt som betalats i denna andra stat. Avräk</w:t>
        <w:softHyphen/>
        <w:t>ningsbeloppet skall emellertid inte överstiga den del av den svenska för</w:t>
        <w:softHyphen/>
        <w:t>mögen</w:t>
        <w:softHyphen/>
        <w:softHyphen/>
        <w:t>hetsskatten, beräknad utan sådan avräkning, som belöper på den för</w:t>
        <w:softHyphen/>
        <w:t>mögenhet som får beskattas i denna andra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Sverige förvärvar inkomst eller innehar förmögenhet som enligt bestämmelserna i detta avtal beskattas endast i annan avtalsslutande stat, får Sverige, vid fastställandet av skattesatsen för svensk progressiv skatt på annan in</w:t>
        <w:softHyphen/>
        <w:t>komst eller förmögenhet, beakta den inkomst eller förmögenhet som beskattas endast i den andra avtalsslutande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äran om sådan ändring görs på diplomatisk väg genom underrättelse till envar av de andra avtalsslutande staterna. Ändringen träder i kraft trettionde dagen efter den då samtliga andra avtalsslutande stater erhållit så</w:t>
        <w:softHyphen/>
        <w:t>dan underrättelse och dess bestämmelser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fråga om skatter som innehålls vid källan, på inkomst som förvärvas den 1 januari det kalenderår som följer närmast efter det då änd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fråga om övriga skatter på inkomst, på skatter som bestäms för beskattningsår som börjar den 1 januari det kalenderår som följer närmast efter det då änd</w:t>
        <w:softHyphen/>
        <w:t>rin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råga om skatt på förmögenhet, på förmögenhet på vilken skatt utgår på grund av taxering andra kalenderåret efter det då ändringen träder i kraft eller sen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XI. Till artikel 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artikel 26 punkt 5 skall äga motsvarande tillämpning i fall som avses i protokollspunkt II punkterna 3 och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XII. Till artikel 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fråga om beskattningen vid byggande, underhåll och drift av 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ar m.m. över riksgränsen mellan Finland och Norge, gäller vad därom särskilt är överensko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råga om skattefrihet i Finland och Sverige för flottningsförening, som bildats för att handha flottningen i Torne och Muonio gränsälvars flottled, gäller vad därom särskilt är överenskomm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fråga om grunderna för fördelningen mellan Norge och Sverige av beskattningen av Luossavaara-Kiirunavaara Aktiebolags inkomster, gäller vad därom särskilt är överenskom</w:t>
        <w:softHyphen/>
        <w:t>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exemplaret till detta protokoll deponeras hos det finska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iet, som tillställer de övriga avtalsslutande staterna bestyrkta kopior dä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de vederbörligen befullmäktigade ombuden under</w:t>
        <w:softHyphen/>
        <w:t>tecknat detta protok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Helsingfors den 23 september 1996 i ett exemplar på danska, färöiska, finska, isländska, norska och svenska språken, varvid på svenska språket utfärdades två texter, en för Finland och en för Sverige, vilka samtliga texter har samma giltig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89:93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mellan de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lagen (1989:933) om dubbel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avtal mellan de nordiska länderna skall införas två nya paragrafer, 7 och 8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punkterna 2 och 3 i protokollspunkt VII respektive punk</w:t>
        <w:softHyphen/>
        <w:softHyphen/>
        <w:t>terna 2 och 3 i protokollspunkt VIII i protokollet till avtalet skall, om inte annat framgår av 8 §, inte tillämpas på inkomst som förvärvas den 1 januari 1997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punkterna 2 och 3 i protokollspunkt VII respektive punk</w:t>
        <w:softHyphen/>
        <w:t>terna 2 och 3 i protokollspunkt VIII i protokollet till avtalet skall fortfarande tillämpas om en person den 1 januari 1997 uppfyller, och för tid därefter alltjämt uppfyller, villkoren i de nämnda protoko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erna. Vid beräkning av sexmånadersregeln i punkt 4 i protokollspunkt VII respektive punkt 4 i proto</w:t>
        <w:softHyphen/>
        <w:softHyphen/>
        <w:t>kollspunkt VIII får tid till och med den 30 juni 1997 beaktas. Från kortare avbrott skall därvid bort</w:t>
        <w:softHyphen/>
        <w:t>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uttrycket "kortare avbrott" avses uppehåll i tjänstgöringen i arbetsstaten som va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högst 18 månader per barn på grund av föräldrale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sammanlagt högst 12 må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 under en period om 36 månader för allt annat uppehåll än uppehåll på grund av sådan sjukdom som avses i tredje stycket (tjänstledighet, arbetslöshet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person är frånvarande från sitt arbete på grund av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m anses detta inte  innebära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 inte alltjämt uppfyller villkoren i bestämmelserna i punkterna 2 och 3 i nämnda protokollspunkter under förutsättning att han under hela sjukperioden behåller si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ll</w:t>
        <w:softHyphen/>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period då en person bedriver sitt varaktiga personliga arbete i hem</w:t>
        <w:softHyphen/>
        <w:t>viststaten anses inte utgöra ett "kortare av</w:t>
        <w:softHyphen/>
        <w:softHyphen/>
        <w:softHyphen/>
        <w:softHyphen/>
        <w:softHyphen/>
        <w:softHyphen/>
        <w:t>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punkterna 4–6 i protokollspunkt VII respektive punk</w:t>
        <w:softHyphen/>
        <w:t>terna 4–6 i protokollspunkt VIII i avtalet skall fortfarande gälla vid tillämpningen av punkterna 2 och 3 i protokollspunkt VII re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e punkterna 2 och 3 i protoko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VIII i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punkterna 2 och 3 i protokollspunkt VII re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e punkterna 2 och 3 i pro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ollspunkt VIII i avtalet tillämpas inte i de fall en anställning hos en och samma arbetsgivare pågår under en sammanhängande tid som är kortare än sex månader</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31 december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2 mars 1983 undertecknades ett avtal mellan Sverige, Danmark, F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Island och Norge för undvikande av dubbelbeskattning beträffande skatter på inkomst och på förmögenhet. Avtalet ersatte de bilaterala dubbel</w:t>
        <w:softHyphen/>
        <w:t>beskattningsavtal beträffande inkomst och förmögenhet som funnits mellan de nordiska staterna ända sedan 1930-talet. Redan vid undertecknandet av 1983 års avtal hade dock flertalet av de avtalsslutande staterna låtit förstå att man önskade få avtalet ändrat på flera punkter. Förhandlingar om sådana ändringar påbörjades därför kort tid efter undertecknandet och slutfördes i slutet av 1986. Den 18 februari 1987 undertecknades ett avtal mellan Dan</w:t>
        <w:softHyphen/>
        <w:t>mark, Finland, Island, Norge och Sverige för undvikande av dubbelbeskatt</w:t>
        <w:softHyphen/>
        <w:t>ning beträffande skatter på inkomst och på förmögenhet. Detta avtal tilläm</w:t>
        <w:softHyphen/>
        <w:t>pades fr.o.m. år 19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t att Färöarna uttryckt önskemål om att såsom part få tillträda avtalet påbörjades i augusti 1988 förhandlingar om ett nytt avtal. 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na avslutades i juni 1989. Den 12 september 1989 undertecknades det nuvarande avtalet mellan de nordiska länderna för att undvika dubbelbeskatt</w:t>
        <w:softHyphen/>
        <w:t>ning beträffande skatter på inkomst och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äggningar om ett nytt avtal inleddes i juni 1995. Ett utkast till avtal samt ett därtill hörande protokoll, som utgör en del av avtalet, paraferades den 13 juni 1996 i Thorshavn. Det paraferade utkastet var upprättat på svenska. Texter på övriga nordiska språk har därefter utarbetats i resp. 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Avtalsförslaget remitterades till </w:t>
      </w:r>
      <w:r>
        <w:rPr>
          <w:rFonts w:eastAsia="Times New Roman" w:cs="Times New Roman" w:ascii="Times New Roman" w:hAnsi="Times New Roman"/>
          <w:i/>
          <w:iCs/>
          <w:color w:val="000000"/>
          <w:sz w:val="24"/>
          <w:szCs w:val="24"/>
        </w:rPr>
        <w:t>Kammarrätten i Jönköp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katte</w:t>
        <w:softHyphen/>
        <w:t>verket</w:t>
      </w:r>
      <w:r>
        <w:rPr>
          <w:rFonts w:eastAsia="Times New Roman" w:cs="Times New Roman" w:ascii="Times New Roman" w:hAnsi="Times New Roman"/>
          <w:color w:val="000000"/>
          <w:sz w:val="24"/>
          <w:szCs w:val="24"/>
        </w:rPr>
        <w:t>. Remissinstanserna har uttryckt önskemål om att vissa av de avtalsbestämmelser som tillkommit eller omarbetats förklaras närmare i pro</w:t>
        <w:softHyphen/>
        <w:t>po</w:t>
        <w:softHyphen/>
        <w:t>si</w:t>
        <w:softHyphen/>
        <w:t>tionen men har i övrigt inte haft något att erinra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undertecknades den 23 september 1996. Ett förslag till lag om dubbelbeskattningsavtal mellan de nordiska länderna har upprättats inom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8 juni 1996 undertecknades ett separat avtal mellan Sverige och Danmark om upphävande av den s.k. gränsgångarregeln. Enligt detta avtal skall den nya ordningen för gränsgångare gälla fr.o.m. den 1 januari 1997 oavsett om det nya dubbelbeskattningsavtalet blir tillämpligt vid detta datum eller inte. För den händelse att det nya avtalet inte träder i kraft före års</w:t>
        <w:softHyphen/>
        <w:t>skiftet måste därför även lagen (1989:933) om dubbelbeskattningsavtal mellan de nordiska länderna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31 träder det nya avtalet i kraft den trettionde dagen efter den dag då samtliga stater underrättat det finska utrikesministeriet att avtalet godkänts. För att avtalet skall kunna tillämpas från den 1 januari 1997 måste således samtliga underrättelser överlämnas allra senast fredagen den 29 november 1996. Av detta skäl finns därför anledning att riksdagen beslutar om en för</w:t>
        <w:softHyphen/>
        <w:t>kortad motionstid för följdmotioner till 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2 § i den föreslagna lagen skall avtalets beskattningsregler tillämpas endast i den mån de medför inskränkning av den skattskyldighet i Sverige som annars skulle föreligga. Regeringen anser på grund härav och på grund av förslagens beskaffenhet att Lagrådets hörande skulle sakna betydel</w:t>
        <w:softHyphen/>
        <w:t>se. Lagrådets yttrande har därför inte inhäm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ab/>
        <w:t>Lagfö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b/>
        <w:t>Det nya dubbelbeskattnings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består dels av paragraferna 1–5, dels av en bilaga som innehåller en svensk text av dubbelbeskattningsavtalet och det till avtalet hörande protokollet. Samtliga texter har enligt detta avtal samma giltighet. Erfarenheten visar att ett avtal som publiceras i Svensk författningssamling i flera texter kan bli mycket svåröverskådligt. Endast den för Sverige utfärdade texten har därför i detta fall bilagts lagförslaget. De övriga texterna kommer att publiceras i Sveriges internationella överenskommelser (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redovisas paragrafernas innehåll medan innehållet i avtalet, i de delar detta avviker från innehållet i nu gällande avtal, presenteras i avsnit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skatt (SIL) etc. föreskrivs en skattskyldighet kan beskattning komm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inkomst som skall undantas från svensk skatt har Sverige enligt en progressionsregel i avtalet (art. 25 punkt 6 c) rätt att höja skatteuttaget på den skattskyldiges övriga inkomster. Av flera skäl, bl.a. förenkling av regel</w:t>
        <w:softHyphen/>
        <w:t>systemet och minskad arbetsbörda för skattemyndigheterna, avstår emellertid Sverige regelmässigt från att utnyttja denna möjlighet. Ytterligare ett skäl är att det bortfall av skatt som blir följden av en utebliven progressions</w:t>
        <w:softHyphen/>
        <w:t>uppräkning är försumbar ur statsfinansiell synpunkt. Dessa skäl motiverar ett avstående från progressionsuppräkningen även i förhållande till de nordiska länderna. I 3 § föreskrivs därför att inkomst som enligt avtalet är undantagen från beskattning i Sverige inte skall tas med vid taxeringen i Sverige, dvs. någon progressionsuppräkning skall inte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4 § regleras vissa frågor angående s.k. gränsgångare som pendlar mellan Sverige och Danmark. Denna paragraf kommenteras närmare nedan i av</w:t>
        <w:softHyphen/>
        <w:t>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5 § regleras vissa frågor angående den fasta förbindelsen över Öresund. Dessa frågor behandlas i första hand i protokollspunkt II i protokollet till avtalet. Behöriga myndigheter i Sverige och Danmark har emellertid i en ömsesidig överenskommelse enligt art. 28 punkt 3 i avtalet kommit överens om att förtydliga protokollspunkt II på sätt som framgår av den föreslagna 5 §. Detta förtydligande innebär att vad som föreskrivs om själva tunnelför</w:t>
        <w:softHyphen/>
        <w:t>bindelsen i protokollspunkt II också skall gälla för den konstgjorda halvö som anläggs på dansk sida i anslutning till tunneln. Vidare innebär förslaget att vad som föreskrivs om själva bron också skall gälla för den betalstation som uppförs på svensk si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31 i avtalet träder detta i kraft trettionde dagen efter den dag då samtliga stater meddelat det finska utrikesministeriet att avtalet godkänts. Det är således inte möjligt att redan nu bestämma vid vilken tidpunkt avtalet skall  träda i kraft. I förslaget till lag har därför föreskrivits att lagen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b/>
        <w:t>1989 års dubbelbeskattn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t avtal som slöts den 28 juni 1996 mellan Sverige och Danmark skall gränsgångarregeln upphöra att gälla den 1 januari 1997. Vissa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r skall dock gälla. I förslaget föreslås därför att två nya paragrafer införs i 1989 års lag om dubbelbeskattningsavtal mellan de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7 § föreskrivs att de punkter i protokollet till 1989 års avtal som reglerar gränsgångarfrågan inte skall tillämpas på inkomst som förvärvas den 1 januari 1997 eller senare, såvida inte annat framgår av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8 § föreskrivs att nämnda protokollspunkter fortfarande skall tillämpas på person som den 1 januari 1997 och för oavbruten tid därefter uppfylller de villkor som närmare anges i dessa protokollspunkter. Gränsgångarregeln mellan Sverige och Danmark kommenteras närmare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ab/>
        <w:t>Dubbelbeskattningsavtalets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s innehåll överensstämmer i stor utsträckning med det nu gällande avtalet. Beträffande avtalets uppbyggnad och huvudsakliga innehåll hänvisas därför till vad som anfördes om detta i prop. 1989/90:33 när 1989 års avtal presenterades. Vissa viktiga förändringar har emellertid gjorts i förhållande till det gällande avtalet. Bl.a. går Sverige, beträffande inkomst av rörelse som hänförs till fast driftställe i annan avtalsslutande stat, över från exempt</w:t>
        <w:softHyphen/>
        <w:t>metoden till avräkning av utländsk skatt för att undvika du</w:t>
        <w:softHyphen/>
        <w:softHyphen/>
        <w:t>bbel</w:t>
        <w:softHyphen/>
        <w:t>beskattning. Vidare upphör den s.k. gränsgångarregeln mellan Sverige och Danmark, vilket innebär att löneinkomst som person med hemvist i en av dessa stater uppbär på grund av arbete i den andra staten i de flesta fall kommer att beskattas endast i verksamhetsstaten. För person som den 1 januari 1997 är gränsgångare i avtalets mening införs emellertid en övergångsregel som innebär att så länge som personen uppfyller hittills gällande kriterier för att anses som gränsgångare så förblir han även enligt det nya avtalet gräns</w:t>
        <w:softHyphen/>
        <w:t>gån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öljande redovisningen kommer de väsentliga ändringar som gjorts i förhållande till gällande avtal att komment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b/>
        <w:t>Avtalet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rt.1</w:t>
      </w:r>
      <w:r>
        <w:rPr>
          <w:rFonts w:eastAsia="Times New Roman" w:cs="Times New Roman" w:ascii="Times New Roman" w:hAnsi="Times New Roman"/>
          <w:color w:val="000000"/>
          <w:sz w:val="24"/>
          <w:szCs w:val="24"/>
        </w:rPr>
        <w:t xml:space="preserve"> anger de personer som omfattas av avtalet. I enlighet med denn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 som överensstämmer med gällande avtal och i sak med motsva</w:t>
        <w:softHyphen/>
        <w:t>rande bestämmelse i OECD:s modellavtal, skall avtalet tillämpas på personer som har hemvist i en eller flera av de avtalsslutande staterna. För att avtalet skall vara tillämpligt krävs dels att fråga är om sådan person som avses i art. 3 punkt 1 b eller c, dels att denna person i enlighet med bestämmelserna i art. 4 punkt 1 har hemvist i en avtalsslutande stat. På grund av dessa bestäm</w:t>
        <w:softHyphen/>
        <w:t>melser är avtalet således endast tillämpligt i fråga om person som enligt den  interna lagstiftningen i en avtalsslutande stat är skattskyldig där på grund av domicil, bosättning, plats för företagsledning eller annan liknande omstän</w:t>
        <w:softHyphen/>
        <w:t>dighet samt under vissa i art. 4 punkt 1 b angivna villkor såvitt avser personsammanslutningar och dödsbon. Uttrycket inbegriper endast person som är oinskränkt skattskyldig, dvs. inte person som är skattskyldig i Sverige endast för inkomst härifrån. Den skattskyldighet som avses här är inte någon formell eller symbolisk skattskyldighet. Personen skall i princip vara skyldig att erlägga skatt enligt de reguljära inkomstskattetabeller som normalt tilläm</w:t>
        <w:softHyphen/>
        <w:t>pas för personer hemmahörande i staten i fråga för de olika inkomster denne uppbär. Det är således inte tillräckligt att personen endast har en sådan anknytning till hemviststaten som för den kategori den tillhör normalt medför oinskränkt skattskyldighet till bola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 punkt 3</w:t>
      </w:r>
      <w:r>
        <w:rPr>
          <w:rFonts w:eastAsia="Times New Roman" w:cs="Times New Roman" w:ascii="Times New Roman" w:hAnsi="Times New Roman"/>
          <w:color w:val="000000"/>
          <w:sz w:val="24"/>
          <w:szCs w:val="24"/>
        </w:rPr>
        <w:t xml:space="preserve"> har uppräkningen av de för närvarande utgående skatterna på vilka avtalet tillämpas ändrats för att avspegla förhållandena vid avtalets undertec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b/>
        <w:t>Definition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rt. 3</w:t>
      </w:r>
      <w:r>
        <w:rPr>
          <w:rFonts w:eastAsia="Times New Roman" w:cs="Times New Roman" w:ascii="Times New Roman" w:hAnsi="Times New Roman"/>
          <w:color w:val="000000"/>
          <w:sz w:val="24"/>
          <w:szCs w:val="24"/>
        </w:rPr>
        <w:t xml:space="preserve"> innehåller definitioner av vissa uttryck som förekommer i avtalet. Arti</w:t>
        <w:softHyphen/>
        <w:t>keln överensstämmer i stort sett med art. 3 i gällande avtal. Vissa ändringar av redaktionell art har dock gjorts genom att några uttryck som tidigare defi</w:t>
        <w:softHyphen/>
        <w:t>nierats i andra artiklar i avtalet har överförts till denna artikel (se punkt 1 d, f och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i de tidigare nordiska avtalen undantas även i det föreslagna avta</w:t>
        <w:softHyphen/>
        <w:t>let det finska landskapet Åland såvitt avser den finska kommunalskatten. Meningen är dock att det föreslagna avtalet, liksom de tidigare avtalen, skall utvidgas till att omfatta finsk kommunalskatt även i denn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4</w:t>
      </w:r>
      <w:r>
        <w:rPr>
          <w:rFonts w:eastAsia="Times New Roman" w:cs="Times New Roman" w:ascii="Times New Roman" w:hAnsi="Times New Roman"/>
          <w:color w:val="000000"/>
          <w:sz w:val="24"/>
          <w:szCs w:val="24"/>
        </w:rPr>
        <w:t xml:space="preserve"> ges bestämmelser om var en person skall anses ha hemvist i avta</w:t>
        <w:softHyphen/>
        <w:t>lets mening. Artikeln överensstämmer i sak med OECD:s modellavtal. I enlighet med den utformning som artikeln numera har i modellavtalet klar</w:t>
        <w:softHyphen/>
        <w:t>görs i punkt 1 av artikeln att uttrycket "person med hemvist i en avtalsslutan</w:t>
        <w:softHyphen/>
        <w:t>de stat" inbegriper denna stat själv samt politisk underavdelning, lokal myn</w:t>
        <w:softHyphen/>
        <w:t>dighet och offentligrättslig institution i denna stat. Punkt 1 b av artikeln sak</w:t>
        <w:softHyphen/>
        <w:t>nar motsvarighet i gällande avtal. Enligt denna punkt, som tagits in i avtalet på svenskt initiativ, inbegriper uttrycket "person med hemvist i en avtals</w:t>
        <w:softHyphen/>
        <w:t>slutande stat" personsammanslutning (dvs. handelsbolag m.m.) och dödsbo en</w:t>
        <w:softHyphen/>
        <w:t>dast till den del deras inkomst resp. förmögenhet tas till beskattning i denna stat på motsvarande sätt som inkomst som förvärvas resp. förmögen</w:t>
        <w:softHyphen/>
        <w:t>het som innehas av person med hemvist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De i </w:t>
      </w:r>
      <w:r>
        <w:rPr>
          <w:rFonts w:eastAsia="Times New Roman" w:cs="Times New Roman" w:ascii="Times New Roman" w:hAnsi="Times New Roman"/>
          <w:i/>
          <w:iCs/>
          <w:color w:val="000000"/>
          <w:sz w:val="24"/>
          <w:szCs w:val="24"/>
        </w:rPr>
        <w:t>art. 5</w:t>
      </w:r>
      <w:r>
        <w:rPr>
          <w:rFonts w:eastAsia="Times New Roman" w:cs="Times New Roman" w:ascii="Times New Roman" w:hAnsi="Times New Roman"/>
          <w:color w:val="000000"/>
          <w:sz w:val="24"/>
          <w:szCs w:val="24"/>
        </w:rPr>
        <w:t xml:space="preserve"> intagna bestämmelserna om vad som avses med uttrycket "fast driftställe" har lämnats oförändrade. De särskilda bestämmelserna till art. 5 punkt 3 i protokollet till nuvarande avtal har utgått. Detta innebär att tolv</w:t>
        <w:softHyphen/>
        <w:t>månadersperioden i art. 5 punkt 3 även gäller i förhållande till Färö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ab/>
        <w:t>Avtalets beskattn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24 innehåller avtalets regler om fördelning av beskattningsrätten till olika inkomster och förmögenhetstillgångar. Avtalets uppdelning i olika typer av inkomster har endast betydelse för tillämpningen av avtalet och således inte vid bestämmandet av till vilket inkomstslag och vilken förvärvs</w:t>
        <w:softHyphen/>
        <w:t>källa inkomsten skall hänföras enligt svensk skatterätt. Vidare gäller att beskattningen i Sverige av en viss inkomst sker med utgångspunkt i svensk rätt. Har rätten att beskatta viss inkomst här inskränkts genom avtalet måste denna begränsning iakttas. Vidare bör observeras att i de fall en inkomst "får beskattas" i en avtalsslutande stat enligt bestämmelserna i art. 6–24 innebär detta inte att den andra staten fråntagits rätten att beskatta inkomsten i fråga. Beskattning får ske även i den andra staten om så kan ske enligt dess interna beskattningsregler, men denna stat måste i så fall – om den är den skatt</w:t>
        <w:softHyphen/>
        <w:t>skyldiges hemviststat – undanröja den dubbelbeskattning som därvid uppkommer. Hur detta genomförs regleras i art. 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rna om beskattning av fast egendom överensstämmer med gällande avtal och finns som tidigare i </w:t>
      </w:r>
      <w:r>
        <w:rPr>
          <w:rFonts w:eastAsia="Times New Roman" w:cs="Times New Roman" w:ascii="Times New Roman" w:hAnsi="Times New Roman"/>
          <w:i/>
          <w:iCs/>
          <w:color w:val="000000"/>
          <w:sz w:val="24"/>
          <w:szCs w:val="24"/>
        </w:rPr>
        <w:t>art. 6</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7</w:t>
      </w:r>
      <w:r>
        <w:rPr>
          <w:rFonts w:eastAsia="Times New Roman" w:cs="Times New Roman" w:ascii="Times New Roman" w:hAnsi="Times New Roman"/>
          <w:color w:val="000000"/>
          <w:sz w:val="24"/>
          <w:szCs w:val="24"/>
        </w:rPr>
        <w:t xml:space="preserve"> som reglerar beskattningen av rörelseinkomst överensstämmer med art. 7 i gällande avtal. De i punkterna II och III i protokollet till nu gällande avtal intagna specialbestämmelserna återfinns numera i punkterna I och II i protokollet till detta avtal. Av punkt 1 i protokollspunkt II framgår att den inkomst som företag i Danmark eller Sverige, vilket deltar i byggandet och driften av fasta förbindelser över Öresund, förvärvar, i den mån inkomsten er</w:t>
        <w:softHyphen/>
        <w:t>hålls för byggandet och driften av bron resp. den därmed sammanhängande tunnelförbindelsen, beskattas endast i hemviststaten. Samma gäller för byggan</w:t>
        <w:softHyphen/>
        <w:t>det och underhållet av den konstgjorda ön. Begränsningen av dessa regler till att avse företag som deltar i byggandet och driften av den fasta förbindelsen över Öresund innebär att endast de företag som aktivt bedriver verksamhet på eller i anslutning till den fasta förbindelsen omfattas av dessa regler. Företag som t.ex. endast genomför leveranser till bygget om</w:t>
        <w:softHyphen/>
        <w:t>fattas så</w:t>
        <w:softHyphen/>
        <w:t>le</w:t>
        <w:softHyphen/>
        <w:t>des inte. Bestämmelserna i  proto</w:t>
        <w:softHyphen/>
        <w:t>kollspunkt II har utvidgats till att omfatta även vissa andra angränsande aktiviteter, se 5 § i den föreslagna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nkterna 2 och 4 i protokollspunkt II finns motsvarande bestämmelser för sådant företag beträffande beskattning av realisationsvinst resp. för</w:t>
        <w:softHyphen/>
        <w:t>mögen</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8</w:t>
      </w:r>
      <w:r>
        <w:rPr>
          <w:rFonts w:eastAsia="Times New Roman" w:cs="Times New Roman" w:ascii="Times New Roman" w:hAnsi="Times New Roman"/>
          <w:color w:val="000000"/>
          <w:sz w:val="24"/>
          <w:szCs w:val="24"/>
        </w:rPr>
        <w:t xml:space="preserve"> finns regler om beskattning av inkomst av sjöfart och luftfart i internationell trafik. Sådan inkomst beskattas med avvikelse från OECD:s modellavtal och gällande avtal endast i den avtalsslutande stat där den person som driver sjöfart eller luftfart har hemvist (punkt 1). Enligt modellavtalet och gällande nordiska avtal beskattas sådan inkomst endast i den avtals</w:t>
        <w:softHyphen/>
        <w:t>slutande stat där sjöfarts- eller luftfartsföretaget har sin verkliga ledning. I så gott som samtliga fall innebär detta emellertid ingen förändring i sak. In</w:t>
        <w:softHyphen/>
        <w:t>komst som en person med hemvist i en avtalsslutande stat förvärvar genom nyttjande, underhåll eller uthyrning av containrar beskattas endast i denna stat (punkt 2). Denna regel tillämpas emellertid inte, då containrarna används uteslutande mellan platser i en avtalsslutande stat. Bestämmelserna i punkt 2 saknar motsvarighet i OECD:s modellavtal. Punkt 3 överensstämmer med art. 8 punkt 4 i gällande avtal. Punkt III i protokollet, som reglerar beskatt</w:t>
        <w:softHyphen/>
        <w:t>ningen av SAS och dess an</w:t>
        <w:softHyphen/>
        <w:softHyphen/>
        <w:softHyphen/>
        <w:softHyphen/>
        <w:softHyphen/>
        <w:t>ställda,  överensstämmer med punkt IV i protokollet till gällande avtal. Punkt V i protokollet till gällande avtal, enligt vilken rätten att beskatta sjöfarts- eller luftfartsföretag som har flera delägare med hemvist i olika nordiska länder under vissa villkor kan delas upp mellan hemviststaterna, har utg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9</w:t>
      </w:r>
      <w:r>
        <w:rPr>
          <w:rFonts w:eastAsia="Times New Roman" w:cs="Times New Roman" w:ascii="Times New Roman" w:hAnsi="Times New Roman"/>
          <w:color w:val="000000"/>
          <w:sz w:val="24"/>
          <w:szCs w:val="24"/>
        </w:rPr>
        <w:t xml:space="preserve"> innehåller sedvanliga regler om omräkning av inkomst vid obehörig vinstöverföring mellan närstående företag. Punkt 1 överensstämmer i sak med gällande avtal och med OECD:s modellavtal. En bestämmelse i huvud</w:t>
        <w:softHyphen/>
        <w:t>sak motsvarande punkt 2 i OECD:s modellavtal har numera tagits in i det nordiska dubbelbeskattnings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10</w:t>
      </w:r>
      <w:r>
        <w:rPr>
          <w:rFonts w:eastAsia="Times New Roman" w:cs="Times New Roman" w:ascii="Times New Roman" w:hAnsi="Times New Roman"/>
          <w:color w:val="000000"/>
          <w:sz w:val="24"/>
          <w:szCs w:val="24"/>
        </w:rPr>
        <w:t xml:space="preserve"> behandlar beskattningen av utdelningsinkomster. I överens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med gällande avtal och OECD:s modellavtal framgår det av punkt 3 att skatten i källstaten begränsats till 15 % av utdelningens bruttobelopp. Som ett förtydligande har angivits att denna begränsning i källstatens rätt att beskatta utdelning gäller endast då utdelningen tillfaller person som är "den verklige innehavaren av förmånen av utdelningen". Av detta villkor, som uppställs också i fråga om ränta (art. 11) och royalty (art. 12), följer att begränsningen av skatten i källstaten inte tillämpas när en mellanhand, exempelvis en representant eller ställföreträdare, sätts in mellan den egentlige inkomsttagaren och utbetalaren. Avsikten med villkoret är att skattenedsättning i källstaten medges endast när den egentlige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n har hemvist i den andra avtalsslutande staten. Om den verklige inne</w:t>
        <w:softHyphen/>
        <w:t>havaren av förmånen av utdelning är ett bolag som direkt äger minst 10 % av det utbetalande bolagets kapital, är emellertid utdelningen undantagen från skatt i källstaten. Enligt gällande avtal medges motsvarande skattebefrielse, om kapitalinnehavet är minst 25 %. Bestämmelsen i gällande avtal om rätt för Färöarna att i detta fall påföra en skatt på högst 5 % har utgått. Skattelag</w:t>
        <w:softHyphen/>
        <w:t>stiftningarna i de nordiska länderna, uppbyggda i stor utsträckning efter lik</w:t>
        <w:softHyphen/>
        <w:t>artade principer, har gjort det möjligt för länderna att finna enhetliga lös</w:t>
        <w:softHyphen/>
        <w:t>ningar på de flesta problemen. Det föreligger dock viktiga nationella skillna</w:t>
        <w:softHyphen/>
        <w:t>der, särskilt i fråga om beskattning av bolagsvinst och utdelning. Det har därför inte varit möjligt att uppnå helt enhetliga bestämmelser i avtalet i fråga om utdelning, även om artikeln om utdelning i det nya avtalet har förkortats i förhållande till nuvarande avtal och reglerna i artikeln gjorts mer enhetliga. Sålunda får, utan hinder av punkt 3, isländsk skatt tas ut med högst 15 % i den mån utdel</w:t>
        <w:softHyphen/>
        <w:t>ningen dragits av från det isländska bolagets inkomst vid beskattningen i Island (punkt 4). Motsvarande bestämmelse i art. 10 punkt 5 i fråga om Norge i gällande avtal har utgått, eftersom norska bolag inte längre är berättigade till avdrag för utdelad vinst. Bestämmelserna i punkt 8 i gällande avtal rörande villkoren för skattefrihet hos det mottagande bolaget har, utom i fall då det mottagande bolaget har hemvist i Finland (den bestäm</w:t>
        <w:softHyphen/>
        <w:t>melsen återfinns nu i art. 25 punkt 3 b), utgått. Svensk praxis har i nyare dubbelbeskattningsavtal varit att endast ta in en hänvisning till intern lagstift</w:t>
        <w:softHyphen/>
        <w:t>ning. I detta avtal har dock en dylik hänvisning inte ansetts nödv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Reglerna om beskattning av ränta och royalty återfinns i </w:t>
      </w:r>
      <w:r>
        <w:rPr>
          <w:rFonts w:eastAsia="Times New Roman" w:cs="Times New Roman" w:ascii="Times New Roman" w:hAnsi="Times New Roman"/>
          <w:i/>
          <w:iCs/>
          <w:color w:val="000000"/>
          <w:sz w:val="24"/>
          <w:szCs w:val="24"/>
        </w:rPr>
        <w:t>art. 11</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Bestämmelserna i artiklarna överensstämmer i sak med motsvarande bestäm</w:t>
        <w:softHyphen/>
        <w:t xml:space="preserve">melser i gällande 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13</w:t>
      </w:r>
      <w:r>
        <w:rPr>
          <w:rFonts w:eastAsia="Times New Roman" w:cs="Times New Roman" w:ascii="Times New Roman" w:hAnsi="Times New Roman"/>
          <w:color w:val="000000"/>
          <w:sz w:val="24"/>
          <w:szCs w:val="24"/>
        </w:rPr>
        <w:t xml:space="preserve"> behandlar beskattningen av realisationsvinst. Bestämmelsen i punkt 2 om vinst genom överlåtelse av aktie eller annan andel i fastighetsbo</w:t>
        <w:softHyphen/>
        <w:t>lag har tagits in i avtalet på begäran av Finland. Vinst på grund av överlåtelse av skepp eller luftfartyg som används i internationell trafik beskattas enligt punkt 4 endast i den stat där överlåtaren har hemvist. Vinst på grund av över</w:t>
        <w:softHyphen/>
        <w:t>låtelse av containrar beskattas endast i den avtalsslutande stat där överlåtaren har hemvist, utom då containrarna används uteslutande mellan platser i annan avtalsslutande stat (punkt 5). Vinst vid överlåtelse av annan egendom än sådan som avses i punkterna 1–5 beskattas i regel endast i överlåtarens hem</w:t>
        <w:softHyphen/>
        <w:t>viststat (punkt 6). Undantag från denna regel föreskrivs i punkt 7. Där åter</w:t>
        <w:softHyphen/>
        <w:t>finns en bestämmelse som möjliggör för Sverige att beskatta fysisk person, som har haft sitt hemvist i Sverige men som har tagit hemvist i annan avtals</w:t>
        <w:softHyphen/>
        <w:t>slu</w:t>
        <w:softHyphen/>
        <w:t>tande stat, för realisationsvinst som härrör från överlåtelse av tillgång om överlåtelsen inträffar vid något tillfälle under de fem år som följer närmast efter det att personen i fråga upphört att ha hemvist i Sverige. Bestämmelsen har fått en något vidare omfattning än vad som är fallet i nuvarande avtal så till vida att den även är tillämplig på fall då en person säljer aktier i ett bolag i annan avtalsslutande stat, under förutsättning naturligtvis att tillgångarna i detta bolag till huvudsaklig del direkt eller indirekt består av sådana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som anges i punkt 7. För svensk del kan emellertid denna utvidgade beskattningsrätt endast utnyttjas i fall av dubbel bosättning. I punkt IV i protokollet till avtalet har i enlighet med nuvarande reglering tagits in en be</w:t>
        <w:softHyphen/>
        <w:t>stämmelse i förtydligande syfte som innebär att bestämmelserna i art. 13 punkterna 6 och 7 inte berör Danmarks rätt att enligt sin egen lagstiftning be</w:t>
        <w:softHyphen/>
        <w:t>skatta aktievinst som en person som flyttar från Danmark anses ha erhållit i samband med utflyttningen. Bakgrunden till bestämmelsen är den danska lagstiftning enligt vilken personer som utflyttar från Danmark vid avflytt</w:t>
        <w:softHyphen/>
        <w:t>ningen skall beskattas för den värdestegring som de vid avflyttningstillfället innehavda aktierna undergått under innehav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14</w:t>
      </w:r>
      <w:r>
        <w:rPr>
          <w:rFonts w:eastAsia="Times New Roman" w:cs="Times New Roman" w:ascii="Times New Roman" w:hAnsi="Times New Roman"/>
          <w:color w:val="000000"/>
          <w:sz w:val="24"/>
          <w:szCs w:val="24"/>
        </w:rPr>
        <w:t xml:space="preserve"> som behandlar inkomst av självständig yrkesutövning är oföränd</w:t>
        <w:softHyphen/>
        <w:t>rad i förhållande till gällande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15</w:t>
      </w:r>
      <w:r>
        <w:rPr>
          <w:rFonts w:eastAsia="Times New Roman" w:cs="Times New Roman" w:ascii="Times New Roman" w:hAnsi="Times New Roman"/>
          <w:color w:val="000000"/>
          <w:sz w:val="24"/>
          <w:szCs w:val="24"/>
        </w:rPr>
        <w:t xml:space="preserve"> som reglerar beskattningen av inkomst av enskild tjänst följer huvudprinciperna i OECD:s modellavtal. Inkomsten får således i regel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i den stat där arbetet utförs (punkt 1). Undantag gäller vid visst kort</w:t>
        <w:softHyphen/>
        <w:t xml:space="preserve">tidsarbete enligt den s.k. 183-dagarsregeln. I fall då regeln är tillämplig, beskattas inkomsten endast i inkomsttagarens hemviststat. Bestämmelser om denna regel har tagits in i punkt 2. Av punkt 2 d framgår att bestämmelsen inte skall tillämpas då fråga är om uthyrning av arbetskraft, vilket innebär att inkomsten i sådant fall beskattas endast i den stat där arbetet utförs. Uttr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hyrning av arbetskraft" förklaras i punkterna 1 och 2 i protokollspunkt V. Bestämmelserna är i sak oförändrade i jämförelse med gällande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de nordiska länderna gäller enligt det nuvarande avtalet särskilda, från OECD-avtalet delvis avvikande, bestämmelser i fråga om personal som är anställd ombord på skepp eller luftfartyg. Motsvarande bestämmelser återfinns i det nya avtalet (punkterna 3 och 4). Inkomst av arbete som utförs om</w:t>
        <w:softHyphen/>
        <w:t>bord på nordiskt skepp i internationell trafik får beskattas i den avtals</w:t>
        <w:softHyphen/>
        <w:t>slutande stat vars nationalitet skeppet har (punkt 3). Bestämmelsen avviker från gällande avtal, enligt vilket sådan inkomst beskattas endast i denna stat. Dess</w:t>
        <w:softHyphen/>
        <w:t>utom omfattar bestämmelsen i nuvarande avtal arbete ombord på skepp också i annan trafik än i internationell trafik. I art. 31 punkt 3 har intagits e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 enligt vilken inkomst av arbete som utförs ombord på nordiskt skepp i internationell trafik beskattas endast i den avtalsslutande stat vars nationalitet skeppet har, dvs. i överensstämmelse med gällande av</w:t>
        <w:softHyphen/>
        <w:t>tal. Övergångsbestämmelsen avser de tre första år under vilka det nya avtalet tillämpas. Bestämmelserna om beskattning av inkomst av arbete som utförs ombord på luftfartyg i internationell trafik och på fiske-, sälfångst- eller val</w:t>
        <w:softHyphen/>
        <w:t>fångstfartyg är däremot oförändrade. Sådan inkomst beskattas endast i in</w:t>
        <w:softHyphen/>
        <w:t>komst</w:t>
        <w:softHyphen/>
        <w:t>tagarens hemviststat (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avtalets regler om s.k. gränsgångare mellan Sverige och Danmark hänvisas till avsnitt 6. I förhållande till Finland har en utvidgning av gränsgångarregeln införts. I nuvarande avtal gäller denna endast beträffan</w:t>
        <w:softHyphen/>
        <w:t>de inkomst av enskild tjänst. I det nya avtalet har reglerna utvidgats till att gälla även beträffande offentlig tjänst (punkt 2 i protokollspunkt 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ön eller annan liknande ersättning, som person med hemvist i Danmark uppbär på grund av arbete som utförs ombord på danskt tåg, resp. som person med hemvist i Sverige uppbär på grund av arbete som utförs ombord på svenskt tåg, i trafik mellan Danmark och Sverige,  beskattas enligt punkt 3 i protokollspunkt V endast i hemviststaten. Person med hemvist i Danmark eller Sverige som uppbär löneinkomst från företag som deltar i byggandet och driften av fasta förbindelser över Öresund beskattas enligt </w:t>
        <w:softHyphen/>
        <w:t>punkt 3 i protokollspunkt II likaledes endast i hemviststaten om arbetet avser byggan</w:t>
        <w:softHyphen/>
        <w:t>det och driften av bron resp. den därmed sammanhängande tunnelför</w:t>
        <w:softHyphen/>
        <w:t>bindelsen. Motsvarande gäller om arbetet avser byggandet och underhållet av den konst</w:t>
        <w:softHyphen/>
        <w:softHyphen/>
        <w:t>gjorda ön. Bestämmelserna i protokollspunkt II har genom en ömse</w:t>
        <w:softHyphen/>
        <w:softHyphen/>
        <w:t>sidig överenskommelse mellan svensk och dansk behörig myndig</w:t>
        <w:softHyphen/>
        <w:t>het utvidgats till att omfatta även vissa andra angränsande aktiviteter, se 5 § i den föreslagna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Reglerna i </w:t>
      </w:r>
      <w:r>
        <w:rPr>
          <w:rFonts w:eastAsia="Times New Roman" w:cs="Times New Roman" w:ascii="Times New Roman" w:hAnsi="Times New Roman"/>
          <w:i/>
          <w:iCs/>
          <w:color w:val="000000"/>
          <w:sz w:val="24"/>
          <w:szCs w:val="24"/>
        </w:rPr>
        <w:t>art. 16</w:t>
      </w:r>
      <w:r>
        <w:rPr>
          <w:rFonts w:eastAsia="Times New Roman" w:cs="Times New Roman" w:ascii="Times New Roman" w:hAnsi="Times New Roman"/>
          <w:color w:val="000000"/>
          <w:sz w:val="24"/>
          <w:szCs w:val="24"/>
        </w:rPr>
        <w:t xml:space="preserve"> om beskattning av styrelsearvoden har överförts från gällande avtal i oförändrat 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rna </w:t>
      </w:r>
      <w:r>
        <w:rPr>
          <w:rFonts w:eastAsia="Times New Roman" w:cs="Times New Roman" w:ascii="Times New Roman" w:hAnsi="Times New Roman"/>
          <w:i/>
          <w:iCs/>
          <w:color w:val="000000"/>
          <w:sz w:val="24"/>
          <w:szCs w:val="24"/>
        </w:rPr>
        <w:t>art. 17</w:t>
      </w:r>
      <w:r>
        <w:rPr>
          <w:rFonts w:eastAsia="Times New Roman" w:cs="Times New Roman" w:ascii="Times New Roman" w:hAnsi="Times New Roman"/>
          <w:color w:val="000000"/>
          <w:sz w:val="24"/>
          <w:szCs w:val="24"/>
        </w:rPr>
        <w:t xml:space="preserve"> som reglerar beskattningen av ersättning som artister eller sportutövare förvärvar i denna sin egenskap är i sak oförändra</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Reglerna i </w:t>
      </w:r>
      <w:r>
        <w:rPr>
          <w:rFonts w:eastAsia="Times New Roman" w:cs="Times New Roman" w:ascii="Times New Roman" w:hAnsi="Times New Roman"/>
          <w:i/>
          <w:iCs/>
          <w:color w:val="000000"/>
          <w:sz w:val="24"/>
          <w:szCs w:val="24"/>
        </w:rPr>
        <w:t>art. 18</w:t>
      </w:r>
      <w:r>
        <w:rPr>
          <w:rFonts w:eastAsia="Times New Roman" w:cs="Times New Roman" w:ascii="Times New Roman" w:hAnsi="Times New Roman"/>
          <w:color w:val="000000"/>
          <w:sz w:val="24"/>
          <w:szCs w:val="24"/>
        </w:rPr>
        <w:t xml:space="preserve"> rörande beskattningen av pension, livränta och utbetal</w:t>
        <w:softHyphen/>
        <w:t>ning enligt socialförsäkringslagstiftningen är också oförä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19</w:t>
      </w:r>
      <w:r>
        <w:rPr>
          <w:rFonts w:eastAsia="Times New Roman" w:cs="Times New Roman" w:ascii="Times New Roman" w:hAnsi="Times New Roman"/>
          <w:color w:val="000000"/>
          <w:sz w:val="24"/>
          <w:szCs w:val="24"/>
        </w:rPr>
        <w:t xml:space="preserve"> behandlas beskattningen av inkomst av offentlig tjänst. Bestämmelserna i punkterna 1 och 2 överensstämmer med motsvarande be</w:t>
        <w:softHyphen/>
        <w:t>stäm</w:t>
        <w:softHyphen/>
        <w:t>melser i gällande avtal och i väsentliga delar med OECD:s modellavtal. Punkt 3, som saknar motsvarighet i gällande avtal, överensstämmer i sak med modell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0</w:t>
      </w:r>
      <w:r>
        <w:rPr>
          <w:rFonts w:eastAsia="Times New Roman" w:cs="Times New Roman" w:ascii="Times New Roman" w:hAnsi="Times New Roman"/>
          <w:color w:val="000000"/>
          <w:sz w:val="24"/>
          <w:szCs w:val="24"/>
        </w:rPr>
        <w:t xml:space="preserve"> finns bestämmelser om skattefrihet i vissa fall för inkomst som förvärvas av studerande och praktikanter. Artikeln överensstämmer i huvud</w:t>
        <w:softHyphen/>
        <w:t>sak med gällande avtal och med OECD:s modell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1</w:t>
      </w:r>
      <w:r>
        <w:rPr>
          <w:rFonts w:eastAsia="Times New Roman" w:cs="Times New Roman" w:ascii="Times New Roman" w:hAnsi="Times New Roman"/>
          <w:color w:val="000000"/>
          <w:sz w:val="24"/>
          <w:szCs w:val="24"/>
        </w:rPr>
        <w:t xml:space="preserve"> ingår liksom i gällande avtal särskilda bestämmelser om beskattningen av verksamhet som har samband med förberedande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 utforskning eller utnyttjande av olje- och gasförekomster. Bestäm</w:t>
        <w:softHyphen/>
        <w:t>melserna överensstämmer i sak med gällande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nkomst som inte har behandlats i art. 6–21 beskattas enligt </w:t>
      </w:r>
      <w:r>
        <w:rPr>
          <w:rFonts w:eastAsia="Times New Roman" w:cs="Times New Roman" w:ascii="Times New Roman" w:hAnsi="Times New Roman"/>
          <w:i/>
          <w:iCs/>
          <w:color w:val="000000"/>
          <w:sz w:val="24"/>
          <w:szCs w:val="24"/>
        </w:rPr>
        <w:t>art. 22</w:t>
      </w:r>
      <w:r>
        <w:rPr>
          <w:rFonts w:eastAsia="Times New Roman" w:cs="Times New Roman" w:ascii="Times New Roman" w:hAnsi="Times New Roman"/>
          <w:color w:val="000000"/>
          <w:sz w:val="24"/>
          <w:szCs w:val="24"/>
        </w:rPr>
        <w:t xml:space="preserve"> punkt 1 endast i inkomsttagarens hemviststat. Bestämmelserna i artikeln över</w:t>
        <w:softHyphen/>
        <w:t>ensstämmer med gällande avtal och i sak med OECD:s modell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Art. 23</w:t>
      </w:r>
      <w:r>
        <w:rPr>
          <w:rFonts w:eastAsia="Times New Roman" w:cs="Times New Roman" w:ascii="Times New Roman" w:hAnsi="Times New Roman"/>
          <w:color w:val="000000"/>
          <w:sz w:val="24"/>
          <w:szCs w:val="24"/>
        </w:rPr>
        <w:t xml:space="preserve"> reglerar beskattning av förmögenhet. Även dessa bestämmelser är i huvudsak oförä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Den skattemässiga behandlingen av dödsbo och dess delägare regleras i </w:t>
      </w:r>
      <w:r>
        <w:rPr>
          <w:rFonts w:eastAsia="Times New Roman" w:cs="Times New Roman" w:ascii="Times New Roman" w:hAnsi="Times New Roman"/>
          <w:i/>
          <w:iCs/>
          <w:color w:val="000000"/>
          <w:sz w:val="24"/>
          <w:szCs w:val="24"/>
        </w:rPr>
        <w:t>art. 24</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ab/>
        <w:t>Metoder för undanröjande av 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rna om undanröjande av dubbelbeskattning finns såsom tidigare i </w:t>
      </w:r>
      <w:r>
        <w:rPr>
          <w:rFonts w:eastAsia="Times New Roman" w:cs="Times New Roman" w:ascii="Times New Roman" w:hAnsi="Times New Roman"/>
          <w:i/>
          <w:iCs/>
          <w:color w:val="000000"/>
          <w:sz w:val="24"/>
          <w:szCs w:val="24"/>
        </w:rPr>
        <w:t>art. 25</w:t>
      </w:r>
      <w:r>
        <w:rPr>
          <w:rFonts w:eastAsia="Times New Roman" w:cs="Times New Roman" w:ascii="Times New Roman" w:hAnsi="Times New Roman"/>
          <w:color w:val="000000"/>
          <w:sz w:val="24"/>
          <w:szCs w:val="24"/>
        </w:rPr>
        <w:t>. Vissa ändringar har skett i förhållande till gällande avtal. Norge har som huvudmetod för att undanröja dubbelbeskattning övergått från exemptmetoden till avräkningsmetoden (punkt 5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venskt vidkommande har exemptmetoden ersatts av avräkningsmeto</w:t>
        <w:softHyphen/>
        <w:t>den när det gäller att undanröja dubbelbeskattning av inkomst av rörelse som hänför sig till fast driftställe i annan avtalsslutande stat, inkomst från själv</w:t>
        <w:softHyphen/>
        <w:t>ständig yrkesutövning som hänför sig till stadigvarande anordning i annan avtalsslutande stat samt sådan realisationsvinst som avses i art. 13 punkt 3. Bestämmelsen i art. 25 punkt 6 b i gällande avtal om att avräkning i Sverige av finsk skatt i vissa fall skall ske även då den finska skatten helt eller delvis eftergivits, s.k. matching credit, har utg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art. 25 punkt 7, som såvitt avser Sverige utgör ett undantag från art. 25 punkt 6 b), har utvidgats något. Av punkt 7:2 framgår att art. 25 punkt 6 b) inte skall tillämpas om personen i fråga förvärvat inkomsten från företag eller fast driftställe i verksamhetsstaten och han är eller omedelbart före anställningen i verksamhetsstaten varit anställd i före</w:t>
        <w:softHyphen/>
        <w:t>tag utanför verksamhetsstaten vilket är ett företag med intressegemenskap med företaget i verksamhetsstaten, eller företag utanför verksamhetsstaten till vilket det fasta driftstället hör. Enligt motsvarande bestämmelse i art. 25 punkt 7:2 i 1989 års avtal skall art. 25 punkt 6 c) (motsvarigheten till punkt 6 b i det nya avtalet) inte tillämpas om fråga är om anställning i företag i hemvistlandet omedelbart före anställningen i verksamhets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ab/>
        <w:t>Särskild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6</w:t>
      </w:r>
      <w:r>
        <w:rPr>
          <w:rFonts w:eastAsia="Times New Roman" w:cs="Times New Roman" w:ascii="Times New Roman" w:hAnsi="Times New Roman"/>
          <w:color w:val="000000"/>
          <w:sz w:val="24"/>
          <w:szCs w:val="24"/>
        </w:rPr>
        <w:t xml:space="preserve"> finns vissa allmänna beskattningsregler. Bestämmelserna i punkter</w:t>
        <w:softHyphen/>
        <w:t>na 1, 2 och 5 överensstämmer i sak med bestämmelserna i art. 26 punkterna 1–3 i gällande avtal. I det nya avtalet har bestämmelser om vissa pensioner och livräntor tagits in i artikeln (punkterna 3 och 4). Enligt den nya bestäm</w:t>
        <w:softHyphen/>
        <w:t>melsen i punkt 3 tillämpas inte bestämmelserna i punkt 2 om s.k. subsidiär beskattningsrätt på finsk folkpension och vissa andra skattefria finska pen</w:t>
        <w:softHyphen/>
        <w:t>sioner och socialförmåner samt inte heller på svensk folkpension. Den nya bestämmelsen i punkt 4 innebär att pension eller livränta som beskattas i mottagarens hemviststat enligt bestämmelserna om subsidiär beskattningsrätt  beskattas endast till den del pensionen eller livräntan överstiger 20 000 svenska kronor per kalenderår eller motvärdet i annat nordiskt myntsla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aren hade varit berättigad till ett särskilt avdrag för ålder eller invaliditet i utbetalar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Bestämmelserna om förbud mot diskriminering (</w:t>
      </w:r>
      <w:r>
        <w:rPr>
          <w:rFonts w:eastAsia="Times New Roman" w:cs="Times New Roman" w:ascii="Times New Roman" w:hAnsi="Times New Roman"/>
          <w:i/>
          <w:iCs/>
          <w:color w:val="000000"/>
          <w:sz w:val="24"/>
          <w:szCs w:val="24"/>
        </w:rPr>
        <w:t>art. 27</w:t>
      </w:r>
      <w:r>
        <w:rPr>
          <w:rFonts w:eastAsia="Times New Roman" w:cs="Times New Roman" w:ascii="Times New Roman" w:hAnsi="Times New Roman"/>
          <w:color w:val="000000"/>
          <w:sz w:val="24"/>
          <w:szCs w:val="24"/>
        </w:rPr>
        <w:t>), förfarandet vid ömsesidig överenskommelse (</w:t>
      </w:r>
      <w:r>
        <w:rPr>
          <w:rFonts w:eastAsia="Times New Roman" w:cs="Times New Roman" w:ascii="Times New Roman" w:hAnsi="Times New Roman"/>
          <w:i/>
          <w:iCs/>
          <w:color w:val="000000"/>
          <w:sz w:val="24"/>
          <w:szCs w:val="24"/>
        </w:rPr>
        <w:t>art. 28</w:t>
      </w:r>
      <w:r>
        <w:rPr>
          <w:rFonts w:eastAsia="Times New Roman" w:cs="Times New Roman" w:ascii="Times New Roman" w:hAnsi="Times New Roman"/>
          <w:color w:val="000000"/>
          <w:sz w:val="24"/>
          <w:szCs w:val="24"/>
        </w:rPr>
        <w:t>), medlemmar av diplomatisk beskick</w:t>
        <w:softHyphen/>
        <w:t>ning eller konsulat (</w:t>
      </w:r>
      <w:r>
        <w:rPr>
          <w:rFonts w:eastAsia="Times New Roman" w:cs="Times New Roman" w:ascii="Times New Roman" w:hAnsi="Times New Roman"/>
          <w:i/>
          <w:iCs/>
          <w:color w:val="000000"/>
          <w:sz w:val="24"/>
          <w:szCs w:val="24"/>
        </w:rPr>
        <w:t>art. 29</w:t>
      </w:r>
      <w:r>
        <w:rPr>
          <w:rFonts w:eastAsia="Times New Roman" w:cs="Times New Roman" w:ascii="Times New Roman" w:hAnsi="Times New Roman"/>
          <w:color w:val="000000"/>
          <w:sz w:val="24"/>
          <w:szCs w:val="24"/>
        </w:rPr>
        <w:t>) samt territoriell utvidgning (</w:t>
      </w:r>
      <w:r>
        <w:rPr>
          <w:rFonts w:eastAsia="Times New Roman" w:cs="Times New Roman" w:ascii="Times New Roman" w:hAnsi="Times New Roman"/>
          <w:i/>
          <w:iCs/>
          <w:color w:val="000000"/>
          <w:sz w:val="24"/>
          <w:szCs w:val="24"/>
        </w:rPr>
        <w:t>art. 30</w:t>
      </w:r>
      <w:r>
        <w:rPr>
          <w:rFonts w:eastAsia="Times New Roman" w:cs="Times New Roman" w:ascii="Times New Roman" w:hAnsi="Times New Roman"/>
          <w:color w:val="000000"/>
          <w:sz w:val="24"/>
          <w:szCs w:val="24"/>
        </w:rPr>
        <w:t>) överens</w:t>
        <w:softHyphen/>
        <w:t>stämmer i huvudsak med gällande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ab/>
        <w:t>Slut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vtalet träder enligt </w:t>
      </w:r>
      <w:r>
        <w:rPr>
          <w:rFonts w:eastAsia="Times New Roman" w:cs="Times New Roman" w:ascii="Times New Roman" w:hAnsi="Times New Roman"/>
          <w:i/>
          <w:iCs/>
          <w:color w:val="000000"/>
          <w:sz w:val="24"/>
          <w:szCs w:val="24"/>
        </w:rPr>
        <w:t>art. 31</w:t>
      </w:r>
      <w:r>
        <w:rPr>
          <w:rFonts w:eastAsia="Times New Roman" w:cs="Times New Roman" w:ascii="Times New Roman" w:hAnsi="Times New Roman"/>
          <w:color w:val="000000"/>
          <w:sz w:val="24"/>
          <w:szCs w:val="24"/>
        </w:rPr>
        <w:t xml:space="preserve"> i kraft trettionde dagen efter den då samtliga stater meddelat det finska utrikesministeriet att avtalet godkänts. Sedan avta</w:t>
        <w:softHyphen/>
        <w:t>let trätt i kraft tillämpas det i fråga om skatter som innehålls vid källan, på inkomst som förvärvas fr.o.m. den 1 januari året närmast efter ikraftträdan</w:t>
        <w:softHyphen/>
        <w:t>det. Vidare tillämpas detta avtal i fråga om övriga skatter på inkomst, på skatter som bestäms för beskattningsår som börjar den 1 januari året närmast efter ikraftträdandet eller senare. I fråga om skatt på förmögenhet tillämpas avtalet på förmögenhet på vilken skatt utgår på grund av taxering andra ka</w:t>
        <w:softHyphen/>
        <w:t>lenderåret efter ikraftträdandet eller senare. Enligt art. 31 punkt 4 skall 1989 års avtal inte längre tillämpas i och med att förevarande avtal börjar tilläm</w:t>
        <w:softHyphen/>
        <w:t>pas. I art. 31 punkt 5 som rör förhållandet mellan Sverige och Danmark finns övergångsbestämmelser beträffande beskattningen av s.k. gränsgångare. Dessa bestämmelser kommenter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1989 års avtal påverkar inte förevarande avtal giltigheten av den sär</w:t>
        <w:softHyphen/>
        <w:t>skilda överenskommelsen mellan Sverige  och Finland om flottning i Torne och Muonio gränsälvar (SFS 1949:183) (punkt 2 i protokollspunkt XII). Motsvarande gäller enligt punkt 3 i protokollspunkt XII beträffande avtalet mellan Sverige och Norge angående grunderna för fördelningen av beskattningen av LKAB:s inkomster (SFS 1979: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Avtalet kan enligt </w:t>
      </w:r>
      <w:r>
        <w:rPr>
          <w:rFonts w:eastAsia="Times New Roman" w:cs="Times New Roman" w:ascii="Times New Roman" w:hAnsi="Times New Roman"/>
          <w:i/>
          <w:iCs/>
          <w:color w:val="000000"/>
          <w:sz w:val="24"/>
          <w:szCs w:val="24"/>
        </w:rPr>
        <w:t>art. 32</w:t>
      </w:r>
      <w:r>
        <w:rPr>
          <w:rFonts w:eastAsia="Times New Roman" w:cs="Times New Roman" w:ascii="Times New Roman" w:hAnsi="Times New Roman"/>
          <w:color w:val="000000"/>
          <w:sz w:val="24"/>
          <w:szCs w:val="24"/>
        </w:rPr>
        <w:t xml:space="preserve"> sägas upp först sedan fem år förflutit sedan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Gränsgångarregeln mellan Sverige och 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nuvarande nordiska dubbelbeskattningsavtalet gäller att inkomst av enskild och offentlig tjänst (art. 15 och 19) som person med hemvist i Danmark uppbär på grund av arbete som utförs i Sverige och som person med hemvist i Sverige uppbär på grund av arbete som utförs i Danmark i vissa fall beskattas endast i hemviststaten. Detta gäller om de särskilda villkor som föreskrivs i punkterna VII och VIII i protokollet är uppfyllda (den s.k. gränsgångarregeln). Motsvarande regler gäller och kommer även framdeles att gälla i Sveriges förhållande till Norge och Fi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mark har under flera år önskat upphäva gränsgångarregeln och i stället låta löneinkomst även i dessa fall beskattas i den stat där arbetet utförs. Förhandlingar om denna fråga har förts bilateralt mellan Sverige och Dan</w:t>
        <w:softHyphen/>
        <w:t>mark. För att ha samma ordning gentemot alla våra tre nordiska grannländer och för att uppnå största möjliga enkelhet i systemet med skattskyldighet endast i den stat där en person är bosatt hade Sverige helst velat behålla nuvarande ordning även gentemot Danmark. Det har också varit angeläget att villkoren för de skattskyldiga som inrättat sin tillvaro efter den nuvarande ordningen inte alltför drastiskt skall komma att ändras genom att en exklusiv beskattningsrätt för den ena staten helt plötsligt övergår till en exklusiv be</w:t>
        <w:softHyphen/>
        <w:t>skattningsrätt för den andra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mellertid en mycket klar och internationellt vedertagen princip att löneinkomst alltid får beskattas i den stat där arbetet utförs. Sveriges be</w:t>
        <w:softHyphen/>
        <w:t>skattningsanspråk enligt lagen (1991:586) om särskild inkomstskatt för utomlands bosatta baseras på denna princip. Även OECD:s modellavtal är full</w:t>
        <w:softHyphen/>
        <w:t>ständigt klart i detta hänseende. Enligt art. 15 punkt 1 beskattas lön och annan liknande ersättning i den stat där arbetet utförs. Det ankommer sedan på hemviststaten att undanröja dubbelbeskattning antingen genom att inte alls beskatta löneinkomsten från den andra staten (exempt) eller att medge avräkning för den utländska skatt som belöper på löneinkomsten (credit of ta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ordningen bygger på ömsesidiga åtaganden. Sverige kan inte i längden, tvärt emot internationellt vedertagna principer, vägra Dan</w:t>
        <w:softHyphen/>
        <w:t>mark rätten att beskatta löneinkomst som uppbärs på grund av arbete utfört i Danmark. Danmark önskar under inga omständigheter behålla en gräns</w:t>
        <w:softHyphen/>
        <w:t>gångarregel med Sverige. Detta står klart efter flera års förhand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ässigt innebär det numera inte heller någon dramatisk skillnad för en skattskyldig att beskattas i Sverige eller att beskattas i Danmark. Danmark har nämligen infört vissa avdragsmöjligheter för fysiska personer som inte bor i Danmark men som uppbär löneinkomst därifrån. Avdrag medges för alla kostnader som den skattskyldige ådragit sig för de danska intäkternas förvärvande. Därutöver medges också avdrag för skuldräntor hänförliga till egna hem. Däremot är andra skuldräntor inte avdragsgilla i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och Danmark har enats om en kompromiss i denna fråga. Denna kompromiss har intagits i ett avtal mellan Sverige och Danmark den 28 juni 1996 om upphävande av gränsgångarregeln. Detta avtal bör fogas som bilaga till protokollet i detta ärende. Samma överenskommelse har sedermera bekräftats i art. 31 punkt 5 i det nya nordiska dubbelbeskattnings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enskommelsen innebär följande. Den nuvarande regleringen för gränsgångare upphör att gälla fr.o.m. den 1 januari 1997. För de personer som vid det datumet och därefter oavbrutet uppfyller villkoren i punkterna 2 och 3 i punkt VII resp. punkt VIII i protokollet till 1989 års nordiska dubbel</w:t>
        <w:softHyphen/>
        <w:t>be</w:t>
        <w:softHyphen/>
        <w:t>skattningsavtal kommer emellertid de gamla gränsgångarreglerna att fortsätta att tillämpas så länge som den skattskyldige förblir gränsgångare. Om den skattskyldige efter den 1 januari 1997 av någon anledning upphör att vara gränsgångare kan han inte åter igen komma i åtnjutande av de särskilda gränsgångarreglerna. Några andra personer än de som per den 1 januari 1997 är gränsgångare kan inte heller efter detta datum bli gränsgångare i dub</w:t>
        <w:softHyphen/>
        <w:t>bel</w:t>
        <w:softHyphen/>
        <w:t>beskattningsavtalets mening. Genom denna reglering har uppnåtts att de som är och oavbrutet förblir gränsgångare inte kommer att påverkas av den nya ordningen. Detta framgår av art. 31 punkt 5 i det nya avtalet. Av lag</w:t>
        <w:softHyphen/>
        <w:t>tekniska skäl måste ändringen även göras i lagen (1989:933) om dubbelbeskattningsavtal mellan de nordiska länderna.</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och Danmark har också kommit överens om att "kortare avbrott" i vissa fall inte skall innebära att en skattskyldig upphör att vara gräns</w:t>
        <w:softHyphen/>
        <w:t>gångare i avtalets mening. Detta har angetts såväl i avtalet den 28 juni 1996 mellan Sverige och Danmark som i art. 31 punkt 5 i det nya nordiska dubbelbeskattningsavtalet. I dessa avtal uppdrogs uttryckligen åt de behöriga myndigheterna i de båda staterna att närmare komma överens om i vilka fall sådana korta avbrott skulle anses föreligga. En sådan ömsesidig överens</w:t>
        <w:softHyphen/>
        <w:t>kommelse har sedermera slutits mellan de behöriga myndigheterna. Innehållet i denna överenskommelse framgår av 4 § i den föreslagna lagen om dubbelbeskattningsavtal mellan de nordiska länderna. I huvudsak innebär detta att kortare avbrott på högst 18 månader per barn på grund av föräldraledighet och sammanlagt högst tolv månader under  en period om 36 månader för annan ledighet än på grund av sjukdom (tjänstledighet för t.ex. studier, arbetslöshet etc.) inte ändrar en skattskyldigs skattesituation. Inte heller sjukfrånvaro påverkar skattesituationen i dessa fall. När det gäller sjukfrånvaro finns ingen tidsgräns angiven. I stället anges som enda villkor att den skattskyldige under hela sjukperioden behåller sin anställ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LLAN KONUNGARIKET SVERIGES REGER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DANMARKS REGERING OM UPPHÄVANDE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GÅNGAR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erna 2 och 3 i protokollspunkt VII respektive i protokollspunkt VIII i 1989 års nordiska dubbelbeskattningsavtal skall upphöra att gälla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hävda bestämmelserna skall dock alltjämt tillämpas på person som den 1 januari 1997 uppfyller och för tid därefter alltjämt uppfyller villkoren i de upphävda bestämmelserna. Tid till och med den 30 juni 1997 får beaktas vid beräkning av sexmånadersregeln i punkt 4 i protokollspunkt VII respektive i protokollspunkt VIII i ovan nämnd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kortare avbrott såsom semester, föräldraledighet etc. skall därvid bortses. De närmare bestämmelserna  för tillämpningen härav skall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kommas genom ömsesidig överenskommelse mellan de avtalsslutande sta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de vederbörligen befullmäktigade ombuden undertecknat dett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Stockholm den 28 juni 1996 i ett exemplar på svenska och danska språ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nungariket</w:t>
        <w:tab/>
        <w:tab/>
        <w:t>För Konungari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gering</w:t>
        <w:tab/>
        <w:tab/>
        <w:t>Danmarks reg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tab/>
        <w:tab/>
        <w:t>Carsten Koch</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4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Freivalds, Wallström, Tham, Åsbrink, Schori, Blomberg,  Andersson, Winberg, Uusmann, Sundström, Lindh, Johansson, von Sydow, Klingvall, Åhnberg, Pagrotsky,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44 Dubbelbeskattningsavtal mellan de nordiska länderna.</w:t>
      </w:r>
    </w:p>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