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60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Prioriteringar inom hälso- och sjukvård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2 december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redovisas vissa allmänna riktlinjer för prio</w:t>
        <w:softHyphen/>
        <w:t>riteringar inom hälso- och sjukvården. D</w:t>
        <w:softHyphen/>
        <w:t>essa är basera</w:t>
        <w:softHyphen/>
        <w:t>de på några  grund</w:t>
        <w:softHyphen/>
        <w:t>läg</w:t>
        <w:softHyphen/>
        <w:t xml:space="preserve">gande etiska </w:t>
        <w:softHyphen/>
        <w:softHyphen/>
        <w:t>prin</w:t>
        <w:softHyphen/>
        <w:t>ciper; män</w:t>
        <w:softHyphen/>
        <w:t>niskovärdesprinci</w:t>
        <w:softHyphen/>
        <w:t>pen, behovs-solida</w:t>
        <w:softHyphen/>
        <w:t>ritetsprin</w:t>
        <w:softHyphen/>
        <w:t>cipen samt kost</w:t>
        <w:softHyphen/>
        <w:t>nadsef</w:t>
        <w:softHyphen/>
        <w:t>fekti</w:t>
        <w:softHyphen/>
        <w:t>vitetsprincipen. Kostnads</w:t>
        <w:softHyphen/>
        <w:t>effek</w:t>
        <w:softHyphen/>
        <w:t>tivi</w:t>
        <w:softHyphen/>
        <w:t>tetsprin</w:t>
        <w:softHyphen/>
        <w:t>ci</w:t>
        <w:softHyphen/>
        <w:t>pen bör endast komma till användning sedan behov</w:t>
        <w:softHyphen/>
        <w:softHyphen/>
        <w:t>sprin</w:t>
        <w:softHyphen/>
        <w:t>cipen först tillämpats. Riktlin</w:t>
        <w:softHyphen/>
        <w:t>jer</w:t>
        <w:softHyphen/>
        <w:t>na exemplifi</w:t>
        <w:softHyphen/>
        <w:t>eras med bre</w:t>
        <w:softHyphen/>
        <w:t>da prio</w:t>
        <w:softHyphen/>
        <w:t>rite</w:t>
        <w:softHyphen/>
        <w:t>ringsgrup</w:t>
        <w:softHyphen/>
        <w:t>per. Avsikten är att rikt</w:t>
        <w:softHyphen/>
        <w:t>linjerna skall vara vägledande för dem som i olika sammanhang har att fatta beslut som rör prioriteringar i vår</w:t>
        <w:softHyphen/>
        <w:t>den och vara  utgångspunkt för  vidare överväganden och  diskus</w:t>
        <w:softHyphen/>
        <w:t>sion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slås fast att det är en form av diskriminering och oför</w:t>
        <w:softHyphen/>
        <w:t>en</w:t>
        <w:softHyphen/>
        <w:t>ligt med de etis</w:t>
        <w:softHyphen/>
        <w:t>ka principerna att generellt låta behoven stå tillbaka på grund av ålder, födel</w:t>
        <w:softHyphen/>
        <w:t>sevikt, livsstil eller ekonomiska och sociala förhål</w:t>
        <w:softHyphen/>
        <w:t>lan</w:t>
        <w:softHyphen/>
        <w:t>den. Ålder bör exempelvis inte vara en prioriteringsgrund i sig, lik</w:t>
        <w:softHyphen/>
        <w:t>som självförvållade skador inte bör leda till negativ särbehandling. Inte heller bör vårdinsatser</w:t>
        <w:softHyphen/>
        <w:t>na till för tidigt födda, lågviktiga barn bygga på scha</w:t>
        <w:softHyphen/>
        <w:t>blongränser. Däre</w:t>
        <w:softHyphen/>
        <w:t>mot är det fören</w:t>
        <w:softHyphen/>
        <w:t>ligt med de etis</w:t>
        <w:softHyphen/>
        <w:t>ka princi</w:t>
        <w:softHyphen/>
        <w:t>per</w:t>
        <w:softHyphen/>
        <w:t>na att i det en</w:t>
        <w:softHyphen/>
        <w:t>skil</w:t>
        <w:softHyphen/>
        <w:t>da fallet ta hänsyn till omständig</w:t>
        <w:softHyphen/>
        <w:t>heter som begränsar nyt</w:t>
        <w:softHyphen/>
        <w:t>tan av medicinska åtgärd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att  hälso- och sjukvårdslagen(1982:763) kom</w:t>
        <w:softHyphen/>
        <w:t>plette</w:t>
        <w:softHyphen/>
        <w:t>ras på några punkter. Ett tillägg införs i  hälso- och sjukvårdslagen med innebörd att vården skall fördelas efter behov samt utövas med respekt för alla människors lika värde och för den enskilda männi</w:t>
        <w:softHyphen/>
        <w:t>skans värdighet. Hälso- och sjukvården ges också skyldighet att snarast be</w:t>
        <w:softHyphen/>
        <w:t>döma vårdbehovet för den som söker vård.</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ärskild delegation på nationell nivå med uppgift att bl.a. sprida kun</w:t>
        <w:softHyphen/>
        <w:t>skap om riktlinjerna för prioriteringar och de etiska värderingar som ligger till grund för dessa bör till</w:t>
        <w:softHyphen/>
        <w:t>sättas. Delegationen bör också följa tillämpning</w:t>
        <w:softHyphen/>
        <w:t>en av de etis</w:t>
        <w:softHyphen/>
        <w:t>ka riktlinjer</w:t>
        <w:softHyphen/>
        <w:t>na.  Delegatio</w:t>
        <w:softHyphen/>
        <w:t>nens upp</w:t>
        <w:softHyphen/>
        <w:t>drag skall vara begrän</w:t>
        <w:softHyphen/>
        <w:t>sat till tre å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ållsförteckning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t>
        <w:tab/>
        <w:t xml:space="preserve">Förslag till lag om ändring i hälso-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lagen4</w:t>
        <w:tab/>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t>
        <w:tab/>
        <w:t>Ärendet och dess beredning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w:t>
        <w:tab/>
        <w:t>Utgångspunkter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Samhällets ansvar för hälso- och sjukvården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Den ekonomiska situation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Behovet av utvärdering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Att prioritera inom hälso- och sjukvården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Patienten i fokus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Öppen, demokratisk process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w:t>
        <w:tab/>
        <w:t>Internationella förhållanden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tiska grundfrågo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Några viktiga begrepp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Etisk plattform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De etiska principerna i förhållande till ålder, födelsevik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sstil samt ekonomiska och sociala förhållanden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Riktlinjer för prioriteringar2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Vårdens innehåll2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Varför riktlinjer?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Riktlinjer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Behovstäckning3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Allmänna råd från Socialstyrelsen3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Ändring av hälso- och sjukvårdslagen4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Uppföljning4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entar4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w:t>
        <w:tab/>
        <w:t xml:space="preserve">Sammanfattning av Prioriteringsutredninge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 (SOU 1995:5)4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2 december 19966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 lag om ändring i hälso- och sjukvårds</w:t>
        <w:softHyphen/>
        <w:t>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2 Förslag till lag om ändring i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juk</w:t>
        <w:softHyphen/>
        <w:t>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och 2 a §§ hälso- och sjukvårdslagen (1982:76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let för hälso- och sjukvården är en god hälsa och en vård på lika villkor för hela befolk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ården skall ges med respekt för alla människors lika värde och för den en</w:t>
        <w:softHyphen/>
        <w:t>skilda män</w:t>
        <w:softHyphen/>
        <w:t>ni</w:t>
        <w:softHyphen/>
        <w:t>skans värdig</w:t>
        <w:softHyphen/>
        <w:t>het. Den som har det största be</w:t>
        <w:softHyphen/>
        <w:t>hovet av hälso- och sjuk</w:t>
        <w:softHyphen/>
        <w:t>vård skall ges företräde till 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2 a §</w:t>
      </w:r>
      <w:r>
        <w:rPr>
          <w:rFonts w:eastAsia="Times New Roman  (TT)" w:cs="Times New Roman  (TT)" w:ascii="Times New Roman  (TT)" w:hAnsi="Times New Roman  (TT)"/>
          <w:b/>
          <w:bCs/>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 skall bedrivas så att den uppfyller kraven på en god vård. Detta innebär att den skall särski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ara av god kvalitet och tillgodose patientens behov av trygghet i vården och behand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a lätt tillgäng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bygga på respekt för patientens själv</w:t>
        <w:softHyphen/>
        <w:t>bestämmande och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rämja goda kontakter mellan patienter och hälso- och sjukvårdsper</w:t>
        <w:softHyphen/>
        <w:t>so</w:t>
        <w:softHyphen/>
        <w:t>na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och behandlingen skall så långt möjligt utformas och genom</w:t>
        <w:softHyphen/>
        <w:t>föras i samråd med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skall ges upplys</w:t>
        <w:softHyphen/>
        <w:t xml:space="preserve">ningar om </w:t>
      </w:r>
      <w:r>
        <w:rPr>
          <w:rFonts w:eastAsia="Times New Roman  (TT)" w:cs="Times New Roman  (TT)" w:ascii="Times New Roman  (TT)" w:hAnsi="Times New Roman  (TT)"/>
          <w:i/>
          <w:iCs/>
          <w:color w:val="000000"/>
          <w:sz w:val="20"/>
          <w:szCs w:val="20"/>
        </w:rPr>
        <w:t>sitt hälsotill</w:t>
        <w:softHyphen/>
        <w:t>stånd</w:t>
      </w:r>
      <w:r>
        <w:rPr>
          <w:rFonts w:eastAsia="Times New Roman  (TT)" w:cs="Times New Roman  (TT)" w:ascii="Times New Roman  (TT)" w:hAnsi="Times New Roman  (TT)"/>
          <w:color w:val="000000"/>
          <w:sz w:val="20"/>
          <w:szCs w:val="20"/>
        </w:rPr>
        <w:t xml:space="preserve"> och om de behandlingsmeto</w:t>
        <w:softHyphen/>
        <w:t>der som står till buds. Om upplys</w:t>
        <w:softHyphen/>
        <w:t xml:space="preserve">ningarna inte kan lämnas till patienten skall de i stället lämnas till en </w:t>
      </w:r>
      <w:r>
        <w:rPr>
          <w:rFonts w:eastAsia="Times New Roman  (TT)" w:cs="Times New Roman  (TT)" w:ascii="Times New Roman  (TT)" w:hAnsi="Times New Roman  (TT)"/>
          <w:i/>
          <w:iCs/>
          <w:color w:val="000000"/>
          <w:sz w:val="20"/>
          <w:szCs w:val="20"/>
        </w:rPr>
        <w:t>nära an</w:t>
        <w:softHyphen/>
        <w:t>hörig</w:t>
      </w:r>
      <w:r>
        <w:rPr>
          <w:rFonts w:eastAsia="Times New Roman  (TT)" w:cs="Times New Roman  (TT)" w:ascii="Times New Roman  (TT)" w:hAnsi="Times New Roman  (TT)"/>
          <w:color w:val="000000"/>
          <w:sz w:val="20"/>
          <w:szCs w:val="20"/>
        </w:rPr>
        <w:t xml:space="preserve"> till patienten. Upp</w:t>
        <w:softHyphen/>
        <w:t>lysningar får dock inte läm</w:t>
        <w:softHyphen/>
        <w:t xml:space="preserve">nas till patienten eller någon </w:t>
      </w:r>
      <w:r>
        <w:rPr>
          <w:rFonts w:eastAsia="Times New Roman  (TT)" w:cs="Times New Roman  (TT)" w:ascii="Times New Roman  (TT)" w:hAnsi="Times New Roman  (TT)"/>
          <w:i/>
          <w:iCs/>
          <w:color w:val="000000"/>
          <w:sz w:val="20"/>
          <w:szCs w:val="20"/>
        </w:rPr>
        <w:t>anhörig</w:t>
      </w:r>
      <w:r>
        <w:rPr>
          <w:rFonts w:eastAsia="Times New Roman  (TT)" w:cs="Times New Roman  (TT)" w:ascii="Times New Roman  (TT)" w:hAnsi="Times New Roman  (TT)"/>
          <w:color w:val="000000"/>
          <w:sz w:val="20"/>
          <w:szCs w:val="20"/>
        </w:rPr>
        <w:t xml:space="preserve"> i den mån det finns hinder för detta i 7 kap. 3 § eller 6 § sekretess</w:t>
        <w:softHyphen/>
        <w:t>lagen (1980:100) eller i 8 § andra styck</w:t>
        <w:softHyphen/>
        <w:t>et eller 9 § första stycket lagen (1994:953) om åligganden för per</w:t>
        <w:softHyphen/>
        <w:t>sonal inom häl</w:t>
        <w:softHyphen/>
        <w:t xml:space="preserve">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5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arje patient som vänder sig till hälso- och sjukvården skall, om det inte är uppenbart obehövligt, sna</w:t>
        <w:softHyphen/>
        <w:t>rast ges en medicinsk be</w:t>
        <w:softHyphen/>
        <w:t>dömning av sitt hälsotillstånd.</w:t>
      </w:r>
      <w:r>
        <w:rPr>
          <w:rFonts w:eastAsia="Times New Roman  (TT)" w:cs="Times New Roman  (TT)" w:ascii="Times New Roman  (TT)" w:hAnsi="Times New Roman  (TT)"/>
          <w:color w:val="000000"/>
          <w:sz w:val="20"/>
          <w:szCs w:val="20"/>
        </w:rPr>
        <w:t xml:space="preserve"> Pa</w:t>
        <w:softHyphen/>
        <w:t xml:space="preserve">tienten skall ges upplysningar om </w:t>
      </w:r>
      <w:r>
        <w:rPr>
          <w:rFonts w:eastAsia="Times New Roman  (TT)" w:cs="Times New Roman  (TT)" w:ascii="Times New Roman  (TT)" w:hAnsi="Times New Roman  (TT)"/>
          <w:i/>
          <w:iCs/>
          <w:color w:val="000000"/>
          <w:sz w:val="20"/>
          <w:szCs w:val="20"/>
        </w:rPr>
        <w:t>detta tillstånd</w:t>
      </w:r>
      <w:r>
        <w:rPr>
          <w:rFonts w:eastAsia="Times New Roman  (TT)" w:cs="Times New Roman  (TT)" w:ascii="Times New Roman  (TT)" w:hAnsi="Times New Roman  (TT)"/>
          <w:color w:val="000000"/>
          <w:sz w:val="20"/>
          <w:szCs w:val="20"/>
        </w:rPr>
        <w:t xml:space="preserve"> och om de behand</w:t>
        <w:softHyphen/>
        <w:t>lings</w:t>
        <w:softHyphen/>
        <w:t>metoder som står till buds. Om upplys</w:t>
        <w:softHyphen/>
        <w:t>ningarna inte kan läm</w:t>
        <w:softHyphen/>
        <w:t xml:space="preserve">nas till patienten skall de i stället lämnas till en </w:t>
      </w:r>
      <w:r>
        <w:rPr>
          <w:rFonts w:eastAsia="Times New Roman  (TT)" w:cs="Times New Roman  (TT)" w:ascii="Times New Roman  (TT)" w:hAnsi="Times New Roman  (TT)"/>
          <w:i/>
          <w:iCs/>
          <w:color w:val="000000"/>
          <w:sz w:val="20"/>
          <w:szCs w:val="20"/>
        </w:rPr>
        <w:t>när</w:t>
        <w:softHyphen/>
        <w:t>stående</w:t>
      </w:r>
      <w:r>
        <w:rPr>
          <w:rFonts w:eastAsia="Times New Roman  (TT)" w:cs="Times New Roman  (TT)" w:ascii="Times New Roman  (TT)" w:hAnsi="Times New Roman  (TT)"/>
          <w:color w:val="000000"/>
          <w:sz w:val="20"/>
          <w:szCs w:val="20"/>
        </w:rPr>
        <w:t xml:space="preserve"> till pa</w:t>
        <w:softHyphen/>
        <w:t>tien</w:t>
        <w:softHyphen/>
        <w:t>ten. Upplys</w:t>
        <w:softHyphen/>
        <w:t xml:space="preserve">ningar får dock inte lämnas till patienten eller någon </w:t>
      </w:r>
      <w:r>
        <w:rPr>
          <w:rFonts w:eastAsia="Times New Roman  (TT)" w:cs="Times New Roman  (TT)" w:ascii="Times New Roman  (TT)" w:hAnsi="Times New Roman  (TT)"/>
          <w:i/>
          <w:iCs/>
          <w:color w:val="000000"/>
          <w:sz w:val="20"/>
          <w:szCs w:val="20"/>
        </w:rPr>
        <w:t>närståen</w:t>
        <w:softHyphen/>
        <w:t>de</w:t>
      </w:r>
      <w:r>
        <w:rPr>
          <w:rFonts w:eastAsia="Times New Roman  (TT)" w:cs="Times New Roman  (TT)" w:ascii="Times New Roman  (TT)" w:hAnsi="Times New Roman  (TT)"/>
          <w:color w:val="000000"/>
          <w:sz w:val="20"/>
          <w:szCs w:val="20"/>
        </w:rPr>
        <w:t xml:space="preserve">  i den  mån  det  finns hinder  för detta i  7 kap. 3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6 § sekretess</w:t>
        <w:softHyphen/>
        <w:t>lagen (1980:100) eller i 8 § andra styck</w:t>
        <w:softHyphen/>
        <w:t>et eller 9 § första stycket lagen (1994:953) om ålig</w:t>
        <w:softHyphen/>
        <w:t>ganden för per</w:t>
        <w:softHyphen/>
        <w:t>sonal inom häl</w:t>
        <w:softHyphen/>
        <w:t>so- och sjukvård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eslut den 30 januari 1992 bemyndigade regeringen dåvarande sjukvårdsministern  att tillkalla en kommitté för att bl.a. överväga hälso- och sjukvårdens roll i välfärdsstaten och lyfta fram grundläggande etiska principer som kan ge vägledning och ligga till grund för öppna diskussioner om prioriteringar inom hälso- och sjukvården. Utredningen antog namnet Prioriteringsutred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i enlighet med sina direktiv arbetat utåtriktat. Arbetet har förts i två etapper. På grundval av diskussioner inom utredningen och efter överläggningar med experter och företrädare för organisationer och myndigheter publicerades i oktober 1993  rapporten "Vårdens svåra val" (SOU 1993:93). Den sändes därefter ut på en  bred remiss under hösten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våren 1994  anordnade utredningen fem regionala möten, där diskusssion fördes med politiker, sjukvårdsanställda och representanter för allmänheten. Utredningens slutbetänkande utarbetades bl.a. på grund</w:t>
        <w:softHyphen/>
        <w:t>val av synpunkter som på olika sätt kommit utredningen till del. Slut</w:t>
        <w:softHyphen/>
        <w:t>betänkandet, "Vårdens svåra val" (SOU 1995:5), avlämnades i mars 1995. Detta remitterades till i princip samma remissinstanser som yttrat  sig över det tidigare betänk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patientens rättsliga ställning har i viss mån behandlats av Prioriteringsutredningen. Kommittén om hälso- och sjukvårdens  finan</w:t>
        <w:softHyphen/>
        <w:t>siering och organisation, HSU 2000, (dir. 1994:152) har sär</w:t>
        <w:softHyphen/>
        <w:t>skilt  i upp</w:t>
        <w:softHyphen/>
        <w:t>drag att utreda hur man på olika sätt skall stärka patientens ställning. Kommittén skall redovisa denna fråga  våren 1997. Regeringen av</w:t>
        <w:softHyphen/>
        <w:t>vaktar därför  ställningstaganden i dessa delar från nämnda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sutredningen har föreslagit att sjukvårdshuvud</w:t>
        <w:softHyphen/>
        <w:t>männens an</w:t>
        <w:softHyphen/>
        <w:t>svar för klinisk forskning skall lagfästas. Ett likartat förslag har lämnats av kommittén om hälso- och sjukvårdens finansiering och organisation i betänkandet Landstingens ansvar för kliniskt forsknings- och utveck</w:t>
        <w:softHyphen/>
        <w:t>lingsarbete (SOU 1994:132). Förslagen har lett till ändringar i hälso- och sjukvårdslagen (SFS 1996:1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denna proposition fogas en sammanfattning av be</w:t>
        <w:softHyphen/>
        <w:t>tänkandet Vår</w:t>
        <w:softHyphen/>
        <w:t xml:space="preserve">dens svåra val,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En förteckning över remissinstanserna och en inom Socialdepartementet gjord sammanställning över remissyttrandena finns tillgänglig hos Socialdepartementet (S95/1166/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Utgångs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Samhällets ansvar fö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älso- och sjukvård som utgår från den enskildes behov och omfattar hela befolkningen har ett brett stöd. Det finns också en bred politisk enighet om vissa grundläggande utgångspunkter för och krav på hälso- och sjukvården. Till dessa hör det centrala målet i hälso- och sjukvårds</w:t>
        <w:softHyphen/>
        <w:t>lagen om en god vård på lika villkor, att hälso- och sjukvård skall vara ett offentligt ansvar gemensamt finansierad av landets in</w:t>
        <w:softHyphen/>
        <w:t>vånare genom skatter och avgifter liksom att patienten skall ha inflytan</w:t>
        <w:softHyphen/>
        <w:t>de i vård- och behandlingssitu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förutsättning för att sjukvårdshuvudmännen skall kunna ska</w:t>
        <w:softHyphen/>
        <w:t>pa likvärdiga villkor vad gäller tillgång till hälso- och sjukvård är att de kan fördela resurserna efter behov, påverka verksamhetens inriktning och kontrollera dess 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änniskors hälsa avgör  behovet av hälso- och sjukvård. Hälsan på</w:t>
        <w:softHyphen/>
        <w:t>verkas bl.a. av levnadsvillkor och livsstil. Arbets</w:t>
        <w:softHyphen/>
        <w:t>löshet, arbetsmiljö, boendemiljö och sociala förhållanden i övrigt är viktiga faktorer i sam</w:t>
        <w:softHyphen/>
        <w:t>manhanget. För att förebygga ohälsa är det därför nödvändigt att också se till andra sam</w:t>
        <w:softHyphen/>
        <w:t>hällssektorer och inte enbart till  hälso- och sjukvårds</w:t>
        <w:softHyphen/>
        <w:t>sektorn. Folkhälsoarbetetet har också en stark politisk föran</w:t>
        <w:softHyphen/>
        <w:t xml:space="preserve">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oroande tecken på att de sociala skillnaderna i hälsa och utnyttjande av hälso- och sjukvård har ökat under senare år och att kvin</w:t>
        <w:softHyphen/>
        <w:t>nors hälsa inte utvecklas lika gynn</w:t>
        <w:softHyphen/>
        <w:t>samt som männens. Erfaren</w:t>
        <w:softHyphen/>
        <w:t>heterna från Danmark och den kunskap som finns om redan inträffade föränd</w:t>
        <w:softHyphen/>
        <w:t>ringar i risk</w:t>
        <w:softHyphen/>
        <w:t>panoramat i Sverige talar för att man inte kan ta en fortsatt positiv hälsoutveckling för given. Den höga arbetslösheten är enligt företrädare inom folkhälsoområdet ett hot mot folk</w:t>
        <w:softHyphen/>
        <w:t>häl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väntningarna  på hälso- och sjukvården är i dag större än någonsin. Antalet äldre människor med stort vårdbehov växer och den medicinska utvecklingen gör nya land</w:t>
        <w:softHyphen/>
        <w:t>vinningar. Ofta har de medicinska framstegen inneburit att den tid som patienten lever med sjukdom förlängs. Efter</w:t>
        <w:softHyphen/>
        <w:t>frågan på avancerad behandling blir större då möjligheterna finns att erbjuda sådan. Den högre utbildningsnivån och en allt snabbare informa</w:t>
        <w:softHyphen/>
        <w:t>tionsspridning ger kritiska och medvet</w:t>
        <w:softHyphen/>
        <w:t>na patienter med krav på både medicinsk kvalitet och service i vården. Samtidigt upplever Sverige en tid av ekonomisk åtstram</w:t>
        <w:softHyphen/>
        <w:t>ning. Klyftan växer mellan  å ena sidan vad som efterfrågas och som det finns medicinska och tekniska möjligheter att göra och å andra sidan vad resurserna räcker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gränsning av hälso- och sjukvårdens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niskors behov av vård och omsorg tycks oändligt och gränslöst. I synnerhet i tider med stora samhällsförändringar växer mångas oro. Ar</w:t>
        <w:softHyphen/>
        <w:t>betslöshet och ekonomiska bekymmer, är faktorer som är vardagen för många människor idag. Det finns farhågor om  att detta kan ta sig ut</w:t>
        <w:softHyphen/>
        <w:t>tryck i ohälsa, i sjukdom och i sociala och psykiska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hälso- och sjukvården är lättillgänglig för den enskilda människan som inte känner sig frisk eller befarar sjukdom. Det är dock inte ovanligt att sjukvården blir en yttersta hjälp</w:t>
        <w:softHyphen/>
        <w:t>station för män</w:t>
        <w:softHyphen/>
        <w:t>niskor som lider av problem som varken kan eller bör lösas med  medi</w:t>
        <w:softHyphen/>
        <w:t>cinsk vård eller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s ansvar bör så långt möjligt avgrän</w:t>
        <w:softHyphen/>
        <w:t>sas till sådana åtgärder som kräver hälso- och sjukvårdens särskilda kompetens. Detta innebär inte någon strikt avgränsning av hälso- och sjukvårdens ansvars</w:t>
        <w:softHyphen/>
        <w:t>område. Inom vissa delar av vården har det exempelvis sedan länge varit naturligt att arbeta i team där bl.a. socionomer och psykolo</w:t>
        <w:softHyphen/>
        <w:t>ger ingår. Det vidgade sjukdomsbegreppet har medfört ett växande behov av att komplettera den traditionella medicinska kompetensen så att kombinerad medicinsk och psykosocial behandling kan erbjudas. I hälso- och sjukvårdens ansvar bör också  ingå att se till att den som söker hälso- och  sjukvårdens tjänster men som i realiteten bör få annat stöd, blir hänvisad till det eller de organ som har kompetens och resurser för uppgif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arbetet måste därför utvecklas, i synnerhet mellan hälso- och sjuk</w:t>
        <w:softHyphen/>
        <w:t>vård, socialtjänst och försäkringskassa, så att de hjälpsökande snabbt kan få den rätta hjälpen. Sjuk- och arbetsskadekommmittén behandlar dessa frågor i sitt slut</w:t>
        <w:softHyphen/>
        <w:t>betänkande SOU 1996:113 En allmän och aktiv försäk</w:t>
        <w:softHyphen/>
        <w:t>ring vid sjukdom och rehabilitering. Regeringen har också sedan år 1993 aktivt stött försök att utveckla bättre samverkans</w:t>
        <w:softHyphen/>
        <w:t>former genom finansiell samordning dels mellan social</w:t>
        <w:softHyphen/>
        <w:t>försäkring och hälso- och sjukvård, dels mellan socialförsäk</w:t>
        <w:softHyphen/>
        <w:t>ring, hälso- och sjukvård och socialtjänst. I budget</w:t>
        <w:softHyphen/>
        <w:t>proposi</w:t>
        <w:softHyphen/>
        <w:t>tionen 1996/97:1 Ekonomisk trygghet vid sjukdom och handikapp har regeringen föreslagit en förlängning av försöks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kommunala hälso- och sjukvårdens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del-reformen innebar att kommunerna fr o m den 1 januari 1992 fick ett samlat ansvar för långvarig service och vård till äldre och handi</w:t>
        <w:softHyphen/>
        <w:t>kappade (prop. 1990/91:14 Om ansvaret för service och vård till äldre och handikappade m.m.). Därigenom blev kommunerna också hälso- och sjukvårds</w:t>
        <w:softHyphen/>
        <w:t>huvudmän. Enligt nya bestämmelser i 18 § Hälso- och sjuk</w:t>
        <w:softHyphen/>
        <w:t>vårdslagen skall varje kom</w:t>
        <w:softHyphen/>
        <w:t>mun erbjuda en god hälso- och sjukvård åt dem som bor i särskild boendeform för service och omvårdnad, bostad med särskild service eller som vistas i dagverksam</w:t>
        <w:softHyphen/>
        <w:t>het. Kommunerna fick då även möjligheter att ta över an</w:t>
        <w:softHyphen/>
        <w:t>svaret för den hälso- och sjukvård som ges i hemmet. Land</w:t>
        <w:softHyphen/>
        <w:t>stingen får enligt samma bestämmelse överlåta skyldigheten att erbjuda hemsjukvård om landstinget och kommunen kommer överens om det samt regeringen medger det. Sådan överlåtelse har skett i ungefär hälften av landets kommu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s ansvar att bedriva hälso- och sjukvård omfattar inte sådan hälso- och sjukvård som meddelas av läkare. Landstingen har alltså även fortsättningsvis skyldighet att erbjuda hälso- och sjukvård vid sjukhus och vårdcentraler m.m. samt svara för läkarinsatser i särskilda boende</w:t>
        <w:softHyphen/>
        <w:t>former och i dag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fekterna av Ädel-reformen har nu följts upp av Socialstyrelsen. Socialstyrelsen gör den samlade bedömningen att Ädel-reformen skapat möjligheter att lösa många av de problem som tidigare kännetecknat vården och omsorgen om de äldre. Ett av de problem som emellertid uppmärksammats i samband med uppföljningen rör kvaliteten i det me-dicinska omhändertagandet inom äldrevår</w:t>
        <w:softHyphen/>
        <w:t>den. Brister har påtalats bl.a. när det gäller informationsöverföring och samverkan mellan huvud</w:t>
        <w:softHyphen/>
        <w:t>männen, vårdplanering, rehabilitering och hjälpmedelsinsatser, uppfölj</w:t>
        <w:softHyphen/>
        <w:t>ning och omprövning av medicinordinationer, smärtlindring och i övrigt kvalitet i vården i livets slutskede. Läkarna har också fått en mer perifer roll trots att deras medicinska ansvar för enskilda inte förändrades i samband med Ädel-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fått i uppdrag att under de kommande tre åren följa den fortsatta utvecklingen inom vården och om</w:t>
        <w:softHyphen/>
        <w:t>sorgen om äldre. Styrel</w:t>
        <w:softHyphen/>
        <w:t>sen skall dels följa hur kvaliteten i fråga om bl.a. trygghet och säkerhet utvecklas vid vården i livets slutskede, dels belysa hur de medicinska och omvård</w:t>
        <w:softHyphen/>
        <w:t>nadsmässiga behoven kan tillgodoses på ett värdigt, humani</w:t>
        <w:softHyphen/>
        <w:t>tärt och effektivt sätt i det egna hemmet. I uppdraget ingår också att bevaka hur äldres möjligheter att leva ett själv</w:t>
        <w:softHyphen/>
        <w:t>ständigt liv med god livskvalitet – även vid omfattande behov av personlig omvårdnad och vård – utvecklas med tanke på de omprioriteringar som sker inom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utreds frågan om bemötande av äldre f.n. av en särskild utred</w:t>
        <w:softHyphen/>
        <w:t>ningsman (Dir 1995:1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Den ekonomiska situ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hälso- och sjukvård växte relativt sett snabbare än andra samhällssektorer under 1960- och 1970-talen, men har under 1990-talet upplevt en stagnation och t.o.m. bantning. Mellan 1992 och 1994, d.v.s. efter Ädelreformen, sjönk utgifterna med cirka 2 miljarder kronor i fasta priser och mellan 1993 och 1994 sjönk hälso- och sjukvår</w:t>
        <w:softHyphen/>
        <w:t>dens andel av bruttonationalprodukten (BNP) från 7,6 till 7,4 procent. Sveri</w:t>
        <w:softHyphen/>
        <w:t>ges utgifter för hälso- och sjukvård mätt som andel av BNP ligger numera i nivå med övriga nordiska länders och något över Stor</w:t>
        <w:softHyphen/>
        <w:t>britanniens, men väsent</w:t>
        <w:softHyphen/>
        <w:t>ligt lägre än Tysklands. I förhållande tilll sin köpkraft tillhör Sverige de industriländer som satsar minst på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om hälso- och sjukvårdens finansiering och organisation (HSU 2000) har i sitt delbetänkande Behov och resurser i vården – en analys (SOU 1996:163) analyserat denna utveckling och även gjort prognoser av resursbehovet fram till år 20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s kostnader för hälso- och sjukvården, exklusive tand</w:t>
        <w:softHyphen/>
        <w:t>vården, uppgick år 1994 till 91 miljarder kronor, varav 71,7 miljarder avsåg läns- och regionsjukvården och 19,3 miljarder kronor primärvår</w:t>
        <w:softHyphen/>
        <w:t>den. De totala kostnaderna för äldreomsorgen i primärkommunerna uppgick samma år till knappt 53 miljarder kronor. Eftersom hälso- och sjukvår</w:t>
        <w:softHyphen/>
        <w:t>den i kom</w:t>
        <w:softHyphen/>
        <w:t>munerna är samordnad och integrerad med de socia</w:t>
        <w:softHyphen/>
        <w:t>la insatserna har det inte varit möjligt för kommittén att avgränsa kost</w:t>
        <w:softHyphen/>
        <w:t>naderna för den del av verksamheten som är hälso- och sjukvård från de sociala insatserna i äldre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demografisk framskrivning innebär att kraven på resurser för lands</w:t>
        <w:softHyphen/>
        <w:t>tingens hälso- och sjukvård ökar med 5–6 procent fram till år 2010. Kommittén har beräknat gapet mellan dessa krav och det beräknade resursutrymmet och funnit att detta är störst omkring sekelskiftet – omkring  8 procent  eller 7 miljarder kronor. På samma sätt har komm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tén utifrån den demografiska utvecklingen beräknat kommunernas resurskrav för äldreomsorgen. Dessa ökar med drygt 19 procent fram till år 2010 och gapet mellan resurskrav och beräknade tillgängliga resurser vid sekelskiftet beräknas uppgå till 16 procent eller 8 miljarder kronor. Kommittén pekar på att prognoser av detta slag alltid är osäkra. Inte minst kan medicinska landvinningar påverka resursbehoven påtagligt. På kort sikt är prognoserna om tillgängliga resurser relativt säkra. Därefter kommer politiska beslut vad gäller skatter, statsbidrag och avgifter att vara av betydelse för resurssituationen, men främst blir den samhälls</w:t>
        <w:softHyphen/>
        <w:t>ekonomiska utvecklingen avgörande. Med en bättre samhällsekonomisk tillväxt och lägre arbetslöshet än den antagna minskar gapen. Om utvecklingen däremot går i motsatt riktning blir gapen stör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s kostnader är inte jämt fördelade över befolk</w:t>
        <w:softHyphen/>
        <w:t>ningen. Under ett kalenderår tar drygt 10 procent av befolkningen i anspråk cirka 50 procent av landstingens resurser för hälso- och sjuk</w:t>
        <w:softHyphen/>
        <w:t>vård. Det gäller vården i livets slutskede samt vården av patienter med en eller flera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delreformen har dessutom inneburit att omvårdnad, eftervård samt vården i livets slutskede när det gäller de äldsta i stor utsträckning förts över från sjukvården i landstingen till kommunernas äldreomsorg. Hälso- och sjukvården i landstingen och den kommunala sjukvården har alltmer utvecklats till kommunicerande kär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ckså landstingens egen verksamhet förändras mot öppnare vård</w:t>
        <w:softHyphen/>
        <w:t>for</w:t>
        <w:softHyphen/>
        <w:t>mer. Vårdtiderna på sjukhus bedöms fortsätta att minska för i stort sett varje sjukdomsgrupp. Primärvårds- och sjukhusansluten hemsjukvård samt de särskilda boendeformerna i kommunerna förväntas expandera på sluten</w:t>
        <w:softHyphen/>
        <w:t>vårdens bekostnad. Den dagkirurgiska och dagmedicinska vården be</w:t>
        <w:softHyphen/>
        <w:t>döms komma att byggas ut ytterligare. Utvecklingen mot mer öppna vårdformer i landstingens hälso- och sjukvård ställer ökade krav på kva</w:t>
        <w:softHyphen/>
        <w:t>lificerade medicinska insatser och omvårdnad i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konstaterar att resurserna och kompetensen för vården i livets slutskede i kommunerna är bristfälliga och behöver förstärkas. Vården av äldre patienter med cancer kräver ökade resurser i den kom</w:t>
        <w:softHyphen/>
        <w:t>munala äldreomsorgen liksom rehabiliteringen av patienter med stroke och höft</w:t>
        <w:softHyphen/>
        <w:t>fraktur. Demensvården kan också komma att kräva mer resurser i kommunerna än vad som följer av den demogra</w:t>
        <w:softHyphen/>
        <w:t>fiska fram</w:t>
        <w:softHyphen/>
        <w:t xml:space="preserve">skriv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HSU 2000 finns det fortfarande möjligheter att möta ökade behov av vård och omsorg genom organisatoriska förändringar och systematisk verksamhetsutveckling både i kommuner och landsting utan att vårdens kvalitetet och tillgänglighet försämras. Kommitténs samlade bedömning är emellertid att gapen mellan behov och resurser före sekel</w:t>
        <w:softHyphen/>
        <w:t>skiftet inte kan slutas enbart genom effektivare resursutnytt</w:t>
        <w:softHyphen/>
        <w:t>jande även om förut</w:t>
        <w:softHyphen/>
        <w:t>sättningarna varierar mellan olika kom</w:t>
        <w:softHyphen/>
        <w:t>muner och landsting. Utveck</w:t>
        <w:softHyphen/>
        <w:t>lingen efter sekelskiftet bestäms i hög grad av den samhällseko</w:t>
        <w:softHyphen/>
        <w:t>nomiska utvecklingen och de beslut om de ekonomiska förutsättningarna för kom</w:t>
        <w:softHyphen/>
        <w:t>muner och landsting som regering och riksdag fattar. Finansie</w:t>
        <w:softHyphen/>
        <w:t>rings</w:t>
        <w:softHyphen/>
        <w:t>prob</w:t>
        <w:softHyphen/>
        <w:t>lemen bedöms vara betydligt större för kommunernas äldreom</w:t>
        <w:softHyphen/>
        <w:t>sorg än för den hälso- och sjukvård som landstingen finansier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Behovet av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en kunskapsintensiv verksamhet där nya metoder och tekniker ständigt utvecklas. Variationen är också stor mel-lan olika sjukvårdshuvudmän och klini</w:t>
        <w:softHyphen/>
        <w:t>ker vad gäller medicinsk praxis vid en och samma åkomma. I en situation med finansiella restrik</w:t>
        <w:softHyphen/>
        <w:t>tioner och otillfredsställ</w:t>
        <w:softHyphen/>
        <w:t>da vårdbehov är det angeläget att tillgängliga resurser an</w:t>
        <w:softHyphen/>
        <w:t>vänds på bästa sätt. Åtgärder som inte har någon påvisbar effekt eller nytta reducerar naturli</w:t>
        <w:softHyphen/>
        <w:t>gen utrymmet för åtgärder där effekt eller nytta kan påvisas. Men det är inte bara  ekonomiska skäl som kan anföras. Behandlingsmetoder utan säkerställd nytta kan t.ex. ha skadliga biverk</w:t>
        <w:softHyphen/>
        <w:t>ningar, bidra till att det verkliga problemet inte åtgärdas eller väcka falska förhopp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därför angeläget att medicinska metoder och om</w:t>
        <w:softHyphen/>
        <w:t>vårdnads</w:t>
        <w:softHyphen/>
        <w:t>metoder kontinuerligt blir föremål för vetenskaplig omprövning och utvärdering. Nya metoders värde bör syste</w:t>
        <w:softHyphen/>
        <w:t>matiskt granskas och vara dokumenterade innan de introdu</w:t>
        <w:softHyphen/>
        <w:t>ceras allmänt och äldre metoder  som inte gör nytta eller som är sämre än andra alternativ bör mönstras ut. Ansvaret för detta vilar till stor del på professionerna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problem är att spridningen av nya medicinska metoder ofta är så snabb att utvärderingar inte hinner genomföras förrän metoderna fått status av etablerad praxis. Att kontinu</w:t>
        <w:softHyphen/>
        <w:t>erligt söka bedöma värdet av olika undersöknings- och behandlingsmetoder bör vara en integrerad del av sjukvår</w:t>
        <w:softHyphen/>
        <w:t>den och en ständigt pågående proc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resurser satsas på hälso- och sjukvårds</w:t>
        <w:softHyphen/>
        <w:t xml:space="preserve">forskning, kvalitetssäkring och andra åtgärder som siktar till utvärdering av metoder för diagnostik, behandling och omvårdnad och att kommunerna deltar i och får del av dess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eren</w:t>
        <w:softHyphen/>
        <w:t>skommelsen om vissa ersättningar till sjuk</w:t>
        <w:softHyphen/>
        <w:t>vårdshuvud</w:t>
        <w:softHyphen/>
        <w:t>män</w:t>
        <w:softHyphen/>
        <w:t>nen mellan regeringen och Landstingsförbundet (den s.k. Dagmar</w:t>
        <w:softHyphen/>
        <w:t>öve</w:t>
        <w:softHyphen/>
        <w:t>rens</w:t>
        <w:softHyphen/>
        <w:t>kom</w:t>
        <w:softHyphen/>
        <w:t>melsen) har parterna enats om att sådan verksam</w:t>
        <w:softHyphen/>
        <w:t>het särskilt skall lyftas fram under kommande år. Arbetet med att följa upp, ut</w:t>
        <w:softHyphen/>
        <w:t>värdera och nå konsensus om medicinskt vård- och behandlings</w:t>
        <w:softHyphen/>
        <w:t>arbete skall stödjas både på nationell och regional nivå. Detta arbete har påbör</w:t>
        <w:softHyphen/>
        <w:t>jats inom Socialsty</w:t>
        <w:softHyphen/>
        <w:t>relsen tillsammans med professionerna och Lands</w:t>
        <w:softHyphen/>
        <w:t>tingsförbundet med State of the Art-dokument, kliniska riktlinjer och kvalitet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s</w:t>
        <w:softHyphen/>
        <w:t>lagen har nyligen kompletterats med bestäm</w:t>
        <w:softHyphen/>
        <w:t>mel</w:t>
        <w:softHyphen/>
        <w:t>ser med innebörd dels att det skall höra till landstingens ansvar att med</w:t>
        <w:softHyphen/>
        <w:t>verka vid finansiering, planering och genom</w:t>
        <w:softHyphen/>
        <w:t>förande av kliniskt forsk</w:t>
        <w:softHyphen/>
        <w:t>nings- och utvecklings</w:t>
        <w:softHyphen/>
        <w:t>arbete och dels att hälso- och sjukvården syste</w:t>
        <w:softHyphen/>
        <w:t>matiskt och fortlöpande skall utveckla och säkra kvaliteten i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Att prioritera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gång det fattas beslut om  resurser av något slag görs en priorite</w:t>
        <w:softHyphen/>
        <w:t>ring, ett val. I och med att man beslutar sig för att använda resurserna inom hälso- och sjukvården till något ändamål har man samtidigt avstått från att använda dem till något annat. Vissa patienters behov av vård priorite</w:t>
        <w:softHyphen/>
        <w:t>ras framför andra patienters behov. Ofta handlar det om att någon ges vård tidigare än någon annan. Att prioritera är dock  inte bara en fråga om att välja utan kan också vara en fråga om att välja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jukvården sker åtminstone två slags prioriteringar. Dels sker ett professionellt val mellan medicinska åtgärder, där främst hänsynen till patientens behov och inte primärt kostnaden är vägledande, dels görs en prioritering fram</w:t>
        <w:softHyphen/>
        <w:t>tvingad av resursknapphet. Det är kravet på prioritering på grund av bristande resurser som föranleder debatt och aktua</w:t>
        <w:softHyphen/>
        <w:t>liserar svåra etiska problem. Den medicinska professionen kläms mellan patien</w:t>
        <w:softHyphen/>
        <w:t>tens förväntningar, det medi</w:t>
        <w:softHyphen/>
        <w:t>cinskt-tekniskt möjliga och de eko</w:t>
        <w:softHyphen/>
        <w:t>nomiska ramarna. Politiker kläms mellan väljarnas önske</w:t>
        <w:softHyphen/>
        <w:t>mål, krav från hälso- och sjukvårdspersonalen och behovet att hushålla med resurser. Gemensamt för alla är att priorite</w:t>
        <w:softHyphen/>
        <w:t>ringar inom vården gäller sjuka, skadade och hjälpsökande människor och därmed har en stark etisk inne</w:t>
        <w:softHyphen/>
        <w:t>börd. De väcker frågor om allas lika människovärde, solida</w:t>
        <w:softHyphen/>
        <w:t>ritet med den som är i ett utsatt läge och respekt för in</w:t>
        <w:softHyphen/>
        <w:t>div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val och prioriteringar som måste göras har stor betydelse för oss alla. Därför är det så viktigt att de sker på ett ge</w:t>
        <w:softHyphen/>
        <w:t>nomtänkt sätt. Det måste vara val som alla berörda kan stå för, val och priorite</w:t>
        <w:softHyphen/>
        <w:t>ring</w:t>
        <w:softHyphen/>
        <w:t>ar som flertalet kan accept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ar  har alltid förekommit i hälso- och sjukvården, uttalat eller outtalat, med eller utan angivande av grunder. Prioriteringar äger i själva verket rum hela tiden på alla plan inom vården. Det har alltid varit nödvändigt att ställa olika behov och krav mot varandra. Det  gäller allt från över</w:t>
        <w:softHyphen/>
        <w:t>gripande politisk resursprioritering till de beslut som fort</w:t>
        <w:softHyphen/>
        <w:t>löpan</w:t>
        <w:softHyphen/>
        <w:t>de tas i den kliniska vardagen. Många ställningstagan</w:t>
        <w:softHyphen/>
        <w:t>den har kunnat lösas informellt, från fall till fall, oftast direkt i verksamheten. Den ansvariga läkaren har mer eller mindre självständigt bestämt hur de tillgängliga resurserna skall utnytt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ovet av prioriteringar blir emellertid än tydligare i tider då skillna</w:t>
        <w:softHyphen/>
        <w:t>den mellan tillgängliga resurser och patienternas behov av och önskning</w:t>
        <w:softHyphen/>
        <w:t>ar om vård och omsorg ökar. Dagens sjukvårdsdebatt handlar mycket om just åtgärder för att minska detta av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ar av enskilda patienter kan aldrig ske efter i förväg fast</w:t>
        <w:softHyphen/>
        <w:t>ställ</w:t>
        <w:softHyphen/>
        <w:t>da mallar eller kriterier. Varje fall är unikt och måste bedömas utifrån den enskilde patientens behov och de unika förutsättningarna i just den situationen, men med vägledning av genomtänkta etiska grund</w:t>
        <w:softHyphen/>
        <w:t>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Patienten i fok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enom diskussioner under utredningsarbetets gång, den etiska plattform som har lagts där och den föreslagna priori</w:t>
        <w:softHyphen/>
        <w:t>teringsgrupperingen har patientens ställning i vården ytter</w:t>
        <w:softHyphen/>
        <w:t>ligare satts  i fokus</w:t>
      </w:r>
      <w:r>
        <w:rPr>
          <w:rFonts w:eastAsia="Times New Roman  (TT)" w:cs="Times New Roman  (TT)" w:ascii="Times New Roman  (TT)" w:hAnsi="Times New Roman  (TT)"/>
          <w:b/>
          <w:bCs/>
          <w:color w:val="000000"/>
          <w:sz w:val="20"/>
          <w:szCs w:val="20"/>
        </w:rPr>
        <w:t>.</w:t>
      </w:r>
      <w:r>
        <w:rPr>
          <w:rFonts w:eastAsia="Times New Roman  (TT)" w:cs="Times New Roman  (TT)" w:ascii="Times New Roman  (TT)" w:hAnsi="Times New Roman  (TT)"/>
          <w:color w:val="000000"/>
          <w:sz w:val="20"/>
          <w:szCs w:val="20"/>
        </w:rPr>
        <w:t xml:space="preserve"> Det är patienterna som sist och slut</w:t>
        <w:softHyphen/>
        <w:t>ligen berörs av de prioriteringar som görs på olika nivåer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gen vet om eller när man kan komma att få behov av hälso- och sjukvårdens tjänster. Alla har ett gemensamt intresse av att hälso- och sjukvården fungerar bra och be</w:t>
        <w:softHyphen/>
        <w:t>drivs på ett tillfredsställande sätt även i tider med resurs</w:t>
        <w:softHyphen/>
        <w:t>knapphet och växande krav på priorite</w:t>
        <w:softHyphen/>
        <w:t>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demokratiska samtalet och människor</w:t>
        <w:softHyphen/>
        <w:t>nas acceptans av nödvändiga prioriteringar förutsätter kunskaper om på vilka grunder prioriteringar görs, vilka möjligheter man som patient har att påverka dessa och vilka vägar man kan gå om man inte är nöjd med den gjorda priorit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 har en skyldighet att utveckla me</w:t>
        <w:softHyphen/>
        <w:t>toder för att sådan information finns tillgänglig både för dem som är pa</w:t>
        <w:softHyphen/>
        <w:t>tienter idag och för dem som kan förväntas bli patienter i fram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änniskor har högt ställda förväntningar på vården. Den allmänna utbildningsnivån och en alltmer omfattande sam</w:t>
        <w:softHyphen/>
        <w:t>hällsinformation ger en god kunskapsgrund. Det finns ett relativt stort missnöje med hur hälso- och sjuk</w:t>
        <w:softHyphen/>
        <w:t>vården be</w:t>
        <w:softHyphen/>
        <w:t>möter patienterna. Detta har utred</w:t>
        <w:softHyphen/>
        <w:t>ningen om be</w:t>
        <w:softHyphen/>
        <w:t>mötan</w:t>
        <w:softHyphen/>
        <w:t>de av kvinnor och män inom hälso- och sjukvården redovisat i huvud</w:t>
        <w:softHyphen/>
        <w:t>betänkandet Jämställd vård, olika vård på lika villkor (SOU 1996:133). I sin enkätunder</w:t>
        <w:softHyphen/>
        <w:t>sökning om patien</w:t>
        <w:softHyphen/>
        <w:t>ters uppfattning om vården har ut</w:t>
        <w:softHyphen/>
        <w:t>redningen funnit att  närmare en fem</w:t>
        <w:softHyphen/>
        <w:t>tedel har blivit arga eller besvikna och mest missnöjd är man med den medicinska vården, bemötandet och vänte</w:t>
        <w:softHyphen/>
        <w:t>tiderna. Enligt enkätundersök</w:t>
        <w:softHyphen/>
        <w:t>ningen är det totalt sett ingen skillnad mellan kvinnors och mäns synpunkter på den vård och det bemötande man fått. Den stora skillnaden finns mellan åldersgrupper. Yngre patien</w:t>
        <w:softHyphen/>
        <w:t>ter är mycket mer miss</w:t>
        <w:softHyphen/>
        <w:t>nöjda med vården i dessa avseenden än äld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v slutsatserna av bemötandeutredningens resultat måste bli att yngre människor ställer högre krav på hälso- och sjukvården som service</w:t>
        <w:softHyphen/>
        <w:t>organisation än äldre. Förmår inte vårdorganisationen uppfylla dessa krav riskerar missnöjet att växa. I takt med att dessa yngre blir äldre och därmed mer vårdbehövande är risken uppenbar att den förank</w:t>
        <w:softHyphen/>
        <w:t>ring som den solidariskt finansierade hälso- och sjukvården har bland befolk</w:t>
        <w:softHyphen/>
        <w:t>ningen sviktar. Förtroendet kan ytterligare frestas på om resurserna är knappa. En sådan utveckling kan mot</w:t>
        <w:softHyphen/>
        <w:t>verkas  om  patienternas möjlig</w:t>
        <w:softHyphen/>
        <w:t>heter att få insyn i och kunna påverka verksamheten blir större. Insyn och på</w:t>
        <w:softHyphen/>
        <w:t>verkansmöjligheter från andra än hälso- och sjukvårdens personal och beslutsfattare förbättrar också beslutsunderlaget och skapar samtidigt förståelse för de beslut som måste fattas. Patientens ställning i hälso- och sjukvården måste därför stär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patienterna skall bli mer delaktiga i beslut som rör den egna vården och behandlingen måste kunskap och information om till</w:t>
        <w:softHyphen/>
        <w:t>gäng</w:t>
        <w:softHyphen/>
        <w:t>lig</w:t>
        <w:softHyphen/>
        <w:t>heten i vården, om köer och väntetider hos olika vård</w:t>
        <w:softHyphen/>
        <w:t>givare, om vård</w:t>
        <w:softHyphen/>
        <w:t>program och vårdinnehåll för olika diagnoser utvecklas och bli åtkom</w:t>
        <w:softHyphen/>
        <w:t>liga för en bredare all</w:t>
        <w:softHyphen/>
        <w:t xml:space="preserve">mä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högre grad av patientinflytande kommer att påverka hälso- och sjukvårdspersonalens och sjukvårdsorganisa</w:t>
        <w:softHyphen/>
        <w:t>tionens arbets</w:t>
        <w:softHyphen/>
        <w:t>former. Patien</w:t>
        <w:softHyphen/>
        <w:t>terna kommer att vilja ha in</w:t>
        <w:softHyphen/>
        <w:t>formation och ha synpunkter på vårdens inne</w:t>
        <w:softHyphen/>
        <w:t>håll och ut</w:t>
        <w:softHyphen/>
        <w:t>övande. Dessa synpunkter måste följas upp i det var</w:t>
        <w:softHyphen/>
        <w:t>dagliga arbetet. På sam</w:t>
        <w:softHyphen/>
        <w:t xml:space="preserve">ma sätt måste de beslutande organen inom hälso-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jukvården ta till sig och utnyttja den samlade erfaren</w:t>
        <w:softHyphen/>
        <w:t>het som finns inom patient</w:t>
        <w:softHyphen/>
        <w:t>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nsk lagstiftning har liksom lagstift</w:t>
        <w:softHyphen/>
        <w:t>ningen i många andra  västländer reglerat människors  tillgång till hälso- och sjuk</w:t>
        <w:softHyphen/>
        <w:t>vård som en skyldighet för sjukvårdshuvud</w:t>
        <w:softHyphen/>
        <w:t>männen att er</w:t>
        <w:softHyphen/>
        <w:t>bjuda vård och inte som en rättighet för den enskilde patien</w:t>
        <w:softHyphen/>
        <w:t>ten att erhålla vård. Huruvida en patienträttighets</w:t>
        <w:softHyphen/>
        <w:t>lag skall tillskapas inom svensk rätt har aktualiserats i Prioriterings</w:t>
        <w:softHyphen/>
        <w:t>utred</w:t>
        <w:softHyphen/>
        <w:t>ningens arbete. Denna fråga kommer emellertid inte att behandlas här. Kommittén om hälso- och sjukvårdens finan</w:t>
        <w:softHyphen/>
        <w:t>siering och organisation, HSU 2000, har bl.a. i  uppdrag att pröva patientens ställning i hälso- och sjukvården. Vi anser att resultatet av denna utrednings arbete bör av</w:t>
        <w:softHyphen/>
        <w:t>vaktas innan ställning tas till frågans fortsatta behandling.</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Öppen, demokratisk proc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val av olika slag som görs i hälso- och sjukvården grundar sig alltid på värderingar av något slag. När alla vårdbehov inte kan tillgodoses måste en mer öppen diskus</w:t>
        <w:softHyphen/>
        <w:t>sion föras som gör prioriteringsgrunderna klara. De värde</w:t>
        <w:softHyphen/>
        <w:t>ringar som styr såväl tillgången till hälso- och sjukvård som de prioriteringar som sker måste i princip kunna delas av flertalet i befolkningen. Nödvändiga prioriteringar måste uppfattas som rimliga och rätt</w:t>
        <w:softHyphen/>
        <w:t>färdiga. Denna demokratiska förankring är viktig  inte minst för att kunna vidmakthålla förtroendet för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inga enkla svar på de svåra frågor som gäller  prioriteringar. Tvärtom väcker processen ständigt nya frågor. I denna process har de verksamma inom hälso- och sjuk</w:t>
        <w:softHyphen/>
        <w:t>vården den viktiga uppgiften att sprida information om de resonemang som förs för att underlätta förståelsen för nöd</w:t>
        <w:softHyphen/>
        <w:t>vändiga prioriteringar i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irektiven till Prioriteringsutredningen (Dir. 1992:8) sades att en utredning av den karaktären aldrig kan ge svar på alla svåra frågor som prioriteringsproblemen reser. Avsikten var inte heller att utredningen skulle ge facit för hur resurserna inom vården skall fördelas. Men att strukturera problemen och ange vilka värderingar som kan ligga till grund för prioriteringar ger ledning till dem som har att besluta om dessa. Avsikten var också att utredningen skulle arbeta utåtriktat för att ge grund för fördjupade fortsatta disussio</w:t>
        <w:softHyphen/>
        <w:t>ner och förankring av frågor om prioriteringar i vården i samhället i stort. Utredningens ar</w:t>
        <w:softHyphen/>
        <w:t>bete har också redan fått stort genomslag i de enskilda landstingens arbete med priori</w:t>
        <w:softHyphen/>
        <w:t>tering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t detta visar att det är nödvändigt att se diskussionen om priorite</w:t>
        <w:softHyphen/>
        <w:t>ring</w:t>
        <w:softHyphen/>
        <w:t>ar i vården som en långsiktig och ständigt på</w:t>
        <w:softHyphen/>
        <w:t>gående process. Tidiga</w:t>
        <w:softHyphen/>
        <w:t>re fastställda riktlinjer kan behöva om</w:t>
        <w:softHyphen/>
        <w:t>prövas allteftersom de de</w:t>
        <w:softHyphen/>
        <w:t>mog</w:t>
        <w:softHyphen/>
        <w:t>ra</w:t>
        <w:softHyphen/>
        <w:t>fiska mönstren för</w:t>
        <w:softHyphen/>
        <w:t>ändras, resurstillgången skiftar, tekniska fram</w:t>
        <w:softHyphen/>
        <w:t>steg i be</w:t>
        <w:softHyphen/>
        <w:t>hand</w:t>
        <w:softHyphen/>
        <w:t>ling och medicin leder till nya behandlings</w:t>
        <w:softHyphen/>
        <w:t xml:space="preserve">metoder osv.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Internationell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lertal länder har lagt fast eller är i färd med att disku</w:t>
        <w:softHyphen/>
        <w:t>tera fram prin</w:t>
        <w:softHyphen/>
        <w:t>ciper för prioriteringar inom hälso- och sjuk</w:t>
        <w:softHyphen/>
        <w:t>vården. Systemen är avsedda att huvudsakligen fungera på politisk nivå, som styrinstrument vid för</w:t>
        <w:softHyphen/>
        <w:t>delning av resurser. De modeller som finns är antingen detalje</w:t>
        <w:softHyphen/>
        <w:t>rade listor på sjukdomsdiagnoser, ett antal breda prioriteringsgrupper med exempel och åtgärder eller en avgränsning av en kärna av hälso- och sjukvård utifrån vissa grundprinciper. Listor efter sjukdomsdiagnos finns endast i Oregon, USA. Norge tillämpar en modell med breda prioriterings</w:t>
        <w:softHyphen/>
        <w:t>grup</w:t>
        <w:softHyphen/>
        <w:t>per. Någon</w:t>
        <w:softHyphen/>
        <w:t>stans däremellan hamnar Nederländerna och Nya Zeeland med beskrivningar av en basal sjukvård för alla. Unikt för den svenska diskussionen i Prioriteringsutredningen är den bas i form av de etiska principerna och rangordningen av dessa som utred</w:t>
        <w:softHyphen/>
        <w:t xml:space="preserve">ningen anser bör ligga till grund för prioriteringar inom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komma ihåg att priorite</w:t>
        <w:softHyphen/>
        <w:t>ringsmodellerna är knutna till respektive lands sjukvårdssystem och besluts</w:t>
        <w:softHyphen/>
        <w:t>organisa</w:t>
        <w:softHyphen/>
        <w:t>tion, vilket betyder att ett lands modell inte direkt kan överföras till ett annat. Men det är fruktbart att lära av varandras erfar</w:t>
        <w:softHyphen/>
        <w:t>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farenheterna från andra länder visar att en öppen diskus</w:t>
        <w:softHyphen/>
        <w:t>sion om prioriteringar dels är nödvändig men svår att föra och tar tid, dels att perspektiven på fastlagda principer och prioriteringar förskjuts allt</w:t>
        <w:softHyphen/>
        <w:t>efter</w:t>
        <w:softHyphen/>
        <w:t>som tiden går och arbe</w:t>
        <w:softHyphen/>
        <w:t>tet får ett mer konkret innehåll i den prak</w:t>
        <w:softHyphen/>
        <w:t>tiska vardagen. Ett syn</w:t>
        <w:softHyphen/>
        <w:t>sätt blir därigenom aldrig en gång för alla givet. Ett priorite</w:t>
        <w:softHyphen/>
        <w:t>ringstänkande i hälso- och sjukvården är en ständigt pågående pro</w:t>
        <w:softHyphen/>
        <w:t>cess där det hela tiden måste finnas bered</w:t>
        <w:softHyphen/>
        <w:t>skap  att ompröva, finna nya vägar och former för arbetet. Ett exem</w:t>
        <w:softHyphen/>
        <w:t>pel på detta är Norge, som var ett av de län</w:t>
        <w:softHyphen/>
        <w:t>der som tidigast diskuterade prioritering</w:t>
        <w:softHyphen/>
        <w:t>ar i hälso- och sjukvården. De riktlinjer som arbetades fram så sent som år 1987 är nu före</w:t>
        <w:softHyphen/>
        <w:t>mål för en för</w:t>
        <w:softHyphen/>
        <w:t>nyad översyn, med hänsyn tagen till de erfar</w:t>
        <w:softHyphen/>
        <w:t>enheter som gjorts under de år priorite</w:t>
        <w:softHyphen/>
        <w:t>ringsmodellen har varit i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Etiska grund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Några viktiga 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vissa grundbegrepp som är återkommande och som enligt utredningen har en central betydelse när priorite</w:t>
        <w:softHyphen/>
        <w:t>ringar inom hälso- och sjukvården diskuteras. Hit hör hälsa och sjukdom, hälso- och sjukvård, livskvalitet samt behov och  ny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lsa och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aktiska prioriteringarna sker utifrån en bedömning av vad som betraktas som sjukdom. Prioriteringar  inom vården blir alltså  beroende av  vilka  symtom som  bedöms vara sjukdom. Även riktlinjer för priori</w:t>
        <w:softHyphen/>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ingar blir på så vis i hög utsträckning  beroende av vilket sjukdoms</w:t>
        <w:softHyphen/>
        <w:t>begrepp som används. Hur sjukdom definieras är därför en central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hälsa och sjukdom är något som är högst reellt för den som drabbas, men som kan vara nog så svårt att definiera. Världshälsoorganisationen (WHO) har definierat begreppet hälsa som ett tillstånd av fullt fysiskt, psykiskt och socialt välbefinnande och inte enbart frånvaron av sjukdom. Begreppet hälsa har,  enligt den här  definitionen  tre dimensioner, en fysisk, en psykisk och en social. Även om definitionen kan ifrågasättas på grund av att det är ett idealtillstånd som tecknas, är det viktigt att helhetssynen på hälsobegreppet beto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domsbegreppet kan ses ur individens perspektiv, ett subjektivt begrepp, där individens upplevelse av sjukdom är det avgörande. Ses sjukdomsbegreppet i stället ur professionens perspektiv kan det sägas vara objektivt i den meningen att man då  utgår från det faktiska tillstån</w:t>
        <w:softHyphen/>
        <w:t>det, från vad som från medicinska utgångspunkter uppfattas som ett normalt eller ett onormalt tillstånd. Det som avviker från det normala betraktas då som sjukt. I allmänhet är sjukdomen objektivt påvisbar, samtidigt som den människa det gäller också känner sig sjuk. Ett konsta</w:t>
        <w:softHyphen/>
        <w:t>terande att någon är sjuk bygger således oftast på en kombination av olika slags  bedöm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medicinska sjukdomsbegreppet bygger på objektivt påvisbara sjuk</w:t>
        <w:softHyphen/>
        <w:t>domstecken (disease). Men en människa kan  känna sig sjuk utan att några förändringar förklarar känslan av sjukdom (illness). I dessa fall måste andra förklaringar hittas för att förstå individens sjukdomskänsla och utifrån detta finna behandlingsformer. I många sjukdomstillstånd finns således såväl fysiska som psykiska och sociala kompo</w:t>
        <w:softHyphen/>
        <w:t>nenter. En helhetssyn på patienten förutsätter därför att medicinsk och psykosocial vetenskap vägs sam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olika dimensionerna av sjukdomsbegreppet visar på vikten av olika behandlingsmetoder, vilka har sin grund i olika vetenskaper; den natur</w:t>
        <w:softHyphen/>
        <w:t>vetenskapliga respektive den humanistiska. Från att tidigare ha varit begränsat till ett medicinskt synsätt har helhetssynen på sjukdom kommit att bli den alltmer domine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HO:s definition av hälsa säger  ingenting om hur långt  den fysiska ohälsan eller den sociala  funktionsnedsättning</w:t>
        <w:softHyphen/>
        <w:t>en får gå innan det kan betraktas som sjukdom. Det finns alltså en gråzon mellan det ideala välbefinnandet och sjuk</w:t>
        <w:softHyphen/>
        <w:t>dom. Ohälsa är ett vidare begrepp än vad som i hälso- och sjukvården brukar definieras som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utgångspunkt för våra överväganden är således ett hälso</w:t>
        <w:softHyphen/>
        <w:t>begrepp som inrymmer inte bara medicinska utan också sociala, psyko</w:t>
        <w:softHyphen/>
        <w:t>logiska och andra faktorer. Med be</w:t>
        <w:softHyphen/>
        <w:t>greppet hälsa avses därmed de samlade förutsättningarna för en god 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skvalitet har fysiska, psykiska, sociala och existentiella dimensioner. I begreppet livskvalitet värderas människans totala situation.  När det gäller livskvalitet är det mycket riktigt, som utredningen understryker, individens egen upplevelse som är avgörande för hur bra eller dålig  livskvaliteten är. En människa kan uppleva en god livskvalitet trots betydande funktionshinder eller kronisk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olika former av behandling  är det viktigt att vårdpersonal får kunskap om den enskildes syn på sin livskvalitet och att den vägs in vid diskussion om behandlingsalternativ. Begreppet livskvalitet  har speciell relevans när det gäller insatser i livets slutskede, där omfattande medi</w:t>
        <w:softHyphen/>
        <w:t>cinska insatser kan leda till lägre livskvalitet än en god omvårdnad där smärtlindring och personligt engagemang är avgörande in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prioriteringar skall göras i vården är det nödvändigt att göra en bedömning av olika patienters behov. Tanken att patienternas behov skall vara styrande är något som antagli</w:t>
        <w:softHyphen/>
        <w:t>gen kan accepteras av de flesta. Det kan naturligtvis ifråga</w:t>
        <w:softHyphen/>
        <w:t>sättas om det överhuvudtaget är möjligt att gradera människors behov av vård och att jäm</w:t>
        <w:softHyphen/>
        <w:t>föra behovet med andras behov. Detta är emellertid något som alltid gjorts, omedvetet eller på medvetna gr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hov är  något som  kan ses på ett sätt av patienten och på ett annat av hälso- och sjukvårdspersonalen. Samma tillstånd kan också värderas och bedömas på olika sätt av skilda patienter och av samma patienter över ti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skiljer på hälsorelaterade och livskvalitets</w:t>
        <w:softHyphen/>
        <w:t>relaterade behov. Sjuka människor har i första hand ett behov att bli  botade från en sjukdom. Det är ett hälso</w:t>
        <w:softHyphen/>
        <w:t>relaterat behov. Om sjukdomen inte kan botas har patienten behov av symtomlindring och omvårdnad. Det är ett livs</w:t>
        <w:softHyphen/>
        <w:t>kvalitetsrelaterat behov. Ibland är den ena typen av behov angelägnare att tillgodose, ibland den andra. Vid akuta sjukdomar och skador är således de hälsorelaterade behoven mest angelägna. Vid svåra kroniska sjukdomar är den livs</w:t>
        <w:softHyphen/>
        <w:t>kvalitetsbefrämjande vården särskilt betydelsefull. Om sjuk</w:t>
        <w:softHyphen/>
        <w:t>domen inte är möjlig att bota utan kommer att leda till döden är det vårdens uppgift att ge lindring och tröst genom palliativ vård. I dessa fall är  också de livskvalitetsrelaterade  behoven uttal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tredningen har man som patient endast behov av det man har nytta av. Motsatt gäller att en människa enligt detta sätt att de</w:t>
        <w:softHyphen/>
        <w:t>finiera behov inte behöver åtgärder som inte för</w:t>
        <w:softHyphen/>
        <w:t>bättrar hälsan och livskvaliteten, dvs. sådana som hon inte har nytta av. Utredningen definierar sålunda begreppet behov som både hälsorelaterat och livs</w:t>
        <w:softHyphen/>
        <w:t>kvalitetrelaterat. En människa har större behov ju svårare sjukdomen eller skadan är eller ju sämre livskvaliteten är till följd av ska</w:t>
        <w:softHyphen/>
        <w:t>dan eller sjukdomen. Hon har däremot inte behov av åt</w:t>
        <w:softHyphen/>
        <w:t>gärder som inte förbättrar hälsan eller livskvali</w:t>
        <w:softHyphen/>
        <w:t>teten. För att kunna användas som underlag för priorite</w:t>
        <w:softHyphen/>
        <w:t>ringar krävs alltid en sammanvägning av olika aspekter av de hälso- och livs</w:t>
        <w:softHyphen/>
        <w:t>kvalitets</w:t>
        <w:softHyphen/>
        <w:t>relate</w:t>
        <w:softHyphen/>
        <w:t>rade behoven. Det kan gälla exempelvis det upplevda lidandet, den me</w:t>
        <w:softHyphen/>
        <w:t>dicinska progno</w:t>
        <w:softHyphen/>
        <w:t>sen eller graden av funktionsned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instämmer i huvudsak i utredningens resonemang. Ofta finns inslag av både hälsorelaterade och livskvalitets</w:t>
        <w:softHyphen/>
        <w:t>relaterade behov som vävs sam</w:t>
        <w:softHyphen/>
        <w:t>man. Detta har också på</w:t>
        <w:softHyphen/>
        <w:t>pekats av Svenska Läkaresällskapets delega</w:t>
        <w:softHyphen/>
        <w:t>tion för medicinsk etik som menar att det kan vara svårt att göra en  åtskill</w:t>
        <w:softHyphen/>
        <w:t>nad mellan de olika typerna av behov.  Vi vill sålunda betona vikten av att se både till de hälsorelaterade och livskvalitetsrelaterade behoven i samband med prioriteringar. När vi i fortsättningen talar om behov avser vi därför det sammanvägda begre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edicinska nyttoaspekten finns, enligt utredningen, inbyggd i be</w:t>
        <w:softHyphen/>
        <w:t>hovs</w:t>
        <w:softHyphen/>
        <w:t>begreppet. Som behov tidigare definierats har man endast behov av det man har nytta av eller omvänt inte behov av det man inte har nytta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ttan av en viss behandling kan bedömas olika av patien</w:t>
        <w:softHyphen/>
        <w:t>ten och per</w:t>
        <w:softHyphen/>
        <w:t>sonalen. Personalen kan exempelvis värdera  den sjukes livskvalitet lägre än vad den sjuke själv gör. Nytta får inte bara ses i ett snävt behand</w:t>
        <w:softHyphen/>
        <w:t>lingsperspektiv utan i förhållande till vad en god hälso- och sjukvård i sin helhet kan erbjuda. Nytta måste sättas in i det breda humanitära sammanhang av vilket hälso- och sjukvården är en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ttan med en behandling är dessutom inte en gång för alla given, den förändras allteftersom vetenskapen och tekniken utvecklas. Det yttersta kravet på nytta inom hälso- och sjukvården är att de medicinska beslut som tas alltid skall bygga på vetenskap och dokumenterade goda resul</w:t>
        <w:softHyphen/>
        <w:t>tat. Med hänsyn till den ofta komplexa verkligheten, den snabba medi</w:t>
        <w:softHyphen/>
        <w:t>cinska utveckling</w:t>
        <w:softHyphen/>
        <w:t>en, forskningens särskilda förutsätt</w:t>
        <w:softHyphen/>
        <w:t>ningar och de långa utvärderingstider som nya vetenskapliga rön förutsätter är detta inte alltid ett realistiskt krav. Det är dock angeläget att vårdinnehåll och olika metoder för diagnostik och behandling kontinuerligt och förutsättnings</w:t>
        <w:softHyphen/>
        <w:t>löst vetenskapligt prö</w:t>
        <w:softHyphen/>
        <w:t>vas för att målsätt</w:t>
        <w:softHyphen/>
        <w:t>ningen om dokumenterad nytta så långt möjligt skall kun</w:t>
        <w:softHyphen/>
        <w:t>na upp</w:t>
        <w:softHyphen/>
        <w:t>n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Etisk plattfor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Tre principer bör ligga till grund för priorite</w:t>
              <w:softHyphen/>
              <w:t xml:space="preserve">ringar inom vård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människovärdesprincipen</w:t>
            </w:r>
            <w:r>
              <w:rPr>
                <w:rFonts w:eastAsia="Times New Roman  (TT)" w:cs="Times New Roman  (TT)" w:ascii="Times New Roman  (TT)" w:hAnsi="Times New Roman  (TT)"/>
                <w:color w:val="000000"/>
                <w:sz w:val="20"/>
                <w:szCs w:val="20"/>
              </w:rPr>
              <w:t>, alla människor har lika värde och sam</w:t>
              <w:softHyphen/>
              <w:t>ma rätt oberoende av personliga egenskaper och funktioner i sam</w:t>
              <w:softHyphen/>
              <w:t>hället,</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behovs-solidaritetsprincipen</w:t>
            </w:r>
            <w:r>
              <w:rPr>
                <w:rFonts w:eastAsia="Times New Roman  (TT)" w:cs="Times New Roman  (TT)" w:ascii="Times New Roman  (TT)" w:hAnsi="Times New Roman  (TT)"/>
                <w:color w:val="000000"/>
                <w:sz w:val="20"/>
                <w:szCs w:val="20"/>
              </w:rPr>
              <w:t>, resurserna bör fördelas efter behov, –</w:t>
              <w:tab/>
            </w:r>
            <w:r>
              <w:rPr>
                <w:rFonts w:eastAsia="Times New Roman  (TT)" w:cs="Times New Roman  (TT)" w:ascii="Times New Roman  (TT)" w:hAnsi="Times New Roman  (TT)"/>
                <w:i/>
                <w:iCs/>
                <w:color w:val="000000"/>
                <w:sz w:val="20"/>
                <w:szCs w:val="20"/>
              </w:rPr>
              <w:t>kostnadseffektivitetsprincipen,</w:t>
            </w:r>
            <w:r>
              <w:rPr>
                <w:rFonts w:eastAsia="Times New Roman  (TT)" w:cs="Times New Roman  (TT)" w:ascii="Times New Roman  (TT)" w:hAnsi="Times New Roman  (TT)"/>
                <w:color w:val="000000"/>
                <w:sz w:val="20"/>
                <w:szCs w:val="20"/>
              </w:rPr>
              <w:t xml:space="preserve"> vid val mellan olika verk</w:t>
              <w:softHyphen/>
              <w:t>sam</w:t>
              <w:softHyphen/>
              <w:t>heter eller åtgärder bör en rimlig relation mellan kost</w:t>
              <w:softHyphen/>
              <w:t>nader och effekt, mätt i förbättrad hälsa och förhöjd livs</w:t>
              <w:softHyphen/>
              <w:t>kvalitet, eftersträ</w:t>
              <w:softHyphen/>
              <w:t>v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w:t>
        <w:softHyphen/>
        <w:t>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Av det 70-tal remissinstanser som yttrat sig om utredningens förslag till vägledande principer för prioriteringar i vården är en övervägande majoritet positiva. Flertalet av det 20-tal landsting som yttrat sig instämmer liksom Landstingsförbundet på ett övergripande plan i utredningens förslag till etisk plattform. Några remissinstanser har kritiska synpunkter på den betydelse som utredningen vill ge kostnads</w:t>
        <w:softHyphen/>
        <w:t>effektivitetsprincipen. Man menar att  människovärdes- och behovs-soli</w:t>
        <w:softHyphen/>
        <w:t>daritetsprinciperna är okontroversiella men att de ger föga vägledning för aktiv prioritering. Kostnadseffektivitetsprincipen kommer att väga tyng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En av utredningens huvud</w:t>
        <w:softHyphen/>
        <w:t>uppgifter har  varit att överväga vilka etiska principer som bör ligga till grund för prioriteringar inom hälso- och sjukvården. Utredningen föreslår att män</w:t>
        <w:softHyphen/>
        <w:t>niskovärdes</w:t>
        <w:softHyphen/>
        <w:t>principen, behovs-solidaritetsprincipen och kostnads</w:t>
        <w:softHyphen/>
        <w:t>effektivitetsprincipen skall utgöra grunden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etiska plattform innebär ingen ändring av den grundläggande inriktningen av svensk hälso- och sjukvård utan är snarare en förstärk</w:t>
        <w:softHyphen/>
        <w:t>ning och fördjupning av den svenska hälso- och sjukvårdens grundtema, en god vård på lika villkor för hela befolkningen. Principerna ansluter således nära till de värderingar och förhållanden som i dag gäller inom häl</w:t>
        <w:softHyphen/>
        <w:t>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nciperna kan synas självklara, men det är ändå viktigt att de formu</w:t>
        <w:softHyphen/>
        <w:t>le</w:t>
        <w:softHyphen/>
        <w:t>ras. Att principerna innehåller grundläggande värderingar som redan i dag till stor del genomsyrar vården innebär inte att det är onödigt att de läggs fast. Att just des</w:t>
        <w:softHyphen/>
        <w:t>sa tre principer blir vägledande för priorite</w:t>
        <w:softHyphen/>
        <w:t>rings</w:t>
        <w:softHyphen/>
        <w:t>beslut i vår</w:t>
        <w:softHyphen/>
        <w:t>den innebär samtidigt att vissa andra grunder för prioritering</w:t>
        <w:softHyphen/>
        <w:t xml:space="preserve">ar förkastas eller anses mindre lämpliga som grund för priorite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går inte att ge någon detaljerad vägledning eller några enkla hand</w:t>
        <w:softHyphen/>
        <w:t>lingsregler för prioriteringar inom hälso- och sjukvården. Oklara och svårbedömda situationer kommer alltid att finnas. Genom den etiska plattformen finns emel</w:t>
        <w:softHyphen/>
        <w:t>lertid förutsättningar för klarare och mer medvetna ställ</w:t>
        <w:softHyphen/>
        <w:t>ningstaganden. Den anger ett allmänt förhållningssätt i prio</w:t>
        <w:softHyphen/>
        <w:t>riterings</w:t>
        <w:softHyphen/>
        <w:t xml:space="preserve">situationer. Till sist ligger ansvaret på alla dem som har att fatta beslut om prioriteringar som rör hälso- och sjukvården. Den etiska plattformen anger då en inriktning, ett sätt att med hjälp av etiska överväganden resonera sig fram till ställningstaga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tiska plattformen verkar för respekt för den enskilda individens värde, rätt och värdighet. I en tid med begränsa</w:t>
        <w:softHyphen/>
        <w:t>de ekonomiska resurser blir  behovet av allmänt accepterade grundregler  allt tyd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tiska plattformen utgör således  grunden för de rikt</w:t>
        <w:softHyphen/>
        <w:t>linjer för prio</w:t>
        <w:softHyphen/>
        <w:t>ri</w:t>
        <w:softHyphen/>
        <w:t>teringar som föreslås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de bakomliggande skälen till och prin</w:t>
        <w:softHyphen/>
        <w:t>ciperna för prio</w:t>
        <w:softHyphen/>
        <w:t>ritering redovisas öppet. Dessa har sin grund i värderingar av olika slag. De värderingar som styr såväl tillgången till hälso- och sjukvård som de prioriteringar som anses nödvändiga måste i princip kunna delas av det stora flertalet i  befol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änniskovärde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människovärde intar en central plats i den etiska debatten. Tanken att alla människor har ett egenvärde just för att de är människor och inte för vad de har eller gör, utgör grunden för och innebörden i deklarationer om mänsk</w:t>
        <w:softHyphen/>
        <w:t>liga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a vårt demokratiska styrelseskick är uppbyggt kring föreställningen om alla människors lika värde. Det är därför naturligt att människo</w:t>
        <w:softHyphen/>
        <w:t>värdesprincipen som är grundläggande för hela samhället också är den viktigaste principen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respektera någons människovärde innebär att man alltid och under alla förhållanden betraktar och behandlar människan som den hon är i sig och inte i egenskap av det hon har eller gör. Människovärdet innebär att alla människor har vissa fundamentala rättigheter (rätt till liv, frihet, per</w:t>
        <w:softHyphen/>
        <w:t>sonlig säkerhet och ett värdigt liv) som skall respekteras och att i dessa avseenden är ingen förmer än någon a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elevanta vid prioriteringar är att människovärdet inte är knutet till människors personliga egenskaper eller funktioner i samhället utan till själva existensen. Det är viktigt att slå fast att begåvning, social ställ</w:t>
        <w:softHyphen/>
        <w:t>ning, inkomst, ålder etc. inte får avgöra vem som skall få vård eller kvaliteten på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s- solidaritet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princip som har stark anknytning till både den grundläggande humanitära motiveringen för vården (att göra gott, att hjälpa den som behöver hjälp) och till rättvise- och jämlikhetsideal och  som har en stark förankring i vår kul</w:t>
        <w:softHyphen/>
        <w:t>tur,  är behovs-solidaritet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alla har lika rätt och lika värde räcker inte som grund för priorite</w:t>
        <w:softHyphen/>
        <w:t>ringar i vården. För att i en prioriteringssituation kunna avgöra vilka som skall få vård krävs något mer än människovärdesprincipen. Utred</w:t>
        <w:softHyphen/>
        <w:t>ningen har föreslagit att det utredningen kallar behovs-solidaritetsprin</w:t>
        <w:softHyphen/>
        <w:t>cipen, tillsammans med människovärdesprincipen, skall ligga till grund för prioriteringar. Utredningen har formulerat det som att "resurserna skall satsas på de områden (verksamheter, indi</w:t>
        <w:softHyphen/>
        <w:t>vider) där behoven är stör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ovs-solidaritetsprincipen är sedan lång tid förankrad i svensk häl</w:t>
        <w:softHyphen/>
        <w:t>so- och sjukvård. Solidaritet innebär inte bara lika möjligheter till vård utan också en strävan att utfallet av vården skall bli så lika som möjligt, dvs. att alla skall nå bästa möjliga hälsa och livskvalitet. Solidaritet innebär ock</w:t>
        <w:softHyphen/>
        <w:t>så att särskilt beakta behoven hos de svagaste. Hit hör bl.a. barn, åldersdementa, medvetslösa och andra som av olika skäl kan ha svårt att kommunicera med sin omgivning. Människor som inte kan ta tillvara sina rättigheter har sam</w:t>
        <w:softHyphen/>
        <w:t>ma rätt  till vård som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ebörden av behovs-solidaritetsprincipen är att om priori</w:t>
        <w:softHyphen/>
        <w:t>teringar måste ske bland effektiva åtgärder, skall  mer av vårdens resurser ges till de mest behövande, de med de svå</w:t>
        <w:softHyphen/>
        <w:t>raste sjukdomarna och den sämsta livskvaliteten. Detta gäl</w:t>
        <w:softHyphen/>
        <w:t>ler även om konsekvenserna då kan bli att alla inte får sina behov tillgodosedda. Skälet att använda denna princip är att den har nära anknytning till den grundläggande humanitära motiveringen för vården. Hur stort behovet är beror av sjuk</w:t>
        <w:softHyphen/>
        <w:t>domens svårighetsgrad, men sannolikt också av dess varak</w:t>
        <w:softHyphen/>
        <w:t>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sutredningens förslag till etisk plattform  innebär ett starkt stöd för ansträngningarna att kunna prioritera vård och omsorg  till dem som har de största behoven. Att till</w:t>
        <w:softHyphen/>
        <w:t>godose sådan vård och omsorg inne</w:t>
        <w:softHyphen/>
        <w:t>bär också ett ansvar att utreda och undersöka var de otillfredställda be</w:t>
        <w:softHyphen/>
        <w:t>hoven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seffektivitet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om kostnadseffektivitet innebär enligt utredningen att hälso- och sjukvården vid val mellan olika verksamhetsområden eller åtgärder bör eftersträva en rimlig relation mellan kostnader i form av insatta resurser av olika slag och effekt, mätt i förbättrad hälsa och höjd livs</w:t>
        <w:softHyphen/>
        <w:t>kvalitet. Denna skall enligt utredningens förslag vara underordnad män</w:t>
        <w:softHyphen/>
        <w:t>niskovärdes- och behovs-solidaritet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illämpning av kostnadseffektivitetsprincipen vid fördelning av resur</w:t>
        <w:softHyphen/>
        <w:t>ser för vård av olika sjukdomar försvåras, enligt utredningen,  av att effekterna inte alltid går att jämföra på ett rättvisande sätt. Därför bör kostnadseffektivitetsprincipen endast tillämpas vid jämförelse av meto</w:t>
        <w:softHyphen/>
        <w:t>der för behandling av samma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ljd av att behovs-solidaritetsprincipen är överordnad kostnads</w:t>
        <w:softHyphen/>
        <w:t>effek</w:t>
        <w:softHyphen/>
        <w:t>tivitetsprincipen är enligt utredningen att svåra sjukdomar och vä</w:t>
        <w:softHyphen/>
        <w:t>sentliga livskvalitetsförsämringar går före lindrigare, även om vården av de svåra tillstånden kostar väsentligt mycket 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har haft synpunkter på kostnadseffekti</w:t>
        <w:softHyphen/>
        <w:t>vitetsprin</w:t>
        <w:softHyphen/>
        <w:t>cipen. De flesta av dessa instämmer i princip i den etiska plattform som utredningen lagt fast och i rang</w:t>
        <w:softHyphen/>
        <w:t>ordningen av de etiska principerna. Man menar dock att den ekonomiska verkligheten i form av minskade ramar för hälso- och sjukvården i ökad utsträckning kommer att påverka möj</w:t>
        <w:softHyphen/>
        <w:t>ligheterna att tillgodose behoven, varför kostnadseffekti</w:t>
        <w:softHyphen/>
        <w:t>vitetsprincipen i det praktiska arbetet kan komma att få en större vikt än vad utredningen föru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är medvetna om att de förhållanden som flera instanser pekat på i dag är en realitet i många landsting. Kravet på kostnadseffektivitet har således fått en annan tyngd än tidi</w:t>
        <w:softHyphen/>
        <w:t>gare. Vi menar dock att det är ange</w:t>
        <w:softHyphen/>
        <w:t>läget att skilja på kost</w:t>
        <w:softHyphen/>
        <w:t>nadseffektivitet när det gäller behandling av en</w:t>
        <w:softHyphen/>
        <w:t>skilda patien</w:t>
        <w:softHyphen/>
        <w:t>ter och när det gäller sjukvårdens verksamhet i stort. En kostnadseffektivitetsprincip som gäller val mellan olika åt</w:t>
        <w:softHyphen/>
        <w:t>gärder för den enskilda patienten måste tillämpas som ut</w:t>
        <w:softHyphen/>
        <w:t>redningen föreslår och vara underordnad principerna om människovärde och behov-solida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mot är det ytterst angeläget att sjukvården strävar efter en hög kost</w:t>
        <w:softHyphen/>
        <w:t>nadseffektivitet när det gäller vårdens verksam</w:t>
        <w:softHyphen/>
        <w:t>het i allmänhet. En sådan kostnadseffektivitet för verksam</w:t>
        <w:softHyphen/>
        <w:t>heten i stort kan t.ex. uppnås ge</w:t>
        <w:softHyphen/>
        <w:t>nom bättre samordning mel</w:t>
        <w:softHyphen/>
        <w:t>lan olika enheter, ändrade bemannings</w:t>
        <w:softHyphen/>
        <w:t>scheman, eller ökad beläggning av lokaler. Detta återspeglas också i en av riks</w:t>
        <w:softHyphen/>
        <w:t>dagen beslutad ändring av HSL, som träder i kraft 1 januari 1997. In</w:t>
        <w:softHyphen/>
        <w:t>nebörden av denna ändring är bl.a. att ledningen av hälso- och sjuk</w:t>
        <w:softHyphen/>
        <w:t>vården skall vara så organiserad att den främjar  kostnadseffektivitet (prop. 1995/96:17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effektivitet handlar om vilka samlade effekter som en viss eko</w:t>
        <w:softHyphen/>
        <w:t>nomisk insats ger i vården. Man måste ta hänsyn inte bara till de gynn</w:t>
        <w:softHyphen/>
        <w:t>samma effekterna av insatsen utan ock</w:t>
        <w:softHyphen/>
        <w:t>så till biverkningar och andra komplikationer som har be</w:t>
        <w:softHyphen/>
        <w:t>tydelse för patientens livskvalitet. Om inte alla kostnader vägs in när beslut fattas inom hälso- och sju</w:t>
        <w:softHyphen/>
        <w:t>kvården kan risken vara att oönskade konsekvenser upp</w:t>
        <w:softHyphen/>
        <w:t>träder i ett senare skede vilket på  sikt kan öka de samman</w:t>
        <w:softHyphen/>
        <w:t>lagda kostnaderna eller ge kraftigt försämrad 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visar att definitionen av  kostnadseffektiv vård är långt ifrån enty</w:t>
        <w:softHyphen/>
        <w:t>dig. Ofta blottläggs svåra etiska frågeställ</w:t>
        <w:softHyphen/>
        <w:t>ningar som försvårar eller omintetgör  konsensus om vad kostnadseffektivitet är. De oundvikliga värderingsfrågor som uppstår vid avvägning mellan kostnader och effekt kommer till stor del att förbli just värd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dessa svårigheter  är en kostnadseffektiv verksamhet något prin</w:t>
        <w:softHyphen/>
        <w:t>ci</w:t>
        <w:softHyphen/>
        <w:t>piellt eftersträvansvärt eftersom det innebär att resurserna används på bästa sätt och att resurserna kan kom</w:t>
        <w:softHyphen/>
        <w:t>ma flera till del. Att verksamheten bedrivs kostnadseffektivt får däremot aldrig  innebära att man underlåter att ge vård till eller försämrar kvaliteten av vården av döende, svårt och långvarigt sjuka, gamla, dementa, utvecklings</w:t>
        <w:softHyphen/>
        <w:t>störda, gravt funktions</w:t>
        <w:softHyphen/>
        <w:t>hind</w:t>
        <w:softHyphen/>
        <w:t>rade eller andra som är i liknande situa</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kostnadseffektivitet skall bedömas kan det som ovan påpekats många gånger vara svårt att verkligen veta något om de aktuella behand</w:t>
        <w:softHyphen/>
        <w:t>lingsmetodernas samlade effekter. Många behandlingar inom sjukvården är dåligt utvärderade och bygger till stor del på antaganden och erfaren</w:t>
        <w:softHyphen/>
        <w:t>heter utan vetenskapligt stöd. Detta gäller särskilt rehabilitering och omvårdnad, områden som är och förblir centrala delar av sjukvården.  Som tidigare beskrivits har ett tillägg till  häl</w:t>
        <w:softHyphen/>
        <w:t>so- och sjukvårdslagen nyligen beslutats (SFS 1996:1289). En</w:t>
        <w:softHyphen/>
        <w:t>ligt detta skall till hälso- och sjuk</w:t>
        <w:softHyphen/>
        <w:t>vårdshuvudmännens an</w:t>
        <w:softHyphen/>
        <w:t>svar höra att medverka vid finansiering, planering och ge</w:t>
        <w:softHyphen/>
        <w:t>nomförande av kliniskt forsknings- och utvecklingsarbete. Rege</w:t>
        <w:softHyphen/>
        <w:t>ringen har också i sin överenskommelse med Lands</w:t>
        <w:softHyphen/>
        <w:t>tingsförbundet för år 1997 (den sk Dagmaröverenskommel</w:t>
        <w:softHyphen/>
        <w:t>sen) avsatt särskilda medel för vad som där benämns kun</w:t>
        <w:softHyphen/>
        <w:t>skapsbaserad hälso- och sjukvård och som innebär att sär</w:t>
        <w:softHyphen/>
        <w:t>skild vikt skall läggas vid att verksamheten utformas i enlig</w:t>
        <w:softHyphen/>
        <w:t>het med den kunskap som finns om såväl gamla som nya metoders resultat och 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jälvbestämmandeprincipen och efterfrå</w:t>
        <w:softHyphen/>
        <w:t>geprincipen mindre lämpade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lag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hälso- och sjukvårdslagen (1982:763) innebär en god vård bl.a. respekt för patientens självbestämmande och in</w:t>
        <w:softHyphen/>
        <w:t>tegritet. Vården och be</w:t>
        <w:softHyphen/>
        <w:t>handlingen skall så långt det är möj</w:t>
        <w:softHyphen/>
        <w:t>ligt utformas och genomföras i sam</w:t>
        <w:softHyphen/>
        <w:t>råd med patienten. Detta innebär bl.a. att patienten måste informeras om sitt hälso</w:t>
        <w:softHyphen/>
        <w:t>tillstånd och vilka möjligheter det finns till vård och be</w:t>
        <w:softHyphen/>
        <w:t>handling. Patienten har t.ex. rätt att avstå från eller avbryta en behand</w:t>
        <w:softHyphen/>
        <w:t>ling.  Enligt hälso- och sjukvårdslagen kan dock ingen kräva att få ge</w:t>
        <w:softHyphen/>
        <w:t>nomgå en viss under</w:t>
        <w:softHyphen/>
        <w:t>sökning eller få viss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oven kommer i praktiken att fast</w:t>
        <w:softHyphen/>
        <w:t>ställas i en dialog mel</w:t>
        <w:softHyphen/>
        <w:t>lan läkare och pa</w:t>
        <w:softHyphen/>
        <w:t>tient, där patienten redovisar sina be</w:t>
        <w:softHyphen/>
        <w:t>svär, läkaren granskar symto</w:t>
        <w:softHyphen/>
        <w:t>men, diskute</w:t>
        <w:softHyphen/>
        <w:t>rar sin tolkning av dem med patienten, för att sedan  i dia</w:t>
        <w:softHyphen/>
        <w:t>log med patienten fö</w:t>
        <w:softHyphen/>
        <w:t>reslå olika behandlingsalternativ. Hur behovet  skall bedömas och tillgodoses bör således avgöras  i detta samrå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tanke på de kunskapsskillnader som vanligtvis föreligger mellan de profes</w:t>
        <w:softHyphen/>
        <w:t>sionella vårdgivarna och patienten är det angeläget att patienten får begriplig, saklig och riktig information som under</w:t>
        <w:softHyphen/>
        <w:t>lag för sitt beslut. Detta är speciellt viktigt i de fall det gäller självbestäm</w:t>
        <w:softHyphen/>
        <w:t>mande/samtycke vid val av behandlings</w:t>
        <w:softHyphen/>
        <w:t>alternativ som kan innebära risk eller som har stor betydelse för livskvali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 måste värna om patientens integritet och vär</w:t>
        <w:softHyphen/>
        <w:t>dighet, men den får inte drivas därhän att patienten upplever det som ett övermäktigt krav eller en börda. I samband med mycket svåra avgöran</w:t>
        <w:softHyphen/>
        <w:t xml:space="preserve">den kan därför patienterna vara i behov av stöd av andra personer än den behandlande läka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bestämmandeprincipen spelar således en viktig roll i hälso- och sjukvården. Det finns dock en konflikt mellan självbestämmande</w:t>
        <w:softHyphen/>
        <w:t>principen och de övriga principerna. Å ena sidan kan man säga att alla som har behov av vård inte är  medvetna om sina behov, eller att de som är medvetna om sina behov inte alltid har kraft att framföra dem. Å andra sidan är det inte säkert att all vård som efterfrågas bottnar i några reella behov. Det sistnämnda utgör också i sig ett dile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tredningen vore en lagstiftning som begränsar pa</w:t>
        <w:softHyphen/>
        <w:t>tientens nuva</w:t>
        <w:softHyphen/>
        <w:t xml:space="preserve">rande självbestämmande en omöjlig och olämplig lösning. Den motsatta linjen, att ge patienterna mer självbestämmande när det gäller att få undersökningar och behandlingar utförda gagnar inte alltid patienten och skulle kunna bli kostnadsdriv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tienten enligt hälso- och sjukvårdslagen respekteras som med</w:t>
        <w:softHyphen/>
        <w:t>bestämmande och den i beslutsprocessen centrala personen bör förut</w:t>
        <w:softHyphen/>
        <w:t>sättningar finnas för ett konstruktivt samråd om sjukdomen och den mest ändamålsenliga behandlingen. Respekten  för patientens självbestämman</w:t>
        <w:softHyphen/>
        <w:t>de och integritet är således mycket betydelsefull men som underlag för prioriteringar har självbestämmandet enligt vår uppfattning begränsat vär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göra åtskillnad mellan behov och efterfrågan är också viktigt. I motsats till behov, som kan vara både omedvetna och icke uttryckta, är efterfrågan alltid uttryckt. Vård kan efterfrågas som hälso- och sjuk</w:t>
        <w:softHyphen/>
        <w:t>vår</w:t>
        <w:softHyphen/>
        <w:t>den bedömer att det inte finns behov av. Det kan exempelvis bero på att den vårdsökande har felaktiga förväntningar på vården. Behovs-soli</w:t>
        <w:softHyphen/>
        <w:t>dari</w:t>
        <w:softHyphen/>
        <w:t>tetsprincipen kan på så vis komma i konflikt med efterfråge</w:t>
        <w:softHyphen/>
        <w:t>princi</w:t>
        <w:softHyphen/>
        <w:t>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tillämpande av efterfrågeprincipen skulle kunna innebära att indivi</w:t>
        <w:softHyphen/>
        <w:t>der med sämre förmåga att ta för sig kommer i kläm, vilket kan även</w:t>
        <w:softHyphen/>
        <w:t>tyra principen om en vård på lika villkor för hela befol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utredningen anser vi att man inte helt kan bortse från efter</w:t>
        <w:softHyphen/>
        <w:t>frågan och människans egna önskningar men att dessa inte kan utgöra grund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De etiska principerna i förhållande till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delsevikt, livsstil samt ekonomiska och soci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hållan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Det är en form av diskriminering och ofören</w:t>
              <w:softHyphen/>
              <w:t>ligt med de etiska principerna att generellt låta behoven stå tillbaka på grund av ålder, födelsevikt, livsstil eller ekonomiska och sociala förhål</w:t>
              <w:softHyphen/>
              <w:t>landen. Däremot är det förenligt med de etiska prin</w:t>
              <w:softHyphen/>
              <w:t>ci</w:t>
              <w:softHyphen/>
              <w:t>perna att i det en</w:t>
              <w:softHyphen/>
              <w:t>skilda fallet ta hänsyn till omständigheter som be</w:t>
              <w:softHyphen/>
              <w:t>gränsar nyttan av medi</w:t>
              <w:softHyphen/>
              <w:t>cinska åtgärd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I princip samtliga remissinstanser som yttrat sig om ålder, födelsevikt, livsstil etc. som prioriteringsgrund instämmer med utredningens syn på sa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Människovärdesprincipen är  oför</w:t>
        <w:softHyphen/>
        <w:t>enlig med en praxis att prioritera på basis av social status, ekono</w:t>
        <w:softHyphen/>
        <w:t>misk ställning eller ålder. Detsamma gäller självförvållade skador. Man kan med andra ord inte omfatta människovärdesprincipen och samtidigt prio</w:t>
        <w:softHyphen/>
        <w:t>ritera t.ex. på basis av kronologisk ålder eller en för hälsan negativ livs</w:t>
        <w:softHyphen/>
        <w:t>sti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tar avstånd från varje försök till generell gränsdragning vad gäller rätt till vård och behandling av exempelvis  äldre, för tidigt födda barn eller livsstilsrelaterade sjukdomar. Den enskildes behov av behand</w:t>
        <w:softHyphen/>
        <w:t>lingen skall  i stället vara avg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ifrån principen om alla människors lika värde är det häl</w:t>
        <w:softHyphen/>
        <w:t>so- och sjuk</w:t>
        <w:softHyphen/>
        <w:t>vårdens uppgift att i största möjliga utsträckning ge alla den vård de behöver och kan tänkas ha nytta av. Hos äldre är det då viktigt att skilja på kronologisk och biologisk ålder. Kronologisk ålder är bestämd av födelsedatum, medan biologisk ålder är ett mer vagt men ändå medi</w:t>
        <w:softHyphen/>
        <w:t>cinskt bedöm</w:t>
        <w:softHyphen/>
        <w:t xml:space="preserve">bart begre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kulle strida mot de etiska principerna att särbehandla någon en</w:t>
        <w:softHyphen/>
        <w:t>bart på grund av kronologisk ålder. Det finns heller inga skäl att tilläm</w:t>
        <w:softHyphen/>
        <w:t>pa generella  kronologiska åldersgränser vid ställningstagande till me</w:t>
        <w:softHyphen/>
        <w:t>dicinska åtgärder. Däremot in</w:t>
        <w:softHyphen/>
        <w:t>går nedsatta fysiologiska reserver i bedöm</w:t>
        <w:softHyphen/>
        <w:t>ningen av vad enskilda äldre patienter kan tillgodogöra sig i form av medi</w:t>
        <w:softHyphen/>
        <w:t>cinska åtgärder. En gammal person har sämre förutsättningar att klara av en viss behandling. Riskerna vid vissa operatio</w:t>
        <w:softHyphen/>
        <w:t>ner kan dessutom öka när kroppens kondition avtar varvid nackdelarna kan bli större än fördelarna. Risken för allvar</w:t>
        <w:softHyphen/>
        <w:t>liga komplikationer kan också bedömas som oacceptabelt s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lder i sig skall således inte ha någon betydelse ur priorite</w:t>
        <w:softHyphen/>
        <w:t>rings</w:t>
        <w:softHyphen/>
        <w:t>synpunkt. Det är den totala bedömningen av patientens behov och hur patienten kan tillgodogöra sig vården som skall avgöra insat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åg  födelsev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eningsfulla i att rädda tidigt födda lågviktiga barn har ifrågasatts med hänvisning till att en del av barnen får be</w:t>
        <w:softHyphen/>
        <w:t>stående skador i form av utvecklingsstörning, rörelsehinder och blindhet, men också till att vården är mycket resurs</w:t>
        <w:softHyphen/>
        <w:t>krä</w:t>
        <w:softHyphen/>
        <w:t>vande. I några länder har man slagit fast viktgränser där  barn som väger mindre än så inte får någon  intensiv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insatser till tidigt födda lågviktiga barn bör inte baseras på scha</w:t>
        <w:softHyphen/>
        <w:t>blongränser utan individuella bedömningar krävs. Man bör alltså utgå från prognos och förväntad effekt i var</w:t>
        <w:softHyphen/>
        <w:t>je individuellt fall. Om den medi</w:t>
        <w:softHyphen/>
        <w:t>cinska bedömningen visar att de medicinska insatserna är meningsfulla  bör de fort</w:t>
        <w:softHyphen/>
        <w:t>sät</w:t>
        <w:softHyphen/>
        <w:t>ta, i annat fall avbry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jälvförvållade skad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jukdomar eller skador som kan anses som själv</w:t>
        <w:softHyphen/>
        <w:t>förvållade eller sjukdomar som man löper större risk att få om man för en viss livsstil. Hit hör exempelvis riskfyllda fritidsaktiviteter, skador till följd av tobaksrökning, droger och  överkonsumtion av alkoh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enskild individ kan det vara svårt att bedöma orsaks</w:t>
        <w:softHyphen/>
        <w:t>sambanden i förväg. Och även om det finns vetenskapligt dokumenterade samband  kan det vara svårt att kräva att den enskilde skulle ha  känt till dessa. Ärftliga faktorer kan också ha betydelse för vem som drabbas. En av</w:t>
        <w:softHyphen/>
        <w:t xml:space="preserve">gränsning av vad som skulle kunna ses som självförvållat eller relaterat till livsstilen riskerar att bli mycket godtycklig.  Av dessa skäl bör de etiska principerna tillämpas även vid denna typ av sjukdom och ska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enskilda fallet kan det emellertid ibland vara relevant att väga in livssti</w:t>
        <w:softHyphen/>
        <w:t>len när en bedömning av nyttan av den planerade åt</w:t>
        <w:softHyphen/>
        <w:t>gärden skall göras. Be</w:t>
        <w:softHyphen/>
        <w:t>döm</w:t>
        <w:softHyphen/>
        <w:t>ningen gäller då om patienten kan ha nytta av behandling</w:t>
        <w:softHyphen/>
        <w:t>en om beteen</w:t>
        <w:softHyphen/>
        <w:t>det inte ändras. Flera remiss</w:t>
        <w:softHyphen/>
        <w:t>instanser anser att det i vissa fall kan vara rimligt att sjukvården ställer krav på motprestationer när detta är en förutsättning för att behandlingen skall vara ändamålsenlig och menings</w:t>
        <w:softHyphen/>
        <w:t>full. En förutsättning är då att patienten får ett professionellt och kunnigt bemötande från vården för  ex</w:t>
        <w:softHyphen/>
        <w:t>empelvis  rökavvänjning och inte bara när det gäller den sjukdom som drabbat personen på grund av rökningen. I vissa situationer kan man således inte utesluta att livsstilen måste vägas in som en bland flera faktorer då man tar ställ</w:t>
        <w:softHyphen/>
        <w:t>ning till vil</w:t>
        <w:softHyphen/>
        <w:t>ken vård som skall ges i det enskilda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 ställning och social fun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tients vilja och förmåga att själv direkt betala sin hälso- och sjuk</w:t>
        <w:softHyphen/>
        <w:t>vård är en annan prioriteringsgrund som kan kom</w:t>
        <w:softHyphen/>
        <w:t>ma i konflikt med människovärdesprincipen och behovs-solidaritetsprincipen. I princip bör en persons betalnings</w:t>
        <w:softHyphen/>
        <w:t>för</w:t>
        <w:softHyphen/>
        <w:t>måga inte få påverka väntetidens längd eller vårdens grund</w:t>
        <w:softHyphen/>
        <w:t>läggande kvalitet inom ramen för den helt eller delvis offentligt finansierade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ta hänsyn till en persons sociala funktion vid prioritering inom vår</w:t>
        <w:softHyphen/>
        <w:t>den skulle vara helt oförenligt med principen om allas lika värde. An</w:t>
        <w:softHyphen/>
        <w:t>svarsförhållanden, ekonomiska förhållan</w:t>
        <w:softHyphen/>
        <w:t>den, ställning i samhället etc. skall därför inte utgöra grund för prior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Riktlinjer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Vårdens 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s verksamhet kan grovt delas in i pre</w:t>
        <w:softHyphen/>
        <w:t>vention, diag</w:t>
        <w:softHyphen/>
        <w:t>nostik och vård. Vården kan i sin tur delas in i behandling, omvårdnad, habilitering samt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agnostik – medicinsk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agnostiken innefattar de undersökningar som behöver gö</w:t>
        <w:softHyphen/>
        <w:t>ras för att fastställa orsaken till ohälsan. Varje människa som misstänker sjukdom eller skada behöver få en medi</w:t>
        <w:softHyphen/>
        <w:t>cinsk bedömning för att  kunna utröna om det finns behov av några medicinska insatser. Den medicinska bedöm</w:t>
        <w:softHyphen/>
        <w:t>ningen blir därmed det viktigaste underlaget för prioritering. Med denna som grund skall hälso- och sjukvården tillsammans med patienten av</w:t>
        <w:softHyphen/>
        <w:t>göra vilken form av behandling eller vård som är nödvändig. Diagnosti</w:t>
        <w:softHyphen/>
        <w:t>ken ligger därför utan prioriteringsgrupper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ständigheterna i det enskilda fallet är avgörande för hur omfattan</w:t>
        <w:softHyphen/>
        <w:t>de utredning  som behöver göras för att ställa en diagnos. En adekvat diag</w:t>
        <w:softHyphen/>
        <w:t>nostik är en förutsättning för att kunna ge rätt  behandling, en god om</w:t>
        <w:softHyphen/>
        <w:t>vårdnad etc. Diagnostiken är också av största betydelse för vårdens kva</w:t>
        <w:softHyphen/>
        <w:t>litet och kostnadseffektiviteten i hälso- och sjukvården. Det är därför viktigt att den första bedömningen i största möjliga utsträckning görs av väl kvalificerad personal med hög kompetens och stor praktisk erfaren</w:t>
        <w:softHyphen/>
        <w:t>het. Mer erfaren personal kan oftare än oerfaren både avstå från onödiga undersökningar och på ett tidigare stadium fatta beslut om angelägna kostnadskrävande undersökningar skall göras eller inte. Det akuta om</w:t>
        <w:softHyphen/>
        <w:t>händertagandet avgör i stor utsträckning den fortsatta behandlingen och möjligheterna till ett liv med god livskvalitet. Utan en bra första medi</w:t>
        <w:softHyphen/>
        <w:t>cinsk bedömning kan det därför bli svårt att tillämpa de etiska principer</w:t>
        <w:softHyphen/>
        <w:t>na vid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dekvat och tidig diagnostik är också en förutsättning för att före</w:t>
        <w:softHyphen/>
        <w:t>bygga att behandlingsbara tillstånd utvecklas till svårare sjukdomstill</w:t>
        <w:softHyphen/>
        <w:t>stånd. Antingen kan det konstateras att skadan eller sjuk</w:t>
        <w:softHyphen/>
        <w:t>domen kan självläka eller att det krävs behandling eller fortsatt över</w:t>
        <w:softHyphen/>
        <w:t>vakning. Vikten av att få en bedömning på en nivå där tillräcklig kom</w:t>
        <w:softHyphen/>
        <w:t>petens finns kan inte nog betonas. Detta är en förutsättning för att pa</w:t>
        <w:softHyphen/>
        <w:t>tienten i tid skall kunna remitteras vidare när det finns behov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 har i allmänhet en första kontakt antingen med primärvården eller akutsjukvården. För att tillgodose behovet av en kvalificerad första medicinsk bedömning krävs därför en mycket kompetent primärvård men också att de som arbetar på sjukhusens akutmottagningar har hög kompet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maröverenskommelsen för år 1997 har regeringen och Lands</w:t>
        <w:softHyphen/>
        <w:t>tings</w:t>
        <w:softHyphen/>
        <w:t>förbundet kommit överens om följande vad gäller tidsgränser för läkar</w:t>
        <w:softHyphen/>
        <w:t>kontakter inom primärvården och specialistvården för en medicinsk be</w:t>
        <w:softHyphen/>
        <w:t>dömning: "Det ska finnas en god tillgänglighet i hälso- och sjukvår</w:t>
        <w:softHyphen/>
        <w:t>den. Det är primärvården som är ansvarig för de första kontakterna och ska erbjuda hjälp samma dag, antingen på telefon eller genom besök. Läkar</w:t>
        <w:softHyphen/>
        <w:t>besök ska erbjudas inom åtta dagar. När så erfordras ska primär</w:t>
        <w:softHyphen/>
        <w:t>vården biträda med hänvisning till specialistvård för patientbesök inom tre må</w:t>
        <w:softHyphen/>
        <w:t>nader. För patienter med oklar diagnos ska besöket hos specialist ske inom en månad. Utifrån bedömningar som gjorts i primärvården eller specialistvården ska behandling påbörjas utan dröjsmål enligt väg</w:t>
        <w:softHyphen/>
        <w:t>ledande principer för urval och prioriteringar. Om inte den egna sjuk</w:t>
        <w:softHyphen/>
        <w:t>vårdshuvud</w:t>
        <w:softHyphen/>
        <w:t>mannen kan erbjuda vården inom ovan nämnda tidsramar har patienten rätt att söka vård hos annan sjukvårdshuvud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och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och den medicinska bedömningen (diagnostiken) ger en grund för den vidare handläggningen. På grundval av den medicinska bedömningen kan patienten erbjudas lämplig vård och behandling. Till behandling räknas olika åtgärder mot sjukdomen eller skadan. Dessa kan vara botande eller symtomlind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vårdnad</w:t>
      </w:r>
      <w:r>
        <w:rPr>
          <w:rFonts w:eastAsia="Times New Roman  (TT)" w:cs="Times New Roman  (TT)" w:ascii="Times New Roman  (TT)" w:hAnsi="Times New Roman  (TT)"/>
          <w:color w:val="000000"/>
          <w:sz w:val="20"/>
          <w:szCs w:val="20"/>
        </w:rPr>
        <w:t xml:space="preserve"> är en fundamental del av patientens sjukvård och vilar som all annan hälso- och sjukvårdande verksamhet på vetenskap och beprö</w:t>
        <w:softHyphen/>
        <w:t>vad erfarenhet. Socialstyrelsen har gett ut allmänna råd (SOSFS 1993:17) om omvårdnad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bilitering/rehabilitering</w:t>
      </w:r>
      <w:r>
        <w:rPr>
          <w:rFonts w:eastAsia="Times New Roman  (TT)" w:cs="Times New Roman  (TT)" w:ascii="Times New Roman  (TT)" w:hAnsi="Times New Roman  (TT)"/>
          <w:color w:val="000000"/>
          <w:sz w:val="20"/>
          <w:szCs w:val="20"/>
        </w:rPr>
        <w:t xml:space="preserve"> avser i detta sammanhang åtgärder mot funk</w:t>
        <w:softHyphen/>
        <w:t>tionsstörningar till följd av sjukdom, skada eller utvecklingshämning enligt hälso- och sjukvårdslagens bestämmelse. Vid rehabilitering är målet att återställa funktionen till bästa möjliga nivå, vid habilitering att främja utveckling av bästa möjliga funktions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 är emellertid också ett mer sammansatt begrepp, där an</w:t>
        <w:softHyphen/>
        <w:t>svaret åvilar flera organ – hälso- och sjukvården, arbetsgivaren, försäk</w:t>
        <w:softHyphen/>
        <w:t>ringskassan och den kommunala socialtjänsten. Samverkan mellan dessa organ är ofta nödvändig för att en effektiv och framgångsrik reha</w:t>
        <w:softHyphen/>
        <w:t>bilite</w:t>
        <w:softHyphen/>
        <w:t>ring skall kom</w:t>
        <w:softHyphen/>
        <w:t>ma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genvård</w:t>
      </w:r>
      <w:r>
        <w:rPr>
          <w:rFonts w:eastAsia="Times New Roman  (TT)" w:cs="Times New Roman  (TT)" w:ascii="Times New Roman  (TT)" w:hAnsi="Times New Roman  (TT)"/>
          <w:color w:val="000000"/>
          <w:sz w:val="20"/>
          <w:szCs w:val="20"/>
        </w:rPr>
        <w:t xml:space="preserve"> kan vara av olika slag. Ibland kan patienter med hjälp av råd från hälso- och sjukvårdspersonalen själv klara vården. Möjligheten att stimulera till, instruera om och ge stöd för egenvård bör  tas till vara inom alla prioriterings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envård är också ett viktigt inslag i behandlingen av många kroniska sjukdomar. I dessa fall av kvalificerad egenvård krävs oftast assistans av hälso- och sjukvårdens personal. Det kan exempelvis gälla en njursjuk person som sköter sin dialys he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ven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vention kan vara befolkningsinriktad eller individbaserad. Det före</w:t>
        <w:softHyphen/>
        <w:t>byggande arbetet kan avse friska personer i syfte att undvika sjukdom eller skador, s.k. pri</w:t>
        <w:softHyphen/>
        <w:t>märprevention. Till sekundärprevention hör  riktade undersökningar för att upptäcka sjukdomar på ett tidigt stadi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om hälso- och sjukvårdens finansiering och organisation (HSU 2000) har i uppgift att analysera uppgifts- och ansvarsfördelningen mellan stat, landsting och kommuner när det gäller folkhälsoarbete samt hur samverkan mellan de olika aktörerna kan förbättras. Kommittén skall då också överväga om det finns behov av att precisera kommunernas och landstingens folkhälsoansvar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regeringen givit en parlamentarisk kommitté (Dir. 1995:158) i uppgift att utarbeta förslag till nationella mål för häl</w:t>
        <w:softHyphen/>
        <w:t>soutveck</w:t>
        <w:softHyphen/>
        <w:t>lingen. Dessa skall vara vägledande för samhällets insatser för att främja folk</w:t>
        <w:softHyphen/>
        <w:t>hälsan, före</w:t>
        <w:softHyphen/>
        <w:t>bygga ohälsa, minska hälsorisker samt förhind</w:t>
        <w:softHyphen/>
        <w:t>ra förtida och undvikbar funktionsnedsättning, sjuklighet och för tidig d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Varför riktlin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er och principer för prioriteringar har under senare år utvecklats i en rad länder. Dessa har olika syften. Flera av modellerna är avsedda att fungera främst på politisk nivå som styrinstrument vid fördelning av resurser. Modellerna består antingen av detaljerade listor med rang</w:t>
        <w:softHyphen/>
        <w:t>ordning av sjukdomsgrupper, ett antal breda prioriteringsgrupper med exempel eller avgränsning av en kärna av hälso- och sjukvård utifrån ett antal grund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ppenbar invändning mot prioriteringslistor som preciserar sjuk</w:t>
        <w:softHyphen/>
        <w:t>doms</w:t>
        <w:softHyphen/>
        <w:t xml:space="preserve">tillstånd (diagnos/behandling) och rangordnar dem är att sådana listor lätt blir rigida. Diagnostik och terapi förändras ständigt. På grund av den stora spännvidden i sjukdomars yttringar är det inte heller alltid möjligt att definiera de olika prioriteringsgrupperna med medicinska diagnoser. Många sjukdomar kan också variera i svårighetsgrad hos en och samma patient vid olika tidpunk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anser att riktlinjer som är baserade på de tidigare redo</w:t>
        <w:softHyphen/>
        <w:t>visade etiska principerna är bäst ägnade för svenska för</w:t>
        <w:softHyphen/>
        <w:t>hål</w:t>
        <w:softHyphen/>
        <w:t>landen. En sådan modell är lättare att anpassa när vården utvecklas, ger bättre möjlighet att formule</w:t>
        <w:softHyphen/>
        <w:t>ra allmän</w:t>
        <w:softHyphen/>
        <w:t>na mål för hälso- och sjukvården och ger mer utrymme att ta hän</w:t>
        <w:softHyphen/>
        <w:t>syn  till individuella behov.  De  blir vägvisare, men befriar  inte be</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sfattare på olika håll inom hälso- och sjuk</w:t>
        <w:softHyphen/>
        <w:t>vården från ansvaret för de prioriteringar som skall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tlinjerna för prioritering skall vara ett stöd för huvud</w:t>
        <w:softHyphen/>
        <w:t>männen och de kliniskt verksamma. Hur riktlinjerna skall tillämpas i praktiken måste emellertid alltid bedömas från fall till fall. Det som i första hand bör styra den praktiska tillämpningen vid prioritering i det enskilda fallet är hän</w:t>
        <w:softHyphen/>
        <w:t>syn till den aktu</w:t>
        <w:softHyphen/>
        <w:t>ella patientens hela situation, dvs. såväl sjukdoms</w:t>
        <w:softHyphen/>
        <w:t>pano</w:t>
        <w:softHyphen/>
        <w:t>rama som livs</w:t>
        <w:softHyphen/>
        <w:t>situa</w:t>
        <w:softHyphen/>
        <w:t xml:space="preserve">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tlinjer på politisk/administrativ nivå och klinisk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ingar inom vården är av flera slag och sker på olika nivåer Det kan gälla prioritering på statlig nivå, på landstings/primärkommunal- och sjukvårdsområdes</w:t>
        <w:softHyphen/>
        <w:t>nivå eller på individ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 i meningen fördelning av resurser till hälso- och sjukvård görs på olika nivåer. Den första ni</w:t>
        <w:softHyphen/>
        <w:t>vån är den där be</w:t>
        <w:softHyphen/>
        <w:t>slut fattas om för</w:t>
        <w:softHyphen/>
        <w:t>del</w:t>
        <w:softHyphen/>
        <w:t>ning till hälso- och sjukvård i konkurrens med andra samhällssek</w:t>
        <w:softHyphen/>
        <w:t>to</w:t>
        <w:softHyphen/>
        <w:t>rer, kom</w:t>
        <w:softHyphen/>
        <w:t>mu</w:t>
        <w:softHyphen/>
        <w:t>nikationer, skola, barnomsorg etc. Det är på denna nivå vo</w:t>
        <w:softHyphen/>
        <w:t>lymen i relation till tillgängliga resurser, ofta ut</w:t>
        <w:softHyphen/>
        <w:t>tryckt som andel av brut</w:t>
        <w:softHyphen/>
        <w:t>tonatio</w:t>
        <w:softHyphen/>
        <w:t>nalprodukten (BNP), bestäm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anger i lagar de ramar och den inriktning som skall gälla för hälso- och sjukvården i hela landet. Överens</w:t>
        <w:softHyphen/>
        <w:t>kom</w:t>
        <w:softHyphen/>
        <w:t>melser kan också träffas med lands</w:t>
        <w:softHyphen/>
        <w:t>ting</w:t>
        <w:softHyphen/>
        <w:t>en resp. kommunerna via Landstingsförbundet och Svenska Kom</w:t>
        <w:softHyphen/>
        <w:t>mun</w:t>
        <w:softHyphen/>
        <w:t>förbun</w:t>
        <w:softHyphen/>
        <w:t>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sta nivå är den regionala och lokala politiska med egen beskatt</w:t>
        <w:softHyphen/>
        <w:t>ningsrätt där fördelning till olika organisatoriska enheter och verksam</w:t>
        <w:softHyphen/>
        <w:t>heter görs utifrån skiftande lokala och regionala förutsättningar. Det kan gälla utveckling av viss verksamhet utifrån vårdpolitiska värderingar liksom fördelning av resurser mellan primärvård och länssjukvård, mel</w:t>
        <w:softHyphen/>
        <w:t>lan psykiat</w:t>
        <w:softHyphen/>
        <w:t>ri och sluten soma</w:t>
        <w:softHyphen/>
        <w:t>tisk vård och mellan olika verksam</w:t>
        <w:softHyphen/>
        <w:t>heter, t.ex. för att öka tillgängligheten för vissa grupper av pati</w:t>
        <w:softHyphen/>
        <w:t>enter. På</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lands</w:t>
        <w:softHyphen/>
        <w:t>tings</w:t>
        <w:softHyphen/>
        <w:t>nivå har formerna för poli</w:t>
        <w:softHyphen/>
        <w:t>tisk ledning, prioritering och resurs</w:t>
        <w:softHyphen/>
        <w:t>för</w:t>
        <w:softHyphen/>
        <w:t>delning förändrats mycket under senare år. I många lands</w:t>
        <w:softHyphen/>
        <w:t>ting upprät</w:t>
        <w:softHyphen/>
        <w:t>tas avtal mellan be</w:t>
        <w:softHyphen/>
        <w:t>ställande och pro</w:t>
        <w:softHyphen/>
        <w:t>ducerande 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åledes demokratiskt fattade beslut på olika nivåer som anger de mål, ramar och förutsättningar som omgärdar de anställdas be</w:t>
        <w:softHyphen/>
        <w:t>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den kliniska nivån avgörs dels vilka enskilda patienter som skall få behandling, dels val av behandlingsmetod etc. för den enskilda patien</w:t>
        <w:softHyphen/>
        <w:t>ten. Prioriteringen blir då i hög grad beroende av hur läkaren och övrig sjuk</w:t>
        <w:softHyphen/>
        <w:t>vårdspersonal i samråd med patienten bedömer hans/hennes behov. Här förekommer  också val av metoder och fördelning av resurser till särskil</w:t>
        <w:softHyphen/>
        <w:t>da grupper. Beslut på den  kliniska policynivån styrs av uppfatt</w:t>
        <w:softHyphen/>
        <w:t>ningar om vad som är vetenskap och beprövad erfarenhet. Till detta kommer den lokala praxis, som kan variera inom vida ramar i olika delar av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gjort en indelning i politiskt/administrativ nivå och klinisk nivå. Den politiska prioriteringen tar sig enligt utredningen ut</w:t>
        <w:softHyphen/>
        <w:t>tryck i beslut om resursfördelning, medan beslut som rör en enskild patient fattas inom ramen för hälso- och sjukvårdspersonalens professio</w:t>
        <w:softHyphen/>
        <w:t>nella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politiska prioriteringarna är befolkningsinriktade och utgår således från olika befolkningsgruppers behov. Prioriterings</w:t>
        <w:softHyphen/>
        <w:t>besluten baseras på politiska värderingar liksom epidemiologisk kunskap och hälsoekonomis</w:t>
        <w:softHyphen/>
        <w:t>ka ut</w:t>
        <w:softHyphen/>
        <w:t>värderingar. I den fort</w:t>
        <w:softHyphen/>
        <w:t>löpande kliniska verksamheten däremot måste det ofta fattas snabba beslut baserade på det aktuella behovet hos ett antal enskilda individer. Den kliniska prioriteringen är individuell och varje fall är unikt och måste bedömas utifrån fallets och situationens unika förutsättningar men med vägledning av genomtänkta etiska grund</w:t>
        <w:softHyphen/>
        <w:t>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bl.a. den politiskt/administrativa nivåns ansvar att se till att den kliniska verksamheten ges rimliga förutsättningar. Detta gör man bl.a. genom att skapa förutsättningar för att resurserna inom hälso- och sjuk</w:t>
        <w:softHyphen/>
        <w:t>vården utnyttjas opti</w:t>
        <w:softHyphen/>
        <w:t>m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görandet av val av behandlingsmetod ligger enligt hälso- och sjuk</w:t>
        <w:softHyphen/>
        <w:t>vårdslagen på den ledningsansvariga hälso- och sjukvårdspersonalen i samråd med patienten medan resurserna bestäms på den överordnade politiska nivån. Det förekommer dock också en rad priori</w:t>
        <w:softHyphen/>
        <w:t>te</w:t>
        <w:softHyphen/>
        <w:t>rings</w:t>
        <w:softHyphen/>
        <w:t>beslut på den kliniska nivån om resursfördelning, metodval m.m. som inte avser priori</w:t>
        <w:softHyphen/>
        <w:t>teringar mellan enskilda patien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Riktlinj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iktlinjer för prioriteringar base</w:t>
              <w:softHyphen/>
              <w:t>rade på tidiga</w:t>
              <w:softHyphen/>
              <w:t>re redovisade etiska principer och exemplifie</w:t>
              <w:softHyphen/>
              <w:t>rade med breda priorite</w:t>
              <w:softHyphen/>
              <w:t>ringsgrupper läggs fram.</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oriteringsgrupp 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livshotande akuta sjukdom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sjukdomar som utan behandling leder till varaktigt invali</w:t>
              <w:softHyphen/>
              <w:t>dise</w:t>
              <w:softHyphen/>
              <w:t>rande tillstånd eller för tidig dö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svåra kroniska sjukdom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lliativ vård och vård i livets slutskede</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människor med nedsatt autonom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oriteringsgrupp I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ventio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ilitering/rehabilitering</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oriteringsgrupp III</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mindre svåra akuta och kroniska sjukdom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ioriteringsgrupp IV</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 av andra skäl än sjukdom eller skad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avviker på ett par punkter från regeringens. Utredningen har föreslagit en uppdel</w:t>
        <w:softHyphen/>
        <w:t>ning av prioriteringsgrupp I i IA och IB samt låtit åt</w:t>
        <w:softHyphen/>
        <w:t>skillnaden mel</w:t>
        <w:softHyphen/>
        <w:t>lan politisk/administrativ respektive klinisk nivå återspeglas i separata prioriteringstabeller. Utredningen före</w:t>
        <w:softHyphen/>
        <w:t xml:space="preserve">slog också en prioriteringsgrupp IV Gräns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Av de ca 40 instanser som yttrat sig om förslaget till riktlinjer är en stor majoritet positiva. Kri</w:t>
        <w:softHyphen/>
        <w:t>tiska synpunkter har fram</w:t>
        <w:softHyphen/>
        <w:t>förts av en handfull instanser. Des</w:t>
        <w:softHyphen/>
        <w:t>sa gäller bl.a. att omfattningen av de olika prioriterings</w:t>
        <w:softHyphen/>
        <w:t>grupperna inte angetts och att definitionen av priorite</w:t>
        <w:softHyphen/>
        <w:t>rings</w:t>
        <w:softHyphen/>
        <w:t>grupperna är inkonsekvent. Kritiska synpunkter har också framförts  mot resonemanget om gränsfa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utredningen, menar vi att samma etiska principer bör vara sty</w:t>
        <w:softHyphen/>
        <w:t>rande oavsett roll och ansvar inom hälso- och sjukvården. Vi in</w:t>
        <w:softHyphen/>
        <w:t>stämmer också helt i utredningens uppfatt</w:t>
        <w:softHyphen/>
        <w:t>ning  att det är nödvändigt att tydliggöra de olika besluts</w:t>
        <w:softHyphen/>
        <w:t>fattarnas ansvars</w:t>
        <w:softHyphen/>
        <w:t>områden och uppgifter. I föregående avsnitt har vi redovisat ansvarsfördelningen mellan olika samhälls</w:t>
        <w:softHyphen/>
        <w:t>nivåer vad gäller prioriteringar. Där framgår de olika samhällsnivåernas roller i beslutsprocessen. Detta leder oss däremot inte till samma slutsats som utredningen. Vi anser sålunda inte att de skillnader som föreligger mel</w:t>
        <w:softHyphen/>
        <w:t>lan den politiskt/ad</w:t>
        <w:softHyphen/>
        <w:t>ministrativa nivån och den kliniska nivån leder till skilda prioriterings</w:t>
        <w:softHyphen/>
        <w:t>grupperingar såsom utredningen föreslagit. Det är snarare så att den dialog och det samarbete som krävs mellan besluts</w:t>
        <w:softHyphen/>
        <w:t>fattare på olika nivåer främjas av att man har en och samma priorite</w:t>
        <w:softHyphen/>
        <w:t>ringsgruppering. Det vikti</w:t>
        <w:softHyphen/>
        <w:t>ga är att rollerna och ansvaret tyd</w:t>
        <w:softHyphen/>
        <w:t xml:space="preserve">liggö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v de få skillnaderna mellan politisk/administrativ och klinisk prio</w:t>
        <w:softHyphen/>
        <w:t>ri</w:t>
        <w:softHyphen/>
        <w:t>teringsgruppering i utredningens förslag är en uppdelning av priorite</w:t>
        <w:softHyphen/>
        <w:t>ringsgrupp I på den kliniska nivån i IA Vård av akuta sjukdomar och IB Vård av svåra kroniska sjukdomar och palliativ vård. Utredningens mo</w:t>
        <w:softHyphen/>
        <w:t>tiv för denna uppdelning är att villkoren i den kliniska verksamheten är annorlunda. I akuta situationer måste ett snabbt omhänder</w:t>
        <w:softHyphen/>
        <w:t>tagande av allvarliga akuta till</w:t>
        <w:softHyphen/>
        <w:t>stånd av praktiska skäl gå före. Livshotande tillstånd bryter all turordning och måste naturligtvis tas om hand omgående. Det</w:t>
        <w:softHyphen/>
        <w:t>ta menar vi är så självklart att det inte behöver markeras särskilt i priori</w:t>
        <w:softHyphen/>
        <w:t>te</w:t>
        <w:softHyphen/>
        <w:t>ringsgrupp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iktlinjer för prioriteringar inom hälso- och sjukvården som rege</w:t>
        <w:softHyphen/>
        <w:t>ring</w:t>
        <w:softHyphen/>
        <w:t>en föreslår utgörs av ett antal breda grupper med kliniska exempel. Rikt</w:t>
        <w:softHyphen/>
        <w:t>linjerna är baserade på den etiska plattform som vi tidigare slagit fast. Med denna som grund skall behovet av vård vara av</w:t>
        <w:softHyphen/>
        <w:t>gö</w:t>
        <w:softHyphen/>
        <w:t>ran</w:t>
        <w:softHyphen/>
        <w:t>de. I många fall överens</w:t>
        <w:softHyphen/>
        <w:t>stämmer vårdbehovet med en given diagnos. Detta har ut</w:t>
        <w:softHyphen/>
        <w:t>redningen illustrerat med exem</w:t>
        <w:softHyphen/>
        <w:t>pel i prioriteringsgruppe</w:t>
        <w:softHyphen/>
        <w:t>ringarna. Vi vill betona att dessa en</w:t>
        <w:softHyphen/>
        <w:t>dast är exempel och att vårdbehovet i varje en</w:t>
        <w:softHyphen/>
        <w:t>skilt fall mås</w:t>
        <w:softHyphen/>
        <w:t>te be</w:t>
        <w:softHyphen/>
        <w:t>dömas utifrån förut</w:t>
        <w:softHyphen/>
        <w:t>sättningarna i just det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väl akuta som kroniska sjukdomar kan variera i svårig</w:t>
        <w:softHyphen/>
        <w:t>hetsgrad från tid till annan hos samma patient och därmed vårdbehovet. Vården av en och samma sjukdom kan därför under olika stadier hamna i olika priori</w:t>
        <w:softHyphen/>
        <w:t>te</w:t>
        <w:softHyphen/>
        <w:t xml:space="preserve">ringsgrupp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jursjukdom är ett av många exempel på en sjukdom där behoven kan variera mycket över tiden. Beroende på arten/</w:t>
        <w:softHyphen/>
        <w:t>graden av njurskada kan sjukdomen inordnas under flera olika prioriteringsgrupper. Den kan såle</w:t>
        <w:softHyphen/>
        <w:t>des tillhöra gruppen mindre svåra kroniska sjukdomar, men i andra sta</w:t>
        <w:softHyphen/>
        <w:t>dier höra till gruppen svåra kroniska sjukdomar eller livshotande aku</w:t>
        <w:softHyphen/>
        <w:t>ta sjukdomar. För varje sjukdoms- eller diagnosgrupp gäller i princip att samtliga medicinska åtgärder som gäller sjukdo</w:t>
        <w:softHyphen/>
        <w:t>men räknas till den ak</w:t>
        <w:softHyphen/>
        <w:t>tuella prioriteringsgruppen. Det be</w:t>
        <w:softHyphen/>
        <w:t>tyder att behandling, om</w:t>
        <w:softHyphen/>
        <w:t>vårdnad, habi</w:t>
        <w:softHyphen/>
        <w:t>litering/</w:t>
        <w:softHyphen/>
        <w:t>rehabilitering och prevention för den aktuella sjuk</w:t>
        <w:softHyphen/>
        <w:t>doms- eller diagnos</w:t>
        <w:softHyphen/>
        <w:t>gruppen hör till prioriteringsgruppen i fråg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iteringsgrupp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av livshotande akut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 ingår livshotande akuta sjukdomar eller skador samt  sjukdomar eller skador som utan behandling leder till varak</w:t>
        <w:softHyphen/>
        <w:t xml:space="preserve">tigt invalidiserande tillstånd  eller för tidig d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av svåra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iska sjukdomar  är oftast livslånga och  kan sällan botas helt.  In</w:t>
        <w:softHyphen/>
        <w:t>satser från sjukvårdens sida kan  förhindra för tidig död, minska lidande, förebygga allvarliga komplikationer och invaliditet och/eller förbättra den nedsatta  livskvaliteten och den sociala funktionsförmågan. Många kroniska sjukdomar kan gå i skov, där akuta skeden varvas med lugnare. En och samma patient kan då  under årens lopp uppleva perioder med svåra symtom och akut vårdbehov och däremellan tämligen symtomfria perioder. Beroende på sjukdomstillståndet kan patienten då komma att föras till olika prioriteringsgrupper, allt efter behoven. Även under perio</w:t>
        <w:softHyphen/>
        <w:t>der när sjukdomen har ett lugnare skede kan täta kontroller etc. vara nödvändiga för att hålla sjukdomen i schac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anser, liksom utredningen och många av remissinstanserna, att  det är angeläget att vården av svåra kroniska sjukdomar lyfts fram. Vilken diagnos eller sjukdom det gäller är inte det viktiga, det avgörande är i stället tillståndet och vårdbehovet vid varje särskild tid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lliativ vård och vård i livets slutske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av oss i Sverige kommer att dö den långsamma döden. Behovet av palliativ vård är redan stort och blir sannolikt större i framtiden med en ökad andel åldringar i befolkningen. Att ge människor ett värdigt avsked från livet bör vara en av de högst prioriterade uppgifter</w:t>
        <w:softHyphen/>
        <w:t>na inom vår</w:t>
        <w:softHyphen/>
        <w:t>den. Det kan ske genom aktiv helhetsvård med lindring av smärta och andra besväran</w:t>
        <w:softHyphen/>
        <w:t>de symtom samt psykologiskt, socialt och andligt stöd åt patienten och de närstående. Det är oacceptabelt att inte erbjuda lindring för svår smärta eller att döende patienter hotas av att mot sin vilja skri</w:t>
        <w:softHyphen/>
        <w:t>vas ut från sjuk</w:t>
        <w:softHyphen/>
        <w:t>hus, i synnerhet om garantier saknas för att de närstående eller kom</w:t>
        <w:softHyphen/>
        <w:t>mu</w:t>
        <w:softHyphen/>
        <w:t xml:space="preserve">nen kan ge en fullgod palliativ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vill framhålla vikten av att den palliativa vården tillerkänns samma krav på kompetens som den behandlande vården. Omvårdnad till pa</w:t>
        <w:softHyphen/>
        <w:t>tien</w:t>
        <w:softHyphen/>
        <w:t>ter i livets slutskede kräver resurser och kompetens och ett utvecklat samarbete mellan olika vårdgivare. Fort</w:t>
        <w:softHyphen/>
        <w:t>löpande kompletterande utbild</w:t>
        <w:softHyphen/>
        <w:t>ning i palliativ vård är nöd</w:t>
        <w:softHyphen/>
        <w:t>vändig både för personal inom hemsjukvården och för per</w:t>
        <w:softHyphen/>
        <w:t>sonal som arbetar inom särskilt boende, liksom för dem som arbetar inom akut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omplikation är att kommuner och landsting delar på ansvaret för vården i livets slutskede. Allt fler människor kommer att tillbringa sin sista tid inom kommunens hälso- och sjukvård. Prioriteringarnas genom</w:t>
        <w:softHyphen/>
        <w:t>slagskraft kan genom det delade ansvaret  lätt försvagas genom att be</w:t>
        <w:softHyphen/>
        <w:t>sluten fattas på olika håll och att ansvaret för praktiska vård- och reha</w:t>
        <w:softHyphen/>
        <w:t>biliteringsinsatser inte i varje läge är givet. Detta ställer stora krav på samarbete mellan 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ammanhang vill vi nämna att Statens medicinsk-etiska råd i en skrivelse till socialdepartementet har före</w:t>
        <w:softHyphen/>
        <w:t>slagit att en utredning om män</w:t>
        <w:softHyphen/>
        <w:t>niskovärde, livskvalitet och självbestämmande i livets slutskede tillsätts. Regeringens avsikt är att senare tillsätta en sådan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av människor med nedsatt aut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hälso- och sjukvårdslagen skall vården bygga på respekt för pa</w:t>
        <w:softHyphen/>
        <w:t>tientens självbestämmande och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er som av olika skäl har svårt att kommunicera med omgi</w:t>
        <w:softHyphen/>
        <w:t>vningen är svaga i den meningen att de – tillfälligt eller varaktigt – är ur stånd att uttrycka sin vilja och hävda sin rätt till vård och en människo</w:t>
        <w:softHyphen/>
        <w:t>värdig tillvaro. Det kan exempelvis vara människor som är medvets</w:t>
        <w:softHyphen/>
        <w:t>lösa, dementa, utvecklingsstörda eller som drabbats av tal</w:t>
        <w:softHyphen/>
        <w:t>svår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dem som har begränsad förmåga till självbestämmande hör även barn. I vanliga fall är det föräldrarna som har det primära ansvaret att vara ställföreträdare för barnet. Men också sjukvårdspersonalen måste givetvis känna ett stort ansvar för att barnens behov tillgodo</w:t>
        <w:softHyphen/>
        <w:t>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oriteringsgrupp I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ven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ventiva insatser är viktiga både för att förebygga sjuk</w:t>
        <w:softHyphen/>
        <w:t>domar och ska</w:t>
        <w:softHyphen/>
        <w:t>dor i befolkningen och för att förhindra kom</w:t>
        <w:softHyphen/>
        <w:t>plikationer hos den som redan har en skada eller sjukdom. Därför bör en god hushållning och ett effektivt utnyttjande av tillgängliga resurser också innefatta preventiva insatser i befolkningens hälsa. I hälso- och sjukvårdslagen slås också fast att en av hälso- och sjukvårdens uppgifter är att före</w:t>
        <w:softHyphen/>
        <w:t>bygga o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byggande insatserna kan avse friska personer och syfta till  att undvika sjukdom eller skador, s.k. primär</w:t>
        <w:softHyphen/>
        <w:t>prevention eller de kan avse undersökningar för att upptäcka sjukdomar på ett tidigt stadium, s.k. sekundärprevention. Man talar om befolkningsinriktad prevention när det preven</w:t>
        <w:softHyphen/>
        <w:t>tiva arbetet riktar sig mot hela befolkningsgrupper och om in</w:t>
        <w:softHyphen/>
        <w:t>dividinriktad när man vänder sig till enskild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befolkningsinriktade preventionen</w:t>
      </w:r>
      <w:r>
        <w:rPr>
          <w:rFonts w:eastAsia="Times New Roman  (TT)" w:cs="Times New Roman  (TT)" w:ascii="Times New Roman  (TT)" w:hAnsi="Times New Roman  (TT)"/>
          <w:color w:val="000000"/>
          <w:sz w:val="20"/>
          <w:szCs w:val="20"/>
        </w:rPr>
        <w:t xml:space="preserve"> kräver samordnade nationella, regionala eller lokala resurser. Här ingår insatser på na</w:t>
        <w:softHyphen/>
        <w:t>tionell eller lands</w:t>
        <w:softHyphen/>
        <w:t>tings</w:t>
        <w:softHyphen/>
        <w:t>nivå samt lokalt hälsoarbete. Hit hör mödrahälsovård, barnhälso</w:t>
        <w:softHyphen/>
        <w:t>vård, smitt</w:t>
        <w:softHyphen/>
        <w:t>skyddsarbete, arbete för bättre arbetsmiljö, befrämjande av sunda solva</w:t>
        <w:softHyphen/>
        <w:t>nor, vacci</w:t>
        <w:softHyphen/>
        <w:t>nationsprogram, ungdomsmottagningar och preven</w:t>
        <w:softHyphen/>
        <w:t>tiv</w:t>
        <w:softHyphen/>
        <w:t>medelsrådgivning, riktade hälsoundersökningar för tidig diagnostik av bröstcancer  samt gynekologiska hälsokontroller,  före</w:t>
        <w:softHyphen/>
        <w:t>byggande pro</w:t>
        <w:softHyphen/>
        <w:t xml:space="preserve">gra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tobaks- och alkoholmissbruk samt stödgrupper för personal i utsatta yrken för att motverka utbränd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anser att den befolkningsinriktade preventionen bör in</w:t>
        <w:softHyphen/>
        <w:t>skränkas till sådana insatser där effekterna är klart dokumenterade eller där det råder allmän enighet om programmens värde. Några remiss</w:t>
        <w:softHyphen/>
        <w:t>instanser har dock påpekat att sådan dokumenterad effekt inte krävs av vårdande och behandlande insatser. Det finns, enligt dessa remissinstan</w:t>
        <w:softHyphen/>
        <w:t>ser, därför ingen anledning att särskilt kräva att prevention skall ha do</w:t>
        <w:softHyphen/>
        <w:t>kumenterad effekt när samma krav inte ställs på andra insatser i vår</w:t>
        <w:softHyphen/>
        <w:t>den. Om dokumenterad effekt skall utgöra prioriteringsgrund för preven</w:t>
        <w:softHyphen/>
        <w:t>tiv verksamhet måste rimligen samma kriterium gälla även vårdande och behandlande verksamhet. Alternativt bör den preventiva verksamheten kunna prioriteras på grundval av hävd, beprövad erfarenhet eller motsva</w:t>
        <w:softHyphen/>
        <w:t>righeten till klinisk erfarenhet. Andra instanser  anser det däremot viktigt att preventiva program, liksom behandlingsprogram avkrävs dokumenta</w:t>
        <w:softHyphen/>
        <w:t>tion om nytta och eff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delar i huvudsak utredningens bedömning. Det handlar ofta om att påverka levnadsvanor; i synnerhet riskbeteenden inom hela befolkningen. Detta ställer särskilda krav på att insatsernas värde är säkerställt. Ur både medicinsk, humanistisk och samhällsekonomisk synvinkel är det angeläget att de preventiva programmen fortlöpande utvärderas  med avseende på effekter, kvalitet, biverkningar och kostnader. Detta bör lämpligen ske på samma sätt som andra behandlingsprogram utvärderas bl a inom ramen för Statens beredning för utvärdering av medicinsk metodik (SBU)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individinriktade preventionen</w:t>
      </w:r>
      <w:r>
        <w:rPr>
          <w:rFonts w:eastAsia="Times New Roman  (TT)" w:cs="Times New Roman  (TT)" w:ascii="Times New Roman  (TT)" w:hAnsi="Times New Roman  (TT)"/>
          <w:color w:val="000000"/>
          <w:sz w:val="20"/>
          <w:szCs w:val="20"/>
        </w:rPr>
        <w:t xml:space="preserve"> följer i regel prioriteringsgrupperna. I prioriteringshänseende kan man inte skilja på behandling av själva grundsjukdomen och de preventiva insatser som ingår i vården. Sådan prevention som ges för att hejda försämring eller förebygga komplikatio</w:t>
        <w:softHyphen/>
        <w:t xml:space="preserve">ner hos personer med förhöjd risk är angelägen av såväl behovs- som nytto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individinriktade prevention som avses här i prioriteringsgrupp II gäller  däremot hälsoråd som ges till enskilda eller grupper vid kontakter med hälso- och sjukvården. Dessa råd kan förhindra eller fördröja in</w:t>
        <w:softHyphen/>
        <w:t>sjuknande. Vi anser det angeläget att dessa  preventiva insatser placeras  i prioriteringsgrupp II. Om preventiva insatser inte sätts in i ett tidigt skede kan det medföra att patienten i ett senare skede drabbas av sjuk</w:t>
        <w:softHyphen/>
        <w:t>dom och skada vilket innebär att det sammantagna resultatet, mätt i både livskvalitet och pengar, blir säm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bilitering/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ilitering/rehabilitering ingår i de flesta medicinska verk</w:t>
        <w:softHyphen/>
        <w:t>samheter och  följer prioriteringsgrupperna. Rehabilitering kan exempelvis utgöra en viktig del i omhändertagandet vid vissa tillstånd av livshotande natur liksom vid vissa kroniska sjukdomar och ingår då i prioriteringsgruppen för det till</w:t>
        <w:softHyphen/>
        <w:t>stånd det i det enskilda fall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utsättning för en korrekt prioritering av rehabiliterings- och be</w:t>
        <w:softHyphen/>
        <w:t>handlingsinsatser är att rätt medicinsk diagnos ställts i ett tidigt skede av sjukdomen. Vid rehabiliteringsinsatser i ett akut skede, är resultaten ofta tydligt märkbara. Minst lika viktig är dock den regelbundet återkomman</w:t>
        <w:softHyphen/>
        <w:t>de rehabiliteringen för att bibehålla den funktionsförmåga man har kvar och för att motverka en försäm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den habilitering/rehabilitering som utredningen placerat i priorite</w:t>
        <w:softHyphen/>
        <w:t>ringsgrupp II avses den verksamhet som sjukvårds</w:t>
        <w:softHyphen/>
        <w:t>huvudmännen skall bedriva enligt hälso- och sjukvårdslagens definition. Denna innebär främst den verksamhet och hjälpmedelsförsörjning samt tolktjänst för döva och döv</w:t>
        <w:softHyphen/>
        <w:t>blinda som bedrivs vid landstingens centraler för medicinsk rehabilitering, syncentraler, hörcentraler m.m. samt verksamheten vid kunskapscentra för habilitering/rehabilitering (enligt hälso- och sjuk</w:t>
        <w:softHyphen/>
        <w:t>vårdslagen 3 §). Vi vill peka på att numera ingår också den verksamhet som kommunerna i egenskap av sjukvårdshuvudmän genom Ädel</w:t>
        <w:softHyphen/>
        <w:t>reformen är skyldiga att bedriva, dvs. främst rehabiliteringen av äldre. Åtgärderna inom detta område syftar till att tillgodose livskvalitetsrelate</w:t>
        <w:softHyphen/>
        <w:t>rade behov genom att möjliggöra för patienten att i största möjliga ut</w:t>
        <w:softHyphen/>
        <w:t xml:space="preserve">sträckning sköta sig själv och vara ober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iteringsgrupp II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av mindre svåra akuta och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är antalsmässigt en stor grupp sjukdomar där hälso- och sjukvår</w:t>
        <w:softHyphen/>
        <w:t>dens insatser till stor del utgörs av s.k.vardags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it hör åtgärder inom samtliga medicinska discipliner, t.ex. mycket av den icke akuta kirurgin, invärtesmedicinen, gynekologin, infektions</w:t>
        <w:softHyphen/>
        <w:t>sjukvården, allmänmedicinen och psykiatrin. Det handlar om allt från bot, symtomlindring, uppskjutet sjukdomsförlopp, förebyggande av komplikationer, hindrande av återinsjuknande till hjälp med psykisk och social anpas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gruppen hör också de mindre svåra  kroniska sjuk</w:t>
        <w:softHyphen/>
        <w:t>domarna som ofta är livslånga och ibland kan komma och gå i skov. En och samma patient kan  tillhöra olika priorite</w:t>
        <w:softHyphen/>
        <w:t>ringsgrupper vid olika skeden av den kroniska sjukdo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frivillig barnlöshet, uttalad kortväxthet samt vissa psykiska besvä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ersonlighets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 kan det i vissa fall vara svårt att be</w:t>
        <w:softHyphen/>
        <w:t>döma om patien</w:t>
        <w:softHyphen/>
        <w:t>tens behov främst är hälsorelaterade eller livskvalitetsrelaterade. Det kan också vara svårt att bedöma om olika åtgärder från hälso- och sjukvår</w:t>
        <w:softHyphen/>
        <w:t>den verkligen bi</w:t>
        <w:softHyphen/>
        <w:t>drar till att förbättra patientens hälsa eller livskvalitet. Ut</w:t>
        <w:softHyphen/>
        <w:t>redningen har därför föreslagit en prioriteringsgrupp IV kal</w:t>
        <w:softHyphen/>
        <w:t>lad Gräns</w:t>
        <w:softHyphen/>
        <w:t>fall exemplifierad med åtgärder mot ofrivillig barnlöshet, hormonbehand</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 av kortväxthet som inte beror på hormonell eller annan rubbning samt psykoterapi när det är tveksamt om psykisk störning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nga remissinstanser har av olika skäl invändningar mot utred</w:t>
        <w:softHyphen/>
        <w:t>ningens resonemang. Man anser att det är svårt att för</w:t>
        <w:softHyphen/>
        <w:t>stå utred</w:t>
        <w:softHyphen/>
        <w:t>ningens diskussioner kring gruppen gränsfall efter de slut</w:t>
        <w:softHyphen/>
        <w:t>satser ut</w:t>
        <w:softHyphen/>
        <w:t>redningen kom</w:t>
        <w:softHyphen/>
        <w:t>mit fram till beträffande sjuk</w:t>
        <w:softHyphen/>
        <w:t>doms</w:t>
        <w:softHyphen/>
        <w:t>begreppets vansklighet etc. Man frå</w:t>
        <w:softHyphen/>
        <w:t>gar sig om inte många andra till</w:t>
        <w:softHyphen/>
        <w:t>stånd som rubriceras som sjukdom lika gär</w:t>
        <w:softHyphen/>
        <w:t>na skul</w:t>
        <w:softHyphen/>
        <w:t>le kunna beskrivas som extrem</w:t>
        <w:softHyphen/>
        <w:t>värden inom en nor</w:t>
        <w:softHyphen/>
        <w:t>malvaria</w:t>
        <w:softHyphen/>
        <w:t>tion. För alla prioriterings</w:t>
        <w:softHyphen/>
        <w:t>grupper gäller ju dess</w:t>
        <w:softHyphen/>
        <w:t>utom att nor</w:t>
        <w:softHyphen/>
        <w:t>mala va</w:t>
        <w:softHyphen/>
        <w:t>ria</w:t>
        <w:softHyphen/>
        <w:t>tioner i princip inte betraktas som sjukdomar och att in</w:t>
        <w:softHyphen/>
        <w:t>dikationer för be</w:t>
        <w:softHyphen/>
        <w:t>handling skall vara strikta. Det vore enligt några av dessa instan</w:t>
        <w:softHyphen/>
        <w:t>ser bättre att ta hänsyn till det upplev</w:t>
        <w:softHyphen/>
        <w:t>da lidandet och söka göra g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ånga </w:t>
      </w:r>
      <w:r>
        <w:rPr>
          <w:rFonts w:eastAsia="Times New Roman  (TT)" w:cs="Times New Roman  (TT)" w:ascii="Times New Roman  (TT)" w:hAnsi="Times New Roman  (TT)"/>
          <w:i/>
          <w:iCs/>
          <w:color w:val="000000"/>
          <w:sz w:val="20"/>
          <w:szCs w:val="20"/>
        </w:rPr>
        <w:t>ofrivilligt barnlösa par</w:t>
      </w:r>
      <w:r>
        <w:rPr>
          <w:rFonts w:eastAsia="Times New Roman  (TT)" w:cs="Times New Roman  (TT)" w:ascii="Times New Roman  (TT)" w:hAnsi="Times New Roman  (TT)"/>
          <w:color w:val="000000"/>
          <w:sz w:val="20"/>
          <w:szCs w:val="20"/>
        </w:rPr>
        <w:t xml:space="preserve"> upplever enligt utredningen en försäm</w:t>
        <w:softHyphen/>
        <w:t>rad livskvalitet. Dessa har därför ett väl motiverat livskvalitetsrelaterat be</w:t>
        <w:softHyphen/>
        <w:t>hov. När en biologisk rubbning kan påvisas hos mannen eller kvinnan finns också ett hälsorela</w:t>
        <w:softHyphen/>
        <w:t>terat behov. Utredningen konstaterar att möjlig</w:t>
        <w:softHyphen/>
        <w:t>heten att hitta biologiska avvikelser är beroende av hur långt den medi</w:t>
        <w:softHyphen/>
        <w:t>cinska utredningen drivs. Huruvida be</w:t>
        <w:softHyphen/>
        <w:t>hoven huvudsakligen är livs</w:t>
        <w:softHyphen/>
        <w:t>kvalitetsrelaterade eller hälso</w:t>
        <w:softHyphen/>
        <w:t>relaterade är i många fall resultatet av hur noggrann och genomgripande utredning paret har gått igenom. Det är en</w:t>
        <w:softHyphen/>
        <w:t>ligt utredningen inte meningsfullt att göra åt</w:t>
        <w:softHyphen/>
        <w:t>skillnad på patien</w:t>
        <w:softHyphen/>
        <w:t>ter med och utan påvisad biolo</w:t>
        <w:softHyphen/>
        <w:t>gisk rubb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har kunnat konstatera att det hos flertalet ofrivilligt barn</w:t>
        <w:softHyphen/>
        <w:t>lösa  par faktiskt finns en påvisbar biologisk rubbning så</w:t>
        <w:softHyphen/>
        <w:t xml:space="preserve">som resttillstånd efter tidigare sjukdom eller en pågående kronisk sjukdom och därmed ett klart hälsorelaterat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menar också att Prioriteringsutredningen i dessa diskus</w:t>
        <w:softHyphen/>
        <w:t>sioner har  lämnat frågan om bedömningen av det medi</w:t>
        <w:softHyphen/>
        <w:t>cinska behovet och i stället gått in på slag av behandlings</w:t>
        <w:softHyphen/>
        <w:t>metod. Övervägandena om prioriteringar skall enligt den etiska plattform vi slagit fast avse  behoven, inte vilken be</w:t>
        <w:softHyphen/>
        <w:t>handlingsmetod som tillämpas i det enskilda fallet. För be</w:t>
        <w:softHyphen/>
        <w:t>handling mot ofrivillig barnlöshet innebär det att det är det medicinska problemet som skall prövas, inte om det skall åtgärdas genom IVF-behandling eller genom t.ex. kirurgiskt ingrepp (ett ingrepp som för övrigt inte ifrågasatts av utred</w:t>
        <w:softHyphen/>
        <w:t xml:space="preserve">ningen). Enligt vår mening kan det för varje tillstånd finnas ett individuellt så betydande medicinskt behov av en åtgärd att hälso- och sjukvården skall tillgodose beho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mot den beskrivna bakgrunden att be</w:t>
        <w:softHyphen/>
        <w:t>handling mot ofrivillig barnlöshet bör inlemmas i priorite</w:t>
        <w:softHyphen/>
        <w:t>ringsgrupp III, vård av mind</w:t>
        <w:softHyphen/>
        <w:t>re svåra akuta och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 xml:space="preserve">kortväxthet </w:t>
      </w:r>
      <w:r>
        <w:rPr>
          <w:rFonts w:eastAsia="Times New Roman  (TT)" w:cs="Times New Roman  (TT)" w:ascii="Times New Roman  (TT)" w:hAnsi="Times New Roman  (TT)"/>
          <w:color w:val="000000"/>
          <w:sz w:val="20"/>
          <w:szCs w:val="20"/>
        </w:rPr>
        <w:t>uttalar utredningen att samtidigt som man  har förståelse för att extrem kortväxthet kan in</w:t>
        <w:softHyphen/>
        <w:t>nebära ett lidande och försäm</w:t>
        <w:softHyphen/>
        <w:t xml:space="preserve">ra den enskildes livskvalitet kan normala variationer i princip int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traktas som sjuk</w:t>
        <w:softHyphen/>
        <w:t>domar. Vi anser, liksom utredningen, att tillväxt</w:t>
        <w:softHyphen/>
        <w:t>hormon kan vara motiverat vid brist på naturligt tillväxthormon och vid andra patologiska tillstånd av kortväxthet. Vi anser emeller</w:t>
        <w:softHyphen/>
        <w:t>tid också att i vissa fall, där kortväxtheten visserli</w:t>
        <w:softHyphen/>
        <w:t>gen inte kan förklaras av direkt hor</w:t>
        <w:softHyphen/>
        <w:t>mon</w:t>
        <w:softHyphen/>
        <w:t>brist, kan lidandet och den sämre livskvaliteten som den korta väx</w:t>
        <w:softHyphen/>
        <w:t>ten orsakar vara till</w:t>
        <w:softHyphen/>
        <w:t>räcklig grund för medicinsk behandling. Även dessa fall av kortväxthet bör därför, enligt vår mening, föras till priorite</w:t>
        <w:softHyphen/>
        <w:t>rings</w:t>
        <w:softHyphen/>
        <w:t>grupp II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Ytterligare ett exempel av gränsfall som utredningen nämner är </w:t>
      </w:r>
      <w:r>
        <w:rPr>
          <w:rFonts w:eastAsia="Times New Roman  (TT)" w:cs="Times New Roman  (TT)" w:ascii="Times New Roman  (TT)" w:hAnsi="Times New Roman  (TT)"/>
          <w:i/>
          <w:iCs/>
          <w:color w:val="000000"/>
          <w:sz w:val="20"/>
          <w:szCs w:val="20"/>
        </w:rPr>
        <w:t>psyko</w:t>
        <w:softHyphen/>
        <w:t>terapi</w:t>
      </w:r>
      <w:r>
        <w:rPr>
          <w:rFonts w:eastAsia="Times New Roman  (TT)" w:cs="Times New Roman  (TT)" w:ascii="Times New Roman  (TT)" w:hAnsi="Times New Roman  (TT)"/>
          <w:color w:val="000000"/>
          <w:sz w:val="20"/>
          <w:szCs w:val="20"/>
        </w:rPr>
        <w:t xml:space="preserve"> som efterfrågas av personer som inte upp</w:t>
        <w:softHyphen/>
        <w:t>fyller kriterierna för psykisk störning men som önskar be</w:t>
        <w:softHyphen/>
        <w:t>främja sin personlighetsutveckling. I de fall psykoterapi in</w:t>
        <w:softHyphen/>
        <w:t>går i vården av psykiska störningar bör behand</w:t>
        <w:softHyphen/>
        <w:t>lingen hänfö</w:t>
        <w:softHyphen/>
        <w:t>ras till prioriteringsgrupp III. Övriga fall bör hänföras till prioriteringsgrupp 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oriteringsgrupp 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 av andra skäl än sjukdom eller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 åtgärder som erbjuds inom hälso- och sjukvården avser att till</w:t>
        <w:softHyphen/>
        <w:t>godose livskvalitetsrelaterade behov och inte hälsorelaterade behov. Det är åtgärder som på olika sätt krä</w:t>
        <w:softHyphen/>
        <w:t>ver hälso- och sjukvårdspersonalens särskilda kompetens och som på olika sätt kan öka livskvaliteten hos människor som inte lider av skada eller sjukdom i hälso- och sjukvår</w:t>
        <w:softHyphen/>
        <w:t>dens mening. Gruppen kan exemplifieras med operation av närsynthet, kosmetiska operationer av olika slag, social snarkning, vaccinationer inför utlandsresor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 i denna prioriteringsgrupp bör enligt vår mening i princip inte finansieras med offentliga medel. Vi instämmer dock med Delegationen för medicinsk etik i deras syn på svårigheterna att bedöma om endast livskvalitetsrelaterade behov föreligger. Varje enskilt fall bör därför  bedömas utifrån de individuella förutsätt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för prioriteringsgrupp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n i den här gruppen kan vara både hälso- och livs</w:t>
        <w:softHyphen/>
        <w:t>kvalitetsrelate</w:t>
        <w:softHyphen/>
        <w:t>rade men de åtgärder som kan sättas in har ingen dokumenterad nytto</w:t>
        <w:softHyphen/>
        <w:t>effekt. Det strider både mot behovs- solidaritetsprincipen och kostnads</w:t>
        <w:softHyphen/>
        <w:t>effektivitetsprincipen att vidta åtgärder som inte har någon nyttoeffekt. Sådana insat</w:t>
        <w:softHyphen/>
        <w:t>ser kan innebära påfrestningar för patienten och också en felaktig användning av resurserna. Utredningen ger ett antal exempel på insatser som den anser vara ineffektiva eller sakna dokumenterad nytta. Hit hör behandling då egenvård är tillräcklig, exempelvis slentrianmässig antibiotikabehand</w:t>
        <w:softHyphen/>
        <w:t>ling, hälsoundersökningar utan dokumenterad effekt och rutinmässiga laboratorieprover. Hit hör också fortsatt be</w:t>
        <w:softHyphen/>
        <w:t xml:space="preserve">handling av en obotlig sjukdom  sedan den visat sig varken vara  ändamålsenlig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sfull samt behandlings</w:t>
        <w:softHyphen/>
        <w:t xml:space="preserve">insatser i livets slutskede som endast för-länger döendet och inte lindrar lid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onödiga undersökningar och icke verksamma behand</w:t>
        <w:softHyphen/>
        <w:t>lingar utförs kan bero på bristande erfarenhet, bristfällig kunskap och kanske, vid obotliga sjukdomar, oförmåga att möta människors existentiella nöd. Enligt vår mening bör sådana vårdåtgärder i princip inte användas och där</w:t>
        <w:softHyphen/>
        <w:t>med inte heller ingå bland prioriteringsalternat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Behovstäc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tlinjerna för prioritering fyller sin viktigaste funktion som underlag för ingående diskussioner och överväganden om hur tillgängliga resur</w:t>
        <w:softHyphen/>
        <w:t>ser för hälso- och sjukvården skall användas på bästa sätt. De är dess</w:t>
        <w:softHyphen/>
        <w:t>utom ett underlag för det demokratiska samtalet med allmänheten om hälso- och sjuk</w:t>
        <w:softHyphen/>
        <w:t>vårdens innehåll i olika samhällsekonomiska lä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den praktiska tillämpningen av riktlinjerna har utred</w:t>
        <w:softHyphen/>
        <w:t>ning</w:t>
        <w:softHyphen/>
        <w:t>en stannat för alternativet  att behovstäck</w:t>
        <w:softHyphen/>
        <w:t>ningen skall vara högre i högre prioriteringsgrupper och lägre i lägre prioriteringsgrupper. Några remiss</w:t>
        <w:softHyphen/>
        <w:t>instanser me</w:t>
        <w:softHyphen/>
        <w:t>nar att det rent principiellt borde vara så att behoven skall vara helt täckta i prioritetsgrupp I innan behoven i lägre grupper kan tillgodoses. Dessa instanser är dock medvetna om att detta inte är nå</w:t>
        <w:softHyphen/>
        <w:t>got realistiskt alternativ eftersom det är svårt att avgöra när behoven i en prioriteringsgrupp är helt täckta, men ambitionen borde ändå vara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år del konstaterar vi att det inte är någon praktiskt sett framkom</w:t>
        <w:softHyphen/>
        <w:t>lig väg att först helt täcka behoven inom en priori</w:t>
        <w:softHyphen/>
        <w:t>teringsgrupp innan resur</w:t>
        <w:softHyphen/>
        <w:t>ser läggs på en lägre prioriterings</w:t>
        <w:softHyphen/>
        <w:t>grupp. Ett skäl för vår uppfattning, som också utredningen pekar på, är att det är vanskligt att avgöra när behoven i prioriteringsgrupp I skall anses vara helt uppfyllda. Det kan nästan alltid hävdas att ytterligare insatser kan göras för enskilda i denna prioritetsgrupp. En sådan fördelningsprincip skulle dessutom snabbt kunna leda till indikationsglidningar som skulle kunna underminera hela modellen. Detta visar inte minst erfarenheter från Norge, vilka nu lett till att prio</w:t>
        <w:softHyphen/>
        <w:t>riteringsgrupperingarna återigen ses över. Det enda som är rea</w:t>
        <w:softHyphen/>
        <w:t>listiskt och som tillgodoser samtliga prioriteringsgruppers behov av re</w:t>
        <w:softHyphen/>
        <w:t>surstillskott är därför att behovstäckningen i högre prioritetsgrupper skall vara högre än i lägre prioritets</w:t>
        <w:softHyphen/>
        <w:t>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Allmänna råd från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iktlinjer för prioriteringar inom vården som regeringen lagt fram i detta avsnitt bör kunna uppfyllas genom att So</w:t>
        <w:softHyphen/>
        <w:t>cialstyrelsen utfärdar Allmänna Råd i enlighet med rikt</w:t>
        <w:softHyphen/>
        <w:t>linj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Ändring av hälso- och sjukvårdsla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tillägg införs i hälso- och sjukvårdslagen med innebörd att vården skall fördelas efter behov samt utövas med respekt för alla människors lika värde och för den enskilda människans värdig</w:t>
              <w:softHyphen/>
              <w:t>het. Hälso- och sjukvården ges också skyldighet att snarast bedöma vårdbehovet för den som sö</w:t>
              <w:softHyphen/>
              <w:t>ker vår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Hälso- och sjukvårdslagen bör bli föremål för en översyn. I det samman</w:t>
        <w:softHyphen/>
        <w:t>hanget bör 2 § Hälso- och sjukvårdslagen kom</w:t>
        <w:softHyphen/>
        <w:t>pletteras på så sätt att de grundläggande etiska principerna, män</w:t>
        <w:softHyphen/>
        <w:t>nisko</w:t>
        <w:softHyphen/>
        <w:t>värdesprinci</w:t>
        <w:softHyphen/>
        <w:t>pen och behovs-solidaritetsprincipen åter</w:t>
        <w:softHyphen/>
        <w:t>speglas i la</w:t>
        <w:softHyphen/>
        <w:t>gen. Vissa preciseringar i lagen bör göras för att garantera ett snabbt om</w:t>
        <w:softHyphen/>
        <w:t xml:space="preserve">händertagande och en kvalitativt god vård i livets slutske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dessutom att Social</w:t>
        <w:softHyphen/>
        <w:t>styrelsens och förtroendenämn</w:t>
        <w:softHyphen/>
        <w:t>dernas ställ</w:t>
        <w:softHyphen/>
        <w:t>ning vad gäller tillsyn, uppföljning och ut</w:t>
        <w:softHyphen/>
        <w:t>värdering skall stär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a remissinstanser, bl.a. Socialstyrelsen pekar på behovet av en över</w:t>
        <w:softHyphen/>
        <w:t>syn av hälso- och sjukvårdslagstiftningen. Ett 20-tal instanser är positiva till utred</w:t>
        <w:softHyphen/>
        <w:t>ningens förslag till komplettering av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Utgångspunkten för Prioriterings</w:t>
        <w:softHyphen/>
        <w:t>ut</w:t>
        <w:softHyphen/>
        <w:t>red</w:t>
        <w:softHyphen/>
        <w:t>ningens genomgång av hälso- och sjukvårdslagen var  att de tankar och förslag som  fördes fram av utredningen skulle integreras vid en senare mer genom</w:t>
        <w:softHyphen/>
        <w:t>gripande genomgång av lagen. Vissa remiss</w:t>
        <w:softHyphen/>
        <w:t>instanser har också pekat på detta behov. Bl. a. anser Socialstyrelsen att hälso- och sjukvårdslagen bör ses över då denna som ur</w:t>
        <w:softHyphen/>
        <w:t>sprungligen var en ramlag, numera i allt högre grad tillförts detaljföreskrifter som strider mot det ursprungliga syf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slagens utformning och innehåll har  diskuterats av  Prioriterings</w:t>
        <w:softHyphen/>
        <w:t>utredningen  med utgångspunkten att stärka patientens ställ</w:t>
        <w:softHyphen/>
        <w:t>ning. För närvarande över</w:t>
        <w:softHyphen/>
        <w:t>vägs dessa frågor av kommittén om hälso- och sjukvårdens finansiering och organisa</w:t>
        <w:softHyphen/>
        <w:t>tion (HSU 2000). I sina direk</w:t>
        <w:softHyphen/>
        <w:t>tiv (Dir 1994:152) har sistnämnda utredning att överväga vilka åt</w:t>
        <w:softHyphen/>
        <w:t>gärder som kan vidtas av staten t.ex. genom lagstiftning och tillsyn och av sjuk</w:t>
        <w:softHyphen/>
        <w:t>vårds</w:t>
        <w:softHyphen/>
        <w:t>huvudmännen respektive vårdgivaren för att stärka patientens ställ</w:t>
        <w:softHyphen/>
        <w:t>ning. Regeringen av</w:t>
        <w:softHyphen/>
        <w:t>ser därför att avvakta ställningstaganden och förslag från Hälso- och sjukvårdsutred</w:t>
        <w:softHyphen/>
        <w:t>ningen. I detta skede tar vi därför, med någ</w:t>
        <w:softHyphen/>
        <w:t>ra undantag, inte ställning till Priorite</w:t>
        <w:softHyphen/>
        <w:t xml:space="preserve">ringsutredningens förslag till ändringar av hälso- och sjukvård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an nu vill vi dock föreslå ett par, enligt vår mening, angelägna för</w:t>
        <w:softHyphen/>
        <w:t xml:space="preserve">ändringar  av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 anser, liksom utredningen, att hälso- och sjukvårdslagen bör kom</w:t>
        <w:softHyphen/>
        <w:t>pletteras med formu</w:t>
        <w:softHyphen/>
        <w:t>leringar som bygger på de etiska principer som skall ligga till grund för prioriteringar i vården.Vi föreslår således att ett till</w:t>
        <w:softHyphen/>
        <w:t>ägg införs i 2§ hälso- och sjukvårds</w:t>
        <w:softHyphen/>
        <w:t>lagen med innebörd att vården skall fördelas efter behov samt ges med respekt för alla människors lika värde och för den en</w:t>
        <w:softHyphen/>
        <w:t>skilda människans vär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gget innebär att den syn på priorite</w:t>
        <w:softHyphen/>
        <w:t>ringar som framgår av för</w:t>
        <w:softHyphen/>
        <w:t>arbetena till hälso- och sjukvårdslagen i tydlighetens intresse blir kodi</w:t>
        <w:softHyphen/>
        <w:t xml:space="preserve">fierad i lagtex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essutom vissa skäl som talar för att sjukvårdens skyldighet att så snart som möj</w:t>
        <w:softHyphen/>
        <w:t>ligt göra en medicinsk bedömning av varje patient som söker hälso- och sjukvården bör skrivas in i hälso- och sjukvårds</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utsättning för ett adekvat omhänder</w:t>
        <w:softHyphen/>
        <w:t>tagande  är en snar och kvali</w:t>
        <w:softHyphen/>
        <w:t>fi</w:t>
        <w:softHyphen/>
        <w:t>cerad bedöm</w:t>
        <w:softHyphen/>
        <w:t>ning av vårdbehovet och vårdinsatsen. I många fall kan en sådan göras på vårdcentralen, men vid svåra akuta sjukdomar och skador måste en sådan bedömning göras av en annan specialist. Erfarenheterna säger att en så tidig bedöm</w:t>
        <w:softHyphen/>
        <w:t>ning som möjligt är grundläggande för det framtida behandlingsresultatet. Den första bedömningen bör också göras av väl kvalifi</w:t>
        <w:softHyphen/>
        <w:t>cerad personal med hög kompetens. Utan en bra första bedömning kan det vara svårt att tillämpa de etiska principerna vid prio</w:t>
        <w:softHyphen/>
        <w:t>ri</w:t>
        <w:softHyphen/>
        <w:t>teringar. Regeringen delar Prioriterings</w:t>
        <w:softHyphen/>
        <w:t>utredningens uppfattning att denna insikt bör komma till utryck i de krav på hälso- och sjukvården som anges i hälso- och sjuk</w:t>
        <w:softHyphen/>
        <w:t>vårdslagen och föreslår att § 2 a hälso- och sjukvårds</w:t>
        <w:softHyphen/>
        <w:t>lagen kompletteras på denna 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ämnda paragraf anges de krav som lag</w:t>
        <w:softHyphen/>
        <w:t>stiftaren ställer på hälso- och sjukvården. Denna innehåller ett antal kvalitetsparamet</w:t>
        <w:softHyphen/>
        <w:t>rar som bör vara uppfyllda för att en god vård skall anses föreligga. Regeringen anser sålunda att dessa bör kompletteras med ytterligare ett tillägg med inne</w:t>
        <w:softHyphen/>
        <w:t>börd att hälso- och sjukvården har skyldighet att snarast bedöma varje patient som söke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är inte nu beredd att ta ställning till utred</w:t>
        <w:softHyphen/>
        <w:t>ningens förslag om att förstärka Socialstyrelsens och förtro</w:t>
        <w:softHyphen/>
        <w:t>endenämndernas ställning vad gäller tillsyn, uppföljning och utvärdering. Även i detta fall avvaktas Hälso- och sjukvårdsutredningens ställningst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Uppfölj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softHyphen/>
              <w:t xml:space="preserve">Regeringens bedömning: </w:t>
            </w:r>
            <w:r>
              <w:rPr>
                <w:rFonts w:eastAsia="Times New Roman  (TT)" w:cs="Times New Roman  (TT)" w:ascii="Times New Roman  (TT)" w:hAnsi="Times New Roman  (TT)"/>
                <w:color w:val="000000"/>
                <w:sz w:val="20"/>
                <w:szCs w:val="20"/>
              </w:rPr>
              <w:t>En särskild nationell delegation  med upp</w:t>
              <w:softHyphen/>
              <w:t>gift att bl.a. följa tillämpningen av de etiska rikt</w:t>
              <w:softHyphen/>
              <w:t>linjerna bör till</w:t>
              <w:softHyphen/>
              <w:t>sätt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Utredningen hade inget förslag om na</w:t>
        <w:softHyphen/>
        <w:t>tionellt organ för uppfö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Några har pekat på behovet av uppfölj</w:t>
        <w:softHyphen/>
        <w: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genom föreliggande proposition fört fram vilka etiska principer vi anser bör ligga till grund för priori</w:t>
        <w:softHyphen/>
        <w:t>teringar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vidare angivit de riktlinjer för prioriteringar baserade på den etiska plattformen som vi anser bör vara vägledande för hälso- och sjukvården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vi tidigare påpekat får diskussionen om prioriteringar i vården ses som en långsiktig och kontinuerligt pågående process. Genom den etiska plattformen och prioriteringsgrupperingen har det första steget i denna pro</w:t>
        <w:softHyphen/>
        <w:t>cess nu tagits. Förhållandena i samhället för</w:t>
        <w:softHyphen/>
        <w:t>ändras emeller</w:t>
        <w:softHyphen/>
        <w:t>tid och därmed också vårdens förutsättningar. Den medi</w:t>
        <w:softHyphen/>
        <w:t>cinska tekniken utveck</w:t>
        <w:softHyphen/>
        <w:t>las, sjukdomspanoramat kan förändras liksom de ekono</w:t>
        <w:softHyphen/>
        <w:t>miska förutsätt</w:t>
        <w:softHyphen/>
        <w:t>ningarna. Detta kan föra med sig att prioriteringsgruppe</w:t>
        <w:softHyphen/>
        <w:t>ringarna i en framtid kan behöva omprövas. De grundläggande etiska principerna, den etis</w:t>
        <w:softHyphen/>
        <w:t>ka plattformen, bör dock enligt vår mening ligga fa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 delegation  för uppföljning inrä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utsättning för ett fortsatt starkt stöd för en hälso- och sjukvård som är solidariskt finansierad och vänder sig till alla är att det finns en förståelse  för de prioriteringar som är  nödvändiga  och efter vilka prin</w:t>
        <w:softHyphen/>
        <w:t>ciper dessa görs. Det krävs en bred och öppen demokratisk debatt där allmänhe</w:t>
        <w:softHyphen/>
        <w:t>ten, patienter, den medicinska professio</w:t>
        <w:softHyphen/>
        <w:t>nen och politiker deltar. Den fortsatta processen med att sprida information och un</w:t>
        <w:softHyphen/>
        <w:t>derlätta för</w:t>
        <w:softHyphen/>
        <w:t>ståelsen för beslut om prioriteringar i vår</w:t>
        <w:softHyphen/>
        <w:t>den är en angelägen upp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har också pekat på detta behov. Spri har exem</w:t>
        <w:softHyphen/>
        <w:t>pel</w:t>
        <w:softHyphen/>
        <w:t>vis framhållit att en demokratiskt förankrad hälso- och sjukvård måste driva en sådan process att medborgarna kan följa och bejaka de etiska principer som vägleder vår</w:t>
        <w:softHyphen/>
        <w:t>dens olika företrä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viktig uppgift är att noga följa tillämpningen av de etiska principerna för prioriteringar i vården. Här handlar det om hur sjukvårds</w:t>
        <w:softHyphen/>
        <w:t>huvudmännen faktiskt tillämpar riktlin</w:t>
        <w:softHyphen/>
        <w:t>jerna men också om att utifrån detta faktaunderlag föra en diskussion om hur tillämpningen kan ut</w:t>
        <w:softHyphen/>
        <w:t>vecklas ytterligare fram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 här bakgrunden har regeringen för  avsikt att in</w:t>
        <w:softHyphen/>
        <w:t>rätta en dele</w:t>
        <w:softHyphen/>
        <w:t>ga</w:t>
        <w:softHyphen/>
        <w:t>tion på nationell nivå med parlamentarisk förankring vars främsta upp</w:t>
        <w:softHyphen/>
        <w:t>gifter blir att sprida kunskap om riktlinjerna för prioriteringar och de etiska värderingar som ligger till grund för dessa och att följa tillämp</w:t>
        <w:softHyphen/>
        <w:t>ningen av prioriteringsgrupperingarna. Att värdera effekterna av de rikt</w:t>
        <w:softHyphen/>
        <w:t>linjer som regeringen lägger fram i denna proposition kommer att bli en central uppgift för delegationen. Hit hör bl.a. att göra en be</w:t>
        <w:softHyphen/>
        <w:t>dömning av om någon speciell grupp drabbas på bekostnad av någon ann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en viktig uppgift är att ta vara på erfarenheter från andra länder som arbetar med liknande frågeställningar. Delegationen skall samverka med berörda aktörer på nationell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egationens uppdrag skall vara begränsat till tre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legationens uppgifter påverkar inte Socialstyrelsens ansvar. En av Socialstyrelsens främsta uppgifter är att utöva tillsyn över hälso- och sjukvården i landet genom att följa upp och utvärdera den verksamhet som landsting, kommu</w:t>
        <w:softHyphen/>
        <w:t xml:space="preserve">ner och enskilda vårdgivare bedri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mpningen av de etiska principerna kan komma att skilja sig åt mel</w:t>
        <w:softHyphen/>
        <w:t>lan de olika sjukvårdshuvudmännen. Även om synen på priorite</w:t>
        <w:softHyphen/>
        <w:t>ringarna vore enhetlig kvarstår det faktum att olika huvudmän har olika ekono</w:t>
        <w:softHyphen/>
        <w:t>miska förutsättningar. Även om patientgrupperna skulle rangordnas på samma sätt kommer behovstäckningen att variera över landet. Varia</w:t>
        <w:softHyphen/>
        <w:t>tio</w:t>
        <w:softHyphen/>
        <w:t>ner mellan sjukvårdshuvudmännen är i och för sig ingen ny företeelse, men i en situation med knappa resurser blir kon</w:t>
        <w:softHyphen/>
        <w:t>sekvenserna mer uppen</w:t>
        <w:softHyphen/>
        <w:t>b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mellertid varje enskild huvudmans ansvar att under iakttagande av de grundläggande etiska principerna planera och genomföra sin hälso- och sjukvård utifrån lokala förut</w:t>
        <w:softHyphen/>
        <w: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en instans som verkar inom detta fält är Statens medicinsk-etiska råd. En av rådets främsta uppgifter är att bevaka och bedöma den forskning, diagnostik och behand</w:t>
        <w:softHyphen/>
        <w:t>ling som är särskilt känslig för den mänskliga integriteten och som på sikt kan hota människovärdet. Rådet skall fun</w:t>
        <w:softHyphen/>
        <w:t>gera som en förmedlande länk mellan vetenskap, folk</w:t>
        <w:softHyphen/>
        <w:t>opinion och politiska beslutsfattare. Rådet gör i princip inte några egna utred</w:t>
        <w:softHyphen/>
        <w:t>ningar utan gör i stället etiska bedömning</w:t>
        <w:softHyphen/>
        <w:t>ar utifrån befintligt material. Rådets kompetens bör till</w:t>
        <w:softHyphen/>
        <w:t>varatas för de etiska frågeställningar som kan aktualis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följning på lokal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landsting har i dag utvecklat modeller och kompe</w:t>
        <w:softHyphen/>
        <w:t>tens där priori</w:t>
        <w:softHyphen/>
        <w:t xml:space="preserve">teringsarbetet integrerats i det administrativa och politiska 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pekat på att rådgivande prioriterings</w:t>
        <w:softHyphen/>
        <w:t>kommittéer kan ge ett värdefullt stöd för dem som har att fatta svåra prioriteringsbeslut. Enligt utredningen skulle så</w:t>
        <w:softHyphen/>
        <w:t>dana prioriteringskommittéer kunna fungera som samråds</w:t>
        <w:softHyphen/>
        <w:t>organ där bl.a. etiska principer och deras praktiska tillämp</w:t>
        <w:softHyphen/>
        <w:t>ning för prioriteringar kan diskut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av remissinstanserna ser positivt på inrättandet av något slags forum där prioriteringsfrågor kan diskuteras. Några instanser menar att uppgiften kan handhas av redan inrättade etiska kommi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år mening är det viktigt att på olika sätt underlätta en öppen dialog mellan den politiska, administrativa och kliniska ni</w:t>
        <w:softHyphen/>
        <w:t>vån. Det är också viktigt att fora skapas för gemensamma prioriteringar mellan kom</w:t>
        <w:softHyphen/>
        <w:t>muner och landsting. En så</w:t>
        <w:softHyphen/>
        <w:t>dan bred och öppen diskussion är nöd</w:t>
        <w:softHyphen/>
        <w:t>vändig vid tillämp</w:t>
        <w:softHyphen/>
        <w:t>ningen av de etiska princip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r ett sådant diskussionsforum skall se ut och vilka ar</w:t>
        <w:softHyphen/>
        <w:t>betsformer man  väljer kan vara beroende av lokala för</w:t>
        <w:softHyphen/>
        <w:t>hållanden och måste därför an</w:t>
        <w:softHyphen/>
        <w:t>komma på de enskilda sjuk</w:t>
        <w:softHyphen/>
        <w:t>vårdshuvudmännen att ta ställning till. Det är t.ex. viktigt att de arbetsformer som vuxit fram i flera landsting får fort</w:t>
        <w:softHyphen/>
        <w:t>sätta att ut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gäller all hälso- och sjukvård, finns mål för hälso- och sjukvården angivet. Det hittillsvarande målet för hälso- och sjukvården ändras inte. I paragrafen tas däre</w:t>
        <w:softHyphen/>
        <w:t>mot in ett nytt andra stycke som inne</w:t>
        <w:softHyphen/>
        <w:t>bär nya mål för hälso- och sjukvården. Det nya stycket återspeglar de s.k. män</w:t>
        <w:softHyphen/>
        <w:t>niskovärdes- och behovs-solidaritetsprinciperna. Innebörden av dessa och bakgrunden till lagförslaget har tidigare redo</w:t>
        <w:softHyphen/>
        <w:t>visats, bl.a. i avsnitt 5.2 och 7.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inns vissa krav på såväl offentlig som privat hälso- och sjukvård föreskrivna. Första stycket ändras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ndra stycket skall patienten ges upplysningar om sitt hälsotill</w:t>
        <w:softHyphen/>
        <w:t>stånd och om de behandlingsmetoder som står till buds. Innan patienten ges dessa upplysningar måste en me</w:t>
        <w:softHyphen/>
        <w:t>dicinsk bedömning av hälsotillstån</w:t>
        <w:softHyphen/>
        <w:t>det ha gjorts. Som ett nytt krav på hälso- och sjukvården föreskrivs därför att varje patient som vänder sig till hälso- och sjukvården snarast skall ges en sådan bedömning. Med begreppet "patient" av</w:t>
        <w:softHyphen/>
        <w:t>ses liksom i andra sammanhang var och en som etablerat kontakt med hälso- och sjukvårdspersonalen angående sitt eget hälsotillstånd (jfr. prop. 1993/94:149 s. 76f.). Innebör</w:t>
        <w:softHyphen/>
        <w:t>den av och skälen för detta tillägg har redo</w:t>
        <w:softHyphen/>
        <w:t>visats i avsnitt 7.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t nya tillägget behöver bedömningen och upp</w:t>
        <w:softHyphen/>
        <w:t>lysning</w:t>
        <w:softHyphen/>
        <w:t>arna inte ges om det är uppen</w:t>
        <w:softHyphen/>
        <w:t>bart obehövligt. Innebör</w:t>
        <w:softHyphen/>
        <w:t>den härav är att en</w:t>
        <w:softHyphen/>
        <w:t>skilda som upp</w:t>
        <w:softHyphen/>
        <w:t>repade gånger vän</w:t>
        <w:softHyphen/>
        <w:t>der sig till hälso- och sjuk</w:t>
        <w:softHyphen/>
        <w:t>vården för att gång på gång få samma symp</w:t>
        <w:softHyphen/>
        <w:t>tom be</w:t>
        <w:softHyphen/>
        <w:t>dömda inte be</w:t>
        <w:softHyphen/>
        <w:t>höver ges en sådan bedöm</w:t>
        <w:softHyphen/>
        <w:t>ning. Eftersom det skall vara uppenbart att bedömningen saknar betydel</w:t>
        <w:softHyphen/>
        <w:t>se kan be</w:t>
        <w:softHyphen/>
        <w:t>stämmelsen tillämpas endast i mycket klara fall.</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stycket har vidare begreppet "anhörig", liksom i många andra författningar, ersatts av begreppet "närstående". Med närstående avses i första hand familjen och andra nära anhöriga. Även andra, som t.ex. mycket nära vänner, kan dock i det enskilda fallet vara att anse som närståe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är Prioriteringsutredningens slutbetänkande. Utredningens uppgift har varit att diskutera hälso- och sjukvårdens roll i välfärdssamhället och lyfta fram de grundläggande etiska principer efter vilka nödvändiga prioriteringar i vården bör ske. Uppgiften har varit att strukturera pro</w:t>
        <w:softHyphen/>
        <w:t>blemen och ange de värderingar som bör vägleda dem som har att fatta prioriteringsbesluten både på politisk/administrativ nivå och i den kliniska var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arbetat i två etapper. Från starten i juni 1992 till novem</w:t>
        <w:softHyphen/>
        <w:t>ber 1993 skedde utredningsarbetet genom enkäter, överläggningar med experter och företrädare för organisationer och myndigheter. Vidare studerades utländska prioriterings</w:t>
        <w:softHyphen/>
        <w:t>utredningar och ytterligare upplysningar inhämtades genom svenska am</w:t>
        <w:softHyphen/>
        <w:t>bassader. På grundval av detta material och med stöd av utredningens egna sakkunniga fördes inom utredningen de diskussioner, som ledde fram till rapporten "</w:t>
      </w:r>
      <w:r>
        <w:rPr>
          <w:rFonts w:eastAsia="Times New Roman  (TT)" w:cs="Times New Roman  (TT)" w:ascii="Times New Roman  (TT)" w:hAnsi="Times New Roman  (TT)"/>
          <w:i/>
          <w:iCs/>
          <w:color w:val="000000"/>
          <w:sz w:val="20"/>
          <w:szCs w:val="20"/>
        </w:rPr>
        <w:t>Vårdens svåra val"</w:t>
      </w:r>
      <w:r>
        <w:rPr>
          <w:rFonts w:eastAsia="Times New Roman  (TT)" w:cs="Times New Roman  (TT)" w:ascii="Times New Roman  (TT)" w:hAnsi="Times New Roman  (TT)"/>
          <w:color w:val="000000"/>
          <w:sz w:val="20"/>
          <w:szCs w:val="20"/>
        </w:rPr>
        <w:t xml:space="preserve"> (SOU 1993:93). Den sändes ut på en bred remiss i november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stort antal väl genomdiskuterade remissvar kom in under februari månad 1994. Under vintern och våren 1994 anordnade utredningen fem regionala möten, där dis</w:t>
        <w:softHyphen/>
        <w:t>kussion fördes med politiker, sjukvårdsan</w:t>
        <w:softHyphen/>
        <w:t>ställda och representanter för allmänheten. På grundval av dessa remissvar, synpunkter från de regionala sammankomsterna, nya enkätundersök</w:t>
        <w:softHyphen/>
        <w:t>ningar, flera konferenser och utfrågningar samt diskussioner inom kom</w:t>
        <w:softHyphen/>
        <w:t>mittén, har detta slutbetänkande utarbetats. Det är enhäl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 och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sjukvården sker två slags prioriteringar: Dels ett professio</w:t>
        <w:softHyphen/>
        <w:t>nellt val mellan medicinska åtgärder, där främst hänsyn till patientens behov och inte primärt kostnaden är vägledande, och dels en prioritering framtving</w:t>
        <w:softHyphen/>
        <w:t>ad av resursbrist. Det är kravet på prioritering på grund av bristande resurser som föranleder debatt, aktualiserar svåra etiska problem och som främst är föremål för denna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incip kan ett gap mellan behov och resurser minskas genom någon av följande åtgärder eller en kombination av fl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ationalisering och effektivi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illskott av 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vgränsning av sjukvårdens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ioriteringar och/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kvalitetsförsäm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troendet för sjukvården skall kunna upprätthållas, är det viktigt att grunderna för vidtagna åtgärder och prioriteringar redovisas och dis</w:t>
        <w:softHyphen/>
        <w:t>kuteras öppet. Avsikten med detta betänkande är därför framförallt att inleda en process, som kan utmynna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 xml:space="preserve">tydligare definition av sjukvårdens roll i sam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tydligare avgränsning av dess ansvar och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övergripande, allmänt accepterade principer och riktlinjer för priorite</w:t>
        <w:softHyphen/>
        <w:t>ring</w:t>
        <w:softHyphen/>
        <w: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 I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ekonomi och klinisk fors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sektorn spelar en viktig roll i alla nationers ekonomiska ut</w:t>
        <w:softHyphen/>
        <w:t>veck</w:t>
        <w:softHyphen/>
        <w:t>ling. Hälso- och sjukvårdens resursbehov växer. Framstegen inom for</w:t>
        <w:softHyphen/>
        <w:t>skning</w:t>
        <w:softHyphen/>
        <w:t>en ger möjlighet att be</w:t>
        <w:softHyphen/>
        <w:t>handla, där förr ingen medicinsk hjälp fanns att erbjuda. Framstegen inom den teknolo</w:t>
        <w:softHyphen/>
        <w:t>giska forskningen skapar förut</w:t>
        <w:softHyphen/>
        <w:t>sätt</w:t>
        <w:softHyphen/>
        <w:t>ningar för en förfinad diagnostik. Fler patienter kan botas. Öka</w:t>
        <w:softHyphen/>
        <w:t>de krav ställs på omvårdnad och beaktande av psykosociala aspekter hos patienter och anhöriga. Allt fler människor uppnår hög ålder och bidrar till att behovet av vård ök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att ytterligare resurser under tidigare år ställts till sjukvårdens för</w:t>
        <w:softHyphen/>
        <w:t>fogande kan den inte tillmötesgå alla förväntningar och behov. Under 1990-talet har en allt mindre del av samhällets samlade resurser avsatts till hälso- och sjukvård. Hur stor del av samhällets totala resurser som bör användas för sjukvård går inte att objek</w:t>
        <w:softHyphen/>
        <w:t>tivt fastställa. Det är i sista hand ett ställningstagande utifrån politiska värderingar och med hänsyn till vad som är praktiskt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 genom god hushållning och effektiv använd</w:t>
        <w:softHyphen/>
        <w:t>ning av tillgängliga resurser kan bästa möjliga vård och omvård</w:t>
        <w:softHyphen/>
        <w:t>nad ges såväl till svårt och kroniskt som lindrigt och tillfälligt sjuka, såväl till dem som kan botas som till dem, där ingen bot finns. Det är därför angeläget att hälso</w:t>
        <w:softHyphen/>
        <w:t>eko</w:t>
        <w:softHyphen/>
        <w:t>no</w:t>
        <w:softHyphen/>
        <w:t>miska analyser ingår i underlaget för prioriteringsdiskussionen. Kun</w:t>
        <w:softHyphen/>
        <w:t>ska</w:t>
        <w:softHyphen/>
        <w:t>pen om vad olika åtgärder kostar kan dock inte ensam utgöra grun</w:t>
        <w:softHyphen/>
        <w:t>den för prioriteringar. Men en ekonomisk analys, där man söker beräkna kost</w:t>
        <w:softHyphen/>
        <w:t>nadseffektiviteten (dvs. jämför kost</w:t>
        <w:softHyphen/>
        <w:t>naderna för och effekter</w:t>
        <w:softHyphen/>
        <w:t>na av alterna</w:t>
        <w:softHyphen/>
        <w:t>tiva medicinska metoder), kan ha ett betydande värde för priorite</w:t>
        <w:softHyphen/>
        <w:t>ring av vilken medicinsk metod som bör väljas i olika situ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bestämma kostnadseffektiviteten i olika metoder för diagnostik och behandling, krävs data från kliniska studier exempelvis av känslig</w:t>
        <w:softHyphen/>
        <w:t>he</w:t>
        <w:softHyphen/>
        <w:t>ten i en diagnosmetod (sensiviteten) och av dess möjligheter att ute</w:t>
        <w:softHyphen/>
        <w:t>sluta sjukdom då sådan ej föreligger (specificiteten). Det behövs också fakta om effekter, risker, biverkningar, komplikationer, överlevnad och livs</w:t>
        <w:softHyphen/>
        <w:t>kvalitet som följd av insatt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stnadseffektiviteten är ett relativt begrepp och kan inte bestämmas isolerat utan endast i förhållande till något alternativ. Men även när kost</w:t>
        <w:softHyphen/>
        <w:t>nadseffektiviteten kan bestämmas, kan den bara vara ett underlag för priori</w:t>
        <w:softHyphen/>
        <w:t>tering på metodnivå. Avvägningen av vad som är en rimlig resurs</w:t>
        <w:softHyphen/>
        <w:t>insats för den enskilde patienten för att nå ett visst resultat förblir en fråga för den behandlingsansvariga persona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ens inriktning är humanitär. Dess nytta är omöjlig att ange i eko</w:t>
        <w:softHyphen/>
        <w:t>nomiska termer. Det är mot den humanitära bakgrunden som medel anvisas till sjukvår</w:t>
        <w:softHyphen/>
        <w:t>den; vården måste få kosta och resurser förbrukas för detta ända</w:t>
        <w:softHyphen/>
        <w:t>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ens humanitära mål står dock inte i ett motsatsförhållande till be</w:t>
        <w:softHyphen/>
        <w:t>hovet att hus</w:t>
        <w:softHyphen/>
        <w:t>hålla med tillgängliga resurser. Hälsoekonomi är starkt motive</w:t>
        <w:softHyphen/>
        <w:t>rad ur etiskt 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emissvar och vid regionala utfrågningar har påtalats att de senaste årens förändringar av sjukvårdens ekonomiska styrsystem, exempelvis prestations</w:t>
        <w:softHyphen/>
        <w:t>ersättningar, väsentligt har minskat finansieringen av den tillämpade kliniska forskning och utvärdering, som är en nödvändig förutsättning för de hälsoe</w:t>
        <w:softHyphen/>
        <w:t>konomiska analyserna. Utredningen uppmärk</w:t>
        <w:softHyphen/>
        <w:t>sammar detta i sina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n allt i vården kan inte och skall inte heller mätas med samma mått. Sjukvård består till stor del av angelägen omvårdnad för att dämpa oro, ångest och smärta och för att skapa lugn, trygghet och tillförsikt. Dessa insatser kräver resurser och kostar. De är dock helt oundgängliga, om vi vill slå vakt om de humanitära värdena i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förändringarna och deras 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understryker det angelägna i att man öppet erkänner att det finns en konflikt mellan olika angelägna, helt legitima och rimliga krav som ställs på den solidariskt samhällsfinansierade sjukvården. Det är förutsätt</w:t>
        <w:softHyphen/>
        <w:t>ningen för en saklig deb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stations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prestationsersättningar har medverkat till höjd pro</w:t>
        <w:softHyphen/>
        <w:t>duktivitet och stimulerat till rationalisering och effektiviseringar. Prestationsersätt</w:t>
        <w:softHyphen/>
        <w:t>ningarna, som visat sig enklast att tillämpa inom kirurgin, har emellertid också vissa risker. Vårdgivaren kan av ekonomiska skäl avstå även från motiverade men kostsamma undersökningar, välja bort kostnadskrävande patienter och för</w:t>
        <w:softHyphen/>
        <w:t>korta vårdtiderna på ett sätt som inte gagna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sjukvårdshuvudmän har utsatt sjukhus och vårdcentraler för kon</w:t>
        <w:softHyphen/>
        <w:t>kur</w:t>
        <w:softHyphen/>
        <w:t>rens genom att patienterna fritt får välja vårdgivare. Positiva effekter har redovisats, men också oönskade konsekvenser, t.ex. att läkare för att behålla patienten känner sig tvingade att gå med på under</w:t>
        <w:softHyphen/>
        <w:t>sökningar, provtagningar och remisser på grund av patientens krav, fast</w:t>
        <w:softHyphen/>
        <w:t>än det medi</w:t>
        <w:softHyphen/>
        <w:t>cinska värdet är begränsat. Det förekommer också att pa</w:t>
        <w:softHyphen/>
        <w:t>tien</w:t>
        <w:softHyphen/>
        <w:t>ter med olika hemvist får betala olika mycket för likvärdiga åtgärder. Många patienter, som har svårt att ställa krav saknar ofta förutsättningar för att utnyttja valfrihetens fördelar. Risken är att sjukvården blir alltför efter</w:t>
        <w:softHyphen/>
        <w:t>frågestyrd. Prioriteringarna kan positivt eller negativt påverkas av ersätt</w:t>
        <w:softHyphen/>
        <w:t>nings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aden av avtal som skall tecknas mellan vårdgivare och beställare, den interna debiteringen mellan patientvårdande avdelningar och serviceverk</w:t>
        <w:softHyphen/>
        <w:t>sam</w:t>
        <w:softHyphen/>
        <w:t>heter ställer ökade krav på administrativa resurser. Det är angeläget att alltid söka bedöma om rationaliseringseffekten är tillräckligt stor för att uppväga de administrativa merkostnad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ingår inte i utredningens uppdrag att lägga förslag om de ekono</w:t>
        <w:softHyphen/>
        <w:t>mis</w:t>
        <w:softHyphen/>
        <w:t>ka styrsystemen inom sjukvården. Utredningen vill dock bestämt hävda att effekterna av styrsystemen måste vara förenliga med grund</w:t>
        <w:softHyphen/>
        <w:t>läggande etiska principer för den solidariskt finansierade sjukvården och med Hälso- och sjukvårdslagens bestämmelse om vård på lika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rdgarant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ationella vårdgaranti, som infördes år 1992 innebar en priori</w:t>
        <w:softHyphen/>
        <w:t>tering av tio preciserade diagnoser. Denna garanti har lett till att väntetiderna kraftigt minskat för dessa diagno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vill påpeka att de hittills införda vårdgarantierna avser huvudsakligen åtgärder som – även om de kan vara angelägna – inte tillhör de högst prioriterade enligt Prioriteringsutredningens bedömning. Vårdgarantier som bara tar sikte på väntetider har föga värde för de många patienter med svåra akuta eller kroniska sjukdomar eller för vård</w:t>
        <w:softHyphen/>
        <w:t>en i livets slutskede. Dessa utgör utsatta grupper med stora vårdbe</w:t>
        <w:softHyphen/>
        <w:t>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kommunala äldre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noga följt Socialstyrelsens utvärderingar av Ädelreform</w:t>
        <w:softHyphen/>
        <w:t>en. Den kommunala äldrevården har till följd av ökat gap mellan resur</w:t>
        <w:softHyphen/>
        <w:t>ser och behov koncentrerat sina insatser till de mest trängande och utåt mest uppenbara behoven. Utredningen vill framhålla att viktiga men inte lika tydliga behov som omvårdnad, rehabilitering etc., inte får bli undan</w:t>
        <w:softHyphen/>
        <w:t>träng</w:t>
        <w:softHyphen/>
        <w:t>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nga remissvar har uttalats oro för kvaliteten i den medicinska delen av den kommunala äldrevården. Utredningen inser att det är natur</w:t>
        <w:softHyphen/>
        <w:t>ligt att övergångsproblem kan uppstå, men vill samtidigt peka på att i huvudde</w:t>
        <w:softHyphen/>
        <w:t>len av det särskilda boendet vistas många personer med stort behov av medicins</w:t>
        <w:softHyphen/>
        <w:t>ka insatser, rehabilitering och omvårdnad. Utredning</w:t>
        <w:softHyphen/>
        <w:t>en föreslår därför att det i särskilt boende, som sjukhem och ålderdoms</w:t>
        <w:softHyphen/>
        <w:t>hem, skall finnas en medicinskt ansvarig läkare, som svarar för regel</w:t>
        <w:softHyphen/>
        <w:t>bun</w:t>
        <w:softHyphen/>
        <w:t>den tillsyn av patienterna och handledning av persona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ifts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senare år har det skett betydande höjningar av avgifter</w:t>
        <w:softHyphen/>
        <w:t xml:space="preserve">na inom sjukvården. På den kommunala sidan har de tidigare ganska låga och enhetliga avgifter som togs ut på sjukhemmen ersatts av differentierade avgifter och höjningar på mellan 60 och 200%. Utredningen förordar en samlad översyn av avgiftssystem och avgiftsnivåer inom hälso- och sjukvården inklusive den primärkommunala äldrevården. Uppgiften skall vara att pröva om det förekommer ojämlik behandling av personer med i  princip  likvärdiga  förutsättningar  och  förhållanden.  Utredningen 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oad av uppgifter om att människor i ökad utsträckning avstår från att söka vård av ekonomisk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valitetskont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 måste ha instrument för att förhindra att rationaliseringar och ökade inslag av kon</w:t>
        <w:softHyphen/>
        <w:t>kurrens, presta</w:t>
        <w:softHyphen/>
        <w:t>tionsersätt</w:t>
        <w:softHyphen/>
        <w:t>ningar och valfrihet leder till försämring av sjukvårdens kvalitet. Fortlöpande och skärpt kvalitets</w:t>
        <w:softHyphen/>
        <w:t>kontroll måste finnas på alla nivåer inom sjukvården, inte minst för att skapa trygghet för svårt och långvarigt sjuka, som har svårt att protestera och ställa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deller för prior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granskat de olika modeller som finns för prioritering både utomlands och i Sverige. De skiljer sig åt på väsentliga punkter. I betänkandet finns en redovisning av de olika modellerna. Där finns ock</w:t>
        <w:softHyphen/>
        <w:t>så en diskussion om konstruktionen av de skilda prioriteringsmodellerna. Vidare analyseras deras varierande sätt att närma sig prioriteringspro</w:t>
        <w:softHyphen/>
        <w:t>blematiken liksom vad som skiljer de sjukvårdssystem i vilka de skall funge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ällande lagstiftn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offentliga makten skall utövas med respekt för alla människors lika värde och för den enskilda människans frihet och rät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å står att läsa i 1976 års regeringsform. Regeringsformens stadgande är grundvalen för all annan svensk lagstiftning, också för Hälso- och sjuk</w:t>
        <w:softHyphen/>
        <w:t xml:space="preserve">vårdslagen (HSL): </w:t>
      </w:r>
      <w:r>
        <w:rPr>
          <w:rFonts w:eastAsia="Times New Roman  (TT)" w:cs="Times New Roman  (TT)" w:ascii="Times New Roman  (TT)" w:hAnsi="Times New Roman  (TT)"/>
          <w:i/>
          <w:iCs/>
          <w:color w:val="000000"/>
          <w:sz w:val="20"/>
          <w:szCs w:val="20"/>
        </w:rPr>
        <w:t>"Målet för hälso- och sjukvården är en god hälsa och en vård på lika villkor för hela befolkningen"</w:t>
      </w:r>
      <w:r>
        <w:rPr>
          <w:rFonts w:eastAsia="Times New Roman  (TT)" w:cs="Times New Roman  (TT)" w:ascii="Times New Roman  (TT)" w:hAnsi="Times New Roman  (TT)"/>
          <w:color w:val="000000"/>
          <w:sz w:val="20"/>
          <w:szCs w:val="20"/>
        </w:rPr>
        <w:t xml:space="preserve">. I förarbetena till lagen slås fast </w:t>
      </w:r>
      <w:r>
        <w:rPr>
          <w:rFonts w:eastAsia="Times New Roman  (TT)" w:cs="Times New Roman  (TT)" w:ascii="Times New Roman  (TT)" w:hAnsi="Times New Roman  (TT)"/>
          <w:i/>
          <w:iCs/>
          <w:color w:val="000000"/>
          <w:sz w:val="20"/>
          <w:szCs w:val="20"/>
        </w:rPr>
        <w:t>"att behovet av vård, inom ramen för de ekonomiska resurser</w:t>
        <w:softHyphen/>
        <w:t>na, en</w:t>
        <w:softHyphen/>
        <w:t>samt skall vara avgörande för vårdens omfattning och karaktär"</w:t>
      </w:r>
      <w:r>
        <w:rPr>
          <w:rFonts w:eastAsia="Times New Roman  (TT)" w:cs="Times New Roman  (TT)" w:ascii="Times New Roman  (TT)" w:hAnsi="Times New Roman  (TT)"/>
          <w:color w:val="000000"/>
          <w:sz w:val="20"/>
          <w:szCs w:val="20"/>
        </w:rPr>
        <w:t xml:space="preserve">. Där betonas också att </w:t>
      </w:r>
      <w:r>
        <w:rPr>
          <w:rFonts w:eastAsia="Times New Roman  (TT)" w:cs="Times New Roman  (TT)" w:ascii="Times New Roman  (TT)" w:hAnsi="Times New Roman  (TT)"/>
          <w:i/>
          <w:iCs/>
          <w:color w:val="000000"/>
          <w:sz w:val="20"/>
          <w:szCs w:val="20"/>
        </w:rPr>
        <w:t>"även för inte akuta eller mindre allvarliga till</w:t>
        <w:softHyphen/>
        <w:t>stånd måste möjligheter finnas att få god vård inom rimlig tid"</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begreppen </w:t>
      </w:r>
      <w:r>
        <w:rPr>
          <w:rFonts w:eastAsia="Times New Roman  (TT)" w:cs="Times New Roman  (TT)" w:ascii="Times New Roman  (TT)" w:hAnsi="Times New Roman  (TT)"/>
          <w:i/>
          <w:iCs/>
          <w:color w:val="000000"/>
          <w:sz w:val="20"/>
          <w:szCs w:val="20"/>
        </w:rPr>
        <w:t>"inom ramen för de ekonomiska resursern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inom rimlig tid"</w:t>
      </w:r>
      <w:r>
        <w:rPr>
          <w:rFonts w:eastAsia="Times New Roman  (TT)" w:cs="Times New Roman  (TT)" w:ascii="Times New Roman  (TT)" w:hAnsi="Times New Roman  (TT)"/>
          <w:color w:val="000000"/>
          <w:sz w:val="20"/>
          <w:szCs w:val="20"/>
        </w:rPr>
        <w:t xml:space="preserve"> ligger ett utrymme för begränsning av samhällets ansvar och därmed för i praktiken nödvändiga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en om stöd och ser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förkortad LSS, gäller från den 1 januari 1994. Den är en rättighetslag som innebär en positiv särbehandling av gravt funktions</w:t>
        <w:softHyphen/>
        <w:t>hindrade. Den syftar till att möjliggöra full delaktighet i samhällslivet och därmed jämlikhet. Den gäller dock ej den som är över 65 år. För sjuk</w:t>
        <w:softHyphen/>
        <w:t>vårdens del kom i samband med denna lag ett tillägg till HSL, enligt vilket sjukvårdshuvudmännen är skyldiga att erbjuda habilitering och rehabilitering, hjälpmedel för funktionshindrade och tolktjänst för barn</w:t>
        <w:softHyphen/>
        <w:t>domsdöva, dövblinda, vuxendöva och hörselskadade. När det gäller dem som bor på kommunens hem för särskilt boende, har kommunen motsva</w:t>
        <w:softHyphen/>
        <w:t>rande skyldigheter då det gäller rehabilitering, habilitering och hjälp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änniskor med nedsatt aut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s konvention om barnets rättigheter har ratificerats av Sverige. Där slås fast att barn har fullt människovärde och dessutom särskilda rättig</w:t>
        <w:softHyphen/>
        <w:t>heter till skydd och omvårdnad. Detta är oberoende av graden av auto</w:t>
        <w:softHyphen/>
        <w:t>nomi (självbestämm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barnen finns det även många vuxna, som helt eller delvis sak</w:t>
        <w:softHyphen/>
        <w:t>nar förmåga till självbestämmande. De har dock alla trots detta fulla rättig</w:t>
        <w:softHyphen/>
        <w:t>heter. Därför är det viktigt att man slår vakt om dessa människors värde och säkrar deras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atientens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patient har obegränsad rätt att avstå från erbjuden eller påbörjad behandling. Patientens vilja måste i det fallet respekteras. Däremot har inte patienten rätt att begära att få en viss behandling, undersökning eller remiss. Det är läkaren eller annan sjukvårdspersonal som i sista hand avgör vilka medicinska behov som skall tillgodoses. Patienten kan klaga hos Hälso- och sjukvårdens ansvarsnämnd (HSAN) över felbehandling eller påkalla landstingets förtroendenämnds uppmärksamhet över be</w:t>
        <w:softHyphen/>
        <w:t>mö</w:t>
        <w:softHyphen/>
        <w:t>t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om vistas i landstinget har rätt till akutsjukvård. Rätten till övrig hälso- och sjukvård är dock begränsad till dem som är bosatta inom lands</w:t>
        <w:softHyphen/>
        <w:t>ting</w:t>
        <w:softHyphen/>
        <w:t>et. Såväl i Sverige ej mantalsskrivna svenska medborgare som flyk</w:t>
        <w:softHyphen/>
        <w:t>tingar och asylsökande har därigenom sämre rättigheter än de man</w:t>
        <w:softHyphen/>
        <w:t>tals</w:t>
        <w:softHyphen/>
        <w:t>skriv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tycker medbor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stött två enkätundersökningar som gjorts av Samhälls</w:t>
        <w:softHyphen/>
        <w:t>me</w:t>
        <w:softHyphen/>
        <w:t>dicinska enheten vid Huddinge sjukhus, där frågor har ställts dels till 1 500 slumpmässigt personer över hela landet i åldern 18–84 år om deras inställningen till prioriteringar och dels till 300 läkare och 300 sjuksköter</w:t>
        <w:softHyphen/>
        <w:t>skor, slumpmässigt utvalda, från hela landet för att få deras syn på på</w:t>
        <w:softHyphen/>
        <w:t>gående systemförändringar inom sjukvården och deras åsikt om hur prio</w:t>
        <w:softHyphen/>
        <w:t>ritering bör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redovisar utredningen en enkät som Institutet för hälso- och sjukvårdsekonomi på Landstingsförbundets uppdrag sänt ut till 571 slump</w:t>
        <w:softHyphen/>
        <w:t>mässigt utvalda i fyra landsting och en kommun (168 politiker, 144 adminstratörer och 259 läkare). Den har sökt belysa politikers, ad</w:t>
        <w:softHyphen/>
        <w:t>mi</w:t>
        <w:softHyphen/>
        <w:t>nistratörers och läkares syn på etik och prioriteringar inom sjuk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redogör utredningen för en enkätstudie som Samhälls</w:t>
        <w:softHyphen/>
        <w:t>medicins</w:t>
        <w:softHyphen/>
        <w:t>ka enheten vid Huddinge sjukhus riktat till 671 läkare och sjuk</w:t>
        <w:softHyphen/>
        <w:t>sköterskor vid fem sjukhus i Stockholms län för att belysa attityd- och beteendeför</w:t>
        <w:softHyphen/>
        <w:t>än</w:t>
        <w:softHyphen/>
        <w:t>dringar efter två år av Stockholmsmode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ammanfattningsvis ger enkätundersökningen till allmänheten ett starkt stöd för de principer som återfanns i rapporten </w:t>
      </w:r>
      <w:r>
        <w:rPr>
          <w:rFonts w:eastAsia="Times New Roman  (TT)" w:cs="Times New Roman  (TT)" w:ascii="Times New Roman  (TT)" w:hAnsi="Times New Roman  (TT)"/>
          <w:i/>
          <w:iCs/>
          <w:color w:val="000000"/>
          <w:sz w:val="20"/>
          <w:szCs w:val="20"/>
        </w:rPr>
        <w:t>Vårdens svåra val.</w:t>
      </w:r>
      <w:r>
        <w:rPr>
          <w:rFonts w:eastAsia="Times New Roman  (TT)" w:cs="Times New Roman  (TT)" w:ascii="Times New Roman  (TT)" w:hAnsi="Times New Roman  (TT)"/>
          <w:color w:val="000000"/>
          <w:sz w:val="20"/>
          <w:szCs w:val="20"/>
        </w:rPr>
        <w:t xml:space="preserve"> Så anser 61% att resurserna inom sjukvården i första hand skall gå till de svårast sjuka. 76% anser också att vård i livets slutskede skall prioriteras lika högt som livräddande åtgärder. De tre områden som ansågs mest angelägna att inte utsättas för besparingar var långtidssjukvården (61%), barnhälsovården (53%) och kroppssjukvård som kräver sjukhusvård (5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land de lägst prioriterade var skönhetsoperationer (85%), ofarliga födelsemärken (80%), rökavvänjning (53%), provrörsbefruktning (51%), vårtor (44%), fetma (40%), elitidrottsskador (36%) och normala livs</w:t>
        <w:softHyphen/>
        <w:t>kri</w:t>
        <w:softHyphen/>
        <w:t>ser (2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enkäten till läkare och sköterskor över hela landet framgår, att en betydande del (61% och 47%) anser att vården vid den egna enheten blivit effektivare senaste året. Drygt 2/3 trodde att konkurrens mellan olika vårdgivare gör vården effektivare. Ungefär hälften av de tillfrågade ansåg att patientens ålder bör vara en faktor att ta hänsyn till vid priori</w:t>
        <w:softHyphen/>
        <w:t>te</w:t>
        <w:softHyphen/>
        <w:t>ring. Samma inställning möter också i Landstingsförbundets enkät. Där anser en stor majoritet att en 20-åring bör gå före en 80-åring i samma situation. I fråga om vilka områden som skall prioriteras överensstämmer utfallet väl med prioriteringsutredningen 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tockholmsundersökningen framkommer, att en stor andel av läkarna upplever minskad klinisk frihet och ökad styrning av ekonomisk natur. Det finns också en tendens att fler, både läkare och sjuksköterskor, an</w:t>
        <w:softHyphen/>
        <w:t>ger att kvaliteten försämrats, jämfört med motsvarande undersökning hösten 19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l II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ra grund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öregående avsnitten har utredningen redovisat den verklighet och de förutsättningar och attityder, som den haft att ta hänsyn till vid sina överväganden och ställningstagande. Innan överväganden och förslag preciserar ut</w:t>
        <w:softHyphen/>
        <w:t>redningen vissa grund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Hälsa</w:t>
      </w:r>
      <w:r>
        <w:rPr>
          <w:rFonts w:eastAsia="Times New Roman  (TT)" w:cs="Times New Roman  (TT)" w:ascii="Times New Roman  (TT)" w:hAnsi="Times New Roman  (TT)"/>
          <w:color w:val="000000"/>
          <w:sz w:val="20"/>
          <w:szCs w:val="20"/>
        </w:rPr>
        <w:t xml:space="preserve"> definieras av Världshälsoorganisationen (WHO) som ett tillstånd av fullt fysiskt, psykiskt och socialt välbefinnande. Detta är dock ett idealtillstånd. Definitionens värde ligger främst i att den betonar hel</w:t>
        <w:softHyphen/>
        <w:t>hets</w:t>
        <w:softHyphen/>
        <w:t>synen i hälsobegre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jukdom</w:t>
      </w:r>
      <w:r>
        <w:rPr>
          <w:rFonts w:eastAsia="Times New Roman  (TT)" w:cs="Times New Roman  (TT)" w:ascii="Times New Roman  (TT)" w:hAnsi="Times New Roman  (TT)"/>
          <w:color w:val="000000"/>
          <w:sz w:val="20"/>
          <w:szCs w:val="20"/>
        </w:rPr>
        <w:t xml:space="preserve"> som ett medicinskt begrepp kan definieras med hjälp av för</w:t>
        <w:softHyphen/>
        <w:t>änd</w:t>
        <w:softHyphen/>
        <w:t>ringar  i  organens struktur och funktion. Men det finns även ett psy</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iskt sjukdomsbegrepp som utgår från lidande och andra upplevelser av sjuk</w:t>
        <w:softHyphen/>
        <w:t>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sjukdomsbegreppet har vaga konturer, har det fått en prak</w:t>
        <w:softHyphen/>
        <w:t>tiskt användbar avgränsning genom internationellt vedertagna diagnos</w:t>
        <w:softHyphen/>
        <w:t>förteck</w:t>
        <w:softHyphen/>
        <w:t xml:space="preserve">ningar, som utvecklats framförallt av WHO. </w:t>
      </w:r>
      <w:r>
        <w:rPr>
          <w:rFonts w:eastAsia="Times New Roman  (TT)" w:cs="Times New Roman  (TT)" w:ascii="Times New Roman  (TT)" w:hAnsi="Times New Roman  (TT)"/>
          <w:b/>
          <w:bCs/>
          <w:color w:val="000000"/>
          <w:sz w:val="20"/>
          <w:szCs w:val="20"/>
        </w:rPr>
        <w:t>Ohälsa</w:t>
      </w:r>
      <w:r>
        <w:rPr>
          <w:rFonts w:eastAsia="Times New Roman  (TT)" w:cs="Times New Roman  (TT)" w:ascii="Times New Roman  (TT)" w:hAnsi="Times New Roman  (TT)"/>
          <w:color w:val="000000"/>
          <w:sz w:val="20"/>
          <w:szCs w:val="20"/>
        </w:rPr>
        <w:t xml:space="preserve"> kan därför ur den hjälpsökande människans synpunkt vara ett vidare begrepp än vad hälso-och sjukvården definierar som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b/>
          <w:bCs/>
          <w:color w:val="000000"/>
          <w:sz w:val="20"/>
          <w:szCs w:val="20"/>
        </w:rPr>
        <w:t>hälso och sjukvården</w:t>
      </w:r>
      <w:r>
        <w:rPr>
          <w:rFonts w:eastAsia="Times New Roman  (TT)" w:cs="Times New Roman  (TT)" w:ascii="Times New Roman  (TT)" w:hAnsi="Times New Roman  (TT)"/>
          <w:color w:val="000000"/>
          <w:sz w:val="20"/>
          <w:szCs w:val="20"/>
        </w:rPr>
        <w:t xml:space="preserve"> in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Medicinsk bedömning</w:t>
      </w:r>
      <w:r>
        <w:rPr>
          <w:rFonts w:eastAsia="Times New Roman  (TT)" w:cs="Times New Roman  (TT)" w:ascii="Times New Roman  (TT)" w:hAnsi="Times New Roman  (TT)"/>
          <w:color w:val="000000"/>
          <w:sz w:val="20"/>
          <w:szCs w:val="20"/>
        </w:rPr>
        <w:t>; däri inbegripet diagno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Behandling</w:t>
      </w:r>
      <w:r>
        <w:rPr>
          <w:rFonts w:eastAsia="Times New Roman  (TT)" w:cs="Times New Roman  (TT)" w:ascii="Times New Roman  (TT)" w:hAnsi="Times New Roman  (TT)"/>
          <w:color w:val="000000"/>
          <w:sz w:val="20"/>
          <w:szCs w:val="20"/>
        </w:rPr>
        <w:t xml:space="preserve"> är både att söka bota (</w:t>
      </w:r>
      <w:r>
        <w:rPr>
          <w:rFonts w:eastAsia="Times New Roman  (TT)" w:cs="Times New Roman  (TT)" w:ascii="Times New Roman  (TT)" w:hAnsi="Times New Roman  (TT)"/>
          <w:i/>
          <w:iCs/>
          <w:color w:val="000000"/>
          <w:sz w:val="20"/>
          <w:szCs w:val="20"/>
        </w:rPr>
        <w:t>kurativ</w:t>
      </w:r>
      <w:r>
        <w:rPr>
          <w:rFonts w:eastAsia="Times New Roman  (TT)" w:cs="Times New Roman  (TT)" w:ascii="Times New Roman  (TT)" w:hAnsi="Times New Roman  (TT)"/>
          <w:color w:val="000000"/>
          <w:sz w:val="20"/>
          <w:szCs w:val="20"/>
        </w:rPr>
        <w:t xml:space="preserve"> behandling) och att lindra (</w:t>
      </w:r>
      <w:r>
        <w:rPr>
          <w:rFonts w:eastAsia="Times New Roman  (TT)" w:cs="Times New Roman  (TT)" w:ascii="Times New Roman  (TT)" w:hAnsi="Times New Roman  (TT)"/>
          <w:i/>
          <w:iCs/>
          <w:color w:val="000000"/>
          <w:sz w:val="20"/>
          <w:szCs w:val="20"/>
        </w:rPr>
        <w:t>palliativ</w:t>
      </w:r>
      <w:r>
        <w:rPr>
          <w:rFonts w:eastAsia="Times New Roman  (TT)" w:cs="Times New Roman  (TT)" w:ascii="Times New Roman  (TT)" w:hAnsi="Times New Roman  (TT)"/>
          <w:color w:val="000000"/>
          <w:sz w:val="20"/>
          <w:szCs w:val="20"/>
        </w:rPr>
        <w:t xml:space="preserve">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Omvårdnad</w:t>
      </w:r>
      <w:r>
        <w:rPr>
          <w:rFonts w:eastAsia="Times New Roman  (TT)" w:cs="Times New Roman  (TT)" w:ascii="Times New Roman  (TT)" w:hAnsi="Times New Roman  (TT)"/>
          <w:color w:val="000000"/>
          <w:sz w:val="20"/>
          <w:szCs w:val="20"/>
        </w:rPr>
        <w:t xml:space="preserve"> är att tillgodose allmänmänskliga och personliga behov; både kroppsliga behov som näringstillförsel, hygien, sömn och vila och psykosociala och kulturella behov som trygghet, gemenskap, uppskattning och självkänsla. Omvårdnad går som en röd tråd genom all vård och utgör ett komplement till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Habilitering och rehabilitering</w:t>
      </w:r>
      <w:r>
        <w:rPr>
          <w:rFonts w:eastAsia="Times New Roman  (TT)" w:cs="Times New Roman  (TT)" w:ascii="Times New Roman  (TT)" w:hAnsi="Times New Roman  (TT)"/>
          <w:color w:val="000000"/>
          <w:sz w:val="20"/>
          <w:szCs w:val="20"/>
        </w:rPr>
        <w:t xml:space="preserve"> innebär tidiga, samordnade och allsidi</w:t>
        <w:softHyphen/>
        <w:t>ga insatser, som kan ges av medicinsk, pedagogisk, social och tek</w:t>
        <w:softHyphen/>
        <w:t>nisk expertis vid funktionsstörningar till följd av sjukdom, skada eller ut</w:t>
        <w:softHyphen/>
        <w:t>veck</w:t>
        <w:softHyphen/>
        <w:t>lingshä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tab/>
      </w:r>
      <w:r>
        <w:rPr>
          <w:rFonts w:eastAsia="Times New Roman  (TT)" w:cs="Times New Roman  (TT)" w:ascii="Times New Roman  (TT)" w:hAnsi="Times New Roman  (TT)"/>
          <w:i/>
          <w:iCs/>
          <w:color w:val="000000"/>
          <w:sz w:val="20"/>
          <w:szCs w:val="20"/>
        </w:rPr>
        <w:t>Prevention</w:t>
      </w:r>
      <w:r>
        <w:rPr>
          <w:rFonts w:eastAsia="Times New Roman  (TT)" w:cs="Times New Roman  (TT)" w:ascii="Times New Roman  (TT)" w:hAnsi="Times New Roman  (TT)"/>
          <w:color w:val="000000"/>
          <w:sz w:val="20"/>
          <w:szCs w:val="20"/>
        </w:rPr>
        <w:t xml:space="preserve"> kan vara befolkningsinriktad eller individbaserad. </w:t>
      </w:r>
      <w:r>
        <w:rPr>
          <w:rFonts w:eastAsia="Times New Roman  (TT)" w:cs="Times New Roman  (TT)" w:ascii="Times New Roman  (TT)" w:hAnsi="Times New Roman  (TT)"/>
          <w:i/>
          <w:iCs/>
          <w:color w:val="000000"/>
          <w:sz w:val="20"/>
          <w:szCs w:val="20"/>
        </w:rPr>
        <w:t>Primär prevention</w:t>
      </w:r>
      <w:r>
        <w:rPr>
          <w:rFonts w:eastAsia="Times New Roman  (TT)" w:cs="Times New Roman  (TT)" w:ascii="Times New Roman  (TT)" w:hAnsi="Times New Roman  (TT)"/>
          <w:color w:val="000000"/>
          <w:sz w:val="20"/>
          <w:szCs w:val="20"/>
        </w:rPr>
        <w:t xml:space="preserve"> syftar till att förebygga sjukdomar genom information om livsstil, omgivningshygieniska insatser och andra miljöförbättringar. Till </w:t>
      </w:r>
      <w:r>
        <w:rPr>
          <w:rFonts w:eastAsia="Times New Roman  (TT)" w:cs="Times New Roman  (TT)" w:ascii="Times New Roman  (TT)" w:hAnsi="Times New Roman  (TT)"/>
          <w:i/>
          <w:iCs/>
          <w:color w:val="000000"/>
          <w:sz w:val="20"/>
          <w:szCs w:val="20"/>
        </w:rPr>
        <w:t>sekundär prevention</w:t>
      </w:r>
      <w:r>
        <w:rPr>
          <w:rFonts w:eastAsia="Times New Roman  (TT)" w:cs="Times New Roman  (TT)" w:ascii="Times New Roman  (TT)" w:hAnsi="Times New Roman  (TT)"/>
          <w:color w:val="000000"/>
          <w:sz w:val="20"/>
          <w:szCs w:val="20"/>
        </w:rPr>
        <w:t xml:space="preserve"> räknas åtgärder för tidig upptäckt och be</w:t>
        <w:softHyphen/>
        <w:t>handling av sjukdomar, bl.a. genom massundersökningar. Hit räknar utredningen också åtgärder för att underlätta social anpassning och hindra återinsju</w:t>
        <w:softHyphen/>
        <w:t>knande och komplik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Livskvalitet </w:t>
      </w:r>
      <w:r>
        <w:rPr>
          <w:rFonts w:eastAsia="Times New Roman  (TT)" w:cs="Times New Roman  (TT)" w:ascii="Times New Roman  (TT)" w:hAnsi="Times New Roman  (TT)"/>
          <w:color w:val="000000"/>
          <w:sz w:val="20"/>
          <w:szCs w:val="20"/>
        </w:rPr>
        <w:t>rymmer en rad dimensioner, fysiska, psykiska, sociala och existentiella. Det är inte graden av ett handikapp eller en livssituation utan individens egen upplevelse som avgör vad som är livskvalitet för honom eller henne. Samma människa kan göra olika värderingar i olika skeden av sitt liv. Friska människor och ofta även sjukvårdspersonal, har en benägenhet att bedöma livskvaliteten hos en sjuk eller handikappad lägre än vad hon själv g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hov</w:t>
      </w:r>
      <w:r>
        <w:rPr>
          <w:rFonts w:eastAsia="Times New Roman  (TT)" w:cs="Times New Roman  (TT)" w:ascii="Times New Roman  (TT)" w:hAnsi="Times New Roman  (TT)"/>
          <w:color w:val="000000"/>
          <w:sz w:val="20"/>
          <w:szCs w:val="20"/>
        </w:rPr>
        <w:t xml:space="preserve"> har definierats som något man far illa av att vara utan. Även behov har en subjektiv och en objektiv sida. Sjuka människor har i första hand ett behov att bli botade från sin sjukdom. Det är ett </w:t>
      </w:r>
      <w:r>
        <w:rPr>
          <w:rFonts w:eastAsia="Times New Roman  (TT)" w:cs="Times New Roman  (TT)" w:ascii="Times New Roman  (TT)" w:hAnsi="Times New Roman  (TT)"/>
          <w:i/>
          <w:iCs/>
          <w:color w:val="000000"/>
          <w:sz w:val="20"/>
          <w:szCs w:val="20"/>
        </w:rPr>
        <w:t>hälso</w:t>
        <w:softHyphen/>
        <w:t>relaterat behov.</w:t>
      </w:r>
      <w:r>
        <w:rPr>
          <w:rFonts w:eastAsia="Times New Roman  (TT)" w:cs="Times New Roman  (TT)" w:ascii="Times New Roman  (TT)" w:hAnsi="Times New Roman  (TT)"/>
          <w:color w:val="000000"/>
          <w:sz w:val="20"/>
          <w:szCs w:val="20"/>
        </w:rPr>
        <w:t xml:space="preserve"> Om sjukdomen inte kan botas, har patienten behov av symtom</w:t>
        <w:softHyphen/>
        <w:t xml:space="preserve">lindring och omvårdnad. Det är ett </w:t>
      </w:r>
      <w:r>
        <w:rPr>
          <w:rFonts w:eastAsia="Times New Roman  (TT)" w:cs="Times New Roman  (TT)" w:ascii="Times New Roman  (TT)" w:hAnsi="Times New Roman  (TT)"/>
          <w:i/>
          <w:iCs/>
          <w:color w:val="000000"/>
          <w:sz w:val="20"/>
          <w:szCs w:val="20"/>
        </w:rPr>
        <w:t>livskvalitetsrelaterat behov.</w:t>
      </w:r>
      <w:r>
        <w:rPr>
          <w:rFonts w:eastAsia="Times New Roman  (TT)" w:cs="Times New Roman  (TT)" w:ascii="Times New Roman  (TT)" w:hAnsi="Times New Roman  (TT)"/>
          <w:color w:val="000000"/>
          <w:sz w:val="20"/>
          <w:szCs w:val="20"/>
        </w:rPr>
        <w:t xml:space="preserve"> Det är viktigt att sjukvården beaktar hela befolkningens behov och inte endast deras, vilka själva efterfråga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årighetsgraden av sjukdom kan bedömas efter olika kriterier: det li</w:t>
        <w:softHyphen/>
        <w:t>dande som den sjuke upplever, den medicinska prognosen, den funk</w:t>
        <w:softHyphen/>
        <w:t>tions</w:t>
        <w:softHyphen/>
        <w:t>nedsättning och den existentiella nöd som sjukdomen ger upphov till. Det kan ifrågasättas om det är möjligt att gradera och jämföra olika människors behov. Sådana överväganden är dock ofrånkomliga och sker mer eller mindre medvetet vid medicinska bedömningar och prioritering</w:t>
        <w:softHyphen/>
        <w:t>ar. Dessa kräver en helhetssyn, en sammanvägning av hälso- och livs</w:t>
        <w:softHyphen/>
        <w:t>kva</w:t>
        <w:softHyphen/>
        <w:t>li</w:t>
        <w:softHyphen/>
        <w:t>tetsrelaterade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ågra undantagsfall måste den enskildes behov underordnas samhäl</w:t>
        <w:softHyphen/>
        <w:t>lets, exempelvis för att förhindra smitt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Nytta</w:t>
      </w:r>
      <w:r>
        <w:rPr>
          <w:rFonts w:eastAsia="Times New Roman  (TT)" w:cs="Times New Roman  (TT)" w:ascii="Times New Roman  (TT)" w:hAnsi="Times New Roman  (TT)"/>
          <w:color w:val="000000"/>
          <w:sz w:val="20"/>
          <w:szCs w:val="20"/>
        </w:rPr>
        <w:t xml:space="preserve"> innebär att vården måste vara både ändamålsenlig och menings</w:t>
        <w:softHyphen/>
        <w:t>full. Nytta kan visa sig i förbättrad hälsa, minskade besvär och ökad livskvali</w:t>
        <w:softHyphen/>
        <w:t>tet. Utredningen anser att nytta i vårdsammanhang skall ses ur individens och inte samhällsekonomins perspektiv. Nyttoaspekten finns inbyggd i behovsbegreppet. Man har endast behov av det man har nytta av eller omvänt man har inte behov av det man inte har nytta av. För att kunna göra en säker bedömning av vad som är ändamålsenligt och me</w:t>
        <w:softHyphen/>
        <w:t>ningsfullt, måste det ske en ständig, vetenskaplig utvärdering av olika diagnostiska och terapeutiska meto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ättvisa</w:t>
      </w:r>
      <w:r>
        <w:rPr>
          <w:rFonts w:eastAsia="Times New Roman  (TT)" w:cs="Times New Roman  (TT)" w:ascii="Times New Roman  (TT)" w:hAnsi="Times New Roman  (TT)"/>
          <w:color w:val="000000"/>
          <w:sz w:val="20"/>
          <w:szCs w:val="20"/>
        </w:rPr>
        <w:t xml:space="preserve"> är ett mångtydigt begrepp. Det kan betyda – beroende på den värdering man utgår från – att alla får lika mycket, att var och en får efter förtjänst eller att var och en får efter sitt behov Utredningen sätter för sin del rättvisa i samband med två andra begrepp, </w:t>
      </w:r>
      <w:r>
        <w:rPr>
          <w:rFonts w:eastAsia="Times New Roman  (TT)" w:cs="Times New Roman  (TT)" w:ascii="Times New Roman  (TT)" w:hAnsi="Times New Roman  (TT)"/>
          <w:b/>
          <w:bCs/>
          <w:color w:val="000000"/>
          <w:sz w:val="20"/>
          <w:szCs w:val="20"/>
        </w:rPr>
        <w:t xml:space="preserve">solidarit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b/>
          <w:bCs/>
          <w:color w:val="000000"/>
          <w:sz w:val="20"/>
          <w:szCs w:val="20"/>
        </w:rPr>
        <w:t xml:space="preserve">jämlikhet. </w:t>
      </w:r>
      <w:r>
        <w:rPr>
          <w:rFonts w:eastAsia="Times New Roman  (TT)" w:cs="Times New Roman  (TT)" w:ascii="Times New Roman  (TT)" w:hAnsi="Times New Roman  (TT)"/>
          <w:color w:val="000000"/>
          <w:sz w:val="20"/>
          <w:szCs w:val="20"/>
        </w:rPr>
        <w:t>Rättvisa innebär då att resurserna i första hand fördelas till dem med de största behoven och att alla lika fall behandlas li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tiska platt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började sitt arbete med att överväga vilka etiska principer som bör ligga till grund för prioriteringar inom sjukvården. Därvid har övervägts att utgå från de ofta diskuterade principerna att göra gott, inte skada, vara rättvis och att respektera självbestämmande och integritet. De två första är dock för allmänna och rättvisa kan ha många innebör</w:t>
        <w:softHyphen/>
        <w:t>der. Respekten för självbestämmande är betydelsefull men självbestäm</w:t>
        <w:softHyphen/>
        <w:t>mande har i sjukvården vissa klara begränsningar. Utredningen har i stället valt att utgå från tre andra 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b/>
          <w:bCs/>
          <w:color w:val="000000"/>
          <w:sz w:val="20"/>
          <w:szCs w:val="20"/>
        </w:rPr>
        <w:t>Människovärdesprincipen</w:t>
      </w:r>
      <w:r>
        <w:rPr>
          <w:rFonts w:eastAsia="Times New Roman  (TT)" w:cs="Times New Roman  (TT)" w:ascii="Times New Roman  (TT)" w:hAnsi="Times New Roman  (TT)"/>
          <w:color w:val="000000"/>
          <w:sz w:val="20"/>
          <w:szCs w:val="20"/>
        </w:rPr>
        <w:t>; alla människor har lika värde och sam</w:t>
        <w:softHyphen/>
        <w:t>ma rätt, oberoende av personliga egenskaper och funktioner i samhället. Människovärdesprincipen är grundläggande men inte ensam tillräcklig grund för prioriteringar. Om resurserna är begränsade kan inte alla få vad de egentligen har rät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b/>
          <w:bCs/>
          <w:color w:val="000000"/>
          <w:sz w:val="20"/>
          <w:szCs w:val="20"/>
        </w:rPr>
        <w:t>Behovs- eller solidaritetsprincipen</w:t>
      </w:r>
      <w:r>
        <w:rPr>
          <w:rFonts w:eastAsia="Times New Roman  (TT)" w:cs="Times New Roman  (TT)" w:ascii="Times New Roman  (TT)" w:hAnsi="Times New Roman  (TT)"/>
          <w:color w:val="000000"/>
          <w:sz w:val="20"/>
          <w:szCs w:val="20"/>
        </w:rPr>
        <w:t>; resurserna bör satsas på de områden (verksamheter vid den politisk/administriva prioriteringen; in</w:t>
        <w:softHyphen/>
        <w:t>divider i den kliniska vardagen), där behoven är störst. Solidaritet inne</w:t>
        <w:softHyphen/>
        <w:t>bär också att särskilt beakta behoven hos de grupper som inte är med</w:t>
        <w:softHyphen/>
        <w:t>vetna om sitt människovärde, har mindre möjligheter än andra att göra sina röster hörda eller utnyttja sina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b/>
          <w:bCs/>
          <w:color w:val="000000"/>
          <w:sz w:val="20"/>
          <w:szCs w:val="20"/>
        </w:rPr>
        <w:t>Kostnadseffektivitetsprincipen</w:t>
      </w:r>
      <w:r>
        <w:rPr>
          <w:rFonts w:eastAsia="Times New Roman  (TT)" w:cs="Times New Roman  (TT)" w:ascii="Times New Roman  (TT)" w:hAnsi="Times New Roman  (TT)"/>
          <w:color w:val="000000"/>
          <w:sz w:val="20"/>
          <w:szCs w:val="20"/>
        </w:rPr>
        <w:t>; vid val mellan olika verksamhets</w:t>
        <w:softHyphen/>
        <w:t>om</w:t>
        <w:softHyphen/>
        <w:t>råden eller åtgärder bör man eftersträva en rimlig relation mellan kost</w:t>
        <w:softHyphen/>
        <w:t>nader och effekt, mätt i förbättrad hälsa och höjd livskvalitet. Kost</w:t>
        <w:softHyphen/>
        <w:t>nads</w:t>
        <w:softHyphen/>
        <w:t>e</w:t>
        <w:softHyphen/>
        <w:t>ffektivitetsprincipen bör endast tillämpas vid jämförelse av metoder för behandling av samma sjukdom. Vid olika sjukdomar går effekterna inte att jämföra på ett rättvis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tre principer är rangordnade så, att människovärdesprincipen går före behovs- och solidaritetsprincipen, som i sin tur går före kostnadsef</w:t>
        <w:softHyphen/>
        <w:t>fektivitetsprincipen. Eftersom behovs- och solidaritetsprincipen är över</w:t>
        <w:softHyphen/>
        <w:t>ordnad kostnadseffektivitetsprincipen skall svåra sjukdomar och väsent</w:t>
        <w:softHyphen/>
        <w:t>liga livskvalitetsförsämringar gå före lindrigare, även om vården av svå</w:t>
        <w:softHyphen/>
        <w:t>ra tillstånd drar väsentligt större kostnader. Kostnadseffektivitets</w:t>
        <w:softHyphen/>
        <w:t>principen kan därför inte försvara att man avstår från eller försämrar kvaliteten av vården av döende, svårt och långvarigt sjuka, gamla, de</w:t>
        <w:softHyphen/>
        <w:t>menta, utveck</w:t>
        <w:softHyphen/>
        <w:t>lingsstörda, gravt handikappade eller andra, där vården inte skulle "löna 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ternativa 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är föreslagna etiska plattformen utesluter eller underordnar flera andra principer som varit uppe i prioriteringsdeba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it hör </w:t>
      </w:r>
      <w:r>
        <w:rPr>
          <w:rFonts w:eastAsia="Times New Roman  (TT)" w:cs="Times New Roman  (TT)" w:ascii="Times New Roman  (TT)" w:hAnsi="Times New Roman  (TT)"/>
          <w:i/>
          <w:iCs/>
          <w:color w:val="000000"/>
          <w:sz w:val="20"/>
          <w:szCs w:val="20"/>
        </w:rPr>
        <w:t>nyttoprincipen</w:t>
      </w:r>
      <w:r>
        <w:rPr>
          <w:rFonts w:eastAsia="Times New Roman  (TT)" w:cs="Times New Roman  (TT)" w:ascii="Times New Roman  (TT)" w:hAnsi="Times New Roman  (TT)"/>
          <w:b/>
          <w:bCs/>
          <w:color w:val="000000"/>
          <w:sz w:val="20"/>
          <w:szCs w:val="20"/>
        </w:rPr>
        <w:t>.</w:t>
      </w:r>
      <w:r>
        <w:rPr>
          <w:rFonts w:eastAsia="Times New Roman  (TT)" w:cs="Times New Roman  (TT)" w:ascii="Times New Roman  (TT)" w:hAnsi="Times New Roman  (TT)"/>
          <w:color w:val="000000"/>
          <w:sz w:val="20"/>
          <w:szCs w:val="20"/>
        </w:rPr>
        <w:t xml:space="preserve"> Utredningen godtar inte en nyttoprincip med en principiell innebörd att det som gör störst nytta för flest människor skall väljas. Det innebär att utredningen tar avstånd från att lägga resurserna på att hjälpa många människor med lindrigare besvär i stället för på ett fåtal med svåra skador, eller att prioritera de patienter som är mest lön</w:t>
        <w:softHyphen/>
        <w:t>samma för samhället, t.ex. människor i produktiv ålder framför äldre. I bägge dessa fall kommer nyttoprincipen i konflikt med både människo</w:t>
        <w:softHyphen/>
        <w:t>värdesprincipen och behovs- och solidaritetsprincipen. Däremot före</w:t>
        <w:softHyphen/>
        <w:t>språ</w:t>
        <w:softHyphen/>
        <w:t>kar utredningen att nyttan ses från individens och inte kollektivets per</w:t>
        <w:softHyphen/>
        <w:t>spektiv och att nyttan består av förbättrad hälsa och 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otteriprincipen</w:t>
      </w:r>
      <w:r>
        <w:rPr>
          <w:rFonts w:eastAsia="Times New Roman  (TT)" w:cs="Times New Roman  (TT)" w:ascii="Times New Roman  (TT)" w:hAnsi="Times New Roman  (TT)"/>
          <w:color w:val="000000"/>
          <w:sz w:val="20"/>
          <w:szCs w:val="20"/>
        </w:rPr>
        <w:t xml:space="preserve"> kan definieras som att alla människor bör ha lika stor chans att få del av sjukvårdens resurser. Räcker inte dessa får man låta slumpen avgöra. Det kan vara ett bekvämt sätt för den som skall fatta svåra beslut, men det strider mot behovs- och solidaritet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fterfrågeprincipen</w:t>
      </w:r>
      <w:r>
        <w:rPr>
          <w:rFonts w:eastAsia="Times New Roman  (TT)" w:cs="Times New Roman  (TT)" w:ascii="Times New Roman  (TT)" w:hAnsi="Times New Roman  (TT)"/>
          <w:color w:val="000000"/>
          <w:sz w:val="20"/>
          <w:szCs w:val="20"/>
        </w:rPr>
        <w:t xml:space="preserve"> innebär att man bör satsa på det som är mest efter</w:t>
        <w:softHyphen/>
        <w:t>frågat. Vanligen sammanfaller efterfrågan och behov. Det finns likväl de som har svårt att tydliggöra och föra fram sina behov. Där behövs en uppsökande verksamhet, exempelvis genom distriktssköterskorna. Ibland efterfrågas vård där behovet är ringa eller där sjukvården inte är rätt inst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nkurrensskäl kan också göra att vård erbjuds som inte överensstäm</w:t>
        <w:softHyphen/>
        <w:t>mer med behov. I dessa fall blir det en konflikt med behovs- eller soli</w:t>
        <w:softHyphen/>
        <w:t>da</w:t>
        <w:softHyphen/>
        <w:t>ritets</w:t>
        <w:softHyphen/>
        <w:t>principen, som måste vara den överordnade. Det är emellertid inte real</w:t>
        <w:softHyphen/>
        <w:t>istiskt eller lämpligt att helt bortse från efterfrågan. Utredningen vill därför förorda att efterfrågan beaktas först sedan de av utredningen fast</w:t>
        <w:softHyphen/>
        <w:t>slagna principerna tillgodose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ehovs- eller solidaritetsprincip står inte i motsats till människornas önskan att välja den läkare, sjuksköterska etc. som man har störst förtro</w:t>
        <w:softHyphen/>
        <w:t>ende för och trivs bäst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jälvbestämmandeprincipen.</w:t>
      </w:r>
      <w:r>
        <w:rPr>
          <w:rFonts w:eastAsia="Times New Roman  (TT)" w:cs="Times New Roman  (TT)" w:ascii="Times New Roman  (TT)" w:hAnsi="Times New Roman  (TT)"/>
          <w:color w:val="000000"/>
          <w:sz w:val="20"/>
          <w:szCs w:val="20"/>
        </w:rPr>
        <w:t xml:space="preserve"> God vård innebär bl.a. respekt för patien</w:t>
        <w:softHyphen/>
        <w:t>tens självbestämmande och integritet. Patienten har rätt att avstå från eller avbryta en behandling. En patient har däremot inte rätt att få en behand</w:t>
        <w:softHyphen/>
        <w:t>ling, som strider mot vetenskap och beprövad erfarenhet och inte heller att få en viss typ av undersökning eller remiss till sådan. Det kan därvid uppstå en konflikt mellan prioriteringar och självbestämmande vilken kan utgöra en påfrestning på patient-läkarrelationen. Denna grund</w:t>
        <w:softHyphen/>
        <w:t>läggande konflikt kan skärpas i en sjukvård som präglas av konkurrens om patien</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i dessa sammanhang uppmärksamma risken för att ovidkommande värderingar smyger sig i ställningstaganden. Det kan givetvis aldrig helt undvikas, men risken för subjektiva värderingar minskar, om det finns en gemensam allmänt accepterad etisk plattform, som fortlöpande diskuteras på alla nivåer inom sjukvården. Medvetna, tydligt strukturerade etiska värderingar bör genomsyra vården på det politiska, administrativa och patientnära/kliniska pla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iskt ej godtagbara prioriteringsgr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Hög ålder </w:t>
      </w:r>
      <w:r>
        <w:rPr>
          <w:rFonts w:eastAsia="Times New Roman  (TT)" w:cs="Times New Roman  (TT)" w:ascii="Times New Roman  (TT)" w:hAnsi="Times New Roman  (TT)"/>
          <w:color w:val="000000"/>
          <w:sz w:val="20"/>
          <w:szCs w:val="20"/>
        </w:rPr>
        <w:t>får inte vara en prioriteringsgrund i sig. Utifrån människovär</w:t>
        <w:softHyphen/>
        <w:t>desprincipen skall alla få den vård de behöver och förväntas ha nytta av. Det är emellertid viktigt att skilja mellan kronologisk och biologisk ålder. Kronologiska åldersgränser får inte tillämpas vid ställningstagande till medicinska åtgärder. Däremot ingår nedsatta fysiologiska reserver i bedömningen. En total medicinsk bedömning av en patients behov och nyttan av tänkbara åtgärder måste vara vägledande vid varje beslut, oav</w:t>
        <w:softHyphen/>
        <w:t>sett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 samma motiv anser utredningen att vårdinsatserna till </w:t>
      </w:r>
      <w:r>
        <w:rPr>
          <w:rFonts w:eastAsia="Times New Roman  (TT)" w:cs="Times New Roman  (TT)" w:ascii="Times New Roman  (TT)" w:hAnsi="Times New Roman  (TT)"/>
          <w:b/>
          <w:bCs/>
          <w:color w:val="000000"/>
          <w:sz w:val="20"/>
          <w:szCs w:val="20"/>
        </w:rPr>
        <w:t>för tidigt födda, lågviktiga barn</w:t>
      </w:r>
      <w:r>
        <w:rPr>
          <w:rFonts w:eastAsia="Times New Roman  (TT)" w:cs="Times New Roman  (TT)" w:ascii="Times New Roman  (TT)" w:hAnsi="Times New Roman  (TT)"/>
          <w:color w:val="000000"/>
          <w:sz w:val="20"/>
          <w:szCs w:val="20"/>
        </w:rPr>
        <w:t xml:space="preserve"> inte får bygga på schablongränser. Om den me</w:t>
        <w:softHyphen/>
        <w:t>dicinska bedömningen visar att de medicinska insatserna är ändamåls</w:t>
        <w:softHyphen/>
        <w:t>enliga bör de fullföljas, om inte bör de avbrytas. Det finns risker för bestående skador hos en del av de för tidigt födda barnen. Med dagens medicinska kunskaper går det ofta inte att förutsäga vilka barn som får skador och hur svåra de blir. Även om man kunde det, måste det ifråga</w:t>
        <w:softHyphen/>
        <w:t>sättas om en prioritering baserad på risken för förväntade skador är för</w:t>
        <w:softHyphen/>
        <w:t>enlig med människovärdesprinci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jälvförvållade skador</w:t>
      </w:r>
      <w:r>
        <w:rPr>
          <w:rFonts w:eastAsia="Times New Roman  (TT)" w:cs="Times New Roman  (TT)" w:ascii="Times New Roman  (TT)" w:hAnsi="Times New Roman  (TT)"/>
          <w:color w:val="000000"/>
          <w:sz w:val="20"/>
          <w:szCs w:val="20"/>
        </w:rPr>
        <w:t xml:space="preserve"> skall inte enligt utredningens mening leda till negativ särbehandling. Skälen härför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När ett beteende inleddes, visste man kanske inget om dess skadlig</w:t>
        <w:softHyphen/>
        <w:t>het. Kunskap om vad som orsakar sjukdom ökar ständ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Det går ofta inte särskilja orsaker som bottnar i livsstil och i ärftliga fakto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kadliga beteenden förvärvas i regel tidigt under livet och har en kom</w:t>
        <w:softHyphen/>
        <w:t>plex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vgränsningen av vad som är skadlig livsstil och självförvållad sjuk</w:t>
        <w:softHyphen/>
        <w:t>dom riskerar att bli godtyck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sstilen kan dock vägas in vid ställningstagande till vård i det enskilda fallet. Då blir det en bedömning av huruvida patienten kan ha nytta av behandlingen såvida livsstilen inte ändras. Sjukvården har rätt att ställa krav på motprestation när denna är en förutsättning för att behandlingen skall vara ändamålsenlig och meningsfull. Självförvållade skador skall naturligtvis inte ge förtur, t.ex. att skadade idrottsmän får gå före i kön vid ortopediska klini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Ekonomisk förmåga</w:t>
      </w:r>
      <w:r>
        <w:rPr>
          <w:rFonts w:eastAsia="Times New Roman  (TT)" w:cs="Times New Roman  (TT)" w:ascii="Times New Roman  (TT)" w:hAnsi="Times New Roman  (TT)"/>
          <w:color w:val="000000"/>
          <w:sz w:val="20"/>
          <w:szCs w:val="20"/>
        </w:rPr>
        <w:t xml:space="preserve"> att betala för sin hälso- och sjukvård får inte ha inflytande på väntetidens längd eller vårdens medicinska kvalitet inom den gemensamt finansierade vården, vare sig den sker i offentlig eller privat regi. Samtidigt kan samhället knappast förbjuda medborgarna att </w:t>
      </w:r>
      <w:r>
        <w:rPr>
          <w:rFonts w:eastAsia="Times New Roman  (TT)" w:cs="Times New Roman  (TT)" w:ascii="Times New Roman  (TT)" w:hAnsi="Times New Roman  (TT)"/>
          <w:i/>
          <w:iCs/>
          <w:color w:val="000000"/>
          <w:sz w:val="20"/>
          <w:szCs w:val="20"/>
        </w:rPr>
        <w:t>på egen bekostnad</w:t>
      </w:r>
      <w:r>
        <w:rPr>
          <w:rFonts w:eastAsia="Times New Roman  (TT)" w:cs="Times New Roman  (TT)" w:ascii="Times New Roman  (TT)" w:hAnsi="Times New Roman  (TT)"/>
          <w:color w:val="000000"/>
          <w:sz w:val="20"/>
          <w:szCs w:val="20"/>
        </w:rPr>
        <w:t xml:space="preserve"> söka vård, även om den omfattar mindre motive</w:t>
        <w:softHyphen/>
        <w:t>rade eller onödigt dyr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änsynstagande till </w:t>
      </w:r>
      <w:r>
        <w:rPr>
          <w:rFonts w:eastAsia="Times New Roman  (TT)" w:cs="Times New Roman  (TT)" w:ascii="Times New Roman  (TT)" w:hAnsi="Times New Roman  (TT)"/>
          <w:b/>
          <w:bCs/>
          <w:color w:val="000000"/>
          <w:sz w:val="20"/>
          <w:szCs w:val="20"/>
        </w:rPr>
        <w:t>social funktion</w:t>
      </w:r>
      <w:r>
        <w:rPr>
          <w:rFonts w:eastAsia="Times New Roman  (TT)" w:cs="Times New Roman  (TT)" w:ascii="Times New Roman  (TT)" w:hAnsi="Times New Roman  (TT)"/>
          <w:color w:val="000000"/>
          <w:sz w:val="20"/>
          <w:szCs w:val="20"/>
        </w:rPr>
        <w:t xml:space="preserve"> är oförenlig med principen om allas lika värde. Att söka väga in nuvarande eller förväntad framtida social funktio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innebär en risk för att subjektiva värderingar får ett stort spel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lyktingar och asylsökande</w:t>
      </w:r>
      <w:r>
        <w:rPr>
          <w:rFonts w:eastAsia="Times New Roman  (TT)" w:cs="Times New Roman  (TT)" w:ascii="Times New Roman  (TT)" w:hAnsi="Times New Roman  (TT)"/>
          <w:color w:val="000000"/>
          <w:sz w:val="20"/>
          <w:szCs w:val="20"/>
        </w:rPr>
        <w:t xml:space="preserve"> har i vissa fall inte samma rätt till sjuk</w:t>
        <w:softHyphen/>
        <w:t>vård som andra. Utredningen vill synliggöra det dilemma som här upp</w:t>
        <w:softHyphen/>
        <w:t>står mellan människovärdesprincipen och behovs- och solidaritetsprin</w:t>
        <w:softHyphen/>
        <w:t>cipen å ena sidan och politiska, ekonomiska och andra realiteter å den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tiska principerna och vårdens 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Varje människa som misstänker skada eller sjukdom har rätt till en</w:t>
      </w:r>
      <w:r>
        <w:rPr>
          <w:rFonts w:eastAsia="Times New Roman  (TT)" w:cs="Times New Roman  (TT)" w:ascii="Times New Roman  (TT)" w:hAnsi="Times New Roman  (TT)"/>
          <w:b/>
          <w:bCs/>
          <w:color w:val="000000"/>
          <w:sz w:val="20"/>
          <w:szCs w:val="20"/>
        </w:rPr>
        <w:t xml:space="preserve"> me</w:t>
        <w:softHyphen/>
        <w:t>dicinsk</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som bekräftar eller avfärdar misstanken. Vilka undersökningar och vilka prov som skall göras, beror på omständig</w:t>
        <w:softHyphen/>
        <w:t>heter</w:t>
        <w:softHyphen/>
        <w:t>na i det enskilda fallet. Det är angeläget och kostnadseffektivt att den första bedömningen görs av väl kvalificerad personal med nödvändig utbildning och god praktisk erfarenhet. Diagnostiken bör följa de riktlin</w:t>
        <w:softHyphen/>
        <w:t>jer för prioritering som utredningen föreslår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varnar för att överutnyttja laboratorieundersökningar och att använda dy</w:t>
        <w:softHyphen/>
        <w:t>rare undersökningsteknologi än vad som behövs. Det finns också en risk för överdiag</w:t>
        <w:softHyphen/>
        <w:t>nostik av kroppsliga symtom som bottnar i sociala problem och/eller psykiska besvär Det blir lätt en medikalisering, som innebär risk för biverkningar och för att adekvat hjälp undanhålls. Utredningen vill också påpeka att underdiagnostik kan föreko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val av den medicinska bedömningen kan patienten erbjudas lämplig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bland kan </w:t>
      </w:r>
      <w:r>
        <w:rPr>
          <w:rFonts w:eastAsia="Times New Roman  (TT)" w:cs="Times New Roman  (TT)" w:ascii="Times New Roman  (TT)" w:hAnsi="Times New Roman  (TT)"/>
          <w:b/>
          <w:bCs/>
          <w:color w:val="000000"/>
          <w:sz w:val="20"/>
          <w:szCs w:val="20"/>
        </w:rPr>
        <w:t>egenvård</w:t>
      </w:r>
      <w:r>
        <w:rPr>
          <w:rFonts w:eastAsia="Times New Roman  (TT)" w:cs="Times New Roman  (TT)" w:ascii="Times New Roman  (TT)" w:hAnsi="Times New Roman  (TT)"/>
          <w:color w:val="000000"/>
          <w:sz w:val="20"/>
          <w:szCs w:val="20"/>
        </w:rPr>
        <w:t xml:space="preserve"> vara tillräcklig. Egenvård är också ett viktigt inslag i behandlingen av många kroniska sjukdomar. Att patienten noga infor</w:t>
        <w:softHyphen/>
        <w:t>meras är ofta en förutsättning för ändamålsenlig egen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underlag för den fortsatta diskussionen om prioritering har utred</w:t>
        <w:softHyphen/>
        <w:t xml:space="preserve">ningen indelat </w:t>
      </w:r>
      <w:r>
        <w:rPr>
          <w:rFonts w:eastAsia="Times New Roman  (TT)" w:cs="Times New Roman  (TT)" w:ascii="Times New Roman  (TT)" w:hAnsi="Times New Roman  (TT)"/>
          <w:b/>
          <w:bCs/>
          <w:color w:val="000000"/>
          <w:sz w:val="20"/>
          <w:szCs w:val="20"/>
        </w:rPr>
        <w:t>vården</w:t>
      </w:r>
      <w:r>
        <w:rPr>
          <w:rFonts w:eastAsia="Times New Roman  (TT)" w:cs="Times New Roman  (TT)" w:ascii="Times New Roman  (TT)" w:hAnsi="Times New Roman  (TT)"/>
          <w:color w:val="000000"/>
          <w:sz w:val="20"/>
          <w:szCs w:val="20"/>
        </w:rPr>
        <w:t xml:space="preserve"> i nio kategor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1. Vård av livshotande akuta sjukdomar. </w:t>
      </w:r>
      <w:r>
        <w:rPr>
          <w:rFonts w:eastAsia="Times New Roman  (TT)" w:cs="Times New Roman  (TT)" w:ascii="Times New Roman  (TT)" w:hAnsi="Times New Roman  (TT)"/>
          <w:color w:val="000000"/>
          <w:sz w:val="20"/>
          <w:szCs w:val="20"/>
        </w:rPr>
        <w:t xml:space="preserve">Det gäller sjukdomar som utan  snabb behandling  leder till varaktigt invalidiserande tillstånd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idig död. Vid samtliga dessa sjukdomar måste vården vara både ända</w:t>
        <w:softHyphen/>
        <w:t>målsenlig och meningsfu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Vård av svåra kroniska sjukdomar. </w:t>
      </w:r>
      <w:r>
        <w:rPr>
          <w:rFonts w:eastAsia="Times New Roman  (TT)" w:cs="Times New Roman  (TT)" w:ascii="Times New Roman  (TT)" w:hAnsi="Times New Roman  (TT)"/>
          <w:color w:val="000000"/>
          <w:sz w:val="20"/>
          <w:szCs w:val="20"/>
        </w:rPr>
        <w:t>Det gemensamma för denna grupp är att sjukdomarna är livslånga och mestadels obotbara, men att sjukvårdens insatser kan förhin</w:t>
        <w:softHyphen/>
        <w:t>dra för tidig död, minska lidande, före</w:t>
        <w:softHyphen/>
        <w:t>byg</w:t>
        <w:softHyphen/>
        <w:t>ga allvarliga komplikationer och invaliditet samt förbättra livskvalite</w:t>
        <w:softHyphen/>
        <w:t>ten och öka den sociala funktionsförm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3. Palliativ vård i livets slutskede.</w:t>
      </w:r>
      <w:r>
        <w:rPr>
          <w:rFonts w:eastAsia="Times New Roman  (TT)" w:cs="Times New Roman  (TT)" w:ascii="Times New Roman  (TT)" w:hAnsi="Times New Roman  (TT)"/>
          <w:color w:val="000000"/>
          <w:sz w:val="20"/>
          <w:szCs w:val="20"/>
        </w:rPr>
        <w:t xml:space="preserve"> Det är viktigt hur vi lever, men det är också viktigt hur vi dör. Ett värdigt avsked från livet bör enligt ut</w:t>
        <w:softHyphen/>
        <w:t>redningens mening vara en av de högst prioriterade rättigheterna inom vården. Det är oacceptabelt att inte erbjuda lindring för svår smärta eller att döende patienter mot sin vilja skrivs ut från sjukhus, trots att garanti</w:t>
        <w:softHyphen/>
        <w:t>er saknas för att de närstående eller kommunen kan ge fullgod pal</w:t>
        <w:softHyphen/>
        <w:t>liativ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ivets slutskede kan man avstå från att ge såväl behandling riktad mot sjukdomen som livsuppehållande behandling. Men utredningen under</w:t>
        <w:softHyphen/>
        <w:t>stryker att prioriteringar på grund av krympande resurser inte får leda till att livsuppehållande behandling undanhålls dementa och andra obotligt sjuka människor när deras kontakt med omgivningen fortfarande är bibe</w:t>
        <w:softHyphen/>
        <w:t>hå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4. Vård av människor med nedsatt autonomi.</w:t>
      </w:r>
      <w:r>
        <w:rPr>
          <w:rFonts w:eastAsia="Times New Roman  (TT)" w:cs="Times New Roman  (TT)" w:ascii="Times New Roman  (TT)" w:hAnsi="Times New Roman  (TT)"/>
          <w:color w:val="000000"/>
          <w:sz w:val="20"/>
          <w:szCs w:val="20"/>
        </w:rPr>
        <w:t xml:space="preserve"> Det gäller människor som tillfälligt el</w:t>
        <w:softHyphen/>
        <w:t>ler varaktigt har försämrad förmåga till självbestämman</w:t>
        <w:softHyphen/>
        <w:t>de. Det kan vara medvetslöshet, psykotiska störningar, demenser, ut</w:t>
        <w:softHyphen/>
        <w:t>vecklingsstörningar, stora talsvårigheter (afasi) m.m. Samhället har där</w:t>
        <w:softHyphen/>
        <w:t>för ett särskilt ansvar att bevaka att dessa får erforderlig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5. Habilitering/rehabilitering och hjälpmedelsförsörjning.</w:t>
      </w:r>
      <w:r>
        <w:rPr>
          <w:rFonts w:eastAsia="Times New Roman  (TT)" w:cs="Times New Roman  (TT)" w:ascii="Times New Roman  (TT)" w:hAnsi="Times New Roman  (TT)"/>
          <w:color w:val="000000"/>
          <w:sz w:val="20"/>
          <w:szCs w:val="20"/>
        </w:rPr>
        <w:t xml:space="preserve"> Här är det fråga om att tillgodose livskvalitetsrelaterade behov genom att man möj</w:t>
        <w:softHyphen/>
        <w:t>liggör för den enskilde att i största möjliga utsträckning sköta sig själv och slippa att vara alltför beroende av andra. Sådana insatser är ofta kostnadseffekti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6. Vård av mindre svåra akuta och kroniska sjukdomar. </w:t>
      </w:r>
      <w:r>
        <w:rPr>
          <w:rFonts w:eastAsia="Times New Roman  (TT)" w:cs="Times New Roman  (TT)" w:ascii="Times New Roman  (TT)" w:hAnsi="Times New Roman  (TT)"/>
          <w:color w:val="000000"/>
          <w:sz w:val="20"/>
          <w:szCs w:val="20"/>
        </w:rPr>
        <w:t>Det gäller sjukdomar inom samtliga medicinska specialiteter. Det kännetecknande för flera av dem är att de inte kräver omedelbar behandling. Till denna grupp hör större delen av de tillstånd som idag förekommer inom sjuk</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7. Gränsfall. </w:t>
      </w:r>
      <w:r>
        <w:rPr>
          <w:rFonts w:eastAsia="Times New Roman  (TT)" w:cs="Times New Roman  (TT)" w:ascii="Times New Roman  (TT)" w:hAnsi="Times New Roman  (TT)"/>
          <w:color w:val="000000"/>
          <w:sz w:val="20"/>
          <w:szCs w:val="20"/>
        </w:rPr>
        <w:t xml:space="preserve">Här föreligger osäkerhet om patientens behov är hälso- eller livskvalitetsrelaterade. Ett gränsfall är </w:t>
      </w:r>
      <w:r>
        <w:rPr>
          <w:rFonts w:eastAsia="Times New Roman  (TT)" w:cs="Times New Roman  (TT)" w:ascii="Times New Roman  (TT)" w:hAnsi="Times New Roman  (TT)"/>
          <w:i/>
          <w:iCs/>
          <w:color w:val="000000"/>
          <w:sz w:val="20"/>
          <w:szCs w:val="20"/>
        </w:rPr>
        <w:t>ofrivillig barnlöshet</w:t>
      </w:r>
      <w:r>
        <w:rPr>
          <w:rFonts w:eastAsia="Times New Roman  (TT)" w:cs="Times New Roman  (TT)" w:ascii="Times New Roman  (TT)" w:hAnsi="Times New Roman  (TT)"/>
          <w:color w:val="000000"/>
          <w:sz w:val="20"/>
          <w:szCs w:val="20"/>
        </w:rPr>
        <w:t>, som i många fall är en följd av svår skada eller sjukdom. Ibland är rubbningen mera subtil och sambandet med den ofrivilliga barnlösheten oklart. Ibland kan någon avvikelse över huvudtaget inte fastställas hos kvinnan eller mannen. Många ofrivilligt barnlösa par upplever dock en försämrad 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ramställningen av tillväxthormon (TH) möjliggör behandling av </w:t>
      </w:r>
      <w:r>
        <w:rPr>
          <w:rFonts w:eastAsia="Times New Roman  (TT)" w:cs="Times New Roman  (TT)" w:ascii="Times New Roman  (TT)" w:hAnsi="Times New Roman  (TT)"/>
          <w:i/>
          <w:iCs/>
          <w:color w:val="000000"/>
          <w:sz w:val="20"/>
          <w:szCs w:val="20"/>
        </w:rPr>
        <w:t>kort</w:t>
        <w:softHyphen/>
        <w:t>väx</w:t>
        <w:softHyphen/>
        <w:t>thet</w:t>
      </w:r>
      <w:r>
        <w:rPr>
          <w:rFonts w:eastAsia="Times New Roman  (TT)" w:cs="Times New Roman  (TT)" w:ascii="Times New Roman  (TT)" w:hAnsi="Times New Roman  (TT)"/>
          <w:color w:val="000000"/>
          <w:sz w:val="20"/>
          <w:szCs w:val="20"/>
        </w:rPr>
        <w:t xml:space="preserve"> som be</w:t>
        <w:softHyphen/>
        <w:t>ror på brist på TH eller andra sjukliga tillstånd. Också i andra fall, där kortväxtheten bedöms vara ett utslag av en ärftligt be</w:t>
        <w:softHyphen/>
        <w:t>ting</w:t>
        <w:softHyphen/>
        <w:t>ad variation utan hormonrubbning, kan TH användas. Samtidigt som ut</w:t>
        <w:softHyphen/>
        <w:t>redningen har förståelse  för att  extrem kortväxthet  kan innebära  ett l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nde och försämra den enskildes livskvalitet kan den inte betrakta nor</w:t>
        <w:softHyphen/>
        <w:t>mala variationer som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sykoterapi ingår i vården av psykiska störningar. Men psykoterapi kan också efterfrågas av personer, som inte uppfyller kriterierna för psykisk störning, men som har </w:t>
      </w:r>
      <w:r>
        <w:rPr>
          <w:rFonts w:eastAsia="Times New Roman  (TT)" w:cs="Times New Roman  (TT)" w:ascii="Times New Roman  (TT)" w:hAnsi="Times New Roman  (TT)"/>
          <w:i/>
          <w:iCs/>
          <w:color w:val="000000"/>
          <w:sz w:val="20"/>
          <w:szCs w:val="20"/>
        </w:rPr>
        <w:t xml:space="preserve">psykiska besvär </w:t>
      </w:r>
      <w:r>
        <w:rPr>
          <w:rFonts w:eastAsia="Times New Roman  (TT)" w:cs="Times New Roman  (TT)" w:ascii="Times New Roman  (TT)" w:hAnsi="Times New Roman  (TT)"/>
          <w:color w:val="000000"/>
          <w:sz w:val="20"/>
          <w:szCs w:val="20"/>
        </w:rPr>
        <w:t xml:space="preserve">eller </w:t>
      </w:r>
      <w:r>
        <w:rPr>
          <w:rFonts w:eastAsia="Times New Roman  (TT)" w:cs="Times New Roman  (TT)" w:ascii="Times New Roman  (TT)" w:hAnsi="Times New Roman  (TT)"/>
          <w:i/>
          <w:iCs/>
          <w:color w:val="000000"/>
          <w:sz w:val="20"/>
          <w:szCs w:val="20"/>
        </w:rPr>
        <w:t>personlighetsdrag</w:t>
      </w:r>
      <w:r>
        <w:rPr>
          <w:rFonts w:eastAsia="Times New Roman  (TT)" w:cs="Times New Roman  (TT)" w:ascii="Times New Roman  (TT)" w:hAnsi="Times New Roman  (TT)"/>
          <w:color w:val="000000"/>
          <w:sz w:val="20"/>
          <w:szCs w:val="20"/>
        </w:rPr>
        <w:t xml:space="preserve">, som de vill komma till rätta med, exempelvis överdriven noggrannhet eller brist på självförtroende. De kan också önska befrämja sin </w:t>
      </w:r>
      <w:r>
        <w:rPr>
          <w:rFonts w:eastAsia="Times New Roman  (TT)" w:cs="Times New Roman  (TT)" w:ascii="Times New Roman  (TT)" w:hAnsi="Times New Roman  (TT)"/>
          <w:i/>
          <w:iCs/>
          <w:color w:val="000000"/>
          <w:sz w:val="20"/>
          <w:szCs w:val="20"/>
        </w:rPr>
        <w:t>person</w:t>
        <w:softHyphen/>
        <w:t>lighetsutveck</w:t>
        <w:softHyphen/>
        <w:t>ling</w:t>
      </w:r>
      <w:r>
        <w:rPr>
          <w:rFonts w:eastAsia="Times New Roman  (TT)" w:cs="Times New Roman  (TT)" w:ascii="Times New Roman  (TT)" w:hAnsi="Times New Roman  (TT)"/>
          <w:color w:val="000000"/>
          <w:sz w:val="20"/>
          <w:szCs w:val="20"/>
        </w:rPr>
        <w:t>. I dessa fall kan behandlingen medföra en förbättring av livskvalite</w:t>
        <w:softHyphen/>
        <w:t>ten men det är tveksamt om hälsorelaterat behov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8. Vård av andra skäl än sjukdom eller skada.</w:t>
      </w:r>
      <w:r>
        <w:rPr>
          <w:rFonts w:eastAsia="Times New Roman  (TT)" w:cs="Times New Roman  (TT)" w:ascii="Times New Roman  (TT)" w:hAnsi="Times New Roman  (TT)"/>
          <w:color w:val="000000"/>
          <w:sz w:val="20"/>
          <w:szCs w:val="20"/>
        </w:rPr>
        <w:t xml:space="preserve"> Hit hör en del åtgär</w:t>
        <w:softHyphen/>
        <w:t>der, som kräver sjukvårdspersonalens särskilda kompetens och som på olika sätt kan öka livskvaliteten hos människor, även om de inte lider av sjukdom eller skada i sjukvårdens mening. Det kan gälla kosmetiska operationer, operation av närsynthet eller "social snarkning". Till denna grupp hör också olika intyg, vaccinationer inför utlandsresor, manlig omskärelse, sterilisering och refertili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9. Vård utan dokumenterad nytta. </w:t>
      </w:r>
      <w:r>
        <w:rPr>
          <w:rFonts w:eastAsia="Times New Roman  (TT)" w:cs="Times New Roman  (TT)" w:ascii="Times New Roman  (TT)" w:hAnsi="Times New Roman  (TT)"/>
          <w:color w:val="000000"/>
          <w:sz w:val="20"/>
          <w:szCs w:val="20"/>
        </w:rPr>
        <w:t>Det strider mot kostnadseffektivi</w:t>
        <w:softHyphen/>
        <w:t>tetsprincipen att vidta diagnostiska eller terapeutiska insatser som inte gör nytta. Följande kan ges som exempel på ineffektiva insatser eller insatser utan dokumenterad ny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Tillstånd då egenvård är tillräck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Hälsoundersökningar utan dokumenterad eff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Rutinmässiga laboratorieprover, EKG-undersökningar och röntgen</w:t>
        <w:softHyphen/>
        <w:t>under</w:t>
        <w:softHyphen/>
        <w:t>sökningar utan klar medicinsk indik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Flera ofta använda metoder för behandling av ryggbesv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Operation vid lindriga prostatabesv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Fortsatt behandling av en obotlig sjukdom när behandlingen visat sig varken vara ändamålsenlig eller meningsfu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Åtgärder i livets slutskede som endast förlänger döendet och inte lindrar li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Prevention.</w:t>
      </w:r>
      <w:r>
        <w:rPr>
          <w:rFonts w:eastAsia="Times New Roman  (TT)" w:cs="Times New Roman  (TT)" w:ascii="Times New Roman  (TT)" w:hAnsi="Times New Roman  (TT)"/>
          <w:color w:val="000000"/>
          <w:sz w:val="20"/>
          <w:szCs w:val="20"/>
        </w:rPr>
        <w:t xml:space="preserve"> Den kan vara inriktad på individen eller hela befolk</w:t>
        <w:softHyphen/>
        <w:t>ning</w:t>
        <w:softHyphen/>
        <w:t>en. Prioritering av befolkningsinriktad prevention sker oftast genom politiska beslut. I den befolkningsinriktade preventionen ingår en rad insatser på nationell eller landstingsnivå, exempelvis möd</w:t>
        <w:softHyphen/>
        <w:t>ra- och barn</w:t>
        <w:softHyphen/>
        <w:t>hälso</w:t>
        <w:softHyphen/>
        <w:t>vård, smittskyddsarbete, vaccinationsprogram, preventiv</w:t>
        <w:softHyphen/>
        <w:t>me</w:t>
        <w:softHyphen/>
        <w:t>delsråd</w:t>
        <w:softHyphen/>
        <w:t>giv</w:t>
        <w:softHyphen/>
        <w:t>ning, mammografi och gynekologiska hälsokontroller, förebyggande av utbrändhet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ssa fall gäller det ofta att erbjuda undersökning till männi</w:t>
        <w:softHyphen/>
        <w:t>skor som känner sig friska. Detta ställer starka krav på att insatsens värde är sä</w:t>
        <w:softHyphen/>
        <w:t>kerställt. Nackdelarna med förebyggande program är inte alltid kän</w:t>
        <w:softHyphen/>
        <w:t>da i detalj liksom kostnaderna i förhållande till effekterna. Därför är det rim</w:t>
        <w:softHyphen/>
        <w:t>ligt att de förebyggande programmen begränsas till sådana med veten</w:t>
        <w:softHyphen/>
        <w:t>skapligt dokumenterade effekter eller där enig</w:t>
        <w:softHyphen/>
        <w:t>het råder om vär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individinriktade preventionen är ofta en integrerad del i vården av grundsjukdomen. I prioriteringshänseende bör man därför inte skilja behandlingen  av själva  grundsjukdomen  från de  preventiva insats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ividinriktad prevention kan också bestå i allmänna hälsoråd vid tele</w:t>
        <w:softHyphen/>
        <w:t>fonkontakt med eller besök hos sjukvårds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understryker att förebyggande insatser i arbetslivet, olycks</w:t>
        <w:softHyphen/>
        <w:t>fallsprevention, sanering av arbetsmiljö och stödgrupper för perso</w:t>
        <w:softHyphen/>
        <w:t>nal i särskilt utsatta yrken först och främst är arbetsgivarens åliggande och faller således utanför den offentligt finansierade sjukvårdens uppgif</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tlinjer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tredningen skiljer på </w:t>
      </w:r>
      <w:r>
        <w:rPr>
          <w:rFonts w:eastAsia="Times New Roman  (TT)" w:cs="Times New Roman  (TT)" w:ascii="Times New Roman  (TT)" w:hAnsi="Times New Roman  (TT)"/>
          <w:i/>
          <w:iCs/>
          <w:color w:val="000000"/>
          <w:sz w:val="20"/>
          <w:szCs w:val="20"/>
        </w:rPr>
        <w:t xml:space="preserve">politisk/administrativ prioritering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prioritering i klinisk verksamhet.</w:t>
      </w:r>
      <w:r>
        <w:rPr>
          <w:rFonts w:eastAsia="Times New Roman  (TT)" w:cs="Times New Roman  (TT)" w:ascii="Times New Roman  (TT)" w:hAnsi="Times New Roman  (TT)"/>
          <w:color w:val="000000"/>
          <w:sz w:val="20"/>
          <w:szCs w:val="20"/>
        </w:rPr>
        <w:t xml:space="preserve"> Politisk/administrativ prioritering är befolkningsin</w:t>
        <w:softHyphen/>
        <w:t>riktad, rör anonyma grupper, bör vara opersonlig, sker vanligtvis efter grundlig beredning och ofta vid ett tillfälle. Prioritering på klinisk nivå är däremot individinriktad, rör enskilda människor, är personlig. Den måste ofta ske snabbt, fortlöpande och med hänsynstagande till en stän</w:t>
        <w:softHyphen/>
        <w:t>dig föränderlig verk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etiska principerna ger en rad gemensamma riktlinjer för bägge nivå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törre behov av vård går före mindre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ivskvalitetsrelaterade behov vid sjukdom och skada väger lika tungt som hälsorelaterade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är en sjukdoms- eller diagnosgrupp har hög prioritet gäller det samt</w:t>
        <w:softHyphen/>
        <w:t>liga effektiva åtgärder: diagnostik, behandling, omvårdnad, habilite</w:t>
        <w:softHyphen/>
        <w:t>ring/rehabilitering och preven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Behoven hos människor med nedsatt autonomi bör särskilt be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Möjligheten att stimulera till och instruera om egenvård bör tas till v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Vårdåtgärder utan nytta bör inte vidtas och därmed inte heller ingå bland prioriteringsalternat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Hälso- och sjukvård som är reglerad genom särskild lagstiftning får an</w:t>
        <w:softHyphen/>
        <w:t>ses garanterad resurser. Det gäller vård enligt smittskyddslagen, psy</w:t>
        <w:softHyphen/>
        <w:t>ki</w:t>
        <w:softHyphen/>
        <w:t>atrisk tvångsvård, rättspsykiatrisk vård och legala aborter. Samma gäller även rad rättsliga skyldigheter såsom att fastställa dödsorsak, göra olika rättsliga undersökningar och avge utlåtanden där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ioritering på politisk/administrativ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ingsgrupperna vid politisk/administrativ vård föreslås bl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w:t>
        <w:tab/>
        <w:tab/>
        <w:t>Vård av livshotande akuta sjukdomar och sjukdomar som utan behand</w:t>
        <w:softHyphen/>
        <w:t>ling leder till varaktigt invalidiserande tillstånd eller för tidig död. Vård av svåra kroniska sjukdomar. Palliativ (lindrande) vård i livets slutskede. Vård av människor med nedsatt aut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w:t>
        <w:tab/>
        <w:tab/>
        <w:t>Prevention med dokumenterad nytta. Habilitering/rehabilitering m.m. enligt hälso- och sjukvårdslagens defini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I.</w:t>
        <w:tab/>
        <w:tab/>
        <w:t>Vård av mindre svåra akuta och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V.</w:t>
        <w:tab/>
        <w:tab/>
        <w:t>Gräns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w:t>
        <w:tab/>
        <w:tab/>
        <w:t>Vård av andra skäl än sjukdom eller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med ledning av remissvar m.m. renodlat en särskild grupp, IV, som exemplifieras med åtgärder mot ofrivillig barnlöshet, hormonbehandling mot kortväxthet, som inte beror på hormonell eller annan rubbning och psykoterapi, när det är tveksamt om psykisk stör</w:t>
        <w:softHyphen/>
        <w:t>ning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ioritering i klinisk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ingsgrupperna i klinisk verksamhet föreslås bl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A.</w:t>
        <w:tab/>
        <w:tab/>
        <w:t>Vård av livshotande akuta sjukdomar. Vård av sjukdomar som utan behand</w:t>
        <w:softHyphen/>
        <w:t>ling leder till varaktigt invalidiserande tillstånd eller för tidig d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B.</w:t>
        <w:tab/>
        <w:tab/>
        <w:t>Vård av svåra kroniska sjukdomar. Palliativ (lindrande) vård i livets slutskede. Vård av människor med nedsatt autonom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w:t>
        <w:tab/>
        <w:tab/>
        <w:t>Individinriktad prevention vid kontakter med sjukvården. Habili</w:t>
        <w:softHyphen/>
        <w:t>te</w:t>
        <w:softHyphen/>
        <w:t>ring</w:t>
        <w:softHyphen/>
        <w:t>/rehabilitering m.m. enligt hälso- och sjukvårdslagens defi</w:t>
        <w:softHyphen/>
        <w:t>ni</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I.</w:t>
        <w:tab/>
        <w:tab/>
        <w:t>Vård av mindre svåra akuta och kronisk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V.</w:t>
        <w:tab/>
        <w:tab/>
        <w:t>Gräns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w:t>
        <w:tab/>
        <w:tab/>
        <w:t>Vård av andra skäl än sjukdom eller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prioritering på politisk/administrativ nivå har här en uppdelning skett av grupp I, beroende på att i klinisk verksamhet akuta, livshotande tillstånd bryter all turordning och måste tas om hand om</w:t>
        <w:softHyphen/>
        <w:t>gående. Utredningen understryker att behandling av svår smärta, lindring av andnöd, törst och annat svårt lidande hos kroniskt sjuka bör jäm</w:t>
        <w:softHyphen/>
        <w:t>ställas med övriga akut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ankommer på de ansvariga för den kliniska verksamheten att väga in behovet och den förväntade nyttan, liksom att bevaka att vården av varje enskild patient blir så kostnadseffektiv som möjligt. Ett ensidigt framhävande av nyttan får dock inte leda till att akuta och lätt behand</w:t>
        <w:softHyphen/>
        <w:t>lingsbara fall får företräde framför kroniska sjukdomar och handikapp, där effekten av vården inte är lika slående. Samtidigt måste människor ha rätt att utnyttja sjukvårdens kompetens även när de har mindre svåra sjukdomar som kan åtgärdas effektiv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klart innebär alla indelningar i prioritetsgrupper en förgrovning av en komplex verklighet. Den här föreslagna indelningen i prioritetsgrup</w:t>
        <w:softHyphen/>
        <w:t>per bör därför betraktas som riktlinjer, vilka tillsammans med omstän</w:t>
        <w:softHyphen/>
        <w:t>dig</w:t>
        <w:softHyphen/>
        <w:t>heterna i det enskilda fallet kan vara till vägledning vid en priorite</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viktigaste slutsats i detta avsnitt är att det för närvarande finns en obalans, så att grupp I B får för litet resurser i förhållande till grupp II och III. Utredningen vill understryka att en sådan fördelning av resurserna inte stämmer överens med en humanistisk människosyn; inte heller med de av utredningen föreslagna etiska principerna eller den grundläggande motiveringen för en solidariskt samhällsfinansierad sjuk</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jukvården måste en fortlöpande utvärdering ske, innan nya me</w:t>
        <w:softHyphen/>
        <w:t>to</w:t>
        <w:softHyphen/>
        <w:t>der får utlösa organisatoriska och andra 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inansiering – Grundtryg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irektiven skall utredningen överväga om det är lämpligt att fast</w:t>
        <w:softHyphen/>
        <w:t>ställa en grundtrygghet eller miniminivå av sjukvård, som skall erbjudas alla människor. Utredningen har också att föreslå vad den gemensamt finansierade sjukvården skall stå för och vad den enskilde patienten själv bör bet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föreslår att den gemensamt och solidariskt finansierade vården skall omfatta diagnostik och därpå grundad medicinsk bedöm</w:t>
        <w:softHyphen/>
        <w:t>ning, vård på grund av sjukdom eller skada, habilitering/rehabilitering och prevention dvs. vad som ingår i grupp I–III. Eftersom därmed den allra största delen av sjukvården, som är effektiv, blir gemensamt finan</w:t>
        <w:softHyphen/>
        <w:t>sierad, anser utredningen det inte motiverat att i detta sammanhang in</w:t>
        <w:softHyphen/>
        <w:t>föra be</w:t>
        <w:softHyphen/>
        <w:t>grepp som grundtrygghet eller minimi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å det gäller grupp IV är det önskvärt att medel avsätts därför. Om resurserna är otillräckliga, är det rimligt att huvudmannen begränsar samhällets kostnader för dessa åtgärder, till exempel att vid ofrivillig barnlöshet begränsa antalet behandlingsförsök, skärpa indikationerna så att endast barnlösa par behandlas och/eller höja kostnadstäckningen från de behandl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undantag för extrema fall anser utredningen att behandling av kort</w:t>
        <w:softHyphen/>
        <w:t>växthet som inte beror på hormonell eller annan rubbning inte bör finan</w:t>
        <w:softHyphen/>
        <w:t>s</w:t>
        <w:softHyphen/>
        <w:t>ieras av den offentliga sjukvården. På motsvarande sätt bör resur</w:t>
        <w:softHyphen/>
        <w:t>ser för psykoterapi i första hand gå till behandling av patienter, som uppfyller gängse kriterier på psykisk stö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 i grupp V bör ej finansieras gemen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aktisk tillämp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tlinjerna för prioritering kan vara ett stöd för sjukvårdshuvudmännen och de kliniskt verksamma att slå vakt om resurser för de mest angeläg</w:t>
        <w:softHyphen/>
        <w:t>na behoven med bevarad kvalitet i vården och att inte tillgodose mindre motiverade behov, önskemål och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efterlysts riktlinjer för hur Prioriteringsutredningens förslag skall tillämpas i praktiken, när resurserna fördelas på politisk/ad</w:t>
        <w:softHyphen/>
        <w:t>mi</w:t>
        <w:softHyphen/>
        <w:t>nist</w:t>
        <w:softHyphen/>
        <w:t>rativ nivå. Utredningen finner det enda realistiska alternativet vara, att behovs</w:t>
        <w:softHyphen/>
        <w:t>täckningen skall vara högre i prioritetsgrupp I än i prioritets</w:t>
        <w:softHyphen/>
        <w:t>grupp II; högre i prioritetsgrupp II än i prioritetsgrupp III os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hävdats att nya styrsystem (beställar-/utförarorganisation) kan försvåra tillämpningen av de här föreslagna riktlinjerna för prioriteringar. Utredningens slutsats är emellertid att det avgörande knappast är resurs</w:t>
        <w:softHyphen/>
        <w:t>fördelningssystemets utformning i sig, utan snarare om det på poli</w:t>
        <w:softHyphen/>
        <w:t>tisk/ad</w:t>
        <w:softHyphen/>
        <w:t>ministrativ nivå finns tillräckliga insikter, vilja och förmåga att tillämpa de etiska principerna och inom klinikledningen tillräckliga kun</w:t>
        <w:softHyphen/>
        <w:t>skaper, intresse och ledarförmåga att förverkliga och följa upp dessa i den prak</w:t>
        <w:softHyphen/>
        <w:t>tiska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vidhåller sin uppfattning från rapporten </w:t>
      </w:r>
      <w:r>
        <w:rPr>
          <w:rFonts w:eastAsia="Times New Roman  (TT)" w:cs="Times New Roman  (TT)" w:ascii="Times New Roman  (TT)" w:hAnsi="Times New Roman  (TT)"/>
          <w:i/>
          <w:iCs/>
          <w:color w:val="000000"/>
          <w:sz w:val="20"/>
          <w:szCs w:val="20"/>
        </w:rPr>
        <w:t>Vårdens svåra val</w:t>
      </w:r>
      <w:r>
        <w:rPr>
          <w:rFonts w:eastAsia="Times New Roman  (TT)" w:cs="Times New Roman  (TT)" w:ascii="Times New Roman  (TT)" w:hAnsi="Times New Roman  (TT)"/>
          <w:color w:val="000000"/>
          <w:sz w:val="20"/>
          <w:szCs w:val="20"/>
        </w:rPr>
        <w:t>, att stora sjukvårdsområden har större möjligheter än små att inte få sin sjukvårdsbudget sprängd av enstaka kostnadskrävande fall. Ett större vårdområde erbjuder större riskspridning, dvs. skapar möjlighet för att ge en patient angelägen men dyr vård utan att detta behöver medföra in</w:t>
        <w:softHyphen/>
        <w:t>skränkningar i vården för övrig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mannen har frihet att vid fördelning av resurser ange vilka be</w:t>
        <w:softHyphen/>
        <w:t>hov som inte prioriteras och att inte budgetera medel för dem. Detta förutsätts bli styrande för klinisk praxis, men utesluter inte helt möjlig</w:t>
        <w:softHyphen/>
        <w:t>heten för sjukvårdspersonalen att, om starka skäl föreligger, finna det motiverat att i ett enskilt fall tillmötesgå ett sådant icke prioriterat be</w:t>
        <w:softHyphen/>
        <w:t>hov. Förutsätt</w:t>
        <w:softHyphen/>
        <w:t>ningen är att det kan ske vid den egna enheten, inom ra</w:t>
        <w:softHyphen/>
        <w:t>men för de resur</w:t>
        <w:softHyphen/>
        <w:t>ser som enheten disponerar och i enlighet med veten</w:t>
        <w:softHyphen/>
        <w:t>skap och beprövad erfarenhet samt utan att andra, högre prioriterade behov åsidosä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redningen anser att </w:t>
      </w:r>
      <w:r>
        <w:rPr>
          <w:rFonts w:eastAsia="Times New Roman  (TT)" w:cs="Times New Roman  (TT)" w:ascii="Times New Roman  (TT)" w:hAnsi="Times New Roman  (TT)"/>
          <w:i/>
          <w:iCs/>
          <w:color w:val="000000"/>
          <w:sz w:val="20"/>
          <w:szCs w:val="20"/>
        </w:rPr>
        <w:t xml:space="preserve">rådgivande prioriteringskommittéer </w:t>
      </w:r>
      <w:r>
        <w:rPr>
          <w:rFonts w:eastAsia="Times New Roman  (TT)" w:cs="Times New Roman  (TT)" w:ascii="Times New Roman  (TT)" w:hAnsi="Times New Roman  (TT)"/>
          <w:color w:val="000000"/>
          <w:sz w:val="20"/>
          <w:szCs w:val="20"/>
        </w:rPr>
        <w:t>kan fungera som samrådsorgan, där bl.a. etiska principer och deras praktiska tillämp</w:t>
        <w:softHyphen/>
        <w:t>ning kan diskuteras. I kommit</w:t>
        <w:softHyphen/>
        <w:t>tén bör ingå både vårdpersonal och lek</w:t>
        <w:softHyphen/>
        <w:t>män. Det bör ankomma på huvudmännen att avgöra om sådana kommit</w:t>
        <w:softHyphen/>
        <w:t>téer skall inrättas och hur de i så fall organis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lidariskt finansierad sjukvård skall erbjudas människor på lika vill</w:t>
        <w:softHyphen/>
        <w:t>kor och fördelas efter behov. Särskilt angeläget är det därvid att ovill</w:t>
        <w:softHyphen/>
        <w:t>korligen tillförsäkra medborgarna vård med bra kvalitet, när de behöver den som mest och när kostnaden är hö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gapet blir för stort mellan behov och tillgängliga resurser står valet mellan att välja bort viss vård eller acceptera kvalitetssänkningar. Om kvaliteten i vården av svårt kroniskt sjuka och döende sänks, kommer den samhällsfinansierade sjukvården att framstå som avhumaniserad och den solidariska finansieringen av sjukvården att ifrågasä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 och sjukvården inom välfä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irektiven skall utredningen också se på hälso- och sjukvårdens roll i det moderna välfärdssamhället. Definitionen av välfärd kan inne</w:t>
        <w:softHyphen/>
        <w:t>fatta olika offentligt finansierade samhälls</w:t>
        <w:softHyphen/>
        <w:t>tjänster. I vid mening påverkas människors välfärd och livskvalitet av bl.a. socialpolitiska beslut, av miljö-, bostads-, arbetsmarknads-, trafik- och säkerhetspolitik, av möjlig</w:t>
        <w:softHyphen/>
        <w:t>heter till ledigheter från arbete m.m. Utredningen har dock främst tagit fasta på social omsorg och trygghet, dvs. främst på vad som faller inom socialtjänstens område. Utredningen beaktar också närliggande områden som bostadens storlek och kvalitet, olika former av bidrag, lagstadgad semester och andra former av le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hälso- och sjukvården representerar socialtjänsten ett stort och viktigt samhällsåtagande ur mänsklig och ekonomisk syn</w:t>
        <w:softHyphen/>
        <w:t>punkt. Kontakt</w:t>
        <w:softHyphen/>
        <w:t>ytan till hälso- och sjukvården är också större än mot övriga områden. Socialtjänst och hälso- och sjukvård kompletterar ofta varandra och fungerar i stort som kommunicerande kärl. Men även bostaden, de gene</w:t>
        <w:softHyphen/>
        <w:t>rella bidragen och lagstadgade ledigheter är av betydelse för männi</w:t>
        <w:softHyphen/>
        <w:t>skors hälsa och livs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utredningens mening att prioriteringen mellan olika välfärdsom</w:t>
        <w:softHyphen/>
        <w:t>råden i grunden är en politisk fråga. Beslutsfattarnas ställningstagande skulle dock underlättas och kanske förbättras genom en tydligt redovisad och motiverad etisk plattform. En förankring i en allmänt accepterad etisk plattform skulle också underlätta allmänhetens förståelse för de priorite</w:t>
        <w:softHyphen/>
        <w:t>ringsbeslut som måste fa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ioriteringsutredningen anser att de etiska principer som föreslagits för prioriteringar inom sjukvården borde kunna vara styrande för priorite</w:t>
        <w:softHyphen/>
        <w:t>ringar inom hela välfärden. Människovärdesprincipen har en allmän giltighet i det svenska samhället. Behovs- och solidaritetsprincipen inne</w:t>
        <w:softHyphen/>
        <w:t>bär att man i första hand satsar på de grupper som man bedömer har störst behov vid en samlad överblick av välfärdssamhällets tjänster. Det leder till högre behovstäckning i högre prioriterade områden av välfärds</w:t>
        <w:softHyphen/>
        <w:t>sektorn och motsvarande lägre behovstäckning i lägre prioriterade om</w:t>
        <w:softHyphen/>
        <w:t>råden. Utredningen anser att man bör eftersträva att behov och inte efter</w:t>
        <w:softHyphen/>
        <w:t>frågan skall vara styrande även vid prioritering av resurser mellan olika välfärds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satsen blir att när resurserna är otillräckliga för att tillfredsställa alla behov och förverkliga alla politiska ambitioner, torde en rimlig av</w:t>
        <w:softHyphen/>
        <w:t>vägning underlättas om den etiska plattformen, med människovärdes</w:t>
        <w:softHyphen/>
        <w:t>principen, behovs- och solidaritetsprincipen och i vissa situationer även kostnadsef</w:t>
        <w:softHyphen/>
        <w:t>fektivitetsprincipen, får tjäna som utgångspunkt vid övervä</w:t>
        <w:softHyphen/>
        <w:t>ganden samt som stöd vid beslut och förklaring av motiven för beslu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 slutar sjukvårdens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tsutredningen har i uppdrag att pröva olika möjligheter att av</w:t>
        <w:softHyphen/>
        <w:t>gränsa och preci</w:t>
        <w:softHyphen/>
        <w:t>sera hälso- och sjukvårdens ansvar. Sjukvården är i många fall en yttersta hjälpstation även för människor som lider av problem som varken kan lösas eller förbättras av medicinsk vård. Att människorna i så hög grad söker sig till sjukvården beror på att den har god tillgänglighet och stort förtroende hos medbor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varje verksamhet finns en naturlig benägenhet att försöka lösa problemen och då använda de hjälpmedel som man känner till och dis</w:t>
        <w:softHyphen/>
        <w:t>ponerar. Inom sjukvården kan detta leda till medikalisering av i grunden existentiella, sociala m.fl. problem. Det gagnar inte de sökande. Dess</w:t>
        <w:softHyphen/>
        <w:t>utom undanhålls den kompetens som kan behövas för att lösa patientens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os patienter som tas om hand inom sjukvården kan följderna av sjuk</w:t>
        <w:softHyphen/>
        <w:t>dom eller skada påverka möjligheterna att fungera i arbetslivet, skolan eller samhället i övrigt. Sjukvårdens samspel med andra instanser för att åstadkomma en rehabilitering är nödvändigt för att rehabiliteringen skall lyc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har sagts i en del remissvar att sjukvårdens kompetens borde bred</w:t>
        <w:softHyphen/>
        <w:t>das. Utredningen anser att detta skulle öka risken för att samhällets re</w:t>
        <w:softHyphen/>
        <w:t>surser inte används på bästa sätt. Kompetensen inom sjukvården skulle ändå bli otillräcklig och nya gränsdragningsproblem skulle uppstå. Ut</w:t>
        <w:softHyphen/>
        <w:t>redningen anser därför att problem som inte kräver hälso- och sjukvårds</w:t>
        <w:softHyphen/>
        <w:t>personalens specifika kunnande bör handläggas inom de delar av väl</w:t>
        <w:softHyphen/>
        <w:t>färds</w:t>
        <w:softHyphen/>
        <w:t>samhället där den för dessa problem särskilda kompetensen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s förslag innebär inte en helt strikt avgränsning av hälso- och sjukvårdens ansvarsområde. Men det innebär en stark betoning av vikten av vidgat samspel mellan olika verksamheter inom samhällets välfärd. Utredningen nämner en rad exempel där samverkan är särskilt angelägen eller där det ofta finns brister i sam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t medicinska omhändertagandet och rehabiliteringen av de äldre i kommunalt boende fungerar ofta inte tillfredsställ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Vården i livets slutskede ställer stora krav på samverkan inom och mellan sjukvården och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med långvariga psykiska störningar har ofta behov av både medi</w:t>
        <w:softHyphen/>
        <w:t>cins</w:t>
        <w:softHyphen/>
        <w:t>ka insatser och hjälp med boende, sysselsättning och social trä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yrkesinriktade rehabiliteringen är ännu ett exempel på ett område med delade ansvars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Väl fungerande samarbetsrutiner över ansvarsgränserna måste finnas mellan den förebyggande mödra- och barnavården, barnomsorgen, skolan och skolhälso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jukvårdens kunskaper om brister i samhällsmiljön bör bättre tillvara</w:t>
        <w:softHyphen/>
        <w:t>tas i samhällsplan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å ett bättre samspel mellan de olika välfärdsområdena pekar Prioritetsutredningen på följande praktiska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ammanträffande på handläggar- och ledningsnivå mellan socialtjänst och sjukvård. Där kan riktlinjer för samarbete, ansvars- och resursfördel</w:t>
        <w:softHyphen/>
        <w:t>ning växa fram. Samarbete och samverkan ställer krav på att det finns tillräckligt med tid för kommunikation och sammanträffanden mellan olika personalkategor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n oroande ökningen av sjukbidrag och förtidspensioner måste mot</w:t>
        <w:softHyphen/>
        <w:t>verkas genom bättre samordning mellan AMS, Samhall, försäkrings</w:t>
        <w:softHyphen/>
        <w:t>kassor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om ramen för detta samarbete måste även finnas en strävan efter att fördela samhällets resurser efter etiskt acceptabla principer, så att rehabi</w:t>
        <w:softHyphen/>
        <w:t>literingen av personer över 65 år inte eftersä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å en del håll bör socialjourer inrättas så att sjukhusen även under helger och nätter har någon inom kommunen att vända sig. Där en sådan åtgärd inte skulle vara kostnadseffektiv måste andra samarbetsformer pr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ientens rättsliga 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diskuterar om man skulle stifta en rättighetslag för sjukvår</w:t>
        <w:softHyphen/>
        <w:t>d</w:t>
        <w:softHyphen/>
        <w:t>en. Lagen om stöd och service till vissa funktionshindrade (LSS), so</w:t>
        <w:softHyphen/>
        <w:t>cial</w:t>
        <w:softHyphen/>
        <w:t>tjänstlagen och barnomsorgslagen är ju i vissa delar rättighets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att ha vägt argumenten för och emot en generell rättighetslag av</w:t>
        <w:softHyphen/>
        <w:t>står utredningen från att föreslå en sådan lagstiftning. Då en allmän över</w:t>
        <w:softHyphen/>
        <w:t>syn av hälso- och sjukvårdslagen enligt utredningen bör komma till stånd före</w:t>
        <w:softHyphen/>
        <w:t>slår utredningen i stället att det då görs vissa tillägg till den nuva</w:t>
        <w:softHyphen/>
        <w:t>rande hälso- och sjukvårdslagen för att stärka patientens ställ</w:t>
        <w:softHyphen/>
        <w:t>ning, under</w:t>
        <w:softHyphen/>
        <w:t>lätta tillämpningen av riktlin</w:t>
        <w:softHyphen/>
        <w:t>jerna för prioriteringar och säkra före</w:t>
        <w:softHyphen/>
        <w:t>träde till vården för de mest be</w:t>
        <w:softHyphen/>
        <w:t>höv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grundläggande etiska principerna, människovärdesprincipen och behovs- och solidaritetsprincipen bör återspeglas i lagen. Utred</w:t>
        <w:softHyphen/>
        <w:t>ningen före</w:t>
        <w:softHyphen/>
        <w:t>slår att HSL:s portalparagraf kompletteras med bestämmelser om att de som har ansvar för hälso- och sjukvården sk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Utöva sin verksamhet med respekt för alla människors lika värde och samma rätt samt för den enskilda människans vär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e till att de patienter som till följd av sjukdom och skada har det största behovet av medicinska insatser och omvårdnad ges företräde till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inte ansett att den tredje etiska grundprincipen, kost</w:t>
        <w:softHyphen/>
        <w:t>nadseffektivitetsprincipen, är av samma dignitet som de båda första och högst rangordnade och att det därför inte finns tillräckliga skäl att införa den i denn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uppnå rimlig säkring av vårdens kvalitet föreslår utredningen också följande preciseringar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Skyldighet för hälso- och sjukvården att snarast bedöma varje patient som söke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Skyldighet att bereda omedelbar vård för den som lider av en livsho</w:t>
        <w:softHyphen/>
        <w:t>tande akut sjukdom (skada) eller en sjukdom (skada) som kan antas medföra varaktigt invalidiserande tillstånd eller för tidig död om ome</w:t>
        <w:softHyphen/>
        <w:t>delbar vård inte med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Skyldighet att snarast erbjuda palliativ vård och omvårdnad vid sjuk</w:t>
        <w:softHyphen/>
        <w:t>domar och skador, som inte går att bota och som medför svårt lid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Skyldighet att ge palliativ vård i livets slutskede och befrämja en värdig d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också övervägt lämpliga former för att i praktiken säkra tillämpningen av dessa tillägg och preciseringar i HSL. Utredning</w:t>
        <w:softHyphen/>
        <w:t>en har därvid funnit att det bästa är att stärka Socialstyrelsens och förtro</w:t>
        <w:softHyphen/>
        <w:t>ende</w:t>
        <w:softHyphen/>
        <w:t>nämndernas ställning vad gäller tillsyn, uppföljning och utvärdering. Utredningen föresl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ndsting och kommuner bör samverka med Socialstyrelsen i frågor som gäller utvecklingen av vården enligt de etiska principerna och krite</w:t>
        <w:softHyphen/>
        <w:t>ri</w:t>
        <w:softHyphen/>
        <w:t>erna för god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troendenämnderna bör ha skyldighet att fästa huvudmännens och i vissa fall Socialstyrelsens uppmärksamhet på förhållanden som inte är förenlig med HSL:s mål och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troendenämnderna bör tillsättas i samråd med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Socialstyrelsen får på regeringens uppdrag meddela föreskrifter om samverkan mellan styrelsen och landstingen/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linisk forsk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från vården rensa ut användningen av mindre effektiva och ineffek</w:t>
        <w:softHyphen/>
        <w:t>tiva metoder för diagnostik, behandling och omvårdnad är den mest rationella formen för effektivisering och för bra användning av tillgängli</w:t>
        <w:softHyphen/>
        <w:t>ga resur</w:t>
        <w:softHyphen/>
        <w:t>ser. För att kunna göra det, behövs forskning. Förändringar av styrsys</w:t>
        <w:softHyphen/>
        <w:t>tem inom sjukvården har medfört ett minskat utrymme för forsk</w:t>
        <w:softHyphen/>
        <w:t>ning som syftar till kritisk utvärdering av använda metoder, utan att detta varit beslutsfattarnas avs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markera frågans vikt föreslår utredningen att sjukvårdshu</w:t>
        <w:softHyphen/>
        <w:t>vud</w:t>
        <w:softHyphen/>
        <w:t>män</w:t>
        <w:softHyphen/>
        <w:t>nens nuva</w:t>
        <w:softHyphen/>
        <w:t>rande ekonomiska ansvar för hälso- och sjukvårdsforsk</w:t>
        <w:softHyphen/>
        <w:t>ning, som innefattar begreppen utvärderingsforskning och tillämpad klinisk forskning, lagfästs. Landstingen bör i dessa frågor samverka inbördes och med universitet och högskol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är ny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ingsutredningen skiljer sig från prioriteringsutredningar i andra länder på flera sätt: Den är parlamentarisk, sammansatt av representanter för de fem största partierna i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örjade sitt arbete med att formulera och tydliggöra en etisk platt</w:t>
        <w:softHyphen/>
        <w:t>form som grund för priorit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ogisk följd av de föreslagna etiska grundprinciperna är att svårt och långvarigt sjuka och patienter med nedsatt förmåga till självbestäm</w:t>
        <w:softHyphen/>
        <w:t>mande samt vården i livets slutskede fått hög prio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är också ensam om att göra åtskillnad mellan politisk/ad</w:t>
        <w:softHyphen/>
        <w:t>min</w:t>
        <w:softHyphen/>
        <w:t>istrativ prioritering och prioritering i klinisk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understryker den kliniska forskningens bet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w:t>
        <w:softHyphen/>
        <w:t>ningen är bland de första att försöka konkretisera hur riktlin</w:t>
        <w:softHyphen/>
        <w:t>jerna för prioritering skall tillämpas i prak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 liksom utredningarna i Oregon och Nya Zeeland – under sitt arbete aktivt eftersträvat brett samråd och förankring hos lan</w:t>
        <w:softHyphen/>
        <w:t>dets befolkning, bland politiker, sjukvårdens personal och administ</w:t>
        <w:softHyphen/>
        <w:t>ratörer och inte minst hos patienter, anhöriga och patientorganisatio</w:t>
        <w:softHyphen/>
        <w:t>ner.</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2 december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Blomberg, Andersson, Ulvskog, Sundström, Johansson,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Margo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6/97:60 Prioriteringar inom hälso- och sjukvården.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