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Alternativ till traditionell burhållning av hö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5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nika Åh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krivels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redovisas regeringens bedömningar mot bakgrund av Statens jordbruksverks rapport Värphöns–Kontrollstation 1996. Regeringen anser att förbudet mot traditionella burar skall kvarstå och kompletteras genom att funktionskrav införs i 9 § djurskyddsförordningen (1988:539). De väsentligaste funktionskraven vid inhysning av värp</w:t>
        <w:softHyphen/>
        <w:t>höns är tillgång till värprede, sittpinne och sandbad. Dessutom skall inhysningen ske på ett sådant sätt att dödlighet och beteendestörningar hålls på en låg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nktionskraven avses gälla alla inhysningssystem för värphöns. Dispens från delar av funktionskraven för en begränsad tid förutsätts kunna ges för traditionella burar som uppfyller högt ställda djurhälso- och djurskyddskrav. Takten i avvecklingen av traditionella burar blir beroende av hur bra anläggningarna är från djurhälso- och djurskyddssynpunkt. Jordbruksverket får i uppdrag att utarbeta en aktionsplan som går ut på att de traditionella burarna successivt byts ut mot andra hönshållnings</w:t>
        <w:softHyphen/>
        <w:t>system till dess att inga sådana burar finns kvar.</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ammanfattning av skrivelsen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pPr>
      <w:r>
        <w:rPr>
          <w:rFonts w:eastAsia="Times New Roman  (TT)" w:cs="Times New Roman  (TT)" w:ascii="Times New Roman  (TT)" w:hAnsi="Times New Roman  (TT)"/>
          <w:color w:val="000000"/>
          <w:sz w:val="24"/>
          <w:szCs w:val="24"/>
        </w:rPr>
        <w:t>3</w:t>
        <w:tab/>
        <w:t>Statens jordbruksverks förslag</w:t>
      </w:r>
      <w:r>
        <w:rPr>
          <w:rFonts w:eastAsia="Times New Roman  (TT)" w:cs="Times New Roman  (TT)" w:ascii="Times New Roman  (TT)" w:hAnsi="Times New Roman  (TT)"/>
          <w:color w:val="000000"/>
          <w:sz w:val="24"/>
          <w:szCs w:val="24"/>
        </w:rPr>
        <w:t xml:space="preserve">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jurhälsan är ofta sämre i golvsystem än i bursystem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Produktion och marknad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Allt färre besättningar med allt fler höns p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ättning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Produktion, marknad och kostnader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Livsmedelskvalitet och läkemedelsindustrins krav på äggen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rbetstillfällen och arbetsmiljö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Arbetstillfällen bör bevaras och arbetsmiljö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w:t>
        <w:softHyphen/>
        <w:t>bättras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Regeringens bedömning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 xml:space="preserve">Hönshållning i vissa andra länder jämfört med i </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I Sverige har vi krav på hönshållningen som sakn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motsvarighet i andra länder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Alternativproduktion och burstorlekar i andr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der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Inhysningssystem för höns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w:t>
        <w:tab/>
        <w:t>Varför har vi höns i burar?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w:t>
        <w:tab/>
        <w:t>Alla nya tekniska system måste prövas och</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as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w:t>
        <w:tab/>
        <w:t>System för inhysning av höns – fördelar och</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ckdelar 16</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1</w:t>
        <w:tab/>
        <w:t>System för lösgående höns, hög beläggning 16</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2</w:t>
        <w:tab/>
        <w:t>System för lösgående höns, låg beläggning 17</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3</w:t>
        <w:tab/>
        <w:t>Traditionella burar 1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4</w:t>
        <w:tab/>
        <w:t>Smågruppssystem i s.k. modifierade ell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04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edda burar 1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5</w:t>
        <w:tab/>
        <w:t>Storburar 19</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6</w:t>
        <w:tab/>
        <w:t>Småskaliga system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Foder och avel inverkar på produktion, hälsa och</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eende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Foder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Avelsfrågor 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Regeringens överväganden beträffande inhy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höns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Marknaden och konsumenterna 2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w:t>
        <w:tab/>
        <w:t>Konsumenternas betalningsvilja är avgörande fö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2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w:t>
        <w:tab/>
        <w:t>Från och med den 1 januari 1998 gäller EG: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märkningssystem för ägg i Sverige 2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Investeringsstöd 2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Utbildning och rådgivning 2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Forskning 2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1</w:t>
        <w:tab/>
        <w:t>Forskningens mål och medel 2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Times New Roman  (TT)" w:cs="Times New Roman  (TT)" w:ascii="Times New Roman  (TT)" w:hAnsi="Times New Roman  (TT)"/>
          <w:color w:val="000000"/>
          <w:sz w:val="24"/>
          <w:szCs w:val="24"/>
        </w:rPr>
        <w:t>14.2</w:t>
        <w:tab/>
        <w:t>Framtida behov av forskning</w:t>
      </w:r>
      <w:r>
        <w:rPr>
          <w:rFonts w:eastAsia="Times New Roman  (TT)" w:cs="Times New Roman  (TT)" w:ascii="Times New Roman  (TT)" w:hAnsi="Times New Roman  (TT)"/>
          <w:color w:val="000000"/>
          <w:sz w:val="24"/>
          <w:szCs w:val="24"/>
        </w:rPr>
        <w:t xml:space="preserve"> 3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Dispens för traditionella burar som uppfyller hög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jurskyddskrav 3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w:t>
        <w:tab/>
        <w:t>Ännu finns inga godkända inhysningssystem me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 beläggning för höns 3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2</w:t>
        <w:tab/>
        <w:t>Regeringens överväganden 3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Samordning inom EU   3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Bakgrund och sammanfattning av Jordbruksverket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right" w:pos="7369"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pport 1996:635</w:t>
      </w:r>
    </w:p>
    <w:p>
      <w:pPr>
        <w:pStyle w:val="Normal"/>
        <w:tabs>
          <w:tab w:val="clear" w:pos="720"/>
          <w:tab w:val="left" w:pos="0" w:leader="none"/>
          <w:tab w:val="left" w:pos="680" w:leader="none"/>
          <w:tab w:val="left" w:pos="1361"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Förteckning över remissinstanserna41</w:t>
      </w:r>
    </w:p>
    <w:p>
      <w:pPr>
        <w:pStyle w:val="Normal"/>
        <w:tabs>
          <w:tab w:val="clear" w:pos="720"/>
          <w:tab w:val="left" w:pos="0" w:leader="none"/>
          <w:tab w:val="left" w:pos="680" w:leader="none"/>
          <w:tab w:val="left" w:pos="1361"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Sammanfattning av remissyttrandena över</w:t>
      </w:r>
    </w:p>
    <w:p>
      <w:pPr>
        <w:pStyle w:val="Normal"/>
        <w:tabs>
          <w:tab w:val="clear" w:pos="720"/>
          <w:tab w:val="left" w:pos="0" w:leader="none"/>
          <w:tab w:val="left" w:pos="680" w:leader="none"/>
          <w:tab w:val="left" w:pos="1361" w:leader="none"/>
          <w:tab w:val="right" w:pos="7369"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s rapport 1996:642</w:t>
      </w:r>
    </w:p>
    <w:p>
      <w:pPr>
        <w:pStyle w:val="Normal"/>
        <w:tabs>
          <w:tab w:val="clear" w:pos="720"/>
          <w:tab w:val="left" w:pos="0" w:leader="none"/>
          <w:tab w:val="left" w:pos="680" w:leader="none"/>
          <w:tab w:val="left" w:pos="1361"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Förteckning över forskningsprojekt55</w:t>
      </w:r>
    </w:p>
    <w:p>
      <w:pPr>
        <w:pStyle w:val="Normal"/>
        <w:tabs>
          <w:tab w:val="clear" w:pos="720"/>
          <w:tab w:val="left" w:pos="0" w:leader="none"/>
          <w:tab w:val="left" w:pos="680" w:leader="none"/>
          <w:tab w:val="left" w:pos="1361"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sectPr>
          <w:type w:val="nextPage"/>
          <w:pgSz w:w="12240" w:h="15840"/>
          <w:pgMar w:left="1134" w:right="3402" w:gutter="0" w:header="0" w:top="566"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right" w:pos="7369"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5 december 19966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fattning av skriv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redovisas Statens jordbruksverks rapport Värp</w:t>
        <w:softHyphen/>
        <w:t>höns–Kontrollstation 1996 (Rapport 1996:6). Mot bakgrund av bl.a. Jord</w:t>
        <w:softHyphen/>
        <w:t>bruksverkets rapport bedömer regeringen att förbudet mot traditionella burar skall kvarstå och kompletteras genom att funktionskrav införs i 9 § djurskyddsförordningen. De väsentligaste funktionskraven vid inhysning av värphöns är rede, sittpinne och sandbad. Dessutom måste dödligheten, sjukdomsfrekvensen och frekvensen av beteendestörningar vara låg. Funktionskraven föreslås gälla alla inhysningssystem för värphö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r avsikt att föra in ett tillägg i 9 § djurskyddsförord</w:t>
        <w:softHyphen/>
        <w:t xml:space="preserve">ningen så att den nu får följan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ns för äggproduktion får inte inhysas i andra burar än sådana som uppfyller hönsens behov av rede, sittpinne och sandbad. Inhysningen skall ske på ett sådant sätt att dödlighet och beteendestörningar hos hönsen hålls på en låg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ven i första stycket gäller även för andra inhysning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får meddela ytterligare föreskrifter om hur höns skall inhy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inns särskilda skäl får Jordbruksverket i enskilda fall medge undantag från kraven i första stycket i enlighet med föreskrifter som meddelas av 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hand som kunskaperna om hållande av värphöns ökar kan föränd</w:t>
        <w:softHyphen/>
        <w:t>ringar och ytterligare bestämmelser behöva in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ort sett alla remissinstanserna anser att funktionskrav är bra och speglar målet att skapa bättre inhysningsförhållanden för höns oavsett inhysningens utformning. Det är i regel mer ändamålsenligt att ställa funktionskrav på en verksamhet än att detaljreglera och införa förbud mot vissa tekniska lösningar. Genom funktionskrav befrämjas flexibilitet och alternativa lösningar som öppnar möjligheter för en ökad mångfald inom ett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a inhysningssystem måste prövas från djurhälso- och djurskydds</w:t>
        <w:softHyphen/>
        <w:t>synpunkt. De nya högbelagda systemen för lösgående höns i stora grup</w:t>
        <w:softHyphen/>
        <w:t>per som Jordbruksverket prövat har hittills givit så få eller så dåliga resultat, främst beträffande fjäderplockning och kannibalism som resul</w:t>
        <w:softHyphen/>
        <w:t xml:space="preserve">terat i hög dödlighet, att de sannolikt inte kommer att kunna godkännas inom de närmaste åren. Andra lösningar måste därför utvecklas om Sverige skall kunna fortsätta att behålla sin höga självförsörjningsgrad av ägg. En sådan lösning kan t.ex. vara att hönsen hålls i smågruppssystem i inredda burar där de visserligen delvis går på nätgolv men ändå har möjlighet att utföra grundläggande beteenden som att sprätta, sitta på pinne och värpa i rede. Smågruppssystem bygger på att den naturliga flockstorleken för höns är 5–15 hönor. Försök med sådana system har visat att dödlighet i kannibalism och fjäderplockning i regel ligger på en mycket lägre nivå i dessa system än då hönsen hålls i stora grup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rige tillåts inte näbbtrimning som innebär att en del av näbben amputeras. Sådana amputationer utförs i de flesta andra jämförbara länder vilket gör att det där är lättare att undvika problem med hackning när höns hålls i stora gru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om alternativa system i hönsproduktionen måste fortsätta. Utbildning och rådgivning måste intensifieras för att underlätta en över</w:t>
        <w:softHyphen/>
        <w:t>gång från traditionella burar till alternativa inhysningssystem för höns. Avgörande för utvecklingen är framstegstakten i forskningen och konsu</w:t>
        <w:softHyphen/>
        <w:t>menternas vilja att betala extra för ägg från höns som hålls i djurvänliga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pens från delar av de satta funktionskraven bör kunna ges för tradi</w:t>
        <w:softHyphen/>
        <w:t>tionella burar som uppfyller högt ställda djurskyddskrav. Avvecklings</w:t>
        <w:softHyphen/>
        <w:t>takten av traditionella burar bör vara beroende av hur bra anläggningarna är från djurhälso- och djurskyddssynpunkt. Jordbruksverket bör få i upp</w:t>
        <w:softHyphen/>
        <w:t>drag att utarbeta en aktionsplan som går ut på att de traditionella burarna successivt byts ut på ett kontrollerat sätt till dess att inga sådana burar finns kvar. Till slut skall endast system som uppfyller de satta funktions</w:t>
        <w:softHyphen/>
        <w:t>kraven finnas. Utbytestakten bör anpassas till hur snabbt forskningen lyckas utveckla sådana djurvänliga system. Naturligtvis måste dock denna förändring ske så snabbt som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jurskyddslagen (1988:534), som trädde i kraft den 1 juli 1988, före</w:t>
        <w:softHyphen/>
        <w:t>skrivs bl.a. att djur skall skyddas mot onödigt lidande och sjukdom samt att djur skall hållas och skötas i en god djurmiljö och på ett sådant sätt att det främjar deras hälsa och ger dem möjlighet att bete sig naturligt. Enligt 9 § djurskyddsförordningen (1988:539) får höns för äggproduktion inte inhysas i burar. Enligt en övergångsbestämmelse till förordningen får befintliga anläggningar för burhöns användas intill utgången av år 1998. Vid behandlingen av propositionen om djurskyddslagen (prop. 1987/88:93, bet. 1987/88:JoU22, rskr. 1987/88:327) uttalade riksdagens jordbruksutskott att sådana alternativa system som nu avses inte får leda till försämringar från djurhälso- eller arbetsmiljösynpunkt. Det bör t.ex. inte accepteras att medicineringen ökar eller att s.k. näbbtrim</w:t>
        <w:softHyphen/>
        <w:t>ning kommer till 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beslut om den nya djurskyddslagen beslutade riksdagen även att en utvärdering av arbetet med forskning och försök beträffande olika system för hållande av värphöns skulle göras i form av en s.k. kontrollstation efter en femårsperiod, dvs. år 1993. Förutom denna kon</w:t>
        <w:softHyphen/>
        <w:t>trollstation beslutade riksdagen att en lägesavstämning för pågående försök med alternativa inhysningssystem skulle ske under år 1991 (bet. 1990/91:JoU18, rskr. 1990/91:137). I skrivelse år 1991 lämnade regering</w:t>
        <w:softHyphen/>
        <w:t>en en sådan redogörelse (skr. 1991/92:68, bet. 1991/92:JoU11, rskr. 1991/92:113). I en därefter följande skrivelse år 1993 har regeringen redogjort för utvecklandet av nya system för hållande av värphöns (skr. 1993/94:106, bet. 1993/94:JoU14, rskr. 1993/94:16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beslut den 21 april 1994 gav regeringen Statens jordbruksverk i uppdrag att mot bakgrund av bl.a. riksdagens beslut med anledning av den sistnämnda skrivelsen årligen redovisa utvecklingen inom äggproduk</w:t>
        <w:softHyphen/>
        <w:t>tionen och arbetet med omställningen av nuvarande burhållningssystem. I regeringens skrivelse 1994/95:121 lämnades en redogörelse för utveck</w:t>
        <w:softHyphen/>
        <w:t>lingen inom äggproduktionen samt för utvecklandet och provningen av nya system för hållande av värphöns. Vid behandlingen av skrivelsen underströk jordbruksutskottet att beslutet om avveckling av burhöns</w:t>
        <w:softHyphen/>
        <w:t>systemet inte får innebära att svensk äggproduktion slås ut och ersätts med ägg producerade i andra länders bursystem (bet. 1994/95:JoU12, rskr. 1994/95:1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uppdrog den 16 november 1995, med ändring av sitt beslut den 21 april 1994, åt Statens jordbruksverk att, efter hörande av Sveriges lantbruksuniversitet och med hänsyn till vad som förts fram i jordbruks</w:t>
        <w:softHyphen/>
        <w:t>utskottets betänkande 1994/95:JoU12, utförligt redovisa utvecklingen inom äggproduktionen och djupgående utvärdera arbetet med omställ</w:t>
        <w:softHyphen/>
        <w:t>ningen av nuvarande burhållningssystem. Uppdraget redovisades den 1 april 1996 genom Jordbruksverkets rapport Värphöns–Kontrollstation (Rapport 1996:6). Eftersom denna rapport gjordes mycket utförlig, behövdes inte den redovisning som enligt tidigare riksdagsbeslut planerats till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 sammanfattning av Jordbruksverkets rapport 1996:6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Rapporten har remissbehandlats. En förteckning över remissinstanserna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En sammanställning av remissyttrandena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tatens jordbruksverk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jordbruksverk anför i sin rapport, Värphöns–Kontrollstation (Rapport 1996:6), att målsättningen för  svensk äggproduktion bör vara att den sker med friska, salmonellafria höns som kan utföra viktiga natur</w:t>
        <w:softHyphen/>
        <w:t>liga beteenden som att värpa i rede, sandbada och sitta på pinne. Sam</w:t>
        <w:softHyphen/>
        <w:t xml:space="preserve">tidigt skall arbetsmiljön i stallarna vara god och priserna på ägg vara konkurrenskraft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s jordbruksutskott har uttalat att alternativa system inte får leda till försämringar från djurhälso- eller arbetsmiljösynpunkt och att det inte bör accepteras att medicineringen ökar eller att s.k. näbbtrimning kommer till användning samt att svensk produktion inte får ersättas med importerade buräg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anser att det är omöjligt att genomföra ett burhöns</w:t>
        <w:softHyphen/>
        <w:t>förbud till den 1 januari 1999 som tillgodoser riksdagens krav utan att största delen av de svenska äggproducenterna slås ut. Sverige skulle därmed tvingas importera ägg från höns som haft sämre förhållanden än de svenska burhönsen. Jordbruksverket anför vidare att det från djur</w:t>
        <w:softHyphen/>
        <w:t>skydds</w:t>
        <w:softHyphen/>
        <w:t>synpunkt inte är försvarbart att hönshållning i nuvarande, traditio</w:t>
        <w:softHyphen/>
        <w:t xml:space="preserve">nella  bursystem tillå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föreslår därför att s.k. funktionskrav ersätter burför</w:t>
        <w:softHyphen/>
        <w:t>budet och att möjlighet till tidsbegränsad dispens från dessa funktionskrav införs i djurskyddsförordningen. Med funktionskrav menas att vissa grundläggande behov hos hönsen måste tillfredsställas. De viktigaste är att få foder, vatten och frisk luft, att ha en stabil social situation, att kunna värpa i rede, sitta på pinne och att kunna sandbada samt att ha tillräckligt med rörelseutrymme. Verket föreslår att det blir möjligt att ge dispenser för traditionella burar under en övergångstid. Vid bedömningen av dispenser skulle det omsorgsprogram som näringen utvecklat i sam</w:t>
        <w:softHyphen/>
        <w:t>arbete med forskare och rådgivare kunna utnyttjas till vissa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s förslag innebär således ett bibehållet förbud mot tradi</w:t>
        <w:softHyphen/>
        <w:t>tionella burar samtidigt som det öppnar för system där hönsen kan komma att hållas delvis på nätgolv i små grupper men med möjlighet till mycket större beteenderepertoar än i traditionella burar. Avvecklings</w:t>
        <w:softHyphen/>
        <w:t>takten av traditionella burar blir beroende av anläggningarnas status och utvecklingen och godkännandet av alternativa system. Dispens kommer endast att meddelas för de bästa anläggningarna. Utslitna och från djur</w:t>
        <w:softHyphen/>
        <w:t>skyddsynpunkt dåliga burar kommer därmed att försvi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Djurhälsan är ofta sämre i golvsystem än i </w:t>
        <w:tab/>
        <w:t>bur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redovisar i rapporten att svensk fjäderfänäring i flera decen</w:t>
        <w:softHyphen/>
        <w:t>nier har varit förskonad från allvarliga, smittsamma sjukdomar. Under åren 1994 och 1995 har emellertid utbrott av infektiös bronkit, Newcastlesjuka och Mareks sjukdom förekomm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parasitförekomst och utbrott av koccidios har golv</w:t>
        <w:softHyphen/>
        <w:t>besättningar varit mer drabbade än burbesättningar. Statens veterinärmedi</w:t>
        <w:softHyphen/>
        <w:t>cinska anstalt, SVA, har gjort en undersökning där kvalster påvisades i 6 % av bursystemen och i 33 % av golvsystemen. Under år 1995 före</w:t>
        <w:softHyphen/>
        <w:t>kom koccidiosutbrott i 14 golvbesättningar och två burbesättningar enligt obduktionsmaterial från SVA. Ett vaccin mot koccidios har nyligen introducerats. Enligt SVA bör vaccinet kunna ge ett säkrare skydd än tidigare tillförsel av koccidiostatika som skett genom fodret. Det har emellertid förekommit utbrott i vaccinerade flockar under å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ödligheten är i allmänhet högre i golvbesättningar än i burbesätt</w:t>
        <w:softHyphen/>
        <w:t>ningar. Dödligheten i bursystem varierar mellan 3,9 % och 5,2 % enligt en undersökning under en femårsperiod. Hos golvinhysta höns har dödlig</w:t>
        <w:softHyphen/>
        <w:t>heten på grund av sjukdomar och skador i många flockar varit betydligt högre. Det gäller speci</w:t>
        <w:softHyphen/>
        <w:t>ellt höns inhysta i de nya våningssystemen (hög beläggning) som provas av Jordbruksverket enligt reglerna för ny teknik</w:t>
        <w:softHyphen/>
        <w:t>provning och där dödlig</w:t>
        <w:softHyphen/>
        <w:t>heten i många fall överskridit Jordbruksverkets grän</w:t>
        <w:softHyphen/>
        <w:t>svärde på 9 % och varierat mellan 2,9 % och 26,7 %. I be</w:t>
        <w:softHyphen/>
        <w:t>sätt</w:t>
        <w:softHyphen/>
        <w:t>ningar med låg beläggning som studerats av SLU, har dödlig</w:t>
        <w:softHyphen/>
        <w:t>heten varierat mellan 4 % och 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åren 1990–1991 har en regelbunden salmonellaprovtagning ut</w:t>
        <w:softHyphen/>
        <w:t>förts på värphöns i Sverige. Den obligatoriska salmonellakontrollen om</w:t>
        <w:softHyphen/>
        <w:t>fattar samtliga värphönsbesättningar som producerar ägg för konsumtion (undantaget de besättningar varifrån ägg endast säljs direkt till konsument utan något mellanled). Kontrollen organiseras av Jordbruksverket och innebär bl.a. att träckprover tas från ungdjur innan flyttning till produk</w:t>
        <w:softHyphen/>
        <w:t>tionsstallar. Provtagningskost</w:t>
        <w:softHyphen/>
        <w:t>naden betalas av djurägaren. Vid salmonella</w:t>
        <w:softHyphen/>
        <w:t>infektion erhålls ersättning. Frekvensen av flockar där salmonella har påvisats har från år 1991 sjunkit påtagligt från 5 % till ca 0,5 %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mycket viktigt att sjukdomsfrekvensen i alla slags inhysnings</w:t>
        <w:softHyphen/>
        <w:t>system för höns hålls på en låg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duktion och markna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t färre besättningar med allt fler höns per be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Jordbruksverkets rapport finns i Sverige i dag ca 6,1 miljoner värphöns varav omkring 89 % beräknas vara inhysta i burar. År 1995 var den genomsnittliga besättningsstorleken 636 höns per be</w:t>
        <w:softHyphen/>
        <w:t>sättning. Huvud</w:t>
        <w:softHyphen/>
        <w:t>delen (96,5 %) av de svenska värphönsen finns i besättningar med över 200 höns och en mycket stor andel (86 %) finns i stora besättningar med över 4 999 höns per besättning. Antalet besättningar totalt år 1995 var 9 539. Utvecklingen går mot allt färre besättningar med fler höns per besättning, se Tabell 1. Om Sverige skall kunna behålla sin nuvarande självförsörjningsgrad med ägg producerade enbart i alternativa system, krävs att dessa system går att använda i stora besättningar eftersom fler</w:t>
        <w:softHyphen/>
        <w:t>talet höns finns i sådana be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192"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abell 1  Producentstrukturen under åren 1993, 1994 och 1995.  Siffrorna gäller förhållanden i juni månad resp. år. Kycklingar ingår ej</w:t>
      </w:r>
    </w:p>
    <w:p>
      <w:pPr>
        <w:pStyle w:val="Normal"/>
        <w:tabs>
          <w:tab w:val="clear" w:pos="720"/>
          <w:tab w:val="left" w:pos="204" w:leader="none"/>
          <w:tab w:val="left" w:pos="408" w:leader="none"/>
          <w:tab w:val="left" w:pos="612" w:leader="none"/>
          <w:tab w:val="left" w:pos="816"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04" w:leader="none"/>
          <w:tab w:val="left" w:pos="408" w:leader="none"/>
          <w:tab w:val="left" w:pos="612" w:leader="none"/>
          <w:tab w:val="left" w:pos="850" w:leader="none"/>
          <w:tab w:val="left" w:pos="1359" w:leader="none"/>
          <w:tab w:val="left" w:pos="3571" w:leader="none"/>
          <w:tab w:val="left" w:pos="6349" w:leader="none"/>
        </w:tabs>
        <w:bidi w:val="0"/>
        <w:spacing w:lineRule="auto" w:line="192" w:before="0" w:after="0"/>
        <w:ind w:left="0" w:right="0" w:hanging="0"/>
        <w:jc w:val="both"/>
        <w:rPr/>
      </w:pPr>
      <w:r>
        <w:rPr>
          <w:rFonts w:eastAsia="Times New Roman  (TT)" w:cs="Times New Roman  (TT)" w:ascii="Times New Roman  (TT)" w:hAnsi="Times New Roman  (TT)"/>
          <w:color w:val="000000"/>
          <w:sz w:val="20"/>
          <w:szCs w:val="20"/>
        </w:rPr>
        <w:t>Besättnings-</w:t>
        <w:tab/>
      </w:r>
      <w:r>
        <w:rPr>
          <w:rFonts w:eastAsia="Times New Roman  (TT)" w:cs="Times New Roman  (TT)" w:ascii="Times New Roman  (TT)" w:hAnsi="Times New Roman  (TT)"/>
          <w:color w:val="000000"/>
          <w:sz w:val="20"/>
          <w:szCs w:val="20"/>
          <w:u w:val="single"/>
        </w:rPr>
        <w:tab/>
        <w:t>Antal besättningar</w:t>
        <w:tab/>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Antal höns per besättning</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ab/>
        <w:t>Summa höns</w:t>
        <w:tab/>
      </w:r>
    </w:p>
    <w:p>
      <w:pPr>
        <w:pStyle w:val="Normal"/>
        <w:tabs>
          <w:tab w:val="clear" w:pos="720"/>
          <w:tab w:val="left" w:pos="204" w:leader="none"/>
          <w:tab w:val="left" w:pos="408" w:leader="none"/>
          <w:tab w:val="left" w:pos="612" w:leader="none"/>
          <w:tab w:val="left" w:pos="816" w:leader="none"/>
          <w:tab w:val="right" w:pos="1700" w:leader="none"/>
          <w:tab w:val="right" w:pos="2550" w:leader="none"/>
          <w:tab w:val="right" w:pos="3401" w:leader="none"/>
          <w:tab w:val="right" w:pos="4251" w:leader="none"/>
          <w:tab w:val="right" w:pos="5101" w:leader="none"/>
          <w:tab w:val="right" w:pos="5952" w:leader="none"/>
          <w:tab w:val="right" w:pos="7030" w:leader="none"/>
          <w:tab w:val="right" w:pos="8050" w:leader="none"/>
          <w:tab w:val="right" w:pos="907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rlek</w:t>
        <w:tab/>
        <w:tab/>
        <w:t>1993</w:t>
        <w:tab/>
        <w:t>1994</w:t>
        <w:tab/>
        <w:t>1995</w:t>
        <w:tab/>
        <w:t>1993</w:t>
        <w:tab/>
        <w:t>1994</w:t>
        <w:tab/>
        <w:t>1995</w:t>
        <w:tab/>
        <w:t>1993</w:t>
        <w:tab/>
        <w:t>1994</w:t>
        <w:tab/>
        <w:t>1995</w:t>
      </w:r>
    </w:p>
    <w:p>
      <w:pPr>
        <w:pStyle w:val="Normal"/>
        <w:tabs>
          <w:tab w:val="clear" w:pos="720"/>
          <w:tab w:val="left" w:pos="204" w:leader="none"/>
          <w:tab w:val="left" w:pos="408" w:leader="none"/>
          <w:tab w:val="left" w:pos="612" w:leader="none"/>
          <w:tab w:val="left" w:pos="816" w:leader="none"/>
          <w:tab w:val="right" w:pos="1700" w:leader="none"/>
          <w:tab w:val="right" w:pos="2550" w:leader="none"/>
          <w:tab w:val="right" w:pos="3401" w:leader="none"/>
          <w:tab w:val="right" w:pos="4251" w:leader="none"/>
          <w:tab w:val="right" w:pos="5101" w:leader="none"/>
          <w:tab w:val="right" w:pos="5952" w:leader="none"/>
          <w:tab w:val="right" w:pos="7030" w:leader="none"/>
          <w:tab w:val="right" w:pos="8050" w:leader="none"/>
          <w:tab w:val="right" w:pos="907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04" w:leader="none"/>
          <w:tab w:val="left" w:pos="408" w:leader="none"/>
          <w:tab w:val="left" w:pos="612" w:leader="none"/>
          <w:tab w:val="left" w:pos="816" w:leader="none"/>
          <w:tab w:val="right" w:pos="1700" w:leader="none"/>
          <w:tab w:val="right" w:pos="2550" w:leader="none"/>
          <w:tab w:val="right" w:pos="3401" w:leader="none"/>
          <w:tab w:val="right" w:pos="4251" w:leader="none"/>
          <w:tab w:val="right" w:pos="5101" w:leader="none"/>
          <w:tab w:val="right" w:pos="5952" w:leader="none"/>
          <w:tab w:val="right" w:pos="7030" w:leader="none"/>
          <w:tab w:val="right" w:pos="8050" w:leader="none"/>
          <w:tab w:val="right" w:pos="907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9</w:t>
        <w:tab/>
        <w:tab/>
        <w:tab/>
        <w:t>8 764</w:t>
        <w:tab/>
        <w:t>8 690</w:t>
        <w:tab/>
        <w:t>7 952</w:t>
        <w:tab/>
        <w:t>17</w:t>
        <w:tab/>
        <w:t>17</w:t>
        <w:tab/>
        <w:t>17</w:t>
        <w:tab/>
        <w:t>153 210</w:t>
        <w:tab/>
        <w:t>149 162</w:t>
        <w:tab/>
        <w:t>133 368</w:t>
      </w:r>
    </w:p>
    <w:p>
      <w:pPr>
        <w:pStyle w:val="Normal"/>
        <w:tabs>
          <w:tab w:val="clear" w:pos="720"/>
          <w:tab w:val="left" w:pos="204" w:leader="none"/>
          <w:tab w:val="left" w:pos="408" w:leader="none"/>
          <w:tab w:val="left" w:pos="612" w:leader="none"/>
          <w:tab w:val="left" w:pos="816" w:leader="none"/>
          <w:tab w:val="right" w:pos="1700" w:leader="none"/>
          <w:tab w:val="right" w:pos="2550" w:leader="none"/>
          <w:tab w:val="right" w:pos="3401" w:leader="none"/>
          <w:tab w:val="right" w:pos="4251" w:leader="none"/>
          <w:tab w:val="right" w:pos="5101" w:leader="none"/>
          <w:tab w:val="right" w:pos="5952" w:leader="none"/>
          <w:tab w:val="right" w:pos="7030" w:leader="none"/>
          <w:tab w:val="right" w:pos="8050" w:leader="none"/>
          <w:tab w:val="right" w:pos="907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199</w:t>
        <w:tab/>
        <w:tab/>
        <w:t>1 171</w:t>
        <w:tab/>
        <w:t>1 144</w:t>
        <w:tab/>
        <w:t>945</w:t>
        <w:tab/>
        <w:t>79</w:t>
        <w:tab/>
        <w:t>84</w:t>
        <w:tab/>
        <w:t>83</w:t>
        <w:tab/>
        <w:t>91 989</w:t>
        <w:tab/>
        <w:t>95 633</w:t>
        <w:tab/>
        <w:t>78 218</w:t>
      </w:r>
    </w:p>
    <w:p>
      <w:pPr>
        <w:pStyle w:val="Normal"/>
        <w:tabs>
          <w:tab w:val="clear" w:pos="720"/>
          <w:tab w:val="left" w:pos="204" w:leader="none"/>
          <w:tab w:val="left" w:pos="408" w:leader="none"/>
          <w:tab w:val="left" w:pos="612" w:leader="none"/>
          <w:tab w:val="left" w:pos="816" w:leader="none"/>
          <w:tab w:val="right" w:pos="1700" w:leader="none"/>
          <w:tab w:val="right" w:pos="2550" w:leader="none"/>
          <w:tab w:val="right" w:pos="3401" w:leader="none"/>
          <w:tab w:val="right" w:pos="4251" w:leader="none"/>
          <w:tab w:val="right" w:pos="5101" w:leader="none"/>
          <w:tab w:val="right" w:pos="5952" w:leader="none"/>
          <w:tab w:val="right" w:pos="7030" w:leader="none"/>
          <w:tab w:val="right" w:pos="8050" w:leader="none"/>
          <w:tab w:val="right" w:pos="907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999</w:t>
        <w:tab/>
        <w:tab/>
        <w:t>317</w:t>
        <w:tab/>
        <w:t>220</w:t>
        <w:tab/>
        <w:t>192</w:t>
        <w:tab/>
        <w:t>419</w:t>
        <w:tab/>
        <w:t>480</w:t>
        <w:tab/>
        <w:t>467</w:t>
        <w:tab/>
        <w:t>132 745</w:t>
        <w:tab/>
        <w:t>105 575</w:t>
        <w:tab/>
        <w:t>89 608</w:t>
      </w:r>
    </w:p>
    <w:p>
      <w:pPr>
        <w:pStyle w:val="Normal"/>
        <w:tabs>
          <w:tab w:val="clear" w:pos="720"/>
          <w:tab w:val="left" w:pos="204" w:leader="none"/>
          <w:tab w:val="left" w:pos="408" w:leader="none"/>
          <w:tab w:val="left" w:pos="612" w:leader="none"/>
          <w:tab w:val="left" w:pos="816" w:leader="none"/>
          <w:tab w:val="right" w:pos="1700" w:leader="none"/>
          <w:tab w:val="right" w:pos="2550" w:leader="none"/>
          <w:tab w:val="right" w:pos="3401" w:leader="none"/>
          <w:tab w:val="right" w:pos="4251" w:leader="none"/>
          <w:tab w:val="right" w:pos="5101" w:leader="none"/>
          <w:tab w:val="right" w:pos="5952" w:leader="none"/>
          <w:tab w:val="right" w:pos="7030" w:leader="none"/>
          <w:tab w:val="right" w:pos="8050" w:leader="none"/>
          <w:tab w:val="right" w:pos="907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000–4 999</w:t>
        <w:tab/>
        <w:t>259</w:t>
        <w:tab/>
        <w:t>232</w:t>
        <w:tab/>
        <w:t>218</w:t>
        <w:tab/>
        <w:t>2 400</w:t>
        <w:tab/>
        <w:t>2 488</w:t>
        <w:tab/>
        <w:t>2 542</w:t>
        <w:tab/>
        <w:t>621 552</w:t>
        <w:tab/>
        <w:t>577 252</w:t>
        <w:tab/>
        <w:t>554 116</w:t>
      </w:r>
    </w:p>
    <w:p>
      <w:pPr>
        <w:pStyle w:val="Normal"/>
        <w:tabs>
          <w:tab w:val="clear" w:pos="720"/>
          <w:tab w:val="left" w:pos="204" w:leader="none"/>
          <w:tab w:val="left" w:pos="408" w:leader="none"/>
          <w:tab w:val="left" w:pos="612" w:leader="none"/>
          <w:tab w:val="left" w:pos="816" w:leader="none"/>
          <w:tab w:val="right" w:pos="1700" w:leader="none"/>
          <w:tab w:val="right" w:pos="2550" w:leader="none"/>
          <w:tab w:val="right" w:pos="3401" w:leader="none"/>
          <w:tab w:val="right" w:pos="4251" w:leader="none"/>
          <w:tab w:val="right" w:pos="5101" w:leader="none"/>
          <w:tab w:val="right" w:pos="5952" w:leader="none"/>
          <w:tab w:val="right" w:pos="7030" w:leader="none"/>
          <w:tab w:val="right" w:pos="8050" w:leader="none"/>
          <w:tab w:val="right" w:pos="907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 4 999</w:t>
        <w:tab/>
        <w:t>287</w:t>
        <w:tab/>
        <w:t>287</w:t>
        <w:tab/>
        <w:t>286</w:t>
        <w:tab/>
        <w:t>16 602</w:t>
        <w:tab/>
        <w:t>17 388</w:t>
        <w:tab/>
        <w:t>18 339</w:t>
        <w:tab/>
        <w:t>4 764 905</w:t>
        <w:tab/>
        <w:t>4 990 393</w:t>
        <w:tab/>
        <w:t>5 244 960</w:t>
      </w:r>
    </w:p>
    <w:p>
      <w:pPr>
        <w:pStyle w:val="Normal"/>
        <w:tabs>
          <w:tab w:val="clear" w:pos="720"/>
          <w:tab w:val="left" w:pos="204" w:leader="none"/>
          <w:tab w:val="left" w:pos="408" w:leader="none"/>
          <w:tab w:val="left" w:pos="612" w:leader="none"/>
          <w:tab w:val="left" w:pos="816" w:leader="none"/>
          <w:tab w:val="right" w:pos="1700" w:leader="none"/>
          <w:tab w:val="right" w:pos="2550" w:leader="none"/>
          <w:tab w:val="right" w:pos="3401" w:leader="none"/>
          <w:tab w:val="right" w:pos="4251" w:leader="none"/>
          <w:tab w:val="right" w:pos="5101" w:leader="none"/>
          <w:tab w:val="right" w:pos="5952" w:leader="none"/>
          <w:tab w:val="right" w:pos="7030" w:leader="none"/>
          <w:tab w:val="right" w:pos="8050" w:leader="none"/>
          <w:tab w:val="right" w:pos="907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liga</w:t>
        <w:tab/>
        <w:tab/>
        <w:t>10 798</w:t>
        <w:tab/>
        <w:t>10 573</w:t>
        <w:tab/>
        <w:t>9 593</w:t>
        <w:tab/>
        <w:t>534</w:t>
        <w:tab/>
        <w:t>560</w:t>
        <w:tab/>
        <w:t>636</w:t>
        <w:tab/>
        <w:t>5 764 401</w:t>
        <w:tab/>
        <w:t>5 918 015</w:t>
        <w:tab/>
        <w:t>6 100 270</w:t>
      </w:r>
    </w:p>
    <w:p>
      <w:pPr>
        <w:pStyle w:val="Normal"/>
        <w:tabs>
          <w:tab w:val="clear" w:pos="720"/>
          <w:tab w:val="left" w:pos="204" w:leader="none"/>
          <w:tab w:val="left" w:pos="408" w:leader="none"/>
          <w:tab w:val="left" w:pos="612" w:leader="none"/>
          <w:tab w:val="left" w:pos="816" w:leader="none"/>
          <w:tab w:val="right" w:pos="1700" w:leader="none"/>
          <w:tab w:val="right" w:pos="2550" w:leader="none"/>
          <w:tab w:val="right" w:pos="3401" w:leader="none"/>
          <w:tab w:val="right" w:pos="4251" w:leader="none"/>
          <w:tab w:val="right" w:pos="5101" w:leader="none"/>
          <w:tab w:val="right" w:pos="5952" w:leader="none"/>
          <w:tab w:val="right" w:pos="7030" w:leader="none"/>
          <w:tab w:val="right" w:pos="8050" w:leader="none"/>
          <w:tab w:val="right" w:pos="907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04" w:leader="none"/>
          <w:tab w:val="left" w:pos="408" w:leader="none"/>
          <w:tab w:val="left" w:pos="612" w:leader="none"/>
          <w:tab w:val="left" w:pos="816" w:leader="none"/>
          <w:tab w:val="right" w:pos="1700" w:leader="none"/>
          <w:tab w:val="right" w:pos="2550" w:leader="none"/>
          <w:tab w:val="right" w:pos="3401" w:leader="none"/>
          <w:tab w:val="right" w:pos="4251" w:leader="none"/>
          <w:tab w:val="right" w:pos="5101" w:leader="none"/>
          <w:tab w:val="right" w:pos="5952" w:leader="none"/>
          <w:tab w:val="right" w:pos="7030" w:leader="none"/>
          <w:tab w:val="right" w:pos="8050" w:leader="none"/>
          <w:tab w:val="right" w:pos="9070" w:leader="none"/>
        </w:tabs>
        <w:bidi w:val="0"/>
        <w:spacing w:lineRule="auto" w:line="192" w:before="0" w:after="0"/>
        <w:ind w:left="0" w:right="0" w:hanging="0"/>
        <w:jc w:val="both"/>
        <w:rPr/>
      </w:pPr>
      <w:r>
        <w:rPr>
          <w:rFonts w:eastAsia="Times New Roman  (TT)" w:cs="Times New Roman  (TT)" w:ascii="Times New Roman  (TT)" w:hAnsi="Times New Roman  (TT)"/>
          <w:i/>
          <w:iCs/>
          <w:color w:val="000000"/>
          <w:sz w:val="20"/>
          <w:szCs w:val="20"/>
        </w:rPr>
        <w:t>Källa:</w:t>
      </w:r>
      <w:r>
        <w:rPr>
          <w:rFonts w:eastAsia="Times New Roman  (TT)" w:cs="Times New Roman  (TT)" w:ascii="Times New Roman  (TT)" w:hAnsi="Times New Roman  (TT)"/>
          <w:color w:val="000000"/>
          <w:sz w:val="20"/>
          <w:szCs w:val="20"/>
        </w:rPr>
        <w:t xml:space="preserve"> Statistiska Centralbyrån, SC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stergötlands, Malmöhus och Hallands län finns 40 % av landets värp</w:t>
        <w:softHyphen/>
        <w:t>höns. I Kalmar, Kristianstads och Skaraborgs län finns 25 %  och i Norr</w:t>
        <w:softHyphen/>
        <w:t>land finns mindre än 5 % av värphö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99"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duktion, marknad och kostnader</w:t>
      </w:r>
    </w:p>
    <w:p>
      <w:pPr>
        <w:sectPr>
          <w:headerReference w:type="default" r:id="rId2"/>
          <w:type w:val="nextPage"/>
          <w:pgSz w:w="12240" w:h="15840"/>
          <w:pgMar w:left="1134" w:right="1703"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lesta äggen som produceras i Sverige används för konsumtion. År 1995 var partihandelns invägning 68,5 Mkg, vilket är en ökning med 1,5 Mkg jämfört med föregående år men en minskning med 21 Mkg jämfört med år 1985. Förutom till konsumtionsmarknaden går för när</w:t>
        <w:softHyphen/>
        <w:t>varande ca 15 % av äggen till produk</w:t>
        <w:softHyphen/>
        <w:t>tin</w:t>
        <w:softHyphen/>
        <w:t>dustri (inkl. bagerinäringen) och 6–7 % till läkemedelsindustri. Under år 1994 konsumera</w:t>
        <w:softHyphen/>
        <w:t>des 110 Mkg vilket var 7 Mkg mer än den inhemska pro</w:t>
        <w:softHyphen/>
        <w:t xml:space="preserve">duktionen. Importen var 19 Mkg och exporten 12 Mkg år 1994. Tillverkningen av äggprodukter motsvarar ca 23 Mkg/år och ungefär 25 % av de svenska äggprodukterna export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ljningen av alternativproducerade ägg har inte ökat i samma takt som produktionen. Enligt Jordbruksverkets rapport (källa: EuroEgg &amp; Business AB) utgjorde i januari 1995 alternativäggen 4,3 % av packerier</w:t>
        <w:softHyphen/>
        <w:t>nas inköpta volym men endast 2,7 % av packeriernas sålda volym. I december hade andelen alternativägg i inköpsledet ökat till 8,9 %. I för</w:t>
        <w:softHyphen/>
        <w:t>säljningsledet utgjorde alternativäggen emellertid fortfarande en relativt blygsam andel, 3,8 %, vilket enligt Jordbruksverket tyder på att efter</w:t>
        <w:softHyphen/>
        <w:t>frågan från konsu</w:t>
        <w:softHyphen/>
        <w:t>menterna på alternativägg inte ökade i samma takt som ökningen av produktionen. Packerierna sålde under december 1995 62 % av alternativäggen som burägg med motiveringen att konsumenternas efterfrågan på alternativägg inte var tillräck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gg som förs in i Sverige skall antingen komma från besättningar som omfattas av en salmonellakontroll likvärdig den svenska kontrollen eller också skall besättningen salmonellaundersökas enligt de regler som fast</w:t>
        <w:softHyphen/>
        <w:t>ställts av EG-kommissionen. För pastöriserade äggprodukter är importen fri. Från och med år 1998 skall Sverige tillämpa EG:s gemensamma handelsnor</w:t>
        <w:softHyphen/>
        <w:t>mer för ägg fullt ut. Sverige är i och med EU-medlemskapet integrerat i en totalmarknad för ägg med mycket stora äggproducerande och äggexporterande länder som Nederländerna och Frank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pPr>
      <w:r>
        <w:rPr>
          <w:rFonts w:eastAsia="Times New Roman  (TT)" w:cs="Times New Roman  (TT)" w:ascii="Times New Roman  (TT)" w:hAnsi="Times New Roman  (TT)"/>
          <w:color w:val="000000"/>
          <w:sz w:val="24"/>
          <w:szCs w:val="24"/>
        </w:rPr>
        <w:t>Produktion</w:t>
        <w:softHyphen/>
        <w:t>skostnaderna för ägg varierar beroende på inhysningssystem, besättningsstor</w:t>
        <w:softHyphen/>
        <w:t>lek, arbetskostnad, foderförbruk</w:t>
        <w:softHyphen/>
        <w:t>ning och regional lokalise</w:t>
        <w:softHyphen/>
        <w:t>ring. Norra Sverige har en markant konkurrens</w:t>
        <w:softHyphen/>
        <w:t>nackdel jämfört med resten av landet, vilket främst beror på högre fraktkostnader. Produktion i de undersökta alternativa systemen blir sannolikt dyrare än produktion i dagens bursystem. När det gäller nybyggnadskostnader utgör det ökade behovet av byggnadsarea den tyngsta posten. Enligt Jordbruksverkets beräkning är nybyggnadskostnaderna för lösgående höns vid en be</w:t>
        <w:softHyphen/>
        <w:t>lägg</w:t>
        <w:softHyphen/>
        <w:t>ningsgrad av 7, 9 och 17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482 kr, 425 kr resp. 382 kr per höns</w:t>
        <w:softHyphen/>
        <w:t>plats. För burar beräknar Jordbruksverket att de traditionella burarna med 600 c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höna kostar 327 kr/hönsplats och de s.k. inredda burar med ca 750 c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höna kostar 378 kr/hönsplats att bygga nya. (Kostnaden för inredda burar är beräknad exkl. utrustning för automatisk påfyllning av sandbad eftersom detta ännu inte finns i produktion.) Jämförelsevis beräk</w:t>
        <w:softHyphen/>
        <w:t>nas EU-burar med 450 c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höna kosta 292 kr/hönsplats. Jordbruksverket beräknar att om alla 5,3 miljoner burhönsplatser skulle bytas till nya alternativa system skulle kostnaden ligga kring 2,2 miljarder kronor. En ombyggnad av samtliga dessa platser skulle kosta ca 1 miljard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EU-inträdet sjönk äggpriset bl.a. på grund av ökande produktion i Sverige och importkonkurrens av ägg från Finland. Producent</w:t>
        <w:softHyphen/>
        <w:t>priserna i Sverige ligger för närvarande på ungefär samma nivå som inom övriga EU. Avräknings</w:t>
        <w:softHyphen/>
        <w:t>priset har varierat men låg under år 1995 stundtals under 7,00 kr/kg vilket understeg kalkyle</w:t>
        <w:softHyphen/>
        <w:t>rade utgifter vid nyinvestering med drygt 2,00 kr/kg. Detta medförde att många pro</w:t>
        <w:softHyphen/>
        <w:t>ducenter fick svårt att täcka sina rörliga kostnader</w:t>
        <w:softHyphen/>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99"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Livsmedelskvalitet och läkemedelsindustrins krav på </w:t>
        <w:tab/>
        <w:t>äg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Genom att funktionskrav införs finns det goda utsikter att inhysningssystem för höns utvecklas som är djur</w:t>
              <w:softHyphen/>
              <w:t>vänliga samtidigt som de uppfyller höga kvalitetskrav på äg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pPr>
      <w:r>
        <w:rPr>
          <w:rFonts w:eastAsia="Times New Roman  (TT)" w:cs="Times New Roman  (TT)" w:ascii="Times New Roman  (TT)" w:hAnsi="Times New Roman  (TT)"/>
          <w:b/>
          <w:bCs/>
          <w:color w:val="000000"/>
          <w:sz w:val="24"/>
          <w:szCs w:val="24"/>
        </w:rPr>
        <w:t>Jordbruksverkets bedömning:</w:t>
      </w:r>
      <w:r>
        <w:rPr>
          <w:rFonts w:eastAsia="Times New Roman  (TT)" w:cs="Times New Roman  (TT)" w:ascii="Times New Roman  (TT)" w:hAnsi="Times New Roman  (TT)"/>
          <w:color w:val="000000"/>
          <w:sz w:val="24"/>
          <w:szCs w:val="24"/>
        </w:rPr>
        <w:t xml:space="preserve"> Jordbruksverket menar att det är ange</w:t>
        <w:softHyphen/>
        <w:t>läget att beakta den konsumtion av ägg som produkt- och läkemedels</w:t>
        <w:softHyphen/>
        <w:t>industrin svarar för. Om äggen produceras i system som fördyrar eller som innebär att vissa krav inte kan uppfyllas, kommer industrin att finna andra vägar för sin tillförs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Livsmedelsverket förutsätter att tillämpade inhys</w:t>
        <w:softHyphen/>
        <w:t>ningsformer för värphöns inte negativt påverkar livsmedelskvaliteten på ägg eller kött. Läkemedelsindustrin betonar att den har som ett absolut krav att äggulepulvret är fritt från restprodukter av t.ex. läkemedel, att hygienen är hög och att bl.a. fettsyrasammansättningen är riktig. Nordiska Samfundet Mot Plågsamma Djurförsök tillsammans med Sveriges Djur</w:t>
        <w:softHyphen/>
        <w:t>skyddsföreningars Riksförbund anser att påståendet att läkemedels</w:t>
        <w:softHyphen/>
        <w:t>industrin endast kan använda svenska burägg för sin produktion nu kan avfärdas från deb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Från konsumentsynpunkt är det viktigt att kvaliteten på äggen är hög. Faktorer som kan påverka kvali</w:t>
        <w:softHyphen/>
        <w:t>teten är om ägg hamnar i ströbädden och blir liggande, om de får yttre skador eller om de blir mycket smuts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parten av de ägg som läkemedelsindustrin använder i dag är producerade i Sverige. Det är förståeligt att de krav som ställs på ägg för läkemedelstillverkning är höga eftersom äggprodukterna används för att tillverka medicinska preparat. Läkemedelsindustrins krav på att äggule</w:t>
        <w:softHyphen/>
        <w:t>pulvret som används skall vara fritt från restprodukter som kan här</w:t>
        <w:softHyphen/>
        <w:t>stamma från t.ex. bekämpning av kvalster, koccidios eller andra sjuk</w:t>
        <w:softHyphen/>
        <w:t>domar är rimliga. Ett annat krav är att äggen produceras under betryggan</w:t>
        <w:softHyphen/>
        <w:t>de hygieniska förhållanden samt att hönsen utfodras med ett foder som säkerställer en för läkemedelsindustrin rätt kvalitet på äggpulvret med avseende på bl.a. sammansättningen av fettsyrorna. Regeringens be</w:t>
        <w:softHyphen/>
        <w:t>döm</w:t>
        <w:softHyphen/>
        <w:t>ning är att dessa krav bör kunna tillgodoses då hönsen hålls i system där även hönsens funktionskrav blir uppfy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99"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tillfällen och arbetsmiljö</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99"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rbetstillfällen bör bevaras och arbetsmiljön för</w:t>
        <w:softHyphen/>
        <w:t>bätt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sysselsätter svensk äggnäring och fodertillverkning ca 2 200 perso</w:t>
        <w:softHyphen/>
        <w:t>ner på heltid och 2 000 personer på deltid. I den nuvarande arbetsmark</w:t>
        <w:softHyphen/>
        <w:t>nadspolitiska situationen är det av stor betydelse att alla möjligheter till arbetstillfällen kan tas till vara. Mot denna bakgrund är det viktigt att sysselsättningen även inom äggproduktionen bevaras. Detta är möjligt om infasningen av alternativa system sker successivt. En utveckling av ägg</w:t>
        <w:softHyphen/>
        <w:t>produktionen mot fler anläggningar med färre höns per anläggning skulle kunna ge arbetstillfällen till fler personer. Redovisningen under avsnitt 5.1 talar emellertid för att utvecklingen går åt andra hå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m som arbetar med hönsen är det mycket viktigt att arbetsmiljön i hönshusen är god. I en del inhysningssystem kan luftkvaliteten vara mindre god. Dammet i luften kan innehålla bl.a. kvalster och endotoxiner. (Endotoxiner är giftiga ämnen som finns i cellväggarna hos vissa bak</w:t>
        <w:softHyphen/>
        <w:t>terier. Endotoxiner kan vid inandning ge feber. Större mängder kan för</w:t>
        <w:softHyphen/>
        <w:t>orsaka dödlig chock, s.k. sepsis.) Även svåra arbetsställningar kan före</w:t>
        <w:softHyphen/>
        <w:t>komma. Ett stort arbetsmiljöproblem är den organiska fosforförening som används vid kvalsterbekämpning. I en fältundersökning påvisades kvals</w:t>
        <w:softHyphen/>
        <w:t>terangrepp i 6 % av burbesättningarna och i 33 % av besättningarna med olika typer av golv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99"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geringens bedöm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Forskning om arbetsmiljön i alternativa system bör intensifie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pPr>
      <w:r>
        <w:rPr>
          <w:rFonts w:eastAsia="Times New Roman  (TT)" w:cs="Times New Roman  (TT)" w:ascii="Times New Roman  (TT)" w:hAnsi="Times New Roman  (TT)"/>
          <w:b/>
          <w:bCs/>
          <w:color w:val="000000"/>
          <w:sz w:val="24"/>
          <w:szCs w:val="24"/>
        </w:rPr>
        <w:t xml:space="preserve">Jordbruksverkets förslag: </w:t>
      </w:r>
      <w:r>
        <w:rPr>
          <w:rFonts w:eastAsia="Times New Roman  (TT)" w:cs="Times New Roman  (TT)" w:ascii="Times New Roman  (TT)" w:hAnsi="Times New Roman  (TT)"/>
          <w:color w:val="000000"/>
          <w:sz w:val="24"/>
          <w:szCs w:val="24"/>
        </w:rPr>
        <w:t>Enligt tidsstudier som redovisas i Jordbruks</w:t>
        <w:softHyphen/>
        <w:t>verkets rapport tillbringar skötaren 2–2½ gånger mer tid i ett golvhöns</w:t>
        <w:softHyphen/>
        <w:t>stall än i ett burhönsstall. En av orsakerna är plock</w:t>
        <w:softHyphen/>
        <w:t>ning av fellagda ägg. Djurskötaren exponeras också för betydligt högre dammhalter som även kan innehålla endo</w:t>
        <w:softHyphen/>
        <w:t>toxiner, kvalster m.m. Ett krävande arbets</w:t>
        <w:softHyphen/>
        <w:t>moment är då stallet skall tömmas på höns inför slakten. Förhöjda ammoniak</w:t>
        <w:softHyphen/>
        <w:t>halter kan förekomma i system med lösgående höns om inte strö</w:t>
        <w:softHyphen/>
        <w:t>bädden sköts men ammoniakhalten beror till största delen på lagringstiden i stallet och mängden gödsel. Det kan vara svårt att uppfylla de ergonomiska kraven vid insamling av fellagda ägg, tillsyn och rengörings</w:t>
        <w:softHyphen/>
        <w:t>momenten. Den nära kontakten med hönsen i system med lösgående höns kan upplevas som både fysiskt och psykiskt pressande av skötaren men kan även upplevas positivt. Mot bl.a. denna bakgrund anser Jordbruksverket att det krävs en förlängning av försökstiden för att man ska kunna lösa arbetsmiljöproble</w:t>
        <w:softHyphen/>
        <w:t>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instanser som kommenterat arbetsmiljön anser att den inte är tillräckligt undersökt och att den bör vägas in i dis</w:t>
        <w:softHyphen/>
        <w:t>kussionen om inhysningsformer för värphöns. Majoriteten av instanserna föreslår att vid införandet av funktionskrav bör även arbetsmiljön beaktas. Två djurskyddsorganisationer menar att arbetsmiljön måste anpassas till hö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t finns flera ännu olösta problem när det gäller arbetsmiljön i hönsstallar. Det är således viktigt att forskning inom detta område intensifieras så att problemen kan lösas inom den tid som står till förfogande fram till dess att nya system skall vara i bruk. Det är i detta sammanhang betydelsefullt att både djurmiljö och arbetsmiljö bedöms samtid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påpeka vikten av att i den provning av ny teknik som utförs av Jordbruksverket skall även ingå studier av arbetsmiljön. Det är angeläget att arbeta fram gränsvärden för olika faktorer liknande de "ribbor" som Jordbruksverket har satt upp när det gäller djurhälsa och djurmi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99"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Hönshållning i vissa andra länder jämfört med i </w:t>
        <w:tab/>
        <w:t>Sverig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99"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I Sverige har vi krav på hönshållningen som saknar </w:t>
        <w:tab/>
        <w:t>motsvarighet i and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inhysningen ställer vissa krav på hönshållning som är strängare än i de flesta andra länder. De viktigaste kraven är förbud mot näbbam</w:t>
        <w:softHyphen/>
        <w:t>putation och förbud mot rutinmässig inblandning av antibiotika i foder. Dessutom sätter vårt tidvis bistra klimat ytterligare restriktioner. Dessa förhållanden påverkar möjligheterna att hålla höns i lösgående system i vårt land. I Sverige är näbbamputation inte tillåten. Riksdagens jordbruk</w:t>
        <w:softHyphen/>
        <w:t>sutskott har uttalat att användandet av nya system inte heller får medföra att näbbamputation börjar användas i landet. Näbbamputation är ett ingrepp som i många länder tillämpas för att minska förekomsten av kannibalism och fjäderplockning. Ingreppet görs på daggamla kycklingar eller vid t.ex. 12 veckors ålder och innebär att man amputerar cirka en tredjedel av övre delen av näbben. Näbbtrimning gör att det blir svårare för hönan att greppa om exempelvis en fjäder. Det leder emellertid också till bestående obehagskänslor som förmodligen gör att hönan undviker att använda näbben. Näbben innehåller många nerver. Näbbamputation ger därför upphov både till akut smärta i samband med ingreppet och till kronisk smärta samt till nedsatt känslighet. Ingreppet är godkänt i flertalet länder i världen och utförs rutinmässigt på i stort sett samtliga höns i t.ex. Danmark. Det är inte godtagbart från svensk djurskyddssynpunkt och är heller inte tillåtet i Finland och i Norge. Enligt den schweiziska lagstift</w:t>
        <w:softHyphen/>
        <w:t>ningen får näbbarna inte amputeras i sådan utsträckning att hönsen inte kan äta normalt. I Schweiz näbbamputeras för närvarande ca 50 % av värphö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rige är det förbjudet att ge värpande höns antibiotika i tillväxt- och produktionsfrämjande syfte, vilket förekommer i vissa andra länder. Om djuren ges antibiotika rutinmässigt i fodret kan detta visserligen bidra till en lägre sjukdomsfrekvens men samtidigt finns risk att resistenta bakterie</w:t>
        <w:softHyphen/>
        <w:t xml:space="preserve">stammar utvecklas. Till skillnad från bl.a. övriga EU-länder behandlas dessutom koccidiostatika som veterinärmedicinska läkemedel i Sverige och får alltså endast användas efter receptförskrivning av veterin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ar stor betydelse för produktionen vilka karenstider som tillämpas efter att hönsen fått medicinska behandlingar, eftersom de ägg som värps under karensen inte får säljas. I Sverige tillämpas t.ex. en dags karenstid vid bekämpning av kvalsterangrepp, något som kan förekomma i större utsträckning hos golvhöns än hos burhöns, medan vissa länder inte tillämpar någon karenstid alls. Enligt Jordbruksverkets rapport gjordes år 1994 en undersökning avseende fågelkvalster i olika inhysningssystem. Den visade att kvalster fanns i 6 % av burhönssystemen och i 33 % av golvsystemen.  Jordbruksutskottet har uttalat att medicineringen inte får öka i samband med övergång till nya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lla svenska vinterklimatet innebär ett större behov av tillsats</w:t>
        <w:softHyphen/>
        <w:t>värme i värphönshus i vårt land än vad man har i de flesta andra euro</w:t>
        <w:softHyphen/>
        <w:t>peiska länder. I inhysningssystem med ett relativt lågt antal höns per stallbyggnad är känsligheten för låga temperaturer större eftersom hön</w:t>
        <w:softHyphen/>
        <w:t>sens egen värmeproduktion totalt sett inte blir lika hög som i hus med högre beläggning. Om hönsen fjäderplockar varandra och får många kala områden på kroppen, innebär detta också att värmen måste ökas för att hönsen inte skall frysa. Dessutom måste en nästan naken höna kompen</w:t>
        <w:softHyphen/>
        <w:t>sera sig för de stora värmeförluster det medför att vara dåligt befjädrad. En sådan höna kan kompensera sig genom att äta ca 30 % mer foder än en höna med god befjä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699"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ternativproduktion och burstorlekar i and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w:t>
        <w:softHyphen/>
        <w:t>delen ägg produce</w:t>
        <w:softHyphen/>
        <w:t>ra</w:t>
        <w:softHyphen/>
        <w:t>de i alternativa system är obetyd</w:t>
        <w:softHyphen/>
        <w:t>lig i Finland och i Norge, men i Dan</w:t>
        <w:softHyphen/>
        <w:t xml:space="preserve">mark är den 25 % och i Holland 30 %. I dessa båda senare länder </w:t>
        <w:softHyphen/>
        <w:t>ges etableringsstöd för alternativproduktion. I Tysk</w:t>
        <w:softHyphen/>
        <w:t>land och England produceras 20 % av äggen i alternativa system. I Schweiz är det sedan år 1992 förbud mot hönshållning i konventionella burar. Där är målet att självförsörjningsgraden av ägg skall vara ca 50 %. I Schweiz är också importen av ägg kopplad till handeln med inhemska ägg. Importen regleras på ett sådant sätt att den inhemska avsättningen alltid är tryggad trots att de inhemska äggen är dyrare än de importerade. I dagens läge kan inte Sverige som medlemsland i EU använda sådana åtgärder för att gynna inhemsk 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bbamputation är mycket vanlig i andra länder. I en del länder näbb</w:t>
        <w:softHyphen/>
        <w:t>amputeras inte bara lösgående höns utan även höns i burar. I t.ex. Danmark är det endast höns i ekologisk produktion som inte näbbampute</w:t>
        <w:softHyphen/>
        <w:t>ras. Dödligheten bland de ekologiska hönsen är där relativt hög (upp till 10 %) vilket har lett till att det Dyretiske Råd, som lyder under Justitie</w:t>
        <w:softHyphen/>
        <w:t>mi</w:t>
        <w:softHyphen/>
        <w:t>nisteriet, har uttalat betänkligheter beträffande ekologisk hönshållning från djurhälso- och djurskyddssynpunkt.</w:t>
      </w:r>
    </w:p>
    <w:p>
      <w:pPr>
        <w:sectPr>
          <w:headerReference w:type="default" r:id="rId3"/>
          <w:type w:val="nextPage"/>
          <w:pgSz w:w="12240" w:h="15840"/>
          <w:pgMar w:left="1134" w:right="1703"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699" w:firstLine="204"/>
        <w:jc w:val="both"/>
        <w:rPr/>
      </w:pPr>
      <w:r>
        <w:rPr>
          <w:rFonts w:eastAsia="Times New Roman  (TT)" w:cs="Times New Roman  (TT)" w:ascii="Times New Roman  (TT)" w:hAnsi="Times New Roman  (TT)"/>
          <w:color w:val="000000"/>
          <w:sz w:val="24"/>
          <w:szCs w:val="24"/>
        </w:rPr>
        <w:t>När det gäller traditionella burar har de flesta länder avsevärt lägre krav på ytor än Sverige som kräver 600 c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höna. Ett undantag är Norge som kräver en större yta med 700 c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höna. I Finland gäller 480 c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höna och i Danmark 600 c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höna. EG:s regler är att varje höna skall ha minst 450 c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I USA är det vanligast med 300–350 c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höna. Förutom höga ytkrav har Sverige också unika krav på klonötare och täta sidoväggar i burarna, se Tabell 2. I stallar som förprövas skall hönsburar dessutom vara försedda med sittpinne.</w:t>
      </w:r>
      <w:r>
        <w:br w:type="page"/>
      </w:r>
    </w:p>
    <w:p>
      <w:pPr>
        <w:pStyle w:val="Normal"/>
        <w:tabs>
          <w:tab w:val="clear" w:pos="720"/>
          <w:tab w:val="left" w:pos="204" w:leader="none"/>
          <w:tab w:val="left" w:pos="408" w:leader="none"/>
          <w:tab w:val="left" w:pos="612" w:leader="none"/>
          <w:tab w:val="left" w:pos="816" w:leader="none"/>
        </w:tabs>
        <w:bidi w:val="0"/>
        <w:spacing w:lineRule="auto" w:line="192"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abell 2  Minimikrav för värphönsburar i EU och Norge, Sverige, Danmark och Finland</w:t>
      </w:r>
    </w:p>
    <w:p>
      <w:pPr>
        <w:pStyle w:val="Normal"/>
        <w:tabs>
          <w:tab w:val="clear" w:pos="720"/>
          <w:tab w:val="left" w:pos="204" w:leader="none"/>
          <w:tab w:val="left" w:pos="408" w:leader="none"/>
          <w:tab w:val="left" w:pos="612" w:leader="none"/>
          <w:tab w:val="left" w:pos="816"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04" w:leader="none"/>
          <w:tab w:val="left" w:pos="408" w:leader="none"/>
          <w:tab w:val="left" w:pos="612" w:leader="none"/>
          <w:tab w:val="left" w:pos="816" w:leader="none"/>
          <w:tab w:val="left" w:pos="2721" w:leader="none"/>
          <w:tab w:val="left" w:pos="3628" w:leader="none"/>
          <w:tab w:val="left" w:pos="4591" w:leader="none"/>
          <w:tab w:val="left" w:pos="5555" w:leader="none"/>
          <w:tab w:val="left" w:pos="6519" w:leader="none"/>
        </w:tabs>
        <w:bidi w:val="0"/>
        <w:spacing w:lineRule="auto" w:line="192" w:before="0" w:after="0"/>
        <w:ind w:left="0" w:right="0" w:firstLine="272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w:t>
        <w:tab/>
        <w:t>Norge</w:t>
        <w:tab/>
        <w:t>Sverige</w:t>
        <w:tab/>
        <w:t>Finland</w:t>
        <w:tab/>
        <w:t>Danmark</w:t>
      </w:r>
    </w:p>
    <w:p>
      <w:pPr>
        <w:pStyle w:val="Normal"/>
        <w:tabs>
          <w:tab w:val="clear" w:pos="720"/>
          <w:tab w:val="left" w:pos="204" w:leader="none"/>
          <w:tab w:val="left" w:pos="408" w:leader="none"/>
          <w:tab w:val="left" w:pos="612" w:leader="none"/>
          <w:tab w:val="left" w:pos="816" w:leader="none"/>
          <w:tab w:val="left" w:pos="2721" w:leader="none"/>
          <w:tab w:val="left" w:pos="3628" w:leader="none"/>
          <w:tab w:val="left" w:pos="4591" w:leader="none"/>
          <w:tab w:val="left" w:pos="5555" w:leader="none"/>
          <w:tab w:val="left" w:pos="6519"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04" w:leader="none"/>
          <w:tab w:val="left" w:pos="408" w:leader="none"/>
          <w:tab w:val="left" w:pos="612" w:leader="none"/>
          <w:tab w:val="left" w:pos="816" w:leader="none"/>
          <w:tab w:val="left" w:pos="2664" w:leader="none"/>
          <w:tab w:val="right" w:pos="3004" w:leader="none"/>
          <w:tab w:val="left" w:pos="3628" w:leader="none"/>
          <w:tab w:val="right" w:pos="4025" w:leader="none"/>
          <w:tab w:val="left" w:pos="4591" w:leader="none"/>
          <w:tab w:val="right" w:pos="5045" w:leader="none"/>
          <w:tab w:val="left" w:pos="5555" w:leader="none"/>
          <w:tab w:val="right" w:pos="6008" w:leader="none"/>
          <w:tab w:val="left" w:pos="6519" w:leader="none"/>
          <w:tab w:val="right" w:pos="7030" w:leader="none"/>
        </w:tabs>
        <w:bidi w:val="0"/>
        <w:spacing w:lineRule="auto" w:line="192" w:before="0" w:after="0"/>
        <w:ind w:left="0" w:right="0" w:hanging="0"/>
        <w:jc w:val="both"/>
        <w:rPr/>
      </w:pPr>
      <w:r>
        <w:rPr>
          <w:rFonts w:eastAsia="Times New Roman  (TT)" w:cs="Times New Roman  (TT)" w:ascii="Times New Roman  (TT)" w:hAnsi="Times New Roman  (TT)"/>
          <w:color w:val="000000"/>
          <w:sz w:val="20"/>
          <w:szCs w:val="20"/>
        </w:rPr>
        <w:t>Minimiyta/ höna (cm</w:t>
      </w:r>
      <w:r>
        <w:rPr>
          <w:rFonts w:eastAsia="Times New Roman  (TT)" w:cs="Times New Roman  (TT)" w:ascii="Times New Roman  (TT)" w:hAnsi="Times New Roman  (TT)"/>
          <w:color w:val="000000"/>
          <w:sz w:val="20"/>
          <w:szCs w:val="20"/>
          <w:vertAlign w:val="superscript"/>
        </w:rPr>
        <w:t xml:space="preserve">2 </w:t>
      </w:r>
      <w:r>
        <w:rPr>
          <w:rFonts w:eastAsia="Times New Roman  (TT)" w:cs="Times New Roman  (TT)" w:ascii="Times New Roman  (TT)" w:hAnsi="Times New Roman  (TT)"/>
          <w:color w:val="000000"/>
          <w:sz w:val="20"/>
          <w:szCs w:val="20"/>
        </w:rPr>
        <w:t>)</w:t>
        <w:tab/>
        <w:tab/>
        <w:t>450</w:t>
        <w:tab/>
        <w:tab/>
        <w:t>700</w:t>
        <w:tab/>
        <w:tab/>
        <w:t>600</w:t>
        <w:tab/>
        <w:tab/>
        <w:t>480</w:t>
        <w:tab/>
        <w:tab/>
        <w:t>600</w:t>
      </w:r>
    </w:p>
    <w:p>
      <w:pPr>
        <w:pStyle w:val="Normal"/>
        <w:tabs>
          <w:tab w:val="clear" w:pos="720"/>
          <w:tab w:val="left" w:pos="204" w:leader="none"/>
          <w:tab w:val="left" w:pos="408" w:leader="none"/>
          <w:tab w:val="left" w:pos="612" w:leader="none"/>
          <w:tab w:val="left" w:pos="816" w:leader="none"/>
          <w:tab w:val="left" w:pos="2664" w:leader="none"/>
          <w:tab w:val="right" w:pos="3004" w:leader="none"/>
          <w:tab w:val="left" w:pos="3628" w:leader="none"/>
          <w:tab w:val="right" w:pos="4025" w:leader="none"/>
          <w:tab w:val="left" w:pos="4591" w:leader="none"/>
          <w:tab w:val="right" w:pos="5045" w:leader="none"/>
          <w:tab w:val="left" w:pos="5555" w:leader="none"/>
          <w:tab w:val="right" w:pos="6008" w:leader="none"/>
          <w:tab w:val="left" w:pos="6519" w:leader="none"/>
          <w:tab w:val="right" w:pos="703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x antal hönor/bur</w:t>
        <w:tab/>
        <w:tab/>
        <w:t>-</w:t>
        <w:tab/>
        <w:tab/>
        <w:t>3</w:t>
        <w:tab/>
        <w:tab/>
        <w:t>-</w:t>
        <w:tab/>
        <w:tab/>
        <w:t>5</w:t>
        <w:tab/>
        <w:tab/>
        <w:t>6</w:t>
      </w:r>
    </w:p>
    <w:p>
      <w:pPr>
        <w:pStyle w:val="Normal"/>
        <w:tabs>
          <w:tab w:val="clear" w:pos="720"/>
          <w:tab w:val="left" w:pos="204" w:leader="none"/>
          <w:tab w:val="left" w:pos="408" w:leader="none"/>
          <w:tab w:val="left" w:pos="612" w:leader="none"/>
          <w:tab w:val="left" w:pos="816" w:leader="none"/>
          <w:tab w:val="left" w:pos="2664" w:leader="none"/>
          <w:tab w:val="right" w:pos="3004" w:leader="none"/>
          <w:tab w:val="right" w:pos="3230" w:leader="none"/>
          <w:tab w:val="left" w:pos="3628" w:leader="none"/>
          <w:tab w:val="right" w:pos="4025" w:leader="none"/>
          <w:tab w:val="left" w:pos="4591" w:leader="none"/>
          <w:tab w:val="right" w:pos="5045" w:leader="none"/>
          <w:tab w:val="left" w:pos="5555" w:leader="none"/>
          <w:tab w:val="right" w:pos="6008" w:leader="none"/>
          <w:tab w:val="left" w:pos="6519" w:leader="none"/>
          <w:tab w:val="right" w:pos="703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imihöjd burar (cm)</w:t>
        <w:tab/>
        <w:tab/>
        <w:t>40</w:t>
        <w:tab/>
        <w:t xml:space="preserve">* </w:t>
        <w:tab/>
        <w:tab/>
        <w:t>42</w:t>
        <w:tab/>
        <w:tab/>
        <w:t>38</w:t>
        <w:tab/>
        <w:tab/>
        <w:t>38</w:t>
        <w:tab/>
        <w:tab/>
        <w:t>40</w:t>
      </w:r>
    </w:p>
    <w:p>
      <w:pPr>
        <w:pStyle w:val="Normal"/>
        <w:tabs>
          <w:tab w:val="clear" w:pos="720"/>
          <w:tab w:val="left" w:pos="204" w:leader="none"/>
          <w:tab w:val="left" w:pos="408" w:leader="none"/>
          <w:tab w:val="left" w:pos="612" w:leader="none"/>
          <w:tab w:val="left" w:pos="816" w:leader="none"/>
          <w:tab w:val="left" w:pos="2664" w:leader="none"/>
          <w:tab w:val="right" w:pos="3004" w:leader="none"/>
          <w:tab w:val="right" w:pos="3230" w:leader="none"/>
          <w:tab w:val="left" w:pos="3628" w:leader="none"/>
          <w:tab w:val="right" w:pos="4025" w:leader="none"/>
          <w:tab w:val="left" w:pos="4591" w:leader="none"/>
          <w:tab w:val="right" w:pos="5045" w:leader="none"/>
          <w:tab w:val="left" w:pos="5555" w:leader="none"/>
          <w:tab w:val="right" w:pos="6008" w:leader="none"/>
          <w:tab w:val="left" w:pos="6519" w:leader="none"/>
          <w:tab w:val="right" w:pos="703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x antal våningar</w:t>
        <w:tab/>
        <w:tab/>
        <w:t>-</w:t>
        <w:tab/>
        <w:t>**</w:t>
        <w:tab/>
        <w:tab/>
        <w:t>3</w:t>
        <w:tab/>
        <w:tab/>
        <w:t>3</w:t>
        <w:tab/>
        <w:tab/>
        <w:t>3</w:t>
        <w:tab/>
        <w:tab/>
        <w:t>3</w:t>
      </w:r>
    </w:p>
    <w:p>
      <w:pPr>
        <w:pStyle w:val="Normal"/>
        <w:tabs>
          <w:tab w:val="clear" w:pos="720"/>
          <w:tab w:val="left" w:pos="204" w:leader="none"/>
          <w:tab w:val="left" w:pos="408" w:leader="none"/>
          <w:tab w:val="left" w:pos="612" w:leader="none"/>
          <w:tab w:val="left" w:pos="816" w:leader="none"/>
          <w:tab w:val="left" w:pos="2664" w:leader="none"/>
          <w:tab w:val="right" w:pos="3004" w:leader="none"/>
          <w:tab w:val="right" w:pos="3230" w:leader="none"/>
          <w:tab w:val="left" w:pos="3628" w:leader="none"/>
          <w:tab w:val="right" w:pos="4025" w:leader="none"/>
          <w:tab w:val="left" w:pos="4591" w:leader="none"/>
          <w:tab w:val="right" w:pos="5045" w:leader="none"/>
          <w:tab w:val="left" w:pos="5555" w:leader="none"/>
          <w:tab w:val="right" w:pos="6008" w:leader="none"/>
          <w:tab w:val="left" w:pos="6519" w:leader="none"/>
          <w:tab w:val="right" w:pos="703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ximal golvlutning (%)</w:t>
        <w:tab/>
        <w:tab/>
        <w:t>14</w:t>
        <w:tab/>
        <w:tab/>
        <w:tab/>
        <w:t>12</w:t>
        <w:tab/>
        <w:tab/>
        <w:t>12</w:t>
        <w:tab/>
        <w:tab/>
        <w:t>15</w:t>
        <w:tab/>
        <w:tab/>
        <w:t>12</w:t>
      </w:r>
    </w:p>
    <w:p>
      <w:pPr>
        <w:pStyle w:val="Normal"/>
        <w:tabs>
          <w:tab w:val="clear" w:pos="720"/>
          <w:tab w:val="left" w:pos="204" w:leader="none"/>
          <w:tab w:val="left" w:pos="408" w:leader="none"/>
          <w:tab w:val="left" w:pos="612" w:leader="none"/>
          <w:tab w:val="left" w:pos="816" w:leader="none"/>
          <w:tab w:val="left" w:pos="2664" w:leader="none"/>
          <w:tab w:val="right" w:pos="3004" w:leader="none"/>
          <w:tab w:val="right" w:pos="3230" w:leader="none"/>
          <w:tab w:val="left" w:pos="3628" w:leader="none"/>
          <w:tab w:val="right" w:pos="4025" w:leader="none"/>
          <w:tab w:val="left" w:pos="4591" w:leader="none"/>
          <w:tab w:val="right" w:pos="5045" w:leader="none"/>
          <w:tab w:val="left" w:pos="5555" w:leader="none"/>
          <w:tab w:val="right" w:pos="6008" w:leader="none"/>
          <w:tab w:val="left" w:pos="6519" w:leader="none"/>
          <w:tab w:val="right" w:pos="703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dertråg/ höna (cm)</w:t>
        <w:tab/>
        <w:tab/>
        <w:t>10</w:t>
        <w:tab/>
        <w:tab/>
        <w:tab/>
        <w:t>15</w:t>
        <w:tab/>
        <w:tab/>
        <w:t>12</w:t>
        <w:tab/>
        <w:tab/>
        <w:t>12</w:t>
        <w:tab/>
        <w:tab/>
        <w:t>12</w:t>
      </w:r>
    </w:p>
    <w:p>
      <w:pPr>
        <w:pStyle w:val="Normal"/>
        <w:tabs>
          <w:tab w:val="clear" w:pos="720"/>
          <w:tab w:val="left" w:pos="204" w:leader="none"/>
          <w:tab w:val="left" w:pos="408" w:leader="none"/>
          <w:tab w:val="left" w:pos="612" w:leader="none"/>
          <w:tab w:val="left" w:pos="816" w:leader="none"/>
          <w:tab w:val="left" w:pos="2664" w:leader="none"/>
          <w:tab w:val="right" w:pos="3004" w:leader="none"/>
          <w:tab w:val="right" w:pos="3230" w:leader="none"/>
          <w:tab w:val="left" w:pos="3628" w:leader="none"/>
          <w:tab w:val="right" w:pos="4025" w:leader="none"/>
          <w:tab w:val="left" w:pos="4591" w:leader="none"/>
          <w:tab w:val="right" w:pos="5045" w:leader="none"/>
          <w:tab w:val="left" w:pos="5555" w:leader="none"/>
          <w:tab w:val="right" w:pos="6008" w:leader="none"/>
          <w:tab w:val="left" w:pos="6519" w:leader="none"/>
          <w:tab w:val="right" w:pos="703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 vattenställen/höna</w:t>
        <w:tab/>
        <w:tab/>
        <w:t>2</w:t>
        <w:tab/>
        <w:tab/>
        <w:tab/>
        <w:t>2</w:t>
        <w:tab/>
        <w:tab/>
        <w:t>2</w:t>
        <w:tab/>
        <w:tab/>
        <w:t>2</w:t>
        <w:tab/>
        <w:tab/>
        <w:t>2</w:t>
      </w:r>
    </w:p>
    <w:p>
      <w:pPr>
        <w:pStyle w:val="Normal"/>
        <w:tabs>
          <w:tab w:val="clear" w:pos="720"/>
          <w:tab w:val="left" w:pos="204" w:leader="none"/>
          <w:tab w:val="left" w:pos="408" w:leader="none"/>
          <w:tab w:val="left" w:pos="612" w:leader="none"/>
          <w:tab w:val="left" w:pos="816" w:leader="none"/>
          <w:tab w:val="left" w:pos="2664" w:leader="none"/>
          <w:tab w:val="right" w:pos="3004" w:leader="none"/>
          <w:tab w:val="right" w:pos="3230" w:leader="none"/>
          <w:tab w:val="left" w:pos="3628" w:leader="none"/>
          <w:tab w:val="right" w:pos="4025" w:leader="none"/>
          <w:tab w:val="left" w:pos="4591" w:leader="none"/>
          <w:tab w:val="right" w:pos="5045" w:leader="none"/>
          <w:tab w:val="left" w:pos="5555" w:leader="none"/>
          <w:tab w:val="right" w:pos="6008" w:leader="none"/>
          <w:tab w:val="left" w:pos="6519" w:leader="none"/>
          <w:tab w:val="right" w:pos="703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äta mellanväggar</w:t>
        <w:tab/>
        <w:tab/>
        <w:t>nej</w:t>
        <w:tab/>
        <w:tab/>
        <w:tab/>
        <w:t>nej</w:t>
        <w:tab/>
        <w:tab/>
        <w:t>ja</w:t>
        <w:tab/>
        <w:tab/>
        <w:t>nej</w:t>
        <w:tab/>
        <w:tab/>
        <w:t>nej</w:t>
      </w:r>
    </w:p>
    <w:p>
      <w:pPr>
        <w:pStyle w:val="Normal"/>
        <w:tabs>
          <w:tab w:val="clear" w:pos="720"/>
          <w:tab w:val="left" w:pos="204" w:leader="none"/>
          <w:tab w:val="left" w:pos="408" w:leader="none"/>
          <w:tab w:val="left" w:pos="612" w:leader="none"/>
          <w:tab w:val="left" w:pos="816" w:leader="none"/>
          <w:tab w:val="left" w:pos="2664" w:leader="none"/>
          <w:tab w:val="right" w:pos="3004" w:leader="none"/>
          <w:tab w:val="right" w:pos="3230" w:leader="none"/>
          <w:tab w:val="left" w:pos="3628" w:leader="none"/>
          <w:tab w:val="right" w:pos="4025" w:leader="none"/>
          <w:tab w:val="left" w:pos="4591" w:leader="none"/>
          <w:tab w:val="right" w:pos="5045" w:leader="none"/>
          <w:tab w:val="left" w:pos="5555" w:leader="none"/>
          <w:tab w:val="right" w:pos="6008" w:leader="none"/>
          <w:tab w:val="left" w:pos="6519" w:leader="none"/>
          <w:tab w:val="right" w:pos="703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onötare</w:t>
        <w:tab/>
        <w:tab/>
        <w:t>nej</w:t>
        <w:tab/>
        <w:tab/>
        <w:tab/>
        <w:t>nej</w:t>
        <w:tab/>
        <w:tab/>
        <w:t>ja</w:t>
        <w:tab/>
        <w:tab/>
        <w:t>nej</w:t>
        <w:tab/>
        <w:tab/>
        <w:t>nej</w:t>
      </w:r>
    </w:p>
    <w:p>
      <w:pPr>
        <w:pStyle w:val="Normal"/>
        <w:tabs>
          <w:tab w:val="clear" w:pos="720"/>
          <w:tab w:val="left" w:pos="204" w:leader="none"/>
          <w:tab w:val="left" w:pos="408" w:leader="none"/>
          <w:tab w:val="left" w:pos="612" w:leader="none"/>
          <w:tab w:val="left" w:pos="816" w:leader="none"/>
          <w:tab w:val="left" w:pos="2664" w:leader="none"/>
          <w:tab w:val="right" w:pos="3004" w:leader="none"/>
          <w:tab w:val="right" w:pos="3230" w:leader="none"/>
          <w:tab w:val="left" w:pos="3628" w:leader="none"/>
          <w:tab w:val="right" w:pos="4025" w:leader="none"/>
          <w:tab w:val="left" w:pos="4591" w:leader="none"/>
          <w:tab w:val="right" w:pos="5045" w:leader="none"/>
          <w:tab w:val="left" w:pos="5555" w:leader="none"/>
          <w:tab w:val="right" w:pos="6008" w:leader="none"/>
          <w:tab w:val="left" w:pos="6519" w:leader="none"/>
          <w:tab w:val="right" w:pos="703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d mot näbbamputation</w:t>
        <w:tab/>
        <w:tab/>
        <w:t>nej</w:t>
        <w:tab/>
        <w:tab/>
        <w:tab/>
        <w:t>ja</w:t>
        <w:tab/>
        <w:tab/>
        <w:t>ja</w:t>
        <w:tab/>
        <w:tab/>
        <w:t>ja</w:t>
        <w:tab/>
        <w:tab/>
        <w:t>nej</w:t>
      </w:r>
    </w:p>
    <w:p>
      <w:pPr>
        <w:pStyle w:val="Normal"/>
        <w:tabs>
          <w:tab w:val="clear" w:pos="720"/>
          <w:tab w:val="left" w:pos="204" w:leader="none"/>
          <w:tab w:val="left" w:pos="408" w:leader="none"/>
          <w:tab w:val="left" w:pos="612" w:leader="none"/>
          <w:tab w:val="left" w:pos="816" w:leader="none"/>
          <w:tab w:val="left" w:pos="2664" w:leader="none"/>
          <w:tab w:val="right" w:pos="3004" w:leader="none"/>
          <w:tab w:val="right" w:pos="3230" w:leader="none"/>
          <w:tab w:val="left" w:pos="3628" w:leader="none"/>
          <w:tab w:val="right" w:pos="4025" w:leader="none"/>
          <w:tab w:val="left" w:pos="4591" w:leader="none"/>
          <w:tab w:val="right" w:pos="5045" w:leader="none"/>
          <w:tab w:val="left" w:pos="5555" w:leader="none"/>
          <w:tab w:val="right" w:pos="6008" w:leader="none"/>
          <w:tab w:val="left" w:pos="6519" w:leader="none"/>
          <w:tab w:val="right" w:pos="703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04" w:leader="none"/>
          <w:tab w:val="left" w:pos="408" w:leader="none"/>
          <w:tab w:val="left" w:pos="612" w:leader="none"/>
          <w:tab w:val="left" w:pos="816" w:leader="none"/>
          <w:tab w:val="left" w:pos="2664" w:leader="none"/>
          <w:tab w:val="right" w:pos="3004" w:leader="none"/>
          <w:tab w:val="right" w:pos="3230" w:leader="none"/>
          <w:tab w:val="left" w:pos="3628" w:leader="none"/>
          <w:tab w:val="right" w:pos="4025" w:leader="none"/>
          <w:tab w:val="left" w:pos="4591" w:leader="none"/>
          <w:tab w:val="right" w:pos="5045" w:leader="none"/>
          <w:tab w:val="left" w:pos="5555" w:leader="none"/>
          <w:tab w:val="right" w:pos="6008" w:leader="none"/>
          <w:tab w:val="left" w:pos="6519" w:leader="none"/>
          <w:tab w:val="right" w:pos="703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Minst 40 cm i minst 65 % av burens area och icke under 35 cm någonstans i buren.</w:t>
      </w:r>
    </w:p>
    <w:p>
      <w:pPr>
        <w:pStyle w:val="Normal"/>
        <w:tabs>
          <w:tab w:val="clear" w:pos="720"/>
          <w:tab w:val="left" w:pos="204" w:leader="none"/>
          <w:tab w:val="left" w:pos="408" w:leader="none"/>
          <w:tab w:val="left" w:pos="612" w:leader="none"/>
          <w:tab w:val="left" w:pos="816" w:leader="none"/>
          <w:tab w:val="left" w:pos="2664" w:leader="none"/>
          <w:tab w:val="right" w:pos="3004" w:leader="none"/>
          <w:tab w:val="right" w:pos="3230" w:leader="none"/>
          <w:tab w:val="left" w:pos="3628" w:leader="none"/>
          <w:tab w:val="right" w:pos="4025" w:leader="none"/>
          <w:tab w:val="left" w:pos="4591" w:leader="none"/>
          <w:tab w:val="right" w:pos="5045" w:leader="none"/>
          <w:tab w:val="left" w:pos="5555" w:leader="none"/>
          <w:tab w:val="right" w:pos="6008" w:leader="none"/>
          <w:tab w:val="left" w:pos="6519" w:leader="none"/>
          <w:tab w:val="right" w:pos="703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Fler än tre våningar tillåts endast om lämpliga åtgärder gör det möjligt att utan svårig</w:t>
        <w:softHyphen/>
        <w:t>heter inspektera samtliga våningar.</w:t>
      </w:r>
    </w:p>
    <w:p>
      <w:pPr>
        <w:pStyle w:val="Normal"/>
        <w:tabs>
          <w:tab w:val="clear" w:pos="720"/>
          <w:tab w:val="left" w:pos="204" w:leader="none"/>
          <w:tab w:val="left" w:pos="408" w:leader="none"/>
          <w:tab w:val="left" w:pos="612" w:leader="none"/>
          <w:tab w:val="left" w:pos="816" w:leader="none"/>
          <w:tab w:val="left" w:pos="2664" w:leader="none"/>
          <w:tab w:val="right" w:pos="3004" w:leader="none"/>
          <w:tab w:val="right" w:pos="3230" w:leader="none"/>
          <w:tab w:val="left" w:pos="3628" w:leader="none"/>
          <w:tab w:val="right" w:pos="4025" w:leader="none"/>
          <w:tab w:val="left" w:pos="4591" w:leader="none"/>
          <w:tab w:val="right" w:pos="5045" w:leader="none"/>
          <w:tab w:val="left" w:pos="5555" w:leader="none"/>
          <w:tab w:val="right" w:pos="6008" w:leader="none"/>
          <w:tab w:val="left" w:pos="6519" w:leader="none"/>
          <w:tab w:val="right" w:pos="7030" w:leader="none"/>
        </w:tabs>
        <w:bidi w:val="0"/>
        <w:spacing w:lineRule="auto" w:line="192" w:before="0" w:after="0"/>
        <w:ind w:left="0" w:right="0" w:hanging="0"/>
        <w:jc w:val="both"/>
        <w:rPr/>
      </w:pPr>
      <w:r>
        <w:rPr>
          <w:rFonts w:eastAsia="Times New Roman  (TT)" w:cs="Times New Roman  (TT)" w:ascii="Times New Roman  (TT)" w:hAnsi="Times New Roman  (TT)"/>
          <w:i/>
          <w:iCs/>
          <w:color w:val="000000"/>
          <w:sz w:val="20"/>
          <w:szCs w:val="20"/>
        </w:rPr>
        <w:t>Källa:</w:t>
      </w:r>
      <w:r>
        <w:rPr>
          <w:rFonts w:eastAsia="Times New Roman  (TT)" w:cs="Times New Roman  (TT)" w:ascii="Times New Roman  (TT)" w:hAnsi="Times New Roman  (TT)"/>
          <w:color w:val="000000"/>
          <w:sz w:val="20"/>
          <w:szCs w:val="20"/>
        </w:rPr>
        <w:t xml:space="preserve"> Nordisk Fjærfeforbund, SJV, rådets direktiv (EEG) nr 166/88 av den 7 mars 1988 om anpassning till domstolens dom i mål 131/86 upphävande av rådets direktiv (EEG) nr 113/86 av den 25 mars 1986 om en minimistandard för skyddet av värphöns i bur.</w:t>
      </w:r>
    </w:p>
    <w:p>
      <w:pPr>
        <w:pStyle w:val="Normal"/>
        <w:tabs>
          <w:tab w:val="clear" w:pos="720"/>
          <w:tab w:val="left" w:pos="204" w:leader="none"/>
          <w:tab w:val="left" w:pos="408" w:leader="none"/>
          <w:tab w:val="left" w:pos="612" w:leader="none"/>
          <w:tab w:val="left" w:pos="816" w:leader="none"/>
          <w:tab w:val="left" w:pos="2664" w:leader="none"/>
          <w:tab w:val="right" w:pos="3004" w:leader="none"/>
          <w:tab w:val="right" w:pos="3230" w:leader="none"/>
          <w:tab w:val="left" w:pos="3628" w:leader="none"/>
          <w:tab w:val="right" w:pos="4025" w:leader="none"/>
          <w:tab w:val="left" w:pos="4591" w:leader="none"/>
          <w:tab w:val="right" w:pos="5045" w:leader="none"/>
          <w:tab w:val="left" w:pos="5555" w:leader="none"/>
          <w:tab w:val="right" w:pos="6008" w:leader="none"/>
          <w:tab w:val="left" w:pos="6519" w:leader="none"/>
          <w:tab w:val="right" w:pos="7030"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kommissionen väntas inom kort presentera en rapport om hönshåll</w:t>
        <w:softHyphen/>
        <w:t>ningen inom EU. Sverige har agerat aktivt för att driva på diskussionen om inhysning av värphöns inom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hysningssystem för hö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hysningssystem som i dag är mest utbrett är de traditionella burarna som varken är utrustade med värprede eller möjligheter till sandbadning. De flesta har inte heller sittpinne. Djurskyddslagens krav tillåter inte fortsatt produktion i sådana burar efter den 1 janauri 1999. De system för lösgående höns som i dag är tillåtna är sådana med låg beläggning. System för lösgående höns med hög beläggning har ännu inte visat sig till</w:t>
        <w:softHyphen/>
        <w:t>räckligt bra från djurskydds- och djurhälsosynpunkt och får för närvaran</w:t>
        <w:softHyphen/>
        <w:t>de bara användas inom reglerna för ny teknikpro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rför har vi höns i burar?</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ram till ungefär år 1950 gick de flesta höns på golv med ströbädd. An</w:t>
        <w:softHyphen/>
        <w:t>talet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varierade i allmänhet mellan fyra och sex men kunde även uppgå till åtta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En stadigt ökande befolkning medförde att efter</w:t>
        <w:softHyphen/>
        <w:t>frågan på ägg steg vilket i sin tur innebar att mer effektiva inhysnings</w:t>
        <w:softHyphen/>
        <w:t>former krävdes för att den svenska äggproduktionen skulle kunna hålla takt med konsumtionen. Burarna utvecklades delvis som ett svar på effek</w:t>
        <w:softHyphen/>
        <w:t>tivitetssträvandena inom äggproduktionen men gav även hönsen fördelar genom att djurhälsan förbättrades jämfört med om hönsen gick på golv. Orsaken var bl.a. att risken för tarmparasiter minskade då djuren skiljdes från sin avför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nsburar började utvecklas på 1930-talet och var till en början av</w:t>
        <w:softHyphen/>
        <w:t>sedda för en höna per bur, men omkring år 1950 började man gå över till att ha små grupper av höns i varje bur. I början var dödligheten i burar högre än i konventionella golvsystem men dödligheten kom efter hand att sjunka betydligt. En fördel med burar var att man kunde hålla 2–3 gånger så många höns per ytenhet som när hönsen gick på golv. Arbetskostnaden blev också lägre eftersom det var lättare att mekanisera bl.a. utfodring och utgödsling i bursystemen. Foderförbrukningen blev lägre i burar samtidigt som produktionen blev högre än då hönsen gick på golv. Å andra sidan var kostnaderna för att investera i burar relativt hö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idigt som burhållningen innebar produktionsfördelar gav den alltså även hönsen ett visst skydd mot sjukdomar som tidigare lätt spred sig i hönsgrupperna. Vacciner mot ett antal vanliga hönssjukdomar hade då ännu inte utvecklats. I och med att hönsen inte längre gick på ströbädd utan på nätgolv kom de inte längre i kontakt med varandras avföring. Risken för smittspridning minskade därför. De senaste årens forskning om värphönsens beteende har emellertid lärt oss att de s.k. traditionella burar</w:t>
        <w:softHyphen/>
        <w:t>na inte i tillräcklig grad uppfyller hönsens behov i flera olika avseenden. Forskningen har därför, sedan slutet på 1980-talet, främst inriktat sig på att undersöka system för lösgående hö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a nya tekniska system måste prövas och godkän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lla nya tekniska system och ny teknisk utrustning för djurhållning måste godkännas av Jordbruksverket från djurhälso- och djurskyddssynpunkt innan de får användas. Detta gäller enligt 7 och 8 §§ djurskyddsförord</w:t>
        <w:softHyphen/>
        <w:t>ningen (1988:539). Bestämmelsen om att ny teknisk utrustning skall godkännas trädde i kraft den 1 juli 1990 med avsikt att begränsa sprid</w:t>
        <w:softHyphen/>
        <w:t>ningen av nya system och anordningar till dess att de visat sig vara djur</w:t>
        <w:softHyphen/>
        <w:t>skydds- och djurhälsomässigt godtagbara. Systemen måste alltså upp</w:t>
        <w:softHyphen/>
        <w:t>fylla vissa krav när det gäller bl.a. dödlighet, sjuk</w:t>
        <w:softHyphen/>
        <w:t>doms</w:t>
        <w:softHyphen/>
        <w:t>frek</w:t>
        <w:softHyphen/>
        <w:t>vens och produk</w:t>
        <w:softHyphen/>
        <w:t>tion för att tillåtas. De gamla, konventionella golvsystemen med sex till nio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anses inte vara ny teknik, eftersom de funnits under lång tid och därmed prövats erfarenhetsmässigt. Dessa lågbelagda system behöver således inte prövas enligt de angivna bestämmelserna utan kan användas helt fritt. Däremot måste alla system för lösgående höns med en belägg</w:t>
        <w:softHyphen/>
        <w:t>nings</w:t>
        <w:softHyphen/>
        <w:t>grad högre än nio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golvyta prövas av Jordbruksverket. Dessa provningar delas in i en experimentell fas och en fältfas där fältfasprov</w:t>
        <w:softHyphen/>
        <w:t>ningen äger rum i vanliga kommersiella produktionsanläggningar hos enskilda lantbrukare. Antalet anläggningar i fältfasen begränsades från början till tio per fabrikat men ökades år 1995 till 15. Utvärdering och prövning för godkännande skall ske när resultat från 15 hönsomgångar i fältfasen föreligger. En hönsomgång varar ca 60–65 veckor. Djuren sätts in vid ca 16 veckors ålder och slaktas i allmänhet vid ca 80 veckors å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lagt ingår för närvarande 130 000 hönsplatser i provningarna av ny teknik. Totalt har provningarna hittills kostat 3,7 miljoner kronor som utbetalats till ansvariga forskare för arbete och omkostnader samt till försöksvärdar i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rapporterar att av de tre fabrikat som ingår i provning</w:t>
        <w:softHyphen/>
        <w:t>arna av ny teknik beräknas inte något bli godkänt under det närmaste året antingen på grund av för få eller för dåliga resultat. Tidigare har Jord</w:t>
        <w:softHyphen/>
        <w:t>bruksverket angivit att ett nytt system skulle kunna tas upp för slutlig utvärdering och eventuellt godkännande under år 1995 och ytterligare ett under år 1996. Provningarna har emellertid visat så stora nackdelar och problem med systemen från djurhälso- och djurskyddssynpunkt att ännu inget system kunnat godkännas. Utmärkande för de provade systemen är att de är mycket känsliga för yttre störningar. De allvarligaste problemen som registrerats utgörs av den höga dödligheten och den utbredda före</w:t>
        <w:softHyphen/>
        <w:t>komsten av fjäderplockning och kannibalism. Det saknas kunskap om hur stabilitet i totalresultat mellan omgångar skall uppnås. Hönsens dödlighet i burar är  vanligen mellan 3 % och 5 %. I provningarna av ny teknik har Jordbruksverket satt ett gränsvärde för dödlighet på 9 % för högbelagda s.k. intensiva golvsystem. I många fall har detta gränsvärde överskridits. I flera omgångar av vissa fabrikat har dödligheten varit så hög som 25 % vilket måste betraktas som oacceptabe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ystem för inhysning av höns – fördelar och nack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vanligaste inhysningssystem som skulle kunna användas för höns i Sverige och som Jordbruksverket redovisar i sin rapport är system för lösgående höns med hög eller låg beläggning, bursystem med traditionella eller modifierade burar samt dessutom storburar och småskaliga 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 högbe</w:t>
        <w:softHyphen/>
        <w:t>lagda systemen har i regel 15–18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golvarea och de lågbelagda har 7–9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Det är fritt för vem som vill att starta ägg</w:t>
        <w:softHyphen/>
        <w:t>produk</w:t>
        <w:softHyphen/>
        <w:t>tion med de lågbelagda systemen, men de högbe</w:t>
        <w:softHyphen/>
        <w:t>lagda räknas som ny teknik och måste då prövas av Jord</w:t>
        <w:softHyphen/>
        <w:t>bruks</w:t>
        <w:softHyphen/>
        <w:t>ver</w:t>
        <w:softHyphen/>
        <w:t>ket. Ungefär 11 % av de svenska hönsen är inhysta i system där hönsen är lösgå</w:t>
        <w:softHyphen/>
        <w:t>en</w:t>
        <w:softHyphen/>
        <w:t>de. Resten av hönsen finns i traditionella bu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stem för lösgående höns, hög beläg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hysningssystem av tre fabrikat provas av Jordbruksverket i ny teknik</w:t>
        <w:softHyphen/>
        <w:t>provning, nämligen Oli-Voletage, Marielund och Vencomatic. Oli-Voletage har hunnit längst i provningarna med 15 hönsomgångar i fält</w:t>
        <w:softHyphen/>
        <w:t>fasen. Marielund-systemet har resultat från sex fältfasomgångar och Vencomatic från fyra omgångar. Inget system förväntas bli godkänt inom det närmaste året beroende på för få eller för dåliga resultat. De problem som visat sig i de högbelagda, lösgående systemen är främst att produk</w:t>
        <w:softHyphen/>
        <w:t>tionen blir osäker på grund av utbrott av i första hand kannibalism, fjä</w:t>
        <w:softHyphen/>
        <w:t>derplockning och koccidios. (Koccidios är en tarmsjukdom som ger blodig diarré. Den orsakas av parasiter i bl.a. ströbädden och kan vara dödlig.) Sådana utbrott blir allvar</w:t>
        <w:softHyphen/>
        <w:t>liga i de stora grupper som det rör sig om i dessa system. Även hönssort och utfodring inverkar. Dödligheten i provningarna av ny teknik har varierat mellan 2,9 % och 26,7 %. Jord</w:t>
        <w:softHyphen/>
        <w:t>bruksver</w:t>
        <w:softHyphen/>
        <w:t>ket har satt 9 % som en maximal gräns för godkännande. I tradi</w:t>
        <w:softHyphen/>
        <w:t>tionella burar har dödligheten under en femårsperiod varierat mellan 3,9 % och 5,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elar med högbelagda system för lösgående höns ä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önsen kan utföra naturliga beteenden som att värpa i reden, sitta på pinne, sprätta och sandb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önsen har stor rörelsefrihet som stärker skelett och muskula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ackdelar med systemen är 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 är känsliga för brister och störningar som kan utlösa allvarliga, ej godtagbara utbrott av fjäderplockning och kannibalism. Dödligheten har varierat mellan 2,9 % och 26,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isken för fellagda ägg är relativt stor. Äggplockning kräver hög arbetsins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isken för parasitangrepp är relativt s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mmoniakproduktionen kan bli relativt hög på grund av ströbädden  –</w:t>
        <w:tab/>
        <w:t>lösgående höns medför förhöjd dammhalt i lu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stem för lösgående höns, låg beläg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Som lågbelagda system för lösgående höns räknas system med maximalt nio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golvyta. Dessa system har i allmänhet gödselbinge. Intresset för dessa har enligt Jordbruksverket ökat på senare tid bland producenter</w:t>
        <w:softHyphen/>
        <w:t>na, bl.a. på grund av att de högbelagda systemen hittills givit stora problem. Dessutom kan de lågbelagda systemen lättare anpassas till EG:s märkningsregler, vilka träder i kraft för Sveriges del den 1 januari 1998 (se avsnitt 11.2). Systemen betraktas inte som ny teknik. De får därmed användas fritt och behöver inte provas för godkännande. Därför finns endast begränsade resultat som beskriver hur de fungerar. Jordbruksverket rapporterar emellertid att Sveriges lantbruksuniversitet (SLU) gjort en inventering av lågbelagda system. Inventeringen visade bl.a. att dödlig</w:t>
        <w:softHyphen/>
        <w:t>heten var 4 %–10 %. En vanlig orsak var kvävning då djuren hopade sig i redena eller i hörn av byggnaderna. Kannibalism uppfattades dock inte som något större problem. Andelen golvägg var låg och oftast under 3 %. Andra resultat från SLU visar att dödligheten i lågbelagda system kan uppgå till ca 23 %. Jordbruksverket beräknar att det finns ca 550 000 hönsplatser i lågbelagda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elar med lågbelagda system för lösgående höns ä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önsen kan utföra naturliga beteenden som att värpa i reden, sitta på pinne, sprätta och sandb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önsen har stor rörelsefrihet som stärker skelett och muskula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ackdelar med systemen är 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 är känsliga för brister och störningar som kan utlösa utbrott av fjäderplockning och i vissa fall kannibalis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isken för parasitangrepp är relativt s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mmoniakproduktionen kan bli relativt hög på grund av ströbädden  –</w:t>
        <w:tab/>
        <w:t>lösgående höns medför förhöjd dammhalt i lu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ditionella bu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et burhönsplatser beräknas uppgå till 5,3 miljoner. Riksdagens beslut angående burhöns år 1988 har inneburit att förnyelsetakten av burbestån</w:t>
        <w:softHyphen/>
        <w:t>det har avtagit och att många burar i dag är föråldrade och utslitna. Ut</w:t>
        <w:softHyphen/>
        <w:t>slitna burar utgör ett djurskyddsproblem. Fjäderplockning och kanniba</w:t>
        <w:softHyphen/>
        <w:t>lism uppträder även i burar. Skillnaden mot golvsystem är att hackande höns endast kan hacka på de höns som hålls i samma bur. Utbredningen begränsas där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elar med traditionella burar ä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amm- och ammoniakproduktionen som regel är begräns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roduktionen är relativt okänslig för yttre störningar. Dödligheten ligger ganska stabilt mellan 4 % och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fellagda ägg ej behöver ploc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isken för parasitangrepp är begräns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ckdelen med burarna ä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önsen inte kan utföra beteenden som att värpa i rede, sitta på pinne, sprätta och sandb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önsen har begränsad rörelsefrihet som ger svagt skelett och svag muskula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roblem med bl.a. fettlever och förväxta klor kan uppträ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ågruppssystem i s.k. modifierade eller inredda bu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Jordbruksverket anger att en utvecklingsväg när det gäller att finna bättre  inhysningsformer för värphöns är s.k. smågruppssystem eller inredda burar. Anledningen är att det är svårt att utan problem hålla stora höns</w:t>
        <w:softHyphen/>
        <w:t>flockar på en begränsad yta samtidigt som traditionella burar utgör en alltför karg miljö för hönsen. Inredda burar förses med värprede, sittpinne och sandbad. Detta ger hönsen möjlighet att utföra vissa viktiga, naturliga beteenden samtidigt som ytan per höna ökar. Smågruppssystem i inredda burar har i begränsad omfattning undersökts på forskningsnivå vid SLU och även utomlands. Utgångs</w:t>
        <w:softHyphen/>
        <w:t>punkten har varit att den naturliga grupp</w:t>
        <w:softHyphen/>
        <w:t>storleken för värphöns är 5–15 höns. Kunskaperna om funktionen och säkerheten i smågruppssystem är ännu begränsad men erfarenheterna av bl.a. svensk forskning är goda. De smågruppssystem som hittills prövats har varit för grupper om 5–10 höns. Forskningen har utförts i burar där ytan per höna varit ca 40 % större än i traditionella burar, dvs. 750 c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höna jämfört med 600 c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hö</w:t>
        <w:softHyphen/>
        <w:t>na. Även volymen har varit större bero</w:t>
        <w:softHyphen/>
        <w:t>en</w:t>
        <w:softHyphen/>
        <w:t>de på ca 20 % högre höjd. Reden, sitt</w:t>
        <w:softHyphen/>
        <w:t>pinne och sand</w:t>
        <w:softHyphen/>
        <w:t>bad har funnits för varje grupp. Studierna har bl.a. visat att djuren ofta utnyttjar rede och sitt</w:t>
        <w:softHyphen/>
        <w:t>pinnar. En klar ökning av skelettstyrkan och en förbättring av befjädring</w:t>
        <w:softHyphen/>
        <w:t>en har registrerats hos höns i inredda burar jämfört med höns i konventio</w:t>
        <w:softHyphen/>
        <w:t>nella burar. Dödligheten har varit lika låg som i de traditionella burarna. Det är emellertid ännu oklart bl.a. vilken gruppstorlek som är optimal och hur sandbaden skall utformas och skötas på ett rationell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elarna med inredda burar ä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önsen ges tillgång till reden, sittpinnar och sandbad, vilket är en förutsättning för att de skall kunna utföra viktiga naturliga bete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 är relativt okänsliga för yttre störningar. Dödligheten är låg och ligger i nivå med traditionella bu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isken för parasitangrepp är begräns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mmoniakproduktionen är begräns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ckdelarna med de inredda burarna ä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önsen har mer begränsad rörelsefrihet än i system för lösgående hö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rbu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edda burar skall inte förväxlas med s.k. storburar som under 1980-talet prövades försöksmässigt i olika länder, däribland Sverige, Storbritannien, Tyskland och Schweiz. I andra länder än i Sverige finns de även i produktionsanläggningar. Gruppstorleken i storburar varierar mellan 15 och 40 höns i varje bur. Erfarenheterna har varierat och problem med bl.a. hög dödlighet och dålig hygien har förekommit. Inspektionsmöjlig</w:t>
        <w:softHyphen/>
        <w:t>heterna är dåliga och det är problem med arbetsmiljön, särskilt vid ut</w:t>
        <w:softHyphen/>
        <w:t>slaktning. Storburarna i nuvarande utformning kan därför inte betraktas som något alternativ för svensk hönshå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åskaliga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delar upp systemen för småskalig produktion i två grupper. Den ena gruppen är system som kan förekomma i både stor och liten skala. Hit hör alla de system som behandlats tidigare. Det är alltså inget som hindrar att man minskar anläggningens storlek till ett mindre antal höns. En konsekvens av småskaligheten är att man av kostnadsskäl måste ersätta mekaniska hjälpmedel med manuellt arbete, t.ex. när det gäller utgödsling och ägginsamling. Från arbetsmiljösynpunkt är det emellertid lämpligare med mekanisk hantering. Till den andra gruppen hör system som enbart kan förekomma som småskaliga, t.ex. flyttbara hönshus och vandringshönshus. Antalet höns per hus är vanligen begrän</w:t>
        <w:softHyphen/>
        <w:t>sat till 300–400. Antalet hus per producent begränsas sedan i sin tur av tillgång till lämplig mark. Produktion av ägg i småskaliga system bedöms inte kunna få någon större omfattning utan får närmast betraktas som en intressant nisch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elar med de småskaliga systemen ä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jurvänliga inhysningssystem med möjlighet till utevistelse sommartid kan väl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ckdelarna ä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isken för parasitangrepp och, vid utevistelse, salmonellasmitta ö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miljön i hönshuset kan vintertid bli dålig, om inte behovet av värme och ventilation tillgodo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Foder och avel inverkar på produktion, hälsa </w:t>
        <w:tab/>
        <w:t xml:space="preserve">och beteend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drets sammansättning och struktur har stor betydelse för hur mycket ägg som kan produceras med en viss foderförbrukning. Hönsens hälsa och beteende kan också påverkas av fodret. I vissa fall rapporteras från praktiken att förändringar i foderstaten under produktionsperiodens gång gett upphov till kannibalism och fjäderplockning. Ofta har djurgrupper i golvsystem härvidlag visat sig betydligt mer känsliga än burhållna höns för förändringar i fodret. Även en för låg proteinnivå kan få som resultat att befjädringen försämras. Detta gäller såväl burhöns som golvhöns. Havre anses vara värdefullt i foderblandningen. Undersökningar har visat att havre kan förbättra befjäd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vel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sen har stor betydelse för hur djuret reagerar i olika miljöer. Dagens  högvärpande hönssorter har i många generationer avlats för produktions</w:t>
        <w:softHyphen/>
        <w:t>relaterade egenskaper i burar såsom foderomvandling och värpning. Mycket litet medvetet avelsarbete har gjorts för egenskaper viktiga i en alternativ miljö. Dagens avelsarbete utförs av internationellt verksamma företag. Dessa har, i varje fall i dagsläget, visat föga intresse att ändra sina övergripande avelsmål. Avelsarbete med golvhållna djur är svårt på grund av bristen på definierade och lätt registrerade produktionsegenska</w:t>
        <w:softHyphen/>
        <w:t>per av beteendekaraktär och svårigheterna till individuell kontroll av avelsdjuren. Undersökningar har visat att det finns skillnader mellan hönssorter både när det gäller traditionella produktionsegenskaper och andra egenskaper, delvis betingade av hönsens beteende, som befjädring, hackningsskador och fothälsa. Resultaten pekar på möjligheterna att ut</w:t>
        <w:softHyphen/>
        <w:t>veckla specialanpassade djur för olika miljöer. Detta kan emellertid ta mycket lång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Regeringens överväganden beträffande </w:t>
        <w:tab/>
        <w:t>inhysning av hö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Regeringen bedömer att 9 § djurskydds</w:t>
              <w:softHyphen/>
              <w:t>förordningen (1988:539) bör ändras så att den får följande lydelse: "Höns för äggproduktion får inte inhysas i andra burar än sådana som uppfyller hönsens behov av rede, sittpinne och sandbad. In</w:t>
              <w:softHyphen/>
              <w:t>hysningen skall ske på ett sådant sätt att dödlighet och beteende</w:t>
              <w:softHyphen/>
              <w:t>störningar hos hönsen hålls på en låg nivå.</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ven i första stycket gäller även för andra inhysningsform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får meddela ytterligare föreskrifter om hur höns skall inhys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inns särskilda skäl, får Jordbruksverket i enskilda fall medge undantag från kraven i första stycket i enlighet med före</w:t>
              <w:softHyphen/>
              <w:t>skrifter som meddelas av verk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Jordbruksverkets förslag</w:t>
      </w:r>
      <w:r>
        <w:rPr>
          <w:rFonts w:eastAsia="Times New Roman  (TT)" w:cs="Times New Roman  (TT)" w:ascii="Times New Roman  (TT)" w:hAnsi="Times New Roman  (TT)"/>
          <w:color w:val="000000"/>
          <w:sz w:val="24"/>
          <w:szCs w:val="24"/>
        </w:rPr>
        <w:t xml:space="preserve"> och regeringens bedömning stämmer i huvud</w:t>
        <w:softHyphen/>
        <w:t>sak överens. Verket föreslår att funktionskrav införs i djurskyddsförord</w:t>
        <w:softHyphen/>
        <w:t>ningen i stället för burförbud. Verket anser att funktionskrav för höns liknande dem som har föreslagits av institutionen för husdjurshygien vid SLU kan vara lämpliga att skriva in i författningstexten. Dessa omfattar bl.a. krav på tillgång till foder, vatten, sittpinne, rede, sandbad och en stabil social situ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örslaget att införa funktionskrav anses positivt från djurskyddssynpunkt av majoriteten av remissinstanserna. Endast Svenska lantägg AB anser att det är olämpligt att införa funktionskrav i dagens läge med motiveringen att dessa kommer att fastställas långt innan någon vet om funktionerna fungerar i praktisk produktion eller om dessa produktionsmetoder blir konkurrensdugliga på en svensk marknad som är öppen för andra EU-länder. Familjejordbrukarnas riksförbund och Konsumenter i Samverkan–Underverket har inte kommenterat förslaget med funktionskrav men föreslår att burförbudet skall stå fast i enlighet med gällande lagstiftning. Föreningarna Djurens Vänners Riksorganisation och Nordiska Samfundet Mot Plågsamma Djurförsök tillsammans med Sveriges Djurskyddsföreningars Riksförbund anser inte att 9 § djur</w:t>
        <w:softHyphen/>
        <w:t>skyddsförordningen skall ändras men att funktionskraven är väl formule</w:t>
        <w:softHyphen/>
        <w:t>rade och kan bli ett komplement till 9 § djurskyddsförordningen. Sveriges konsumentråd tillsammans med Konsumentgillesförbundet anser att det är av stor vikt att förbudet mot traditionella burar genomförs. Samtidigt ställer de sig positiva till Jordbruksverkets förslag att införa funktionskrav i stället för burhönsförbud i djurskyddsföreskr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nligt djurskyddslagen skall djur behandlas väl och skyddas mot onödigt lidande och sjukdom. Djur som föds upp eller hålls för produktion av livsmedel, ull, skinn eller pälsar eller för att användas i tävling skall hållas och skötas i en god djurmiljö och på ett sådant sätt att det främjar deras hälsa och ger dem möjlighet att bete sig naturligt. Det är viktigt att inhysningen av värphöns sker på ett sätt som är förenligt med dessa krav. Inhysning av höns i burar, där hönsen inte har möjlighet att utföra sina grundläggande beteenden som att värpa i rede, sitta på pinne, picka, sprätta och sandbada eller där hön</w:t>
        <w:softHyphen/>
        <w:t>sen inte har tillräckligt med rörelseutrymme kan inte accepteras. Inte heller kan de inhysningssystem godtas där dödligheten på grund av kanni</w:t>
        <w:softHyphen/>
        <w:t>balism eller av andra skäl är oacceptabelt hög. Flertalet av dagens inhys</w:t>
        <w:softHyphen/>
        <w:t>ningssystem motsvarar inte lagens krav. Enligt regeringens bedömning måste därför produktionsmetoden förä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att förbudet mot traditionella burar genomförs, efter</w:t>
        <w:softHyphen/>
        <w:t>som de inte motsvarar djurskyddslagens krav. Utgångspunkten måste vara att värphöns skall inhysas på ett sätt som är förenligt med djurskydds</w:t>
        <w:softHyphen/>
        <w:t>lagens krav på god djurmiljö, god djurhälsa och möjlighet för djuren att bete sig naturligt (4 § djurskyddslagen). Det viktigaste när det gäller inhysningssystem är att utgå från vad som är betydelsefullt för hönsen. Det är helt klart att traditionella burar inte uppfyller djurskyddslagens krav när det gäller möjligheten till naturligt beteende, även om djurhälsan oftast är mycket god i dessa burar. Detta innebär emellertid inte att alla bursystem i sig nödvändigtvis måste vara förkast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hysningsformer där hönsen tillåts utföra flera av sina grundläggande beteenden och där samtidigt hälsotillståndet är gott och dödligheten låg måste betraktas som fördelaktiga för djuren. Detta gäller även om de till det yttre har en sådan begränsning att de kan anses vara en form av burar. Riksdagens jordbruksutskott underströk redan tidigare (bet. 1993/94:JoU14) vikten av att forskning rörande alternativ till de nuvaran</w:t>
        <w:softHyphen/>
        <w:t>de bursystemen blir så mångsidig som möjligt. Vidare anförde utskottet: "Liksom hittills bör verksamheten kunna omfatta även modifierade bur</w:t>
        <w:softHyphen/>
        <w:t>system, under förutsättning att dessa bedöms kunna uppfylla kraven från arbetsmiljö- och djurskyddssynpunkt." I stället för ett fullständigt förbud mot alla typer av burar har Jordbruksverket föreslagit att funktionskrav införs, vilka skall gälla för alla inhysningsformer. Av remissutfallet i ärendet framgår att enigheten är stor i denna fråga. Enligt regeringens mening talar en rad skäl för att i denna del följa Jordbruksverket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nktionskraven som de beskrivits av institutionen för husdjurshygien vid SLU är biologiskt grundade och inriktar sig på hönans behov gene</w:t>
        <w:softHyphen/>
        <w:t>rellt. De begränsar sig därför inte till att gälla i ett enskilt system. Tvärt</w:t>
        <w:softHyphen/>
        <w:t>om är dessa för hönan grundläggande behov desamma oavsett inhysnings</w:t>
        <w:softHyphen/>
        <w:t>form och gäller såväl för befintliga som för eventuellt framtida system. Regeringen delar i denna del Konkurrensver</w:t>
        <w:softHyphen/>
        <w:t>kets bedömning att det i regel är mer ändamålsenligt att ställa funktion</w:t>
        <w:softHyphen/>
        <w:t xml:space="preserve">skrav på en verksamhet än att detaljreglera och införa förbud mot exempelvis vissa tekniska lösningar. Genom funktionskrav befrämjas flexibilitet och alternativa lösningar som öppnar möjligheter för en ökad mångfald inom ett verksamhets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ck vare de forskningssatsningar som gjorts sedan den nya djur</w:t>
        <w:softHyphen/>
        <w:t>skyddslagen kom till är kunskaperna om hönsens beteende och deras välfärdskrav i dag förhållandevis stora. Utnyttjandegraden av sittpinnar och reden har i försök varit mycket hög, vilket pekar på att dessa beteen</w:t>
        <w:softHyphen/>
        <w:t>den kraftigt prioriteras av hönsen. Tyvärr resulterar ett flitigt utnyttjande av sittpinne i att hönsen kan få bröstbensdeformationer och fotskador. Bröstbens</w:t>
        <w:softHyphen/>
        <w:t>deformation anses emellertid av forskarna mera sällan medföra något direkt lidande för djuret. Forskning pågår för att förbättra sitt</w:t>
        <w:softHyphen/>
        <w:t>pinnens utformning. Till skillnad från värpbeteendet är sandbadsbeteendet inte lika väl dokumenterat som ett oundgängligt krav, men sandbadning räknas ändå av de flesta forskare som ett grundläggande beteende som hönsen måste få tillgodosett. Sandbad behöver inte nödvändigtvis inne</w:t>
        <w:softHyphen/>
        <w:t>bära ett avgränsat område fyllt med sand utan kan betyda att det i den miljön där hönsen vistas skall finnas lämpligt material som gör att de kan utföra sitt sandbadningsbeteende. Sandbadens skötsel och utformning måste utredas ytterligare. Djuren måste även kunna upprätthålla en stabil social situation utan hög förekomst av beteendestörningar eller aggressivi</w:t>
        <w:softHyphen/>
        <w: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forskningsresultaten måste det anses rimligt att ställa krav på att de framtida inhysningssystemen kan tillåta naturliga beteen</w:t>
        <w:softHyphen/>
        <w:t>den. Detta bör anges som funktionskrav med hänsyn till vad som före</w:t>
        <w:softHyphen/>
        <w:t>skrivs i djurskyddslagen om skyldighet att ge djur som hålls för produk</w:t>
        <w:softHyphen/>
        <w:t>tion av livsmedel möjlighet att bete sig naturligt. Ett sådant synsätt överensstämmer också väl med departementschefens uttalande i prop. 1987/88:93 (s.22) att "burarna inte tillgodoser ens några av de mest grundläggande behoven hos hönorna, t.ex. att kunna röra sig, sprätta, flaxa, sandbada och putsa fjädrarna och att kunna lägga sina ägg i reden." Vidare anförde departementschefen: "I framtiden bör inte någon form av djurhållning som i så liten utsträckning tar hänsyn till djuren tillåtas. ... Några nya anläggningar med nuvarande bursystem bör inte få byggas. ... Även i befintliga anläggningar bör nuvarande bursystem på sikt avveck</w:t>
        <w:softHyphen/>
        <w:t>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arna menar att den stundtals förhöjda aggressionsnivån, som resul</w:t>
        <w:softHyphen/>
        <w:t>terar i bl.a. kraftiga utbrott av kannibalism i golvsystemen, kan bero på att djuren blir stressade av att hållas i alltför stora grupper. De har då visserligen totalt sett stora ytor att röra sig över, men liten yta per djur. En stabil rangordning bygger på att hönsen känner igen alla sina grupp</w:t>
        <w:softHyphen/>
        <w:t>kamrater, men med flockar från ca 200 djur ända upp till ca 4 000 eller fler djur i varje hus blir detta omöjligt för djuren. Den naturliga grupp</w:t>
        <w:softHyphen/>
        <w:t>storleken hos vilda höns är fyra till tio hönor med en tupp. Dessutom ingår ungfåglar och kycklingar i flocken. Fjäderplockning och kanniba</w:t>
        <w:softHyphen/>
        <w:t>lism förekommer även bland burhöns men eftersom beteendet inte sprids utanför den lilla gruppen i buren blir skadorna inte så stora. Enligt vissa forskare är varken den burhållning eller de golvhållningssystem som nu används tillfredsställande med tanke på hönsens välbefinnande. En höns</w:t>
        <w:softHyphen/>
        <w:t>skötsel som baseras på djurens naturliga beteende måste antagligen, menar forskare, bygga på mycket små grupper som går på tillräckligt stora ytor. Förutom golvsystemen utgör s.k. smågruppssystem i inredda burar ett alternativ till traditionella bu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rämsta nackdelen med inredda burar, jämfört med system för lösgående höns, är en mer begränsad rörelsefrihet för hönsen. Det kan emellertid inte anses som en fördel för hönsen att de har möjlighet att röra sig över stora ytor, om detta samtidigt innebär förhöjd risk att ut</w:t>
        <w:softHyphen/>
        <w:t>sättas för hackning i kloaken och utdragning av tarmarna med döden som följd. Forskning med inredda burar visar goda resultat just från djurhälso- och djurskyddssynpunkt, förmodligen på grund av bl.a. den naturliga gruppstorleken. De är därför väl värda att pröva vidare i ny teknikprov</w:t>
        <w:softHyphen/>
        <w:t>ning. I inredda burar kan hönsen även utföra flera av sina grund</w:t>
        <w:softHyphen/>
        <w:t>läggande bete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luter sig till bl.a. Konsumentberedningens uppfattning att införandet av funktionskrav i djurskyddslagstiftningen är bra och att det egentliga målet är att skapa bättre inhysningsförhållanden för hönsen, inte att "få bort burarna". Utvecklingen mot inhysningssystem som kom</w:t>
        <w:softHyphen/>
        <w:t>binerar goda hälsoresultat med förbättrade möjligheter till naturligt beteen</w:t>
        <w:softHyphen/>
        <w:t>de och stor möjlighet till rörelsefrihet måste emellertid fortsätta. Användandet av inredda burar bör ses som ett steg på vägen snarare än den slutgiltiga lös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det positiva remissutfallet och mot bakgrund av det anförda anser regeringen att Jordbruksverkets förslag om att införa funk</w:t>
        <w:softHyphen/>
        <w:t>tionskrav i djurskyddsförordningen bör genomföras. Detta skulle t.ex. kunna ske genom att ett tillägg görs i 9 § som därmed skulle få följande lydelse: "Höns för äggproduktion får inte inhysas i andra burar än sådana som uppfyller hönsens behov av rede, sittpinne och sandbad. Inhysningen skall ske på ett sådant sätt att dödlighet och beteendestörningar hos hön</w:t>
        <w:softHyphen/>
        <w:t>sen hålls på en låg nivå. Kraven i första stycket gäller även för andra inhysningsformer. Om det finns särskilda skäl får Jordbruksverket i en</w:t>
        <w:softHyphen/>
        <w:t>skilda fall medge undantag från kraven i första stycket i enlighet med föreskrifter som meddelas av 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hand som kunskapen om hållande av värphöns ökar kan det bli motiverat att göra ändringar i bestämm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s möjlighet att medge undantag från kraven i första stycket behandlas i avsnitt 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arknaden och konsumente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sumenternas betalningsvilja är avgörande fö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veckl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Medel för att upplysa konsumenterna om i vilka inhysningssystem äggen har producerats kan disponeras från anslaget G 8. Konsument- och marknadsföringsåtgärder inom livs</w:t>
              <w:softHyphen/>
              <w:t>medelsområdet. Det bör göras undersökningar om hur mycket kon</w:t>
              <w:softHyphen/>
              <w:t>sumenterna är beredda att betala för ägg som produceras i djur</w:t>
              <w:softHyphen/>
              <w:t>vänliga system.</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Jordbruksverkets bedömning:</w:t>
      </w:r>
      <w:r>
        <w:rPr>
          <w:rFonts w:eastAsia="Times New Roman  (TT)" w:cs="Times New Roman  (TT)" w:ascii="Times New Roman  (TT)" w:hAnsi="Times New Roman  (TT)"/>
          <w:color w:val="000000"/>
          <w:sz w:val="24"/>
          <w:szCs w:val="24"/>
        </w:rPr>
        <w:t xml:space="preserve"> Jordbruksverket bedömer att Sverige i  framtiden, oavsett produk</w:t>
        <w:softHyphen/>
        <w:t>tions</w:t>
        <w:softHyphen/>
        <w:t>system, måste räkna med viss import av ägg, eftersom produk</w:t>
        <w:softHyphen/>
        <w:t>tion</w:t>
        <w:softHyphen/>
        <w:t>skost</w:t>
        <w:softHyphen/>
        <w:t>naderna i de flesta EU-länder är lägre än i Sverige. Vidare anser verket att helt avgörande för utvecklingen blir konsu</w:t>
        <w:softHyphen/>
        <w:t>men</w:t>
        <w:softHyphen/>
        <w:t>ternas vilja att betala ett merpris för ägg från djurvänliga system.</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Enligt Jordbruksverket är det mycket svårt att förutsäga hur kon</w:t>
        <w:softHyphen/>
        <w:t>sumtionen kommer att påverkas av priset. Jordbruksverket menar att näringen själv, genom ett objek</w:t>
        <w:softHyphen/>
        <w:t>tivt märkningsför</w:t>
        <w:softHyphen/>
        <w:t>farande, i hög grad kan bidra dels till en ökning av konsumtionen av svenska ägg, dels till att ge konsumenten frihet att välja mellan ägg från lösgående höns och burhöns</w:t>
        <w:softHyphen/>
        <w:t>ägg. Verket menar att importen av finska burägg har visat att det inte gått att sälja ägg bara på svenskhet. Verket för fram att ut</w:t>
        <w:softHyphen/>
        <w:t>veck</w:t>
        <w:softHyphen/>
        <w:t>lingen av djur</w:t>
        <w:softHyphen/>
        <w:t>vänli</w:t>
        <w:softHyphen/>
        <w:t>ga system skulle underlättas om ett centralt stöd för marknadsfö</w:t>
        <w:softHyphen/>
        <w:t xml:space="preserve">ring av ägg från lösgående system kunde inrät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s jordbruksutskott har uttalat att svenska ägg skall kunna produceras till konkurrenskraftiga priser. Utländska undersökningar an</w:t>
        <w:softHyphen/>
        <w:t>tyder att priselasticiteten för ägg är mycket låg. I en öppen avreglerad internationellt beroende marknad innebär detta förhållande att om pro</w:t>
        <w:softHyphen/>
        <w:t>duktivitetsutvecklingen är hög i konventionella system i konkurrerande länder inom EU så kommer det reala priset på ägg att sjunka över tiden. Produktivitetskraven på svensk äggproduktion accentueras ytterligare i detta fall. Förekomsten av en öppen marknad försvårar därför i hög grad en anpassning av svensk äggproduktion mot mer djurvänliga och etiskt acceptabla produktion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Majoriteten av instanserna är av samma åsikt som Jordbruksverket att det är konsumenternas vilja att betala ett merpris för ägg från djurvänliga system som kommer att vara avgörande för om produktionen från dessa system kan hållas uppe. Många instanser betonar också vikten av marknadsföringsåtgärder och information till konsumen</w:t>
        <w:softHyphen/>
        <w:t>terna för att dessa skall kunna göra välgrundade val. Några instanser påpekar det oetiska i att Sverige skulle förbjuda värphönshållning i burar för att i stället importera billiga ägg från utlandet eftersom sådana ägg producerats i burar där hönan haft en sämre djurmiljö än i de svenska burarna eller i andra system där hönsen näbbtrimmas. Äggpackerierna och handeln menar att de är beroende av en viss volym ägg och att volymen ägg från enbart golvsystem (förutsatt att resterande volym importeras) inte ger dem ett tillräckligt underlag för att de skall kunna fortsätta exist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t är i dag oklart hur högt kon</w:t>
        <w:softHyphen/>
        <w:t>sumenter värderar djurvänlig hönshållning och vad konsumenten är villig att betala för djurvänligt producerade ägg vid inköpstillfället. Det finns inga svenska vetenskapliga undersökningar gjorda i frågan. Det är särskilt svårt att bedöma konsumenternas reaktioner i tider när ekonomin stramas åt. Regeringen delar Jordbruksver</w:t>
        <w:softHyphen/>
        <w:t xml:space="preserve">kets och remissinstansernas uppfattning att konsumenternas betalningsvilja kommer att vara avgörande för vilka system inom hönshållningen som kan användas i framtiden. De mest effektiva systemen där de billigaste äggen produceras kommer sannolikt även i fortsättningen att ha den bästa konkurrenskraften. Det är emellertid viktigt att kunna upprätthålla en svensk äggproduktion och att samtidigt kunna utveckla djurvänliga system för hönshållning.  Undersökningar om konsumenternas inställning bör snarast g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framhålla konsumentorganisationernas viktiga roll när det gäller att upplysa konsumenterna om i vilka inhysningssystem äggen har producerats och att bl.a. motivera konsumenterna så att de i butiken gör sådana val som främjar en god djuromsorg. Medel för detta ändamål kan disponeras från anslaget G 8. Konsument- och marknadsförings</w:t>
        <w:softHyphen/>
        <w:t>åtgärder inom livsmedel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rån och med den 1 januari 1998 gäller EG:s </w:t>
        <w:tab/>
        <w:t>märkningssystem för ägg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skillnad från vad som redovisas i Jordbruksverkets rapport kan pro</w:t>
        <w:softHyphen/>
        <w:t>ducenter och packerier fram till den 1 januari 1998 märka äggen efter egna önskemål. När EG:s handelsnormer för ägg träder i kraft för Sveriges del denna dag, kommer emellertid ett särskilt system med fri</w:t>
        <w:softHyphen/>
        <w:t>villig märkning för olika former av inhysning av höns att tillämpas. Sys</w:t>
        <w:softHyphen/>
        <w:t>temet innebär att när det gäller hur äggen är producerade kan producen</w:t>
        <w:softHyphen/>
        <w:t>ten/packeriet välja mellan att antingen märka äggen på det sätt som EG:s regler anger eller att inte alls märka d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 kommissionens förordning (EEG) nr 1274/91 av den 15 maj 1991 om tillämpningsföreskrifter för förordning (EEG) nr 1907/90 om vissa han</w:t>
        <w:softHyphen/>
        <w:t>delsnormer för ägg anges vilken märkning för produktionssätt som är tillåten på vart och ett av medlemsländernas språk. Alla medlemsländer utom Sverige har en relativt likartad märkning som enbart skiljer sig åt språkligt. I t.ex. Danmark märks ägg från lösgående höns med  "Æg fra fritgående höns", "Æg fra fritgående höns – intensivt system",  "Skrabeæg" eller "Æg fra volièrehønsehold". Sverige är det enda land som hos EG-kommissionen begärt och fått en märkning godkänd som anger produktionssätt samtidigt som den visar hur många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som är tillåtna i de olika kategorierna. Eftersom märkningen skiljer sig mellan medlemsländerna, skall ett exporterande medlemsland märka äggen på det importerande landets språk eller på ett annat i importlandet lättförståeligt språk. Ägg som importeras till Sverige skall därför märkas på svenska eller på ett annat, för svenskar, lättförståeligt språ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märkningen enligt förordning (EEG) nr 1274/91, som träder i kraft den 1 januari 1998, är i de olika märkningskategori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förpackningar:</w:t>
        <w:tab/>
        <w:t>På lösviktsägg:</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Ägg från utehöns,</w:t>
        <w:tab/>
        <w:t>Utehöns,</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ögst 1 höna/10 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w:t>
        <w:tab/>
        <w:t>högst 1 höna/10 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Ägg från utehöns,</w:t>
        <w:tab/>
        <w:t>Utehöns,</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ögst 1 höna/2,5 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ab/>
        <w:t>högst 1 höna/2,5 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Ägg från frigående höns inomhus,</w:t>
        <w:tab/>
        <w:t>Frig. inne,</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ögst 7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ab/>
        <w:t>högst 7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Ägg från frigående höns inomhus,</w:t>
        <w:tab/>
        <w:t>Frig. inne,</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ler än 7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w:t>
        <w:tab/>
        <w:t>fler än 7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Ägg från burhöns</w:t>
        <w:tab/>
        <w:t>Burhöns</w:t>
      </w:r>
    </w:p>
    <w:p>
      <w:pPr>
        <w:pStyle w:val="Normal"/>
        <w:tabs>
          <w:tab w:val="clear" w:pos="720"/>
          <w:tab w:val="left" w:pos="204" w:leader="none"/>
          <w:tab w:val="left" w:pos="408" w:leader="none"/>
          <w:tab w:val="left" w:pos="612"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ordningen (EEG) nr 1274/91 får dessa beteckningar komplette</w:t>
        <w:softHyphen/>
        <w:t>ras endast med uppgifter som hänvisar till särskilda kännetecken för resp. system. I förordningen anges de tillägg som får göras. För lösviktsförsälj</w:t>
        <w:softHyphen/>
        <w:t>ning får dessa uppgifter om typ av produktionssystem  användas endast om de enskilda äggen märks med resp. term. För alternativ c) är de enda tillåtna tilläggen för märkning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eläggningstätheten överstiger inte sju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golvyta som står till hönsens förfo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minst en tredjedel av golvytan är täckt med ströbädd av t.ex. halm, hyvelspån, sand eller torv, och slutli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n tillräckligt stor del av den golvyta som står till hönsens förfogande används till uppsamling av spil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ternativ a-d) kallas även alternativa system eller golvhöns. Alternativ c) kallas även för lågbeläggningssystem och äggen kallas ofta för sprätt</w:t>
        <w:softHyphen/>
        <w:t>ägg. Alternativ d) kallas även för högbeläggningssystem och ibland för volière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ärkning enligt alternativ a-b) kommer med största sannolikhet inte att kunna användas i Sverige. Inget s.k. högbeläggningssystem, alternativ d), är ännu godkänt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tidigare nämnts avser ovan angiven märkning enbart sådan märk</w:t>
        <w:softHyphen/>
        <w:t>ning som anger produktionssätt. Övrig märkning regleras i andra EG-förordningar. Namn, firmabeteckning och adress till det företag som har förpackat äggen eller låtit förpacka dem får t.ex. anges enbart om märk</w:t>
        <w:softHyphen/>
        <w:t>ningen inte innehåller någon kommentar eller symbol som är oförenlig med någon av de förordningar som reglerar frågor om äggens kvalitet eller färskhet, typen av produktionssystem som används vid produktionen eller äggens ursprung. Andra regler finns för märkning av kvalitet, vikt, antal, "bäst-före-datum", kylning och konserveringsmetod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vesteringsstö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investeringsstöd för jordbruk, träd</w:t>
              <w:softHyphen/>
              <w:t>gård och renskötsel som kommer att införas den 1 januari 1997 bör utnyttjas för äggproduktion i system som är alternativ till traditio</w:t>
              <w:softHyphen/>
              <w:t>nella burar. Också andra möjligheter till investeringsstöd i äggpro</w:t>
              <w:softHyphen/>
              <w:t>duktionen för alternativa inhysningssystem bör utred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Jordbruksverkets förslag:</w:t>
      </w:r>
      <w:r>
        <w:rPr>
          <w:rFonts w:eastAsia="Times New Roman  (TT)" w:cs="Times New Roman  (TT)" w:ascii="Times New Roman  (TT)" w:hAnsi="Times New Roman  (TT)"/>
          <w:color w:val="000000"/>
          <w:sz w:val="24"/>
          <w:szCs w:val="24"/>
        </w:rPr>
        <w:t xml:space="preserve"> Det kan finnas utrymme för nationellt stöd inom ramen för rådets förordning (EEG) nr 2328/91 av den 15 juli 1991 om förbättring av jordbruksstrukturens effektivitet, men detta måste god</w:t>
        <w:softHyphen/>
        <w:t>kännas av kommissionen. Utformningen av stödet behöver också närmare utredas. Verket menar att en sådan fråga är om bara pro</w:t>
        <w:softHyphen/>
        <w:t>ducenter som går från bur till golvsystem skall få tillgång till ett stöd eller om samtliga nystartare skall omfattas. Det är också angeläget att uppfödare av värp</w:t>
        <w:softHyphen/>
        <w:t>hönskycklingar i golvsystem kan erhålla investe</w:t>
        <w:softHyphen/>
        <w:t>ringsstöd om ett sådant införs. Landsbygdsstöd kan lämnas som bidrag till investeringar som ökar sysselsättningen, t.ex. att en anläggning utökas med en packeridel. Det är endast i norra Sverige som stödet också kan lämnas till den del av an</w:t>
        <w:softHyphen/>
        <w:t>läggningen som hyser hö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Av de instanser som kommenterat förslaget om investeringsstöd för alternativa hönshållningssystem anser de flesta att möjligheterna till stöd för omställning bör utredas och införas. Thuressons hönseri AB,  Täljestads Ägg AB, KG:s Ägg AB, Pelle &amp; Lisa AB och Norrlandsägg Ekonomisk Förening motsätter sig en politiskt styrd regle</w:t>
        <w:softHyphen/>
        <w:t>ring av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Jordbruksverkets förslag har utformats innan riksdagsbeslutet om investeringsstöd togs. Efter en om</w:t>
        <w:softHyphen/>
        <w:t>läggning av landsbygdsstödet till EG:s regler om försumbart stöd ("de minimi") kan stöd inte längre lämnas till jordbruks- och trädgårdsföretag. Mot denna bakgrund föreslog regeringen i prop. 1995/96:222 (bet. 1995/96:FiU15, rskr. 1995/96:307) att ett investeringsstöd till jordbruket  in</w:t>
        <w:softHyphen/>
        <w:t xml:space="preserve">förs. Stödet skall utformas i enlighet med rådets förordning (EEG) nr 2328/91 av den 15 juli 1991 om förbättringar av jordbruksstrukturens effektivitet. Stödet skall huvudsakligen lämnas till jordbruksinvesteringar i de sju nordligaste länen. Stöd bör också fortsättningsvis kunna lämnas till kombinationsverksamhet i hela landet samt kunna utformas som ett instrument för att främja miljö- och djurskyddsinvesteringar i hela landet. Ett investeringsstöd i enlighet med artiklarna 5–9 i förordning (EEG) nr 2328/91, finansierat med 75 miljoner kronor svensk finansiering och 45 miljoner kronor EU-finansiering per år under en treårsperiod, kommer således att införas den 1 januari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ställning från traditionella bursystem till alternativa system för höns</w:t>
        <w:softHyphen/>
        <w:t>hållning bör uppmuntras och stödjas i takt med att djurvänliga och funge</w:t>
        <w:softHyphen/>
        <w:t>rande inhysningssystem utvecklas. Behovet av någon form av  investe</w:t>
        <w:softHyphen/>
        <w:t>ringsstöd för alternativa inhysningssystem är stort. Därför bör också andra möjligheter till investeringsstöd i äggproduktionen än det jordbruks-, trädgårds- och renskötselstöd som införs den 1 januari 1997 utredas. Frågan om eventuellt investeringsstöd får övervägas inom ramen för det ordinarie budget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Times New Roman  (TT)" w:cs="Times New Roman  (TT)" w:ascii="Times New Roman  (TT)" w:hAnsi="Times New Roman  (TT)"/>
          <w:color w:val="000000"/>
          <w:sz w:val="34"/>
          <w:szCs w:val="34"/>
        </w:rPr>
        <w:t>Utbildning och rådgivning</w:t>
      </w:r>
      <w:r>
        <w:rPr>
          <w:rFonts w:eastAsia="Times New Roman  (TT)" w:cs="Times New Roman  (TT)" w:ascii="Times New Roman  (TT)" w:hAnsi="Times New Roman  (TT)"/>
          <w:color w:val="000000"/>
          <w:sz w:val="24"/>
          <w:szCs w:val="24"/>
        </w:rPr>
        <w:t xml:space="preserv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Utbildning och rådgivning om alternativa system för äggproduktion bör ökas. För rådgivning bör medel dis</w:t>
              <w:softHyphen/>
              <w:t>poneras inom ramen för anslaget E 3. Djurhälsovård och djur</w:t>
              <w:softHyphen/>
              <w:t>skyddsfrämjande åtgärd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Jordbruksverkets förslag:</w:t>
      </w:r>
      <w:r>
        <w:rPr>
          <w:rFonts w:eastAsia="Times New Roman  (TT)" w:cs="Times New Roman  (TT)" w:ascii="Times New Roman  (TT)" w:hAnsi="Times New Roman  (TT)"/>
          <w:color w:val="000000"/>
          <w:sz w:val="24"/>
          <w:szCs w:val="24"/>
        </w:rPr>
        <w:t xml:space="preserve"> Jordbruksverket framhåller att behovet av en utbildning för pro</w:t>
        <w:softHyphen/>
        <w:t>ducen</w:t>
        <w:softHyphen/>
        <w:t>ter när det gäller att producera ägg med lösgående höns är stort. I samband med ett systemskifte inom näringen kan ersätt</w:t>
        <w:softHyphen/>
        <w:t>ning med AMS-medel lämnas för utbildningen. I utbildningen bör både teori och praktik ingå. Ett förslag till utbildningsplan uppges vara under utarbetande inom SFS–Svenska Ägg tillsammans med Nordiska Sam</w:t>
        <w:softHyphen/>
        <w:t>fundet Mot Plågsam</w:t>
        <w:softHyphen/>
        <w:t>ma Djurförsö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anger att för rådgivningen inom fjäderfänäringen svarar i första hand konsulenter som är knutna till foder-, packeri- eller hybrid</w:t>
        <w:softHyphen/>
        <w:t>företagen men även forskarna på SLU. Länsstyrelserna har mycket be</w:t>
        <w:softHyphen/>
        <w:t>gränsade möjligheter att bedriva rådgivning. Stor insats har dock gjorts från Länsstyrelsen i Östergötlands län. Någon obunden fjäderfä</w:t>
        <w:softHyphen/>
        <w:t>rådgivare finns för närvarande inte. Jordbruksverket anser att det är angeläget att en tjänst inrättas med uppgift att utbilda rådgivare och konsulenter samt att förmedla forsknings</w:t>
        <w:softHyphen/>
        <w:t>resulta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remissinstanser som kommenterat Jordbruks</w:t>
        <w:softHyphen/>
        <w:t>verkets förslag om utbildning är alla positiva till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Många av dagens producenter som har system med lösgående höns har inte tidigare haft höns. Detta medför att osäkerheten ofta är stor om hur hönsen i sådana system skall hållas och skötas på bästa sätt. Regeringen delar Jordbruksverkets och remissinstansernas uppfattning att det finns stora behov på området av både utbildning och rådgivning. I utbildningen bör både teori och praktik ingå. Här bör även arbetsmiljön tas med. I och med att också forskningen hela tiden går framåt finns ett betydande behov av att nya rön snabbt kan föras ut till lantbrukarna. Regeringen delar Jordbruksverkets uppfattning om behovet av att personalresurser avsätts för att utbilda rådgivare och konsul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underlätta övergången till alternativa system bör medel för att i första hand ge information och rådgivning beträffande fjäderfä kunna disponeras från anslaget E 3. Djurhälsovård och djurskyddsfrämjande 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er mycket positivt på det samarbete som inletts mellan näringen och djurskydds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ors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ens mål och 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uvudsakliga forskningen om alternativ till traditionell burhållning av värphöns bedrivs av olika institutioner vid Sveriges lantbruksuniversi</w:t>
        <w:softHyphen/>
        <w:t>tet, se bilaga 4. Forskningen finansieras förutom av SLU självt, även av Jordbruksverket, Stiftelsen Lantbruksforskning (SLF), Skogs- och jord</w:t>
        <w:softHyphen/>
        <w:t>brukets forskningsråd (SJFR), djurskyddsorganisationer, SFS-Svenska Ägg och Arbetsmiljöfonden. Forskningen har lett till att bl.a. två akade</w:t>
        <w:softHyphen/>
        <w:t>miska avhandlingar vid SLU publicerats. Den ena behandlar hönsens inhysning, hälsa och beteende och den andra behandlar arbetsmiljöfrågor som luftkvalit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medel för djurskyddsfrämjande åtgärder har avsatts under  anslaget Djurhälsovård och djurskyddsfrämjande åtgärder. För budgetåret 1997 beräknas Jordbruksverket få disponera ca 5 miljoner kronor för prövning från djurskyddssynpunkt av nya djurhållningsmetoder, inred</w:t>
        <w:softHyphen/>
        <w:t>ningar m.m. i stallar och för andra djurskyddsfrämjande åtgärder samt för information och rådgivning i hönshållningsfrågor. Det är i detta samman</w:t>
        <w:softHyphen/>
        <w:t>hang viktigt att forskning om olika inhysningsformer för värphöns priori</w:t>
        <w:softHyphen/>
        <w:t>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beslutade hösten 1991 att i samråd med SJFR anta ett forsknings-, försöks- och utvecklingsprogram rörande djurmiljöförbättran</w:t>
        <w:softHyphen/>
        <w:t>de åtgärder inom alternativa system för värphöns. Programmet inriktades på två huvudområden: biologiska frågor och teknik/arbetsmiljö. Program</w:t>
        <w:softHyphen/>
        <w:t>met löpte under perioden från den 1 januari 1992–den 31 december 1994. Totalt avsattes inom detta forskningsprogram ca 6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och SLF beslutade att för tiden från den 1 januari 1994–den 31 december 1996 ge bidrag till forsknings- och utvecklings</w:t>
        <w:softHyphen/>
        <w:t>arbete inom hönsområdet. Forsknings</w:t>
        <w:softHyphen/>
        <w:t>programmet, som fick namnet Höns</w:t>
        <w:softHyphen/>
        <w:t>hållning, har som mål att utveckla inhysningssystem för värphöns som uppfyller djurskyddslagens krav och jordbruksutskottets uttalande att alternativa system inte får leda till försämringar från djurhälso- eller arbetsmiljösynpunkt. Samtidigt skall systemen ge producenterna en lön</w:t>
        <w:softHyphen/>
        <w:t>sam produktion som klarar en internationell konkurrens. Totalt har 12 miljoner kronor avsatts inom forskningsprogrammets ram. Programmet har utvärderats. En sammanfattning av utvärderingen har bilagts Jord</w:t>
        <w:softHyphen/>
        <w:t>bruksverkets rapport. I samman</w:t>
        <w:softHyphen/>
        <w:t>fattningen står bl.a. att forskning, försök och utvecklingsarbete i Sverige och i många andra länder inte i dag kan anvisa några alternativa produk</w:t>
        <w:softHyphen/>
        <w:t>tionssystem till traditionella burar som samtidigt säkrar en god djurmiljö, är acceptabla från arbetsmiljösynpunkt och ger konkurrenskraftig 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ramtida behov av forsk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Forskning om alternativ till traditionell burhållning av höns måste fortsätta minst i samma takt som tidiga</w:t>
              <w:softHyphen/>
              <w:t>re. Näringen bör bidra med kontinuerlig finansiering av denna forskn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Jordbruksverkets bedömning:</w:t>
      </w:r>
      <w:r>
        <w:rPr>
          <w:rFonts w:eastAsia="Times New Roman  (TT)" w:cs="Times New Roman  (TT)" w:ascii="Times New Roman  (TT)" w:hAnsi="Times New Roman  (TT)"/>
          <w:color w:val="000000"/>
          <w:sz w:val="24"/>
          <w:szCs w:val="24"/>
        </w:rPr>
        <w:t xml:space="preserve"> Jordbruksverket anför att kompetensen inom svensk fjäderfäforsk</w:t>
        <w:softHyphen/>
        <w:t>ning under senare år har ökat betydligt, sedan verket fick möjlig</w:t>
        <w:softHyphen/>
        <w:t>het att från anslaget Djurhälsovård och djurskydds</w:t>
        <w:softHyphen/>
        <w:t>främ</w:t>
        <w:softHyphen/>
        <w:t>jande åtgärder stödja forskningen om alternativa inhysningssystem. SLF, näringen och djurskyddsorganisationerna har också bidragit till denna forskning, liksom SLU. SLF finansieras numera helt av näring</w:t>
        <w:softHyphen/>
        <w:t>en genom uttag av en viss avgift på produkterna. Någon överenskom</w:t>
        <w:softHyphen/>
        <w:t>melse med äggnäring</w:t>
        <w:softHyphen/>
        <w:t>en om näringsfinansierad forskning har ännu inte kunnat genomföras på grund av dels dålig lönsamhet och dels den splittring som näringen uppvisar. De stora packerierna svarar endast för 65 % av mark</w:t>
        <w:softHyphen/>
        <w:t>naden och en avgift per ägg befaras därför kunna snedvrida konkurren</w:t>
        <w:softHyphen/>
        <w:t>sen. Enda möjligheten till gemensam finansiering är att ta ut en avgift per kläckt ky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att bidraget från SLF försvinner och en kontinuerlig ned</w:t>
        <w:softHyphen/>
        <w:t>dragning av tillämpad forskning sker på SLU kan forskningen inte bibe</w:t>
        <w:softHyphen/>
        <w:t>hållas på nuvarande nivå om inte nya medel tillförs. Om detta inte kan ske bedömer Jordbruksverket att möjligheterna att lösa de problem som kvarstår inom alternativa inhysningssystem för höns försvåras eller för</w:t>
        <w:softHyphen/>
        <w:t>senas. Jordbruksverket har prioriterat fjäder</w:t>
        <w:softHyphen/>
        <w:t>fäforskningen när det gäller anslaget Djurhälsovård och djurskydds</w:t>
        <w:softHyphen/>
        <w:t>främjande åtgärder. På sikt bör näringen kunna ta över en viss del av finansi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remissinstanser som kommenterat Jordbruks</w:t>
        <w:softHyphen/>
        <w:t>verkets bedömning vad det gäller forskning är eniga om att forskning och utveckling måste fortsätta och även öka i omfattning. Instanserna har emellertid delade meningar om vilken inriktning forskningen bör ha. Några instanser påpekar att förutom djurmiljö måste även arbetsmiljö bea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eringen delar Jordbruksverkets och remissinstansernas uppfattning att det ännu kvarstår flera problem att lösa innan det finns inhysningssystem för höns som uppfyller djurskydds</w:t>
        <w:softHyphen/>
        <w:t>lagens krav och har en godtagbar arbetsmiljö samtidigt som de är kon</w:t>
        <w:softHyphen/>
        <w:t>kurrenskraftiga. Beträffande djurskyddet är det främst problemen med fjäderplockning och kannibalism och orsakerna till dessa som det är viktigt att studera i framtiden. Betydelsen av gruppstorlek och belägg</w:t>
        <w:softHyphen/>
        <w:t>ningsgrad behöver också undersökas mer liksom samspelet mellan olika raser och inhysningssystem. Problem med hygien och parasitförekomst, sjukdomar, stallmiljö och arbetsmiljö är också viktiga forsknings</w:t>
        <w:softHyphen/>
        <w:t>områden, liksom foderproblem m.m. Regeringen anser att forskning och utveckling av ekologiska system och lågbeläggningssystem bör ges hög prioritet. Undersökningar rörande produktionskostnader i de olika systemen bör göras. Dessutom bör forskning om hönans fysiologiska och beteende</w:t>
        <w:softHyphen/>
        <w:t>mässiga behov bedrivas. Med detta som bakgrund bedömer regeringen att forskningen måste fortskrida minst i samma takt som tidigare. Näringen har stor nytta av de forskningsresultat som nu tas fram genom finan</w:t>
        <w:softHyphen/>
        <w:t>siering med allmänna medel. Med hänsyn till detta uppmanar regeringen näringen att utveckla ett system som bidrar till kontinuerlig finansiering av forskningsinsatser inom hön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utsätter att 2 miljoner kronor per år (1997–1999) avsätts från SJFR:s anslag för forskning om alternativ till traditionell burhöns</w:t>
        <w:softHyphen/>
        <w:t>hå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Dispens för traditionella burar som uppfyller </w:t>
        <w:tab/>
        <w:t>höga djurskyddskra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Ännu finns inga godkända inhysningssystem med hög </w:t>
        <w:tab/>
        <w:t>beläggning för hö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n för mellanstora och stora besättningar att gå över till alterna</w:t>
        <w:softHyphen/>
        <w:t>tiva system har hittills varit mycket begränsad eftersom det inte funnits några godkända och därmed tillåtna högbeläggningssystem att gå över till. För dessa besättningar är de lågbelagda systemen knappast något alternativ eftersom de kräver så stora ytor att det inte är fysiskt möjligt att inhysa det antal höns som dessa besättningar består av på den yta som finns tillgänglig. Bl.a. på grund av detta har övergången till alternativa system inte skett i den utsträckning som man tidigare hade räknat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det ännu inte finns godkända system för hönshållning i hög</w:t>
        <w:softHyphen/>
        <w:t>belagda system och eftersom inte alla äggproducenter kan gå över till lågbelagda system är det rimligt att vissa producenter under en begränsad tid kan tillåtas att fortsätta sin produktion med höns i traditionella burar. Detta gäller under förutsättning att burarna uppfyller höga djurskydds</w:t>
        <w:softHyphen/>
        <w:t>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Tidsbegränsad och individuellt prövad  dispens från delar av funktionskraven bör kunna medges på gårds</w:t>
              <w:softHyphen/>
              <w:t>nivå för traditionella burar som uppfyller högt ställda djurskydds</w:t>
              <w:softHyphen/>
              <w:t>krav. I buranläggningar som inte uppfyller dessa krav skall produk</w:t>
              <w:softHyphen/>
              <w:t>tionen avslutas senast den 31 december 1998. Regeringen har för avsikt att i djurskyddsförordningen införa en möjlighet för Jord</w:t>
              <w:softHyphen/>
              <w:t>bruksverket att medge sådan dispen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Jordbruksverkets förslag: </w:t>
      </w:r>
      <w:r>
        <w:rPr>
          <w:rFonts w:eastAsia="Times New Roman  (TT)" w:cs="Times New Roman  (TT)" w:ascii="Times New Roman  (TT)" w:hAnsi="Times New Roman  (TT)"/>
          <w:color w:val="000000"/>
          <w:sz w:val="24"/>
          <w:szCs w:val="24"/>
        </w:rPr>
        <w:t>Dispenser skall kunna ges för traditionel</w:t>
        <w:softHyphen/>
        <w:t>la burar under en övergångsperiod. Dispens skall kunna ges efter en indivi</w:t>
        <w:softHyphen/>
        <w:t>duell prövning. Dispensen skall vara tidsbegränsad och kan endast ges till anläggningar som uppfyller höga djurskydds- och djurhälsomässiga krav. Dispenstidens längd beror på anläggningens djurskydds</w:t>
        <w:softHyphen/>
        <w:t xml:space="preserve">mässiga statu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instanser som yttrat sig om dispenser  anser att dessa skall kunna ges i någon form förutsatt att anläggningen uppfyller högt ställda krav. Svenska lantägg AB vill inte ha dispens</w:t>
        <w:softHyphen/>
        <w:t>byrå</w:t>
        <w:softHyphen/>
        <w:t>krati utan förordar EU-anpassning i stället. Sveriges konsumentråd till</w:t>
        <w:softHyphen/>
        <w:t>sammans med Konsumentgilles</w:t>
        <w:softHyphen/>
        <w:t>förbundet anser att dis</w:t>
        <w:softHyphen/>
        <w:t>penser bör kunna undvi</w:t>
        <w:softHyphen/>
        <w:t>kas om en ny, definitiv tidsgräns för burför</w:t>
        <w:softHyphen/>
        <w:t>bud sätts. Instanser</w:t>
        <w:softHyphen/>
        <w:t>nas åsikter om dis</w:t>
        <w:softHyphen/>
        <w:t>penstidens längd skiftar från en hönsom</w:t>
        <w:softHyphen/>
        <w:t>gång (vilket innebär ca 1 år) till 10–15 år eller tills vi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 och Föreningen Djurens Vänners Riksorganisation framhåller att kontrollprogram som skall utgöra beslutsunderlag för beviljandet av dis</w:t>
        <w:softHyphen/>
        <w:t>penser bör utarbetas av Jordbruksver</w:t>
        <w:softHyphen/>
        <w:t>ket i samråd med forskare och inte av näringen själv. SFS–Svenska Ägg, Kronägg och Svenska lantägg AB föreslår att äggpro</w:t>
        <w:softHyphen/>
        <w:t>ducenterna ges dispenser för fortsatt produktion i burar och med möjlighet att även byta ut dessa för att under tiden ge hönsen en bättre miljö än de har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eringen instämmer med  Jordbruksverket och majoriteten av remissinstanserna i att en fullständig omställning av äggnäringen från traditionella burar till alternativa system inte är möjlig till den 1 januari 1999 om Sverige vill behålla en relativt hög självförsörjningsgrad avseende ägg. Av Jordbruksverkets rapport framgår att vissa av de högbelagda systemen i flera hönsomgångar funge</w:t>
        <w:softHyphen/>
        <w:t>rat ganska bra men att sådana positiva resultat varvats med negativa resultat, speciellt vad gäller kannibalism, tarmsjukdomar och andelen fellagda äg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alla traditionella burar, som ju inte kan anses möjliggöra ett naturligt beteende hos djuren, snarast helt skall utmönstras och att inhysningssystemen skall uppfylla de grundläggande funktions</w:t>
        <w:softHyphen/>
        <w:t>kraven för höns. Med hänsyn till de svårigheter som uppstått med att ha stora flockar av icke näbbamputerade höns på golv i högbelagda system måste emellertid under en övergångstid fortsatt användning av traditio</w:t>
        <w:softHyphen/>
        <w:t>nella burar i enskilda fall accepteras. Detta förutsätter dock att burarna håller en hög standard när det gäller djurskyddskrav.  Många av de tradi</w:t>
        <w:softHyphen/>
        <w:t>tionella burarna har blivit gamla och slitna och utgör därmed ett djur</w:t>
        <w:softHyphen/>
        <w:t>skyddsproblem. Forskningen måste nu också  intensifiera sina ansträng</w:t>
        <w:softHyphen/>
        <w:t>ningar att presente</w:t>
        <w:softHyphen/>
        <w:t>ra alternativa lösningar, vilket kräver tid och 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 traditionella burarna i princip skall vara helt förbjudna från den 1 januari 1999. För att därefter få fortsätta att hålla höns i sådana burar anser regeringen i likhet med Jordbruksverket att det måste krävas undantag i varje enskilt fall. Föreskrifter bör utarbetas av Jordbruksverket där det anges vilka allmänna krav som skall ställas för att ett tidsbegränsat undantag från vissa av funktionskraven skall kunna medges. Anläggningen måste dock alltid vara ansluten till ett av Jord</w:t>
        <w:softHyphen/>
        <w:t>bruksverket fastställt omsorgsprogram för att komma i fråga för dispens. Äggnäringen har utarbetat ett kvalitetsprogram, det s.k.  omsorgsprogram</w:t>
        <w:softHyphen/>
        <w:t>met, som innebär att anläggningarna poängbedöms enligt ett standardise</w:t>
        <w:softHyphen/>
        <w:t>rat system med hänsyn till högt ställda krav på bl.a. djurskyd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dispenstiderna bör kunna variera beroende på hur väl bursystemet i fråga uppfyller de ställda djurhälso- och djurskydds</w:t>
        <w:softHyphen/>
        <w:t>kraven. Dispenser bör ges för anläggningar som deltar i omsorgsprogram</w:t>
        <w:softHyphen/>
        <w:t>met och som vid besiktningen uppnår en av Jordbruksverket fastställd standard. I buranläggningar som inte deltar i omsorgsprogram</w:t>
        <w:softHyphen/>
        <w:t>met eller som inte har uppnått fastställd standard skall produktionen vara avslutad senast den 31 december 1998. Slutmålet är att dagens traditionel</w:t>
        <w:softHyphen/>
        <w:t>la burar snarast möjligt skall försvinna och ersättas av alternativa inhysningssystem. Alternativsystemen bör fasas in på ett balanserat sätt så att de sämsta anläggningarna med traditionella burar försvinner först och de bästa får vara kvar något längre. Skiftet av system får ske i takt med att de alterna</w:t>
        <w:softHyphen/>
        <w:t>tiva systemen kunnat färdigutvecklas.  Det poängsystem som används i omsorgsprogrammet bör kunna användas som underlag till ett styrsystem. Jordbruksverket bör se till att omsorgsprogrammet modifieras så att hön</w:t>
        <w:softHyphen/>
        <w:t>sens hälsa och välbefinnande ges prioritet vid bedömningen av dispenser. Jordbruksverket bör få i uppdrag att i nära samarbete med representanter från t.ex. djurskyddsorganisationer, konsumentorganisationer, fackliga organisationer, forskare, producenter och myndigheter kontinuerligt och noga följa omställnings</w:t>
        <w:softHyphen/>
        <w:t>arbetet och ange förändringstakten genom att utarbeta en aktions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ledning av det anförda bör 9 § djurskyddsförordningen komplet</w:t>
        <w:softHyphen/>
        <w:t>teras med ett sista stycke av t.ex. följande lydelse. "Om det finns särskil</w:t>
        <w:softHyphen/>
        <w:t>da skäl, får Jordbruksverket i enskilda fall medge undantag från kraven i första stycket i enlighet med föreskrifter som meddelas av 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pPr>
      <w:r>
        <w:rPr>
          <w:rFonts w:eastAsia="Times New Roman  (TT)" w:cs="Times New Roman  (TT)" w:ascii="Times New Roman  (TT)" w:hAnsi="Times New Roman  (TT)"/>
          <w:color w:val="000000"/>
          <w:sz w:val="34"/>
          <w:szCs w:val="34"/>
        </w:rPr>
        <w:t>Samordning inom EU</w:t>
      </w:r>
      <w:r>
        <w:rPr>
          <w:rFonts w:eastAsia="Times New Roman  (TT)" w:cs="Times New Roman  (TT)" w:ascii="Times New Roman  (TT)" w:hAnsi="Times New Roman  (TT)"/>
          <w:color w:val="000000"/>
          <w:sz w:val="24"/>
          <w:szCs w:val="24"/>
        </w:rPr>
        <w:t xml:space="preserv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bör aktivt verka för att funk</w:t>
              <w:softHyphen/>
              <w:t>tionskrav för höns införs i alla medlemsstater i EU samt för att EG:s märkningsregler utformas så att de passar även svenska pro</w:t>
              <w:softHyphen/>
              <w:t>duk</w:t>
              <w:softHyphen/>
              <w:t>tionssät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Jordbruksverkets förslag:</w:t>
      </w:r>
      <w:r>
        <w:rPr>
          <w:rFonts w:eastAsia="Times New Roman  (TT)" w:cs="Times New Roman  (TT)" w:ascii="Times New Roman  (TT)" w:hAnsi="Times New Roman  (TT)"/>
          <w:color w:val="000000"/>
          <w:sz w:val="24"/>
          <w:szCs w:val="24"/>
        </w:rPr>
        <w:t xml:space="preserve"> Jordbruksverket föreslår att Sverige aktivt bör verka för att funktion</w:t>
        <w:softHyphen/>
        <w:t>skrav när det gäller inhysning av höns införs i alla EU-länder, vilket på sikt medför att traditionella burar måste avvecklas. Verket anser också att det är angeläget att det samarbete som sker inom EU rörande forskning om djurvänliga inhysningssystem för höns stimule</w:t>
        <w:softHyphen/>
        <w:t>ras och att alla möjligheter till EG-stöd undersöks. Vidare anser verket att det är angeläget att EG:s märkningsregler justeras så att de även passar för svenska produktion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Av de instanser som kommenterat Jordbruksver</w:t>
        <w:softHyphen/>
        <w:t>kets förslag är de flesta eniga om att ett kraftfullt svenskt agerande för bättre djuromsorg inom EU är angeläget. Vidare håller de flesta instanser med Jordbruksverket om att Sverige måste verka för att EG:s märknings</w:t>
        <w:softHyphen/>
        <w:t>regler bättre anpassas till svensk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I och med medlemskapet i EU ingår nu Sverige i en gemensam marknad med ett till stora delar gemen</w:t>
        <w:softHyphen/>
        <w:t>samt regelverk för in- och utförsel av varor.  Som tidigare nämnts väntas kommissionen lägga fram en rapport om hönshållning inom EU under hösten. Under de diskussioner som kommer att följa på rapporten finns det möjligheter för de enskilda medlemsländerna att påverka EG:s bestämmelser. Regeringen avser att ta till vara den möjl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t är från djurskyddsynpunkt oacceptabelt att hönshållning i EU i allmänhet sker i små burar där hönsen inte kan få utlopp för sina grund</w:t>
        <w:softHyphen/>
        <w:t>läggande beteenden. Sverige bör därför utnyttja sitt inflytande inom unionen i dessa frågor för att få en ändring till stånd. Alla i Sverige aktuella inhysningssystem för värphöns innebär högre produktionskost</w:t>
        <w:softHyphen/>
        <w:t>nader än bursystem i EU där det låga ytkravet om 450 c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höna tilläm</w:t>
        <w:softHyphen/>
        <w:t>pas. I Sverige är minimikravet 600 c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höna i bur. För att lönsamhet skall uppnås krävs att de svenska producenterna får mer betalt per kilo ägg och att konsumenterna är villiga att betala mer för de svenska äggen. Detta i sin tur förutsätter att ägg och äggförpackningar märks på ett sådant sätt att konsumenterna vet vad de köper. EG:s märkningsregler  passar inte svenska produktionsformer särskilt bra. Det är därför viktigt att Sverige aktivt arbetar för en förändring av EG:s märkningsregler.</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 och sammanfattningen i Jordbruksverkets rapport 1996: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uppdragit åt Statens jordbruksverk att i samråd med Sveriges lantbruksuniversitet redovisa en utvärdering av arbetet med övergången till alternativa inhysningsystem i hönshållningen. Redovis</w:t>
        <w:softHyphen/>
        <w:t xml:space="preserve">ningen skall innefatta en djupgående utvärdering av den forskning och de försök kring alternativ till burhållning av värphöns som bedriv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ovisningen skall innefatta en redogörelse för avslutade, pågående och planerade försök, försökens inriktning och finansiering samt näring</w:t>
        <w:softHyphen/>
        <w:t xml:space="preserve">ens bidrag till utvecklingen av alternativa system och huruvida försök förekommer som är inriktade på en småskalig produk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skall därutöver bedöma möjligheterna att komma till rätta med de eventuella problem som hittills uppstått. I redovisningen skall en jämförelse beträffande för- och nackdelar mellan traditionella bursystem och alternativa system ingå. Utgångspunkten skall vara djur</w:t>
        <w:softHyphen/>
        <w:t>skyddet och möjligheterna att tillgodose värphönsens krav på naturligt beteende, hälsa och välfärd i de olika systemen. Arbetsmiljö,  produktion och ekonomi bör också vägas in liksom internationella forsknings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dovisningen skall ingå en plan för hur Jordbruksverket tänker sig avvecklingen av nuvarande 3-hönsburar fram till år 1999 samt en bedöm</w:t>
        <w:softHyphen/>
        <w:t xml:space="preserve">ning av vilka olika system som är möjliga att använda för äggproduktion i Sverige dels för intensiv hönshållning, både med stora och små grupper, och även för mer extensiv produktion. I redovisningen skall även ingå en bedömning av vilka system som enligt verkets uppfattning kan användas för att uppfylla de hygieniska krav som läkemedelsindustrin ställer på ägg för läkemedelsproduktion. Dessa system skall samtidigt vara godtagbara från djurskyddssynpun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skall också bedöma hur väl dessa system uppfyller djurskyddslagens krav och vilka eventuella förbättringar som krävs. I samband med detta görs också en uppskattning av vilka ytterligare forsk</w:t>
        <w:softHyphen/>
        <w:t>ningsinsatser som behövs för att hönsens välfärd skall kunna optim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skall Jordbruksverket redogöra för i vilken omfattning som nuvarande burhönsanläggningar byts ut mot alternativa system samt de ekonomiska konsekvenser som uppstår för de äggproducenter som skall lägga om sina inhysningssystem senast år 1999. De ekonomiska över</w:t>
        <w:softHyphen/>
        <w:t>vägandena skall även omfatta en bedömning av vilken effekt den interna</w:t>
        <w:softHyphen/>
        <w:t>tionella konkurrensen kommer att ha på den svenska äggnäringen. Redo</w:t>
        <w:softHyphen/>
        <w:t>görelsen bör utmynna i en aktionsplan för hur övergången till alternativa inhysningssystem för äggproduktionen skall gå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manfattningen i Jordbruksverkets rap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rknad och 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6,1 miljoner höns i Sverige. Antalet har ökat med 3 % sedan år 1994 och 6 % sedan år 1993. Strukturen i äggproduk</w:t>
        <w:softHyphen/>
        <w:t>tionen utvecklas mot allt färre besättningar med fler höns per besättning. Av de producera</w:t>
        <w:softHyphen/>
        <w:t>de äggen går den största delen till konsumtionsmarknaden medan ca 20 % går till produktindustrin. Konsumtionen av skalägg minskar medan konsumtionen av äggprodukter ökar. Efter EU-inträdet sjönk äggpriset med särskilt kraftiga prissänk</w:t>
        <w:softHyphen/>
        <w:t>ningar under augusti och september 1995. Bakomliggande faktorer var ökande produktion i Sverige kombinerat med importkonkur</w:t>
        <w:softHyphen/>
        <w:t>rens av ägg från Finland. Skalägg omfattas av salmonella</w:t>
        <w:softHyphen/>
        <w:t>kontroll och får bara importeras från länder med godkänd kontroll. För pastöriserade äggprodukter är importen fri. Fr.o.m. år 1997 skall Sverige tillämpa EU:s gemensamma handelsnormer för ägg fullt ut. Sverige är nu integrerat i en totalmarknad för ägg med mycket stora äggproducerande länder som Nederländerna och Frankrike. Producentpriserna i Sverige ligger för närvarande på ungefär samma nivå som inom EU. Avräknings</w:t>
        <w:softHyphen/>
        <w:t>priset har varierat mellan åren. Under år 1993 var det 7,88 kr/kg och under år 1994 steg det till 9,18 kr/kg för att under år 1995 sjunka till i genom</w:t>
        <w:softHyphen/>
        <w:t>snitt 7,75 kr/kg. Från september till december 1995 låg det under 7,00 kr/kg. Många producenter fick därmed svårt att täcka enbart de rörliga kostnaderna. Produktionskost</w:t>
        <w:softHyphen/>
        <w:t>naderna varierar beroende på in</w:t>
        <w:softHyphen/>
        <w:t>hysningssystem, besätt</w:t>
        <w:softHyphen/>
        <w:t>ningsstorlek, arbetskostnad, foderförbrukning och regional lokalisering. Produktionen i alternativa system blir dyrare (för lågbelagda system ca 30 %) än produktionen i bursys</w:t>
        <w:softHyphen/>
        <w:t>tem. Det är konsu</w:t>
        <w:softHyphen/>
        <w:t>menternas vilja att betala mer för ägg från alternativsystem som är av</w:t>
        <w:softHyphen/>
        <w:t>görande för hur stor andel ägg som produceras i resp.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hy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v landets 6,1 miljoner värphöns beräknas ca 680 000 höns eller ca 11 % vara inhys</w:t>
        <w:softHyphen/>
        <w:t>ta i alternativsystem där hönsen är frigåen</w:t>
        <w:softHyphen/>
        <w:t>de. Man skiljer på högbelagda och lågbelagda alternativsystem. De högbelagda har en be</w:t>
        <w:softHyphen/>
        <w:t>läggning på 15–18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golvarea och de lågbelagda högst 9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De högbelagda syste</w:t>
        <w:softHyphen/>
        <w:t>men testas som ny teknik och har ännu inte godkänts från djur</w:t>
        <w:softHyphen/>
        <w:t>hälso- och djurskyddssynpunkt av Jordbruksverket. Detta innebär att de inte är fritt till</w:t>
        <w:softHyphen/>
        <w:t>gängliga för försäljning och användning. Sammanlagt ingår ca 130 000 hönsplatser i ny teknikprovning. Inget av de tre fabrikat som ingår i provningen beräknas bli godkänt under det närmaste året. Den främsta fördelen med systemen är att hönsen har stor yta att röra sig på och att de kan utföra viktiga naturliga beteenden som att värpa i reden, sitta på sittpinne, krafsa och sandbada. Den mest markanta nackdelen är att säkerheten i produktionen är dålig. Systemen är känsliga för brister och störningar som kan orsaka allvarliga utbrott av fjäderplock</w:t>
        <w:softHyphen/>
        <w:t xml:space="preserve">ning och kannibalism.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ntresset för de lågbelagda golvsystemen har ökat under senare år. En orsak till detta är de oväntade problemen med de högbelagda golvsyste</w:t>
        <w:softHyphen/>
        <w:t>men. En annan är att syste</w:t>
        <w:softHyphen/>
        <w:t>men lätt kan anpassas till EU:s märkningsklass "frigående höns inomhus, 7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Antalet höns i lågbelagda system beräknas vara ca 550 000. För- och nackdelar med de lågbelagda syste</w:t>
        <w:softHyphen/>
        <w:t>men är desamma som för de högbelagda men produktionen är mindre känslig för yttre störningar. En fortsatt utveckling av de lågbelagda syste</w:t>
        <w:softHyphen/>
        <w:t>men när det gäller arbets- och djur</w:t>
        <w:softHyphen/>
        <w:t>miljön är angeläget. Lågbelagda system är de enda som kan byggas utan hinder av djur</w:t>
        <w:softHyphen/>
        <w:t>skyddsbe</w:t>
        <w:softHyphen/>
        <w:t>stämmel</w:t>
        <w:softHyphen/>
        <w:t>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stan 90 % av hönsen inhyses fortfarande i burar. En hel del av burarna har blivit gamla och slitna vilket är ett djurskyddsproblem. Den främsta nackdelen med burar är att hönsen har ett mycket begränsat ut</w:t>
        <w:softHyphen/>
        <w:t>rymme att röra sig på och att de inte kan sandbada och värpa i reden. Fördelen är att produktionen är säker och att fjäderplockning och kanni</w:t>
        <w:softHyphen/>
        <w:t>balism begränsas till enstaka burar. På forsknings</w:t>
        <w:softHyphen/>
        <w:t>nivå förekommer försök med modifierade eller berikade burar. Dessa burar är försedda med värp</w:t>
        <w:softHyphen/>
        <w:t>rede, sandbad och sittpinne vilket ger hönsen möjlighet att utföra vissa viktiga naturliga beteenden. Rörelseutrymmet är dock fortfarande begrän</w:t>
        <w:softHyphen/>
        <w:t>sat. Modifierade burar är med nuvarande regler inget godkänt alternativ. Modifierade burar skall inte förväxlas med s.k. storburar som man har dåliga erfarenheter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åskaliga system med flyttbara hönshus används för närvarande främst för produk</w:t>
        <w:softHyphen/>
        <w:t>tion av ekologiska ägg. Produktionen kan närmast be</w:t>
        <w:softHyphen/>
        <w:t>traktas som en intressant nisch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r berikad miljö för hönsen och större area per höna innebär att bygg</w:t>
        <w:softHyphen/>
        <w:t>kostnaden per höna ökar. Nybyggnadskost</w:t>
        <w:softHyphen/>
        <w:t>naden per höna i ett traditio</w:t>
        <w:softHyphen/>
        <w:t>nellt svenskt bursystem har för ett stall på 10 000 platser beräknats till 327 kr. Om denna siffra sätts till 100 blir relativ</w:t>
        <w:softHyphen/>
        <w:t>talen för andra system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sgående hön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höns/m²</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sgående hön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höns/m²</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sgående hön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höns/m²</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höns, mod. bu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6 cm²/hön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höns, EU-bur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0 cm²/hön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ombyggnad blir kostnaden normalt lägre. Ombyggnad av samtliga burhönsplat</w:t>
        <w:softHyphen/>
        <w:t>ser har uppskattats till ca 1 mi</w:t>
        <w:softHyphen/>
        <w:t>ljard kronor, nybyggnad till 2,2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 produktionsvillkor som är knutna till EU:s märkningsregler är inte särskilt väl lämpade för svenska produktionsformer och -villkor. Den enda märkningsklass som utan större invändningar kan användas i Sverige är "frigående höns inomhus" där högsta tillåten beläggning är 7 höns/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Näbbtrimning/avnäbbning och foderantibiotika är inte tillåtet i Sverige men tillämpas relativt regelmäs</w:t>
        <w:softHyphen/>
        <w:t>sigt i en hel del andra länder. Detta kan medverka till att alternativ</w:t>
        <w:softHyphen/>
        <w:t>system till synes fungerar bättre i and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älsolä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 fjäderfänäring har varit förskonad från allvarliga smittsamma sjukdomar i decennier. En rad förebyggande åtgärder ingår i produktions</w:t>
        <w:softHyphen/>
        <w:t>kedjan för att förhindra smitta. Under åren 1994 och 1995 förekom ut</w:t>
        <w:softHyphen/>
        <w:t>brott av infektiös bronkit (IB) i ett mindre antal värphönsbesättningar. En avelsbesättning på slaktkycklingsidan drabbades först av IB och i höstas av Newcastlesjuka. Dödligheten i burhönsbesättningar ligger på runt 4 %. I golvhönssystemen är siffran högre. Antalet salmonellainfekterade be</w:t>
        <w:softHyphen/>
        <w:t>sättningar har stadigt sjunkit. En förebyggande åtgärd är värmebehand</w:t>
        <w:softHyphen/>
        <w:t>ling av foder. I samband med värmebe</w:t>
        <w:softHyphen/>
        <w:t>handlingen av foder har smuts</w:t>
        <w:softHyphen/>
        <w:t>frekven</w:t>
        <w:softHyphen/>
        <w:t>sen på äggen ökat någ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Äggproduktionen omfattas av olika typer av kontrollpro</w:t>
        <w:softHyphen/>
        <w:t xml:space="preserve">gram. Den </w:t>
      </w:r>
      <w:r>
        <w:rPr>
          <w:rFonts w:eastAsia="Times New Roman  (TT)" w:cs="Times New Roman  (TT)" w:ascii="Times New Roman  (TT)" w:hAnsi="Times New Roman  (TT)"/>
          <w:i/>
          <w:iCs/>
          <w:color w:val="000000"/>
          <w:sz w:val="24"/>
          <w:szCs w:val="24"/>
        </w:rPr>
        <w:t>obliga</w:t>
        <w:softHyphen/>
        <w:t>toriska salmonellakontrollen</w:t>
      </w:r>
      <w:r>
        <w:rPr>
          <w:rFonts w:eastAsia="Times New Roman  (TT)" w:cs="Times New Roman  (TT)" w:ascii="Times New Roman  (TT)" w:hAnsi="Times New Roman  (TT)"/>
          <w:color w:val="000000"/>
          <w:sz w:val="24"/>
          <w:szCs w:val="24"/>
        </w:rPr>
        <w:t xml:space="preserve"> gäller alla värphönsbesättningar som produ</w:t>
        <w:softHyphen/>
        <w:t>cerar ägg för kon</w:t>
        <w:softHyphen/>
        <w:t>sumtion och berättigar till ersätt</w:t>
        <w:softHyphen/>
        <w:t>ning vid salmonella</w:t>
        <w:softHyphen/>
        <w:t xml:space="preserve">utbrott. Övriga kontrollprogram bygger på frivillig anslutning. </w:t>
      </w:r>
      <w:r>
        <w:rPr>
          <w:rFonts w:eastAsia="Times New Roman  (TT)" w:cs="Times New Roman  (TT)" w:ascii="Times New Roman  (TT)" w:hAnsi="Times New Roman  (TT)"/>
          <w:i/>
          <w:iCs/>
          <w:color w:val="000000"/>
          <w:sz w:val="24"/>
          <w:szCs w:val="24"/>
        </w:rPr>
        <w:t>Frivillig salmonellakontroll</w:t>
      </w:r>
      <w:r>
        <w:rPr>
          <w:rFonts w:eastAsia="Times New Roman  (TT)" w:cs="Times New Roman  (TT)" w:ascii="Times New Roman  (TT)" w:hAnsi="Times New Roman  (TT)"/>
          <w:color w:val="000000"/>
          <w:sz w:val="24"/>
          <w:szCs w:val="24"/>
        </w:rPr>
        <w:t>, som berättigar till högre ersättnings</w:t>
        <w:softHyphen/>
        <w:t>nivåer, omfattar en rad hygienkrav vid skötsel och hante</w:t>
        <w:softHyphen/>
        <w:t xml:space="preserve">ring samt provtagningar. </w:t>
      </w:r>
      <w:r>
        <w:rPr>
          <w:rFonts w:eastAsia="Times New Roman  (TT)" w:cs="Times New Roman  (TT)" w:ascii="Times New Roman  (TT)" w:hAnsi="Times New Roman  (TT)"/>
          <w:i/>
          <w:iCs/>
          <w:color w:val="000000"/>
          <w:sz w:val="24"/>
          <w:szCs w:val="24"/>
        </w:rPr>
        <w:t>Frivillig smittskyddskontroll</w:t>
      </w:r>
      <w:r>
        <w:rPr>
          <w:rFonts w:eastAsia="Times New Roman  (TT)" w:cs="Times New Roman  (TT)" w:ascii="Times New Roman  (TT)" w:hAnsi="Times New Roman  (TT)"/>
          <w:color w:val="000000"/>
          <w:sz w:val="24"/>
          <w:szCs w:val="24"/>
        </w:rPr>
        <w:t xml:space="preserve"> kommer då EU:s regler för export/import tillämpas fullt ut att ersätta dagens gränskontroll och karan</w:t>
        <w:softHyphen/>
        <w:t xml:space="preserve">tän. </w:t>
      </w:r>
      <w:r>
        <w:rPr>
          <w:rFonts w:eastAsia="Times New Roman  (TT)" w:cs="Times New Roman  (TT)" w:ascii="Times New Roman  (TT)" w:hAnsi="Times New Roman  (TT)"/>
          <w:i/>
          <w:iCs/>
          <w:color w:val="000000"/>
          <w:sz w:val="24"/>
          <w:szCs w:val="24"/>
        </w:rPr>
        <w:t>SFS-omsorgspro</w:t>
        <w:softHyphen/>
        <w:t>grammet</w:t>
      </w:r>
      <w:r>
        <w:rPr>
          <w:rFonts w:eastAsia="Times New Roman  (TT)" w:cs="Times New Roman  (TT)" w:ascii="Times New Roman  (TT)" w:hAnsi="Times New Roman  (TT)"/>
          <w:color w:val="000000"/>
          <w:sz w:val="24"/>
          <w:szCs w:val="24"/>
        </w:rPr>
        <w:t xml:space="preserve"> är näringens kvalitetsprogram som omfattar framför allt hygien</w:t>
        <w:softHyphen/>
        <w:t>krav men också en del djur</w:t>
        <w:softHyphen/>
        <w:t xml:space="preserve">skydds- och skötselkrav. </w:t>
      </w:r>
      <w:r>
        <w:rPr>
          <w:rFonts w:eastAsia="Times New Roman  (TT)" w:cs="Times New Roman  (TT)" w:ascii="Times New Roman  (TT)" w:hAnsi="Times New Roman  (TT)"/>
          <w:i/>
          <w:iCs/>
          <w:color w:val="000000"/>
          <w:sz w:val="24"/>
          <w:szCs w:val="24"/>
        </w:rPr>
        <w:t>Ekologisk produktion</w:t>
      </w:r>
      <w:r>
        <w:rPr>
          <w:rFonts w:eastAsia="Times New Roman  (TT)" w:cs="Times New Roman  (TT)" w:ascii="Times New Roman  (TT)" w:hAnsi="Times New Roman  (TT)"/>
          <w:color w:val="000000"/>
          <w:sz w:val="24"/>
          <w:szCs w:val="24"/>
        </w:rPr>
        <w:t xml:space="preserve"> ställer krav på långsiktigt hållbara produktionssystem med minimerad kemikalie</w:t>
        <w:softHyphen/>
        <w:t xml:space="preserve">användning och särskilda regler för djurskydd. Producenter och packerier som vill tillämpa </w:t>
      </w:r>
      <w:r>
        <w:rPr>
          <w:rFonts w:eastAsia="Times New Roman  (TT)" w:cs="Times New Roman  (TT)" w:ascii="Times New Roman  (TT)" w:hAnsi="Times New Roman  (TT)"/>
          <w:i/>
          <w:iCs/>
          <w:color w:val="000000"/>
          <w:sz w:val="24"/>
          <w:szCs w:val="24"/>
        </w:rPr>
        <w:t>märkning enligt EU:s handelsnormer</w:t>
      </w:r>
      <w:r>
        <w:rPr>
          <w:rFonts w:eastAsia="Times New Roman  (TT)" w:cs="Times New Roman  (TT)" w:ascii="Times New Roman  (TT)" w:hAnsi="Times New Roman  (TT)"/>
          <w:color w:val="000000"/>
          <w:sz w:val="24"/>
          <w:szCs w:val="24"/>
        </w:rPr>
        <w:t xml:space="preserve"> måste också föra särskilda register och kontrolleras. EU:s handelsnormer träder som tidigare nämnts i kraft den 1 januari 1998. Den  som vill exportera ägg före detta datum måste dock uppfylla EU:s krav på bl.a. märkning och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mi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tudier som hittills gjorts på alternativa inhysnings</w:t>
        <w:softHyphen/>
        <w:t>system för höns visar att arbetsmiljön för skötarna är sämre i system med högbeläggning för frigående höns jämfört med välskötta traditionella bursystem. Problemen finns inom bl.a. följande områden: luftföroreningar (organiskt damm och ammoniak), ergonomi (arbetsställningar vid tillsyn, plock</w:t>
        <w:softHyphen/>
        <w:t>ning av fellagda ägg, rengöring av anläggningarna), olycks</w:t>
        <w:softHyphen/>
        <w:t>fallsrisker (riv- och bitskador), belysning och psykisk belastning. Undersökningarna måste kompletteras bl.a. med olika lösningar för att åtgärda problemen. Vissa problem kan vara svåra att lösa inom den begränsade tidsperioden och det krävs därför en förlängning av försöks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å djurskyddslagen togs år 1988 var omfattningen av fjäderfäforskningen i Sverige relativt begränsad. Genom de satsningar som gjorts inom de två forskningsprogram som genom</w:t>
        <w:softHyphen/>
        <w:t>förts fr.o.m. år 1992 och från djurskydds</w:t>
        <w:softHyphen/>
        <w:t>orga</w:t>
        <w:softHyphen/>
        <w:t>nisationer och näringen har verksamheten utökats kraftigt och möjlig</w:t>
        <w:softHyphen/>
        <w:t>heterna att bedriva försök har avsevärt förbättrats. Tre forskningsgrupper har utkristalli</w:t>
        <w:softHyphen/>
        <w:t>serats, var och en med sina specialitéer, och kunskapsläget inom Sverige på detta område är mycket gott. Det kvarstår dock flera problem att lösa innan det finns inhysnings</w:t>
        <w:softHyphen/>
        <w:t>system som uppfyller djur</w:t>
        <w:softHyphen/>
        <w:t>skydds</w:t>
        <w:softHyphen/>
        <w:t>lagens alla krav och har en godtagbar arbetsmiljö samtidigt som de är konkurrenskraf</w:t>
        <w:softHyphen/>
        <w:t>tiga. De satsningar som blir aktuella framöver är att mer studera de biologiska sambanden avseende fjäderplock</w:t>
        <w:softHyphen/>
        <w:t>ning och kannibalism samt gruppstorlek. Mer kunskap krävs om hur olika geno</w:t>
        <w:softHyphen/>
        <w:t>typer fungerar i olika system. Hygienen och saneringsmöjligheterna i golvhönssystemen måste förbätt</w:t>
        <w:softHyphen/>
        <w:t>ras för att minska riskerna med koccidier, salmonella och kvalster. Ett sätt att komma till rätta med kvalsterproble</w:t>
        <w:softHyphen/>
        <w:t>ma</w:t>
        <w:softHyphen/>
        <w:t>tiken kan vara certifiering av livdjursförmedlare. Ventila</w:t>
        <w:softHyphen/>
        <w:t>tion, minskad dammhalt och en bättre arbetsmiljö är också angelägna utvecklingsom</w:t>
        <w:softHyphen/>
        <w:t>råden. Foder anpassade för frigående höns och för den ekologiska pro</w:t>
        <w:softHyphen/>
        <w:t xml:space="preserve">duktionen måste tas fram. Uppfödningen av livkycklingarna behöver också studeras mer liksom utformning och placering av olika faciliteter som sittpinne, rede och sandb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ådgivning och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vå naturbruksgymnasier samt vid länsstyrelserna har man gett kurser i golv</w:t>
        <w:softHyphen/>
        <w:t>hönsproduktion för producenter. I samband med ny teknikprov</w:t>
        <w:softHyphen/>
        <w:t>ning  har tre seminarier om golvhönsproduktion anordnats. JBT har arrangerat en kurs i att bygga för frigående system för länsstyrelsernas byggnads</w:t>
        <w:softHyphen/>
        <w:t>konsulenter. Det saknas en oberoende nationell råd</w:t>
        <w:softHyphen/>
        <w:t>givare i fjäderfäfrågor. Forskarna på SLU samt SFS–Svenska Äggs alternativkommitté har spelat en viktig roll för rådgivning och erfarenhetsutbyte. En del informations- och rådgivnings</w:t>
        <w:softHyphen/>
        <w:t>material har tagits fram. Under hösten 1996 kommer från JBT ett rådgivningsmaterial om byggnader för frigående höns. SFS–Svenska Äggs tidskrift Fjäderfä ger löpande information i fjäder</w:t>
        <w:softHyphen/>
        <w:t>fäfrågor. Tidskriften Ekologiskt Lantbruk har år 1996 gett ut ett tema</w:t>
        <w:softHyphen/>
        <w:t>nummer om äggproduktion. Hösten 1994 arrangerade Kronägg och Jord</w:t>
        <w:softHyphen/>
        <w:t>bruksverket ett seminarium med in</w:t>
        <w:softHyphen/>
        <w:t>ternationellt expert</w:t>
        <w:softHyphen/>
        <w:t>deltagande, för utbyte av kunskaper om system för frigående hö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väganden och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rknadsförhållandena inom äggproduktionen har ändrats sedan djur</w:t>
        <w:softHyphen/>
        <w:t>skyddslagen antogs år 1988 och för</w:t>
        <w:softHyphen/>
        <w:t>budet att ha värphöns i bur infördes. EU-medlemskapet gör att markna</w:t>
        <w:softHyphen/>
        <w:t>den i princip är fri. Något gränsskydd som kan skydda en högre svensk prisnivå existerar inte. Sverige erhöll i samband med medlemsförhandlingarna dock ett undantag, som gör att krav på salmonellafrihet kan ställas vid införsel av skalägg. Övergången till alternativa system har inte kunnat genomföras i för</w:t>
        <w:softHyphen/>
        <w:t>väntad takt på grund av flera faktorer. De högbeläggningssystem som många trodde skulle vara ett alternativ har hittills dels inte fungerat på ett sådant sätt att de kunnat god</w:t>
        <w:softHyphen/>
        <w:t>kännas, dels inte prövats i tillräcklig omfatt</w:t>
        <w:softHyphen/>
        <w:t>ning. Tradi</w:t>
        <w:softHyphen/>
        <w:t>tio</w:t>
        <w:softHyphen/>
        <w:t xml:space="preserve">nella lågbeläggningssystem har varit de system som på senare tid ökat mest. I dag finns 10 % av hönsen i alternativa 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har valt att i rapporten beskriva den framtida utveck</w:t>
        <w:softHyphen/>
        <w:t>lingen i tre scenarier: 1. att burförbudet kvarstår och inga dispenser ges efter den 1 januari 1999, 2. att dispenser ges till buranläggningar som uppfyller höga djurskydds- och djurhälsokrav och är anslutna till ett omsorgsprogram och 3. att Sverige avvaktar ett gemen</w:t>
        <w:softHyphen/>
        <w:t>samt beslut i EU om förbud av traditionella bu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bedömer det som helt orealistiskt att till år 1999 ställa om hela den svenska produktionen. Ett genomfö</w:t>
        <w:softHyphen/>
        <w:t>rande av förbudet fullt ut enligt scenario 1 skulle sannolikt medföra en minskning av den svenska produktionen till högst 30 % av konsumtionen. Scenario 3 kan inte anses vara acceptabelt med hänsyn till svensk djurskydds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föreslår att de traditionella burarna får användas under en omställnings</w:t>
        <w:softHyphen/>
        <w:t>period även efter år 1999, efter en individuell prövning. Anläggningen skall upp</w:t>
        <w:softHyphen/>
        <w:t>fylla höga krav på djurskydd och djurhälsa och vara ansluten till ett omsorgsprogram för att dispens skall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görande för utvecklingen av djurvänliga system är konsumenternas vilja att betala mer för ägg producerade i alternativa system. Detta på</w:t>
        <w:softHyphen/>
        <w:t>verkar i sin tur producen</w:t>
        <w:softHyphen/>
        <w:t>ternas investeringsmöjligheter. Konsumenternas intresse för sådana ägg är svårt att bedöma och mark</w:t>
        <w:softHyphen/>
        <w:t xml:space="preserve">nadsföringen har hittills varit mycket begräns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anser att det framöver borde finnas utrymme för flera typer av inhysningssystem.  Lågbe</w:t>
        <w:softHyphen/>
        <w:t>läggningssystem, där äggen kan märkas enligt EG:s förordning, kommer att öka. Någon form av modifierade burar där hönsen har tillgång till rede, sittpinne och sandbad anses av många forskare vara ett alternativ som förenar hönans krav med produ</w:t>
        <w:softHyphen/>
        <w:t>centens krav på god ekonomi. För att inte stoppa möjligheterna till ut</w:t>
        <w:softHyphen/>
        <w:t>veckling anser Jordbruksverket att burförbudet skall ersättas av funktions</w:t>
        <w:softHyphen/>
        <w:t>krav i djurskyddsför</w:t>
        <w:softHyphen/>
        <w:t>ordningen. Sådana krav kan vara redestillgång, sitt</w:t>
        <w:softHyphen/>
        <w:t>pinne och sandbad m.m. Det är viktigt att olika åtgärder vidtas för att underlätta över</w:t>
        <w:softHyphen/>
        <w:t>gången till djurvänliga system. Sådana åtgärder kan vara investeringsstöd, stöd till marknadsföring, satsningar på utbildning och rådgivning samt forskning. Målsätt</w:t>
        <w:softHyphen/>
        <w:t>ningen med forskningen skall vara att få fram djurvänli</w:t>
        <w:softHyphen/>
        <w:t>ga system som har bra arbetsmiljö och är konkurrens</w:t>
        <w:softHyphen/>
        <w:t xml:space="preserve">kraft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remiss har yttranden över betänkandet avgetts av Statskontoret,  Riksrevisionsver</w:t>
        <w:softHyphen/>
        <w:t>ket (RRV), Statens veteri</w:t>
        <w:softHyphen/>
        <w:t>närmedicinska anstalt (SVA), Statens livsme</w:t>
        <w:softHyphen/>
        <w:t>delsverk (SLV), Skogs- och jordbrukets forskningsråd (SJFR), Sveriges lant</w:t>
        <w:softHyphen/>
        <w:t>bruksuni</w:t>
        <w:softHyphen/>
        <w:t>versitet (SLU), Arbetarskyddsstyrelsen, Konkur</w:t>
        <w:softHyphen/>
        <w:t>rensverket,  Konsumentverket (KoV), Grossistförbundet Svensk Handel, Kooperativa förbundet, Lant</w:t>
        <w:softHyphen/>
        <w:t>brukar</w:t>
        <w:softHyphen/>
        <w:t>nas riksförbund (LRF), Familjejordbrukarnas riksförbund, Föreningarna Djurens Vänners Riks</w:t>
        <w:softHyphen/>
        <w:t>organisation, Föreningen Svensk Fjäderfäskötsel, SFS–Svenska Ägg, Konsu</w:t>
        <w:softHyphen/>
        <w:t>mentbe</w:t>
        <w:softHyphen/>
        <w:t>redningen (KoB), Konsumenter i Samverkan – Underverket, Konsu</w:t>
        <w:softHyphen/>
        <w:t>mentgillesförbundet tillsammans med Sveriges konsu</w:t>
        <w:softHyphen/>
        <w:t>mentråd, Kronägg, Läkemedelsindustriföre</w:t>
        <w:softHyphen/>
        <w:t>ningen, Nordiska Samfundet Mot Plåg</w:t>
        <w:softHyphen/>
        <w:t>samma Djurför</w:t>
        <w:softHyphen/>
        <w:t>sök (NSMPD) tillsammans med Sveriges Djurskyddsföre</w:t>
        <w:softHyphen/>
        <w:t>ning</w:t>
        <w:softHyphen/>
        <w:t>ars Riksför</w:t>
        <w:softHyphen/>
        <w:t>bund (SDR), Svenska Djurskyddsföreningen, Svens</w:t>
        <w:softHyphen/>
        <w:t>ka lantarbetareförbundet, Svenska lantägg AB och Sveriges Veterinär</w:t>
        <w:softHyphen/>
        <w:t>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s yttrande är baserat på yttranden från institutio</w:t>
        <w:softHyphen/>
        <w:t>nerna för husdju</w:t>
        <w:softHyphen/>
        <w:t>rens utfodring och vård, husdjurshygien, jordbrukets biosystem och tekno</w:t>
        <w:softHyphen/>
        <w:t>logi, husdjursgenetik och ekonomi vid SLU. Läkemedelsindustriförening</w:t>
        <w:softHyphen/>
        <w:t>ens yttrande är baserat på yttrande från ett medlemsföretag, Pharma</w:t>
        <w:softHyphen/>
        <w:t>cia &amp; Upjohn A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Dessutom har yttranden inkommit från Thuressons hönseri AB, Täljes</w:t>
        <w:softHyphen/>
        <w:t>tads Ägg AB och KG:s Ägg AB, Pelle &amp; Lisa AB och Norrlands</w:t>
        <w:softHyphen/>
        <w:t>ägg Ekonomisk Förening, Margrete</w:t>
        <w:softHyphen/>
        <w:t>hills gård AB, Swedfarm AB samt Vern</w:t>
        <w:softHyphen/>
        <w:t>tofta Fjäderfä.</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ommunförbundet, Dagab, Ekologiska lant</w:t>
        <w:softHyphen/>
        <w:t>brukarna, Hemköp, ICA-handlarnas AB, KRAV och Miljö- och Hälsoskyddstjänstemanna</w:t>
        <w:softHyphen/>
        <w:t>förbundet avstår från att avge yttrande.</w:t>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fattning av remissyttrandena över Jord</w:t>
        <w:softHyphen/>
        <w:t>bruksverkets rapport 1996: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trikt burförbud, funktionskrav med övergångstid eller EU-anpass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ordbruksverket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sammanfattar sina överväganden i tre s.k. scenarier: bibehållet burhönsförbud utan dis</w:t>
        <w:softHyphen/>
        <w:t>penser, kallat scenario 1, scenario 2 vilket innebär dels att funktionskrav införs i djurskyddsförordningen i stället  för burför</w:t>
        <w:softHyphen/>
        <w:t>bud och dels att dispenser ges för traditionella burar under en övergångs</w:t>
        <w:softHyphen/>
        <w:t>tid. Scenario 3 innebär att burförbudet avskaffas i avvaktan på ett gemen</w:t>
        <w:softHyphen/>
        <w:t>samt beslut om hönshållning inom EU. Jordbruks</w:t>
        <w:softHyphen/>
        <w:t>verket föreslår scenario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När det gäller bedömningen om det är möjligt att ställa om den svenska äggproduktionen till alternativa system från den 1 januari 1999 fördelar sig remissinstansernas yttranden i tre läger. De flesta in</w:t>
        <w:softHyphen/>
        <w:t>stanserna är eniga med Jordbruksverket om att det är omöjligt att ställa om hela den svens</w:t>
        <w:softHyphen/>
        <w:t>ka ägg</w:t>
        <w:softHyphen/>
        <w:t>pro</w:t>
        <w:softHyphen/>
        <w:t xml:space="preserve">duktionen till detta datum. </w:t>
      </w:r>
      <w:r>
        <w:rPr>
          <w:rFonts w:eastAsia="Times New Roman  (TT)" w:cs="Times New Roman  (TT)" w:ascii="Times New Roman  (TT)" w:hAnsi="Times New Roman  (TT)"/>
          <w:i/>
          <w:iCs/>
          <w:color w:val="000000"/>
          <w:sz w:val="24"/>
          <w:szCs w:val="24"/>
        </w:rPr>
        <w:t xml:space="preserve">RRV </w:t>
      </w:r>
      <w:r>
        <w:rPr>
          <w:rFonts w:eastAsia="Times New Roman  (TT)" w:cs="Times New Roman  (TT)" w:ascii="Times New Roman  (TT)" w:hAnsi="Times New Roman  (TT)"/>
          <w:color w:val="000000"/>
          <w:sz w:val="24"/>
          <w:szCs w:val="24"/>
        </w:rPr>
        <w:t>anger att val av produktionsmetod inom äggnä</w:t>
        <w:softHyphen/>
        <w:t xml:space="preserve">ringen </w:t>
        <w:softHyphen/>
        <w:t>in</w:t>
        <w:softHyphen/>
        <w:t>ne</w:t>
        <w:softHyphen/>
        <w:t>bär målkonflikter och menar att det utifrån de förutsättningar som EU-med</w:t>
        <w:softHyphen/>
        <w:t>lem</w:t>
        <w:softHyphen/>
        <w:t>ska</w:t>
        <w:softHyphen/>
        <w:t xml:space="preserve">pet innebär är näst intill omöjligt att hindra import av andra EU-länders burägg. </w:t>
      </w:r>
      <w:r>
        <w:rPr>
          <w:rFonts w:eastAsia="Times New Roman  (TT)" w:cs="Times New Roman  (TT)" w:ascii="Times New Roman  (TT)" w:hAnsi="Times New Roman  (TT)"/>
          <w:i/>
          <w:iCs/>
          <w:color w:val="000000"/>
          <w:sz w:val="24"/>
          <w:szCs w:val="24"/>
        </w:rPr>
        <w:t>Familje</w:t>
        <w:softHyphen/>
        <w:t>jord</w:t>
        <w:softHyphen/>
        <w:t>brukar</w:t>
        <w:softHyphen/>
        <w:t>nas Riksför</w:t>
        <w:softHyphen/>
        <w:t>bund, Föreningen Djurens Vänners Riksorganisa</w:t>
        <w:softHyphen/>
        <w:t>tion, Konsumenter i Samverkan – Under</w:t>
        <w:softHyphen/>
        <w:t>verket, NSMP</w:t>
      </w:r>
      <w:r>
        <w:rPr>
          <w:rFonts w:eastAsia="Times New Roman  (TT)" w:cs="Times New Roman  (TT)" w:ascii="Times New Roman  (TT)" w:hAnsi="Times New Roman  (TT)"/>
          <w:i/>
          <w:iCs/>
          <w:color w:val="000000"/>
          <w:sz w:val="24"/>
          <w:szCs w:val="24"/>
        </w:rPr>
        <w:t>D</w:t>
      </w:r>
      <w:r>
        <w:rPr>
          <w:rFonts w:eastAsia="Times New Roman  (TT)" w:cs="Times New Roman  (TT)" w:ascii="Times New Roman  (TT)" w:hAnsi="Times New Roman  (TT)"/>
          <w:color w:val="000000"/>
          <w:sz w:val="24"/>
          <w:szCs w:val="24"/>
        </w:rPr>
        <w:t xml:space="preserve"> tillsammans med </w:t>
      </w:r>
      <w:r>
        <w:rPr>
          <w:rFonts w:eastAsia="Times New Roman  (TT)" w:cs="Times New Roman  (TT)" w:ascii="Times New Roman  (TT)" w:hAnsi="Times New Roman  (TT)"/>
          <w:i/>
          <w:iCs/>
          <w:color w:val="000000"/>
          <w:sz w:val="24"/>
          <w:szCs w:val="24"/>
        </w:rPr>
        <w:t>SDR</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veri</w:t>
        <w:softHyphen/>
        <w:t>ges konsu</w:t>
        <w:softHyphen/>
        <w:t>men</w:t>
        <w:softHyphen/>
        <w:t>tråd</w:t>
      </w:r>
      <w:r>
        <w:rPr>
          <w:rFonts w:eastAsia="Times New Roman  (TT)" w:cs="Times New Roman  (TT)" w:ascii="Times New Roman  (TT)" w:hAnsi="Times New Roman  (TT)"/>
          <w:color w:val="000000"/>
          <w:sz w:val="24"/>
          <w:szCs w:val="24"/>
        </w:rPr>
        <w:t xml:space="preserve"> tillsammans med </w:t>
      </w:r>
      <w:r>
        <w:rPr>
          <w:rFonts w:eastAsia="Times New Roman  (TT)" w:cs="Times New Roman  (TT)" w:ascii="Times New Roman  (TT)" w:hAnsi="Times New Roman  (TT)"/>
          <w:i/>
          <w:iCs/>
          <w:color w:val="000000"/>
          <w:sz w:val="24"/>
          <w:szCs w:val="24"/>
        </w:rPr>
        <w:t>Konsumentgillesförbundet</w:t>
      </w:r>
      <w:r>
        <w:rPr>
          <w:rFonts w:eastAsia="Times New Roman  (TT)" w:cs="Times New Roman  (TT)" w:ascii="Times New Roman  (TT)" w:hAnsi="Times New Roman  (TT)"/>
          <w:color w:val="000000"/>
          <w:sz w:val="24"/>
          <w:szCs w:val="24"/>
        </w:rPr>
        <w:t xml:space="preserve"> anser att bur</w:t>
        <w:softHyphen/>
        <w:t>för</w:t>
        <w:softHyphen/>
        <w:t>bu</w:t>
        <w:softHyphen/>
        <w:t>det skall stå fast och att 9 § djurskyddsförordningen inte skall änd</w:t>
        <w:softHyphen/>
        <w:t xml:space="preserve">ras för att skapa förtroende för svensk livsmedelsproduktion. </w:t>
      </w:r>
      <w:r>
        <w:rPr>
          <w:rFonts w:eastAsia="Times New Roman  (TT)" w:cs="Times New Roman  (TT)" w:ascii="Times New Roman  (TT)" w:hAnsi="Times New Roman  (TT)"/>
          <w:i/>
          <w:iCs/>
          <w:color w:val="000000"/>
          <w:sz w:val="24"/>
          <w:szCs w:val="24"/>
        </w:rPr>
        <w:t>Svenska lantägg AB</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ägg</w:t>
        <w:softHyphen/>
        <w:t>packeri</w:t>
        <w:softHyphen/>
        <w:t>erna</w:t>
      </w:r>
      <w:r>
        <w:rPr>
          <w:rFonts w:eastAsia="Times New Roman  (TT)" w:cs="Times New Roman  (TT)" w:ascii="Times New Roman  (TT)" w:hAnsi="Times New Roman  (TT)"/>
          <w:color w:val="000000"/>
          <w:sz w:val="24"/>
          <w:szCs w:val="24"/>
        </w:rPr>
        <w:t xml:space="preserve"> menar att svenska regler bör anpassas till EU:s bestäm</w:t>
        <w:softHyphen/>
        <w:t xml:space="preserve">melser. </w:t>
      </w:r>
      <w:r>
        <w:rPr>
          <w:rFonts w:eastAsia="Times New Roman  (TT)" w:cs="Times New Roman  (TT)" w:ascii="Times New Roman  (TT)" w:hAnsi="Times New Roman  (TT)"/>
          <w:i/>
          <w:iCs/>
          <w:color w:val="000000"/>
          <w:sz w:val="24"/>
          <w:szCs w:val="24"/>
        </w:rPr>
        <w:t>Arbetar</w:t>
        <w:softHyphen/>
        <w:t xml:space="preserve">skyddsstyrelsen </w:t>
      </w:r>
      <w:r>
        <w:rPr>
          <w:rFonts w:eastAsia="Times New Roman  (TT)" w:cs="Times New Roman  (TT)" w:ascii="Times New Roman  (TT)" w:hAnsi="Times New Roman  (TT)"/>
          <w:color w:val="000000"/>
          <w:sz w:val="24"/>
          <w:szCs w:val="24"/>
        </w:rPr>
        <w:t>anser att det från arbets</w:t>
        <w:softHyphen/>
        <w:t>miljösynpunkt skulle vara mycket olyckligt med en total avveckling av burhönssyste</w:t>
        <w:softHyphen/>
        <w:t xml:space="preserve">met till år 199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w:t>
        <w:softHyphen/>
        <w:t>slaget att införa funk</w:t>
        <w:softHyphen/>
        <w:t>tionskrav anses posi</w:t>
        <w:softHyphen/>
        <w:t>tivt från djurskyddssyn</w:t>
        <w:softHyphen/>
        <w:t>punkt av majoriteten av de in</w:t>
        <w:softHyphen/>
        <w:t>stanser som kommente</w:t>
        <w:softHyphen/>
        <w:t>rat för</w:t>
        <w:softHyphen/>
        <w:t xml:space="preserve">slaget. Endast </w:t>
      </w:r>
      <w:r>
        <w:rPr>
          <w:rFonts w:eastAsia="Times New Roman  (TT)" w:cs="Times New Roman  (TT)" w:ascii="Times New Roman  (TT)" w:hAnsi="Times New Roman  (TT)"/>
          <w:i/>
          <w:iCs/>
          <w:color w:val="000000"/>
          <w:sz w:val="24"/>
          <w:szCs w:val="24"/>
        </w:rPr>
        <w:t>Svenska lantägg AB</w:t>
      </w:r>
      <w:r>
        <w:rPr>
          <w:rFonts w:eastAsia="Times New Roman  (TT)" w:cs="Times New Roman  (TT)" w:ascii="Times New Roman  (TT)" w:hAnsi="Times New Roman  (TT)"/>
          <w:color w:val="000000"/>
          <w:sz w:val="24"/>
          <w:szCs w:val="24"/>
        </w:rPr>
        <w:t xml:space="preserve"> anser att det är oläm</w:t>
        <w:softHyphen/>
        <w:t>pligt att införa funktionskrav i dagens läge med motive</w:t>
        <w:softHyphen/>
        <w:t>ringen att ingen ännu vet om funktionerna funge</w:t>
        <w:softHyphen/>
        <w:t>rar i praktisk produktion eller om dessa produktionsmetoder blir konkur</w:t>
        <w:softHyphen/>
        <w:t>renskraftiga i en svensk marknad som är öppen för andra EU-länder.</w:t>
      </w:r>
      <w:r>
        <w:rPr>
          <w:rFonts w:eastAsia="Times New Roman  (TT)" w:cs="Times New Roman  (TT)" w:ascii="Times New Roman  (TT)" w:hAnsi="Times New Roman  (TT)"/>
          <w:i/>
          <w:iCs/>
          <w:color w:val="000000"/>
          <w:sz w:val="24"/>
          <w:szCs w:val="24"/>
        </w:rPr>
        <w:t xml:space="preserve"> Konkurrensver</w:t>
        <w:softHyphen/>
        <w:t>ket</w:t>
      </w:r>
      <w:r>
        <w:rPr>
          <w:rFonts w:eastAsia="Times New Roman  (TT)" w:cs="Times New Roman  (TT)" w:ascii="Times New Roman  (TT)" w:hAnsi="Times New Roman  (TT)"/>
          <w:color w:val="000000"/>
          <w:sz w:val="24"/>
          <w:szCs w:val="24"/>
        </w:rPr>
        <w:t xml:space="preserve"> delar Jordbruksverkets bedömning att någon form av övergångslös</w:t>
        <w:softHyphen/>
        <w:t xml:space="preserve">ningar är att föredra framför ett abrupt förbud. Enligt </w:t>
      </w:r>
      <w:r>
        <w:rPr>
          <w:rFonts w:eastAsia="Times New Roman  (TT)" w:cs="Times New Roman  (TT)" w:ascii="Times New Roman  (TT)" w:hAnsi="Times New Roman  (TT)"/>
          <w:i/>
          <w:iCs/>
          <w:color w:val="000000"/>
          <w:sz w:val="24"/>
          <w:szCs w:val="24"/>
        </w:rPr>
        <w:t>Kon</w:t>
        <w:softHyphen/>
        <w:t>kurrensverket</w:t>
      </w:r>
      <w:r>
        <w:rPr>
          <w:rFonts w:eastAsia="Times New Roman  (TT)" w:cs="Times New Roman  (TT)" w:ascii="Times New Roman  (TT)" w:hAnsi="Times New Roman  (TT)"/>
          <w:color w:val="000000"/>
          <w:sz w:val="24"/>
          <w:szCs w:val="24"/>
        </w:rPr>
        <w:t xml:space="preserve"> är det i regel mer ändamåls</w:t>
        <w:softHyphen/>
        <w:t>enligt att ställa funktionskrav på en verksamhet än att detaljreglera och införa förbud mot exempelvis vissa tekniska lösningar. Verket anser att funk</w:t>
        <w:softHyphen/>
        <w:t>tionskrav befrämjar flexibilitet och alternativa lösningar och öppnar möjlig</w:t>
        <w:softHyphen/>
        <w:t>heter för en ökad mångfald inom ett verksam</w:t>
        <w:softHyphen/>
        <w:t>hets</w:t>
        <w:softHyphen/>
        <w:t>område.</w:t>
      </w:r>
      <w:r>
        <w:rPr>
          <w:rFonts w:eastAsia="Times New Roman  (TT)" w:cs="Times New Roman  (TT)" w:ascii="Times New Roman  (TT)" w:hAnsi="Times New Roman  (TT)"/>
          <w:i/>
          <w:iCs/>
          <w:color w:val="000000"/>
          <w:sz w:val="24"/>
          <w:szCs w:val="24"/>
        </w:rPr>
        <w:t xml:space="preserve"> Svenska lantarbetareför</w:t>
        <w:softHyphen/>
        <w:t>bundet</w:t>
      </w:r>
      <w:r>
        <w:rPr>
          <w:rFonts w:eastAsia="Times New Roman  (TT)" w:cs="Times New Roman  (TT)" w:ascii="Times New Roman  (TT)" w:hAnsi="Times New Roman  (TT)"/>
          <w:color w:val="000000"/>
          <w:sz w:val="24"/>
          <w:szCs w:val="24"/>
        </w:rPr>
        <w:t xml:space="preserve"> anser att funktion</w:t>
        <w:softHyphen/>
        <w:t>skraven också skall omfatta arbetsmiljön i stallarna. Även majori</w:t>
        <w:softHyphen/>
        <w:t>te</w:t>
        <w:softHyphen/>
        <w:t>ten av de instanser som anser att burför</w:t>
        <w:softHyphen/>
        <w:t>budet skall stå fast tycker att funktion</w:t>
        <w:softHyphen/>
        <w:t>skraven är väl formulerade och kan införas någonstans i djur</w:t>
        <w:softHyphen/>
        <w:t>skydds</w:t>
        <w:softHyphen/>
        <w:t>före</w:t>
        <w:softHyphen/>
        <w:t>skrif</w:t>
        <w:softHyphen/>
        <w:t xml:space="preserve">terna. </w:t>
      </w:r>
      <w:r>
        <w:rPr>
          <w:rFonts w:eastAsia="Times New Roman  (TT)" w:cs="Times New Roman  (TT)" w:ascii="Times New Roman  (TT)" w:hAnsi="Times New Roman  (TT)"/>
          <w:i/>
          <w:iCs/>
          <w:color w:val="000000"/>
          <w:sz w:val="24"/>
          <w:szCs w:val="24"/>
        </w:rPr>
        <w:t>KoB</w:t>
      </w:r>
      <w:r>
        <w:rPr>
          <w:rFonts w:eastAsia="Times New Roman  (TT)" w:cs="Times New Roman  (TT)" w:ascii="Times New Roman  (TT)" w:hAnsi="Times New Roman  (TT)"/>
          <w:color w:val="000000"/>
          <w:sz w:val="24"/>
          <w:szCs w:val="24"/>
        </w:rPr>
        <w:t xml:space="preserve"> påpekar att det egentliga målet är att skapa bättre inhysningsför</w:t>
        <w:softHyphen/>
        <w:t>hållanden för hönsen, inte att "få bort bu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ispen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ordbruksverket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föreslår att dispenser skall kunna ges för traditionel</w:t>
        <w:softHyphen/>
        <w:t>la burar under en övergångsperiod. Dessa dispenser skall ges efter en in</w:t>
        <w:softHyphen/>
        <w:t>dividuell prövning. För att minska antalet ärenden kan föreskrifter ut</w:t>
        <w:softHyphen/>
        <w:t>arbetas som anger vilka allmänna krav som skall ställas för att en dispens skall kunna ges. Dispensen föreslås vara tidsbe</w:t>
        <w:softHyphen/>
        <w:t>gränsad och skall  endast kunna ges till anläggningar som uppfyller höga djurskydds- och djur</w:t>
        <w:softHyphen/>
        <w:t>hälsokrav. Anläggningen måste vara ansluten till ett omsorgsprogram. Dispenstidens längd beror på anläggningens djurskyddsmässiga status. Verket menar att för att man skall få hålla höns i tradi</w:t>
        <w:softHyphen/>
        <w:t>tio</w:t>
        <w:softHyphen/>
        <w:t>nel</w:t>
        <w:softHyphen/>
        <w:t>la burar efter den 1 januari 1999 måste dispens föreligga. Detta innebär att de första om</w:t>
        <w:softHyphen/>
        <w:t>gångarna med dispens sätts in i september 1997. Verket betonar att det är angeläget att de krav som skall gälla för att en dispens skall ges fast</w:t>
        <w:softHyphen/>
        <w:t>ställs snar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 flesta instanser som yttrat sig om dispenser, utom tre, instämmer med Jordbruksverkets förslag att dispenser skall kunna ges i någon form förut</w:t>
        <w:softHyphen/>
        <w:t xml:space="preserve">satt att anläggningen uppfyller högt ställda krav. </w:t>
      </w:r>
      <w:r>
        <w:rPr>
          <w:rFonts w:eastAsia="Times New Roman  (TT)" w:cs="Times New Roman  (TT)" w:ascii="Times New Roman  (TT)" w:hAnsi="Times New Roman  (TT)"/>
          <w:i/>
          <w:iCs/>
          <w:color w:val="000000"/>
          <w:sz w:val="24"/>
          <w:szCs w:val="24"/>
        </w:rPr>
        <w:t>Svenska lantägg AB</w:t>
      </w:r>
      <w:r>
        <w:rPr>
          <w:rFonts w:eastAsia="Times New Roman  (TT)" w:cs="Times New Roman  (TT)" w:ascii="Times New Roman  (TT)" w:hAnsi="Times New Roman  (TT)"/>
          <w:color w:val="000000"/>
          <w:sz w:val="24"/>
          <w:szCs w:val="24"/>
        </w:rPr>
        <w:t xml:space="preserve"> vill emellertid inte ha dispensbyråkrati utan förordar EU-anpassning i stället. </w:t>
      </w:r>
      <w:r>
        <w:rPr>
          <w:rFonts w:eastAsia="Times New Roman  (TT)" w:cs="Times New Roman  (TT)" w:ascii="Times New Roman  (TT)" w:hAnsi="Times New Roman  (TT)"/>
          <w:i/>
          <w:iCs/>
          <w:color w:val="000000"/>
          <w:sz w:val="24"/>
          <w:szCs w:val="24"/>
        </w:rPr>
        <w:t>Sveriges konsumentråd</w:t>
      </w:r>
      <w:r>
        <w:rPr>
          <w:rFonts w:eastAsia="Times New Roman  (TT)" w:cs="Times New Roman  (TT)" w:ascii="Times New Roman  (TT)" w:hAnsi="Times New Roman  (TT)"/>
          <w:color w:val="000000"/>
          <w:sz w:val="24"/>
          <w:szCs w:val="24"/>
        </w:rPr>
        <w:t xml:space="preserve"> tillsammans med </w:t>
      </w:r>
      <w:r>
        <w:rPr>
          <w:rFonts w:eastAsia="Times New Roman  (TT)" w:cs="Times New Roman  (TT)" w:ascii="Times New Roman  (TT)" w:hAnsi="Times New Roman  (TT)"/>
          <w:i/>
          <w:iCs/>
          <w:color w:val="000000"/>
          <w:sz w:val="24"/>
          <w:szCs w:val="24"/>
        </w:rPr>
        <w:t>Konsumentgilles</w:t>
        <w:softHyphen/>
        <w:t>förbundet</w:t>
      </w:r>
      <w:r>
        <w:rPr>
          <w:rFonts w:eastAsia="Times New Roman  (TT)" w:cs="Times New Roman  (TT)" w:ascii="Times New Roman  (TT)" w:hAnsi="Times New Roman  (TT)"/>
          <w:color w:val="000000"/>
          <w:sz w:val="24"/>
          <w:szCs w:val="24"/>
        </w:rPr>
        <w:t xml:space="preserve"> anser att dis</w:t>
        <w:softHyphen/>
        <w:t>penser bör kunna undvi</w:t>
        <w:softHyphen/>
        <w:t>kas om en ny, definitiv tidsgräns för burför</w:t>
        <w:softHyphen/>
        <w:t>bud sätts. Instanser</w:t>
        <w:softHyphen/>
        <w:t>nas åsikter om dis</w:t>
        <w:softHyphen/>
        <w:t>penstidens längd skiftar från en hönsom</w:t>
        <w:softHyphen/>
        <w:t xml:space="preserve">gång (vilket innebär ca 1 år)  till 10–15 år och tills vidare. </w:t>
      </w:r>
      <w:r>
        <w:rPr>
          <w:rFonts w:eastAsia="Times New Roman  (TT)" w:cs="Times New Roman  (TT)" w:ascii="Times New Roman  (TT)" w:hAnsi="Times New Roman  (TT)"/>
          <w:i/>
          <w:iCs/>
          <w:color w:val="000000"/>
          <w:sz w:val="24"/>
          <w:szCs w:val="24"/>
        </w:rPr>
        <w:t>SLU</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Föreningen Djurens Vänners Riksorganisation</w:t>
      </w:r>
      <w:r>
        <w:rPr>
          <w:rFonts w:eastAsia="Times New Roman  (TT)" w:cs="Times New Roman  (TT)" w:ascii="Times New Roman  (TT)" w:hAnsi="Times New Roman  (TT)"/>
          <w:color w:val="000000"/>
          <w:sz w:val="24"/>
          <w:szCs w:val="24"/>
        </w:rPr>
        <w:t xml:space="preserve"> framhåller att kontroll</w:t>
        <w:softHyphen/>
        <w:t>program som skall utgöra beslutsunderlag för beviljandet av dispenser bör utarbetas av Jordbruksver</w:t>
        <w:softHyphen/>
        <w:t xml:space="preserve">ket i samråd med forskare och inte av näringen själv. </w:t>
      </w:r>
      <w:r>
        <w:rPr>
          <w:rFonts w:eastAsia="Times New Roman  (TT)" w:cs="Times New Roman  (TT)" w:ascii="Times New Roman  (TT)" w:hAnsi="Times New Roman  (TT)"/>
          <w:i/>
          <w:iCs/>
          <w:color w:val="000000"/>
          <w:sz w:val="24"/>
          <w:szCs w:val="24"/>
        </w:rPr>
        <w:t>SFS–Svenska Äg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ronägg</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venska lantägg AB</w:t>
      </w:r>
      <w:r>
        <w:rPr>
          <w:rFonts w:eastAsia="Times New Roman  (TT)" w:cs="Times New Roman  (TT)" w:ascii="Times New Roman  (TT)" w:hAnsi="Times New Roman  (TT)"/>
          <w:color w:val="000000"/>
          <w:sz w:val="24"/>
          <w:szCs w:val="24"/>
        </w:rPr>
        <w:t xml:space="preserve"> föreslår att äggpro</w:t>
        <w:softHyphen/>
        <w:t>ducenterna ges dispenser för fortsatt produktion i burar och med möjlighet att även byta ut dessa  för att under tiden ge hönsen en bättre miljö än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vesteringsstö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ordbruksverket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anser att det kan finnas utrymme för nationellt stöd inom ramen för rådets förordning (EEG) nr 2328/91 av den 15 juli 1991 om förbättring av jordbruksstrukturens effektivitet, men att detta måste god</w:t>
        <w:softHyphen/>
        <w:t>kännas av kommissio</w:t>
        <w:softHyphen/>
        <w:t>nen. Utformningen av stödet behöver också närmare utredas. Verket anser att en sådan fråga som bör utredas är om bara pro</w:t>
        <w:softHyphen/>
        <w:t>ducenter som går från bur till golvsystem skall få tillgång till ett stöd eller om samtliga nystartare skall omfattas. Det är också angeläget att uppfödare av värphönskyck</w:t>
        <w:softHyphen/>
        <w:t>lingar i golvsystem kan erhålla investerings</w:t>
        <w:softHyphen/>
        <w:t>stöd om ett sådant införs. Landsbygdsstöd kan utgå som bidrag till in</w:t>
        <w:softHyphen/>
        <w:t>veste</w:t>
        <w:softHyphen/>
        <w:t>ringar som ökar syssel</w:t>
        <w:softHyphen/>
        <w:t>sättningen, t.ex. att en anläggning utökas med en packeridel. Det är endast i norra Sverige som stödet också kan utgå till den del av anlägg</w:t>
        <w:softHyphen/>
        <w:t>ningen som hyser hö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Remissinstan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v de instanser som kommenterat förslaget om investe</w:t>
        <w:softHyphen/>
        <w:t>ringsstöd för alter</w:t>
        <w:softHyphen/>
        <w:t>nativa hönshållningssystem anser de flesta att möj</w:t>
        <w:softHyphen/>
        <w:t>lig</w:t>
        <w:softHyphen/>
        <w:t>heterna till stöd för om</w:t>
        <w:softHyphen/>
        <w:t>ställ</w:t>
        <w:softHyphen/>
        <w:t xml:space="preserve">ning bör utredas och införas. </w:t>
      </w:r>
      <w:r>
        <w:rPr>
          <w:rFonts w:eastAsia="Times New Roman  (TT)" w:cs="Times New Roman  (TT)" w:ascii="Times New Roman  (TT)" w:hAnsi="Times New Roman  (TT)"/>
          <w:i/>
          <w:iCs/>
          <w:color w:val="000000"/>
          <w:sz w:val="24"/>
          <w:szCs w:val="24"/>
        </w:rPr>
        <w:t>LRF</w:t>
      </w:r>
      <w:r>
        <w:rPr>
          <w:rFonts w:eastAsia="Times New Roman  (TT)" w:cs="Times New Roman  (TT)" w:ascii="Times New Roman  (TT)" w:hAnsi="Times New Roman  (TT)"/>
          <w:color w:val="000000"/>
          <w:sz w:val="24"/>
          <w:szCs w:val="24"/>
        </w:rPr>
        <w:t xml:space="preserve"> och Sveriges konsumentråd  tillsammans med </w:t>
      </w:r>
      <w:r>
        <w:rPr>
          <w:rFonts w:eastAsia="Times New Roman  (TT)" w:cs="Times New Roman  (TT)" w:ascii="Times New Roman  (TT)" w:hAnsi="Times New Roman  (TT)"/>
          <w:i/>
          <w:iCs/>
          <w:color w:val="000000"/>
          <w:sz w:val="24"/>
          <w:szCs w:val="24"/>
        </w:rPr>
        <w:t>Konsumentgilles</w:t>
        <w:softHyphen/>
        <w:t>för</w:t>
        <w:softHyphen/>
        <w:t>bundet</w:t>
      </w:r>
      <w:r>
        <w:rPr>
          <w:rFonts w:eastAsia="Times New Roman  (TT)" w:cs="Times New Roman  (TT)" w:ascii="Times New Roman  (TT)" w:hAnsi="Times New Roman  (TT)"/>
          <w:color w:val="000000"/>
          <w:sz w:val="24"/>
          <w:szCs w:val="24"/>
        </w:rPr>
        <w:t xml:space="preserve"> tillstyrker förslag till investe</w:t>
        <w:softHyphen/>
        <w:t xml:space="preserve">ringsstöd för alternativa hönshållningssystem. </w:t>
      </w:r>
      <w:r>
        <w:rPr>
          <w:rFonts w:eastAsia="Times New Roman  (TT)" w:cs="Times New Roman  (TT)" w:ascii="Times New Roman  (TT)" w:hAnsi="Times New Roman  (TT)"/>
          <w:i/>
          <w:iCs/>
          <w:color w:val="000000"/>
          <w:sz w:val="24"/>
          <w:szCs w:val="24"/>
        </w:rPr>
        <w:t xml:space="preserve">NSMPD </w:t>
      </w:r>
      <w:r>
        <w:rPr>
          <w:rFonts w:eastAsia="Times New Roman  (TT)" w:cs="Times New Roman  (TT)" w:ascii="Times New Roman  (TT)" w:hAnsi="Times New Roman  (TT)"/>
          <w:color w:val="000000"/>
          <w:sz w:val="24"/>
          <w:szCs w:val="24"/>
        </w:rPr>
        <w:t xml:space="preserve">tillsammans med </w:t>
      </w:r>
      <w:r>
        <w:rPr>
          <w:rFonts w:eastAsia="Times New Roman  (TT)" w:cs="Times New Roman  (TT)" w:ascii="Times New Roman  (TT)" w:hAnsi="Times New Roman  (TT)"/>
          <w:i/>
          <w:iCs/>
          <w:color w:val="000000"/>
          <w:sz w:val="24"/>
          <w:szCs w:val="24"/>
        </w:rPr>
        <w:t>SDR</w:t>
      </w:r>
      <w:r>
        <w:rPr>
          <w:rFonts w:eastAsia="Times New Roman  (TT)" w:cs="Times New Roman  (TT)" w:ascii="Times New Roman  (TT)" w:hAnsi="Times New Roman  (TT)"/>
          <w:color w:val="000000"/>
          <w:sz w:val="24"/>
          <w:szCs w:val="24"/>
        </w:rPr>
        <w:t xml:space="preserve"> kräver att finansieringsmöjligheter för omställning till lösgående system utreds. </w:t>
      </w:r>
      <w:r>
        <w:rPr>
          <w:rFonts w:eastAsia="Times New Roman  (TT)" w:cs="Times New Roman  (TT)" w:ascii="Times New Roman  (TT)" w:hAnsi="Times New Roman  (TT)"/>
          <w:i/>
          <w:iCs/>
          <w:color w:val="000000"/>
          <w:sz w:val="24"/>
          <w:szCs w:val="24"/>
        </w:rPr>
        <w:t>KoB</w:t>
      </w:r>
      <w:r>
        <w:rPr>
          <w:rFonts w:eastAsia="Times New Roman  (TT)" w:cs="Times New Roman  (TT)" w:ascii="Times New Roman  (TT)" w:hAnsi="Times New Roman  (TT)"/>
          <w:color w:val="000000"/>
          <w:sz w:val="24"/>
          <w:szCs w:val="24"/>
        </w:rPr>
        <w:t xml:space="preserve"> anser att producenternas situation påverkas av bl.a. möjligheterna att få investeringsstöd. </w:t>
      </w:r>
      <w:r>
        <w:rPr>
          <w:rFonts w:eastAsia="Times New Roman  (TT)" w:cs="Times New Roman  (TT)" w:ascii="Times New Roman  (TT)" w:hAnsi="Times New Roman  (TT)"/>
          <w:i/>
          <w:iCs/>
          <w:color w:val="000000"/>
          <w:sz w:val="24"/>
          <w:szCs w:val="24"/>
        </w:rPr>
        <w:t>Sveriges Veterinär</w:t>
        <w:softHyphen/>
        <w:t>förbund</w:t>
      </w:r>
      <w:r>
        <w:rPr>
          <w:rFonts w:eastAsia="Times New Roman  (TT)" w:cs="Times New Roman  (TT)" w:ascii="Times New Roman  (TT)" w:hAnsi="Times New Roman  (TT)"/>
          <w:color w:val="000000"/>
          <w:sz w:val="24"/>
          <w:szCs w:val="24"/>
        </w:rPr>
        <w:t xml:space="preserve"> ifråga</w:t>
        <w:softHyphen/>
        <w:t>sätter om äggen skall produceras till ett konkurrens</w:t>
        <w:softHyphen/>
        <w:t>kraftigt pris. Förbundet anser det orealistiskt och missledande att ange som mål att ägg från djur som hålls i enlighet med djurskyddslagens 4 § skall kunna konkurrera prismässigt med ägg från burhöns.</w:t>
      </w:r>
      <w:r>
        <w:rPr>
          <w:rFonts w:eastAsia="Times New Roman  (TT)" w:cs="Times New Roman  (TT)" w:ascii="Times New Roman  (TT)" w:hAnsi="Times New Roman  (TT)"/>
          <w:i/>
          <w:iCs/>
          <w:color w:val="000000"/>
          <w:sz w:val="24"/>
          <w:szCs w:val="24"/>
        </w:rPr>
        <w:t xml:space="preserve"> Thuressons hönseri AB, Täljestads Ägg AB</w:t>
      </w:r>
      <w:r>
        <w:rPr>
          <w:rFonts w:eastAsia="Times New Roman  (TT)" w:cs="Times New Roman  (TT)" w:ascii="Times New Roman  (TT)" w:hAnsi="Times New Roman  (TT)"/>
          <w:color w:val="000000"/>
          <w:sz w:val="24"/>
          <w:szCs w:val="24"/>
        </w:rPr>
        <w:t xml:space="preserve"> och</w:t>
      </w:r>
      <w:r>
        <w:rPr>
          <w:rFonts w:eastAsia="Times New Roman  (TT)" w:cs="Times New Roman  (TT)" w:ascii="Times New Roman  (TT)" w:hAnsi="Times New Roman  (TT)"/>
          <w:i/>
          <w:iCs/>
          <w:color w:val="000000"/>
          <w:sz w:val="24"/>
          <w:szCs w:val="24"/>
        </w:rPr>
        <w:t xml:space="preserve"> KG:s Ägg AB</w:t>
      </w:r>
      <w:r>
        <w:rPr>
          <w:rFonts w:eastAsia="Times New Roman  (TT)" w:cs="Times New Roman  (TT)" w:ascii="Times New Roman  (TT)" w:hAnsi="Times New Roman  (TT)"/>
          <w:color w:val="000000"/>
          <w:sz w:val="24"/>
          <w:szCs w:val="24"/>
        </w:rPr>
        <w:t xml:space="preserve"> sätter sig emot en politiskt styrd reglering av marknaden. </w:t>
      </w:r>
      <w:r>
        <w:rPr>
          <w:rFonts w:eastAsia="Times New Roman  (TT)" w:cs="Times New Roman  (TT)" w:ascii="Times New Roman  (TT)" w:hAnsi="Times New Roman  (TT)"/>
          <w:i/>
          <w:iCs/>
          <w:color w:val="000000"/>
          <w:sz w:val="24"/>
          <w:szCs w:val="24"/>
        </w:rPr>
        <w:t>Pelle &amp; Lisa AB</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Norrlandsägg Ekonomisk  Förening </w:t>
      </w:r>
      <w:r>
        <w:rPr>
          <w:rFonts w:eastAsia="Times New Roman  (TT)" w:cs="Times New Roman  (TT)" w:ascii="Times New Roman  (TT)" w:hAnsi="Times New Roman  (TT)"/>
          <w:color w:val="000000"/>
          <w:sz w:val="24"/>
          <w:szCs w:val="24"/>
        </w:rPr>
        <w:t>anser att det under 1980-talet med hjälp av statligt stöd och bidrag skedde en uppbyggnad av äggföretag i Norrland, främst i  Norrbotten och Jämt</w:t>
        <w:softHyphen/>
        <w:t>land. Flertalet av dessa anläggningar fungerar fortfarande tillfreds</w:t>
        <w:softHyphen/>
        <w:t>ställan</w:t>
        <w:softHyphen/>
        <w:t>de. Byggnaderna, i vilken produk</w:t>
        <w:softHyphen/>
        <w:t>tionen bedrivs, är av hög kvali</w:t>
        <w:softHyphen/>
        <w:t>tet och avsedda att fungera en bra bit in på 2000-talet. I de flesta fall finns fort</w:t>
        <w:softHyphen/>
        <w:t>farande skulder kvar på byggnadsdelen. (Normal avskriv</w:t>
        <w:softHyphen/>
        <w:t>ningstid är ca 20 år). Införs burförbud enligt scenario 1 kom</w:t>
        <w:softHyphen/>
        <w:t>mer detta att medföra betydan</w:t>
        <w:softHyphen/>
        <w:t>de ekonomiska problem för framför allt de producenter som svenska staten hjälpte i gång under 1980-talet. Förutom konkurser och personliga tragedier kommer värdefull kunskap och erfarenhet att gå förlo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tbil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Jordbruksverket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framhåller att behovet av en utbildning för pro</w:t>
        <w:softHyphen/>
        <w:t>ducen</w:t>
        <w:softHyphen/>
        <w:t>ter när det gäller att producera ägg med lösgående höns är stort. Många av dagens golv</w:t>
        <w:softHyphen/>
        <w:t>hönsproducenter har inte haft höns tidigare. I samband med ett systemskifte inom näringen kan ersättning med AMS-medel utgå för utbildningen. I utbildningen bör både teori och praktik ingå. Ett förslag till utbildningsplan är under utarbetande inom SFS-Svenska Ägg tillsam</w:t>
        <w:softHyphen/>
        <w:t>mans med NSMP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Remissinstan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 remissinstanser som kommenterat Jordbruks</w:t>
        <w:softHyphen/>
        <w:t>verkets förslag om ut</w:t>
        <w:softHyphen/>
        <w:t>bildning är alla positiva och tillstyrker förslaget.</w:t>
      </w:r>
      <w:r>
        <w:rPr>
          <w:rFonts w:eastAsia="Times New Roman  (TT)" w:cs="Times New Roman  (TT)" w:ascii="Times New Roman  (TT)" w:hAnsi="Times New Roman  (TT)"/>
          <w:i/>
          <w:iCs/>
          <w:color w:val="000000"/>
          <w:sz w:val="24"/>
          <w:szCs w:val="24"/>
        </w:rPr>
        <w:t xml:space="preserve"> SLU</w:t>
      </w:r>
      <w:r>
        <w:rPr>
          <w:rFonts w:eastAsia="Times New Roman  (TT)" w:cs="Times New Roman  (TT)" w:ascii="Times New Roman  (TT)" w:hAnsi="Times New Roman  (TT)"/>
          <w:color w:val="000000"/>
          <w:sz w:val="24"/>
          <w:szCs w:val="24"/>
        </w:rPr>
        <w:t xml:space="preserve"> vill särskilt under</w:t>
        <w:softHyphen/>
        <w:t>stryka behovet av kompe</w:t>
        <w:softHyphen/>
        <w:t>tens inom byggnadsrelaterad teknik och bygg</w:t>
        <w:softHyphen/>
        <w:t>nadsplanering för värp</w:t>
        <w:softHyphen/>
        <w:t xml:space="preserve">hö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ådgiv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ordbruksverket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anger att för rådgivningen inom fjäderfänäringen svarar i första hand konsulenter som är knutna till foder-, packeri- eller hybrid</w:t>
        <w:softHyphen/>
        <w:t>företagen men även forskare på SLU. Länsstyrelserna har mycket begrän</w:t>
        <w:softHyphen/>
        <w:t>sade möjligheter att bedriva rådgivning. Stor insats har dock gjorts av Länsstyrelsen i Östergötlands län. Någon obunden fjäderfäråd</w:t>
        <w:softHyphen/>
        <w:t>givare finns för närvarande inte. Jordbruksverket anser att det är angeläget att en tjänst inrättas med uppgift att utbilda rådgivare och konsulenter samt att för</w:t>
        <w:softHyphen/>
        <w:t>medla forsknings</w:t>
        <w:softHyphen/>
        <w:t>resulta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 remissinstanser som kommenterat Jordbruks</w:t>
        <w:softHyphen/>
        <w:t>verkets förslag om råd</w:t>
        <w:softHyphen/>
        <w:t xml:space="preserve">givning är alla positiva och tillstyrker förslaget. </w:t>
      </w:r>
      <w:r>
        <w:rPr>
          <w:rFonts w:eastAsia="Times New Roman  (TT)" w:cs="Times New Roman  (TT)" w:ascii="Times New Roman  (TT)" w:hAnsi="Times New Roman  (TT)"/>
          <w:i/>
          <w:iCs/>
          <w:color w:val="000000"/>
          <w:sz w:val="24"/>
          <w:szCs w:val="24"/>
        </w:rPr>
        <w:t>Svenska Lantarbetare</w:t>
        <w:softHyphen/>
        <w:t>förbundet</w:t>
      </w:r>
      <w:r>
        <w:rPr>
          <w:rFonts w:eastAsia="Times New Roman  (TT)" w:cs="Times New Roman  (TT)" w:ascii="Times New Roman  (TT)" w:hAnsi="Times New Roman  (TT)"/>
          <w:color w:val="000000"/>
          <w:sz w:val="24"/>
          <w:szCs w:val="24"/>
        </w:rPr>
        <w:t xml:space="preserve"> anser att rådgivning även bör omfatta anställda i äggnä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s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ordbruksverket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framför att kompetensen inom svensk fjäderfäforsk</w:t>
        <w:softHyphen/>
        <w:t>ning under senare år ökat betydligt sedan Jordbruksverket fick möjlig</w:t>
        <w:softHyphen/>
        <w:t>het att från anslaget Djurskyddsfrämjande åtgärder stödja forskningen om alter</w:t>
        <w:softHyphen/>
        <w:t>nativa inhysningssystem. Stiftelsen Svensk Lantbruks</w:t>
        <w:softHyphen/>
        <w:t>forskning, SLF, näringen och djurskyddsorganisatio</w:t>
        <w:softHyphen/>
        <w:t>nerna har också bidragit till denna forskning, liksom SLU. SLF finansieras numera helt av näring</w:t>
        <w:softHyphen/>
        <w:t>en genom uttag av en viss avgift på produkterna. Någon överenskom</w:t>
        <w:softHyphen/>
        <w:t>melse med äggnäringen om näringsfinansierad forskning har inte ännu kunnat genomföras på grund av dels dålig lönsamhet och dels den splittring som näringen uppvisar. De stora packerierna svarar endast för 65 % av mark</w:t>
        <w:softHyphen/>
        <w:t>naden och en avgift per ägg befaras därför kunna snedvrida konkurren</w:t>
        <w:softHyphen/>
        <w:t>sen. Enda möjligheten till gemensam finansiering är att ta ut en avgift per kläckt ky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att bidraget från SLF försvinner och en kontinuerlig ned</w:t>
        <w:softHyphen/>
        <w:t>dragning av tillämpad forskning sker på SLU kan forskningen inte bibe</w:t>
        <w:softHyphen/>
        <w:t>hållas på nuvarande nivå om inte nya medel tillförs. Om detta inte kan ske försvåras eller försenas möjligheterna att lösa de problem som kvar</w:t>
        <w:softHyphen/>
        <w:t>står inom systemen för lösgående höns. Jordbruksverket har prioriterat fjäder</w:t>
        <w:softHyphen/>
        <w:t>fäforskningen när det gäller anslaget Djurskyddsfrämjan</w:t>
        <w:softHyphen/>
        <w:t>de åtgärder. På sikt bör näringen kunna ta över en viss del av finansi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Remissinstan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 remissinstanser som kommenterat Jordbruks</w:t>
        <w:softHyphen/>
        <w:t>verkets förslag om forsk</w:t>
        <w:softHyphen/>
        <w:t>ning är eniga om att forskning och utveckling måste fortsätta och även öka i omfattning. Instanserna har emellertid delade meningar om vilken inriktning forskningen bör ha. Några instanser påpekar att föru</w:t>
        <w:softHyphen/>
        <w:t>tom djur</w:t>
        <w:softHyphen/>
        <w:t>miljö måste även arbetsmiljö beaktas i forsk</w:t>
        <w:softHyphen/>
        <w:t xml:space="preserve">ningen. </w:t>
      </w:r>
      <w:r>
        <w:rPr>
          <w:rFonts w:eastAsia="Times New Roman  (TT)" w:cs="Times New Roman  (TT)" w:ascii="Times New Roman  (TT)" w:hAnsi="Times New Roman  (TT)"/>
          <w:i/>
          <w:iCs/>
          <w:color w:val="000000"/>
          <w:sz w:val="24"/>
          <w:szCs w:val="24"/>
        </w:rPr>
        <w:t>SVA</w:t>
      </w:r>
      <w:r>
        <w:rPr>
          <w:rFonts w:eastAsia="Times New Roman  (TT)" w:cs="Times New Roman  (TT)" w:ascii="Times New Roman  (TT)" w:hAnsi="Times New Roman  (TT)"/>
          <w:color w:val="000000"/>
          <w:sz w:val="24"/>
          <w:szCs w:val="24"/>
        </w:rPr>
        <w:t xml:space="preserve"> anser att de traditionella golv</w:t>
        <w:softHyphen/>
        <w:t>sys</w:t>
        <w:softHyphen/>
        <w:t>te</w:t>
        <w:softHyphen/>
        <w:t>men, med lägre beläggning, nu väcker ökat intresse från pro</w:t>
        <w:softHyphen/>
        <w:t>ducenter och konsumenter. Även dessa system bör därför  stude</w:t>
        <w:softHyphen/>
        <w:t>ras och ut</w:t>
        <w:softHyphen/>
        <w:t>vecklas mer för att förbättra hygien och hälsa för hönsen. Alter</w:t>
        <w:softHyphen/>
        <w:t xml:space="preserve">nativa system med utevistelse, ekologisk produktion, har enligt </w:t>
      </w:r>
      <w:r>
        <w:rPr>
          <w:rFonts w:eastAsia="Times New Roman  (TT)" w:cs="Times New Roman  (TT)" w:ascii="Times New Roman  (TT)" w:hAnsi="Times New Roman  (TT)"/>
          <w:i/>
          <w:iCs/>
          <w:color w:val="000000"/>
          <w:sz w:val="24"/>
          <w:szCs w:val="24"/>
        </w:rPr>
        <w:t>SVA</w:t>
      </w:r>
      <w:r>
        <w:rPr>
          <w:rFonts w:eastAsia="Times New Roman  (TT)" w:cs="Times New Roman  (TT)" w:ascii="Times New Roman  (TT)" w:hAnsi="Times New Roman  (TT)"/>
          <w:color w:val="000000"/>
          <w:sz w:val="24"/>
          <w:szCs w:val="24"/>
        </w:rPr>
        <w:t xml:space="preserve">  sina speciella hälsorisker genom kontakt med vilda fåglar och gnagare som kan föra med sig smittämnen, t.ex. salmonella. Mer utvecklingsarbete måste genom</w:t>
        <w:softHyphen/>
        <w:t xml:space="preserve">föras för att förbättra dessa system. </w:t>
      </w:r>
      <w:r>
        <w:rPr>
          <w:rFonts w:eastAsia="Times New Roman  (TT)" w:cs="Times New Roman  (TT)" w:ascii="Times New Roman  (TT)" w:hAnsi="Times New Roman  (TT)"/>
          <w:i/>
          <w:iCs/>
          <w:color w:val="000000"/>
          <w:sz w:val="24"/>
          <w:szCs w:val="24"/>
        </w:rPr>
        <w:t>SJFR</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LU</w:t>
      </w:r>
      <w:r>
        <w:rPr>
          <w:rFonts w:eastAsia="Times New Roman  (TT)" w:cs="Times New Roman  (TT)" w:ascii="Times New Roman  (TT)" w:hAnsi="Times New Roman  (TT)"/>
          <w:color w:val="000000"/>
          <w:sz w:val="24"/>
          <w:szCs w:val="24"/>
        </w:rPr>
        <w:t xml:space="preserve"> ansluter sig i huvudsak till </w:t>
      </w:r>
      <w:r>
        <w:rPr>
          <w:rFonts w:eastAsia="Times New Roman  (TT)" w:cs="Times New Roman  (TT)" w:ascii="Times New Roman  (TT)" w:hAnsi="Times New Roman  (TT)"/>
          <w:i/>
          <w:iCs/>
          <w:color w:val="000000"/>
          <w:sz w:val="24"/>
          <w:szCs w:val="24"/>
        </w:rPr>
        <w:t>SVA:s</w:t>
      </w:r>
      <w:r>
        <w:rPr>
          <w:rFonts w:eastAsia="Times New Roman  (TT)" w:cs="Times New Roman  (TT)" w:ascii="Times New Roman  (TT)" w:hAnsi="Times New Roman  (TT)"/>
          <w:color w:val="000000"/>
          <w:sz w:val="24"/>
          <w:szCs w:val="24"/>
        </w:rPr>
        <w:t xml:space="preserve"> synpunkter. </w:t>
      </w:r>
      <w:r>
        <w:rPr>
          <w:rFonts w:eastAsia="Times New Roman  (TT)" w:cs="Times New Roman  (TT)" w:ascii="Times New Roman  (TT)" w:hAnsi="Times New Roman  (TT)"/>
          <w:i/>
          <w:iCs/>
          <w:color w:val="000000"/>
          <w:sz w:val="24"/>
          <w:szCs w:val="24"/>
        </w:rPr>
        <w:t>SLU</w:t>
      </w:r>
      <w:r>
        <w:rPr>
          <w:rFonts w:eastAsia="Times New Roman  (TT)" w:cs="Times New Roman  (TT)" w:ascii="Times New Roman  (TT)" w:hAnsi="Times New Roman  (TT)"/>
          <w:color w:val="000000"/>
          <w:sz w:val="24"/>
          <w:szCs w:val="24"/>
        </w:rPr>
        <w:t xml:space="preserve"> anser att betydande forsknings- och utvecklingsarbete återstår innan alternativ till burhållning av värphöns kan uppfylla intentionerna i djurskyddsföreskrifterna men också olika krav i arbetar</w:t>
        <w:softHyphen/>
        <w:t>skyddsföre</w:t>
        <w:softHyphen/>
        <w:t>skrif</w:t>
        <w:softHyphen/>
        <w:t xml:space="preserve">terna. </w:t>
      </w:r>
      <w:r>
        <w:rPr>
          <w:rFonts w:eastAsia="Times New Roman  (TT)" w:cs="Times New Roman  (TT)" w:ascii="Times New Roman  (TT)" w:hAnsi="Times New Roman  (TT)"/>
          <w:i/>
          <w:iCs/>
          <w:color w:val="000000"/>
          <w:sz w:val="24"/>
          <w:szCs w:val="24"/>
        </w:rPr>
        <w:t>SLU</w:t>
      </w:r>
      <w:r>
        <w:rPr>
          <w:rFonts w:eastAsia="Times New Roman  (TT)" w:cs="Times New Roman  (TT)" w:ascii="Times New Roman  (TT)" w:hAnsi="Times New Roman  (TT)"/>
          <w:color w:val="000000"/>
          <w:sz w:val="24"/>
          <w:szCs w:val="24"/>
        </w:rPr>
        <w:t xml:space="preserve"> anser vidare att frågan rörande formerna för dagsljus till hönsen är för bristfälligt undersökt för att med</w:t>
        <w:softHyphen/>
        <w:t>ge säkra rekommenda</w:t>
        <w:softHyphen/>
        <w:t>tioner. Hittillsvarande redovisade erfarenheter talar för att dagsljusex</w:t>
        <w:softHyphen/>
        <w:t xml:space="preserve">ponering innebär ökad risk för kannibalism. </w:t>
      </w:r>
      <w:r>
        <w:rPr>
          <w:rFonts w:eastAsia="Times New Roman  (TT)" w:cs="Times New Roman  (TT)" w:ascii="Times New Roman  (TT)" w:hAnsi="Times New Roman  (TT)"/>
          <w:i/>
          <w:iCs/>
          <w:color w:val="000000"/>
          <w:sz w:val="24"/>
          <w:szCs w:val="24"/>
        </w:rPr>
        <w:t>SLU:s</w:t>
      </w:r>
      <w:r>
        <w:rPr>
          <w:rFonts w:eastAsia="Times New Roman  (TT)" w:cs="Times New Roman  (TT)" w:ascii="Times New Roman  (TT)" w:hAnsi="Times New Roman  (TT)"/>
          <w:color w:val="000000"/>
          <w:sz w:val="24"/>
          <w:szCs w:val="24"/>
        </w:rPr>
        <w:t xml:space="preserve"> förslag är därför, att med hänsyn till djurskyddet låta kravet på dagsljus vila till dess att denna fråga närmare utretts. </w:t>
      </w:r>
      <w:r>
        <w:rPr>
          <w:rFonts w:eastAsia="Times New Roman  (TT)" w:cs="Times New Roman  (TT)" w:ascii="Times New Roman  (TT)" w:hAnsi="Times New Roman  (TT)"/>
          <w:i/>
          <w:iCs/>
          <w:color w:val="000000"/>
          <w:sz w:val="24"/>
          <w:szCs w:val="24"/>
        </w:rPr>
        <w:t>SLU</w:t>
      </w:r>
      <w:r>
        <w:rPr>
          <w:rFonts w:eastAsia="Times New Roman  (TT)" w:cs="Times New Roman  (TT)" w:ascii="Times New Roman  (TT)" w:hAnsi="Times New Roman  (TT)"/>
          <w:color w:val="000000"/>
          <w:sz w:val="24"/>
          <w:szCs w:val="24"/>
        </w:rPr>
        <w:t xml:space="preserve"> vill framhålla behovet av utökade forsk</w:t>
        <w:softHyphen/>
        <w:t>nings- och utvecklingsinsatser för att påskynda övergång</w:t>
        <w:softHyphen/>
        <w:t>en från bursys</w:t>
        <w:softHyphen/>
        <w:t>tem till funktionsdugliga alternativa system som uppfyller både djur</w:t>
        <w:softHyphen/>
        <w:t xml:space="preserve">skydds- och arbetsmiljömässiga krav. </w:t>
      </w:r>
      <w:r>
        <w:rPr>
          <w:rFonts w:eastAsia="Times New Roman  (TT)" w:cs="Times New Roman  (TT)" w:ascii="Times New Roman  (TT)" w:hAnsi="Times New Roman  (TT)"/>
          <w:i/>
          <w:iCs/>
          <w:color w:val="000000"/>
          <w:sz w:val="24"/>
          <w:szCs w:val="24"/>
        </w:rPr>
        <w:t>SLU</w:t>
      </w:r>
      <w:r>
        <w:rPr>
          <w:rFonts w:eastAsia="Times New Roman  (TT)" w:cs="Times New Roman  (TT)" w:ascii="Times New Roman  (TT)" w:hAnsi="Times New Roman  (TT)"/>
          <w:color w:val="000000"/>
          <w:sz w:val="24"/>
          <w:szCs w:val="24"/>
        </w:rPr>
        <w:t xml:space="preserve"> betonar vikten av att man i stället borde prioritera forskning för studier av hönans grund</w:t>
        <w:softHyphen/>
        <w:t>läg</w:t>
        <w:softHyphen/>
        <w:t>gande fysio</w:t>
        <w:softHyphen/>
        <w:t>logiska, etiska, be</w:t>
        <w:softHyphen/>
        <w:t>teende</w:t>
        <w:softHyphen/>
        <w:t>mässiga m.m. krav för att därige</w:t>
        <w:softHyphen/>
        <w:t>nom utveckla en kunskaps</w:t>
        <w:softHyphen/>
        <w:t>bas för utveckling av system och metoder för opti</w:t>
        <w:softHyphen/>
        <w:t xml:space="preserve">mal metodik, teknik och ekonomi i värphönshållningen. </w:t>
      </w:r>
      <w:r>
        <w:rPr>
          <w:rFonts w:eastAsia="Times New Roman  (TT)" w:cs="Times New Roman  (TT)" w:ascii="Times New Roman  (TT)" w:hAnsi="Times New Roman  (TT)"/>
          <w:i/>
          <w:iCs/>
          <w:color w:val="000000"/>
          <w:sz w:val="24"/>
          <w:szCs w:val="24"/>
        </w:rPr>
        <w:t>Arbetarskydds</w:t>
        <w:softHyphen/>
        <w:t xml:space="preserve">styrelsen </w:t>
      </w:r>
      <w:r>
        <w:rPr>
          <w:rFonts w:eastAsia="Times New Roman  (TT)" w:cs="Times New Roman  (TT)" w:ascii="Times New Roman  (TT)" w:hAnsi="Times New Roman  (TT)"/>
          <w:color w:val="000000"/>
          <w:sz w:val="24"/>
          <w:szCs w:val="24"/>
        </w:rPr>
        <w:t>betonar att för att få bästa resultat bör djurmiljö- och arbets</w:t>
        <w:softHyphen/>
        <w:t>miljöaspekter integre</w:t>
        <w:softHyphen/>
        <w:t xml:space="preserve">ras i forskningen. </w:t>
      </w:r>
      <w:r>
        <w:rPr>
          <w:rFonts w:eastAsia="Times New Roman  (TT)" w:cs="Times New Roman  (TT)" w:ascii="Times New Roman  (TT)" w:hAnsi="Times New Roman  (TT)"/>
          <w:i/>
          <w:iCs/>
          <w:color w:val="000000"/>
          <w:sz w:val="24"/>
          <w:szCs w:val="24"/>
        </w:rPr>
        <w:t xml:space="preserve">Konsumentverket </w:t>
      </w:r>
      <w:r>
        <w:rPr>
          <w:rFonts w:eastAsia="Times New Roman  (TT)" w:cs="Times New Roman  (TT)" w:ascii="Times New Roman  (TT)" w:hAnsi="Times New Roman  (TT)"/>
          <w:color w:val="000000"/>
          <w:sz w:val="24"/>
          <w:szCs w:val="24"/>
        </w:rPr>
        <w:t>stöder förslaget om forskning kring modifi</w:t>
        <w:softHyphen/>
        <w:t>e</w:t>
        <w:softHyphen/>
        <w:t>rade burar och menar att många olika system bör ha möjlighet att prövas och existera parallellt.</w:t>
      </w:r>
      <w:r>
        <w:rPr>
          <w:rFonts w:eastAsia="Times New Roman  (TT)" w:cs="Times New Roman  (TT)" w:ascii="Times New Roman  (TT)" w:hAnsi="Times New Roman  (TT)"/>
          <w:i/>
          <w:iCs/>
          <w:color w:val="000000"/>
          <w:sz w:val="24"/>
          <w:szCs w:val="24"/>
        </w:rPr>
        <w:t xml:space="preserve"> LRF</w:t>
      </w:r>
      <w:r>
        <w:rPr>
          <w:rFonts w:eastAsia="Times New Roman  (TT)" w:cs="Times New Roman  (TT)" w:ascii="Times New Roman  (TT)" w:hAnsi="Times New Roman  (TT)"/>
          <w:color w:val="000000"/>
          <w:sz w:val="24"/>
          <w:szCs w:val="24"/>
        </w:rPr>
        <w:t xml:space="preserve"> anser att Jord</w:t>
        <w:softHyphen/>
        <w:t>bruksverket bör tilldelas medel för att även i fortsättningen stödja forsk</w:t>
        <w:softHyphen/>
        <w:t xml:space="preserve">ning och försök avseende alternativa system. </w:t>
      </w:r>
      <w:r>
        <w:rPr>
          <w:rFonts w:eastAsia="Times New Roman  (TT)" w:cs="Times New Roman  (TT)" w:ascii="Times New Roman  (TT)" w:hAnsi="Times New Roman  (TT)"/>
          <w:i/>
          <w:iCs/>
          <w:color w:val="000000"/>
          <w:sz w:val="24"/>
          <w:szCs w:val="24"/>
        </w:rPr>
        <w:t>Föreningen Djurens Vänners Riksorganisation</w:t>
      </w:r>
      <w:r>
        <w:rPr>
          <w:rFonts w:eastAsia="Times New Roman  (TT)" w:cs="Times New Roman  (TT)" w:ascii="Times New Roman  (TT)" w:hAnsi="Times New Roman  (TT)"/>
          <w:color w:val="000000"/>
          <w:sz w:val="24"/>
          <w:szCs w:val="24"/>
        </w:rPr>
        <w:t xml:space="preserve"> anser att forsk</w:t>
        <w:softHyphen/>
        <w:t xml:space="preserve">ning/utveckling bör inriktas på lösgående höns i lågbelagda system. </w:t>
      </w:r>
      <w:r>
        <w:rPr>
          <w:rFonts w:eastAsia="Times New Roman  (TT)" w:cs="Times New Roman  (TT)" w:ascii="Times New Roman  (TT)" w:hAnsi="Times New Roman  (TT)"/>
          <w:i/>
          <w:iCs/>
          <w:color w:val="000000"/>
          <w:sz w:val="24"/>
          <w:szCs w:val="24"/>
        </w:rPr>
        <w:t>SFS–Svenska Ägg</w:t>
      </w:r>
      <w:r>
        <w:rPr>
          <w:rFonts w:eastAsia="Times New Roman  (TT)" w:cs="Times New Roman  (TT)" w:ascii="Times New Roman  (TT)" w:hAnsi="Times New Roman  (TT)"/>
          <w:color w:val="000000"/>
          <w:sz w:val="24"/>
          <w:szCs w:val="24"/>
        </w:rPr>
        <w:t xml:space="preserve"> menar att om det skall vara möjligt att i framtiden gå över till produktionsformer där hönan kan ge utlopp för sitt naturliga beteende på ett bättre sätt än i nuvarande burar, måste forsk</w:t>
        <w:softHyphen/>
        <w:t>ningen på olika typer av golvsystem samt s.k. modifie</w:t>
        <w:softHyphen/>
        <w:t xml:space="preserve">rade burar fortsätta i ökad omfattning. </w:t>
      </w:r>
      <w:r>
        <w:rPr>
          <w:rFonts w:eastAsia="Times New Roman  (TT)" w:cs="Times New Roman  (TT)" w:ascii="Times New Roman  (TT)" w:hAnsi="Times New Roman  (TT)"/>
          <w:i/>
          <w:iCs/>
          <w:color w:val="000000"/>
          <w:sz w:val="24"/>
          <w:szCs w:val="24"/>
        </w:rPr>
        <w:t xml:space="preserve">KoB </w:t>
      </w:r>
      <w:r>
        <w:rPr>
          <w:rFonts w:eastAsia="Times New Roman  (TT)" w:cs="Times New Roman  (TT)" w:ascii="Times New Roman  (TT)" w:hAnsi="Times New Roman  (TT)"/>
          <w:color w:val="000000"/>
          <w:sz w:val="24"/>
          <w:szCs w:val="24"/>
        </w:rPr>
        <w:t>har uppfattningen att det fortfarande behövs en ambitiös kraftsam</w:t>
        <w:softHyphen/>
        <w:t>ling för att skapa bättre inhys</w:t>
        <w:softHyphen/>
        <w:t>ningsförhållanden för hönsen. Nuvarande nivå på forsknings- och utveck</w:t>
        <w:softHyphen/>
        <w:t>lings</w:t>
        <w:softHyphen/>
        <w:t>arbete kan inte upp</w:t>
        <w:softHyphen/>
        <w:t>rätthållas utan nya medel. Utan nya medel för</w:t>
        <w:softHyphen/>
        <w:t xml:space="preserve">svåras eller försenas möjligheten att lösa de problem som kvarstår. Det är nödvändigt med ökade resurser till bl.a. forskning/försök. </w:t>
      </w:r>
      <w:r>
        <w:rPr>
          <w:rFonts w:eastAsia="Times New Roman  (TT)" w:cs="Times New Roman  (TT)" w:ascii="Times New Roman  (TT)" w:hAnsi="Times New Roman  (TT)"/>
          <w:i/>
          <w:iCs/>
          <w:color w:val="000000"/>
          <w:sz w:val="24"/>
          <w:szCs w:val="24"/>
        </w:rPr>
        <w:t>Kronägg</w:t>
      </w:r>
      <w:r>
        <w:rPr>
          <w:rFonts w:eastAsia="Times New Roman  (TT)" w:cs="Times New Roman  (TT)" w:ascii="Times New Roman  (TT)" w:hAnsi="Times New Roman  (TT)"/>
          <w:color w:val="000000"/>
          <w:sz w:val="24"/>
          <w:szCs w:val="24"/>
        </w:rPr>
        <w:t xml:space="preserve"> pekar på att forsknings</w:t>
        <w:softHyphen/>
        <w:t>resultaten från intensiva alternativa produktions</w:t>
        <w:softHyphen/>
        <w:t>system inte gett de positiva resultat man hade hoppats på varken för djuren eller för de människor som jobbar i produktionen.</w:t>
      </w:r>
      <w:r>
        <w:rPr>
          <w:rFonts w:eastAsia="Times New Roman  (TT)" w:cs="Times New Roman  (TT)" w:ascii="Times New Roman  (TT)" w:hAnsi="Times New Roman  (TT)"/>
          <w:i/>
          <w:iCs/>
          <w:color w:val="000000"/>
          <w:sz w:val="24"/>
          <w:szCs w:val="24"/>
        </w:rPr>
        <w:t xml:space="preserve"> Kronägg</w:t>
      </w:r>
      <w:r>
        <w:rPr>
          <w:rFonts w:eastAsia="Times New Roman  (TT)" w:cs="Times New Roman  (TT)" w:ascii="Times New Roman  (TT)" w:hAnsi="Times New Roman  (TT)"/>
          <w:color w:val="000000"/>
          <w:sz w:val="24"/>
          <w:szCs w:val="24"/>
        </w:rPr>
        <w:t xml:space="preserve"> före</w:t>
        <w:softHyphen/>
        <w:t>slår därför att forskningen om alternativa produktionssys</w:t>
        <w:softHyphen/>
        <w:t>tem fort</w:t>
        <w:softHyphen/>
        <w:t>sätter – och helst i ökad takt – i de system som kan förväntas bli tänkbara alter</w:t>
        <w:softHyphen/>
        <w:t>na</w:t>
        <w:softHyphen/>
        <w:t>tiv till värpburarna.</w:t>
      </w:r>
      <w:r>
        <w:rPr>
          <w:rFonts w:eastAsia="Times New Roman  (TT)" w:cs="Times New Roman  (TT)" w:ascii="Times New Roman  (TT)" w:hAnsi="Times New Roman  (TT)"/>
          <w:i/>
          <w:iCs/>
          <w:color w:val="000000"/>
          <w:sz w:val="24"/>
          <w:szCs w:val="24"/>
        </w:rPr>
        <w:t xml:space="preserve"> NSMPD</w:t>
      </w:r>
      <w:r>
        <w:rPr>
          <w:rFonts w:eastAsia="Times New Roman  (TT)" w:cs="Times New Roman  (TT)" w:ascii="Times New Roman  (TT)" w:hAnsi="Times New Roman  (TT)"/>
          <w:color w:val="000000"/>
          <w:sz w:val="24"/>
          <w:szCs w:val="24"/>
        </w:rPr>
        <w:t xml:space="preserve"> tillsammans med</w:t>
      </w:r>
      <w:r>
        <w:rPr>
          <w:rFonts w:eastAsia="Times New Roman  (TT)" w:cs="Times New Roman  (TT)" w:ascii="Times New Roman  (TT)" w:hAnsi="Times New Roman  (TT)"/>
          <w:i/>
          <w:iCs/>
          <w:color w:val="000000"/>
          <w:sz w:val="24"/>
          <w:szCs w:val="24"/>
        </w:rPr>
        <w:t xml:space="preserve"> SDR</w:t>
      </w:r>
      <w:r>
        <w:rPr>
          <w:rFonts w:eastAsia="Times New Roman  (TT)" w:cs="Times New Roman  (TT)" w:ascii="Times New Roman  (TT)" w:hAnsi="Times New Roman  (TT)"/>
          <w:color w:val="000000"/>
          <w:sz w:val="24"/>
          <w:szCs w:val="24"/>
        </w:rPr>
        <w:t xml:space="preserve"> anser att det är viktigt att stödja tilläm</w:t>
        <w:softHyphen/>
        <w:t>pa</w:t>
        <w:softHyphen/>
        <w:t>de forsk</w:t>
        <w:softHyphen/>
        <w:t>nings- och utveck</w:t>
        <w:softHyphen/>
        <w:t>lingsinsat</w:t>
        <w:softHyphen/>
        <w:t>ser. Forsk</w:t>
        <w:softHyphen/>
        <w:t>nings</w:t>
        <w:softHyphen/>
        <w:t>resultaten från de intensiva syste</w:t>
        <w:softHyphen/>
        <w:t>men i ny teknikprov</w:t>
        <w:softHyphen/>
        <w:t>ning har lett till att man kan identifiera och förklara de problem som uppstår och därmed öppnas möjligheter</w:t>
        <w:softHyphen/>
        <w:t>na att föreslå rätt åtgärder för att förbättra djur</w:t>
        <w:softHyphen/>
        <w:t>hälsan. Forskning skall inte inriktas mot system med modifiera</w:t>
        <w:softHyphen/>
        <w:t>de burar. Sär</w:t>
        <w:softHyphen/>
        <w:t>skilda forsknings</w:t>
        <w:softHyphen/>
        <w:t>in</w:t>
        <w:softHyphen/>
        <w:t>satser skall i stället riktas mot hönshållning med låg belägg</w:t>
        <w:softHyphen/>
        <w:t>ningsgrad. Avelsinriktad forskning i syfte att få fram lämpli</w:t>
        <w:softHyphen/>
        <w:t>ga djur för lösgående system måste prioriteras. Särskilda sats</w:t>
        <w:softHyphen/>
        <w:t xml:space="preserve">ningar bör göras på ekologisk produktion, där även avelsmässig forskning är angelägen. </w:t>
      </w:r>
      <w:r>
        <w:rPr>
          <w:rFonts w:eastAsia="Times New Roman  (TT)" w:cs="Times New Roman  (TT)" w:ascii="Times New Roman  (TT)" w:hAnsi="Times New Roman  (TT)"/>
          <w:i/>
          <w:iCs/>
          <w:color w:val="000000"/>
          <w:sz w:val="24"/>
          <w:szCs w:val="24"/>
        </w:rPr>
        <w:t xml:space="preserve">Svenska Djurskyddsföreningen </w:t>
      </w:r>
      <w:r>
        <w:rPr>
          <w:rFonts w:eastAsia="Times New Roman  (TT)" w:cs="Times New Roman  (TT)" w:ascii="Times New Roman  (TT)" w:hAnsi="Times New Roman  (TT)"/>
          <w:color w:val="000000"/>
          <w:sz w:val="24"/>
          <w:szCs w:val="24"/>
        </w:rPr>
        <w:t>finner det synnerligen viktigt att här aktuell produktion inriktar sig på att utveckla det system som uppfyller de krav som gör det möjligt att fortsätta inhemsk produktion, således att utveckla och göra konkur</w:t>
        <w:softHyphen/>
        <w:t>renskraftig den enda märknings</w:t>
        <w:softHyphen/>
        <w:t>klass som EU har uppställt och som gör att svenska ägg fortfarande, och för</w:t>
        <w:softHyphen/>
        <w:t>hoppnings</w:t>
        <w:softHyphen/>
        <w:t>vis även i framtiden kan få produceras. Det är helt oförsvarligt att inrikta forskningen på sådan produktion som man vet är olämplig från djur</w:t>
        <w:softHyphen/>
        <w:t>skyddssynpunkt och som har väckt sådant motstånd från konsumen</w:t>
        <w:softHyphen/>
        <w:t>terna att det tydligt visar att sprättägg, ägg från golv</w:t>
        <w:softHyphen/>
        <w:t>höns och ägg från höns som inte förvaras i burar eller går på nät är efterfrågade av konsu</w:t>
        <w:softHyphen/>
        <w:t>menter</w:t>
        <w:softHyphen/>
        <w:t>na. Om priset för sådan forsk</w:t>
        <w:softHyphen/>
        <w:t>ning och produktion sedan blir högre än för samma produkter men till</w:t>
        <w:softHyphen/>
        <w:t>verkade i annat land är en bisak, som konsu</w:t>
        <w:softHyphen/>
        <w:t xml:space="preserve">menterna om de vet vikten av att behålla produktion inom landet, gärna betalar. </w:t>
      </w:r>
      <w:r>
        <w:rPr>
          <w:rFonts w:eastAsia="Times New Roman  (TT)" w:cs="Times New Roman  (TT)" w:ascii="Times New Roman  (TT)" w:hAnsi="Times New Roman  (TT)"/>
          <w:i/>
          <w:iCs/>
          <w:color w:val="000000"/>
          <w:sz w:val="24"/>
          <w:szCs w:val="24"/>
        </w:rPr>
        <w:t>Svenska Lant</w:t>
        <w:softHyphen/>
        <w:t xml:space="preserve">arbetareförbundet </w:t>
      </w:r>
      <w:r>
        <w:rPr>
          <w:rFonts w:eastAsia="Times New Roman  (TT)" w:cs="Times New Roman  (TT)" w:ascii="Times New Roman  (TT)" w:hAnsi="Times New Roman  (TT)"/>
          <w:color w:val="000000"/>
          <w:sz w:val="24"/>
          <w:szCs w:val="24"/>
        </w:rPr>
        <w:t>anser att forskningsinrikt</w:t>
        <w:softHyphen/>
        <w:t>ningen inom ägg</w:t>
        <w:softHyphen/>
        <w:t>produk</w:t>
        <w:softHyphen/>
        <w:t>tionen bör ökas inom arbetsmiljöområdet och utgå från dem som arbetar i produktionen. Forskningsresurser bör intensifieras på modifierade bursystem och på lågbeläggnings</w:t>
        <w:softHyphen/>
        <w:t>system. Det är an</w:t>
        <w:softHyphen/>
        <w:t>geläget att utveckla nya miljövänliga desinfek</w:t>
        <w:softHyphen/>
        <w:t>tionsmedel så att formal</w:t>
        <w:softHyphen/>
        <w:t>dehyd</w:t>
        <w:softHyphen/>
        <w:t>prepa</w:t>
        <w:softHyphen/>
        <w:t xml:space="preserve">raten kan förbjudas så snart som möjligt. </w:t>
      </w:r>
      <w:r>
        <w:rPr>
          <w:rFonts w:eastAsia="Times New Roman  (TT)" w:cs="Times New Roman  (TT)" w:ascii="Times New Roman  (TT)" w:hAnsi="Times New Roman  (TT)"/>
          <w:i/>
          <w:iCs/>
          <w:color w:val="000000"/>
          <w:sz w:val="24"/>
          <w:szCs w:val="24"/>
        </w:rPr>
        <w:t xml:space="preserve">Sveriges Konsumentråd </w:t>
      </w:r>
      <w:r>
        <w:rPr>
          <w:rFonts w:eastAsia="Times New Roman  (TT)" w:cs="Times New Roman  (TT)" w:ascii="Times New Roman  (TT)" w:hAnsi="Times New Roman  (TT)"/>
          <w:color w:val="000000"/>
          <w:sz w:val="24"/>
          <w:szCs w:val="24"/>
        </w:rPr>
        <w:t>till</w:t>
        <w:softHyphen/>
        <w:t>sammans med</w:t>
      </w:r>
      <w:r>
        <w:rPr>
          <w:rFonts w:eastAsia="Times New Roman  (TT)" w:cs="Times New Roman  (TT)" w:ascii="Times New Roman  (TT)" w:hAnsi="Times New Roman  (TT)"/>
          <w:i/>
          <w:iCs/>
          <w:color w:val="000000"/>
          <w:sz w:val="24"/>
          <w:szCs w:val="24"/>
        </w:rPr>
        <w:t xml:space="preserve"> Konsumentgillesför</w:t>
        <w:softHyphen/>
        <w:t>bundet</w:t>
      </w:r>
      <w:r>
        <w:rPr>
          <w:rFonts w:eastAsia="Times New Roman  (TT)" w:cs="Times New Roman  (TT)" w:ascii="Times New Roman  (TT)" w:hAnsi="Times New Roman  (TT)"/>
          <w:color w:val="000000"/>
          <w:sz w:val="24"/>
          <w:szCs w:val="24"/>
        </w:rPr>
        <w:t xml:space="preserve"> stöder Jordbruksverkets förslag när det gäller bl.a. forskning och utveck</w:t>
        <w:softHyphen/>
        <w:t xml:space="preserve">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arknaden och konsumente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ordbruksverket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menar att helt avgörande för utvecklingen av alternativa system att inhysa höns blir konsumen</w:t>
        <w:softHyphen/>
        <w:t>ternas vilja att betala ett merpris för ägg från djurvän</w:t>
        <w:softHyphen/>
        <w:t>liga system. Hur stor andel av konsumtio</w:t>
        <w:softHyphen/>
        <w:t>nen som kom</w:t>
        <w:softHyphen/>
        <w:t>mer att styras av priset är enligt verket mycket svårt att förutsäga. Jord</w:t>
        <w:softHyphen/>
        <w:t>bruksverket menar att näringen själv, genom ett objek</w:t>
        <w:softHyphen/>
        <w:t>tivt märkningsför</w:t>
        <w:softHyphen/>
        <w:t>farande, i hög grad kan bidra till dels en ökning av konsumtionen av svenska ägg, dels till att ge konsumenten frihet att välja mellan ägg från lösgående höns och burhönsägg. Verket menar att importen av finska burägg har visat att det inte gått att sälja ägg bara på begreppet svensk</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et för fram att ut</w:t>
        <w:softHyphen/>
        <w:t>veck</w:t>
        <w:softHyphen/>
        <w:t>lingen av djur</w:t>
        <w:softHyphen/>
        <w:t>vänli</w:t>
        <w:softHyphen/>
        <w:t>ga system skulle under</w:t>
        <w:softHyphen/>
        <w:t>lättas om ett centralt stöd för mark</w:t>
        <w:softHyphen/>
        <w:t>nadsfö</w:t>
        <w:softHyphen/>
        <w:t>ring av ägg från lösgående höns  kunde inrättas. Jordbruksverket bedömer att Sverige i framtiden  oavsett produk</w:t>
        <w:softHyphen/>
        <w:t>tions</w:t>
        <w:softHyphen/>
        <w:t>system,  måste räkna med viss import av ägg eftersom pro</w:t>
        <w:softHyphen/>
        <w:t>duktion</w:t>
        <w:softHyphen/>
        <w:t>skost</w:t>
        <w:softHyphen/>
        <w:t xml:space="preserve">naderna i de flesta EU-länder är lägre än i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Remissinstan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joriteten av instanserna instämmer med Jordbruks</w:t>
        <w:softHyphen/>
        <w:t>verket att det är konsumenternas vilja att betala ett merpris för ägg från djurvänli</w:t>
        <w:softHyphen/>
        <w:t>ga system som kommer att vara avgörande för om produktionen från dessa system kan hållas uppe. Många instanser betonar också vikten av mark</w:t>
        <w:softHyphen/>
        <w:t>nadsföringsåt</w:t>
        <w:softHyphen/>
        <w:t>gärder och information till konsumen</w:t>
        <w:softHyphen/>
        <w:t>terna för att dessa skall kunna göra väl</w:t>
        <w:softHyphen/>
        <w:t>grundade val. Några på</w:t>
        <w:softHyphen/>
        <w:t>pekar det oetiska i att Sverige skulle förbjuda värphöns</w:t>
        <w:softHyphen/>
        <w:t>hållning i burar för att i stället importera ägg från utlandet eftersom sådana ägg produ</w:t>
        <w:softHyphen/>
        <w:t>ce</w:t>
        <w:softHyphen/>
        <w:t>rats i burar där hönan haft en sämre djurmiljö än i de svenska burar</w:t>
        <w:softHyphen/>
        <w:t>na. Ägg</w:t>
        <w:softHyphen/>
        <w:t>packerierna och handeln menar att de är beroende av en viss volym ägg och att volymen ägg från enbart golvsystem (förutsatt att resteran</w:t>
        <w:softHyphen/>
        <w:t>de volym importeras) inte ger ett tillräckligt underlag för deras fortsat</w:t>
        <w:softHyphen/>
        <w:t>ta ex</w:t>
        <w:softHyphen/>
        <w:t>istens och att efterfrågan skall styra övergången till alternativa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RRV </w:t>
      </w:r>
      <w:r>
        <w:rPr>
          <w:rFonts w:eastAsia="Times New Roman  (TT)" w:cs="Times New Roman  (TT)" w:ascii="Times New Roman  (TT)" w:hAnsi="Times New Roman  (TT)"/>
          <w:color w:val="000000"/>
          <w:sz w:val="24"/>
          <w:szCs w:val="24"/>
        </w:rPr>
        <w:t>anser att innan något slutgiltigt beslut fattas om genom</w:t>
        <w:softHyphen/>
        <w:t>fö</w:t>
        <w:softHyphen/>
        <w:t>rande av burförbud i praktiken måste konsumenternas betal</w:t>
        <w:softHyphen/>
        <w:t xml:space="preserve">ningsvilja för ägg från etiskt bättre djurhållning undersökas. </w:t>
      </w:r>
      <w:r>
        <w:rPr>
          <w:rFonts w:eastAsia="Times New Roman  (TT)" w:cs="Times New Roman  (TT)" w:ascii="Times New Roman  (TT)" w:hAnsi="Times New Roman  (TT)"/>
          <w:i/>
          <w:iCs/>
          <w:color w:val="000000"/>
          <w:sz w:val="24"/>
          <w:szCs w:val="24"/>
        </w:rPr>
        <w:t>SLU</w:t>
      </w:r>
      <w:r>
        <w:rPr>
          <w:rFonts w:eastAsia="Times New Roman  (TT)" w:cs="Times New Roman  (TT)" w:ascii="Times New Roman  (TT)" w:hAnsi="Times New Roman  (TT)"/>
          <w:color w:val="000000"/>
          <w:sz w:val="24"/>
          <w:szCs w:val="24"/>
        </w:rPr>
        <w:t xml:space="preserve"> anser att det i avsaknad av konkreta studier rörande konsumenternas betalningsvilja för produktattri</w:t>
        <w:softHyphen/>
        <w:t>but såsom "svenskprodu</w:t>
        <w:softHyphen/>
        <w:t xml:space="preserve">cerat" och "förbättrad djurmiljö" är oklart i vilken utsträckning svensk produktion kan hävda sig i scenario 2. </w:t>
      </w:r>
      <w:r>
        <w:rPr>
          <w:rFonts w:eastAsia="Times New Roman  (TT)" w:cs="Times New Roman  (TT)" w:ascii="Times New Roman  (TT)" w:hAnsi="Times New Roman  (TT)"/>
          <w:i/>
          <w:iCs/>
          <w:color w:val="000000"/>
          <w:sz w:val="24"/>
          <w:szCs w:val="24"/>
        </w:rPr>
        <w:t xml:space="preserve">KoV </w:t>
      </w:r>
      <w:r>
        <w:rPr>
          <w:rFonts w:eastAsia="Times New Roman  (TT)" w:cs="Times New Roman  (TT)" w:ascii="Times New Roman  (TT)" w:hAnsi="Times New Roman  (TT)"/>
          <w:color w:val="000000"/>
          <w:sz w:val="24"/>
          <w:szCs w:val="24"/>
        </w:rPr>
        <w:t>anser att många olika system bör ha möjlig</w:t>
        <w:softHyphen/>
        <w:t>het att prövas och existera parallellt och via en tydlig märkning och marknadsföring får konsu</w:t>
        <w:softHyphen/>
        <w:t xml:space="preserve">menterna göra sitt val. </w:t>
      </w:r>
      <w:r>
        <w:rPr>
          <w:rFonts w:eastAsia="Times New Roman  (TT)" w:cs="Times New Roman  (TT)" w:ascii="Times New Roman  (TT)" w:hAnsi="Times New Roman  (TT)"/>
          <w:i/>
          <w:iCs/>
          <w:color w:val="000000"/>
          <w:sz w:val="24"/>
          <w:szCs w:val="24"/>
        </w:rPr>
        <w:t>KoV</w:t>
      </w:r>
      <w:r>
        <w:rPr>
          <w:rFonts w:eastAsia="Times New Roman  (TT)" w:cs="Times New Roman  (TT)" w:ascii="Times New Roman  (TT)" w:hAnsi="Times New Roman  (TT)"/>
          <w:color w:val="000000"/>
          <w:sz w:val="24"/>
          <w:szCs w:val="24"/>
        </w:rPr>
        <w:t xml:space="preserve"> anser att konsu</w:t>
        <w:softHyphen/>
        <w:t>menternas vilja att agera på marknaden för att driva på utvecklingen mot mer djurvänliga system ännu inte testats på ett rättvisande sätt. Betalningsviljan varierar sannolikt mycket mellan olika konsu</w:t>
        <w:softHyphen/>
        <w:t>ment</w:t>
        <w:softHyphen/>
        <w:t xml:space="preserve">grupper och är dessutom avhängig kunskap och information. </w:t>
      </w:r>
      <w:r>
        <w:rPr>
          <w:rFonts w:eastAsia="Times New Roman  (TT)" w:cs="Times New Roman  (TT)" w:ascii="Times New Roman  (TT)" w:hAnsi="Times New Roman  (TT)"/>
          <w:i/>
          <w:iCs/>
          <w:color w:val="000000"/>
          <w:sz w:val="24"/>
          <w:szCs w:val="24"/>
        </w:rPr>
        <w:t>KoV</w:t>
      </w:r>
      <w:r>
        <w:rPr>
          <w:rFonts w:eastAsia="Times New Roman  (TT)" w:cs="Times New Roman  (TT)" w:ascii="Times New Roman  (TT)" w:hAnsi="Times New Roman  (TT)"/>
          <w:color w:val="000000"/>
          <w:sz w:val="24"/>
          <w:szCs w:val="24"/>
        </w:rPr>
        <w:t xml:space="preserve"> är villigt att, eventuellt i samarbete med Livsme</w:t>
        <w:softHyphen/>
        <w:t>delsverket och/eller frivilliga konsumen</w:t>
        <w:softHyphen/>
        <w:t>torganisatio</w:t>
        <w:softHyphen/>
        <w:t>ner, närmare undersöka märkning och marknads</w:t>
        <w:softHyphen/>
        <w:t>föring och arbeta för att dessa förbättras.</w:t>
      </w:r>
      <w:r>
        <w:rPr>
          <w:rFonts w:eastAsia="Times New Roman  (TT)" w:cs="Times New Roman  (TT)" w:ascii="Times New Roman  (TT)" w:hAnsi="Times New Roman  (TT)"/>
          <w:i/>
          <w:iCs/>
          <w:color w:val="000000"/>
          <w:sz w:val="24"/>
          <w:szCs w:val="24"/>
        </w:rPr>
        <w:t xml:space="preserve"> Grossistförbundet Svensk Handel, LRF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SFS-Svenska Ägg </w:t>
      </w:r>
      <w:r>
        <w:rPr>
          <w:rFonts w:eastAsia="Times New Roman  (TT)" w:cs="Times New Roman  (TT)" w:ascii="Times New Roman  (TT)" w:hAnsi="Times New Roman  (TT)"/>
          <w:color w:val="000000"/>
          <w:sz w:val="24"/>
          <w:szCs w:val="24"/>
        </w:rPr>
        <w:t>menar att konsumenternas köpbeteende kommer att vara avgörande för utvecklingen av alternativa hönshåll</w:t>
        <w:softHyphen/>
        <w:t xml:space="preserve">ningssystem. </w:t>
      </w:r>
      <w:r>
        <w:rPr>
          <w:rFonts w:eastAsia="Times New Roman  (TT)" w:cs="Times New Roman  (TT)" w:ascii="Times New Roman  (TT)" w:hAnsi="Times New Roman  (TT)"/>
          <w:i/>
          <w:iCs/>
          <w:color w:val="000000"/>
          <w:sz w:val="24"/>
          <w:szCs w:val="24"/>
        </w:rPr>
        <w:t>SFS–Svenska Ägg</w:t>
      </w:r>
      <w:r>
        <w:rPr>
          <w:rFonts w:eastAsia="Times New Roman  (TT)" w:cs="Times New Roman  (TT)" w:ascii="Times New Roman  (TT)" w:hAnsi="Times New Roman  (TT)"/>
          <w:color w:val="000000"/>
          <w:sz w:val="24"/>
          <w:szCs w:val="24"/>
        </w:rPr>
        <w:t xml:space="preserve"> anför att konsumenter</w:t>
        <w:softHyphen/>
        <w:t>nas be</w:t>
        <w:softHyphen/>
        <w:t>teen</w:t>
        <w:softHyphen/>
        <w:t>de klart visar att för det stora flertalet spelar priset en större roll än in</w:t>
        <w:softHyphen/>
        <w:t xml:space="preserve">hysningsformen. </w:t>
      </w:r>
      <w:r>
        <w:rPr>
          <w:rFonts w:eastAsia="Times New Roman  (TT)" w:cs="Times New Roman  (TT)" w:ascii="Times New Roman  (TT)" w:hAnsi="Times New Roman  (TT)"/>
          <w:i/>
          <w:iCs/>
          <w:color w:val="000000"/>
          <w:sz w:val="24"/>
          <w:szCs w:val="24"/>
        </w:rPr>
        <w:t>KoB</w:t>
      </w:r>
      <w:r>
        <w:rPr>
          <w:rFonts w:eastAsia="Times New Roman  (TT)" w:cs="Times New Roman  (TT)" w:ascii="Times New Roman  (TT)" w:hAnsi="Times New Roman  (TT)"/>
          <w:color w:val="000000"/>
          <w:sz w:val="24"/>
          <w:szCs w:val="24"/>
        </w:rPr>
        <w:t xml:space="preserve"> påpekar att förbättrad märk</w:t>
        <w:softHyphen/>
        <w:t xml:space="preserve">ning </w:t>
      </w:r>
      <w:r>
        <w:rPr>
          <w:rFonts w:eastAsia="Times New Roman  (TT)" w:cs="Times New Roman  (TT)" w:ascii="Times New Roman  (TT)" w:hAnsi="Times New Roman  (TT)"/>
          <w:color w:val="000000"/>
          <w:sz w:val="24"/>
          <w:szCs w:val="24"/>
        </w:rPr>
        <w:t>är ett viktigt konsu</w:t>
        <w:softHyphen/>
        <w:t>ment</w:t>
        <w:softHyphen/>
        <w:t>krav. Marknadsföringen och informationen bör lyfta fram syste</w:t>
        <w:softHyphen/>
        <w:t>mets djurvän</w:t>
        <w:softHyphen/>
        <w:t>lighet och salmonellafria ägg. Utveck</w:t>
        <w:softHyphen/>
        <w:t>lingen av djurvänli</w:t>
        <w:softHyphen/>
        <w:t>ga system skulle underlättas om ett centralt stöd för mark</w:t>
        <w:softHyphen/>
        <w:t xml:space="preserve">nadsföring av ägg från lösgående system kunde inrättas. </w:t>
      </w:r>
      <w:r>
        <w:rPr>
          <w:rFonts w:eastAsia="Times New Roman  (TT)" w:cs="Times New Roman  (TT)" w:ascii="Times New Roman  (TT)" w:hAnsi="Times New Roman  (TT)"/>
          <w:i/>
          <w:iCs/>
          <w:color w:val="000000"/>
          <w:sz w:val="24"/>
          <w:szCs w:val="24"/>
        </w:rPr>
        <w:t>Konsumenter i Samverkan</w:t>
      </w:r>
      <w:r>
        <w:rPr>
          <w:rFonts w:eastAsia="Times New Roman  (TT)" w:cs="Times New Roman  (TT)" w:ascii="Times New Roman  (TT)" w:hAnsi="Times New Roman  (TT)"/>
          <w:color w:val="000000"/>
          <w:sz w:val="24"/>
          <w:szCs w:val="24"/>
        </w:rPr>
        <w:t xml:space="preserve"> – </w:t>
      </w:r>
      <w:r>
        <w:rPr>
          <w:rFonts w:eastAsia="Times New Roman  (TT)" w:cs="Times New Roman  (TT)" w:ascii="Times New Roman  (TT)" w:hAnsi="Times New Roman  (TT)"/>
          <w:i/>
          <w:iCs/>
          <w:color w:val="000000"/>
          <w:sz w:val="24"/>
          <w:szCs w:val="24"/>
        </w:rPr>
        <w:t>Under</w:t>
        <w:softHyphen/>
        <w:t>verket</w:t>
      </w:r>
      <w:r>
        <w:rPr>
          <w:rFonts w:eastAsia="Times New Roman  (TT)" w:cs="Times New Roman  (TT)" w:ascii="Times New Roman  (TT)" w:hAnsi="Times New Roman  (TT)"/>
          <w:color w:val="000000"/>
          <w:sz w:val="24"/>
          <w:szCs w:val="24"/>
        </w:rPr>
        <w:t xml:space="preserve"> anser att resurser skall ställas till konsumentor</w:t>
        <w:softHyphen/>
        <w:t>ganisationernas förfogande för att mer aktivt medverka i informatio</w:t>
        <w:softHyphen/>
        <w:t>nen och "marknad</w:t>
        <w:softHyphen/>
        <w:t xml:space="preserve">föringen" av </w:t>
      </w:r>
      <w:r>
        <w:rPr>
          <w:rFonts w:eastAsia="Times New Roman  (TT)" w:cs="Times New Roman  (TT)" w:ascii="Times New Roman  (TT)" w:hAnsi="Times New Roman  (TT)"/>
          <w:color w:val="000000"/>
          <w:sz w:val="24"/>
          <w:szCs w:val="24"/>
        </w:rPr>
        <w:t>frigångsäggen.</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i/>
          <w:iCs/>
          <w:color w:val="000000"/>
          <w:sz w:val="24"/>
          <w:szCs w:val="24"/>
        </w:rPr>
        <w:t>Kronägg</w:t>
      </w:r>
      <w:r>
        <w:rPr>
          <w:rFonts w:eastAsia="Times New Roman  (TT)" w:cs="Times New Roman  (TT)" w:ascii="Times New Roman  (TT)" w:hAnsi="Times New Roman  (TT)"/>
          <w:color w:val="000000"/>
          <w:sz w:val="24"/>
          <w:szCs w:val="24"/>
        </w:rPr>
        <w:t xml:space="preserve"> menar att Jordbruks</w:t>
        <w:softHyphen/>
        <w:t>verkets scenario 3 är sett från markna</w:t>
        <w:softHyphen/>
        <w:t>dens synpunkt det bästa alternativet, men uppfyller inte dagens svens</w:t>
        <w:softHyphen/>
        <w:t>ka djurskydds</w:t>
        <w:softHyphen/>
        <w:t>lag. Situationen för den svenska ägg</w:t>
        <w:softHyphen/>
        <w:t>näringen har ändrats dramatiskt sedan år 1988 då den nya djurskyddsla</w:t>
        <w:softHyphen/>
        <w:t>gen trädde i kraft. Sverige har sedan medlemskapet i EU inga möjligheter att stänga ute billiga importägg som är producerade på ett sätt som inte är tillåtet enligt nuvarande svensk djurskyddslag.</w:t>
      </w:r>
      <w:r>
        <w:rPr>
          <w:rFonts w:eastAsia="Times New Roman  (TT)" w:cs="Times New Roman  (TT)" w:ascii="Times New Roman  (TT)" w:hAnsi="Times New Roman  (TT)"/>
          <w:i/>
          <w:iCs/>
          <w:color w:val="000000"/>
          <w:sz w:val="24"/>
          <w:szCs w:val="24"/>
        </w:rPr>
        <w:t xml:space="preserve"> NSMPD </w:t>
      </w:r>
      <w:r>
        <w:rPr>
          <w:rFonts w:eastAsia="Times New Roman  (TT)" w:cs="Times New Roman  (TT)" w:ascii="Times New Roman  (TT)" w:hAnsi="Times New Roman  (TT)"/>
          <w:color w:val="000000"/>
          <w:sz w:val="24"/>
          <w:szCs w:val="24"/>
        </w:rPr>
        <w:t>tillsammans med</w:t>
      </w:r>
      <w:r>
        <w:rPr>
          <w:rFonts w:eastAsia="Times New Roman  (TT)" w:cs="Times New Roman  (TT)" w:ascii="Times New Roman  (TT)" w:hAnsi="Times New Roman  (TT)"/>
          <w:i/>
          <w:iCs/>
          <w:color w:val="000000"/>
          <w:sz w:val="24"/>
          <w:szCs w:val="24"/>
        </w:rPr>
        <w:t xml:space="preserve"> SDR</w:t>
      </w:r>
      <w:r>
        <w:rPr>
          <w:rFonts w:eastAsia="Times New Roman  (TT)" w:cs="Times New Roman  (TT)" w:ascii="Times New Roman  (TT)" w:hAnsi="Times New Roman  (TT)"/>
          <w:color w:val="000000"/>
          <w:sz w:val="24"/>
          <w:szCs w:val="24"/>
        </w:rPr>
        <w:t xml:space="preserve"> anser att han</w:t>
        <w:softHyphen/>
        <w:t>deln är en viktig faktor och kan styra ut</w:t>
        <w:softHyphen/>
        <w:t>veck</w:t>
        <w:softHyphen/>
        <w:t>lingen genom att vägra sälja pro</w:t>
        <w:softHyphen/>
        <w:t>dukter som inte uppfyller kvali</w:t>
        <w:softHyphen/>
        <w:t>tetskraven. Rege</w:t>
        <w:softHyphen/>
        <w:t>ringen bör ta initiativ till dis</w:t>
        <w:softHyphen/>
        <w:t>kussio</w:t>
        <w:softHyphen/>
        <w:t>ner med pro</w:t>
        <w:softHyphen/>
        <w:t>ducenter, packerier, handel och konsumentorgani</w:t>
        <w:softHyphen/>
        <w:t>sa</w:t>
        <w:softHyphen/>
        <w:t>tioner om att en frivillig överenskom</w:t>
        <w:softHyphen/>
        <w:t>melse bör träffas mellan parter</w:t>
        <w:softHyphen/>
        <w:t xml:space="preserve">na om märkning av burägg. </w:t>
      </w:r>
      <w:r>
        <w:rPr>
          <w:rFonts w:eastAsia="Times New Roman  (TT)" w:cs="Times New Roman  (TT)" w:ascii="Times New Roman  (TT)" w:hAnsi="Times New Roman  (TT)"/>
          <w:i/>
          <w:iCs/>
          <w:color w:val="000000"/>
          <w:sz w:val="24"/>
          <w:szCs w:val="24"/>
        </w:rPr>
        <w:t>Svenska Djurskyddsföre</w:t>
        <w:softHyphen/>
        <w:t>ningen</w:t>
      </w:r>
      <w:r>
        <w:rPr>
          <w:rFonts w:eastAsia="Times New Roman  (TT)" w:cs="Times New Roman  (TT)" w:ascii="Times New Roman  (TT)" w:hAnsi="Times New Roman  (TT)"/>
          <w:color w:val="000000"/>
          <w:sz w:val="24"/>
          <w:szCs w:val="24"/>
        </w:rPr>
        <w:t xml:space="preserve"> anser att den viktigaste ståndpunkten måste vara att se till att produktionen av livsmedel inte hindras i Sverige och att den svenska produktionen inte blir utslagen därför att den inte passar in i någon av andra uppställd märknings-, produktions- eller annan begreppsklassifi</w:t>
        <w:softHyphen/>
        <w:t>cering. Om priset för sådan produktion sedan blir högre än för samma pro</w:t>
        <w:softHyphen/>
        <w:t>dukter men tillverkade i annat land är en bisak, som konsu</w:t>
        <w:softHyphen/>
        <w:t>menterna om de vet vikten av att behålla produktion inom landet, gärna betalar. En sådan uppfattning har också visat sig då sprättägg och ägg från alter</w:t>
        <w:softHyphen/>
        <w:t>nativ produktion utan burar blir alltmer efterfrågade trots sitt högre pris.</w:t>
      </w:r>
      <w:r>
        <w:rPr>
          <w:rFonts w:eastAsia="Times New Roman  (TT)" w:cs="Times New Roman  (TT)" w:ascii="Times New Roman  (TT)" w:hAnsi="Times New Roman  (TT)"/>
          <w:i/>
          <w:iCs/>
          <w:color w:val="000000"/>
          <w:sz w:val="24"/>
          <w:szCs w:val="24"/>
        </w:rPr>
        <w:t xml:space="preserve"> Svenska Lantarbetareförbun</w:t>
        <w:softHyphen/>
        <w:t>det</w:t>
      </w:r>
      <w:r>
        <w:rPr>
          <w:rFonts w:eastAsia="Times New Roman  (TT)" w:cs="Times New Roman  (TT)" w:ascii="Times New Roman  (TT)" w:hAnsi="Times New Roman  (TT)"/>
          <w:color w:val="000000"/>
          <w:sz w:val="24"/>
          <w:szCs w:val="24"/>
        </w:rPr>
        <w:t xml:space="preserve"> ansluter sig till synpunkten om märk</w:t>
        <w:softHyphen/>
        <w:t>ningssystem och marknadsfö</w:t>
        <w:softHyphen/>
        <w:t>ringsåtgärder och  anser i enlighet med jord</w:t>
        <w:softHyphen/>
        <w:t>bruksut</w:t>
        <w:softHyphen/>
        <w:t>skottet att den svenska äggnäringen inte får slås ut och att den ej får ersättas med importerade ägg från andra länder som tillåter inhys</w:t>
        <w:softHyphen/>
        <w:t xml:space="preserve">ningssystem som är förbjudna i Sverige. </w:t>
      </w:r>
      <w:r>
        <w:rPr>
          <w:rFonts w:eastAsia="Times New Roman  (TT)" w:cs="Times New Roman  (TT)" w:ascii="Times New Roman  (TT)" w:hAnsi="Times New Roman  (TT)"/>
          <w:i/>
          <w:iCs/>
          <w:color w:val="000000"/>
          <w:sz w:val="24"/>
          <w:szCs w:val="24"/>
        </w:rPr>
        <w:t>Svenska Lantägg AB</w:t>
      </w:r>
      <w:r>
        <w:rPr>
          <w:rFonts w:eastAsia="Times New Roman  (TT)" w:cs="Times New Roman  (TT)" w:ascii="Times New Roman  (TT)" w:hAnsi="Times New Roman  (TT)"/>
          <w:color w:val="000000"/>
          <w:sz w:val="24"/>
          <w:szCs w:val="24"/>
        </w:rPr>
        <w:t xml:space="preserve"> anser att den salmonellalag</w:t>
        <w:softHyphen/>
        <w:t>stift</w:t>
        <w:softHyphen/>
        <w:t>ning som för närvarande hindrar import söderifrån inte kommer att ge svenska producenter skydd i det långa loppet då andra länder får grepp om salmonellap</w:t>
        <w:softHyphen/>
        <w:t>roblemet. Huvudparten av konsumenterna föredrar att köpa billiga ägg från burhöns. Erfarenheterna från andra länder visar att alternativa produktionsformer ut</w:t>
        <w:softHyphen/>
        <w:t>vecklas bättre utan tvångslagstiftning. Svensk produktion har en mycket hög standard och kan mycket väl konkurrera med utländsk produktion bara den får jämför</w:t>
        <w:softHyphen/>
        <w:t>bara spel</w:t>
        <w:softHyphen/>
        <w:t xml:space="preserve">regler. </w:t>
      </w:r>
      <w:r>
        <w:rPr>
          <w:rFonts w:eastAsia="Times New Roman  (TT)" w:cs="Times New Roman  (TT)" w:ascii="Times New Roman  (TT)" w:hAnsi="Times New Roman  (TT)"/>
          <w:i/>
          <w:iCs/>
          <w:color w:val="000000"/>
          <w:sz w:val="24"/>
          <w:szCs w:val="24"/>
        </w:rPr>
        <w:t xml:space="preserve">Sveriges Konsumentråd </w:t>
      </w:r>
      <w:r>
        <w:rPr>
          <w:rFonts w:eastAsia="Times New Roman  (TT)" w:cs="Times New Roman  (TT)" w:ascii="Times New Roman  (TT)" w:hAnsi="Times New Roman  (TT)"/>
          <w:color w:val="000000"/>
          <w:sz w:val="24"/>
          <w:szCs w:val="24"/>
        </w:rPr>
        <w:t xml:space="preserve">tillsammans med </w:t>
      </w:r>
      <w:r>
        <w:rPr>
          <w:rFonts w:eastAsia="Times New Roman  (TT)" w:cs="Times New Roman  (TT)" w:ascii="Times New Roman  (TT)" w:hAnsi="Times New Roman  (TT)"/>
          <w:i/>
          <w:iCs/>
          <w:color w:val="000000"/>
          <w:sz w:val="24"/>
          <w:szCs w:val="24"/>
        </w:rPr>
        <w:t>Konsument</w:t>
        <w:softHyphen/>
        <w:t>gilles</w:t>
        <w:softHyphen/>
        <w:t>för</w:t>
        <w:softHyphen/>
        <w:t>bundet</w:t>
      </w:r>
      <w:r>
        <w:rPr>
          <w:rFonts w:eastAsia="Times New Roman  (TT)" w:cs="Times New Roman  (TT)" w:ascii="Times New Roman  (TT)" w:hAnsi="Times New Roman  (TT)"/>
          <w:color w:val="000000"/>
          <w:sz w:val="24"/>
          <w:szCs w:val="24"/>
        </w:rPr>
        <w:t xml:space="preserve"> anser att det inte är en huvud</w:t>
        <w:softHyphen/>
        <w:t>fråga om äggen är svensk</w:t>
        <w:softHyphen/>
        <w:t>producerade eller ej men ser det som en risk att importen av ägg från höns som lever under oaccep</w:t>
        <w:softHyphen/>
        <w:t>tabla för</w:t>
        <w:softHyphen/>
        <w:t>hållanden ökar om tidsgränsen för burhöns</w:t>
        <w:softHyphen/>
        <w:t>för</w:t>
        <w:softHyphen/>
        <w:t>budet inte ändras. Det gäller både import av ägg från burhöns och höns i alterna</w:t>
        <w:softHyphen/>
        <w:t>tiva system med bristan</w:t>
        <w:softHyphen/>
        <w:t>de djurom</w:t>
        <w:softHyphen/>
        <w:t>sorg, där t.ex. foder</w:t>
        <w:softHyphen/>
        <w:t>an</w:t>
        <w:softHyphen/>
        <w:t>tibiotika och näbbtrim</w:t>
        <w:softHyphen/>
        <w:t>ning/avnäbbning används. Ett grundläggande krav är att alternativa system inte får leda till bl.a. att svensk ägg</w:t>
        <w:softHyphen/>
        <w:t>produktion ersätts av andra länders buräggspro</w:t>
        <w:softHyphen/>
        <w:t xml:space="preserve">duktion. </w:t>
      </w:r>
      <w:r>
        <w:rPr>
          <w:rFonts w:eastAsia="Times New Roman  (TT)" w:cs="Times New Roman  (TT)" w:ascii="Times New Roman  (TT)" w:hAnsi="Times New Roman  (TT)"/>
          <w:i/>
          <w:iCs/>
          <w:color w:val="000000"/>
          <w:sz w:val="24"/>
          <w:szCs w:val="24"/>
        </w:rPr>
        <w:t>Sveriges Veterinärförbund</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ifrågasätter om äggen skall produceras till ett konkurrens</w:t>
        <w:softHyphen/>
        <w:t>kraftigt pris. Förbundet anser det orealistiskt och miss</w:t>
        <w:softHyphen/>
        <w:t>ledande att ange som mål att ägg från djur som hålls i enlighet med djurskyddslagens 4 § skall kunna konkurrera prismässigt med ägg från burhöns. Riksdagens målsättning att behålla en svensk äggpro</w:t>
        <w:softHyphen/>
        <w:t>duktion måste i stället uppfyllas genom informa</w:t>
        <w:softHyphen/>
        <w:t>tion till allmänheten och genom ett obligatoriskt och tillförlitligt märk</w:t>
        <w:softHyphen/>
        <w:t xml:space="preserve">ningssystem. </w:t>
      </w:r>
      <w:r>
        <w:rPr>
          <w:rFonts w:eastAsia="Times New Roman  (TT)" w:cs="Times New Roman  (TT)" w:ascii="Times New Roman  (TT)" w:hAnsi="Times New Roman  (TT)"/>
          <w:i/>
          <w:iCs/>
          <w:color w:val="000000"/>
          <w:sz w:val="24"/>
          <w:szCs w:val="24"/>
        </w:rPr>
        <w:t xml:space="preserve">Thuressons hönseri AB,  Täljestads Ägg AB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KG:s Ägg AB, Pelle &amp; Lisa AB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Norrlands</w:t>
        <w:softHyphen/>
        <w:t>ägg Ekonomisk Förening, Margrete</w:t>
        <w:softHyphen/>
        <w:t xml:space="preserve">hills gård AB, Swedefarm AB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Verntofta Fjäderfä</w:t>
      </w:r>
      <w:r>
        <w:rPr>
          <w:rFonts w:eastAsia="Times New Roman  (TT)" w:cs="Times New Roman  (TT)" w:ascii="Times New Roman  (TT)" w:hAnsi="Times New Roman  (TT)"/>
          <w:color w:val="000000"/>
          <w:sz w:val="24"/>
          <w:szCs w:val="24"/>
        </w:rPr>
        <w:t xml:space="preserve"> menar att för de flesta är äggets geografiska ursprung viktigare än produktionsmetoden, men den enskilt viktigaste egenskapen är priset. I en öppen och fri mark</w:t>
        <w:softHyphen/>
        <w:t>nad måste konsumentens val avgöra vad som produceras. En omställ</w:t>
        <w:softHyphen/>
        <w:t>ning i den takt som konsumenterna efterfrågar är den enda möjligheten att be</w:t>
        <w:softHyphen/>
        <w:t>hålla svensk äggproduktion och ge de svenska konsumenterna hög</w:t>
        <w:softHyphen/>
        <w:t>klassi</w:t>
        <w:softHyphen/>
        <w:t>ga ägg med högsta livsmedelssäkerhet från bästa möjliga djurmi</w:t>
        <w:softHyphen/>
        <w:t>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amordning inom EU</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ordbruksverket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föreslår att Sverige aktivt bör verka för att funktion</w:t>
        <w:softHyphen/>
        <w:t>skrav, när det gäller inhysning av höns, införs i alla EU-länder vilket på sikt medför att traditio</w:t>
        <w:softHyphen/>
        <w:t>nella burar måste avvecklas. Verket anser också att det är angeläget att det samarbete som sker inom EU rörande forskning om djurvänliga inhysningssystem för höns stimuleras och att alla möjligheter till EU-stöd undersöks. Vidare anser verket att en ändring av EU:s märk</w:t>
        <w:softHyphen/>
        <w:t>ningsförordning så att den passar även för svenska produktionsformer är angelä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v de instanser som kommenterat Jordbruksver</w:t>
        <w:softHyphen/>
        <w:t>kets förslag är de flesta eniga om att ett kraftfullt svenskt agerande för bättre dju</w:t>
        <w:softHyphen/>
        <w:t>romsorg inom EU är angeläget. Vidare håller de flesta instanserna med Jord</w:t>
        <w:softHyphen/>
        <w:t>bruksverket om att Sveri</w:t>
        <w:softHyphen/>
        <w:t>ge måste verka för att EG:s märk</w:t>
        <w:softHyphen/>
        <w:t>ningsför</w:t>
        <w:softHyphen/>
        <w:t>ord</w:t>
        <w:softHyphen/>
        <w:t>ning bättre an</w:t>
        <w:softHyphen/>
        <w:t>passas till  förhållan</w:t>
        <w:softHyphen/>
        <w:t xml:space="preserve">den som gäller i Sverige. </w:t>
      </w:r>
      <w:r>
        <w:rPr>
          <w:rFonts w:eastAsia="Times New Roman  (TT)" w:cs="Times New Roman  (TT)" w:ascii="Times New Roman  (TT)" w:hAnsi="Times New Roman  (TT)"/>
          <w:i/>
          <w:iCs/>
          <w:color w:val="000000"/>
          <w:sz w:val="24"/>
          <w:szCs w:val="24"/>
        </w:rPr>
        <w:t>Grossistförbundet Svensk Handel</w:t>
      </w:r>
      <w:r>
        <w:rPr>
          <w:rFonts w:eastAsia="Times New Roman  (TT)" w:cs="Times New Roman  (TT)" w:ascii="Times New Roman  (TT)" w:hAnsi="Times New Roman  (TT)"/>
          <w:color w:val="000000"/>
          <w:sz w:val="24"/>
          <w:szCs w:val="24"/>
        </w:rPr>
        <w:t xml:space="preserve"> menar att ett förbud mot hållande av höns i burar måste ske i ett gemenskapsförfarande som innebär att samma grundläggande regler gäller för hela EU. Enligt förbundets uppfattning på</w:t>
        <w:softHyphen/>
        <w:t>skyndar inte det svenska burförbu</w:t>
        <w:softHyphen/>
        <w:t>det ett borttagande av burar inom EU i övrigt. Ett kraftfullt svenskt agerande inom EU med inriktning på ett gemensamt beslut inom EU torde vara mer framgångs</w:t>
        <w:softHyphen/>
        <w:t>rikt.</w:t>
      </w:r>
      <w:r>
        <w:rPr>
          <w:rFonts w:eastAsia="Times New Roman  (TT)" w:cs="Times New Roman  (TT)" w:ascii="Times New Roman  (TT)" w:hAnsi="Times New Roman  (TT)"/>
          <w:i/>
          <w:iCs/>
          <w:color w:val="000000"/>
          <w:sz w:val="24"/>
          <w:szCs w:val="24"/>
        </w:rPr>
        <w:t xml:space="preserve"> Familjejordbrukarnas riksförbund </w:t>
      </w:r>
      <w:r>
        <w:rPr>
          <w:rFonts w:eastAsia="Times New Roman  (TT)" w:cs="Times New Roman  (TT)" w:ascii="Times New Roman  (TT)" w:hAnsi="Times New Roman  (TT)"/>
          <w:color w:val="000000"/>
          <w:sz w:val="24"/>
          <w:szCs w:val="24"/>
        </w:rPr>
        <w:t>föreslår att EG:s äggförsälj</w:t>
        <w:softHyphen/>
        <w:t>ningslag införes när den träder i kraft</w:t>
      </w:r>
      <w:r>
        <w:rPr>
          <w:rFonts w:eastAsia="Times New Roman  (TT)" w:cs="Times New Roman  (TT)" w:ascii="Times New Roman  (TT)" w:hAnsi="Times New Roman  (TT)"/>
          <w:i/>
          <w:iCs/>
          <w:color w:val="000000"/>
          <w:sz w:val="24"/>
          <w:szCs w:val="24"/>
        </w:rPr>
        <w:t>. SFS–Svenska Ägg</w:t>
      </w:r>
      <w:r>
        <w:rPr>
          <w:rFonts w:eastAsia="Times New Roman  (TT)" w:cs="Times New Roman  (TT)" w:ascii="Times New Roman  (TT)" w:hAnsi="Times New Roman  (TT)"/>
          <w:color w:val="000000"/>
          <w:sz w:val="24"/>
          <w:szCs w:val="24"/>
        </w:rPr>
        <w:t xml:space="preserve"> anser att ett burförbud måste senareläggas till dess att ekonomiskt konkurrenskraftiga produktions</w:t>
        <w:softHyphen/>
        <w:t xml:space="preserve">former för lösgående höns kan introduceras i praktiken eller till dess att EU beslutar om förbud mot burhöns. </w:t>
      </w:r>
      <w:r>
        <w:rPr>
          <w:rFonts w:eastAsia="Times New Roman  (TT)" w:cs="Times New Roman  (TT)" w:ascii="Times New Roman  (TT)" w:hAnsi="Times New Roman  (TT)"/>
          <w:i/>
          <w:iCs/>
          <w:color w:val="000000"/>
          <w:sz w:val="24"/>
          <w:szCs w:val="24"/>
        </w:rPr>
        <w:t xml:space="preserve">KoB </w:t>
      </w:r>
      <w:r>
        <w:rPr>
          <w:rFonts w:eastAsia="Times New Roman  (TT)" w:cs="Times New Roman  (TT)" w:ascii="Times New Roman  (TT)" w:hAnsi="Times New Roman  (TT)"/>
          <w:color w:val="000000"/>
          <w:sz w:val="24"/>
          <w:szCs w:val="24"/>
        </w:rPr>
        <w:t>menar att ett viktigt konsumentkrav är att Sverige verkar för en hög standard på EU-nivå. Sverige bör aktivt verka för funktions</w:t>
        <w:softHyphen/>
        <w:t>krav, dvs. att traditionella burar på sikt måste avvecklas samt för märk</w:t>
        <w:softHyphen/>
        <w:t xml:space="preserve">ningssystem. </w:t>
      </w:r>
      <w:r>
        <w:rPr>
          <w:rFonts w:eastAsia="Times New Roman  (TT)" w:cs="Times New Roman  (TT)" w:ascii="Times New Roman  (TT)" w:hAnsi="Times New Roman  (TT)"/>
          <w:i/>
          <w:iCs/>
          <w:color w:val="000000"/>
          <w:sz w:val="24"/>
          <w:szCs w:val="24"/>
        </w:rPr>
        <w:t>Kronägg</w:t>
      </w:r>
      <w:r>
        <w:rPr>
          <w:rFonts w:eastAsia="Times New Roman  (TT)" w:cs="Times New Roman  (TT)" w:ascii="Times New Roman  (TT)" w:hAnsi="Times New Roman  (TT)"/>
          <w:color w:val="000000"/>
          <w:sz w:val="24"/>
          <w:szCs w:val="24"/>
        </w:rPr>
        <w:t xml:space="preserve"> föreslår att äggnäringen i Sverige ges någorlunda lika villkor som sina konkurrenter inom EU så att äggproduktion och arbetstillfällen kan behållas inom landet. Vidare föreslår Kronägg att Sverige aktivt verkar för en förbättrad djuromsorg inom hela EU. </w:t>
      </w:r>
      <w:r>
        <w:rPr>
          <w:rFonts w:eastAsia="Times New Roman  (TT)" w:cs="Times New Roman  (TT)" w:ascii="Times New Roman  (TT)" w:hAnsi="Times New Roman  (TT)"/>
          <w:i/>
          <w:iCs/>
          <w:color w:val="000000"/>
          <w:sz w:val="24"/>
          <w:szCs w:val="24"/>
        </w:rPr>
        <w:t xml:space="preserve">NSMPD </w:t>
      </w:r>
      <w:r>
        <w:rPr>
          <w:rFonts w:eastAsia="Times New Roman  (TT)" w:cs="Times New Roman  (TT)" w:ascii="Times New Roman  (TT)" w:hAnsi="Times New Roman  (TT)"/>
          <w:color w:val="000000"/>
          <w:sz w:val="24"/>
          <w:szCs w:val="24"/>
        </w:rPr>
        <w:t>tillsammans med</w:t>
      </w:r>
      <w:r>
        <w:rPr>
          <w:rFonts w:eastAsia="Times New Roman  (TT)" w:cs="Times New Roman  (TT)" w:ascii="Times New Roman  (TT)" w:hAnsi="Times New Roman  (TT)"/>
          <w:i/>
          <w:iCs/>
          <w:color w:val="000000"/>
          <w:sz w:val="24"/>
          <w:szCs w:val="24"/>
        </w:rPr>
        <w:t xml:space="preserve"> SDR</w:t>
      </w:r>
      <w:r>
        <w:rPr>
          <w:rFonts w:eastAsia="Times New Roman  (TT)" w:cs="Times New Roman  (TT)" w:ascii="Times New Roman  (TT)" w:hAnsi="Times New Roman  (TT)"/>
          <w:color w:val="000000"/>
          <w:sz w:val="24"/>
          <w:szCs w:val="24"/>
        </w:rPr>
        <w:t xml:space="preserve"> framför som djurskyddsorga</w:t>
        <w:softHyphen/>
        <w:t>ni</w:t>
        <w:softHyphen/>
        <w:t>sa</w:t>
        <w:softHyphen/>
        <w:t>tio</w:t>
        <w:softHyphen/>
        <w:t>ner</w:t>
        <w:softHyphen/>
        <w:t>nas krav att Sveri</w:t>
        <w:softHyphen/>
        <w:t>ges rege</w:t>
        <w:softHyphen/>
        <w:t>ring bör verka för att burhöns</w:t>
        <w:softHyphen/>
        <w:t>för</w:t>
        <w:softHyphen/>
        <w:t xml:space="preserve">bud införs i hela EU. </w:t>
      </w:r>
      <w:r>
        <w:rPr>
          <w:rFonts w:eastAsia="Times New Roman  (TT)" w:cs="Times New Roman  (TT)" w:ascii="Times New Roman  (TT)" w:hAnsi="Times New Roman  (TT)"/>
          <w:i/>
          <w:iCs/>
          <w:color w:val="000000"/>
          <w:sz w:val="24"/>
          <w:szCs w:val="24"/>
        </w:rPr>
        <w:t>Svenska Lantägg AB</w:t>
      </w:r>
      <w:r>
        <w:rPr>
          <w:rFonts w:eastAsia="Times New Roman  (TT)" w:cs="Times New Roman  (TT)" w:ascii="Times New Roman  (TT)" w:hAnsi="Times New Roman  (TT)"/>
          <w:color w:val="000000"/>
          <w:sz w:val="24"/>
          <w:szCs w:val="24"/>
        </w:rPr>
        <w:t xml:space="preserve"> anser att den enda ändringen som behövs är i djur</w:t>
        <w:softHyphen/>
        <w:t>skyddsför</w:t>
        <w:softHyphen/>
        <w:t xml:space="preserve">ordningen 60 § punkt 7 där "intill utgången av" år 1998 bör ändras till: "till dess att motsvarande beslut träder i kraft inom EU". Detta är en helt naturlig åtgärd med hänsyn till den gemensamma marknaden och den liknar Finlands riksdagsbeslut. Sverigen kan arbeta aktivt inom EU för att genomföra burförbud inom hela EU. </w:t>
      </w:r>
      <w:r>
        <w:rPr>
          <w:rFonts w:eastAsia="Times New Roman  (TT)" w:cs="Times New Roman  (TT)" w:ascii="Times New Roman  (TT)" w:hAnsi="Times New Roman  (TT)"/>
          <w:i/>
          <w:iCs/>
          <w:color w:val="000000"/>
          <w:sz w:val="24"/>
          <w:szCs w:val="24"/>
        </w:rPr>
        <w:t xml:space="preserve">Sveriges konsumentråd </w:t>
      </w:r>
      <w:r>
        <w:rPr>
          <w:rFonts w:eastAsia="Times New Roman  (TT)" w:cs="Times New Roman  (TT)" w:ascii="Times New Roman  (TT)" w:hAnsi="Times New Roman  (TT)"/>
          <w:color w:val="000000"/>
          <w:sz w:val="24"/>
          <w:szCs w:val="24"/>
        </w:rPr>
        <w:t>tillsammans med</w:t>
      </w:r>
      <w:r>
        <w:rPr>
          <w:rFonts w:eastAsia="Times New Roman  (TT)" w:cs="Times New Roman  (TT)" w:ascii="Times New Roman  (TT)" w:hAnsi="Times New Roman  (TT)"/>
          <w:i/>
          <w:iCs/>
          <w:color w:val="000000"/>
          <w:sz w:val="24"/>
          <w:szCs w:val="24"/>
        </w:rPr>
        <w:t xml:space="preserve"> Konsumentgillesförbundet</w:t>
      </w:r>
      <w:r>
        <w:rPr>
          <w:rFonts w:eastAsia="Times New Roman  (TT)" w:cs="Times New Roman  (TT)" w:ascii="Times New Roman  (TT)" w:hAnsi="Times New Roman  (TT)"/>
          <w:color w:val="000000"/>
          <w:sz w:val="24"/>
          <w:szCs w:val="24"/>
        </w:rPr>
        <w:t xml:space="preserve"> anser att Sveri</w:t>
        <w:softHyphen/>
        <w:t>ge kraft</w:t>
        <w:softHyphen/>
        <w:t>fullt bör verka för att ändra och förenkla EU-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betsmiljö</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ordbruksverket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tidsstudier som redovisas i Jordbruks</w:t>
        <w:softHyphen/>
        <w:t>verkets rapport tillbringar skötaren 2–2½ gånger mer tid i ett golvhönsstall än i ett burhönsstall. En av orsakerna är plock</w:t>
        <w:softHyphen/>
        <w:t>ning av fellagda ägg. Djur</w:t>
        <w:softHyphen/>
        <w:t>skötaren exponeras också för betydligt högre dammhalter som även kan innehålla endo</w:t>
        <w:softHyphen/>
        <w:t>toxiner, kvalster m.m. Ett krävande arbets</w:t>
        <w:softHyphen/>
        <w:t>moment är då stallet skall tömmas på hönor inför slakten. Förhöjda ammo</w:t>
        <w:softHyphen/>
        <w:t>niak</w:t>
        <w:softHyphen/>
        <w:t>halter kan förekomma i lösgående system om inte strö</w:t>
        <w:softHyphen/>
        <w:t>bädden sköts, men behöver inte vara ett problem. Däremot kan det vara svårt att uppfylla de ergonomiska kraven på grund av insamling av fellagda ägg, tillsyn och rengörings</w:t>
        <w:softHyphen/>
        <w:t>momenten. Den nära kontakten med hönsen som sker i lösgående system kan upplevas som psykiskt pressande av skötaren men kan även upplevas positivt. Jord</w:t>
        <w:softHyphen/>
        <w:t>bruks</w:t>
        <w:softHyphen/>
        <w:t>verket anser att det krävs en förlängning av försökstiden för att man ska kunna lösa arbetsmil</w:t>
        <w:softHyphen/>
        <w:t>jöproblemen i golvhönsstal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 flesta instanser som kommenterat arbetsmiljön anser att den inte är tillräckligt undersökt och att den bör vägas in i dis</w:t>
        <w:softHyphen/>
        <w:t>kussio</w:t>
        <w:softHyphen/>
        <w:t>nen om inhys</w:t>
        <w:softHyphen/>
        <w:t>nings</w:t>
        <w:softHyphen/>
        <w:t>former för värphöns. Majoriteten av instan</w:t>
        <w:softHyphen/>
        <w:t>ser</w:t>
        <w:softHyphen/>
        <w:t>na föreslår att vid införan</w:t>
        <w:softHyphen/>
        <w:t>det av funktionskrav bör även arbets</w:t>
        <w:softHyphen/>
        <w:t>miljön beaktas. Två djur</w:t>
        <w:softHyphen/>
        <w:t>skyddsorganisationer anser att arbets</w:t>
        <w:softHyphen/>
        <w:t xml:space="preserve">miljön måste anpassas till hönsen. </w:t>
      </w:r>
      <w:r>
        <w:rPr>
          <w:rFonts w:eastAsia="Times New Roman  (TT)" w:cs="Times New Roman  (TT)" w:ascii="Times New Roman  (TT)" w:hAnsi="Times New Roman  (TT)"/>
          <w:i/>
          <w:iCs/>
          <w:color w:val="000000"/>
          <w:sz w:val="24"/>
          <w:szCs w:val="24"/>
        </w:rPr>
        <w:t xml:space="preserve">SJFR </w:t>
      </w:r>
      <w:r>
        <w:rPr>
          <w:rFonts w:eastAsia="Times New Roman  (TT)" w:cs="Times New Roman  (TT)" w:ascii="Times New Roman  (TT)" w:hAnsi="Times New Roman  (TT)"/>
          <w:color w:val="000000"/>
          <w:sz w:val="24"/>
          <w:szCs w:val="24"/>
        </w:rPr>
        <w:t>delar Jordbruksverkets uppfattning att den enda möjligheten att i dag hålla lösgående höns är i extensiva system som ansluter till gamla tiders hönshållning. Dessa har dock inte varit föremål för några ingående studier av t.ex. arbetsmil</w:t>
        <w:softHyphen/>
        <w:t xml:space="preserve">jön vilket måste beaktas i framtiden. </w:t>
      </w:r>
      <w:r>
        <w:rPr>
          <w:rFonts w:eastAsia="Times New Roman  (TT)" w:cs="Times New Roman  (TT)" w:ascii="Times New Roman  (TT)" w:hAnsi="Times New Roman  (TT)"/>
          <w:i/>
          <w:iCs/>
          <w:color w:val="000000"/>
          <w:sz w:val="24"/>
          <w:szCs w:val="24"/>
        </w:rPr>
        <w:t>SLU</w:t>
      </w:r>
      <w:r>
        <w:rPr>
          <w:rFonts w:eastAsia="Times New Roman  (TT)" w:cs="Times New Roman  (TT)" w:ascii="Times New Roman  (TT)" w:hAnsi="Times New Roman  (TT)"/>
          <w:color w:val="000000"/>
          <w:sz w:val="24"/>
          <w:szCs w:val="24"/>
        </w:rPr>
        <w:t xml:space="preserve"> menar att betydande forsknings- och utvecklings</w:t>
        <w:softHyphen/>
        <w:t>arbete återstår innan alternativ till burhållning av värphöns kan uppfylla in</w:t>
        <w:softHyphen/>
        <w:t>tentionerna i djurskyddsföre</w:t>
        <w:softHyphen/>
        <w:t>skrifter men också olika krav i arbetarskyddsföre</w:t>
        <w:softHyphen/>
        <w:t xml:space="preserve">skrifter. </w:t>
      </w:r>
      <w:r>
        <w:rPr>
          <w:rFonts w:eastAsia="Times New Roman  (TT)" w:cs="Times New Roman  (TT)" w:ascii="Times New Roman  (TT)" w:hAnsi="Times New Roman  (TT)"/>
          <w:i/>
          <w:iCs/>
          <w:color w:val="000000"/>
          <w:sz w:val="24"/>
          <w:szCs w:val="24"/>
        </w:rPr>
        <w:t>SLU</w:t>
      </w:r>
      <w:r>
        <w:rPr>
          <w:rFonts w:eastAsia="Times New Roman  (TT)" w:cs="Times New Roman  (TT)" w:ascii="Times New Roman  (TT)" w:hAnsi="Times New Roman  (TT)"/>
          <w:color w:val="000000"/>
          <w:sz w:val="24"/>
          <w:szCs w:val="24"/>
        </w:rPr>
        <w:t xml:space="preserve"> vill fram</w:t>
        <w:softHyphen/>
        <w:t>hålla att vid införandet av funktionskrav för in</w:t>
        <w:softHyphen/>
        <w:t>hysning av värphöns måste även arbetsmiljö och klimatteknik beaktas, vilket inte är fallet i Jord</w:t>
        <w:softHyphen/>
        <w:t>bruksverkets för</w:t>
        <w:softHyphen/>
        <w:t xml:space="preserve">slag. </w:t>
      </w:r>
      <w:r>
        <w:rPr>
          <w:rFonts w:eastAsia="Times New Roman  (TT)" w:cs="Times New Roman  (TT)" w:ascii="Times New Roman  (TT)" w:hAnsi="Times New Roman  (TT)"/>
          <w:i/>
          <w:iCs/>
          <w:color w:val="000000"/>
          <w:sz w:val="24"/>
          <w:szCs w:val="24"/>
        </w:rPr>
        <w:t>SLU</w:t>
      </w:r>
      <w:r>
        <w:rPr>
          <w:rFonts w:eastAsia="Times New Roman  (TT)" w:cs="Times New Roman  (TT)" w:ascii="Times New Roman  (TT)" w:hAnsi="Times New Roman  (TT)"/>
          <w:color w:val="000000"/>
          <w:sz w:val="24"/>
          <w:szCs w:val="24"/>
        </w:rPr>
        <w:t xml:space="preserve"> vill framhålla behovet av utökade forsknings- och utveck</w:t>
        <w:softHyphen/>
        <w:t>lingsin</w:t>
        <w:softHyphen/>
        <w:t>satser för att på</w:t>
        <w:softHyphen/>
        <w:t>skynda övergången från bursystem till funk</w:t>
        <w:softHyphen/>
        <w:t>tions</w:t>
        <w:softHyphen/>
        <w:t>dugli</w:t>
        <w:softHyphen/>
        <w:t>ga alternati</w:t>
        <w:softHyphen/>
        <w:t>va system som uppfyller både djurskydds- och arbets</w:t>
        <w:softHyphen/>
        <w:t xml:space="preserve">miljömässiga krav. </w:t>
      </w:r>
      <w:r>
        <w:rPr>
          <w:rFonts w:eastAsia="Times New Roman  (TT)" w:cs="Times New Roman  (TT)" w:ascii="Times New Roman  (TT)" w:hAnsi="Times New Roman  (TT)"/>
          <w:i/>
          <w:iCs/>
          <w:color w:val="000000"/>
          <w:sz w:val="24"/>
          <w:szCs w:val="24"/>
        </w:rPr>
        <w:t xml:space="preserve">Arbetarskyddsstyrelsen </w:t>
      </w:r>
      <w:r>
        <w:rPr>
          <w:rFonts w:eastAsia="Times New Roman  (TT)" w:cs="Times New Roman  (TT)" w:ascii="Times New Roman  (TT)" w:hAnsi="Times New Roman  (TT)"/>
          <w:color w:val="000000"/>
          <w:sz w:val="24"/>
          <w:szCs w:val="24"/>
        </w:rPr>
        <w:t>betonar att övergången till alternativa system inte får innebära att arbetsmiljön försämras. Styrel</w:t>
        <w:softHyphen/>
        <w:t>sen menar att hit</w:t>
        <w:softHyphen/>
        <w:t>tills</w:t>
        <w:softHyphen/>
        <w:t>va</w:t>
        <w:softHyphen/>
        <w:t>ran</w:t>
        <w:softHyphen/>
        <w:t>de forskning visar att arbetsmiljön för skötaren är avsevärt sämre i nuvarande högintensiva system för lösgående höns jämfört med tradi</w:t>
        <w:softHyphen/>
        <w:t>tionella bursystem. Vissa arbets</w:t>
        <w:softHyphen/>
        <w:t>miljöproblem i system med lösgå</w:t>
        <w:softHyphen/>
        <w:t>ende höns är svåra att lösa och det behövs därför en förläng</w:t>
        <w:softHyphen/>
        <w:t>ning av för</w:t>
        <w:softHyphen/>
        <w:t>sökstiden. För att få bästa resultat bör djurmiljö- och arbets</w:t>
        <w:softHyphen/>
        <w:t>mil</w:t>
        <w:softHyphen/>
        <w:t xml:space="preserve">jöaspekter integreras i forskningen. </w:t>
      </w:r>
      <w:r>
        <w:rPr>
          <w:rFonts w:eastAsia="Times New Roman  (TT)" w:cs="Times New Roman  (TT)" w:ascii="Times New Roman  (TT)" w:hAnsi="Times New Roman  (TT)"/>
          <w:i/>
          <w:iCs/>
          <w:color w:val="000000"/>
          <w:sz w:val="24"/>
          <w:szCs w:val="24"/>
        </w:rPr>
        <w:t xml:space="preserve">NSMPD </w:t>
      </w:r>
      <w:r>
        <w:rPr>
          <w:rFonts w:eastAsia="Times New Roman  (TT)" w:cs="Times New Roman  (TT)" w:ascii="Times New Roman  (TT)" w:hAnsi="Times New Roman  (TT)"/>
          <w:color w:val="000000"/>
          <w:sz w:val="24"/>
          <w:szCs w:val="24"/>
        </w:rPr>
        <w:t>tillsammans med</w:t>
      </w:r>
      <w:r>
        <w:rPr>
          <w:rFonts w:eastAsia="Times New Roman  (TT)" w:cs="Times New Roman  (TT)" w:ascii="Times New Roman  (TT)" w:hAnsi="Times New Roman  (TT)"/>
          <w:i/>
          <w:iCs/>
          <w:color w:val="000000"/>
          <w:sz w:val="24"/>
          <w:szCs w:val="24"/>
        </w:rPr>
        <w:t xml:space="preserve"> SDR</w:t>
      </w:r>
      <w:r>
        <w:rPr>
          <w:rFonts w:eastAsia="Times New Roman  (TT)" w:cs="Times New Roman  (TT)" w:ascii="Times New Roman  (TT)" w:hAnsi="Times New Roman  (TT)"/>
          <w:color w:val="000000"/>
          <w:sz w:val="24"/>
          <w:szCs w:val="24"/>
        </w:rPr>
        <w:t xml:space="preserve"> anser att om arbets</w:t>
        <w:softHyphen/>
        <w:t>mil</w:t>
        <w:softHyphen/>
        <w:t>jökrav ger sämre för</w:t>
        <w:softHyphen/>
        <w:t>hållanden för hönsen är pers</w:t>
        <w:softHyphen/>
        <w:t>pekti</w:t>
        <w:softHyphen/>
        <w:t>vet fel. Arbets</w:t>
        <w:softHyphen/>
        <w:t>miljön måste an</w:t>
        <w:softHyphen/>
        <w:t>passas till hön</w:t>
        <w:softHyphen/>
        <w:t xml:space="preserve">sen, inte tvärtom. </w:t>
      </w:r>
      <w:r>
        <w:rPr>
          <w:rFonts w:eastAsia="Times New Roman  (TT)" w:cs="Times New Roman  (TT)" w:ascii="Times New Roman  (TT)" w:hAnsi="Times New Roman  (TT)"/>
          <w:i/>
          <w:iCs/>
          <w:color w:val="000000"/>
          <w:sz w:val="24"/>
          <w:szCs w:val="24"/>
        </w:rPr>
        <w:t>Svenska Lantarbetareförbundet</w:t>
      </w:r>
      <w:r>
        <w:rPr>
          <w:rFonts w:eastAsia="Times New Roman  (TT)" w:cs="Times New Roman  (TT)" w:ascii="Times New Roman  (TT)" w:hAnsi="Times New Roman  (TT)"/>
          <w:color w:val="000000"/>
          <w:sz w:val="24"/>
          <w:szCs w:val="24"/>
        </w:rPr>
        <w:t xml:space="preserve"> delar den beskrivning som görs av arbets</w:t>
        <w:softHyphen/>
        <w:t>miljön i kapitel 8 i Jordbruksverkets rapport. Förbundet anser att forsk</w:t>
        <w:softHyphen/>
        <w:t>nings</w:t>
        <w:softHyphen/>
        <w:t>inriktningen inom äggproduktionen bör ökas inom arbet</w:t>
        <w:softHyphen/>
        <w:t>smil</w:t>
        <w:softHyphen/>
        <w:t>jö</w:t>
        <w:softHyphen/>
        <w:t>området och utgå från dem som arbetar i produktionen. Förbundet menar att funktionskraven för att säkerställa en god djuromsorg också skall omfatta arbetsmiljön i stallarna och utformas som en föreskr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ivsmedelskvalitet och läkemedelsindustrins krav på äg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ordbruksverket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anser att det är angeläget att beakta den konsumtion av ägg som produkt- och läkemedelsindustrin svarar för. Om äggen produce</w:t>
        <w:softHyphen/>
        <w:t>ras i system som fördyrar eller innebär att vissa krav inte kan uppfyllas, kommer industrin att finna andra vägar för sin tillförs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Läkemedelsindustrin betonar att den har som ett absolut krav att äggule</w:t>
        <w:softHyphen/>
        <w:t>pulvret är fritt från restprodukter av t.ex. läke</w:t>
        <w:softHyphen/>
        <w:t>medel, att hygie</w:t>
        <w:softHyphen/>
        <w:t xml:space="preserve">nen är hög och att bl.a. fettsyrasammansättningen är riktig. </w:t>
      </w:r>
      <w:r>
        <w:rPr>
          <w:rFonts w:eastAsia="Times New Roman  (TT)" w:cs="Times New Roman  (TT)" w:ascii="Times New Roman  (TT)" w:hAnsi="Times New Roman  (TT)"/>
          <w:i/>
          <w:iCs/>
          <w:color w:val="000000"/>
          <w:sz w:val="24"/>
          <w:szCs w:val="24"/>
        </w:rPr>
        <w:t>SLV</w:t>
      </w:r>
      <w:r>
        <w:rPr>
          <w:rFonts w:eastAsia="Times New Roman  (TT)" w:cs="Times New Roman  (TT)" w:ascii="Times New Roman  (TT)" w:hAnsi="Times New Roman  (TT)"/>
          <w:color w:val="000000"/>
          <w:sz w:val="24"/>
          <w:szCs w:val="24"/>
        </w:rPr>
        <w:t xml:space="preserve"> förutsätter att tilläm</w:t>
        <w:softHyphen/>
        <w:t>pade inhysningsformer för värphöns inte negativt påverkar livsmedels</w:t>
        <w:softHyphen/>
        <w:t>kvaliteten på ägg eller kött och har i övrigt inga synpunkter på de remit</w:t>
        <w:softHyphen/>
        <w:t xml:space="preserve">terade rapporterna. </w:t>
      </w:r>
      <w:r>
        <w:rPr>
          <w:rFonts w:eastAsia="Times New Roman  (TT)" w:cs="Times New Roman  (TT)" w:ascii="Times New Roman  (TT)" w:hAnsi="Times New Roman  (TT)"/>
          <w:i/>
          <w:iCs/>
          <w:color w:val="000000"/>
          <w:sz w:val="24"/>
          <w:szCs w:val="24"/>
        </w:rPr>
        <w:t>Läkemedelsindustriföreningen</w:t>
      </w:r>
      <w:r>
        <w:rPr>
          <w:rFonts w:eastAsia="Times New Roman  (TT)" w:cs="Times New Roman  (TT)" w:ascii="Times New Roman  (TT)" w:hAnsi="Times New Roman  (TT)"/>
          <w:color w:val="000000"/>
          <w:sz w:val="24"/>
          <w:szCs w:val="24"/>
        </w:rPr>
        <w:t xml:space="preserve"> hänvisar till ett yttrande av </w:t>
      </w:r>
      <w:r>
        <w:rPr>
          <w:rFonts w:eastAsia="Times New Roman  (TT)" w:cs="Times New Roman  (TT)" w:ascii="Times New Roman  (TT)" w:hAnsi="Times New Roman  (TT)"/>
          <w:i/>
          <w:iCs/>
          <w:color w:val="000000"/>
          <w:sz w:val="24"/>
          <w:szCs w:val="24"/>
        </w:rPr>
        <w:t>Phar</w:t>
        <w:softHyphen/>
        <w:t>ma</w:t>
        <w:softHyphen/>
        <w:t>cia &amp; Upjohn</w:t>
      </w:r>
      <w:r>
        <w:rPr>
          <w:rFonts w:eastAsia="Times New Roman  (TT)" w:cs="Times New Roman  (TT)" w:ascii="Times New Roman  (TT)" w:hAnsi="Times New Roman  (TT)"/>
          <w:color w:val="000000"/>
          <w:sz w:val="24"/>
          <w:szCs w:val="24"/>
        </w:rPr>
        <w:t xml:space="preserve"> som bifogats. Läkemedelsindustrin i Sverige använder stora mängder äggulepulver vid tillverkning av läkemedel. Pulver från ca 6 500 ton ägg motsva</w:t>
        <w:softHyphen/>
        <w:t>rande 6–7 % av den totala äggpro</w:t>
        <w:softHyphen/>
        <w:t>duktionen i Sverige åtgår för detta ändamål. Huvudparten av dessa ägg är produ</w:t>
        <w:softHyphen/>
        <w:t>cerade i Sverige. Ett absolut krav som läkeme</w:t>
        <w:softHyphen/>
        <w:t>delsindustrin måste ställa på det äggulepulver den använder är att det är fritt från rest</w:t>
        <w:softHyphen/>
        <w:t>produkter, som kan härstamma från t.ex. bekämp</w:t>
        <w:softHyphen/>
        <w:t>ning av kvalster, kocci</w:t>
        <w:softHyphen/>
        <w:t>dios eller andra sjukdomar. Ett annat krav är att äggen produceras under betryggande hygieniska förhållanden samt att hönsen utfodras med ett foder som säkerställer en för läkemedelsin</w:t>
        <w:softHyphen/>
        <w:t>dustrin rätt kvalitet av ägg</w:t>
        <w:softHyphen/>
        <w:t>pulvret med avseende bl.a. på sammansätt</w:t>
        <w:softHyphen/>
        <w:t>ningen av fettsyrorna. Läkeme</w:t>
        <w:softHyphen/>
        <w:t>delsindustrin anser att när det gäller lösgående höns verkar det  föreligga ökade risker för förekomst av vissa sjukdomar och kvalster, risk för sämre hygien vid äggproduktionen (ägg hamnar i ströbädden, etc.) och därmed ökad risk för mikrobiolo</w:t>
        <w:softHyphen/>
        <w:t>giska föroreningar. Dessutom matas  lösgående höns för närvarande med ett foder som resulterar i ägg där äggulan har en fettsyrasamman</w:t>
        <w:softHyphen/>
        <w:t>sättning som inte uppfyller läkemedels</w:t>
        <w:softHyphen/>
        <w:t>industrins krav. Därför vill läkemedelsindustrin avråda från övergång till alternativ till burhållning till dess att det med säkerhet kunnat konstateras att ägg från lösgå</w:t>
        <w:softHyphen/>
        <w:t>ende höns kan produceras under sådana betingelser att de uppfyller dessa krav och kan användas vid  läkemedelstillverk</w:t>
        <w:softHyphen/>
        <w:t xml:space="preserve">ning. </w:t>
      </w:r>
      <w:r>
        <w:rPr>
          <w:rFonts w:eastAsia="Times New Roman  (TT)" w:cs="Times New Roman  (TT)" w:ascii="Times New Roman  (TT)" w:hAnsi="Times New Roman  (TT)"/>
          <w:i/>
          <w:iCs/>
          <w:color w:val="000000"/>
          <w:sz w:val="24"/>
          <w:szCs w:val="24"/>
        </w:rPr>
        <w:t xml:space="preserve">NSMPD </w:t>
      </w:r>
      <w:r>
        <w:rPr>
          <w:rFonts w:eastAsia="Times New Roman  (TT)" w:cs="Times New Roman  (TT)" w:ascii="Times New Roman  (TT)" w:hAnsi="Times New Roman  (TT)"/>
          <w:color w:val="000000"/>
          <w:sz w:val="24"/>
          <w:szCs w:val="24"/>
        </w:rPr>
        <w:t xml:space="preserve">tillsammans med </w:t>
      </w:r>
      <w:r>
        <w:rPr>
          <w:rFonts w:eastAsia="Times New Roman  (TT)" w:cs="Times New Roman  (TT)" w:ascii="Times New Roman  (TT)" w:hAnsi="Times New Roman  (TT)"/>
          <w:i/>
          <w:iCs/>
          <w:color w:val="000000"/>
          <w:sz w:val="24"/>
          <w:szCs w:val="24"/>
        </w:rPr>
        <w:t xml:space="preserve">SDR </w:t>
      </w:r>
      <w:r>
        <w:rPr>
          <w:rFonts w:eastAsia="Times New Roman  (TT)" w:cs="Times New Roman  (TT)" w:ascii="Times New Roman  (TT)" w:hAnsi="Times New Roman  (TT)"/>
          <w:color w:val="000000"/>
          <w:sz w:val="24"/>
          <w:szCs w:val="24"/>
        </w:rPr>
        <w:t>anser att påståendet att läke</w:t>
        <w:softHyphen/>
        <w:t>me</w:t>
        <w:softHyphen/>
        <w:t>dels</w:t>
        <w:softHyphen/>
        <w:t>in</w:t>
        <w:softHyphen/>
        <w:t>du</w:t>
        <w:softHyphen/>
        <w:t>strin endast kan an</w:t>
        <w:softHyphen/>
        <w:t>vända svenska burägg för sin pro</w:t>
        <w:softHyphen/>
        <w:t>duktion nu kan av</w:t>
        <w:softHyphen/>
        <w:t>färdas från de</w:t>
        <w:softHyphen/>
        <w:t>b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jurhäls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ordbruksverket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s rapport redovisar att svensk fjäderfänäring i flera decen</w:t>
        <w:softHyphen/>
        <w:t>nier har varit förskonad från allvarliga, smittsamma sjukdomar. Den gynnsamma situatio</w:t>
        <w:softHyphen/>
        <w:t>nen beror i hög grad på importrestriktioner och en rad förebyggande åtgärder som ingår i fjäderfänäringens pro</w:t>
        <w:softHyphen/>
        <w:t>duktion</w:t>
        <w:softHyphen/>
        <w:t>skedja. Under åren 1994 och 1995 har emellertid utbrott av infektiös bronkit, Newcastlesjuka och Mareks sjukdom förekomm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parasitförekomst har SVA gjort en undersökning där kvalster påvisades i 6 % av bursystemen och i 33 % av golvsystemen. Under år 1995 förekom koccidiosutbrott i 14 golvbesättningar och 2 burbesättningar enligt obduktionsma</w:t>
        <w:softHyphen/>
        <w:t>terial från S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ödligheten i bursystem varierar mellan 3,9 % och 5,2 % enligt en undersökning under en 5-årsperiod. Hos golvinhysta höns har dödlig</w:t>
        <w:softHyphen/>
        <w:t>het på grund av sjukdomar och skador i många flockar varit betydligt högre. Det gäller speci</w:t>
        <w:softHyphen/>
        <w:t>ellt höns inhysta i de nya våningssystemen (hög belägg</w:t>
        <w:softHyphen/>
        <w:t>ning) där dödlig</w:t>
        <w:softHyphen/>
        <w:t>heten i många fall överskridit Jordbruks</w:t>
        <w:softHyphen/>
        <w:t>verkets grän</w:t>
        <w:softHyphen/>
        <w:t>s</w:t>
        <w:softHyphen/>
        <w:t>värde på 9 % och varierat mellan 2,9 % och 26,7 %. Dödligheten visar stora variationer mellan olika omgångar inom samma system. I besätt</w:t>
        <w:softHyphen/>
        <w:t>ningar med låg beläggning som studerats av SLU, har dödlig</w:t>
        <w:softHyphen/>
        <w:t>heten varit mellan 4 % och 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missinstanserna</w:t>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lera instanser instämmer i Jordbruksverkets bedömning att de intensiva golvsystem med hög beläggning som finns i dag innebär en större osäker</w:t>
        <w:softHyphen/>
        <w:t>het och högre risker när det gäller hön</w:t>
        <w:softHyphen/>
        <w:t xml:space="preserve">sens hälsa jämfört med traditionella system. Flera instanser anser emellertid att forskningen i framtiden har möjlighet att lösa många av problemen. </w:t>
      </w:r>
      <w:r>
        <w:rPr>
          <w:rFonts w:eastAsia="Times New Roman  (TT)" w:cs="Times New Roman  (TT)" w:ascii="Times New Roman  (TT)" w:hAnsi="Times New Roman  (TT)"/>
          <w:i/>
          <w:iCs/>
          <w:color w:val="000000"/>
          <w:sz w:val="24"/>
          <w:szCs w:val="24"/>
        </w:rPr>
        <w:t xml:space="preserve">SVA </w:t>
      </w:r>
      <w:r>
        <w:rPr>
          <w:rFonts w:eastAsia="Times New Roman  (TT)" w:cs="Times New Roman  (TT)" w:ascii="Times New Roman  (TT)" w:hAnsi="Times New Roman  (TT)"/>
          <w:color w:val="000000"/>
          <w:sz w:val="24"/>
          <w:szCs w:val="24"/>
        </w:rPr>
        <w:t>anser att hållande av mindre grupper av höns, i t.ex. en modifierad bur skulle minska de hälsoproblem som ses i de prövade alternativa systemen. Ett sådant alternativ skulle också lättare få efterföljd inom andra EU-länder och därmed förbättra levnadsförhållandena för höns i många länder. De traditionella golvsyste</w:t>
        <w:softHyphen/>
        <w:t>men, med lägre beläggning, väcker nu ökat intresse från producenter och konsumenter. Även dessa system bör därför  studeras och utvecklas mer för att förbättra hygien och hälsa för hönsen. Alternativa system med utevistelse, ekologisk produktion, har sina speciella hälsorisker genom kontakt med vilda fåglar och gnagare som kan föra med sig smittämnen, t.ex. salmonella.</w:t>
      </w:r>
      <w:r>
        <w:rPr>
          <w:rFonts w:eastAsia="Times New Roman  (TT)" w:cs="Times New Roman  (TT)" w:ascii="Times New Roman  (TT)" w:hAnsi="Times New Roman  (TT)"/>
          <w:i/>
          <w:iCs/>
          <w:color w:val="000000"/>
          <w:sz w:val="24"/>
          <w:szCs w:val="24"/>
        </w:rPr>
        <w:t xml:space="preserve"> SLU</w:t>
      </w:r>
      <w:r>
        <w:rPr>
          <w:rFonts w:eastAsia="Times New Roman  (TT)" w:cs="Times New Roman  (TT)" w:ascii="Times New Roman  (TT)" w:hAnsi="Times New Roman  (TT)"/>
          <w:color w:val="000000"/>
          <w:sz w:val="24"/>
          <w:szCs w:val="24"/>
        </w:rPr>
        <w:t xml:space="preserve"> anser att när nu problemom</w:t>
        <w:softHyphen/>
        <w:t>råden kunnat identifieras och aktiviteter för att studera orsaksfaktorer till kannibalism, fjäder</w:t>
        <w:softHyphen/>
        <w:t>plock</w:t>
        <w:softHyphen/>
        <w:t>ning, dålig fothälsa m.m. startats, är det mycket angeläget att en lång</w:t>
        <w:softHyphen/>
        <w:t xml:space="preserve">siktig satsning på att lösa dessa problem görs. </w:t>
      </w:r>
      <w:r>
        <w:rPr>
          <w:rFonts w:eastAsia="Times New Roman  (TT)" w:cs="Times New Roman  (TT)" w:ascii="Times New Roman  (TT)" w:hAnsi="Times New Roman  (TT)"/>
          <w:i/>
          <w:iCs/>
          <w:color w:val="000000"/>
          <w:sz w:val="24"/>
          <w:szCs w:val="24"/>
        </w:rPr>
        <w:t xml:space="preserve">NSMPD </w:t>
      </w:r>
      <w:r>
        <w:rPr>
          <w:rFonts w:eastAsia="Times New Roman  (TT)" w:cs="Times New Roman  (TT)" w:ascii="Times New Roman  (TT)" w:hAnsi="Times New Roman  (TT)"/>
          <w:color w:val="000000"/>
          <w:sz w:val="24"/>
          <w:szCs w:val="24"/>
        </w:rPr>
        <w:t>tillsammans me</w:t>
      </w: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i/>
          <w:iCs/>
          <w:color w:val="000000"/>
          <w:sz w:val="24"/>
          <w:szCs w:val="24"/>
        </w:rPr>
        <w:t>SDR</w:t>
      </w:r>
      <w:r>
        <w:rPr>
          <w:rFonts w:eastAsia="Times New Roman  (TT)" w:cs="Times New Roman  (TT)" w:ascii="Times New Roman  (TT)" w:hAnsi="Times New Roman  (TT)"/>
          <w:color w:val="000000"/>
          <w:sz w:val="24"/>
          <w:szCs w:val="24"/>
        </w:rPr>
        <w:t xml:space="preserve"> anser att för</w:t>
        <w:softHyphen/>
        <w:t>säm</w:t>
        <w:softHyphen/>
        <w:t>ring av djur</w:t>
        <w:softHyphen/>
        <w:t>hälsan måste ställas i relation till hälso</w:t>
        <w:softHyphen/>
        <w:t>lä</w:t>
        <w:softHyphen/>
        <w:t>get för bur</w:t>
        <w:softHyphen/>
        <w:t>hönsen och den psykiska ohälsa som orsakas av att hönsen inte kan utföra sina med</w:t>
        <w:softHyphen/>
        <w:t>födda beteenden och inte utveckla en normal social struktur. Forskningsresultaten från de intensiva systemen i ny teknikprov</w:t>
        <w:softHyphen/>
        <w:t>ning har lett till att man kan identifiera och förklara de problem som uppstår och därmed öppnas möjligheter</w:t>
        <w:softHyphen/>
        <w:t>na att föreslå rätt åtgärder för att förbättra djurhälsan. Det måste framhållas att högbe</w:t>
        <w:softHyphen/>
        <w:t>läggnings</w:t>
        <w:softHyphen/>
        <w:t>system innehåller mycket större risker för problem med djurhälsan anser dessa djurskyddsföreningar. Svenska Lantarbetareförbundet påpekar att det saknas en redo</w:t>
        <w:softHyphen/>
        <w:t>gö</w:t>
        <w:softHyphen/>
        <w:t>relse i rapporten om medicinering och antibiotikaan</w:t>
        <w:softHyphen/>
        <w:t xml:space="preserve">vändningen inom äggproduktionen. </w:t>
      </w:r>
      <w:r>
        <w:rPr>
          <w:rFonts w:eastAsia="Times New Roman  (TT)" w:cs="Times New Roman  (TT)" w:ascii="Times New Roman  (TT)" w:hAnsi="Times New Roman  (TT)"/>
          <w:i/>
          <w:iCs/>
          <w:color w:val="000000"/>
          <w:sz w:val="24"/>
          <w:szCs w:val="24"/>
        </w:rPr>
        <w:t xml:space="preserve">Täljestads Ägg AB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KG:s Ägg AB</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Verntofta Fjäderfä</w:t>
      </w:r>
      <w:r>
        <w:rPr>
          <w:rFonts w:eastAsia="Times New Roman  (TT)" w:cs="Times New Roman  (TT)" w:ascii="Times New Roman  (TT)" w:hAnsi="Times New Roman  (TT)"/>
          <w:color w:val="000000"/>
          <w:sz w:val="24"/>
          <w:szCs w:val="24"/>
        </w:rPr>
        <w:t xml:space="preserve"> anser att Sverige i dag har ett hälso</w:t>
        <w:softHyphen/>
        <w:t>läge bland höns som ligger i världstopp. Djuromsor</w:t>
        <w:softHyphen/>
        <w:t>gen för burhöns eller lösgående höns är bättre än inom övriga EU. Svenska ägg är av hög kvalitet och säkerhet. Kravet på svenskt hönsfoder är högre än det som gäller inom EU. Sämre höns</w:t>
        <w:softHyphen/>
        <w:t>hälsoläge inom övriga EU-länder medför tillsatsbehov av anti</w:t>
        <w:softHyphen/>
        <w:t>biotika i foder och vaccinatio</w:t>
        <w:softHyphen/>
        <w:t>ner på 12–16 gånger mot två gånger i forskningspro</w:t>
        <w:softHyphen/>
        <w:t>jekt Sverige. Antibiotika används inte alls rutin</w:t>
        <w:softHyphen/>
        <w:t>mässigt i svens</w:t>
        <w:softHyphen/>
        <w:t>k ägg</w:t>
        <w:softHyphen/>
        <w:t>produktio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forskningsprojekt</w:t>
      </w:r>
    </w:p>
    <w:p>
      <w:pPr>
        <w:pStyle w:val="Normal"/>
        <w:tabs>
          <w:tab w:val="clear" w:pos="720"/>
          <w:tab w:val="left" w:pos="737" w:leader="none"/>
          <w:tab w:val="left" w:pos="1577" w:leader="none"/>
          <w:tab w:val="left" w:pos="1601" w:leader="none"/>
          <w:tab w:val="left" w:pos="2153" w:leader="none"/>
          <w:tab w:val="left" w:pos="2861" w:leader="none"/>
          <w:tab w:val="left" w:pos="3569" w:leader="none"/>
          <w:tab w:val="left" w:pos="4277" w:leader="none"/>
          <w:tab w:val="left" w:pos="4985" w:leader="none"/>
          <w:tab w:val="left" w:pos="5693" w:leader="none"/>
          <w:tab w:val="left" w:pos="6401" w:leader="none"/>
          <w:tab w:val="left" w:pos="7109" w:leader="none"/>
          <w:tab w:val="left" w:pos="7817" w:leader="none"/>
          <w:tab w:val="left" w:pos="8525"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Projekt inom programmet Djurskyddsfrämjande åtgärder  för värphöns </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getåret 1991/92</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Fjäderhackning och kannibalism hos värp</w:t>
        <w:softHyphen/>
        <w:t>höns i alternativa inhysningssystem</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shygie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Linda Keeling</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3 x 455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5-06-30</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Ljus i värphönsstallar (Litteraturstudie)</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jordbrukets biosystem och teknik</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Eva von Wachenfelt</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Engångsanslag 5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lutredovisning: </w:t>
        <w:tab/>
        <w:t>1992-12-3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Utarbetande av normer för utvärdering av klimat och luftföroreningar i nya inhysnings</w:t>
        <w:softHyphen/>
        <w:t>system för värphön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jordbrukets biosystem och teknik</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Gösta Gustafsso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Engångsanslag 15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3-12-3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Utveckling av ventilationssystem för utsugning av gödselgaser i inhysningssystem för lös</w:t>
        <w:softHyphen/>
        <w:t>gåen</w:t>
        <w:softHyphen/>
        <w:t>de värp</w:t>
        <w:softHyphen/>
        <w:t>hön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jordbrukets biosystem och teknik</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Gösta Gustafsso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2 x 18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 xml:space="preserve">1994-06-30 </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Koccidios hos värphöns. Epidemiologi och kontroll med särskild inriktning mot utveckling och utvär</w:t>
        <w:softHyphen/>
        <w:t>dering av vaccine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VA</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Parviz Hooshmand-Ra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3 x 50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5-04-30</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Vidareutveckling av alternativa hysningsformer för  lösgående hön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ens utfodring och vår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Ragnar Tauson och Klas Elwinge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3 x 68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5-06-30</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Utvärdering av olika djurmaterial för äggpro</w:t>
        <w:softHyphen/>
        <w:t>duk</w:t>
        <w:softHyphen/>
        <w:t>tion i golvmiljö, bestämning av genotyp-miljösam</w:t>
        <w:softHyphen/>
        <w:t>spel. Ersättning till utfodringsanlägg</w:t>
        <w:softHyphen/>
        <w:t>ning</w:t>
        <w:tab/>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Försöksavdelningen för fjäderfäavel</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Martin Wilhelmsso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Engångsanslag 30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3-06-30</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getåret 1992/93</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Uppföljning av djurhälsa och djurmiljö m.m. i golvhönsanläggning</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Länsstyrelsen i Kalmar lä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Jörgen Wehre</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Engångsanslag 56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3-12-3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manfattning</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566" w:leader="none"/>
          <w:tab w:val="right" w:pos="2834" w:leader="none"/>
          <w:tab w:val="right" w:pos="5101"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delade medel, 1000 kr</w:t>
      </w:r>
    </w:p>
    <w:p>
      <w:pPr>
        <w:pStyle w:val="Normal"/>
        <w:tabs>
          <w:tab w:val="clear" w:pos="720"/>
          <w:tab w:val="right" w:pos="566" w:leader="none"/>
          <w:tab w:val="right" w:pos="2834" w:leader="none"/>
          <w:tab w:val="right" w:pos="5101"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566" w:leader="none"/>
          <w:tab w:val="right" w:pos="2834" w:leader="none"/>
          <w:tab w:val="right" w:pos="5101"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0/91</w:t>
        <w:tab/>
        <w:t>1991/92</w:t>
        <w:tab/>
        <w:t>1992/93</w:t>
        <w:tab/>
        <w:t>Summa</w:t>
      </w:r>
    </w:p>
    <w:p>
      <w:pPr>
        <w:pStyle w:val="Normal"/>
        <w:tabs>
          <w:tab w:val="clear" w:pos="720"/>
          <w:tab w:val="right" w:pos="566" w:leader="none"/>
          <w:tab w:val="right" w:pos="2834" w:leader="none"/>
          <w:tab w:val="right" w:pos="5101"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566" w:leader="none"/>
          <w:tab w:val="right" w:pos="2834" w:leader="none"/>
          <w:tab w:val="right" w:pos="5101"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015</w:t>
        <w:tab/>
        <w:t>2171</w:t>
        <w:tab/>
        <w:t>1635</w:t>
        <w:tab/>
        <w:t>5821</w:t>
      </w:r>
    </w:p>
    <w:p>
      <w:pPr>
        <w:pStyle w:val="Normal"/>
        <w:tabs>
          <w:tab w:val="clear" w:pos="720"/>
          <w:tab w:val="right" w:pos="566" w:leader="none"/>
          <w:tab w:val="right" w:pos="2834" w:leader="none"/>
          <w:tab w:val="right" w:pos="5101" w:leader="none"/>
          <w:tab w:val="right" w:pos="7369"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jekt inom Hönshållningsprogrammet</w:t>
      </w:r>
    </w:p>
    <w:p>
      <w:pPr>
        <w:pStyle w:val="Normal"/>
        <w:tabs>
          <w:tab w:val="clear" w:pos="720"/>
          <w:tab w:val="right" w:pos="566" w:leader="none"/>
          <w:tab w:val="right" w:pos="2834" w:leader="none"/>
          <w:tab w:val="right" w:pos="5101"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93</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Arv- och miljösamspel hos värphöns i alterna</w:t>
        <w:softHyphen/>
        <w:t>tivt inhysnings</w:t>
        <w:softHyphen/>
        <w:t>system av etagemodell</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ens utfodring och vår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Ragnar Tauso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3 x 57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7-12-3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Agonistiska beteenden och social spänning hos grupper av tamhöns i olika miljöe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shygie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Kristina Odé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3 x 145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6</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Teknik för dammbekämpning och ströbädds</w:t>
        <w:softHyphen/>
        <w:t>hantering i alternativa inhysningssystem</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Jordbrukstekniska institutet</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Björn Sundell</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2 x 255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7-07-0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Epidemiologisk studie av fjäderhackning och kannibalism hos värphöns i alternativa inhys</w:t>
        <w:softHyphen/>
        <w:t>ningssystem</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shygie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Linda Keeling</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3 x 30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7-12-3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Hur ska kycklingar exponeras för olika stimuli under upp</w:t>
        <w:softHyphen/>
        <w:t>födningsperioden för att förberedas för ett inhysningssystem med lösgående värp</w:t>
        <w:softHyphen/>
        <w:t>hön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shygie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Bo Alger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3 x 20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7-07-0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Koccidios hos värphöns – epidemilogi och kontroll med sär</w:t>
        <w:softHyphen/>
        <w:t>skild inriktning mot utveckling och utvärdering av vaccine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VA / SLU. Avd för parasitologi</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Arvid Uggla</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Engångsanslag 23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5-06-30</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Luftvägspåverkan vid arbete i hönsstall utan bura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Arbetsmiljöinstitutet</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Per Malmberg</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2 x 18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6-06-30</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Lufthygien i nya inhysningsformer för värp</w:t>
        <w:softHyphen/>
        <w:t>hön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jordbrukets biosystem och teknik</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Lennart Mårtensso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2 x 33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edovisning:</w:t>
        <w:tab/>
        <w:t>1995-12-3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Utveckling av klimat- och åtgärdsteknik för luftföroreningar i inhysningssystem för lös</w:t>
        <w:softHyphen/>
        <w:t>gående hön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jordbrukets biosystem och teknik</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Gösta Gustafsso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3 x 40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6-12-3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Infektionsvägar, skadeverkningar och bekämp</w:t>
        <w:softHyphen/>
        <w:t>ning av blodsugande kvalster i svenska värp</w:t>
        <w:softHyphen/>
        <w:t>hönsanläggninga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VA/ SLU. Avdelningen för parasitologi</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Arvid Uggla</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3 x 355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6-12-3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94</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Studier av smågruppsystem och inrednings</w:t>
        <w:softHyphen/>
        <w:t>de</w:t>
        <w:softHyphen/>
        <w:t>taljer för värp</w:t>
        <w:softHyphen/>
        <w:t>hön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ens utfodring och vår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Ragnar Tauso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2 x 20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5-10-3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Sammanställning av erfarenheter från dagens inhysningssy</w:t>
        <w:softHyphen/>
        <w:t>stem för golvgående värphön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jordbrukets biosystem och teknik</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Kristina Ascar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Engångsanslag 42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redovisning:</w:t>
        <w:tab/>
        <w:t>1995-03-3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Studier av två djurmaterial i ett modernt alter</w:t>
        <w:softHyphen/>
        <w:t>nativt inhys</w:t>
        <w:softHyphen/>
        <w:t>ningssystem för värphöns under praktiska förhållande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ens utfodring och vår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Ragnar Tauso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År 1 250 000 kr</w:t>
        <w:tab/>
        <w:t xml:space="preserve">             År 2 125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5-10-3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Undersökning av ärftlighet i fjäderplockning hos fjäderfä</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shygie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Linda Keeling</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25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6-07-0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Kontroll av koccidios hos fjäderfä</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VA/SLU. Avdelningen för parasitologi,</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Arvid Uggla</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36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6-07-0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Beteendeproblem hos värphöns i alternativa inhysningssys</w:t>
        <w:softHyphen/>
        <w:t>tem</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shygie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Linda Keeling</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År 1  400 000 kr             År 2 40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7-07-0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Effekter av lågenergifoder och redesplacering i alternativa vå</w:t>
        <w:softHyphen/>
        <w:t>ningssystem för värphön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ens utfodring och vår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Ragnar Tauso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År 1  400 000 kr            År 2 40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7-07-0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95</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Kvalitetskontroll av svensk äggproduktio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FS Svenska Ägg Service AB</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Torbjörn Eriksso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2 x 35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7-12-3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Kontroll av koccidios hos fjäderfä</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VA/SLU Avdelningen för parasitologi</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Arvid Uggla</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Engångsanslag 40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7-06-30</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Fodrets inverkan på gödselns konsistens och hygienen i ägg</w:t>
        <w:softHyphen/>
        <w:t>produktione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rens utfodring och vår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Klas Elwinge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Engångsbelopp 165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9-06-30</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manfattning</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delade medel, 1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927" w:leader="none"/>
          <w:tab w:val="right" w:pos="2267" w:leader="none"/>
          <w:tab w:val="left" w:pos="2834" w:leader="none"/>
          <w:tab w:val="left" w:pos="3628" w:leader="none"/>
          <w:tab w:val="right" w:pos="3967" w:leader="none"/>
          <w:tab w:val="left" w:pos="5101" w:leader="none"/>
          <w:tab w:val="right" w:pos="5669"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w:t>
        <w:tab/>
        <w:t>1</w:t>
        <w:tab/>
        <w:tab/>
        <w:tab/>
        <w:t>2</w:t>
        <w:tab/>
        <w:tab/>
        <w:t>3</w:t>
      </w:r>
    </w:p>
    <w:p>
      <w:pPr>
        <w:pStyle w:val="Normal"/>
        <w:tabs>
          <w:tab w:val="clear" w:pos="720"/>
          <w:tab w:val="left" w:pos="1927" w:leader="none"/>
          <w:tab w:val="right" w:pos="2267" w:leader="none"/>
          <w:tab w:val="left" w:pos="2834" w:leader="none"/>
          <w:tab w:val="left" w:pos="3628" w:leader="none"/>
          <w:tab w:val="right" w:pos="3967" w:leader="none"/>
          <w:tab w:val="left" w:pos="5101" w:leader="none"/>
          <w:tab w:val="right" w:pos="5669" w:leader="none"/>
          <w:tab w:val="right" w:pos="7369" w:leader="none"/>
        </w:tabs>
        <w:bidi w:val="0"/>
        <w:spacing w:lineRule="auto" w:line="240" w:before="0" w:after="0"/>
        <w:ind w:left="0" w:right="0" w:firstLine="192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3</w:t>
        <w:tab/>
        <w:tab/>
        <w:t>1994</w:t>
        <w:tab/>
        <w:t>1995/96</w:t>
        <w:tab/>
        <w:t>Summa</w:t>
      </w:r>
    </w:p>
    <w:p>
      <w:pPr>
        <w:pStyle w:val="Normal"/>
        <w:tabs>
          <w:tab w:val="clear" w:pos="720"/>
          <w:tab w:val="left" w:pos="1927" w:leader="none"/>
          <w:tab w:val="right" w:pos="2267" w:leader="none"/>
          <w:tab w:val="left" w:pos="2834" w:leader="none"/>
          <w:tab w:val="left" w:pos="3628" w:leader="none"/>
          <w:tab w:val="right" w:pos="3967" w:leader="none"/>
          <w:tab w:val="left" w:pos="5101" w:leader="none"/>
          <w:tab w:val="right" w:pos="5669"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927" w:leader="none"/>
          <w:tab w:val="right" w:pos="2267" w:leader="none"/>
          <w:tab w:val="left" w:pos="2834" w:leader="none"/>
          <w:tab w:val="left" w:pos="3628" w:leader="none"/>
          <w:tab w:val="right" w:pos="3967" w:leader="none"/>
          <w:tab w:val="left" w:pos="5101" w:leader="none"/>
          <w:tab w:val="right" w:pos="5669"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elat</w:t>
      </w:r>
    </w:p>
    <w:p>
      <w:pPr>
        <w:pStyle w:val="Normal"/>
        <w:tabs>
          <w:tab w:val="clear" w:pos="720"/>
          <w:tab w:val="left" w:pos="1927" w:leader="none"/>
          <w:tab w:val="right" w:pos="2267" w:leader="none"/>
          <w:tab w:val="left" w:pos="2834" w:leader="none"/>
          <w:tab w:val="left" w:pos="3628" w:leader="none"/>
          <w:tab w:val="right" w:pos="3967" w:leader="none"/>
          <w:tab w:val="left" w:pos="5101" w:leader="none"/>
          <w:tab w:val="right" w:pos="5669"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V</w:t>
        <w:tab/>
        <w:tab/>
        <w:t>1 000</w:t>
        <w:tab/>
        <w:tab/>
        <w:tab/>
        <w:t>2 975</w:t>
        <w:tab/>
        <w:tab/>
        <w:t>2 670</w:t>
        <w:tab/>
        <w:t>6 645</w:t>
      </w:r>
    </w:p>
    <w:p>
      <w:pPr>
        <w:pStyle w:val="Normal"/>
        <w:tabs>
          <w:tab w:val="clear" w:pos="720"/>
          <w:tab w:val="left" w:pos="1927" w:leader="none"/>
          <w:tab w:val="right" w:pos="2267" w:leader="none"/>
          <w:tab w:val="left" w:pos="2834" w:leader="none"/>
          <w:tab w:val="left" w:pos="3628" w:leader="none"/>
          <w:tab w:val="right" w:pos="3967" w:leader="none"/>
          <w:tab w:val="left" w:pos="5101" w:leader="none"/>
          <w:tab w:val="right" w:pos="5669"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F</w:t>
        <w:tab/>
        <w:tab/>
        <w:t>1 965</w:t>
        <w:tab/>
        <w:tab/>
        <w:tab/>
        <w:t>2 165</w:t>
        <w:tab/>
        <w:tab/>
        <w:t>1 565</w:t>
        <w:tab/>
        <w:t>5 695</w:t>
      </w:r>
    </w:p>
    <w:p>
      <w:pPr>
        <w:pStyle w:val="Normal"/>
        <w:tabs>
          <w:tab w:val="clear" w:pos="720"/>
          <w:tab w:val="left" w:pos="1927" w:leader="none"/>
          <w:tab w:val="right" w:pos="2267" w:leader="none"/>
          <w:tab w:val="left" w:pos="2834" w:leader="none"/>
          <w:tab w:val="left" w:pos="3628" w:leader="none"/>
          <w:tab w:val="right" w:pos="3967" w:leader="none"/>
          <w:tab w:val="left" w:pos="5101" w:leader="none"/>
          <w:tab w:val="right" w:pos="5669"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talt</w:t>
        <w:tab/>
        <w:tab/>
        <w:t>2 965</w:t>
        <w:tab/>
        <w:tab/>
        <w:tab/>
        <w:t>5 140</w:t>
        <w:tab/>
        <w:tab/>
        <w:t>4 235</w:t>
        <w:tab/>
        <w:t>12 340</w:t>
      </w:r>
    </w:p>
    <w:p>
      <w:pPr>
        <w:pStyle w:val="Normal"/>
        <w:tabs>
          <w:tab w:val="clear" w:pos="720"/>
          <w:tab w:val="left" w:pos="1927" w:leader="none"/>
          <w:tab w:val="right" w:pos="2267" w:leader="none"/>
          <w:tab w:val="left" w:pos="2834" w:leader="none"/>
          <w:tab w:val="left" w:pos="3628" w:leader="none"/>
          <w:tab w:val="right" w:pos="3967" w:leader="none"/>
          <w:tab w:val="left" w:pos="5101" w:leader="none"/>
          <w:tab w:val="right" w:pos="5669"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927" w:leader="none"/>
          <w:tab w:val="right" w:pos="2267" w:leader="none"/>
          <w:tab w:val="left" w:pos="2834" w:leader="none"/>
          <w:tab w:val="left" w:pos="3628" w:leader="none"/>
          <w:tab w:val="right" w:pos="3967" w:leader="none"/>
          <w:tab w:val="left" w:pos="5101" w:leader="none"/>
          <w:tab w:val="right" w:pos="5669"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Fjäderfäprojekt utanför de två forskningsprogramme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Jordbruksverket</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nslaget till djurskyddsfrämjande åtgärde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Alternativa inhysningssystem för värphöns. Marielundsprojektet</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ens utfodring och vår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Ragnar Tauso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90/91 125 000 kr, 91/92 150 000 kr, 92/93 15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3-06-30</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Utvärdering av nya inhysningssystem för golv</w:t>
        <w:softHyphen/>
        <w:t>hön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shygie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Bo Alger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1990/91 46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2-06-17</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Mobil hönsskötsel med olika djurmaterial</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Kungsängens forskningscentrum, SLU</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Paul Ciszuk</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1996 30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7-03-30</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fylaxanslaget</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Systemlösningar för jordbrukets driftsbyggna</w:t>
        <w:softHyphen/>
        <w:t>der – stallar för golvgående värphön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jordbrukets biosystem och tekno</w:t>
        <w:softHyphen/>
        <w:t>logi</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Kristina Ascár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1995/96 35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6-12-3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kologiska forskningsprogrammet</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Konstruktion och prövning av ett mobilt höns</w:t>
        <w:softHyphen/>
        <w:t>hus med går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ens utfodring och vår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Paul Ciszuk</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1993/94 47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5</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Rationell hönsskötsel enl KRAV-reglerna</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ens utfodring och vår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Paul Ciszuk</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1993/94 160 000 kr  1994/95 14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6</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Mobilt hönshus med prövning av olika värp</w:t>
        <w:softHyphen/>
        <w:t>hönshybrider under två produktionscykle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ens utfodring och vår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Paul Ciszuk</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1994/95 300 000 kr 1995/96 15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7</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Stiftelsen Lantbruksforskning</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Alternativa inhysningsformer för värphön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ens utfodring och vår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Leif Jansson och Ragnar Tauso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1988 209 000 kr, 1989 324 000 kr, 1990 34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4</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Utveckling av ett flervåningssystem för upp</w:t>
        <w:softHyphen/>
        <w:t>födning av hön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venska lantmännens riksförbund (SL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Waldemar Löwgre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324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3</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Fot- och skelett/hudskador hos värphöns i alter</w:t>
        <w:softHyphen/>
        <w:t>nativa system</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 xml:space="preserve">SLU. Inst för husdjurens utfodring och vård </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Ragnar Tauson och Per Abrahamsso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1990 170 000 kr, 1991 135 000 kr, 1992 16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4</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Biologisk bekämpning av hönskvalste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Lunds Universitet, systematisk zoologi</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Lars Lundqvist</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1991 42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1</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Golvhållning av värphöns i sk Voletagesys</w:t>
        <w:softHyphen/>
        <w:t>tem</w:t>
        <w:tab/>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shygie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Bo Alger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4 år tot 106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6</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Ergonomi och arbetsorganisation i hönshåll</w:t>
        <w:softHyphen/>
        <w:t>ninge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jordbrukets biosystem och tekno</w:t>
        <w:softHyphen/>
        <w:t>logi</w:t>
        <w:tab/>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Peter Lundqvist</w:t>
        <w:tab/>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3x 45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6</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Fodrets betydelse för hönsens beteende i alter</w:t>
        <w:softHyphen/>
        <w:t xml:space="preserve">nativa </w:t>
        <w:tab/>
        <w:t>inhysningssystem</w:t>
        <w:tab/>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ens utfodring och vår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Klas Elwinge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2 x 55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6</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Skogs- och jordbrukets forskningsråd</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Sociala faktorer som påverkar beteendet hos hön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sshygien</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Linda Keeling</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Ramanslag 3x370 000 kr</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7</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 xml:space="preserve">Utveckling av klimat- och åtgärdsteknik för </w:t>
        <w:tab/>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uftföroreningar i inhysningssystem för lös</w:t>
        <w:softHyphen/>
        <w:t xml:space="preserve">gående </w:t>
        <w:tab/>
        <w:t>värphöns</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jordbrukets biosystem och tekno</w:t>
        <w:softHyphen/>
        <w:t>logi</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Gösta Gustavsson och Eva von Wachenfelt</w:t>
      </w:r>
    </w:p>
    <w:p>
      <w:pPr>
        <w:pStyle w:val="Normal"/>
        <w:tabs>
          <w:tab w:val="clear" w:pos="720"/>
          <w:tab w:val="left" w:pos="283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1995/96 510 000 kr 1997 340 000 kr</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8</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jurskyddsorganisationerna</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Marielundsprojektet</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ens utfodring och vård</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Ragnar Tauson</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Svenska Djurskyddsföreningen</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 400 000 kr</w:t>
      </w:r>
    </w:p>
    <w:p>
      <w:pPr>
        <w:pStyle w:val="Normal"/>
        <w:tabs>
          <w:tab w:val="clear" w:pos="720"/>
          <w:tab w:val="left" w:pos="2834" w:leader="none"/>
        </w:tabs>
        <w:bidi w:val="0"/>
        <w:spacing w:lineRule="auto" w:line="240" w:before="0" w:after="0"/>
        <w:ind w:left="0" w:right="0" w:firstLine="2834"/>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Golvhållning av höns i Voletagesystem</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shygien</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Bo Algers</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 xml:space="preserve">1993 Sveriges Djurskyddsföreningars </w:t>
        <w:tab/>
        <w:t>Riks</w:t>
        <w:softHyphen/>
        <w:t xml:space="preserve">förbund (SDR) 392 300 kr, Nordiska </w:t>
        <w:tab/>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fundet Mot Plågsamma Djurför</w:t>
        <w:softHyphen/>
        <w:t xml:space="preserve">sök </w:t>
        <w:tab/>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SMPD) 15 000 kr, </w:t>
        <w:tab/>
        <w:t xml:space="preserve">Stiftelsen forskning </w:t>
        <w:tab/>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 djurförsök (SFD) 60 </w:t>
        <w:tab/>
        <w:t>000 kr</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5</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Hönshållning i flervåningssystem med ute</w:t>
        <w:softHyphen/>
        <w:t>rastgård</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sshygien</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Bo Algers</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SFD 80 000 kr</w:t>
        <w:tab/>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Fjäderhackning och kannibalism i alternativa system</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shygien</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Bo Algers</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 xml:space="preserve">Djurens vänner 1993 60 000 kr, </w:t>
      </w:r>
    </w:p>
    <w:p>
      <w:pPr>
        <w:pStyle w:val="Normal"/>
        <w:tabs>
          <w:tab w:val="clear" w:pos="720"/>
          <w:tab w:val="left" w:pos="2834" w:leader="none"/>
        </w:tabs>
        <w:bidi w:val="0"/>
        <w:spacing w:lineRule="auto" w:line="240" w:before="0" w:after="0"/>
        <w:ind w:left="0" w:right="0" w:firstLine="283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DR ( inkl lokal för) 1993 25 000 kr</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Probleminventeringar av värphönsanläggning</w:t>
        <w:softHyphen/>
        <w:t>ar</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sshygien</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Bo Algers</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SDR 1994  80 000 kr, 1995  80 000 kr</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Utveckling av en värphönshållning där djuren lever i naturliga flockar</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ens utfodring och vård</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Paul Ciszuk och Lena Charpentier</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1994  SFD 60 000 kr</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Skillnader mellan dagens värphöns och deras föregångare</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husdjursshygien</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Per Jensen</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1995 SFD 50 000 kr</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Arbetsmiljöfonden</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w:t>
        <w:tab/>
        <w:t>Arbetsmiljön avseende luftkvalitet och ergo</w:t>
        <w:softHyphen/>
        <w:t xml:space="preserve">nomi i nya </w:t>
        <w:tab/>
        <w:t>inhysningssystem</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ande organ:</w:t>
        <w:tab/>
        <w:t>SLU. Inst för jordbrukets biosystem och te</w:t>
        <w:softHyphen/>
        <w:t>knologi</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jektledare:</w:t>
        <w:tab/>
        <w:t>Lennart Mårtensson</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w:t>
        <w:tab/>
        <w:t>91/92 574 000 kr, 92/93 612 000 kr, 93/94 661 000 kr</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redovisning:</w:t>
        <w:tab/>
        <w:t>1994</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Sammanfattning</w:t>
      </w:r>
    </w:p>
    <w:p>
      <w:pPr>
        <w:pStyle w:val="Normal"/>
        <w:tabs>
          <w:tab w:val="clear" w:pos="720"/>
          <w:tab w:val="left" w:pos="283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Jordbruksverket </w:t>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jurskyddsfrämjande åtgärder</w:t>
        <w:tab/>
        <w:t xml:space="preserve"> 771 000 kr</w:t>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Profylaxanslaget</w:t>
        <w:tab/>
        <w:tab/>
        <w:t xml:space="preserve"> 350 000 kr</w:t>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kologiska forskningsprogrammet</w:t>
        <w:tab/>
        <w:t xml:space="preserve"> 797 000 kr</w:t>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iftelsen Lantbruksforskning</w:t>
        <w:tab/>
        <w:t>4 224 000 kr</w:t>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gs- och jordbrukets forskningsråd</w:t>
        <w:tab/>
        <w:t>1 960 000 kr</w:t>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jurskyddsorganisationerna</w:t>
        <w:tab/>
        <w:tab/>
        <w:t>2 302 300 kr</w:t>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iljöfonden</w:t>
        <w:tab/>
        <w:tab/>
        <w:t>1 847 000 kr</w:t>
      </w:r>
    </w:p>
    <w:p>
      <w:pPr>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umma   </w:t>
        <w:tab/>
        <w:tab/>
        <w:t>12 251 300 k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ordbruksdepartementet</w:t>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5 december 1996</w:t>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Peterson, Freivalds, Wallström, Åsbrink, Schori, Blomberg, Andersson, Winberg, Uusmann, Ulvskog, Lindh, Johansson, von Sydow, Klingvall, Åhnberg, Pagrotsky, Östros, Messing</w:t>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Åhnberg</w:t>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w:t>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834" w:leader="none"/>
          <w:tab w:val="right" w:pos="538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skrivelse 1996/97:64 Alternativ till traditionell bur</w:t>
        <w:softHyphen/>
        <w:t>hållning av höns.</w:t>
      </w:r>
    </w:p>
    <w:sectPr>
      <w:headerReference w:type="default" r:id="rId11"/>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6"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6"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