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Ändringar i kreditupplys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0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positionen innehåller förslag till ändringar i kreditupplysningslagen (1973:11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innebär bl.a. att det nuvarande systemet med en s.k. fri</w:t>
        <w:softHyphen/>
        <w:t>krets inom vilken förmedling av kreditupplysningar är undantagen från lagens tillämpningsområde avskaffas. I frikretsen ingår bl.a. bankerna och kreditupplysningsföretaget Upplysningscentralen UC AB. Lagen blir genom ändringen tillämplig på all kreditupplysningsverksamhet. Det inne</w:t>
        <w:softHyphen/>
        <w:t>bär att enhetliga regler om skydd mot integritetsintrång och om rätt till insyn och rättelse kommer att gälla inom hela kreditupplysnings</w:t>
        <w:softHyphen/>
        <w: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slutning till frikretsens avskaffande föreslås att banker och vissa andra kreditinstitut skall ha rätt att bedriva kreditupplysningsverksamhet utan särskilt tillstånd med stöd av sin grundläggande auktor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yfte att göra kreditupplysningsföretagen mer jämställda när det gäl</w:t>
        <w:softHyphen/>
        <w:t>ler möjligheten att informera om kreditengagemang och kreditmissbruk före</w:t>
        <w:softHyphen/>
        <w:t>slås att bestämmelser om tystnadsplikt inte skall hindra att uppgifter om bl.a. kreditengagemang och kreditmissbruk utväxlas inom en begränsad krets där bl.a. kreditupplysningsföretagen ingår. Därmed förbättras kon</w:t>
        <w:softHyphen/>
        <w:t>kur</w:t>
        <w:softHyphen/>
        <w:t>renssituationen på kreditupplysning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inspektionen skall även i fortsättningen utöva tillsyn över lagens efterlev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föreslås att fysiska personer som är näringsidkare eller som har anknytning till näringsverksamhet på samma sätt som privatpersoner skall få besked om vem som beställt en kreditupplysning om dem.</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föreslås träda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kreditupplysningslagen (1973:1173)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bankrörelselagen (1987:617) 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lagen (1992:1610) om kreditmarknadsbolag 1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ändring i lagen (1991:981) om värde</w:t>
        <w:softHyphen/>
        <w:t>pappers</w:t>
        <w:softHyphen/>
        <w:t>rörelse 1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Regleringen av kreditupplysningsmarknaden, m.m.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Kreditupplysningslagen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atalagen 2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G:s dataskyddsdirektiv 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Kreditupplysningsmarknaden 2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Lagens tillämpningsområde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Frikretsen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Andra frågor om lagens tillämpningsområde 27</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1</w:t>
        <w:tab/>
        <w:t>Begreppen kreditupplysning och kreditupp</w:t>
        <w:softHyphen/>
        <w:t>lysnings</w:t>
        <w:softHyphen/>
        <w:t>verksamhet 27</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2</w:t>
        <w:tab/>
        <w:t>Myndigheters uppgiftslämnande 28</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3</w:t>
        <w:tab/>
        <w:t>Kreditupplysning inom koncerner 3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Tillstånds- och tillsynsfrågor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Skall nuvarande system med tillståndskrav och statlig tillsyn behållas?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kall särskilda regler i fråga om tillstånd gälla för banker och vissa andra kreditinstitut? 3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Vilken myndighet skall meddela tillstånd och utöva tillsyn? 3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Villkor för hur verksamheten skall bedrivas m.m. 3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Vissa känsliga personuppgifter 4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Uppgifter om kreditengagemang, betalnings</w:t>
        <w:softHyphen/>
        <w:t>försummelser och kreditmissbruk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Uppgifter om betalningsförsummelser och kredit</w:t>
        <w:softHyphen/>
        <w:t>miss</w:t>
        <w:softHyphen/>
        <w:t>bruk i kreditupplysningar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Utlämnande för kreditupplysningsändamål av upp</w:t>
        <w:softHyphen/>
        <w:t>gifter för vilka tystnadsplikt gäller 4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Skyldigheten att lämna en kreditupplysnings</w:t>
        <w:softHyphen/>
        <w:t>kopia 5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Ikraftträdande m.m. 5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Kostnadsmässiga konsekvenser 5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Författningskommentar 6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12.1</w:t>
        <w:tab/>
        <w:t>Förslaget till lag om ändring i kreditupplysnings</w:t>
        <w:softHyphen/>
        <w:t>lagen (1973:1173)</w:t>
      </w:r>
      <w:r>
        <w:rPr>
          <w:rFonts w:eastAsia="CG Times (Scalable)" w:cs="CG Times (Scalable)" w:ascii="CG Times (Scalable)" w:hAnsi="CG Times (Scalable)"/>
          <w:color w:val="000000"/>
          <w:sz w:val="24"/>
          <w:szCs w:val="24"/>
        </w:rPr>
        <w:t xml:space="preserve"> 6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Förslaget till lag om ändring i bankrörelselagen (1987:617) 7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Förslaget till lag om ändring i lagen (1992:1610) om kreditmarknadsbolag 7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Förslaget till lag om ändring i lagen (1991:981) om värdepappersrörelse 7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Sammanfattning av Kreditupplysningsutredningen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ab/>
        <w:t>slut</w:t>
        <w:softHyphen/>
        <w:t>betänkande (SOU 1993:110) Integritet och</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fektivitet på kreditupplysningsområdet 7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Kreditupplysningsutredningens författningsförslag 8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Förteckning över remissinstanserna 9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sremissens lagförslag 9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ets yttrande10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20 februari 19971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11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kreditupplysningslagen (1973:11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bankrörelselagen (1987: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ag om ändring i lagen (1992:1610) om kreditmarknad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ag om ändring i lagen (1991:981) om värdepappersrör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kreditupplysningslagen (1973:11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med föreskrivs</w:t>
      </w:r>
      <w:r>
        <w:rPr>
          <w:rStyle w:val="Footnoteanchor"/>
        </w:rPr>
        <w:footnoteReference w:id="2"/>
      </w:r>
      <w:r>
        <w:rPr>
          <w:rFonts w:eastAsia="CG Times (Scalable)" w:cs="CG Times (Scalable)" w:ascii="CG Times (Scalable)" w:hAnsi="CG Times (Scalable)"/>
          <w:color w:val="000000"/>
          <w:sz w:val="24"/>
          <w:szCs w:val="24"/>
        </w:rPr>
        <w:t xml:space="preserve"> i fråga om kreditupplysningslagen (1973:1173)</w:t>
      </w:r>
      <w:r>
        <w:rPr>
          <w:rStyle w:val="Footnoteanchor"/>
        </w:rPr>
        <w:footnoteReference w:id="3"/>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7 a §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4, 6-9, 11, 17, 19 och 20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två nya paragrafer, 5 a och 18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gäller kreditupplysningsverksamhet som innebär att någon, utom i enstaka fall, lämnar kreditupplysningar mot ersättning eller som ett led i näringsverksamhet. Lagen gäller också annan kredit</w:t>
        <w:softHyphen/>
        <w:t>upp</w:t>
        <w:softHyphen/>
        <w:t>lysnings</w:t>
        <w:softHyphen/>
        <w:t>verksamhet, om den är av större omfat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en omfattar inte förmedling av kreditupplysningar inom en krets som utgörs av Sveriges riks</w:t>
        <w:softHyphen/>
        <w:t>bank och sådana kredit</w:t>
        <w:softHyphen/>
        <w:t>inrätt</w:t>
        <w:softHyphen/>
        <w:t>ningar eller för kreditupplys</w:t>
        <w:softHyphen/>
        <w:t>nings</w:t>
        <w:softHyphen/>
        <w:t>verk</w:t>
        <w:softHyphen/>
        <w:t>sam</w:t>
        <w:softHyphen/>
        <w:t>het in</w:t>
        <w:softHyphen/>
        <w:t>rättade företag som står under Finansinspek</w:t>
        <w:softHyphen/>
        <w:t>tionens tillsyn och inte är kredit</w:t>
        <w:softHyphen/>
        <w:t>marknads</w:t>
        <w:softHyphen/>
        <w:t>bolag enligt la</w:t>
        <w:softHyphen/>
        <w:t>gen (1992:1610) om kre</w:t>
        <w:softHyphen/>
        <w:t>ditmark</w:t>
        <w:softHyphen/>
        <w:t>nadsbo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gäller inte heller förmed</w:t>
        <w:softHyphen/>
        <w:t>ling av kreditupplysningar mel</w:t>
        <w:softHyphen/>
        <w:t>lan före</w:t>
        <w:softHyphen/>
        <w:softHyphen/>
        <w:t>tag inom samma kon</w:t>
        <w:softHyphen/>
        <w:t>cern.</w:t>
        <w:tab/>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en gäller inte när en myndig</w:t>
        <w:softHyphen/>
        <w:t>het lämnar ut uppgifter med stöd av lag, förordning eller ett särskilt beslut av regeringen eller en myn</w:t>
        <w:softHyphen/>
        <w:t>dighet som regeringen har bestäm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agen gäller inte heller </w:t>
      </w:r>
      <w:r>
        <w:rPr>
          <w:rFonts w:eastAsia="CG Times (Scalable)" w:cs="CG Times (Scalable)" w:ascii="CG Times (Scalable)" w:hAnsi="CG Times (Scalable)"/>
          <w:i/>
          <w:iCs/>
          <w:color w:val="000000"/>
          <w:sz w:val="24"/>
          <w:szCs w:val="24"/>
        </w:rPr>
        <w:t>för</w:t>
      </w:r>
      <w:r>
        <w:rPr>
          <w:rFonts w:eastAsia="CG Times (Scalable)" w:cs="CG Times (Scalable)" w:ascii="CG Times (Scalable)" w:hAnsi="CG Times (Scalable)"/>
          <w:color w:val="000000"/>
          <w:sz w:val="24"/>
          <w:szCs w:val="24"/>
        </w:rPr>
        <w:t xml:space="preserve"> för</w:t>
        <w:softHyphen/>
        <w:t>medling av kreditupplysningar mellan företag inom samma kon</w:t>
        <w:softHyphen/>
        <w:t>cern,</w:t>
      </w:r>
      <w:r>
        <w:rPr>
          <w:rFonts w:eastAsia="CG Times (Scalable)" w:cs="CG Times (Scalable)" w:ascii="CG Times (Scalable)" w:hAnsi="CG Times (Scalable)"/>
          <w:i/>
          <w:iCs/>
          <w:color w:val="000000"/>
          <w:sz w:val="24"/>
          <w:szCs w:val="24"/>
        </w:rPr>
        <w:t xml:space="preserve"> utom när upplysningen läm</w:t>
        <w:softHyphen/>
        <w:t>nas av ett företag som har tillstånd av Datainspektionen en</w:t>
        <w:softHyphen/>
        <w:t>ligt 3 § första styck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I lagen avses med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reditupplys</w:t>
        <w:softHyphen/>
        <w:t>ning: uppgift, om</w:t>
        <w:softHyphen/>
        <w:t xml:space="preserve">döme </w:t>
      </w:r>
      <w:r>
        <w:rPr>
          <w:rFonts w:eastAsia="CG Times (Scalable)" w:cs="CG Times (Scalable)" w:ascii="CG Times (Scalable)" w:hAnsi="CG Times (Scalable)"/>
          <w:color w:val="000000"/>
          <w:sz w:val="24"/>
          <w:szCs w:val="24"/>
        </w:rPr>
        <w:t>eller råd som lämnas till ledning för be</w:t>
        <w:softHyphen/>
        <w:t>döm</w:t>
        <w:softHyphen/>
        <w:t>ning av an</w:t>
        <w:softHyphen/>
        <w:t>nans kredit</w:t>
        <w:softHyphen/>
        <w:t>värdig</w:t>
        <w:softHyphen/>
        <w:t>het eller ve</w:t>
        <w:softHyphen/>
        <w:t>der</w:t>
        <w:softHyphen/>
        <w:t>häftig</w:t>
        <w:softHyphen/>
        <w:t>het i öv</w:t>
        <w:softHyphen/>
        <w:t>rigt i eko</w:t>
        <w:softHyphen/>
        <w:t>nomiskt hän</w:t>
        <w:softHyphen/>
        <w:t>seen</w:t>
        <w:softHyphen/>
        <w:t>de</w:t>
      </w:r>
      <w:r>
        <w:rPr>
          <w:rFonts w:eastAsia="CG Times (Scalable)" w:cs="CG Times (Scalable)" w:ascii="CG Times (Scalable)" w:hAnsi="CG Times (Scalable)"/>
          <w:i/>
          <w:iCs/>
          <w:color w:val="000000"/>
          <w:sz w:val="24"/>
          <w:szCs w:val="24"/>
        </w:rPr>
        <w:t>, person</w:t>
        <w:softHyphen/>
        <w:t>upplys</w:t>
        <w:softHyphen/>
        <w:t>ning: kreditupp</w:t>
        <w:softHyphen/>
        <w:t>lys</w:t>
        <w:softHyphen/>
        <w:t>ning om annan enskild person än den som är nä</w:t>
        <w:softHyphen/>
        <w:t>rings</w:t>
        <w:softHyphen/>
        <w:t>idkare eller an</w:t>
        <w:softHyphen/>
        <w:t xml:space="preserve">nars </w:t>
      </w:r>
      <w:r>
        <w:rPr>
          <w:rFonts w:eastAsia="CG Times (Scalable)" w:cs="CG Times (Scalable)" w:ascii="CG Times (Scalable)" w:hAnsi="CG Times (Scalable)"/>
          <w:color w:val="000000"/>
          <w:sz w:val="24"/>
          <w:szCs w:val="24"/>
        </w:rPr>
        <w:t>har så väsentligt inflytan</w:t>
        <w:softHyphen/>
        <w:t xml:space="preserve">de i viss </w:t>
      </w:r>
      <w:r>
        <w:rPr>
          <w:rFonts w:eastAsia="CG Times (Scalable)" w:cs="CG Times (Scalable)" w:ascii="CG Times (Scalable)" w:hAnsi="CG Times (Scalable)"/>
          <w:i/>
          <w:iCs/>
          <w:color w:val="000000"/>
          <w:sz w:val="24"/>
          <w:szCs w:val="24"/>
        </w:rPr>
        <w:t>närings</w:t>
        <w:softHyphen/>
        <w:t>verk</w:t>
        <w:softHyphen/>
        <w:t>sam</w:t>
        <w:softHyphen/>
        <w:t>het</w:t>
      </w:r>
      <w:r>
        <w:rPr>
          <w:rFonts w:eastAsia="CG Times (Scalable)" w:cs="CG Times (Scalable)" w:ascii="CG Times (Scalable)" w:hAnsi="CG Times (Scalable)"/>
          <w:color w:val="000000"/>
          <w:sz w:val="24"/>
          <w:szCs w:val="24"/>
        </w:rPr>
        <w:t xml:space="preserve"> att </w:t>
      </w:r>
      <w:r>
        <w:rPr>
          <w:rFonts w:eastAsia="CG Times (Scalable)" w:cs="CG Times (Scalable)" w:ascii="CG Times (Scalable)" w:hAnsi="CG Times (Scalable)"/>
          <w:i/>
          <w:iCs/>
          <w:color w:val="000000"/>
          <w:sz w:val="24"/>
          <w:szCs w:val="24"/>
        </w:rPr>
        <w:t>upp</w:t>
        <w:softHyphen/>
        <w:t xml:space="preserve">gift </w:t>
      </w:r>
      <w:r>
        <w:rPr>
          <w:rFonts w:eastAsia="CG Times (Scalable)" w:cs="CG Times (Scalable)" w:ascii="CG Times (Scalable)" w:hAnsi="CG Times (Scalable)"/>
          <w:color w:val="000000"/>
          <w:sz w:val="24"/>
          <w:szCs w:val="24"/>
        </w:rPr>
        <w:t>om hans egna för</w:t>
        <w:softHyphen/>
        <w:t>hål</w:t>
        <w:softHyphen/>
        <w:t>landen be</w:t>
        <w:softHyphen/>
        <w:t>hövs för att be</w:t>
        <w:softHyphen/>
        <w:t>lysa verk</w:t>
        <w:softHyphen/>
        <w:t>sam</w:t>
        <w:softHyphen/>
        <w:t>hetens ekono</w:t>
        <w:softHyphen/>
        <w:t>miska ställning.</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Med kreditupplysning avses i denna lag uppgifter, omdömen</w:t>
      </w:r>
      <w:r>
        <w:rPr>
          <w:rFonts w:eastAsia="CG Times (Scalable)" w:cs="CG Times (Scalable)" w:ascii="CG Times (Scalable)" w:hAnsi="CG Times (Scalable)"/>
          <w:color w:val="000000"/>
          <w:sz w:val="24"/>
          <w:szCs w:val="24"/>
        </w:rPr>
        <w:t xml:space="preserve"> eller råd som lämnas till ledning för bedömning av </w:t>
      </w:r>
      <w:r>
        <w:rPr>
          <w:rFonts w:eastAsia="CG Times (Scalable)" w:cs="CG Times (Scalable)" w:ascii="CG Times (Scalable)" w:hAnsi="CG Times (Scalable)"/>
          <w:i/>
          <w:iCs/>
          <w:color w:val="000000"/>
          <w:sz w:val="24"/>
          <w:szCs w:val="24"/>
        </w:rPr>
        <w:t xml:space="preserve">någon </w:t>
      </w:r>
      <w:r>
        <w:rPr>
          <w:rFonts w:eastAsia="CG Times (Scalable)" w:cs="CG Times (Scalable)" w:ascii="CG Times (Scalable)" w:hAnsi="CG Times (Scalable)"/>
          <w:color w:val="000000"/>
          <w:sz w:val="24"/>
          <w:szCs w:val="24"/>
        </w:rPr>
        <w:t>annans kredit</w:t>
        <w:softHyphen/>
        <w:t>värdig</w:t>
        <w:softHyphen/>
        <w:t>het eller vederhäftig</w:t>
        <w:softHyphen/>
        <w:t>het i övrigt i ekonomiskt hän</w:t>
        <w:softHyphen/>
        <w:t>seende.</w:t>
      </w:r>
      <w:r>
        <w:rPr>
          <w:rFonts w:eastAsia="CG Times (Scalable)" w:cs="CG Times (Scalable)" w:ascii="CG Times (Scalable)" w:hAnsi="CG Times (Scalable)"/>
          <w:i/>
          <w:iCs/>
          <w:color w:val="000000"/>
          <w:sz w:val="24"/>
          <w:szCs w:val="24"/>
        </w:rPr>
        <w:t xml:space="preserve"> Uppgifter, omdömen eller råd som lämnas till någon för att användas i dennes kredit</w:t>
        <w:softHyphen/>
        <w:t>upplys</w:t>
        <w:softHyphen/>
        <w:t>nings</w:t>
        <w:softHyphen/>
        <w:t>verk</w:t>
        <w:softHyphen/>
        <w:t>samhet an</w:t>
        <w:softHyphen/>
        <w:t>ses dock inte som kredit</w:t>
        <w:softHyphen/>
        <w:t>upp</w:t>
        <w:softHyphen/>
        <w:t>lysning.</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Med näringsidkare avses i denna lag även den som, utan att driva näringsverksamhet</w:t>
      </w:r>
      <w:r>
        <w:rPr>
          <w:rFonts w:eastAsia="CG Times (Scalable)" w:cs="CG Times (Scalable)" w:ascii="CG Times (Scalable)" w:hAnsi="CG Times (Scalable)"/>
          <w:color w:val="000000"/>
          <w:sz w:val="24"/>
          <w:szCs w:val="24"/>
        </w:rPr>
        <w:t>, har</w:t>
      </w:r>
      <w:r>
        <w:rPr>
          <w:rFonts w:eastAsia="CG Times (Scalable)" w:cs="CG Times (Scalable)" w:ascii="CG Times (Scalable)" w:hAnsi="CG Times (Scalable)"/>
          <w:i/>
          <w:iCs/>
          <w:color w:val="000000"/>
          <w:sz w:val="24"/>
          <w:szCs w:val="24"/>
        </w:rPr>
        <w:t xml:space="preserve"> ett</w:t>
      </w:r>
      <w:r>
        <w:rPr>
          <w:rFonts w:eastAsia="CG Times (Scalable)" w:cs="CG Times (Scalable)" w:ascii="CG Times (Scalable)" w:hAnsi="CG Times (Scalable)"/>
          <w:color w:val="000000"/>
          <w:sz w:val="24"/>
          <w:szCs w:val="24"/>
        </w:rPr>
        <w:t xml:space="preserve"> så väsentligt inflytande i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viss </w:t>
      </w:r>
      <w:r>
        <w:rPr>
          <w:rFonts w:eastAsia="CG Times (Scalable)" w:cs="CG Times (Scalable)" w:ascii="CG Times (Scalable)" w:hAnsi="CG Times (Scalable)"/>
          <w:i/>
          <w:iCs/>
          <w:color w:val="000000"/>
          <w:sz w:val="24"/>
          <w:szCs w:val="24"/>
        </w:rPr>
        <w:t>verk</w:t>
        <w:softHyphen/>
        <w:t xml:space="preserve">samhet </w:t>
      </w:r>
      <w:r>
        <w:rPr>
          <w:rFonts w:eastAsia="CG Times (Scalable)" w:cs="CG Times (Scalable)" w:ascii="CG Times (Scalable)" w:hAnsi="CG Times (Scalable)"/>
          <w:color w:val="000000"/>
          <w:sz w:val="24"/>
          <w:szCs w:val="24"/>
        </w:rPr>
        <w:t xml:space="preserve">att </w:t>
      </w: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xml:space="preserve"> om hans egna förhållanden behövs för att belysa verksamhetens ekonomiska ställ</w:t>
        <w:softHyphen/>
        <w:t>ning.</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5"/>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Kreditupplysningsverksamhet får bedrivas endast efter tillstånd av Datainspektionen.</w:t>
        <w:tab/>
        <w:tab/>
        <w:tab/>
      </w: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Något tillstånd</w:t>
      </w:r>
      <w:r>
        <w:rPr>
          <w:rFonts w:eastAsia="CG Times (Scalable)" w:cs="CG Times (Scalable)" w:ascii="CG Times (Scalable)" w:hAnsi="CG Times (Scalable)"/>
          <w:color w:val="000000"/>
          <w:sz w:val="24"/>
          <w:szCs w:val="24"/>
        </w:rPr>
        <w:t xml:space="preserve"> behövs dock inte fö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1. ett utländskt bankföretag som driver verksamhet </w:t>
      </w:r>
      <w:r>
        <w:rPr>
          <w:rFonts w:eastAsia="CG Times (Scalable)" w:cs="CG Times (Scalable)" w:ascii="CG Times (Scalable)" w:hAnsi="CG Times (Scalable)"/>
          <w:i/>
          <w:iCs/>
          <w:color w:val="000000"/>
          <w:sz w:val="24"/>
          <w:szCs w:val="24"/>
        </w:rPr>
        <w:t>med stöd av</w:t>
      </w:r>
      <w:r>
        <w:rPr>
          <w:rFonts w:eastAsia="CG Times (Scalable)" w:cs="CG Times (Scalable)" w:ascii="CG Times (Scalable)" w:hAnsi="CG Times (Scalable)"/>
          <w:color w:val="000000"/>
          <w:sz w:val="24"/>
          <w:szCs w:val="24"/>
        </w:rPr>
        <w:t xml:space="preserve"> 1 kap. 5 § bankrörel</w:t>
        <w:softHyphen/>
        <w:t>sela</w:t>
        <w:softHyphen/>
        <w:t>gen (1987:617),</w:t>
      </w:r>
      <w:r>
        <w:rPr>
          <w:rFonts w:eastAsia="CG Times (Scalable)" w:cs="CG Times (Scalable)" w:ascii="CG Times (Scalable)" w:hAnsi="CG Times (Scalable)"/>
          <w:i/>
          <w:iCs/>
          <w:color w:val="000000"/>
          <w:sz w:val="24"/>
          <w:szCs w:val="24"/>
        </w:rPr>
        <w:t xml:space="preserve"> om kredit</w:t>
        <w:softHyphen/>
        <w:t>upplys</w:t>
        <w:softHyphen/>
        <w:t>nings</w:t>
        <w:softHyphen/>
        <w:t>verk</w:t>
        <w:softHyphen/>
        <w:t>samhet om</w:t>
        <w:softHyphen/>
        <w:t>fattas av det i hem</w:t>
        <w:softHyphen/>
        <w:t>landet med</w:t>
        <w:softHyphen/>
        <w:t>delade tillståndet att driva ban</w:t>
        <w:softHyphen/>
        <w:t>krörel</w:t>
        <w:softHyphen/>
        <w:t>se</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2. ett utländskt kreditinstitut som driver verksamhet </w:t>
      </w:r>
      <w:r>
        <w:rPr>
          <w:rFonts w:eastAsia="CG Times (Scalable)" w:cs="CG Times (Scalable)" w:ascii="CG Times (Scalable)" w:hAnsi="CG Times (Scalable)"/>
          <w:i/>
          <w:iCs/>
          <w:color w:val="000000"/>
          <w:sz w:val="24"/>
          <w:szCs w:val="24"/>
        </w:rPr>
        <w:t>med stöd av</w:t>
      </w:r>
      <w:r>
        <w:rPr>
          <w:rFonts w:eastAsia="CG Times (Scalable)" w:cs="CG Times (Scalable)" w:ascii="CG Times (Scalable)" w:hAnsi="CG Times (Scalable)"/>
          <w:color w:val="000000"/>
          <w:sz w:val="24"/>
          <w:szCs w:val="24"/>
        </w:rPr>
        <w:t xml:space="preserve"> 2 kap. 9 § lagen (1992:1610) om kreditmarknadsbolag, </w:t>
      </w:r>
      <w:r>
        <w:rPr>
          <w:rFonts w:eastAsia="CG Times (Scalable)" w:cs="CG Times (Scalable)" w:ascii="CG Times (Scalable)" w:hAnsi="CG Times (Scalable)"/>
          <w:i/>
          <w:iCs/>
          <w:color w:val="000000"/>
          <w:sz w:val="24"/>
          <w:szCs w:val="24"/>
        </w:rPr>
        <w:t>om kredit</w:t>
        <w:softHyphen/>
        <w:t>upplysningsverksamhet omfattas av det i hemlandet meddelade tillstån</w:t>
        <w:softHyphen/>
        <w:t>det att driva finansierings</w:t>
        <w:softHyphen/>
        <w:t>verk</w:t>
        <w:softHyphen/>
        <w:t>sam</w:t>
        <w:softHyphen/>
        <w:t>het</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illstånd behövs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för kredit</w:t>
        <w:softHyphen/>
        <w:t>upp</w:t>
        <w:softHyphen/>
        <w:t>lysningsverksamhet, i den mån den bedrivs genom of</w:t>
        <w:softHyphen/>
        <w:t>fent</w:t>
        <w:softHyphen/>
        <w:t>liggöran</w:t>
        <w:softHyphen/>
        <w:t>de av kreditupplysning på sådant sätt som avses i tryck</w:t>
        <w:softHyphen/>
        <w:t>fri</w:t>
        <w:softHyphen/>
        <w:t>hetsför</w:t>
        <w:softHyphen/>
        <w:t>ord</w:t>
        <w:softHyphen/>
        <w:t>ningen</w:t>
      </w:r>
      <w:r>
        <w:rPr>
          <w:rFonts w:eastAsia="CG Times (Scalable)" w:cs="CG Times (Scalable)" w:ascii="CG Times (Scalable)" w:hAnsi="CG Times (Scalable)"/>
          <w:i/>
          <w:iCs/>
          <w:color w:val="000000"/>
          <w:sz w:val="24"/>
          <w:szCs w:val="24"/>
        </w:rPr>
        <w:t xml:space="preserve"> och</w:t>
      </w:r>
      <w:r>
        <w:rPr>
          <w:rFonts w:eastAsia="CG Times (Scalable)" w:cs="CG Times (Scalable)" w:ascii="CG Times (Scalable)" w:hAnsi="CG Times (Scalable)"/>
          <w:color w:val="000000"/>
          <w:sz w:val="24"/>
          <w:szCs w:val="24"/>
        </w:rPr>
        <w:t xml:space="preserve"> yttrande</w:t>
        <w:softHyphen/>
        <w:t>frihets</w:t>
        <w:softHyphen/>
        <w:t>grund</w:t>
        <w:softHyphen/>
        <w:t xml:space="preserve">lagen.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Datainspektionens tillstånd </w:t>
      </w:r>
      <w:r>
        <w:rPr>
          <w:rFonts w:eastAsia="CG Times (Scalable)" w:cs="CG Times (Scalable)" w:ascii="CG Times (Scalable)" w:hAnsi="CG Times (Scalable)"/>
          <w:color w:val="000000"/>
          <w:sz w:val="24"/>
          <w:szCs w:val="24"/>
        </w:rPr>
        <w:t>be</w:t>
        <w:softHyphen/>
        <w:t xml:space="preserve">hövs dock inte för </w:t>
      </w:r>
      <w:r>
        <w:rPr>
          <w:rFonts w:eastAsia="CG Times (Scalable)" w:cs="CG Times (Scalable)" w:ascii="CG Times (Scalable)" w:hAnsi="CG Times (Scalable)"/>
          <w:i/>
          <w:iCs/>
          <w:color w:val="000000"/>
          <w:sz w:val="24"/>
          <w:szCs w:val="24"/>
        </w:rPr>
        <w:t>följande före</w:t>
        <w:softHyphen/>
        <w:t>tag, om deras grundläggande till</w:t>
        <w:softHyphen/>
        <w:t>stånd omfattar kreditupplys</w:t>
        <w:softHyphen/>
        <w:t>nings</w:t>
        <w:softHyphen/>
        <w:t>verk</w:t>
        <w:softHyphen/>
        <w:t>sam</w:t>
        <w:softHyphen/>
        <w:t xml:space="preserve">het: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en svensk bank,</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ett utländskt bankföretag som har tillstånd att driva verk</w:t>
        <w:softHyphen/>
        <w:t>samhet i Sverige enligt 1 kap. 4 § bank</w:t>
        <w:softHyphen/>
        <w:t xml:space="preserve">rörelselagen (1987:617),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3. ett utländskt bankföretag som driver verksamhet </w:t>
      </w:r>
      <w:r>
        <w:rPr>
          <w:rFonts w:eastAsia="CG Times (Scalable)" w:cs="CG Times (Scalable)" w:ascii="CG Times (Scalable)" w:hAnsi="CG Times (Scalable)"/>
          <w:i/>
          <w:iCs/>
          <w:color w:val="000000"/>
          <w:sz w:val="24"/>
          <w:szCs w:val="24"/>
        </w:rPr>
        <w:t>i Sveri</w:t>
        <w:softHyphen/>
        <w:t>ge enligt</w:t>
      </w:r>
      <w:r>
        <w:rPr>
          <w:rFonts w:eastAsia="CG Times (Scalable)" w:cs="CG Times (Scalable)" w:ascii="CG Times (Scalable)" w:hAnsi="CG Times (Scalable)"/>
          <w:color w:val="000000"/>
          <w:sz w:val="24"/>
          <w:szCs w:val="24"/>
        </w:rPr>
        <w:t xml:space="preserve"> 1 kap. 5 § ban</w:t>
        <w:softHyphen/>
        <w:t>krörel</w:t>
        <w:softHyphen/>
        <w:t>sela</w:t>
        <w:softHyphen/>
        <w:t>g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4. ett kreditmarknadsbolag,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ett utländskt kreditinsti</w:t>
        <w:softHyphen/>
        <w:t>tut som har tillstånd att driva fi</w:t>
        <w:softHyphen/>
        <w:t>nans</w:t>
        <w:softHyphen/>
        <w:t>ie</w:t>
        <w:softHyphen/>
        <w:t>ringsverksam</w:t>
        <w:softHyphen/>
        <w:t>het i Sveri</w:t>
        <w:softHyphen/>
        <w:t>ge enligt 2 kap. 8 § la</w:t>
        <w:softHyphen/>
        <w:t>gen (1992</w:t>
        <w:softHyphen/>
        <w:t>:1</w:t>
        <w:softHyphen/>
        <w:t>610) om kredit</w:t>
        <w:softHyphen/>
        <w:t>mark</w:t>
        <w:softHyphen/>
        <w:t xml:space="preserve">nadsbolag eller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6. ett ut</w:t>
        <w:softHyphen/>
        <w:t>län</w:t>
        <w:softHyphen/>
        <w:t xml:space="preserve">dskt kreditinstitut som driver verksamhet </w:t>
      </w:r>
      <w:r>
        <w:rPr>
          <w:rFonts w:eastAsia="CG Times (Scalable)" w:cs="CG Times (Scalable)" w:ascii="CG Times (Scalable)" w:hAnsi="CG Times (Scalable)"/>
          <w:i/>
          <w:iCs/>
          <w:color w:val="000000"/>
          <w:sz w:val="24"/>
          <w:szCs w:val="24"/>
        </w:rPr>
        <w:t>i Sveri</w:t>
        <w:softHyphen/>
        <w:t>ge enligt</w:t>
      </w:r>
      <w:r>
        <w:rPr>
          <w:rFonts w:eastAsia="CG Times (Scalable)" w:cs="CG Times (Scalable)" w:ascii="CG Times (Scalable)" w:hAnsi="CG Times (Scalable)"/>
          <w:color w:val="000000"/>
          <w:sz w:val="24"/>
          <w:szCs w:val="24"/>
        </w:rPr>
        <w:t xml:space="preserve"> 2 kap. 9 § lagen om kre</w:t>
        <w:softHyphen/>
        <w:t>dit</w:t>
        <w:softHyphen/>
        <w:t>mark</w:t>
        <w:softHyphen/>
        <w:t>nadsbola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företag som avses i andra stycket 1, 2, 4 eller 5 får börja be</w:t>
        <w:softHyphen/>
        <w:t>driva kreditupplysnings</w:t>
        <w:softHyphen/>
        <w:t>verksam</w:t>
        <w:softHyphen/>
        <w:t>het två månader efter det att Data</w:t>
        <w:softHyphen/>
        <w:t>in</w:t>
        <w:softHyphen/>
        <w:t>spektionen har tagit emot en anmä</w:t>
        <w:softHyphen/>
        <w:t>lan från företaget om att det avser att bedriva sådan verksam</w:t>
        <w:softHyphen/>
        <w:t>h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llstånd behövs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för kredi</w:t>
        <w:softHyphen/>
        <w:t>t</w:t>
        <w:softHyphen/>
        <w:t>upp</w:t>
        <w:softHyphen/>
        <w:t>lysningsverksamhet, i den mån den bedrivs genom of</w:t>
        <w:softHyphen/>
        <w:t>fent</w:t>
        <w:softHyphen/>
        <w:t>liggöran</w:t>
        <w:softHyphen/>
        <w:t>de av kreditupplysning på</w:t>
      </w:r>
      <w:r>
        <w:rPr>
          <w:rFonts w:eastAsia="CG Times (Scalable)" w:cs="CG Times (Scalable)" w:ascii="CG Times (Scalable)" w:hAnsi="CG Times (Scalable)"/>
          <w:i/>
          <w:iCs/>
          <w:color w:val="000000"/>
          <w:sz w:val="24"/>
          <w:szCs w:val="24"/>
        </w:rPr>
        <w:t xml:space="preserve"> ett</w:t>
      </w:r>
      <w:r>
        <w:rPr>
          <w:rFonts w:eastAsia="CG Times (Scalable)" w:cs="CG Times (Scalable)" w:ascii="CG Times (Scalable)" w:hAnsi="CG Times (Scalable)"/>
          <w:color w:val="000000"/>
          <w:sz w:val="24"/>
          <w:szCs w:val="24"/>
        </w:rPr>
        <w:t xml:space="preserve"> så</w:t>
        <w:softHyphen/>
        <w:t>dant sätt som avses i tryck</w:t>
        <w:softHyphen/>
        <w:t>fri</w:t>
        <w:softHyphen/>
        <w:t>hetsför</w:t>
        <w:softHyphen/>
        <w:t>ord</w:t>
        <w:softHyphen/>
        <w:t xml:space="preserve">ningen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yttrande</w:t>
        <w:softHyphen/>
        <w:t>fri</w:t>
        <w:softHyphen/>
        <w:t>hetsgrund</w:t>
        <w:softHyphen/>
        <w:t xml:space="preserve">lagen.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6"/>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att bedriva kreditupp</w:t>
        <w:softHyphen/>
        <w:t>lys</w:t>
        <w:softHyphen/>
        <w:t>nings</w:t>
        <w:softHyphen/>
        <w:t>verksamhet får med</w:t>
        <w:softHyphen/>
        <w:t>de</w:t>
        <w:softHyphen/>
        <w:t>las endast om verksamheten kan antas bli bedriven på ett sakkun</w:t>
        <w:softHyphen/>
        <w:t>nigt och om</w:t>
        <w:softHyphen/>
        <w:t>dömes</w:t>
        <w:softHyphen/>
        <w:t>gillt s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Tillstånd</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förenas med före</w:t>
        <w:softHyphen/>
        <w:t xml:space="preserve">skrift </w:t>
      </w:r>
      <w:r>
        <w:rPr>
          <w:rFonts w:eastAsia="CG Times (Scalable)" w:cs="CG Times (Scalable)" w:ascii="CG Times (Scalable)" w:hAnsi="CG Times (Scalable)"/>
          <w:color w:val="000000"/>
          <w:sz w:val="24"/>
          <w:szCs w:val="24"/>
        </w:rPr>
        <w:t xml:space="preserve">om hur </w:t>
      </w:r>
      <w:r>
        <w:rPr>
          <w:rFonts w:eastAsia="CG Times (Scalable)" w:cs="CG Times (Scalable)" w:ascii="CG Times (Scalable)" w:hAnsi="CG Times (Scalable)"/>
          <w:i/>
          <w:iCs/>
          <w:color w:val="000000"/>
          <w:sz w:val="24"/>
          <w:szCs w:val="24"/>
        </w:rPr>
        <w:t>verksam</w:t>
        <w:softHyphen/>
        <w:t>heten</w:t>
      </w:r>
      <w:r>
        <w:rPr>
          <w:rFonts w:eastAsia="CG Times (Scalable)" w:cs="CG Times (Scalable)" w:ascii="CG Times (Scalable)" w:hAnsi="CG Times (Scalable)"/>
          <w:color w:val="000000"/>
          <w:sz w:val="24"/>
          <w:szCs w:val="24"/>
        </w:rPr>
        <w:t xml:space="preserve"> skall bedrivas och om skyl</w:t>
        <w:softHyphen/>
        <w:t>dig</w:t>
        <w:softHyphen/>
        <w:t>het att an</w:t>
        <w:softHyphen/>
        <w:t>mäla ändring av för</w:t>
        <w:softHyphen/>
        <w:t>hållan</w:t>
        <w:softHyphen/>
        <w:t>den som har</w:t>
      </w:r>
      <w:r>
        <w:rPr>
          <w:rFonts w:eastAsia="CG Times (Scalable)" w:cs="CG Times (Scalable)" w:ascii="CG Times (Scalable)" w:hAnsi="CG Times (Scalable)"/>
          <w:i/>
          <w:iCs/>
          <w:color w:val="000000"/>
          <w:sz w:val="24"/>
          <w:szCs w:val="24"/>
        </w:rPr>
        <w:t xml:space="preserve"> haft</w:t>
      </w:r>
      <w:r>
        <w:rPr>
          <w:rFonts w:eastAsia="CG Times (Scalable)" w:cs="CG Times (Scalable)" w:ascii="CG Times (Scalable)" w:hAnsi="CG Times (Scalable)"/>
          <w:color w:val="000000"/>
          <w:sz w:val="24"/>
          <w:szCs w:val="24"/>
        </w:rPr>
        <w:t xml:space="preserve"> betydel</w:t>
        <w:softHyphen/>
        <w:t xml:space="preserve">se för </w:t>
      </w:r>
      <w:r>
        <w:rPr>
          <w:rFonts w:eastAsia="CG Times (Scalable)" w:cs="CG Times (Scalable)" w:ascii="CG Times (Scalable)" w:hAnsi="CG Times (Scalable)"/>
          <w:i/>
          <w:iCs/>
          <w:color w:val="000000"/>
          <w:sz w:val="24"/>
          <w:szCs w:val="24"/>
        </w:rPr>
        <w:t>till</w:t>
        <w:softHyphen/>
        <w:t>stånd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atainspektionen</w:t>
      </w:r>
      <w:r>
        <w:rPr>
          <w:rFonts w:eastAsia="CG Times (Scalable)" w:cs="CG Times (Scalable)" w:ascii="CG Times (Scalable)" w:hAnsi="CG Times (Scalable)"/>
          <w:color w:val="000000"/>
          <w:sz w:val="24"/>
          <w:szCs w:val="24"/>
        </w:rPr>
        <w:t xml:space="preserve"> får</w:t>
      </w:r>
      <w:r>
        <w:rPr>
          <w:rFonts w:eastAsia="CG Times (Scalable)" w:cs="CG Times (Scalable)" w:ascii="CG Times (Scalable)" w:hAnsi="CG Times (Scalable)"/>
          <w:i/>
          <w:iCs/>
          <w:color w:val="000000"/>
          <w:sz w:val="24"/>
          <w:szCs w:val="24"/>
        </w:rPr>
        <w:t xml:space="preserve"> besluta om villkor för</w:t>
      </w:r>
      <w:r>
        <w:rPr>
          <w:rFonts w:eastAsia="CG Times (Scalable)" w:cs="CG Times (Scalable)" w:ascii="CG Times (Scalable)" w:hAnsi="CG Times (Scalable)"/>
          <w:color w:val="000000"/>
          <w:sz w:val="24"/>
          <w:szCs w:val="24"/>
        </w:rPr>
        <w:t xml:space="preserve"> hur </w:t>
      </w:r>
      <w:r>
        <w:rPr>
          <w:rFonts w:eastAsia="CG Times (Scalable)" w:cs="CG Times (Scalable)" w:ascii="CG Times (Scalable)" w:hAnsi="CG Times (Scalable)"/>
          <w:i/>
          <w:iCs/>
          <w:color w:val="000000"/>
          <w:sz w:val="24"/>
          <w:szCs w:val="24"/>
        </w:rPr>
        <w:t>ett företags kredit</w:t>
        <w:softHyphen/>
        <w:t>upp</w:t>
        <w:softHyphen/>
        <w:t>lysnings</w:t>
        <w:softHyphen/>
        <w:t>verksamhet</w:t>
      </w:r>
      <w:r>
        <w:rPr>
          <w:rFonts w:eastAsia="CG Times (Scalable)" w:cs="CG Times (Scalable)" w:ascii="CG Times (Scalable)" w:hAnsi="CG Times (Scalable)"/>
          <w:color w:val="000000"/>
          <w:sz w:val="24"/>
          <w:szCs w:val="24"/>
        </w:rPr>
        <w:t xml:space="preserve"> skall be</w:t>
        <w:softHyphen/>
        <w:t xml:space="preserve">drivas och om skyldighet </w:t>
      </w:r>
      <w:r>
        <w:rPr>
          <w:rFonts w:eastAsia="CG Times (Scalable)" w:cs="CG Times (Scalable)" w:ascii="CG Times (Scalable)" w:hAnsi="CG Times (Scalable)"/>
          <w:i/>
          <w:iCs/>
          <w:color w:val="000000"/>
          <w:sz w:val="24"/>
          <w:szCs w:val="24"/>
        </w:rPr>
        <w:t xml:space="preserve">för ett företag </w:t>
      </w:r>
      <w:r>
        <w:rPr>
          <w:rFonts w:eastAsia="CG Times (Scalable)" w:cs="CG Times (Scalable)" w:ascii="CG Times (Scalable)" w:hAnsi="CG Times (Scalable)"/>
          <w:color w:val="000000"/>
          <w:sz w:val="24"/>
          <w:szCs w:val="24"/>
        </w:rPr>
        <w:t>att anmäla ändring av för</w:t>
        <w:softHyphen/>
        <w:t xml:space="preserve">hållanden som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betydelse för </w:t>
      </w:r>
      <w:r>
        <w:rPr>
          <w:rFonts w:eastAsia="CG Times (Scalable)" w:cs="CG Times (Scalable)" w:ascii="CG Times (Scalable)" w:hAnsi="CG Times (Scalable)"/>
          <w:i/>
          <w:iCs/>
          <w:color w:val="000000"/>
          <w:sz w:val="24"/>
          <w:szCs w:val="24"/>
        </w:rPr>
        <w:t>rätten att bedriva verksamhe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a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ad som gäller om tystnadsplikt i bankers, kreditmarknadsbolags och värdepappersbolags verksam</w:t>
        <w:softHyphen/>
        <w:t>het hindrar inte att uppgifter om läm</w:t>
        <w:softHyphen/>
        <w:t>nade krediter, betalningsför</w:t>
        <w:softHyphen/>
        <w:t>sum</w:t>
        <w:softHyphen/>
        <w:t>melser och kreditmissbruk utväxlas för kreditupplysnings</w:t>
        <w:softHyphen/>
        <w:t>ändamål inom en krets som utgörs av dessa före</w:t>
        <w:softHyphen/>
        <w:t>tag samt sådana företag som har tillstånd av Datainspektionen enligt 3 § första styck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den krets som anges i första stycket ingår även utländska bank</w:t>
        <w:softHyphen/>
        <w:t>företag som avses i 1 kap. 4 och 5 §§ bankrörelselagen (1987:617), kreditinstitut som avses i 2 kap. 8 och 9 §§ lagen (1992:1610) om kredit</w:t>
        <w:softHyphen/>
        <w:t>marknadsbolag samt utländ</w:t>
        <w:softHyphen/>
        <w:t>ska företag som avses i 1 kap. 3 c § och 2 kap. 7 § lagen (1991:981) om värdepappers</w:t>
        <w:softHyphen/>
        <w:t>rörel</w:t>
        <w:softHyphen/>
        <w:t>se.</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 om användningen av uppgifter om betalnings</w:t>
        <w:softHyphen/>
        <w:t>för</w:t>
        <w:softHyphen/>
        <w:t>sum</w:t>
        <w:softHyphen/>
        <w:t>melser och kreditmissbruk finns  även i 7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Uppgift</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någons</w:t>
      </w:r>
      <w:r>
        <w:rPr>
          <w:rFonts w:eastAsia="CG Times (Scalable)" w:cs="CG Times (Scalable)" w:ascii="CG Times (Scalable)" w:hAnsi="CG Times (Scalable)"/>
          <w:color w:val="000000"/>
          <w:sz w:val="24"/>
          <w:szCs w:val="24"/>
        </w:rPr>
        <w:t xml:space="preserve"> politiska eller </w:t>
      </w:r>
      <w:r>
        <w:rPr>
          <w:rFonts w:eastAsia="CG Times (Scalable)" w:cs="CG Times (Scalable)" w:ascii="CG Times (Scalable)" w:hAnsi="CG Times (Scalable)"/>
          <w:i/>
          <w:iCs/>
          <w:color w:val="000000"/>
          <w:sz w:val="24"/>
          <w:szCs w:val="24"/>
        </w:rPr>
        <w:t>religiö</w:t>
        <w:softHyphen/>
        <w:t>sa</w:t>
      </w:r>
      <w:r>
        <w:rPr>
          <w:rFonts w:eastAsia="CG Times (Scalable)" w:cs="CG Times (Scalable)" w:ascii="CG Times (Scalable)" w:hAnsi="CG Times (Scalable)"/>
          <w:color w:val="000000"/>
          <w:sz w:val="24"/>
          <w:szCs w:val="24"/>
        </w:rPr>
        <w:t xml:space="preserve"> uppfattning, ras </w:t>
      </w:r>
      <w:r>
        <w:rPr>
          <w:rFonts w:eastAsia="CG Times (Scalable)" w:cs="CG Times (Scalable)" w:ascii="CG Times (Scalable)" w:hAnsi="CG Times (Scalable)"/>
          <w:i/>
          <w:iCs/>
          <w:color w:val="000000"/>
          <w:sz w:val="24"/>
          <w:szCs w:val="24"/>
        </w:rPr>
        <w:t>eller hudfärg</w:t>
      </w:r>
      <w:r>
        <w:rPr>
          <w:rFonts w:eastAsia="CG Times (Scalable)" w:cs="CG Times (Scalable)" w:ascii="CG Times (Scalable)" w:hAnsi="CG Times (Scalable)"/>
          <w:color w:val="000000"/>
          <w:sz w:val="24"/>
          <w:szCs w:val="24"/>
        </w:rPr>
        <w:t xml:space="preserve"> får</w:t>
      </w:r>
      <w:r>
        <w:rPr>
          <w:rFonts w:eastAsia="CG Times (Scalable)" w:cs="CG Times (Scalable)" w:ascii="CG Times (Scalable)" w:hAnsi="CG Times (Scalable)"/>
          <w:i/>
          <w:iCs/>
          <w:color w:val="000000"/>
          <w:sz w:val="24"/>
          <w:szCs w:val="24"/>
        </w:rPr>
        <w:t xml:space="preserve"> icke insam</w:t>
        <w:softHyphen/>
        <w:t>las</w:t>
      </w:r>
      <w:r>
        <w:rPr>
          <w:rFonts w:eastAsia="CG Times (Scalable)" w:cs="CG Times (Scalable)" w:ascii="CG Times (Scalable)" w:hAnsi="CG Times (Scalable)"/>
          <w:color w:val="000000"/>
          <w:sz w:val="24"/>
          <w:szCs w:val="24"/>
        </w:rPr>
        <w:t>, lagras eller</w:t>
      </w:r>
      <w:r>
        <w:rPr>
          <w:rFonts w:eastAsia="CG Times (Scalable)" w:cs="CG Times (Scalable)" w:ascii="CG Times (Scalable)" w:hAnsi="CG Times (Scalable)"/>
          <w:i/>
          <w:iCs/>
          <w:color w:val="000000"/>
          <w:sz w:val="24"/>
          <w:szCs w:val="24"/>
        </w:rPr>
        <w:t xml:space="preserve"> vidarebefordras</w:t>
      </w:r>
      <w:r>
        <w:rPr>
          <w:rFonts w:eastAsia="CG Times (Scalable)" w:cs="CG Times (Scalable)" w:ascii="CG Times (Scalable)" w:hAnsi="CG Times (Scalable)"/>
          <w:color w:val="000000"/>
          <w:sz w:val="24"/>
          <w:szCs w:val="24"/>
        </w:rPr>
        <w:t xml:space="preserve"> i kreditupp</w:t>
        <w:softHyphen/>
        <w:t>lysningsverk</w:t>
        <w:softHyphen/>
        <w:t>sam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Uppgift </w:t>
      </w:r>
      <w:r>
        <w:rPr>
          <w:rFonts w:eastAsia="CG Times (Scalable)" w:cs="CG Times (Scalable)" w:ascii="CG Times (Scalable)" w:hAnsi="CG Times (Scalable)"/>
          <w:color w:val="000000"/>
          <w:sz w:val="24"/>
          <w:szCs w:val="24"/>
        </w:rPr>
        <w:t>om att någon miss</w:t>
        <w:softHyphen/>
        <w:t>tänks eller har dömts för brott eller har avtjänat straff eller un</w:t>
        <w:softHyphen/>
        <w:t>dergått annan påföljd för brott eller har varit föremål för åt</w:t>
        <w:softHyphen/>
        <w:t>gärd enligt social</w:t>
        <w:softHyphen/>
        <w:t>tjänstlagen (1980:620), lagen (1990:52) med sär</w:t>
        <w:softHyphen/>
        <w:t>skilda be</w:t>
        <w:softHyphen/>
        <w:t>stäm</w:t>
        <w:softHyphen/>
        <w:t>melser om vård av unga, lagen (1988:870) om vård av miss</w:t>
        <w:softHyphen/>
        <w:t>bruka</w:t>
        <w:softHyphen/>
        <w:t>re i vissa fall, lagen (1991</w:t>
        <w:softHyphen/>
        <w:t>:1128) om psy</w:t>
        <w:softHyphen/>
        <w:t>kiatrisk tvång</w:t>
        <w:softHyphen/>
        <w:t>s</w:t>
        <w:softHyphen/>
        <w:t>vård, lagen (1991:11</w:t>
        <w:softHyphen/>
        <w:t>29) om rättspsykiat</w:t>
        <w:softHyphen/>
        <w:t xml:space="preserve">risk vård, </w:t>
      </w:r>
      <w:r>
        <w:rPr>
          <w:rFonts w:eastAsia="CG Times (Scalable)" w:cs="CG Times (Scalable)" w:ascii="CG Times (Scalable)" w:hAnsi="CG Times (Scalable)"/>
          <w:i/>
          <w:iCs/>
          <w:color w:val="000000"/>
          <w:sz w:val="24"/>
          <w:szCs w:val="24"/>
        </w:rPr>
        <w:t>lagen (1967</w:t>
        <w:softHyphen/>
        <w:t>:940) an</w:t>
        <w:softHyphen/>
        <w:t>gåen</w:t>
        <w:softHyphen/>
        <w:t>de om</w:t>
        <w:softHyphen/>
        <w:t>sorger om vissa psy</w:t>
        <w:softHyphen/>
        <w:t>kiskt ut</w:t>
        <w:softHyphen/>
        <w:t>vecklings</w:t>
        <w:softHyphen/>
        <w:t>stör</w:t>
        <w:softHyphen/>
        <w:t>da</w:t>
      </w:r>
      <w:r>
        <w:rPr>
          <w:rFonts w:eastAsia="CG Times (Scalable)" w:cs="CG Times (Scalable)" w:ascii="CG Times (Scalable)" w:hAnsi="CG Times (Scalable)"/>
          <w:color w:val="000000"/>
          <w:sz w:val="24"/>
          <w:szCs w:val="24"/>
        </w:rPr>
        <w:t>, 11-14 §§ polisla</w:t>
        <w:softHyphen/>
        <w:t>gen (1984:387), lagen (1976:511) om omhänderta</w:t>
        <w:softHyphen/>
        <w:t>gan</w:t>
        <w:softHyphen/>
        <w:t>de av be</w:t>
        <w:softHyphen/>
        <w:t>rusa</w:t>
        <w:softHyphen/>
        <w:t>de personer m.m. eller utlän</w:t>
        <w:softHyphen/>
        <w:t>nings</w:t>
        <w:softHyphen/>
        <w:t>la</w:t>
        <w:softHyphen/>
        <w:t xml:space="preserve">gen (1989:529) </w:t>
      </w:r>
      <w:r>
        <w:rPr>
          <w:rFonts w:eastAsia="CG Times (Scalable)" w:cs="CG Times (Scalable)" w:ascii="CG Times (Scalable)" w:hAnsi="CG Times (Scalable)"/>
          <w:i/>
          <w:iCs/>
          <w:color w:val="000000"/>
          <w:sz w:val="24"/>
          <w:szCs w:val="24"/>
        </w:rPr>
        <w:t>får ej utan med</w:t>
        <w:softHyphen/>
        <w:t>gi</w:t>
        <w:softHyphen/>
        <w:t>vande av datain</w:t>
        <w:softHyphen/>
        <w:t>spek</w:t>
        <w:softHyphen/>
        <w:t>tio</w:t>
        <w:softHyphen/>
        <w:t>nen in</w:t>
        <w:softHyphen/>
        <w:t>sam</w:t>
        <w:softHyphen/>
        <w:t>las, lagras eller vi</w:t>
        <w:softHyphen/>
        <w:t>darebe</w:t>
        <w:softHyphen/>
        <w:t>for</w:t>
        <w:softHyphen/>
        <w:t>dras i kredit</w:t>
        <w:softHyphen/>
        <w:t>up</w:t>
        <w:softHyphen/>
        <w:t>plys</w:t>
        <w:softHyphen/>
        <w:t>nings</w:t>
        <w:softHyphen/>
        <w:t>verk</w:t>
        <w:softHyphen/>
        <w:t>sam</w:t>
        <w:softHyphen/>
        <w:t>het. Det</w:t>
        <w:softHyphen/>
        <w:softHyphen/>
        <w:t>samma gäl</w:t>
        <w:softHyphen/>
        <w:t>ler upp</w:t>
        <w:softHyphen/>
        <w:t>gift om sjukdom, hälso</w:t>
        <w:softHyphen/>
        <w:t>till</w:t>
        <w:softHyphen/>
        <w:t>stånd eller lik</w:t>
        <w:softHyphen/>
        <w:t>na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Medgivande som avses i andra stycket får lämnas endast om syn</w:t>
        <w:softHyphen/>
        <w:t xml:space="preserve">nerliga skäl </w:t>
      </w:r>
      <w:r>
        <w:rPr>
          <w:rFonts w:eastAsia="CG Times (Scalable)" w:cs="CG Times (Scalable)" w:ascii="CG Times (Scalable)" w:hAnsi="CG Times (Scalable)"/>
          <w:i/>
          <w:iCs/>
          <w:color w:val="000000"/>
          <w:sz w:val="24"/>
          <w:szCs w:val="24"/>
        </w:rPr>
        <w:t>föreligge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en persons</w:t>
      </w:r>
      <w:r>
        <w:rPr>
          <w:rFonts w:eastAsia="CG Times (Scalable)" w:cs="CG Times (Scalable)" w:ascii="CG Times (Scalable)" w:hAnsi="CG Times (Scalable)"/>
          <w:color w:val="000000"/>
          <w:sz w:val="24"/>
          <w:szCs w:val="24"/>
        </w:rPr>
        <w:t xml:space="preserve"> ras, </w:t>
      </w:r>
      <w:r>
        <w:rPr>
          <w:rFonts w:eastAsia="CG Times (Scalable)" w:cs="CG Times (Scalable)" w:ascii="CG Times (Scalable)" w:hAnsi="CG Times (Scalable)"/>
          <w:i/>
          <w:iCs/>
          <w:color w:val="000000"/>
          <w:sz w:val="24"/>
          <w:szCs w:val="24"/>
        </w:rPr>
        <w:t>etniska ursprung</w:t>
      </w:r>
      <w:r>
        <w:rPr>
          <w:rFonts w:eastAsia="CG Times (Scalable)" w:cs="CG Times (Scalable)" w:ascii="CG Times (Scalable)" w:hAnsi="CG Times (Scalable)"/>
          <w:color w:val="000000"/>
          <w:sz w:val="24"/>
          <w:szCs w:val="24"/>
        </w:rPr>
        <w:t>, politiska uppfatt</w:t>
        <w:softHyphen/>
        <w:t xml:space="preserve">ning, </w:t>
      </w:r>
      <w:r>
        <w:rPr>
          <w:rFonts w:eastAsia="CG Times (Scalable)" w:cs="CG Times (Scalable)" w:ascii="CG Times (Scalable)" w:hAnsi="CG Times (Scalable)"/>
          <w:i/>
          <w:iCs/>
          <w:color w:val="000000"/>
          <w:sz w:val="24"/>
          <w:szCs w:val="24"/>
        </w:rPr>
        <w:t>religiösa eller filosofiska övertygelse</w:t>
      </w:r>
      <w:r>
        <w:rPr>
          <w:rFonts w:eastAsia="CG Times (Scalable)" w:cs="CG Times (Scalable)" w:ascii="CG Times (Scalable)" w:hAnsi="CG Times (Scalable)"/>
          <w:color w:val="000000"/>
          <w:sz w:val="24"/>
          <w:szCs w:val="24"/>
        </w:rPr>
        <w:t xml:space="preserve"> eller </w:t>
      </w:r>
      <w:r>
        <w:rPr>
          <w:rFonts w:eastAsia="CG Times (Scalable)" w:cs="CG Times (Scalable)" w:ascii="CG Times (Scalable)" w:hAnsi="CG Times (Scalable)"/>
          <w:i/>
          <w:iCs/>
          <w:color w:val="000000"/>
          <w:sz w:val="24"/>
          <w:szCs w:val="24"/>
        </w:rPr>
        <w:t>sexualliv</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inte sam</w:t>
        <w:softHyphen/>
        <w:t>las in</w:t>
      </w:r>
      <w:r>
        <w:rPr>
          <w:rFonts w:eastAsia="CG Times (Scalable)" w:cs="CG Times (Scalable)" w:ascii="CG Times (Scalable)" w:hAnsi="CG Times (Scalable)"/>
          <w:color w:val="000000"/>
          <w:sz w:val="24"/>
          <w:szCs w:val="24"/>
        </w:rPr>
        <w:t xml:space="preserve">, lagras eller </w:t>
      </w:r>
      <w:r>
        <w:rPr>
          <w:rFonts w:eastAsia="CG Times (Scalable)" w:cs="CG Times (Scalable)" w:ascii="CG Times (Scalable)" w:hAnsi="CG Times (Scalable)"/>
          <w:i/>
          <w:iCs/>
          <w:color w:val="000000"/>
          <w:sz w:val="24"/>
          <w:szCs w:val="24"/>
        </w:rPr>
        <w:t>lämnas ut</w:t>
      </w:r>
      <w:r>
        <w:rPr>
          <w:rFonts w:eastAsia="CG Times (Scalable)" w:cs="CG Times (Scalable)" w:ascii="CG Times (Scalable)" w:hAnsi="CG Times (Scalable)"/>
          <w:color w:val="000000"/>
          <w:sz w:val="24"/>
          <w:szCs w:val="24"/>
        </w:rPr>
        <w:t xml:space="preserve"> i kreditup</w:t>
        <w:softHyphen/>
        <w:t>plys</w:t>
        <w:softHyphen/>
        <w:t>ningsverk</w:t>
        <w:softHyphen/>
        <w:t>samh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Uppgifter om sjukdom, hälsotill</w:t>
        <w:softHyphen/>
        <w:t>stånd eller lik</w:t>
        <w:softHyphen/>
        <w:t>nande får inte utan med</w:t>
        <w:softHyphen/>
        <w:t>gi</w:t>
        <w:softHyphen/>
        <w:t>vande av Datain</w:t>
        <w:softHyphen/>
        <w:t>spek</w:t>
        <w:softHyphen/>
        <w:t>tio</w:t>
        <w:softHyphen/>
        <w:t>nen samlas in, lagras eller lämnas ut i kreditupplysningsverksamhet.  Det</w:t>
        <w:softHyphen/>
        <w:t>samma gäller uppgifter</w:t>
      </w:r>
      <w:r>
        <w:rPr>
          <w:rFonts w:eastAsia="CG Times (Scalable)" w:cs="CG Times (Scalable)" w:ascii="CG Times (Scalable)" w:hAnsi="CG Times (Scalable)"/>
          <w:color w:val="000000"/>
          <w:sz w:val="24"/>
          <w:szCs w:val="24"/>
        </w:rPr>
        <w:t xml:space="preserve"> om att någon miss</w:t>
        <w:softHyphen/>
        <w:t>tänks eller har dömts för brott eller har avtjänat straff eller un</w:t>
        <w:softHyphen/>
        <w:t>dergått</w:t>
      </w:r>
      <w:r>
        <w:rPr>
          <w:rFonts w:eastAsia="CG Times (Scalable)" w:cs="CG Times (Scalable)" w:ascii="CG Times (Scalable)" w:hAnsi="CG Times (Scalable)"/>
          <w:i/>
          <w:iCs/>
          <w:color w:val="000000"/>
          <w:sz w:val="24"/>
          <w:szCs w:val="24"/>
        </w:rPr>
        <w:t xml:space="preserve"> någon</w:t>
      </w:r>
      <w:r>
        <w:rPr>
          <w:rFonts w:eastAsia="CG Times (Scalable)" w:cs="CG Times (Scalable)" w:ascii="CG Times (Scalable)" w:hAnsi="CG Times (Scalable)"/>
          <w:color w:val="000000"/>
          <w:sz w:val="24"/>
          <w:szCs w:val="24"/>
        </w:rPr>
        <w:t xml:space="preserve"> annan påföljd för brott eller har varit föremål för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åt</w:t>
        <w:softHyphen/>
        <w:t>gärd enligt socialtjänst</w:t>
        <w:softHyphen/>
        <w:t>lagen (1980:620), lagen (1990:52) med sär</w:t>
        <w:softHyphen/>
        <w:t>skilda be</w:t>
        <w:softHyphen/>
        <w:t>stäm</w:t>
        <w:softHyphen/>
        <w:t>melser om vård av unga, lagen (1988:870) om vård av miss</w:t>
        <w:softHyphen/>
        <w:t>bruka</w:t>
        <w:softHyphen/>
        <w:t>re i vissa fall, lagen (1991</w:t>
        <w:softHyphen/>
        <w:t>:1128) om psy</w:t>
        <w:softHyphen/>
        <w:t>kiatrisk tvång</w:t>
        <w:softHyphen/>
        <w:t>s</w:t>
        <w:softHyphen/>
        <w:t>vård, lagen (1991:11</w:t>
        <w:softHyphen/>
        <w:t>29) om rättspsykiat</w:t>
        <w:softHyphen/>
        <w:t xml:space="preserve">risk vård, </w:t>
      </w:r>
      <w:r>
        <w:rPr>
          <w:rFonts w:eastAsia="CG Times (Scalable)" w:cs="CG Times (Scalable)" w:ascii="CG Times (Scalable)" w:hAnsi="CG Times (Scalable)"/>
          <w:i/>
          <w:iCs/>
          <w:color w:val="000000"/>
          <w:sz w:val="24"/>
          <w:szCs w:val="24"/>
        </w:rPr>
        <w:t>lagen (1993:387) om stöd och service till vissa funktions</w:t>
        <w:softHyphen/>
        <w:t>hind</w:t>
        <w:softHyphen/>
        <w:t>rade,</w:t>
      </w:r>
      <w:r>
        <w:rPr>
          <w:rFonts w:eastAsia="CG Times (Scalable)" w:cs="CG Times (Scalable)" w:ascii="CG Times (Scalable)" w:hAnsi="CG Times (Scalable)"/>
          <w:color w:val="000000"/>
          <w:sz w:val="24"/>
          <w:szCs w:val="24"/>
        </w:rPr>
        <w:t xml:space="preserve"> 11-14 §§ polisla</w:t>
        <w:softHyphen/>
        <w:t>gen (1984:387), lagen (1976:511) om omhänderta</w:t>
        <w:softHyphen/>
        <w:t>gan</w:t>
        <w:softHyphen/>
        <w:t>de av be</w:t>
        <w:softHyphen/>
        <w:t>rusa</w:t>
        <w:softHyphen/>
        <w:t>de per</w:t>
        <w:softHyphen/>
        <w:t>soner m.m. eller utlän</w:t>
        <w:softHyphen/>
        <w:t>nings</w:t>
        <w:softHyphen/>
        <w:t>lagen (1989:529).</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Ett </w:t>
      </w:r>
      <w:r>
        <w:rPr>
          <w:rFonts w:eastAsia="CG Times (Scalable)" w:cs="CG Times (Scalable)" w:ascii="CG Times (Scalable)" w:hAnsi="CG Times (Scalable)"/>
          <w:color w:val="000000"/>
          <w:sz w:val="24"/>
          <w:szCs w:val="24"/>
        </w:rPr>
        <w:t>medgivande som avses i and</w:t>
        <w:softHyphen/>
        <w:t xml:space="preserve">ra stycket får lämnas endast om </w:t>
      </w:r>
      <w:r>
        <w:rPr>
          <w:rFonts w:eastAsia="CG Times (Scalable)" w:cs="CG Times (Scalable)" w:ascii="CG Times (Scalable)" w:hAnsi="CG Times (Scalable)"/>
          <w:i/>
          <w:iCs/>
          <w:color w:val="000000"/>
          <w:sz w:val="24"/>
          <w:szCs w:val="24"/>
        </w:rPr>
        <w:t xml:space="preserve">det finns </w:t>
      </w:r>
      <w:r>
        <w:rPr>
          <w:rFonts w:eastAsia="CG Times (Scalable)" w:cs="CG Times (Scalable)" w:ascii="CG Times (Scalable)" w:hAnsi="CG Times (Scalable)"/>
          <w:color w:val="000000"/>
          <w:sz w:val="24"/>
          <w:szCs w:val="24"/>
        </w:rPr>
        <w:t>synnerliga skä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b/>
        <w:t>Vad som anges i andra styck</w:t>
        <w:softHyphen/>
        <w:t xml:space="preserve">et </w:t>
      </w:r>
      <w:r>
        <w:rPr>
          <w:rFonts w:eastAsia="CG Times (Scalable)" w:cs="CG Times (Scalable)" w:ascii="CG Times (Scalable)" w:hAnsi="CG Times (Scalable)"/>
          <w:i/>
          <w:iCs/>
          <w:color w:val="000000"/>
          <w:sz w:val="24"/>
          <w:szCs w:val="24"/>
        </w:rPr>
        <w:t>utgör ej hinder för</w:t>
      </w:r>
      <w:r>
        <w:rPr>
          <w:rFonts w:eastAsia="CG Times (Scalable)" w:cs="CG Times (Scalable)" w:ascii="CG Times (Scalable)" w:hAnsi="CG Times (Scalable)"/>
          <w:color w:val="000000"/>
          <w:sz w:val="24"/>
          <w:szCs w:val="24"/>
        </w:rPr>
        <w:t xml:space="preserve"> att </w:t>
      </w:r>
      <w:r>
        <w:rPr>
          <w:rFonts w:eastAsia="CG Times (Scalable)" w:cs="CG Times (Scalable)" w:ascii="CG Times (Scalable)" w:hAnsi="CG Times (Scalable)"/>
          <w:i/>
          <w:iCs/>
          <w:color w:val="000000"/>
          <w:sz w:val="24"/>
          <w:szCs w:val="24"/>
        </w:rPr>
        <w:t>uppgift</w:t>
      </w:r>
      <w:r>
        <w:rPr>
          <w:rFonts w:eastAsia="CG Times (Scalable)" w:cs="CG Times (Scalable)" w:ascii="CG Times (Scalable)" w:hAnsi="CG Times (Scalable)"/>
          <w:color w:val="000000"/>
          <w:sz w:val="24"/>
          <w:szCs w:val="24"/>
        </w:rPr>
        <w:t xml:space="preserve"> om näringsför</w:t>
        <w:softHyphen/>
        <w:t xml:space="preserve">bud </w:t>
      </w:r>
      <w:r>
        <w:rPr>
          <w:rFonts w:eastAsia="CG Times (Scalable)" w:cs="CG Times (Scalable)" w:ascii="CG Times (Scalable)" w:hAnsi="CG Times (Scalable)"/>
          <w:i/>
          <w:iCs/>
          <w:color w:val="000000"/>
          <w:sz w:val="24"/>
          <w:szCs w:val="24"/>
        </w:rPr>
        <w:t>in</w:t>
        <w:softHyphen/>
        <w:t>sam</w:t>
        <w:softHyphen/>
        <w:t>las</w:t>
      </w:r>
      <w:r>
        <w:rPr>
          <w:rFonts w:eastAsia="CG Times (Scalable)" w:cs="CG Times (Scalable)" w:ascii="CG Times (Scalable)" w:hAnsi="CG Times (Scalable)"/>
          <w:color w:val="000000"/>
          <w:sz w:val="24"/>
          <w:szCs w:val="24"/>
        </w:rPr>
        <w:t>, lagras el</w:t>
        <w:softHyphen/>
        <w:t xml:space="preserve">ler </w:t>
      </w:r>
      <w:r>
        <w:rPr>
          <w:rFonts w:eastAsia="CG Times (Scalable)" w:cs="CG Times (Scalable)" w:ascii="CG Times (Scalable)" w:hAnsi="CG Times (Scalable)"/>
          <w:i/>
          <w:iCs/>
          <w:color w:val="000000"/>
          <w:sz w:val="24"/>
          <w:szCs w:val="24"/>
        </w:rPr>
        <w:t>vidare</w:t>
        <w:softHyphen/>
        <w:t>be</w:t>
        <w:softHyphen/>
        <w:t>for</w:t>
        <w:softHyphen/>
        <w:t>dras</w:t>
      </w:r>
      <w:r>
        <w:rPr>
          <w:rFonts w:eastAsia="CG Times (Scalable)" w:cs="CG Times (Scalable)" w:ascii="CG Times (Scalable)" w:hAnsi="CG Times (Scalable)"/>
          <w:color w:val="000000"/>
          <w:sz w:val="24"/>
          <w:szCs w:val="24"/>
        </w:rPr>
        <w:t xml:space="preserve"> i kreditupp</w:t>
        <w:softHyphen/>
        <w:t>lys</w:t>
        <w:softHyphen/>
        <w:t>nings</w:t>
        <w:softHyphen/>
        <w:t>verk</w:t>
        <w:softHyphen/>
        <w:t>samh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Vad som anges i andra styck</w:t>
        <w:softHyphen/>
        <w:t xml:space="preserve">et </w:t>
      </w:r>
      <w:r>
        <w:rPr>
          <w:rFonts w:eastAsia="CG Times (Scalable)" w:cs="CG Times (Scalable)" w:ascii="CG Times (Scalable)" w:hAnsi="CG Times (Scalable)"/>
          <w:i/>
          <w:iCs/>
          <w:color w:val="000000"/>
          <w:sz w:val="24"/>
          <w:szCs w:val="24"/>
        </w:rPr>
        <w:t>hin</w:t>
        <w:softHyphen/>
        <w:t>drar inte</w:t>
      </w:r>
      <w:r>
        <w:rPr>
          <w:rFonts w:eastAsia="CG Times (Scalable)" w:cs="CG Times (Scalable)" w:ascii="CG Times (Scalable)" w:hAnsi="CG Times (Scalable)"/>
          <w:color w:val="000000"/>
          <w:sz w:val="24"/>
          <w:szCs w:val="24"/>
        </w:rPr>
        <w:t xml:space="preserve"> att</w:t>
      </w:r>
      <w:r>
        <w:rPr>
          <w:rFonts w:eastAsia="CG Times (Scalable)" w:cs="CG Times (Scalable)" w:ascii="CG Times (Scalable)" w:hAnsi="CG Times (Scalable)"/>
          <w:i/>
          <w:iCs/>
          <w:color w:val="000000"/>
          <w:sz w:val="24"/>
          <w:szCs w:val="24"/>
        </w:rPr>
        <w:t xml:space="preserve"> uppgifter</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be</w:t>
        <w:softHyphen/>
        <w:t>tal</w:t>
        <w:softHyphen/>
        <w:t>ningsför</w:t>
        <w:softHyphen/>
        <w:t>sum</w:t>
        <w:softHyphen/>
        <w:t>melser, kredit</w:t>
        <w:softHyphen/>
        <w:t>miss</w:t>
        <w:softHyphen/>
        <w:t>bruk eller</w:t>
      </w:r>
      <w:r>
        <w:rPr>
          <w:rFonts w:eastAsia="CG Times (Scalable)" w:cs="CG Times (Scalable)" w:ascii="CG Times (Scalable)" w:hAnsi="CG Times (Scalable)"/>
          <w:color w:val="000000"/>
          <w:sz w:val="24"/>
          <w:szCs w:val="24"/>
        </w:rPr>
        <w:t xml:space="preserve"> nä</w:t>
        <w:softHyphen/>
        <w:t>rings</w:t>
        <w:softHyphen/>
        <w:t xml:space="preserve">förbud </w:t>
      </w:r>
      <w:r>
        <w:rPr>
          <w:rFonts w:eastAsia="CG Times (Scalable)" w:cs="CG Times (Scalable)" w:ascii="CG Times (Scalable)" w:hAnsi="CG Times (Scalable)"/>
          <w:i/>
          <w:iCs/>
          <w:color w:val="000000"/>
          <w:sz w:val="24"/>
          <w:szCs w:val="24"/>
        </w:rPr>
        <w:t>samlas in</w:t>
      </w:r>
      <w:r>
        <w:rPr>
          <w:rFonts w:eastAsia="CG Times (Scalable)" w:cs="CG Times (Scalable)" w:ascii="CG Times (Scalable)" w:hAnsi="CG Times (Scalable)"/>
          <w:color w:val="000000"/>
          <w:sz w:val="24"/>
          <w:szCs w:val="24"/>
        </w:rPr>
        <w:t xml:space="preserve">, lagras eller </w:t>
      </w:r>
      <w:r>
        <w:rPr>
          <w:rFonts w:eastAsia="CG Times (Scalable)" w:cs="CG Times (Scalable)" w:ascii="CG Times (Scalable)" w:hAnsi="CG Times (Scalable)"/>
          <w:i/>
          <w:iCs/>
          <w:color w:val="000000"/>
          <w:sz w:val="24"/>
          <w:szCs w:val="24"/>
        </w:rPr>
        <w:t>lämnas ut</w:t>
      </w:r>
      <w:r>
        <w:rPr>
          <w:rFonts w:eastAsia="CG Times (Scalable)" w:cs="CG Times (Scalable)" w:ascii="CG Times (Scalable)" w:hAnsi="CG Times (Scalable)"/>
          <w:color w:val="000000"/>
          <w:sz w:val="24"/>
          <w:szCs w:val="24"/>
        </w:rPr>
        <w:t xml:space="preserve"> i kredit</w:t>
        <w:softHyphen/>
        <w:t>upp</w:t>
        <w:softHyphen/>
        <w:t>lys</w:t>
        <w:softHyphen/>
        <w:t>nings</w:t>
        <w:softHyphen/>
        <w:t>verk</w:t>
        <w:softHyphen/>
        <w:t>samhet.</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w:t>
      </w:r>
      <w:r>
        <w:rPr>
          <w:rStyle w:val="Footnoteanchor"/>
        </w:rPr>
        <w:footnoteReference w:id="8"/>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får inte inne</w:t>
        <w:softHyphen/>
        <w:t xml:space="preserve">hålla </w:t>
      </w:r>
      <w:r>
        <w:rPr>
          <w:rFonts w:eastAsia="CG Times (Scalable)" w:cs="CG Times (Scalable)" w:ascii="CG Times (Scalable)" w:hAnsi="CG Times (Scalable)"/>
          <w:i/>
          <w:iCs/>
          <w:color w:val="000000"/>
          <w:sz w:val="24"/>
          <w:szCs w:val="24"/>
        </w:rPr>
        <w:t>uppgift</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annan betal</w:t>
        <w:softHyphen/>
        <w:t>nings</w:t>
        <w:softHyphen/>
        <w:t>för</w:t>
        <w:softHyphen/>
        <w:t>summelse</w:t>
      </w:r>
      <w:r>
        <w:rPr>
          <w:rFonts w:eastAsia="CG Times (Scalable)" w:cs="CG Times (Scalable)" w:ascii="CG Times (Scalable)" w:hAnsi="CG Times (Scalable)"/>
          <w:color w:val="000000"/>
          <w:sz w:val="24"/>
          <w:szCs w:val="24"/>
        </w:rPr>
        <w:t xml:space="preserve"> än sådan som </w:t>
      </w:r>
      <w:r>
        <w:rPr>
          <w:rFonts w:eastAsia="CG Times (Scalable)" w:cs="CG Times (Scalable)" w:ascii="CG Times (Scalable)" w:hAnsi="CG Times (Scalable)"/>
          <w:i/>
          <w:iCs/>
          <w:color w:val="000000"/>
          <w:sz w:val="24"/>
          <w:szCs w:val="24"/>
        </w:rPr>
        <w:t>fastsla</w:t>
        <w:softHyphen/>
        <w:t>gits</w:t>
      </w:r>
      <w:r>
        <w:rPr>
          <w:rFonts w:eastAsia="CG Times (Scalable)" w:cs="CG Times (Scalable)" w:ascii="CG Times (Scalable)" w:hAnsi="CG Times (Scalable)"/>
          <w:color w:val="000000"/>
          <w:sz w:val="24"/>
          <w:szCs w:val="24"/>
        </w:rPr>
        <w:t xml:space="preserve"> genom dom</w:t>
        <w:softHyphen/>
        <w:t>stols eller annan myndighets avgör</w:t>
        <w:softHyphen/>
        <w:t>ande eller åtgärd eller som lett till inledande av skuld</w:t>
        <w:softHyphen/>
        <w:t>sanering enligt skuld</w:t>
        <w:softHyphen/>
        <w:t>sane</w:t>
        <w:softHyphen/>
        <w:t>ringslagen (1994:334) eller till be</w:t>
        <w:softHyphen/>
        <w:t>talningsin</w:t>
        <w:softHyphen/>
        <w:t>stäl</w:t>
        <w:softHyphen/>
        <w:t>lelse, konkursansö</w:t>
        <w:softHyphen/>
        <w:t xml:space="preserve">kan eller ackord. </w:t>
      </w:r>
      <w:r>
        <w:rPr>
          <w:rFonts w:eastAsia="CG Times (Scalable)" w:cs="CG Times (Scalable)" w:ascii="CG Times (Scalable)" w:hAnsi="CG Times (Scalable)"/>
          <w:i/>
          <w:iCs/>
          <w:color w:val="000000"/>
          <w:sz w:val="24"/>
          <w:szCs w:val="24"/>
        </w:rPr>
        <w:t>Uppgift som enligt det sagda inte får lämnas ut får inte heller lag</w:t>
        <w:softHyphen/>
        <w:t>ra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Kreditupplysningar om fysiska perso</w:t>
        <w:softHyphen/>
        <w:t>ner som inte är nä</w:t>
        <w:softHyphen/>
        <w:t>rings</w:t>
        <w:softHyphen/>
        <w:t>id</w:t>
        <w:softHyphen/>
        <w:t>kare</w:t>
      </w:r>
      <w:r>
        <w:rPr>
          <w:rFonts w:eastAsia="CG Times (Scalable)" w:cs="CG Times (Scalable)" w:ascii="CG Times (Scalable)" w:hAnsi="CG Times (Scalable)"/>
          <w:color w:val="000000"/>
          <w:sz w:val="24"/>
          <w:szCs w:val="24"/>
        </w:rPr>
        <w:t xml:space="preserve"> får inte inne</w:t>
        <w:softHyphen/>
        <w:t>hål</w:t>
        <w:softHyphen/>
        <w:t xml:space="preserve">la </w:t>
      </w:r>
      <w:r>
        <w:rPr>
          <w:rFonts w:eastAsia="CG Times (Scalable)" w:cs="CG Times (Scalable)" w:ascii="CG Times (Scalable)" w:hAnsi="CG Times (Scalable)"/>
          <w:i/>
          <w:iCs/>
          <w:color w:val="000000"/>
          <w:sz w:val="24"/>
          <w:szCs w:val="24"/>
        </w:rPr>
        <w:t>upp</w:t>
        <w:softHyphen/>
        <w:t>gifter</w:t>
      </w:r>
      <w:r>
        <w:rPr>
          <w:rFonts w:eastAsia="CG Times (Scalable)" w:cs="CG Times (Scalable)" w:ascii="CG Times (Scalable)" w:hAnsi="CG Times (Scalable)"/>
          <w:color w:val="000000"/>
          <w:sz w:val="24"/>
          <w:szCs w:val="24"/>
        </w:rPr>
        <w:t xml:space="preserve"> om</w:t>
      </w:r>
      <w:r>
        <w:rPr>
          <w:rFonts w:eastAsia="CG Times (Scalable)" w:cs="CG Times (Scalable)" w:ascii="CG Times (Scalable)" w:hAnsi="CG Times (Scalable)"/>
          <w:i/>
          <w:iCs/>
          <w:color w:val="000000"/>
          <w:sz w:val="24"/>
          <w:szCs w:val="24"/>
        </w:rPr>
        <w:t xml:space="preserve"> andra be</w:t>
        <w:softHyphen/>
        <w:t>tal</w:t>
        <w:softHyphen/>
        <w:t>ningsför</w:t>
        <w:softHyphen/>
        <w:t>sum</w:t>
        <w:softHyphen/>
        <w:t>mel</w:t>
        <w:softHyphen/>
        <w:t>ser</w:t>
      </w:r>
      <w:r>
        <w:rPr>
          <w:rFonts w:eastAsia="CG Times (Scalable)" w:cs="CG Times (Scalable)" w:ascii="CG Times (Scalable)" w:hAnsi="CG Times (Scalable)"/>
          <w:color w:val="000000"/>
          <w:sz w:val="24"/>
          <w:szCs w:val="24"/>
        </w:rPr>
        <w:t xml:space="preserve"> än sådana som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1. har slagits fast </w:t>
      </w:r>
      <w:r>
        <w:rPr>
          <w:rFonts w:eastAsia="CG Times (Scalable)" w:cs="CG Times (Scalable)" w:ascii="CG Times (Scalable)" w:hAnsi="CG Times (Scalable)"/>
          <w:color w:val="000000"/>
          <w:sz w:val="24"/>
          <w:szCs w:val="24"/>
        </w:rPr>
        <w:t xml:space="preserve">genom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dom</w:t>
        <w:softHyphen/>
        <w:t xml:space="preserve">stols elle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annan myndig</w:t>
        <w:softHyphen/>
        <w:t>hets av</w:t>
        <w:softHyphen/>
        <w:t>görande eller åtgärd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2. har</w:t>
      </w:r>
      <w:r>
        <w:rPr>
          <w:rFonts w:eastAsia="CG Times (Scalable)" w:cs="CG Times (Scalable)" w:ascii="CG Times (Scalable)" w:hAnsi="CG Times (Scalable)"/>
          <w:color w:val="000000"/>
          <w:sz w:val="24"/>
          <w:szCs w:val="24"/>
        </w:rPr>
        <w:t xml:space="preserve"> lett till inledande av skuld</w:t>
        <w:softHyphen/>
        <w:t>sanering enligt skuld</w:t>
        <w:softHyphen/>
        <w:t>sane</w:t>
        <w:softHyphen/>
        <w:t>ringslagen (1994:334) eller till betalnings</w:t>
        <w:softHyphen/>
        <w:t>in</w:t>
        <w:softHyphen/>
        <w:t>ställelse, konkursan</w:t>
        <w:softHyphen/>
        <w:t>sö</w:t>
        <w:softHyphen/>
        <w:t>kan eller ackord.</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Kreditupplysningar som avses i första stycket får inte heller inne</w:t>
        <w:softHyphen/>
        <w:t>hålla uppgifter om kredit</w:t>
        <w:softHyphen/>
        <w:t>missbruk, utom när krediten har lämnats av ett företag som står under Finans</w:t>
        <w:softHyphen/>
        <w:t>inspektionens tillsyn och kredit</w:t>
        <w:softHyphen/>
        <w:t>tagaren i avsevärd utsträckning överskridit gällande kreditgräns eller på något annat sätt allvarligt missbrukat krediten.</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Regeringen eller, efter rege</w:t>
        <w:softHyphen/>
        <w:t>ring</w:t>
        <w:softHyphen/>
        <w:t>ens bestämmande, datain</w:t>
        <w:softHyphen/>
        <w:t>spek</w:t>
        <w:softHyphen/>
        <w:t>tionen</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före</w:t>
        <w:softHyphen/>
        <w:t>skriva</w:t>
      </w:r>
      <w:r>
        <w:rPr>
          <w:rFonts w:eastAsia="CG Times (Scalable)" w:cs="CG Times (Scalable)" w:ascii="CG Times (Scalable)" w:hAnsi="CG Times (Scalable)"/>
          <w:color w:val="000000"/>
          <w:sz w:val="24"/>
          <w:szCs w:val="24"/>
        </w:rPr>
        <w:t xml:space="preserve"> un</w:t>
        <w:softHyphen/>
        <w:t>dan</w:t>
        <w:softHyphen/>
        <w:t>tag från be</w:t>
        <w:softHyphen/>
        <w:t>stämmelser</w:t>
        <w:softHyphen/>
        <w:t xml:space="preserve">na i första </w:t>
      </w:r>
      <w:r>
        <w:rPr>
          <w:rFonts w:eastAsia="CG Times (Scalable)" w:cs="CG Times (Scalable)" w:ascii="CG Times (Scalable)" w:hAnsi="CG Times (Scalable)"/>
          <w:i/>
          <w:iCs/>
          <w:color w:val="000000"/>
          <w:sz w:val="24"/>
          <w:szCs w:val="24"/>
        </w:rPr>
        <w:t>styck</w:t>
        <w:softHyphen/>
        <w:t>et</w:t>
      </w:r>
      <w:r>
        <w:rPr>
          <w:rFonts w:eastAsia="CG Times (Scalable)" w:cs="CG Times (Scalable)" w:ascii="CG Times (Scalable)" w:hAnsi="CG Times (Scalable)"/>
          <w:color w:val="000000"/>
          <w:sz w:val="24"/>
          <w:szCs w:val="24"/>
        </w:rPr>
        <w:t>, om det finns särskilda skäl.</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det finns särskilda skäl, får</w:t>
      </w:r>
      <w:r>
        <w:rPr>
          <w:rFonts w:eastAsia="CG Times (Scalable)" w:cs="CG Times (Scalable)" w:ascii="CG Times (Scalable)" w:hAnsi="CG Times (Scalable)"/>
          <w:i/>
          <w:iCs/>
          <w:color w:val="000000"/>
          <w:sz w:val="24"/>
          <w:szCs w:val="24"/>
        </w:rPr>
        <w:t xml:space="preserve"> Datain</w:t>
        <w:softHyphen/>
        <w:t>spek</w:t>
        <w:softHyphen/>
        <w:t>tio</w:t>
        <w:softHyphen/>
        <w:t xml:space="preserve">nen </w:t>
      </w:r>
      <w:r>
        <w:rPr>
          <w:rFonts w:eastAsia="CG Times (Scalable)" w:cs="CG Times (Scalable)" w:ascii="CG Times (Scalable)" w:hAnsi="CG Times (Scalable)"/>
          <w:i/>
          <w:iCs/>
          <w:color w:val="000000"/>
          <w:sz w:val="24"/>
          <w:szCs w:val="24"/>
        </w:rPr>
        <w:t>besluta att ett företag skall undantas helt eller delvis</w:t>
      </w:r>
      <w:r>
        <w:rPr>
          <w:rFonts w:eastAsia="CG Times (Scalable)" w:cs="CG Times (Scalable)" w:ascii="CG Times (Scalable)" w:hAnsi="CG Times (Scalable)"/>
          <w:color w:val="000000"/>
          <w:sz w:val="24"/>
          <w:szCs w:val="24"/>
        </w:rPr>
        <w:t xml:space="preserve"> från bestäm</w:t>
        <w:softHyphen/>
        <w:t>mel</w:t>
        <w:softHyphen/>
        <w:t xml:space="preserve">serna i första </w:t>
      </w:r>
      <w:r>
        <w:rPr>
          <w:rFonts w:eastAsia="CG Times (Scalable)" w:cs="CG Times (Scalable)" w:ascii="CG Times (Scalable)" w:hAnsi="CG Times (Scalable)"/>
          <w:i/>
          <w:iCs/>
          <w:color w:val="000000"/>
          <w:sz w:val="24"/>
          <w:szCs w:val="24"/>
        </w:rPr>
        <w:t>och and</w:t>
        <w:softHyphen/>
        <w:t>ra styckena</w:t>
      </w:r>
      <w:r>
        <w:rPr>
          <w:rFonts w:eastAsia="CG Times (Scalable)" w:cs="CG Times (Scalable)" w:ascii="CG Times (Scalable)" w:hAnsi="CG Times (Scalable)"/>
          <w:color w:val="000000"/>
          <w:sz w:val="24"/>
          <w:szCs w:val="24"/>
        </w:rPr>
        <w:t>.</w:t>
        <w:tab/>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gifter som enligt bestämmel</w:t>
        <w:softHyphen/>
        <w:t>serna i första och andra styckena inte får lämnas ut får inte heller lag</w:t>
        <w:softHyphen/>
        <w:t>ras i register som används i kreditupplysnings</w:t>
        <w:softHyphen/>
        <w:t xml:space="preserve">verksamhet. </w:t>
      </w:r>
      <w:r>
        <w:br w:type="page"/>
      </w:r>
    </w:p>
    <w:p>
      <w:pPr>
        <w:pStyle w:val="Normal"/>
        <w:tabs>
          <w:tab w:val="clear" w:pos="720"/>
          <w:tab w:val="left" w:pos="170" w:leader="none"/>
        </w:tabs>
        <w:bidi w:val="0"/>
        <w:spacing w:lineRule="auto" w:line="240" w:before="0" w:after="0"/>
        <w:ind w:left="0" w:right="0" w:firstLine="3997"/>
        <w:jc w:val="center"/>
        <w:rPr/>
      </w:pPr>
      <w:r>
        <w:rPr>
          <w:rFonts w:eastAsia="CG Times (Scalable)" w:cs="CG Times (Scalable)" w:ascii="CG Times (Scalable)" w:hAnsi="CG Times (Scalable)"/>
          <w:color w:val="000000"/>
          <w:sz w:val="24"/>
          <w:szCs w:val="24"/>
        </w:rPr>
        <w:t>8 §</w:t>
      </w:r>
      <w:r>
        <w:rPr>
          <w:rStyle w:val="Footnoteanchor"/>
        </w:rPr>
        <w:footnoteReference w:id="9"/>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inne</w:t>
        <w:softHyphen/>
        <w:t xml:space="preserve">hålla uppgift om </w:t>
      </w:r>
      <w:r>
        <w:rPr>
          <w:rFonts w:eastAsia="CG Times (Scalable)" w:cs="CG Times (Scalable)" w:ascii="CG Times (Scalable)" w:hAnsi="CG Times (Scalable)"/>
          <w:i/>
          <w:iCs/>
          <w:color w:val="000000"/>
          <w:sz w:val="24"/>
          <w:szCs w:val="24"/>
        </w:rPr>
        <w:t>omständighet</w:t>
      </w:r>
      <w:r>
        <w:rPr>
          <w:rFonts w:eastAsia="CG Times (Scalable)" w:cs="CG Times (Scalable)" w:ascii="CG Times (Scalable)" w:hAnsi="CG Times (Scalable)"/>
          <w:color w:val="000000"/>
          <w:sz w:val="24"/>
          <w:szCs w:val="24"/>
        </w:rPr>
        <w:t xml:space="preserve"> eller </w:t>
      </w:r>
      <w:r>
        <w:rPr>
          <w:rFonts w:eastAsia="CG Times (Scalable)" w:cs="CG Times (Scalable)" w:ascii="CG Times (Scalable)" w:hAnsi="CG Times (Scalable)"/>
          <w:i/>
          <w:iCs/>
          <w:color w:val="000000"/>
          <w:sz w:val="24"/>
          <w:szCs w:val="24"/>
        </w:rPr>
        <w:t>för</w:t>
        <w:softHyphen/>
        <w:t>hållande</w:t>
      </w:r>
      <w:r>
        <w:rPr>
          <w:rFonts w:eastAsia="CG Times (Scalable)" w:cs="CG Times (Scalable)" w:ascii="CG Times (Scalable)" w:hAnsi="CG Times (Scalable)"/>
          <w:color w:val="000000"/>
          <w:sz w:val="24"/>
          <w:szCs w:val="24"/>
        </w:rPr>
        <w:t xml:space="preserve"> som är av be</w:t>
        <w:softHyphen/>
        <w:t xml:space="preserve">tydelse för bedömningen av </w:t>
      </w:r>
      <w:r>
        <w:rPr>
          <w:rFonts w:eastAsia="CG Times (Scalable)" w:cs="CG Times (Scalable)" w:ascii="CG Times (Scalable)" w:hAnsi="CG Times (Scalable)"/>
          <w:i/>
          <w:iCs/>
          <w:color w:val="000000"/>
          <w:sz w:val="24"/>
          <w:szCs w:val="24"/>
        </w:rPr>
        <w:t>nå</w:t>
        <w:softHyphen/>
        <w:t>gons</w:t>
      </w:r>
      <w:r>
        <w:rPr>
          <w:rFonts w:eastAsia="CG Times (Scalable)" w:cs="CG Times (Scalable)" w:ascii="CG Times (Scalable)" w:hAnsi="CG Times (Scalable)"/>
          <w:color w:val="000000"/>
          <w:sz w:val="24"/>
          <w:szCs w:val="24"/>
        </w:rPr>
        <w:t xml:space="preserve"> ve</w:t>
        <w:softHyphen/>
        <w:t>der</w:t>
        <w:softHyphen/>
        <w:t>häf</w:t>
        <w:softHyphen/>
        <w:t>tighet i ekono</w:t>
        <w:softHyphen/>
        <w:t>miskt hän</w:t>
        <w:softHyphen/>
        <w:t>seende, om tre år förflutit från utgången av det år då omstän</w:t>
        <w:softHyphen/>
        <w:t>dig</w:t>
        <w:softHyphen/>
        <w:t>heten in</w:t>
        <w:softHyphen/>
        <w:t>träffa</w:t>
        <w:softHyphen/>
        <w:t>de eller för</w:t>
        <w:softHyphen/>
        <w:t>hållandet upp</w:t>
        <w:softHyphen/>
        <w:t xml:space="preserve">hörde. </w:t>
      </w:r>
      <w:r>
        <w:rPr>
          <w:rFonts w:eastAsia="CG Times (Scalable)" w:cs="CG Times (Scalable)" w:ascii="CG Times (Scalable)" w:hAnsi="CG Times (Scalable)"/>
          <w:i/>
          <w:iCs/>
          <w:color w:val="000000"/>
          <w:sz w:val="24"/>
          <w:szCs w:val="24"/>
        </w:rPr>
        <w:t>Upp</w:t>
        <w:softHyphen/>
        <w:t>gift</w:t>
      </w:r>
      <w:r>
        <w:rPr>
          <w:rFonts w:eastAsia="CG Times (Scalable)" w:cs="CG Times (Scalable)" w:ascii="CG Times (Scalable)" w:hAnsi="CG Times (Scalable)"/>
          <w:color w:val="000000"/>
          <w:sz w:val="24"/>
          <w:szCs w:val="24"/>
        </w:rPr>
        <w:t xml:space="preserve"> som </w:t>
      </w:r>
      <w:r>
        <w:rPr>
          <w:rFonts w:eastAsia="CG Times (Scalable)" w:cs="CG Times (Scalable)" w:ascii="CG Times (Scalable)" w:hAnsi="CG Times (Scalable)"/>
          <w:i/>
          <w:iCs/>
          <w:color w:val="000000"/>
          <w:sz w:val="24"/>
          <w:szCs w:val="24"/>
        </w:rPr>
        <w:t>enligt det sagda ej</w:t>
      </w:r>
      <w:r>
        <w:rPr>
          <w:rFonts w:eastAsia="CG Times (Scalable)" w:cs="CG Times (Scalable)" w:ascii="CG Times (Scalable)" w:hAnsi="CG Times (Scalable)"/>
          <w:color w:val="000000"/>
          <w:sz w:val="24"/>
          <w:szCs w:val="24"/>
        </w:rPr>
        <w:t xml:space="preserve"> får lämnas ut skall efter den angivna tiden gallras ut ur re</w:t>
        <w:softHyphen/>
        <w:t>gister som an</w:t>
        <w:softHyphen/>
        <w:t>vänds i kredit</w:t>
        <w:softHyphen/>
        <w:t>upp</w:t>
        <w:softHyphen/>
        <w:t>lysnings</w:t>
        <w:softHyphen/>
        <w:t>verk</w:t>
        <w:softHyphen/>
        <w:t>sam</w:t>
        <w:softHyphen/>
        <w:t>het. Gall</w:t>
        <w:softHyphen/>
        <w:t>ringen skall göras så snart det kan ske och i vart fall innan upplysning läm</w:t>
        <w:softHyphen/>
        <w:t>nas om den som uppgiften avs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Kreditup</w:t>
        <w:softHyphen/>
        <w:t>plysningar om fysis</w:t>
        <w:softHyphen/>
        <w:t>ka personer som inte är nä</w:t>
        <w:softHyphen/>
        <w:t>rings</w:t>
        <w:softHyphen/>
        <w:t>id</w:t>
        <w:softHyphen/>
        <w:t>kar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får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in</w:t>
        <w:softHyphen/>
        <w:t>nehål</w:t>
        <w:softHyphen/>
        <w:t xml:space="preserve">la </w:t>
      </w:r>
      <w:r>
        <w:rPr>
          <w:rFonts w:eastAsia="CG Times (Scalable)" w:cs="CG Times (Scalable)" w:ascii="CG Times (Scalable)" w:hAnsi="CG Times (Scalable)"/>
          <w:i/>
          <w:iCs/>
          <w:color w:val="000000"/>
          <w:sz w:val="24"/>
          <w:szCs w:val="24"/>
        </w:rPr>
        <w:t>upp</w:t>
        <w:softHyphen/>
        <w:t xml:space="preserve">gifter </w:t>
      </w: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om</w:t>
        <w:softHyphen/>
        <w:t>stän</w:t>
        <w:softHyphen/>
        <w:t>digheter</w:t>
      </w:r>
      <w:r>
        <w:rPr>
          <w:rFonts w:eastAsia="CG Times (Scalable)" w:cs="CG Times (Scalable)" w:ascii="CG Times (Scalable)" w:hAnsi="CG Times (Scalable)"/>
          <w:color w:val="000000"/>
          <w:sz w:val="24"/>
          <w:szCs w:val="24"/>
        </w:rPr>
        <w:t xml:space="preserve"> eller </w:t>
      </w:r>
      <w:r>
        <w:rPr>
          <w:rFonts w:eastAsia="CG Times (Scalable)" w:cs="CG Times (Scalable)" w:ascii="CG Times (Scalable)" w:hAnsi="CG Times (Scalable)"/>
          <w:i/>
          <w:iCs/>
          <w:color w:val="000000"/>
          <w:sz w:val="24"/>
          <w:szCs w:val="24"/>
        </w:rPr>
        <w:t>för</w:t>
        <w:softHyphen/>
        <w:t>hållan</w:t>
        <w:softHyphen/>
        <w:t>den</w:t>
      </w:r>
      <w:r>
        <w:rPr>
          <w:rFonts w:eastAsia="CG Times (Scalable)" w:cs="CG Times (Scalable)" w:ascii="CG Times (Scalable)" w:hAnsi="CG Times (Scalable)"/>
          <w:color w:val="000000"/>
          <w:sz w:val="24"/>
          <w:szCs w:val="24"/>
        </w:rPr>
        <w:t xml:space="preserve"> som är av be</w:t>
        <w:softHyphen/>
        <w:t>tydelse för be</w:t>
        <w:softHyphen/>
        <w:t>döm</w:t>
        <w:softHyphen/>
        <w:t xml:space="preserve">ningen av </w:t>
      </w:r>
      <w:r>
        <w:rPr>
          <w:rFonts w:eastAsia="CG Times (Scalable)" w:cs="CG Times (Scalable)" w:ascii="CG Times (Scalable)" w:hAnsi="CG Times (Scalable)"/>
          <w:i/>
          <w:iCs/>
          <w:color w:val="000000"/>
          <w:sz w:val="24"/>
          <w:szCs w:val="24"/>
        </w:rPr>
        <w:t>perso</w:t>
        <w:softHyphen/>
        <w:t>nens</w:t>
      </w:r>
      <w:r>
        <w:rPr>
          <w:rFonts w:eastAsia="CG Times (Scalable)" w:cs="CG Times (Scalable)" w:ascii="CG Times (Scalable)" w:hAnsi="CG Times (Scalable)"/>
          <w:color w:val="000000"/>
          <w:sz w:val="24"/>
          <w:szCs w:val="24"/>
        </w:rPr>
        <w:t xml:space="preserve"> veder</w:t>
        <w:softHyphen/>
        <w:t>häftig</w:t>
        <w:softHyphen/>
        <w:t>het i eko</w:t>
        <w:softHyphen/>
        <w:t>nomiskt hänseen</w:t>
        <w:softHyphen/>
        <w:t>de, om tre år för</w:t>
        <w:softHyphen/>
        <w:t>flutit från ut</w:t>
        <w:softHyphen/>
        <w:t>gången av det år då om</w:t>
        <w:softHyphen/>
        <w:t>stän</w:t>
        <w:softHyphen/>
        <w:t>dig</w:t>
        <w:softHyphen/>
        <w:t>heten in</w:t>
        <w:softHyphen/>
        <w:t>träffa</w:t>
        <w:softHyphen/>
        <w:t>de eller för</w:t>
        <w:softHyphen/>
        <w:t>hållan</w:t>
        <w:softHyphen/>
        <w:t>det upp</w:t>
        <w:softHyphen/>
        <w:t xml:space="preserve">hörde. </w:t>
      </w: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xml:space="preserve"> som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får läm</w:t>
        <w:softHyphen/>
        <w:t>nas ut skall efter den an</w:t>
        <w:softHyphen/>
        <w:t>givna tiden gallras ut ur regis</w:t>
        <w:softHyphen/>
        <w:t>ter som an</w:t>
        <w:softHyphen/>
        <w:t>vänds i kredi</w:t>
        <w:softHyphen/>
        <w:t>tupp</w:t>
        <w:softHyphen/>
        <w:t xml:space="preserve">lysningsverksamhet. Gallringen skall göras så snart det kan ske och i vart fall innan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upp</w:t>
        <w:softHyphen/>
        <w:t>lys</w:t>
        <w:softHyphen/>
        <w:t>ning läm</w:t>
        <w:softHyphen/>
        <w:t>nas om den som upp</w:t>
        <w:softHyphen/>
        <w:t>giften avser.</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10"/>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får</w:t>
      </w:r>
      <w:r>
        <w:rPr>
          <w:rFonts w:eastAsia="CG Times (Scalable)" w:cs="CG Times (Scalable)" w:ascii="CG Times (Scalable)" w:hAnsi="CG Times (Scalable)"/>
          <w:i/>
          <w:iCs/>
          <w:color w:val="000000"/>
          <w:sz w:val="24"/>
          <w:szCs w:val="24"/>
        </w:rPr>
        <w:t xml:space="preserve"> ej</w:t>
      </w:r>
      <w:r>
        <w:rPr>
          <w:rFonts w:eastAsia="CG Times (Scalable)" w:cs="CG Times (Scalable)" w:ascii="CG Times (Scalable)" w:hAnsi="CG Times (Scalable)"/>
          <w:color w:val="000000"/>
          <w:sz w:val="24"/>
          <w:szCs w:val="24"/>
        </w:rPr>
        <w:t xml:space="preserve"> läm</w:t>
        <w:softHyphen/>
        <w:t>nas ut, om det finns anledning anta att upplysningen kommer att använ</w:t>
        <w:softHyphen/>
        <w:t>das av någon annan än den som på grund av in</w:t>
        <w:softHyphen/>
        <w:t>gånget eller ifråga</w:t>
        <w:softHyphen/>
        <w:t>satt kredit</w:t>
        <w:softHyphen/>
        <w:t>avtal eller av liknande an</w:t>
        <w:softHyphen/>
        <w:t>led</w:t>
        <w:softHyphen/>
        <w:t>ning har be</w:t>
        <w:softHyphen/>
        <w:t>hov av upplys</w:t>
        <w:softHyphen/>
        <w:t>ning</w:t>
        <w:softHyphen/>
        <w:t xml:space="preserve">en. Vad nu sagts gäller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offent</w:t>
        <w:softHyphen/>
        <w:t>lig</w:t>
        <w:softHyphen/>
        <w:t xml:space="preserve">görande av </w:t>
      </w:r>
      <w:r>
        <w:rPr>
          <w:rFonts w:eastAsia="CG Times (Scalable)" w:cs="CG Times (Scalable)" w:ascii="CG Times (Scalable)" w:hAnsi="CG Times (Scalable)"/>
          <w:i/>
          <w:iCs/>
          <w:color w:val="000000"/>
          <w:sz w:val="24"/>
          <w:szCs w:val="24"/>
        </w:rPr>
        <w:t>personupp</w:t>
        <w:softHyphen/>
        <w:t>lys</w:t>
        <w:softHyphen/>
        <w:t>ning</w:t>
      </w:r>
      <w:r>
        <w:rPr>
          <w:rFonts w:eastAsia="CG Times (Scalable)" w:cs="CG Times (Scalable)" w:ascii="CG Times (Scalable)" w:hAnsi="CG Times (Scalable)"/>
          <w:color w:val="000000"/>
          <w:sz w:val="24"/>
          <w:szCs w:val="24"/>
        </w:rPr>
        <w:t xml:space="preserve"> på sådant sätt som avses i tryckfri</w:t>
        <w:softHyphen/>
        <w:t>hetsför</w:t>
        <w:softHyphen/>
        <w:t>ord</w:t>
        <w:softHyphen/>
        <w:t>ning</w:t>
        <w:softHyphen/>
        <w:t xml:space="preserve">en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yttrandefri</w:t>
        <w:softHyphen/>
        <w:t>hets</w:t>
        <w:softHyphen/>
        <w:t>grund</w:t>
        <w:softHyphen/>
        <w:t>lag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Kreditupplysningar om fysiska personer som inte är nä</w:t>
        <w:softHyphen/>
        <w:t>rings</w:t>
        <w:softHyphen/>
        <w:t>idkare</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läm</w:t>
        <w:softHyphen/>
        <w:t>nas ut, om det finns an</w:t>
        <w:softHyphen/>
        <w:t>ledning</w:t>
      </w:r>
      <w:r>
        <w:rPr>
          <w:rFonts w:eastAsia="CG Times (Scalable)" w:cs="CG Times (Scalable)" w:ascii="CG Times (Scalable)" w:hAnsi="CG Times (Scalable)"/>
          <w:i/>
          <w:iCs/>
          <w:color w:val="000000"/>
          <w:sz w:val="24"/>
          <w:szCs w:val="24"/>
        </w:rPr>
        <w:t xml:space="preserve"> att</w:t>
      </w:r>
      <w:r>
        <w:rPr>
          <w:rFonts w:eastAsia="CG Times (Scalable)" w:cs="CG Times (Scalable)" w:ascii="CG Times (Scalable)" w:hAnsi="CG Times (Scalable)"/>
          <w:color w:val="000000"/>
          <w:sz w:val="24"/>
          <w:szCs w:val="24"/>
        </w:rPr>
        <w:t xml:space="preserve"> anta att upp</w:t>
        <w:softHyphen/>
        <w:t>lys</w:t>
        <w:softHyphen/>
        <w:t>ningen kommer att an</w:t>
        <w:softHyphen/>
        <w:t>vän</w:t>
        <w:softHyphen/>
        <w:t xml:space="preserve">das av någon annan än den som på grund av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ingånget eller ifråga</w:t>
        <w:softHyphen/>
        <w:t>satt kredi</w:t>
        <w:softHyphen/>
        <w:t xml:space="preserve">tavtal eller av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lik</w:t>
        <w:softHyphen/>
        <w:t>nande an</w:t>
        <w:softHyphen/>
        <w:t>ledning har behov av upplys</w:t>
        <w:softHyphen/>
        <w:t>ning</w:t>
        <w:softHyphen/>
        <w:t xml:space="preserve">en. Vad som nu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sagts gälle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offent</w:t>
        <w:softHyphen/>
        <w:t>lig</w:t>
        <w:softHyphen/>
        <w:t>göran</w:t>
        <w:softHyphen/>
        <w:t>de av</w:t>
      </w:r>
      <w:r>
        <w:rPr>
          <w:rFonts w:eastAsia="CG Times (Scalable)" w:cs="CG Times (Scalable)" w:ascii="CG Times (Scalable)" w:hAnsi="CG Times (Scalable)"/>
          <w:i/>
          <w:iCs/>
          <w:color w:val="000000"/>
          <w:sz w:val="24"/>
          <w:szCs w:val="24"/>
        </w:rPr>
        <w:t xml:space="preserve"> en kredi</w:t>
        <w:softHyphen/>
        <w:t>tupp</w:t>
        <w:softHyphen/>
        <w:t>lys</w:t>
        <w:softHyphen/>
        <w:t>ning</w:t>
      </w:r>
      <w:r>
        <w:rPr>
          <w:rFonts w:eastAsia="CG Times (Scalable)" w:cs="CG Times (Scalable)" w:ascii="CG Times (Scalable)" w:hAnsi="CG Times (Scalable)"/>
          <w:color w:val="000000"/>
          <w:sz w:val="24"/>
          <w:szCs w:val="24"/>
        </w:rPr>
        <w:t xml:space="preserve"> på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så</w:t>
        <w:softHyphen/>
        <w:t>dant sätt som avses i tryck</w:t>
        <w:softHyphen/>
        <w:t>fri</w:t>
        <w:softHyphen/>
        <w:t>hetsför</w:t>
        <w:softHyphen/>
        <w:t>ord</w:t>
        <w:softHyphen/>
        <w:t xml:space="preserve">ningen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ytt</w:t>
        <w:softHyphen/>
        <w:t>rande</w:t>
        <w:softHyphen/>
        <w:t>fri</w:t>
        <w:softHyphen/>
        <w:t>hets</w:t>
        <w:softHyphen/>
        <w:t>grund</w:t>
        <w:softHyphen/>
        <w:t>lag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11"/>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När </w:t>
      </w: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lämnas, skall den som avses med upp</w:t>
        <w:softHyphen/>
        <w:t>lys</w:t>
        <w:softHyphen/>
        <w:t>ningen samtidigt och kost</w:t>
        <w:softHyphen/>
        <w:t>nads</w:t>
        <w:softHyphen/>
        <w:t xml:space="preserve">fritt </w:t>
      </w:r>
      <w:r>
        <w:rPr>
          <w:rFonts w:eastAsia="CG Times (Scalable)" w:cs="CG Times (Scalable)" w:ascii="CG Times (Scalable)" w:hAnsi="CG Times (Scalable)"/>
          <w:i/>
          <w:iCs/>
          <w:color w:val="000000"/>
          <w:sz w:val="24"/>
          <w:szCs w:val="24"/>
        </w:rPr>
        <w:t>tillställas</w:t>
      </w:r>
      <w:r>
        <w:rPr>
          <w:rFonts w:eastAsia="CG Times (Scalable)" w:cs="CG Times (Scalable)" w:ascii="CG Times (Scalable)" w:hAnsi="CG Times (Scalable)"/>
          <w:color w:val="000000"/>
          <w:sz w:val="24"/>
          <w:szCs w:val="24"/>
        </w:rPr>
        <w:t xml:space="preserve"> ett skriftligt med</w:t>
        <w:softHyphen/>
        <w:t>delande om de uppgifter, omdömen och råd som upplys</w:t>
        <w:softHyphen/>
        <w:t>ningen innehåller röran</w:t>
        <w:softHyphen/>
        <w:t>de ho</w:t>
        <w:softHyphen/>
        <w:t>nom och om vem som har be</w:t>
        <w:softHyphen/>
        <w:t>gärt upplysn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annan kreditupplysning rörande enskild person läm</w:t>
        <w:softHyphen/>
        <w:t>nas, skall den som avses med upp</w:t>
        <w:softHyphen/>
        <w:t>lys</w:t>
        <w:softHyphen/>
        <w:t>ningen samtidigt och kost</w:t>
        <w:softHyphen/>
        <w:t>nads</w:t>
        <w:softHyphen/>
        <w:t>fritt till</w:t>
        <w:softHyphen/>
        <w:t>ställas ett skriftligt med</w:t>
        <w:softHyphen/>
        <w:t>delande om de uppgifter som upplysning</w:t>
        <w:softHyphen/>
        <w:t>en innehåller rörande hono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Första och andra styckena</w:t>
      </w:r>
      <w:r>
        <w:rPr>
          <w:rFonts w:eastAsia="CG Times (Scalable)" w:cs="CG Times (Scalable)" w:ascii="CG Times (Scalable)" w:hAnsi="CG Times (Scalable)"/>
          <w:color w:val="000000"/>
          <w:sz w:val="24"/>
          <w:szCs w:val="24"/>
        </w:rPr>
        <w:t xml:space="preserve"> gäller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reditupplysning</w:t>
      </w:r>
      <w:r>
        <w:rPr>
          <w:rFonts w:eastAsia="CG Times (Scalable)" w:cs="CG Times (Scalable)" w:ascii="CG Times (Scalable)" w:hAnsi="CG Times (Scalable)"/>
          <w:color w:val="000000"/>
          <w:sz w:val="24"/>
          <w:szCs w:val="24"/>
        </w:rPr>
        <w:t xml:space="preserve"> som lämnas genom offentliggöran</w:t>
        <w:softHyphen/>
        <w:t>de</w:t>
      </w:r>
      <w:r>
        <w:rPr>
          <w:rFonts w:eastAsia="CG Times (Scalable)" w:cs="CG Times (Scalable)" w:ascii="CG Times (Scalable)" w:hAnsi="CG Times (Scalable)"/>
          <w:i/>
          <w:iCs/>
          <w:color w:val="000000"/>
          <w:sz w:val="24"/>
          <w:szCs w:val="24"/>
        </w:rPr>
        <w:t xml:space="preserve"> i tryckt skrift eller annan skrift</w:t>
      </w:r>
      <w:r>
        <w:rPr>
          <w:rFonts w:eastAsia="CG Times (Scalable)" w:cs="CG Times (Scalable)" w:ascii="CG Times (Scalable)" w:hAnsi="CG Times (Scalable)"/>
          <w:color w:val="000000"/>
          <w:sz w:val="24"/>
          <w:szCs w:val="24"/>
        </w:rPr>
        <w:t xml:space="preserve"> som avses i </w:t>
      </w:r>
      <w:r>
        <w:rPr>
          <w:rFonts w:eastAsia="CG Times (Scalable)" w:cs="CG Times (Scalable)" w:ascii="CG Times (Scalable)" w:hAnsi="CG Times (Scalable)"/>
          <w:i/>
          <w:iCs/>
          <w:color w:val="000000"/>
          <w:sz w:val="24"/>
          <w:szCs w:val="24"/>
        </w:rPr>
        <w:t>1 kap. 5 §</w:t>
      </w:r>
      <w:r>
        <w:rPr>
          <w:rFonts w:eastAsia="CG Times (Scalable)" w:cs="CG Times (Scalable)" w:ascii="CG Times (Scalable)" w:hAnsi="CG Times (Scalable)"/>
          <w:color w:val="000000"/>
          <w:sz w:val="24"/>
          <w:szCs w:val="24"/>
        </w:rPr>
        <w:t xml:space="preserve"> tryck</w:t>
        <w:softHyphen/>
        <w:t>frihetsför</w:t>
        <w:softHyphen/>
        <w:t>ord</w:t>
        <w:softHyphen/>
        <w:t>ning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När en kreditupplysning om en fysisk person</w:t>
      </w:r>
      <w:r>
        <w:rPr>
          <w:rFonts w:eastAsia="CG Times (Scalable)" w:cs="CG Times (Scalable)" w:ascii="CG Times (Scalable)" w:hAnsi="CG Times (Scalable)"/>
          <w:color w:val="000000"/>
          <w:sz w:val="24"/>
          <w:szCs w:val="24"/>
        </w:rPr>
        <w:t xml:space="preserve"> lämnas </w:t>
      </w:r>
      <w:r>
        <w:rPr>
          <w:rFonts w:eastAsia="CG Times (Scalable)" w:cs="CG Times (Scalable)" w:ascii="CG Times (Scalable)" w:hAnsi="CG Times (Scalable)"/>
          <w:i/>
          <w:iCs/>
          <w:color w:val="000000"/>
          <w:sz w:val="24"/>
          <w:szCs w:val="24"/>
        </w:rPr>
        <w:t>ut</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till</w:t>
      </w:r>
      <w:r>
        <w:rPr>
          <w:rFonts w:eastAsia="CG Times (Scalable)" w:cs="CG Times (Scalable)" w:ascii="CG Times (Scalable)" w:hAnsi="CG Times (Scalable)"/>
          <w:color w:val="000000"/>
          <w:sz w:val="24"/>
          <w:szCs w:val="24"/>
        </w:rPr>
        <w:t xml:space="preserve"> den som avses med upplysningen sam</w:t>
        <w:softHyphen/>
        <w:t xml:space="preserve">tidigt och kostnadsfritt </w:t>
      </w:r>
      <w:r>
        <w:rPr>
          <w:rFonts w:eastAsia="CG Times (Scalable)" w:cs="CG Times (Scalable)" w:ascii="CG Times (Scalable)" w:hAnsi="CG Times (Scalable)"/>
          <w:i/>
          <w:iCs/>
          <w:color w:val="000000"/>
          <w:sz w:val="24"/>
          <w:szCs w:val="24"/>
        </w:rPr>
        <w:t>sändas</w:t>
      </w:r>
      <w:r>
        <w:rPr>
          <w:rFonts w:eastAsia="CG Times (Scalable)" w:cs="CG Times (Scalable)" w:ascii="CG Times (Scalable)" w:hAnsi="CG Times (Scalable)"/>
          <w:color w:val="000000"/>
          <w:sz w:val="24"/>
          <w:szCs w:val="24"/>
        </w:rPr>
        <w:t xml:space="preserve">  ett skriftligt meddelande om de upp</w:t>
        <w:softHyphen/>
        <w:t>gifter, omdömen och råd som upp</w:t>
        <w:softHyphen/>
        <w:t>lysningen innehåller rörande ho</w:t>
        <w:softHyphen/>
        <w:t>nom och om vem som har begärt upplysn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etta</w:t>
      </w:r>
      <w:r>
        <w:rPr>
          <w:rFonts w:eastAsia="CG Times (Scalable)" w:cs="CG Times (Scalable)" w:ascii="CG Times (Scalable)" w:hAnsi="CG Times (Scalable)"/>
          <w:color w:val="000000"/>
          <w:sz w:val="24"/>
          <w:szCs w:val="24"/>
        </w:rPr>
        <w:t xml:space="preserve"> gälle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reditupplys</w:t>
        <w:softHyphen/>
        <w:t>ningar</w:t>
      </w:r>
      <w:r>
        <w:rPr>
          <w:rFonts w:eastAsia="CG Times (Scalable)" w:cs="CG Times (Scalable)" w:ascii="CG Times (Scalable)" w:hAnsi="CG Times (Scalable)"/>
          <w:color w:val="000000"/>
          <w:sz w:val="24"/>
          <w:szCs w:val="24"/>
        </w:rPr>
        <w:t xml:space="preserve"> som lämnas genom offent</w:t>
        <w:softHyphen/>
        <w:t xml:space="preserve">liggörande </w:t>
      </w:r>
      <w:r>
        <w:rPr>
          <w:rFonts w:eastAsia="CG Times (Scalable)" w:cs="CG Times (Scalable)" w:ascii="CG Times (Scalable)" w:hAnsi="CG Times (Scalable)"/>
          <w:i/>
          <w:iCs/>
          <w:color w:val="000000"/>
          <w:sz w:val="24"/>
          <w:szCs w:val="24"/>
        </w:rPr>
        <w:t>på ett sådant sätt</w:t>
      </w:r>
      <w:r>
        <w:rPr>
          <w:rFonts w:eastAsia="CG Times (Scalable)" w:cs="CG Times (Scalable)" w:ascii="CG Times (Scalable)" w:hAnsi="CG Times (Scalable)"/>
          <w:color w:val="000000"/>
          <w:sz w:val="24"/>
          <w:szCs w:val="24"/>
        </w:rPr>
        <w:t xml:space="preserve"> som avses i tryckfrihets</w:t>
        <w:softHyphen/>
        <w:t xml:space="preserve">förordningen </w:t>
      </w:r>
      <w:r>
        <w:rPr>
          <w:rFonts w:eastAsia="CG Times (Scalable)" w:cs="CG Times (Scalable)" w:ascii="CG Times (Scalable)" w:hAnsi="CG Times (Scalable)"/>
          <w:i/>
          <w:iCs/>
          <w:color w:val="000000"/>
          <w:sz w:val="24"/>
          <w:szCs w:val="24"/>
        </w:rPr>
        <w:t>eller yttrandefrihets</w:t>
        <w:softHyphen/>
        <w:t>grund</w:t>
        <w:softHyphen/>
        <w:t>lag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7 §</w:t>
      </w:r>
      <w:r>
        <w:rPr>
          <w:rStyle w:val="Footnoteanchor"/>
        </w:rPr>
        <w:footnoteReference w:id="12"/>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den som </w:t>
      </w:r>
      <w:r>
        <w:rPr>
          <w:rFonts w:eastAsia="CG Times (Scalable)" w:cs="CG Times (Scalable)" w:ascii="CG Times (Scalable)" w:hAnsi="CG Times (Scalable)"/>
          <w:i/>
          <w:iCs/>
          <w:color w:val="000000"/>
          <w:sz w:val="24"/>
          <w:szCs w:val="24"/>
        </w:rPr>
        <w:t>fått tillstånd</w:t>
      </w:r>
      <w:r>
        <w:rPr>
          <w:rFonts w:eastAsia="CG Times (Scalable)" w:cs="CG Times (Scalable)" w:ascii="CG Times (Scalable)" w:hAnsi="CG Times (Scalable)"/>
          <w:color w:val="000000"/>
          <w:sz w:val="24"/>
          <w:szCs w:val="24"/>
        </w:rPr>
        <w:t xml:space="preserve"> att bedriva kreditupplysningsverk</w:t>
        <w:softHyphen/>
        <w:t>sam</w:t>
        <w:softHyphen/>
        <w:t xml:space="preserve">het åsidosätter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bestämmel</w:t>
        <w:softHyphen/>
        <w:t xml:space="preserve">se i denna lag eller </w:t>
      </w:r>
      <w:r>
        <w:rPr>
          <w:rFonts w:eastAsia="CG Times (Scalable)" w:cs="CG Times (Scalable)" w:ascii="CG Times (Scalable)" w:hAnsi="CG Times (Scalable)"/>
          <w:i/>
          <w:iCs/>
          <w:color w:val="000000"/>
          <w:sz w:val="24"/>
          <w:szCs w:val="24"/>
        </w:rPr>
        <w:t>en före</w:t>
        <w:softHyphen/>
        <w:t>skrift</w:t>
      </w:r>
      <w:r>
        <w:rPr>
          <w:rFonts w:eastAsia="CG Times (Scalable)" w:cs="CG Times (Scalable)" w:ascii="CG Times (Scalable)" w:hAnsi="CG Times (Scalable)"/>
          <w:color w:val="000000"/>
          <w:sz w:val="24"/>
          <w:szCs w:val="24"/>
        </w:rPr>
        <w:t xml:space="preserve"> som meddelats med stöd av lagen, får Datainspektionen </w:t>
      </w:r>
      <w:r>
        <w:rPr>
          <w:rFonts w:eastAsia="CG Times (Scalable)" w:cs="CG Times (Scalable)" w:ascii="CG Times (Scalable)" w:hAnsi="CG Times (Scalable)"/>
          <w:i/>
          <w:iCs/>
          <w:color w:val="000000"/>
          <w:sz w:val="24"/>
          <w:szCs w:val="24"/>
        </w:rPr>
        <w:t>i mån av behov</w:t>
      </w:r>
      <w:r>
        <w:rPr>
          <w:rFonts w:eastAsia="CG Times (Scalable)" w:cs="CG Times (Scalable)" w:ascii="CG Times (Scalable)" w:hAnsi="CG Times (Scalable)"/>
          <w:color w:val="000000"/>
          <w:sz w:val="24"/>
          <w:szCs w:val="24"/>
        </w:rPr>
        <w:t xml:space="preserve"> ändra </w:t>
      </w:r>
      <w:r>
        <w:rPr>
          <w:rFonts w:eastAsia="CG Times (Scalable)" w:cs="CG Times (Scalable)" w:ascii="CG Times (Scalable)" w:hAnsi="CG Times (Scalable)"/>
          <w:i/>
          <w:iCs/>
          <w:color w:val="000000"/>
          <w:sz w:val="24"/>
          <w:szCs w:val="24"/>
        </w:rPr>
        <w:t>en före</w:t>
        <w:softHyphen/>
        <w:t>skrift</w:t>
      </w:r>
      <w:r>
        <w:rPr>
          <w:rFonts w:eastAsia="CG Times (Scalable)" w:cs="CG Times (Scalable)" w:ascii="CG Times (Scalable)" w:hAnsi="CG Times (Scalable)"/>
          <w:color w:val="000000"/>
          <w:sz w:val="24"/>
          <w:szCs w:val="24"/>
        </w:rPr>
        <w:t xml:space="preserve"> som tidigare med</w:t>
        <w:softHyphen/>
        <w:t xml:space="preserve">delats eller meddela </w:t>
      </w:r>
      <w:r>
        <w:rPr>
          <w:rFonts w:eastAsia="CG Times (Scalable)" w:cs="CG Times (Scalable)" w:ascii="CG Times (Scalable)" w:hAnsi="CG Times (Scalable)"/>
          <w:i/>
          <w:iCs/>
          <w:color w:val="000000"/>
          <w:sz w:val="24"/>
          <w:szCs w:val="24"/>
        </w:rPr>
        <w:t>en ny före</w:t>
        <w:softHyphen/>
        <w:t>skrift</w:t>
      </w:r>
      <w:r>
        <w:rPr>
          <w:rFonts w:eastAsia="CG Times (Scalable)" w:cs="CG Times (Scalable)" w:ascii="CG Times (Scalable)" w:hAnsi="CG Times (Scalable)"/>
          <w:color w:val="000000"/>
          <w:sz w:val="24"/>
          <w:szCs w:val="24"/>
        </w:rPr>
        <w:t>. Om</w:t>
      </w:r>
      <w:r>
        <w:rPr>
          <w:rFonts w:eastAsia="CG Times (Scalable)" w:cs="CG Times (Scalable)" w:ascii="CG Times (Scalable)" w:hAnsi="CG Times (Scalable)"/>
          <w:i/>
          <w:iCs/>
          <w:color w:val="000000"/>
          <w:sz w:val="24"/>
          <w:szCs w:val="24"/>
        </w:rPr>
        <w:t xml:space="preserve"> inte rättelse </w:t>
      </w:r>
      <w:r>
        <w:rPr>
          <w:rFonts w:eastAsia="CG Times (Scalable)" w:cs="CG Times (Scalable)" w:ascii="CG Times (Scalable)" w:hAnsi="CG Times (Scalable)"/>
          <w:color w:val="000000"/>
          <w:sz w:val="24"/>
          <w:szCs w:val="24"/>
        </w:rPr>
        <w:t>kan åstad</w:t>
        <w:softHyphen/>
        <w:t>kommas på något annat sätt, får Datainspek</w:t>
        <w:softHyphen/>
        <w:t>tionen återkalla till</w:t>
        <w:softHyphen/>
        <w:t>stån</w:t>
        <w:softHyphen/>
        <w:t>det. Det</w:t>
        <w:softHyphen/>
        <w:t>samma gäller, om för</w:t>
        <w:softHyphen/>
        <w:t>ut</w:t>
        <w:softHyphen/>
        <w:t>sättning</w:t>
        <w:softHyphen/>
        <w:t>arna för till</w:t>
        <w:softHyphen/>
        <w:t>ståndet i öv</w:t>
        <w:softHyphen/>
        <w:t>rigt inte läng</w:t>
        <w:softHyphen/>
        <w:t>re föreligg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den som </w:t>
      </w:r>
      <w:r>
        <w:rPr>
          <w:rFonts w:eastAsia="CG Times (Scalable)" w:cs="CG Times (Scalable)" w:ascii="CG Times (Scalable)" w:hAnsi="CG Times (Scalable)"/>
          <w:i/>
          <w:iCs/>
          <w:color w:val="000000"/>
          <w:sz w:val="24"/>
          <w:szCs w:val="24"/>
        </w:rPr>
        <w:t>har rätt</w:t>
      </w:r>
      <w:r>
        <w:rPr>
          <w:rFonts w:eastAsia="CG Times (Scalable)" w:cs="CG Times (Scalable)" w:ascii="CG Times (Scalable)" w:hAnsi="CG Times (Scalable)"/>
          <w:color w:val="000000"/>
          <w:sz w:val="24"/>
          <w:szCs w:val="24"/>
        </w:rPr>
        <w:t xml:space="preserve"> att bedriva kreditupplysningsverksamhet åsido</w:t>
        <w:softHyphen/>
        <w:t xml:space="preserve">sätte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bestämmel</w:t>
        <w:softHyphen/>
        <w:t xml:space="preserve">se i denna lag eller </w:t>
      </w:r>
      <w:r>
        <w:rPr>
          <w:rFonts w:eastAsia="CG Times (Scalable)" w:cs="CG Times (Scalable)" w:ascii="CG Times (Scalable)" w:hAnsi="CG Times (Scalable)"/>
          <w:i/>
          <w:iCs/>
          <w:color w:val="000000"/>
          <w:sz w:val="24"/>
          <w:szCs w:val="24"/>
        </w:rPr>
        <w:t>ett villkor</w:t>
      </w:r>
      <w:r>
        <w:rPr>
          <w:rFonts w:eastAsia="CG Times (Scalable)" w:cs="CG Times (Scalable)" w:ascii="CG Times (Scalable)" w:hAnsi="CG Times (Scalable)"/>
          <w:color w:val="000000"/>
          <w:sz w:val="24"/>
          <w:szCs w:val="24"/>
        </w:rPr>
        <w:t xml:space="preserve"> som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meddelats med stöd av </w:t>
      </w:r>
      <w:r>
        <w:rPr>
          <w:rFonts w:eastAsia="CG Times (Scalable)" w:cs="CG Times (Scalable)" w:ascii="CG Times (Scalable)" w:hAnsi="CG Times (Scalable)"/>
          <w:i/>
          <w:iCs/>
          <w:color w:val="000000"/>
          <w:sz w:val="24"/>
          <w:szCs w:val="24"/>
        </w:rPr>
        <w:t>4 § andra stycket</w:t>
      </w:r>
      <w:r>
        <w:rPr>
          <w:rFonts w:eastAsia="CG Times (Scalable)" w:cs="CG Times (Scalable)" w:ascii="CG Times (Scalable)" w:hAnsi="CG Times (Scalable)"/>
          <w:color w:val="000000"/>
          <w:sz w:val="24"/>
          <w:szCs w:val="24"/>
        </w:rPr>
        <w:t>, får Data</w:t>
        <w:softHyphen/>
        <w:t>in</w:t>
        <w:softHyphen/>
        <w:t>spek</w:t>
        <w:softHyphen/>
        <w:t xml:space="preserve">tionen </w:t>
      </w:r>
      <w:r>
        <w:rPr>
          <w:rFonts w:eastAsia="CG Times (Scalable)" w:cs="CG Times (Scalable)" w:ascii="CG Times (Scalable)" w:hAnsi="CG Times (Scalable)"/>
          <w:i/>
          <w:iCs/>
          <w:color w:val="000000"/>
          <w:sz w:val="24"/>
          <w:szCs w:val="24"/>
        </w:rPr>
        <w:t>förelägga honom att vidta rättelse</w:t>
      </w:r>
      <w:r>
        <w:rPr>
          <w:rFonts w:eastAsia="CG Times (Scalable)" w:cs="CG Times (Scalable)" w:ascii="CG Times (Scalable)" w:hAnsi="CG Times (Scalable)"/>
          <w:i/>
          <w:iCs/>
          <w:color w:val="000000"/>
          <w:sz w:val="24"/>
          <w:szCs w:val="24"/>
        </w:rPr>
        <w:t>, besluta om att ändra ett villkor</w:t>
      </w:r>
      <w:r>
        <w:rPr>
          <w:rFonts w:eastAsia="CG Times (Scalable)" w:cs="CG Times (Scalable)" w:ascii="CG Times (Scalable)" w:hAnsi="CG Times (Scalable)"/>
          <w:color w:val="000000"/>
          <w:sz w:val="24"/>
          <w:szCs w:val="24"/>
        </w:rPr>
        <w:t xml:space="preserve"> som tidigare meddelats eller meddela </w:t>
      </w:r>
      <w:r>
        <w:rPr>
          <w:rFonts w:eastAsia="CG Times (Scalable)" w:cs="CG Times (Scalable)" w:ascii="CG Times (Scalable)" w:hAnsi="CG Times (Scalable)"/>
          <w:i/>
          <w:iCs/>
          <w:color w:val="000000"/>
          <w:sz w:val="24"/>
          <w:szCs w:val="24"/>
        </w:rPr>
        <w:t>ett nytt villkor</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rättelse inte</w:t>
      </w:r>
      <w:r>
        <w:rPr>
          <w:rFonts w:eastAsia="CG Times (Scalable)" w:cs="CG Times (Scalable)" w:ascii="CG Times (Scalable)" w:hAnsi="CG Times (Scalable)"/>
          <w:color w:val="000000"/>
          <w:sz w:val="24"/>
          <w:szCs w:val="24"/>
        </w:rPr>
        <w:t xml:space="preserve"> kan åstad</w:t>
        <w:softHyphen/>
        <w:t>kom</w:t>
        <w:softHyphen/>
        <w:t>mas på något annat sätt,</w:t>
      </w:r>
      <w:r>
        <w:rPr>
          <w:rFonts w:eastAsia="CG Times (Scalable)" w:cs="CG Times (Scalable)" w:ascii="CG Times (Scalable)" w:hAnsi="CG Times (Scalable)"/>
          <w:i/>
          <w:iCs/>
          <w:color w:val="000000"/>
          <w:sz w:val="24"/>
          <w:szCs w:val="24"/>
        </w:rPr>
        <w:t xml:space="preserve"> såvitt gäller nå</w:t>
        <w:softHyphen/>
        <w:t>gon som har tillstånd en</w:t>
        <w:softHyphen/>
        <w:t>ligt 3 § första stycket</w:t>
      </w:r>
      <w:r>
        <w:rPr>
          <w:rFonts w:eastAsia="CG Times (Scalable)" w:cs="CG Times (Scalable)" w:ascii="CG Times (Scalable)" w:hAnsi="CG Times (Scalable)"/>
          <w:color w:val="000000"/>
          <w:sz w:val="24"/>
          <w:szCs w:val="24"/>
        </w:rPr>
        <w:t>, får Data</w:t>
        <w:softHyphen/>
        <w:t>inspektionen återkalla till</w:t>
        <w:softHyphen/>
        <w:t>ståndet. Detsamma gäller, om förut</w:t>
        <w:softHyphen/>
        <w:t>sättning</w:t>
        <w:softHyphen/>
        <w:t>arna för tillståndet i övrigt inte längre föreligge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tt företag som avses i 3 § andra stycket 1, 2, 4 eller 5 inte vidtar rättelse, skall Datain</w:t>
        <w:softHyphen/>
        <w:t>spek</w:t>
        <w:softHyphen/>
        <w:t>tionen un</w:t>
        <w:softHyphen/>
        <w:t>derrätta Finansin</w:t>
        <w:softHyphen/>
        <w:t>spek</w:t>
        <w:softHyphen/>
        <w:t>tion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tt företag som avses i 3 § andra styck</w:t>
        <w:softHyphen/>
        <w:t>et 3 eller 6 inte vid</w:t>
        <w:softHyphen/>
        <w:t>tar rät</w:t>
        <w:softHyphen/>
        <w:t>tel</w:t>
        <w:softHyphen/>
        <w:t>se, skall Datain</w:t>
        <w:softHyphen/>
        <w:t>spek</w:t>
        <w:softHyphen/>
        <w:t>tionen un</w:t>
        <w:softHyphen/>
        <w:t>der</w:t>
        <w:softHyphen/>
        <w:t>rätta den behöriga myn</w:t>
        <w:softHyphen/>
        <w:t>digheten i företagets hem</w:t>
        <w:softHyphen/>
        <w:t>land. Om rättelse ändå inte sker, får Datain</w:t>
        <w:softHyphen/>
        <w:t>spek</w:t>
        <w:softHyphen/>
        <w:t>tio</w:t>
        <w:softHyphen/>
        <w:t>nen för</w:t>
        <w:softHyphen/>
        <w:t>bjuda företaget att göra nya åta</w:t>
        <w:softHyphen/>
        <w:t>ganden här i lan</w:t>
        <w:softHyphen/>
        <w:t>det. Innan för</w:t>
        <w:softHyphen/>
        <w:t>bud med</w:t>
        <w:softHyphen/>
        <w:t>delas skall in</w:t>
        <w:softHyphen/>
        <w:t>spek</w:t>
        <w:softHyphen/>
        <w:t>tio</w:t>
        <w:softHyphen/>
        <w:t>nen un</w:t>
        <w:softHyphen/>
        <w:t>der</w:t>
        <w:softHyphen/>
        <w:t>rätta den behö</w:t>
        <w:softHyphen/>
        <w:t>riga myn</w:t>
        <w:softHyphen/>
        <w:t>dig</w:t>
        <w:softHyphen/>
        <w:t>heten i företagets hem</w:t>
        <w:softHyphen/>
        <w:t>land. I bråd</w:t>
        <w:softHyphen/>
        <w:t>skande fall får inspek</w:t>
        <w:softHyphen/>
        <w:t>tionen med</w:t>
        <w:softHyphen/>
        <w:t>dela förbud utan före</w:t>
        <w:softHyphen/>
        <w:t>gåen</w:t>
        <w:softHyphen/>
        <w:t>de under</w:t>
        <w:softHyphen/>
        <w:t>rättelse till hem</w:t>
        <w:softHyphen/>
        <w:t>landsmyn</w:t>
        <w:softHyphen/>
        <w:t>dig</w:t>
        <w:softHyphen/>
        <w:t>heten. Denna skall då un</w:t>
        <w:softHyphen/>
        <w:t>derrättas så snart det kan sk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8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får föreskriva om skyldighet för den som bedri</w:t>
        <w:softHyphen/>
        <w:t>ver kreditupplys</w:t>
        <w:softHyphen/>
        <w:t>ningsverk</w:t>
        <w:softHyphen/>
        <w:t>sam</w:t>
        <w:softHyphen/>
        <w:t>het att be</w:t>
        <w:softHyphen/>
        <w:t>tala avgift för Datain</w:t>
        <w:softHyphen/>
        <w:t>spek</w:t>
        <w:softHyphen/>
        <w:t>tio</w:t>
        <w:softHyphen/>
        <w:t>nens tillsynsverk</w:t>
        <w:softHyphen/>
        <w:t>samhet enligt denna la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gift påförs av Datainspek</w:t>
        <w:softHyphen/>
        <w:t>tio</w:t>
        <w:softHyphen/>
        <w:t>n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13"/>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böter eller fängelse i högst ett år döms den som uppsåtligen eller av oaktsamh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1. bedriver kreditupplysnings</w:t>
        <w:softHyphen/>
        <w:t>verksamhet</w:t>
      </w:r>
      <w:r>
        <w:rPr>
          <w:rFonts w:eastAsia="CG Times (Scalable)" w:cs="CG Times (Scalable)" w:ascii="CG Times (Scalable)" w:hAnsi="CG Times (Scalable)"/>
          <w:i/>
          <w:iCs/>
          <w:color w:val="000000"/>
          <w:sz w:val="24"/>
          <w:szCs w:val="24"/>
        </w:rPr>
        <w:t xml:space="preserve"> utan föreskrivet till</w:t>
        <w:softHyphen/>
        <w:t>stånd</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ryter mot 6-9 §, 13 § första stycket eller andra stycket för</w:t>
        <w:softHyphen/>
        <w:t>sta meningen eller 16 § tredje styck</w:t>
        <w:softHyphen/>
        <w:t>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3. bryter mot </w:t>
      </w:r>
      <w:r>
        <w:rPr>
          <w:rFonts w:eastAsia="CG Times (Scalable)" w:cs="CG Times (Scalable)" w:ascii="CG Times (Scalable)" w:hAnsi="CG Times (Scalable)"/>
          <w:i/>
          <w:iCs/>
          <w:color w:val="000000"/>
          <w:sz w:val="24"/>
          <w:szCs w:val="24"/>
        </w:rPr>
        <w:t>föreskrift</w:t>
      </w:r>
      <w:r>
        <w:rPr>
          <w:rFonts w:eastAsia="CG Times (Scalable)" w:cs="CG Times (Scalable)" w:ascii="CG Times (Scalable)" w:hAnsi="CG Times (Scalable)"/>
          <w:color w:val="000000"/>
          <w:sz w:val="24"/>
          <w:szCs w:val="24"/>
        </w:rPr>
        <w:t xml:space="preserve"> som med</w:t>
        <w:softHyphen/>
        <w:t>delats enligt 4 § andra stycket, 13 § andra stycket and</w:t>
        <w:softHyphen/>
        <w:t>ra mening</w:t>
        <w:softHyphen/>
        <w:t>en eller 17 §,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ämnar osann uppgift i såda</w:t>
        <w:softHyphen/>
        <w:t>na fall som avses i 10 § eller 16 § andra stycket eller i ett medde</w:t>
        <w:softHyphen/>
        <w:t>lan</w:t>
        <w:softHyphen/>
        <w:t>de enligt 11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böter eller fängelse i högst ett år döms den som uppsåt</w:t>
        <w:softHyphen/>
        <w:t>li</w:t>
        <w:softHyphen/>
        <w:t>gen eller av oakt</w:t>
        <w:softHyphen/>
        <w:t>samh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1. bedriver kreditupplysnings</w:t>
        <w:softHyphen/>
        <w:t xml:space="preserve">verksamhet </w:t>
      </w:r>
      <w:r>
        <w:rPr>
          <w:rFonts w:eastAsia="CG Times (Scalable)" w:cs="CG Times (Scalable)" w:ascii="CG Times (Scalable)" w:hAnsi="CG Times (Scalable)"/>
          <w:i/>
          <w:iCs/>
          <w:color w:val="000000"/>
          <w:sz w:val="24"/>
          <w:szCs w:val="24"/>
        </w:rPr>
        <w:t>utan att ha rätt till det enligt 3 §</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ryter mot 6-9 §§, 13 § första stycket eller andra stycket för</w:t>
        <w:softHyphen/>
        <w:t>sta meningen eller 16 § tredje styc</w:t>
        <w:softHyphen/>
        <w:t>k</w:t>
        <w:softHyphen/>
        <w:t>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3. bryter mot </w:t>
      </w:r>
      <w:r>
        <w:rPr>
          <w:rFonts w:eastAsia="CG Times (Scalable)" w:cs="CG Times (Scalable)" w:ascii="CG Times (Scalable)" w:hAnsi="CG Times (Scalable)"/>
          <w:i/>
          <w:iCs/>
          <w:color w:val="000000"/>
          <w:sz w:val="24"/>
          <w:szCs w:val="24"/>
        </w:rPr>
        <w:t>ett villkor</w:t>
      </w:r>
      <w:r>
        <w:rPr>
          <w:rFonts w:eastAsia="CG Times (Scalable)" w:cs="CG Times (Scalable)" w:ascii="CG Times (Scalable)" w:hAnsi="CG Times (Scalable)"/>
          <w:color w:val="000000"/>
          <w:sz w:val="24"/>
          <w:szCs w:val="24"/>
        </w:rPr>
        <w:t xml:space="preserve"> som</w:t>
      </w:r>
      <w:r>
        <w:rPr>
          <w:rFonts w:eastAsia="CG Times (Scalable)" w:cs="CG Times (Scalable)" w:ascii="CG Times (Scalable)" w:hAnsi="CG Times (Scalable)"/>
          <w:i/>
          <w:iCs/>
          <w:color w:val="000000"/>
          <w:sz w:val="24"/>
          <w:szCs w:val="24"/>
        </w:rPr>
        <w:t xml:space="preserve"> har</w:t>
      </w:r>
      <w:r>
        <w:rPr>
          <w:rFonts w:eastAsia="CG Times (Scalable)" w:cs="CG Times (Scalable)" w:ascii="CG Times (Scalable)" w:hAnsi="CG Times (Scalable)"/>
          <w:color w:val="000000"/>
          <w:sz w:val="24"/>
          <w:szCs w:val="24"/>
        </w:rPr>
        <w:t xml:space="preserve"> med</w:t>
        <w:softHyphen/>
        <w:t>delats enligt 4 § andra stycket, 13 § and</w:t>
        <w:softHyphen/>
        <w:t>ra styck</w:t>
        <w:softHyphen/>
        <w:t>et andra mening</w:t>
        <w:softHyphen/>
        <w:t>en eller 17 §</w:t>
      </w:r>
      <w:r>
        <w:rPr>
          <w:rFonts w:eastAsia="CG Times (Scalable)" w:cs="CG Times (Scalable)" w:ascii="CG Times (Scalable)" w:hAnsi="CG Times (Scalable)"/>
          <w:i/>
          <w:iCs/>
          <w:color w:val="000000"/>
          <w:sz w:val="24"/>
          <w:szCs w:val="24"/>
        </w:rPr>
        <w:t xml:space="preserve"> första stycket</w:t>
      </w:r>
      <w:r>
        <w:rPr>
          <w:rFonts w:eastAsia="CG Times (Scalable)" w:cs="CG Times (Scalable)" w:ascii="CG Times (Scalable)" w:hAnsi="CG Times (Scalable)"/>
          <w:color w:val="000000"/>
          <w:sz w:val="24"/>
          <w:szCs w:val="24"/>
        </w:rPr>
        <w:t>,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4. lämna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osann uppgift i såda</w:t>
        <w:softHyphen/>
        <w:t>na fall som avses i 10 § eller 16 § andra stycket eller i ett med</w:t>
        <w:softHyphen/>
        <w:t>delan</w:t>
        <w:softHyphen/>
        <w:t>de enligt 11 §.</w:t>
        <w:tab/>
        <w:t>Till böter döms den som genom oriktiga uppgifter uppsåtligen för</w:t>
        <w:softHyphen/>
        <w:t>anleder att någon som bedriver kreditupplysningsverksamhet, i an</w:t>
        <w:softHyphen/>
        <w:t xml:space="preserve">nat fall än som avses i 9 § andra meningen, lämnar ut en </w:t>
      </w:r>
      <w:r>
        <w:rPr>
          <w:rFonts w:eastAsia="CG Times (Scalable)" w:cs="CG Times (Scalable)" w:ascii="CG Times (Scalable)" w:hAnsi="CG Times (Scalable)"/>
          <w:i/>
          <w:iCs/>
          <w:color w:val="000000"/>
          <w:sz w:val="24"/>
          <w:szCs w:val="24"/>
        </w:rPr>
        <w:t>person</w:t>
        <w:softHyphen/>
        <w:t>upplysning</w:t>
      </w:r>
      <w:r>
        <w:rPr>
          <w:rFonts w:eastAsia="CG Times (Scalable)" w:cs="CG Times (Scalable)" w:ascii="CG Times (Scalable)" w:hAnsi="CG Times (Scalable)"/>
          <w:color w:val="000000"/>
          <w:sz w:val="24"/>
          <w:szCs w:val="24"/>
        </w:rPr>
        <w:t xml:space="preserve"> utan att ha grund till detta enligt 9 §. Till samma straff döms den som genom att ut</w:t>
        <w:softHyphen/>
        <w:t>nyttja uppgifter hos någon som bedriver kreditupplysningsverk</w:t>
        <w:softHyphen/>
        <w:t>samhet upp</w:t>
        <w:softHyphen/>
        <w:t xml:space="preserve">såtligen bereder sig tillgång till en </w:t>
      </w: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utan att ha grund till detta enligt 9 §. I ringa fall döms dock inte till ansva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Till böter döms den som genom oriktiga uppgifter uppsåtligen för</w:t>
        <w:softHyphen/>
        <w:t>anleder att någon som bedriver kreditupplysningsverksamhet, i an</w:t>
        <w:softHyphen/>
        <w:t xml:space="preserve">nat fall än som avses i 9 § andra meningen, lämnar ut en </w:t>
      </w:r>
      <w:r>
        <w:rPr>
          <w:rFonts w:eastAsia="CG Times (Scalable)" w:cs="CG Times (Scalable)" w:ascii="CG Times (Scalable)" w:hAnsi="CG Times (Scalable)"/>
          <w:i/>
          <w:iCs/>
          <w:color w:val="000000"/>
          <w:sz w:val="24"/>
          <w:szCs w:val="24"/>
        </w:rPr>
        <w:t>kredit</w:t>
        <w:softHyphen/>
        <w:t>upp</w:t>
        <w:softHyphen/>
        <w:t>lysning</w:t>
      </w:r>
      <w:r>
        <w:rPr>
          <w:rFonts w:eastAsia="CG Times (Scalable)" w:cs="CG Times (Scalable)" w:ascii="CG Times (Scalable)" w:hAnsi="CG Times (Scalable)"/>
          <w:color w:val="000000"/>
          <w:sz w:val="24"/>
          <w:szCs w:val="24"/>
        </w:rPr>
        <w:t xml:space="preserve"> utan att ha grund till detta enligt 9 §. Till samma straff döms den som genom att ut</w:t>
        <w:softHyphen/>
        <w:t>nyttja upp</w:t>
        <w:softHyphen/>
        <w:t>gifter hos någon som bedriver kre</w:t>
        <w:softHyphen/>
        <w:t>ditupplysningsverk</w:t>
        <w:softHyphen/>
        <w:t>samhet upp</w:t>
        <w:softHyphen/>
        <w:t>såt</w:t>
        <w:softHyphen/>
        <w:t>ligen bereder sig tillgång till en</w:t>
      </w:r>
      <w:r>
        <w:rPr>
          <w:rFonts w:eastAsia="CG Times (Scalable)" w:cs="CG Times (Scalable)" w:ascii="CG Times (Scalable)" w:hAnsi="CG Times (Scalable)"/>
          <w:i/>
          <w:iCs/>
          <w:color w:val="000000"/>
          <w:sz w:val="24"/>
          <w:szCs w:val="24"/>
        </w:rPr>
        <w:t xml:space="preserve"> kreditupplysning</w:t>
      </w:r>
      <w:r>
        <w:rPr>
          <w:rFonts w:eastAsia="CG Times (Scalable)" w:cs="CG Times (Scalable)" w:ascii="CG Times (Scalable)" w:hAnsi="CG Times (Scalable)"/>
          <w:color w:val="000000"/>
          <w:sz w:val="24"/>
          <w:szCs w:val="24"/>
        </w:rPr>
        <w:t xml:space="preserve"> utan att ha grund till detta enligt 9 §. I ringa fall döms dock inte till ansvar.</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0 §</w:t>
      </w:r>
      <w:r>
        <w:rPr>
          <w:rStyle w:val="Footnoteanchor"/>
        </w:rPr>
        <w:footnoteReference w:id="14"/>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Har kreditupplysningsverksamhet bedrivits </w:t>
      </w:r>
      <w:r>
        <w:rPr>
          <w:rFonts w:eastAsia="CG Times (Scalable)" w:cs="CG Times (Scalable)" w:ascii="CG Times (Scalable)" w:hAnsi="CG Times (Scalable)"/>
          <w:i/>
          <w:iCs/>
          <w:color w:val="000000"/>
          <w:sz w:val="24"/>
          <w:szCs w:val="24"/>
        </w:rPr>
        <w:t>utan föreskrivet tillstånd</w:t>
      </w:r>
      <w:r>
        <w:rPr>
          <w:rFonts w:eastAsia="CG Times (Scalable)" w:cs="CG Times (Scalable)" w:ascii="CG Times (Scalable)" w:hAnsi="CG Times (Scalable)"/>
          <w:color w:val="000000"/>
          <w:sz w:val="24"/>
          <w:szCs w:val="24"/>
        </w:rPr>
        <w:t>, skall register som använts i verk</w:t>
        <w:softHyphen/>
        <w:t>samheten förklaras</w:t>
      </w:r>
      <w:r>
        <w:rPr>
          <w:rFonts w:eastAsia="CG Times (Scalable)" w:cs="CG Times (Scalable)" w:ascii="CG Times (Scalable)" w:hAnsi="CG Times (Scalable)"/>
          <w:i/>
          <w:iCs/>
          <w:color w:val="000000"/>
          <w:sz w:val="24"/>
          <w:szCs w:val="24"/>
        </w:rPr>
        <w:t xml:space="preserve"> förverkat,</w:t>
      </w:r>
      <w:r>
        <w:rPr>
          <w:rFonts w:eastAsia="CG Times (Scalable)" w:cs="CG Times (Scalable)" w:ascii="CG Times (Scalable)" w:hAnsi="CG Times (Scalable)"/>
          <w:color w:val="000000"/>
          <w:sz w:val="24"/>
          <w:szCs w:val="24"/>
        </w:rPr>
        <w:t xml:space="preserve"> om det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är uppenbart obilligt. Det</w:t>
        <w:softHyphen/>
        <w:t>samma gäller, om register över</w:t>
        <w:softHyphen/>
        <w:t>lå</w:t>
        <w:softHyphen/>
        <w:t xml:space="preserve">tits eller upplåtits i strid med 13 § första stycket eller om </w:t>
      </w:r>
      <w:r>
        <w:rPr>
          <w:rFonts w:eastAsia="CG Times (Scalable)" w:cs="CG Times (Scalable)" w:ascii="CG Times (Scalable)" w:hAnsi="CG Times (Scalable)"/>
          <w:i/>
          <w:iCs/>
          <w:color w:val="000000"/>
          <w:sz w:val="24"/>
          <w:szCs w:val="24"/>
        </w:rPr>
        <w:t>före</w:t>
        <w:softHyphen/>
        <w:t>skrif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om meddelats</w:t>
      </w:r>
      <w:r>
        <w:rPr>
          <w:rFonts w:eastAsia="CG Times (Scalable)" w:cs="CG Times (Scalable)" w:ascii="CG Times (Scalable)" w:hAnsi="CG Times (Scalable)"/>
          <w:color w:val="000000"/>
          <w:sz w:val="24"/>
          <w:szCs w:val="24"/>
        </w:rPr>
        <w:t xml:space="preserve"> enligt 13 § andra stycket andra meningen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följt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Har kreditupplysningsverksamhet bedrivits </w:t>
      </w:r>
      <w:r>
        <w:rPr>
          <w:rFonts w:eastAsia="CG Times (Scalable)" w:cs="CG Times (Scalable)" w:ascii="CG Times (Scalable)" w:hAnsi="CG Times (Scalable)"/>
          <w:i/>
          <w:iCs/>
          <w:color w:val="000000"/>
          <w:sz w:val="24"/>
          <w:szCs w:val="24"/>
        </w:rPr>
        <w:t>av någon som inte haft rätt till det enligt 3 §</w:t>
      </w:r>
      <w:r>
        <w:rPr>
          <w:rFonts w:eastAsia="CG Times (Scalable)" w:cs="CG Times (Scalable)" w:ascii="CG Times (Scalable)" w:hAnsi="CG Times (Scalable)"/>
          <w:color w:val="000000"/>
          <w:sz w:val="24"/>
          <w:szCs w:val="24"/>
        </w:rPr>
        <w:t>, skall register som använts i verksam</w:t>
        <w:softHyphen/>
        <w:t>heten för</w:t>
        <w:softHyphen/>
        <w:t>klaras</w:t>
      </w:r>
      <w:r>
        <w:rPr>
          <w:rFonts w:eastAsia="CG Times (Scalable)" w:cs="CG Times (Scalable)" w:ascii="CG Times (Scalable)" w:hAnsi="CG Times (Scalable)"/>
          <w:i/>
          <w:iCs/>
          <w:color w:val="000000"/>
          <w:sz w:val="24"/>
          <w:szCs w:val="24"/>
        </w:rPr>
        <w:t xml:space="preserve"> förverkade </w:t>
      </w:r>
      <w:r>
        <w:rPr>
          <w:rFonts w:eastAsia="CG Times (Scalable)" w:cs="CG Times (Scalable)" w:ascii="CG Times (Scalable)" w:hAnsi="CG Times (Scalable)"/>
          <w:color w:val="000000"/>
          <w:sz w:val="24"/>
          <w:szCs w:val="24"/>
        </w:rPr>
        <w:t xml:space="preserve">om det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är uppenbart obilligt. Det</w:t>
        <w:softHyphen/>
        <w:t>samma gäl</w:t>
        <w:softHyphen/>
        <w:t>ler, om register över</w:t>
        <w:softHyphen/>
        <w:t xml:space="preserve">låtits eller upplåtits i strid med 13 § första stycket eller om </w:t>
      </w:r>
      <w:r>
        <w:rPr>
          <w:rFonts w:eastAsia="CG Times (Scalable)" w:cs="CG Times (Scalable)" w:ascii="CG Times (Scalable)" w:hAnsi="CG Times (Scalable)"/>
          <w:i/>
          <w:iCs/>
          <w:color w:val="000000"/>
          <w:sz w:val="24"/>
          <w:szCs w:val="24"/>
        </w:rPr>
        <w:t>vad som bestämts</w:t>
      </w:r>
      <w:r>
        <w:rPr>
          <w:rFonts w:eastAsia="CG Times (Scalable)" w:cs="CG Times (Scalable)" w:ascii="CG Times (Scalable)" w:hAnsi="CG Times (Scalable)"/>
          <w:color w:val="000000"/>
          <w:sz w:val="24"/>
          <w:szCs w:val="24"/>
        </w:rPr>
        <w:t xml:space="preserve"> enligt 13 § andra stycket andra meningen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följts.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uli 1997.</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eskrifter som har meddelats av Datainspektionen med stöd av äldre bestämmelser gäller även efter ikraftträdandet, om inte annat beslutas av inspek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öretag som avses i 3 § andra stycket 1, 2, 4 eller 5 och som vid lagens ikraftträdande bedriver kreditupplysningsverksamhet får fortsätta med verksamheten, om företaget inom två månader från lagens ikraft</w:t>
        <w:softHyphen/>
        <w:t>trädande anmäler till Datainspektionen att det avser att fortsätta att be</w:t>
        <w:softHyphen/>
        <w:t>driva verksam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Bestämmelsen i 6 § andra stycket andra meningen gäller även i fråga om uppgifter om att någon har varit föremål för åtgärder enligt lagen (1967:940) angående omsorger om vissa psykiskt utvecklings</w:t>
        <w:softHyphen/>
        <w:t>störda eller lagen (1985:568) om särskilda omsorger om psykiskt utveck</w:t>
        <w:softHyphen/>
        <w:t>lings</w:t>
        <w:softHyphen/>
        <w:t>störda m.f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bankrörelselagen (1987:617)</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med föreskrivs att 1 kap. 10 § bankrörelselagen (1987:617)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15"/>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kildas förhållanden till bank får inte obehörigen röj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allmännas verksamhet tillämpas i stället bestämmelserna i sek</w:t>
        <w:softHyphen/>
        <w:t>re</w:t>
        <w:softHyphen/>
        <w:t>tesslagen (1980:100).</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 enligt 20 kap. 3 § brottsbalken skall inte följa för den som bryter mot förbudet i första stycket. Detsamma gäller en revisor som bry</w:t>
        <w:softHyphen/>
        <w:t>ter mot förbudet i 3 kap. 14 § första stycket att lämna upplysningar om en banks angelägenhe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5 a § kreditupplysningslagen (1973:1173) finns bestämmelser som innebär att vad som gäller om tystnadsplikt enligt första stycket inte hindrar att uppgifter i vissa fall utväxlas för kreditupplysnings</w:t>
        <w:softHyphen/>
        <w:t>ändamå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610) om kreditmarknadsbo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med föreskrivs att 1 kap. 5 § lagen (1992:1610) om kreditmark</w:t>
        <w:softHyphen/>
        <w:t>nadsbolag samt rubriken närmast före paragrafen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Sekretess</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Tystnadsplik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kildas förhållanden till kreditmarknadsbolag får inte obehörigen röj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allmännas verksamhet tillämpas i stället bestämmelserna i sek</w:t>
        <w:softHyphen/>
        <w:t>re</w:t>
        <w:softHyphen/>
        <w:t>tesslagen (1980:100).</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 enligt 20 kap. 3 § brottsbalken skall inte följa för den som bryter mot förbudet i först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5 a § kreditupplysningslagen (1973:1173) finns bestämmelser som innebär att vad som gäller om tystnadsplikt enligt första stycket inte hindrar att uppgifter i vissa fall utväxlas för kreditupplysnings</w:t>
        <w:softHyphen/>
        <w:t>ändamå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1:981) om värde</w:t>
        <w:softHyphen/>
        <w:t>pappers</w:t>
        <w:softHyphen/>
        <w:t>rör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med föreskrivs att 1 kap. 8 § lagen (1991:981) om värde</w:t>
        <w:softHyphen/>
        <w:t>pappers</w:t>
        <w:softHyphen/>
        <w:t>rörelse samt rubriken närmast paragrafen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Sekretess</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Tystnadsplikt</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8 §</w:t>
      </w:r>
      <w:r>
        <w:rPr>
          <w:rStyle w:val="Footnoteanchor"/>
        </w:rPr>
        <w:footnoteReference w:id="16"/>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styrelseledamot eller befattningshavare hos ett </w:t>
      </w:r>
      <w:r>
        <w:rPr>
          <w:rFonts w:eastAsia="CG Times (Scalable)" w:cs="CG Times (Scalable)" w:ascii="CG Times (Scalable)" w:hAnsi="CG Times (Scalable)"/>
          <w:i/>
          <w:iCs/>
          <w:color w:val="000000"/>
          <w:sz w:val="24"/>
          <w:szCs w:val="24"/>
        </w:rPr>
        <w:t>värdepappersbolag,</w:t>
      </w:r>
      <w:r>
        <w:rPr>
          <w:rFonts w:eastAsia="CG Times (Scalable)" w:cs="CG Times (Scalable)" w:ascii="CG Times (Scalable)" w:hAnsi="CG Times (Scalable)"/>
          <w:color w:val="000000"/>
          <w:sz w:val="24"/>
          <w:szCs w:val="24"/>
        </w:rPr>
        <w:t xml:space="preserve"> vilken i den egenskapen får kunskap om en uppdragsgivares affärs</w:t>
        <w:softHyphen/>
        <w:t>för</w:t>
        <w:softHyphen/>
        <w:t>hållanden eller personliga förhållanden, får inte obehörigen röja vad han har fått veta och inte heller utnyttja kunskapen i strid med uppdrags</w:t>
        <w:softHyphen/>
        <w:t>givarens intres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 5 a § kreditupplysningslagen (1973:1173) finns bestämmelser som innebär att vad som gäller om tystnadsplikt enligt första stycket inte hindrar att uppgifter i vissa fall utväxlas för kreditupplysnings</w:t>
        <w:softHyphen/>
        <w:t>ända</w:t>
        <w:softHyphen/>
        <w:t>mål.</w:t>
      </w:r>
      <w:r>
        <w:rPr>
          <w:rFonts w:eastAsia="CG Times (Scalable)" w:cs="CG Times (Scalable)" w:ascii="CG Times (Scalable)" w:hAnsi="CG Times (Scalable)"/>
          <w:color w:val="000000"/>
          <w:sz w:val="24"/>
          <w:szCs w:val="24"/>
        </w:rPr>
        <w:t>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Ärendet och dess bered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ditupplysningslagen (1973:1173) innehåller regler för den yrkes</w:t>
        <w:softHyphen/>
        <w:t>mäs</w:t>
        <w:softHyphen/>
        <w:t>sigt bedrivna kreditupplysningsverksamheten. Lagen syftar i första hand till att undanröja riskerna för att kreditupplysning skall medföra otill</w:t>
        <w:softHyphen/>
        <w:t>börligt intrång i de kreditsökandes personliga integritet eller leda till skada genom oriktiga eller missvisande uppgifter. Samtidigt är lagen avsedd att bidra till en effektivt fungerande kreditupplysnings</w:t>
        <w:softHyphen/>
        <w:t>verk</w:t>
        <w:softHyphen/>
        <w:t>samhet. Lagen trädde i kraft den 1 juli 1974. Efter en översyn i Justitie</w:t>
        <w:softHyphen/>
        <w:t>depar</w:t>
        <w:softHyphen/>
        <w:t>te</w:t>
        <w:softHyphen/>
        <w:t xml:space="preserve">mentet genomfördes vissa ändringar i lagen år 1981, särskilt i fråga om enskilda personers integritetsskydd. Även därefter har vissa mindre ändringar genomfört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juni 1991 tillkallades justitierådet Staffan Magnusson att som särskild utredare se över kreditupplysningslagen. Huvuduppgifterna för utredaren, som arbetade under namnet Kreditupplysningsutredningen (Ju 1991:06), var enligt direktiven att undersöka hur intresset av en effektiv kredit</w:t>
        <w:softHyphen/>
        <w:t>upplysning kan främjas utan att kravet på personlig integritet och sekre</w:t>
        <w:softHyphen/>
        <w:t>tess träds för när, hur den svenska lagstiftningen skall anpassas till EG:s regler och därutöver i vilken utsträckning utländska företag bör ges möjlighet att bedriva kreditupplysningsverksamhet i Sverige samt i vilken utsträckning utvecklingen i fråga om data- och informationsteknik på</w:t>
        <w:softHyphen/>
        <w:t>kallar ändringar i kreditupplysningslagen. Enligt tilläggsdirektiv i april 1993 skulle utredningen vidare överväga om kreditupplysnings</w:t>
        <w:softHyphen/>
        <w:t>lagen bör ändras så att också näringsidkare m.fl. ges rätt till en s.k. beställar</w:t>
        <w:softHyphen/>
        <w:t>upp</w:t>
        <w:softHyphen/>
        <w:t>gift, dvs. en uppgift om vem som har begärt en kreditupp</w:t>
        <w:softHyphen/>
        <w:t>lys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påbörjade sitt arbete i december 1991. Den första etappen av arbetet var inriktad på att åstadkomma en anpassning av kreditupplys</w:t>
        <w:softHyphen/>
        <w:t>ningslagens regler till EES-avtalet. I mars 1992 redovisade utredningen denna del av arbetet i delbetänkandet EES-anpassning av kreditupplys</w:t>
        <w:softHyphen/>
        <w:t>ningslagen (SOU 1992:22). Förslaget ledde till ändringar i 1, 3, 4 och 17 §§ kreditupplysningslagen samt till införandet av 17 a §. Utredningen lämnade i december 1993 slutbetänkandet  Integritet och effektivitet på kreditupplysningsområdet (SOU 1993:110). Betänkandet har remissbe</w:t>
        <w:softHyphen/>
        <w:t>handla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Kreditupplysningsutredningen överlämnade sitt slutbetänkande har det s.k. dataskyddsdirektivet antagits, dvs. Europaparlamentets och rådets direktiv om skydd för enskilda personer med avseende på be</w:t>
        <w:softHyphen/>
        <w:t>handling av personuppgifter och om det fria flödet av sådana uppgifter  (95/46/EG). Direktivet antogs den 24 oktober 1995. Det är bindande för medlemsstaterna i fråga om det resultat som skall uppnås men staterna får själva avgöra i vilken form och med vilka medel som resultatet skall nås. Direktivet skall vara genomfört i svensk rätt senast tre år efter att det antagits, dvs. den 24 oktober 1998. I avsnitt 4.3 redogörs något närmare för direktiv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uppdragit åt en parlamentariskt sammansatt kommitté att analysera på vilket sätt dataskyddsdirektivet skall införlivas med svensk lag. Kommittén, som antagit namnet Datalagskommittén (Ju 1995:08), skall också lägga fram förslag till en ny lag på området. Kommitténs arbete skall vara slutfört senast den 31 mars 1997.</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atalagskommitténs arbete lämnas frågor som be</w:t>
        <w:softHyphen/>
        <w:t>handlas i dataskyddsdirektivet eller som berörs av arbetet med en ny lag på dataområdet utanför detta lagstiftningsärende, med undantag för vissa enkla anpassningar till direktivet som föreslås i avsnitt 7. Det innebär att vissa av Kreditupplysningsutredningens förslag inte behandlas nu. Det gäller exempelvis frågan om uppgifter skall få samlas in och lagras i kreditupplysningsverksamhet utan att den berörda personen lämnat sitt samtycke. Andra förslag av utredningen saknar sam</w:t>
        <w:softHyphen/>
        <w:t>band med data</w:t>
        <w:softHyphen/>
        <w:t xml:space="preserve">skyddsdirektivet. Det är dessa förslag – tillsammans med nämnda  enkla anpassningar till direktivet – som tas upp i denna propositio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trädare för bl.a. kreditupplysningsföretagen har framfört syn</w:t>
        <w:softHyphen/>
        <w:t>punkter på vilka uppgifter som skall få användas i kreditupplys</w:t>
        <w:softHyphen/>
        <w:t>ningar om näringsidkare. Regeringen avser att överväga den frågan vidare i det fortsatta lagstiftningsarbet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ill propositionen fogas dels en sammanfattning av betänkandet som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dels betänkandets lagförslag som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dels en för</w:t>
        <w:softHyphen/>
        <w:t xml:space="preserve">teckning över remissinstanserna som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En sammanställning av remissyttrandena finns tillgänglig i lagstiftningsärendet (Ju93/4910).</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4 oktober 1996 att inhämta Lagrådets yttrande över de lagförslag som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agrådets yttrande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godtagit förslagen men föreslagit vissa mindre justeringar. Regeringen har delvis följt Lagrådets förslag men i andra delar avstått från att följa Lagrådets rekommendationer. Regeringen återkommer i avsnitten 5.2.2, 6.4 och 8.2 samt i författnings</w:t>
        <w:softHyphen/>
        <w:t>kommentaren till 4, 5 a och  7 §§ till Lagrådets synpunk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hållande till lagrådsremissens förslag har dessutom vissa redak</w:t>
        <w:softHyphen/>
        <w:t>tionella ändringar gjor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Regleringen av kreditupplysningsmarknaden, m.m.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Kreditupplysningsla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ditupplysningslagen gäller i första hand sådan kreditupplysnings</w:t>
        <w:softHyphen/>
        <w:t>verk</w:t>
        <w:softHyphen/>
        <w:t>sam</w:t>
        <w:softHyphen/>
        <w:t>het som innebär att någon lämnar kreditup</w:t>
        <w:softHyphen/>
        <w:t>p</w:t>
        <w:softHyphen/>
        <w:t>lysningar mer än i enstaka fall mot ersättning eller som ett led i näringsverksam</w:t>
        <w:softHyphen/>
        <w:t>het. Även annan kreditupplys</w:t>
        <w:softHyphen/>
        <w:t>nings</w:t>
        <w:softHyphen/>
        <w:t>verksam</w:t>
        <w:softHyphen/>
        <w:t>het omfattas av lagen, om verksamheten är av större omfattning (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kreditupplysning avses i lagen ”uppgift, om</w:t>
        <w:softHyphen/>
        <w:t>döme eller råd, som lämnas till ledning för bedömning av annans kredit</w:t>
        <w:softHyphen/>
        <w:t>värdighet eller veder</w:t>
        <w:softHyphen/>
        <w:t>häftighet i övrigt i ekonomiskt hänseende” (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lagens tillämpningsområde är viss kreditup</w:t>
        <w:softHyphen/>
        <w:t>plysningsverksam</w:t>
        <w:softHyphen/>
        <w:t>het undantagen. Det gäller förmed</w:t>
        <w:softHyphen/>
        <w:t>ling av kreditup</w:t>
        <w:softHyphen/>
        <w:t>plys</w:t>
        <w:softHyphen/>
        <w:t>ningar mellan företag inom samma koncern samt inom den s.k. frikretsen. Denna krets utgörs av Sveriges Riksbank och sådana kreditin</w:t>
        <w:softHyphen/>
        <w:t>rätt</w:t>
        <w:softHyphen/>
        <w:t>ningar eller för kreditupplys</w:t>
        <w:softHyphen/>
        <w:t>ningsverk</w:t>
        <w:softHyphen/>
        <w:t>samhet inrättade företag som står under Finans</w:t>
        <w:softHyphen/>
        <w:t>in</w:t>
        <w:softHyphen/>
        <w:t>spektionens tillsyn och inte är kreditmarknadsbolag (1 § andra och tredje stycke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kreditupplysningsverksamhet som omfattas av lagen får bedrivas  endast efter tillstånd från Datainspektionen (3 §). Tillstånd får meddelas om det kan antas att verksamheten kommer att bedrivas på ett sakkunnigt och omdömes</w:t>
        <w:softHyphen/>
        <w:t>gillt sätt. Datainspektionen har möjlighet att förena ett tillstånd med föreskrifter om hur verksam</w:t>
        <w:softHyphen/>
        <w:t>heten skall bedrivas och om skyldighet att anmäla ändrade förhållanden av betydelse för tillståndet (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verksamhet som bedrivs genom offentliggörande av kreditupp</w:t>
        <w:softHyphen/>
        <w:t>lys</w:t>
        <w:softHyphen/>
        <w:t>ningar på sådant sätt som avses i tryckfrihetsförordningen eller ytt</w:t>
        <w:softHyphen/>
        <w:t>randefri</w:t>
        <w:softHyphen/>
        <w:t>hetsgrund</w:t>
        <w:softHyphen/>
        <w:t>lagen krävs inte tillstånd. Hit hör publicering av kreditupplysningar i tidskrifter men också offentliggörande av kredit</w:t>
        <w:softHyphen/>
        <w:t>upplysningar i radio eller liknande medier (3 § tredje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behövs inte heller för banker eller andra kreditinstitut från EES-länderna, förutsatt att de enligt sin hemlandsauktorisation har rätt att bedriva kreditupplysningsverksamhet (3 § andr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 för hur kreditupplysningsverksamhet skall bedrivas finns i 5-14 §§. Detta avsnitt i lagen inleds med den grundläggande bestäm</w:t>
        <w:softHyphen/>
        <w:t>mel</w:t>
        <w:softHyphen/>
        <w:t>sen att kredi</w:t>
        <w:softHyphen/>
        <w:t>tup</w:t>
        <w:softHyphen/>
        <w:t>plys</w:t>
        <w:softHyphen/>
        <w:t>nings</w:t>
        <w:softHyphen/>
        <w:t>verksamhet skall bedrivas på ett sådant sätt att den inte leder till otillbörligt intrång i personlig in</w:t>
        <w:softHyphen/>
        <w:t>tegritet genom inne</w:t>
        <w:softHyphen/>
        <w:t>hållet i de upp</w:t>
        <w:softHyphen/>
        <w:t>gifter som förmedlas eller på annat sätt eller till att oriktiga eller miss</w:t>
        <w:softHyphen/>
        <w:t>visande uppgifter lagras eller lämnas ut. Uppgift om någons politiska eller religiösa uppfattning, ras eller hudfärg får inte insamlas, lagras eller vidarebefordras i kreditupplysningsverksamhet. Vissa andra uppgifter av särskilt ömtålig natur får förekomma i kredit</w:t>
        <w:softHyphen/>
        <w:t>upp</w:t>
        <w:softHyphen/>
        <w:t>lys</w:t>
        <w:softHyphen/>
        <w:t>ningssamman</w:t>
        <w:softHyphen/>
        <w:t>hang endast om Datainspektionen medgett det. Datainspektionen kan sålunda, om synnerliga skäl föreligger, medge att uppgifter om brott, sjukdomar, hälsotill</w:t>
        <w:softHyphen/>
        <w:t>stånd och liknande insamlas, lagras och vidarebefordras i kre</w:t>
        <w:softHyphen/>
        <w:t>ditupplysningsverksamhet (6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agen skiljer mellan begreppen kreditupplys</w:t>
        <w:softHyphen/>
        <w:t>ning och personupp</w:t>
        <w:softHyphen/>
        <w:t xml:space="preserve">lysning (2 §). Kreditupplysningar kan avse såväl fysiska som juridiska personer. Med </w:t>
      </w:r>
      <w:r>
        <w:rPr>
          <w:rFonts w:eastAsia="CG Times (Scalable)" w:cs="CG Times (Scalable)" w:ascii="CG Times (Scalable)" w:hAnsi="CG Times (Scalable)"/>
          <w:i/>
          <w:iCs/>
          <w:color w:val="000000"/>
          <w:sz w:val="24"/>
          <w:szCs w:val="24"/>
        </w:rPr>
        <w:t>perso</w:t>
        <w:softHyphen/>
        <w:t>nupplys</w:t>
        <w:softHyphen/>
        <w:t xml:space="preserve">ning </w:t>
      </w:r>
      <w:r>
        <w:rPr>
          <w:rFonts w:eastAsia="CG Times (Scalable)" w:cs="CG Times (Scalable)" w:ascii="CG Times (Scalable)" w:hAnsi="CG Times (Scalable)"/>
          <w:color w:val="000000"/>
          <w:sz w:val="24"/>
          <w:szCs w:val="24"/>
        </w:rPr>
        <w:t>avses en kreditupplys</w:t>
        <w:softHyphen/>
        <w:t>ning om en enskild person som varken är nä</w:t>
        <w:softHyphen/>
        <w:t>ringsid</w:t>
        <w:softHyphen/>
        <w:t>kare eller annars har ett så väsentligt in</w:t>
        <w:softHyphen/>
        <w:t>flytande i någon viss näringsverk</w:t>
        <w:softHyphen/>
        <w:t>samhet att en uppgift om personens egna för</w:t>
        <w:softHyphen/>
        <w:t>hållanden behövs för att belysa verksamhetens ekonomiska ställ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personupplysningar finns särskilda bestämmelser i olika av</w:t>
        <w:softHyphen/>
        <w:t>seenden. Personup</w:t>
        <w:softHyphen/>
        <w:t>plys</w:t>
        <w:softHyphen/>
        <w:t>ningar får inte innehålla någon uppgift om an</w:t>
        <w:softHyphen/>
        <w:t>dra betalnings</w:t>
        <w:softHyphen/>
        <w:t>för</w:t>
        <w:softHyphen/>
        <w:t>summelser än sådana som slagits fast av domstol eller någon annan myndighet eller som har lett till inledande av skuldsanering, betalningsin</w:t>
        <w:softHyphen/>
        <w:t>ställelse, konkur</w:t>
        <w:softHyphen/>
        <w:t>san</w:t>
        <w:softHyphen/>
        <w:t>sökan eller ackord (7 §). Om särskilda skäl föreligger får regering</w:t>
        <w:softHyphen/>
        <w:t>en eller, efter regeringens bestämmande, Datainspektionen föreskriva undantag från denna rege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er om betalnings</w:t>
        <w:softHyphen/>
        <w:t>försummelser måste gallras efter viss tid. Personupplys</w:t>
        <w:softHyphen/>
        <w:t>ningar får nämligen inte grundas på omständig</w:t>
        <w:softHyphen/>
        <w:t>heter eller för</w:t>
        <w:softHyphen/>
        <w:t>hållanden av betydelse för be</w:t>
        <w:softHyphen/>
        <w:t>döm</w:t>
        <w:softHyphen/>
        <w:t>ningen av en persons vederhäftig</w:t>
        <w:softHyphen/>
        <w:t>het i ekonomiskt hänseende, om tre år förflutit från utgången av det år då omständig</w:t>
        <w:softHyphen/>
        <w:t>heten inträffade eller förhållandet upphörde (8 §). Personup</w:t>
        <w:softHyphen/>
        <w:t>p</w:t>
        <w:softHyphen/>
        <w:t>lysningar får lämnas ut endast till den som på grund av ingånget eller ifrågasatt kreditavtal eller av liknande anledning har behov av upp</w:t>
        <w:softHyphen/>
        <w:t>lysningen (9 §). När en person</w:t>
        <w:softHyphen/>
        <w:t>upplys</w:t>
        <w:softHyphen/>
        <w:t>ning lämnas skall den omfrågade personen kostnadsfritt få ett skriftligt med</w:t>
        <w:softHyphen/>
        <w:t>delande om innehållet i den upplysning som lämnats om honom, en s.k. personupplysnings</w:t>
        <w:softHyphen/>
        <w:t>kopia. Detta meddelande skall innehålla även eventuella omdömen och råd som getts i personupplysningen. Den omfrågade personen skall också få reda på vem som har begärt upplysningen, en s.k. beställaruppgift (11 § först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enskild person som är näringsidkare eller näringsanknuten har en motsvarande rätt att kostnads</w:t>
        <w:softHyphen/>
        <w:t>fritt erhålla ett med</w:t>
        <w:softHyphen/>
        <w:t>delande om vilka faktiska uppgifter som lämnats om honom. Han har däremot inte rätt att få veta innehållet i eventuella omdömen eller råd som lämnats eller vem som begärt uppgifterna (11 § andr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innehåller också regler om rättelse då oriktiga eller miss</w:t>
        <w:softHyphen/>
        <w:t>visande uppgifter lämnats i kreditup</w:t>
        <w:softHyphen/>
        <w:t>plys</w:t>
        <w:softHyphen/>
        <w:t>nings</w:t>
        <w:softHyphen/>
        <w:t>verksamhet (12 §) och om bl.a. överlåtelse eller upplåtelse av register som används i sådan verksamhet (13 §). Vidare finns regler om tystnadsplikt för den som är eller har varit verksam i kreditupp</w:t>
        <w:softHyphen/>
        <w:t>lysningsverksamhet (1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inspektionen utövar tillsyn över den kreditupplys</w:t>
        <w:softHyphen/>
        <w:t>nings</w:t>
        <w:softHyphen/>
        <w:t>verksamhet som omfattas av lagen (15 §). Detta kan ske genom inspektion eller på annat sätt. Den som bedriver kreditupplysnings</w:t>
        <w:softHyphen/>
        <w:t>verksamhet är skyldig att lämna Datainspektionen de uppgifter om verksamheten som inspektio</w:t>
        <w:softHyphen/>
        <w:t>nen begär för sin tillsyn (16 § första och andra stycke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all då kreditupplys</w:t>
        <w:softHyphen/>
        <w:t>ningsverksamhet bedrivs genom sådant offent</w:t>
        <w:softHyphen/>
        <w:t>liggörande som avses i tryckfrihetsförordningen eller yttrandefrihets</w:t>
        <w:softHyphen/>
        <w:t>grundlagen skall den som bedriver verksamheten inom en vecka se till att Datainspek</w:t>
        <w:softHyphen/>
        <w:t>tionen kost</w:t>
        <w:softHyphen/>
        <w:t>nadsfritt får del av det som offentliggjorts (16 § tredje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som har Datainspektionens tillstånd att bedriva kreditupp</w:t>
        <w:softHyphen/>
        <w:t>lys</w:t>
        <w:softHyphen/>
        <w:t>nings</w:t>
        <w:softHyphen/>
        <w:t>verksamhet åsidosätter någon bestämmelse i lagen eller i ett meddelat tillstånd, får inspektionen ändra tidigare meddelade föreskrifter eller meddela en ny föreskrift. Kan rättelse inte åstadkom</w:t>
        <w:softHyphen/>
        <w:t>mas på annat sätt, får Datainspektionen återkalla tillståndet (1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bankföretag och andra kreditinstitut från EES-länderna, som bedriver kreditupplysningsverksamhet i Sverige med stöd av sin hemlands</w:t>
        <w:softHyphen/>
        <w:t>auktorisation, ligger huvudansvaret för tillsynen över deras verksamhet här i landet på den behöriga myndigheten i hemlandet. Datainspektionen har dock vissa möjligheter att ingripa mot dessa företag. In</w:t>
        <w:softHyphen/>
        <w:t>spektionen får förelägga ett sådant företag att vidta rättelse om företaget har överträtt kreditup</w:t>
        <w:softHyphen/>
        <w:t>plysnings</w:t>
        <w:softHyphen/>
        <w:t>lagen eller meddelade före</w:t>
        <w:softHyphen/>
        <w:t>skrifter. Om företaget inte följer före</w:t>
        <w:softHyphen/>
        <w:t>läggandet, skall Datainspek</w:t>
        <w:softHyphen/>
        <w:t>tio</w:t>
        <w:softHyphen/>
        <w:t>nen underrätta den  behöriga myndigheten i företagets hemland. Om rättelse ändå inte sker, får Datain</w:t>
        <w:softHyphen/>
        <w:t>spek</w:t>
        <w:softHyphen/>
        <w:t xml:space="preserve">tionen förbjuda företaget att göra nya åtaganden här i landet (17 a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kreditup</w:t>
        <w:softHyphen/>
        <w:t>plysningsföretag underlåter att ge en omfrågad person in</w:t>
        <w:softHyphen/>
        <w:t>formation i samband med en kreditupplysning eller att rätta oriktiga eller missvisande uppgifter, kan Datainspektio</w:t>
        <w:softHyphen/>
        <w:t>nen förelägga företaget vid vite att fullgöra sina åligganden. Vitesföreläg</w:t>
        <w:softHyphen/>
        <w:t>gande kan också användas av Datainspektionen i syfte att få tillgång till handlingar eller uppgifter i samband med tillsynsverk</w:t>
        <w:softHyphen/>
        <w:t>sam</w:t>
        <w:softHyphen/>
        <w:t>heten (2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innehåller även regler om straff (19 §), förverkande av register (20 §) och skadestånd (21 §). Enligt lagens avslutande paragraf får Datainspektionens beslut överklagas hos allmän förvaltningsdomstol (23 §). Det gäller sedan den 1 januari 1995. Dessförinnan överklagades besluten till reger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ata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uppgifter om enskilda personer i kreditupplysningsverksamhet han</w:t>
        <w:softHyphen/>
        <w:t>teras med hjälp av automatisk databehandling (ADB), gäller reglerna i datalagen (1973:289). Lagen gäller däremot inte för registrering som sker manuellt. Lagen gäller inte heller för registrering avseende juridiska personer, oavsett om registret förs med hjälp av ADB eller ej.</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atalagens bestämmelser avser </w:t>
      </w:r>
      <w:r>
        <w:rPr>
          <w:rFonts w:eastAsia="CG Times (Scalable)" w:cs="CG Times (Scalable)" w:ascii="CG Times (Scalable)" w:hAnsi="CG Times (Scalable)"/>
          <w:i/>
          <w:iCs/>
          <w:color w:val="000000"/>
          <w:sz w:val="24"/>
          <w:szCs w:val="24"/>
        </w:rPr>
        <w:t>personregister</w:t>
      </w:r>
      <w:r>
        <w:rPr>
          <w:rFonts w:eastAsia="CG Times (Scalable)" w:cs="CG Times (Scalable)" w:ascii="CG Times (Scalable)" w:hAnsi="CG Times (Scalable)"/>
          <w:color w:val="000000"/>
          <w:sz w:val="24"/>
          <w:szCs w:val="24"/>
        </w:rPr>
        <w:t>. Med termen avses ”register, förteckning eller andra anteckningar som förs med hjälp av automatisk databehandling och som innehåller personupp</w:t>
        <w:softHyphen/>
        <w:t xml:space="preserve">gift som kan hänföras till den som avses med uppgiften”. </w:t>
      </w:r>
      <w:r>
        <w:rPr>
          <w:rFonts w:eastAsia="CG Times (Scalable)" w:cs="CG Times (Scalable)" w:ascii="CG Times (Scalable)" w:hAnsi="CG Times (Scalable)"/>
          <w:i/>
          <w:iCs/>
          <w:color w:val="000000"/>
          <w:sz w:val="24"/>
          <w:szCs w:val="24"/>
        </w:rPr>
        <w:t>Personuppgift</w:t>
      </w:r>
      <w:r>
        <w:rPr>
          <w:rFonts w:eastAsia="CG Times (Scalable)" w:cs="CG Times (Scalable)" w:ascii="CG Times (Scalable)" w:hAnsi="CG Times (Scalable)"/>
          <w:color w:val="000000"/>
          <w:sz w:val="24"/>
          <w:szCs w:val="24"/>
        </w:rPr>
        <w:t xml:space="preserve"> definieras i sin tur som "upplysning som avser enskild person" (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rsonregister får inrättas och föras endast av den som har anmält sig till Datainspektio</w:t>
        <w:softHyphen/>
        <w:t>nen och fått bevis om detta, s.k. licens (2 §). För vissa typer av register, som bedöms innebära särskilda risker för otillbörligt intrång i enskildas personliga integritet, krävs utöver licens även ett särskilt tillstånd från Datainspektio</w:t>
        <w:softHyphen/>
        <w:t>nen. Så är fallet om de registrerade inte har någon naturlig anknytning till den som för registret samt vid s.k. samkörning av register. Detsamma gäller då registret innehåller om</w:t>
        <w:softHyphen/>
        <w:t>dömen eller andra värderande upplysningar om den registrerade eller känsliga uppgifter om t.ex. brott, hälsotillstånd eller religiös tillhörig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 kreditupplysningsverksamhet med hjälp av ADB vill föra ett register över enskilda personer måste i enlighet med det sagda ha både licens och ett särskilt tillstånd, eftersom ett kreditupplysnings</w:t>
        <w:softHyphen/>
        <w:t>register normalt innehåller uppgifter om personer som inte har någon naturlig anknytning till kreditupplysnings</w:t>
        <w:softHyphen/>
        <w:t>företaget. Härtill kommer förstås kravet på tillstånd att driva kreditupplysnings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det behövs för att förebygga risk för otillbörligt intrång i personlig integritet, kan Datainspektionen meddela särskilda villkor i samband med tillståndsgivnin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varje personregister skall det finnas någon som är registeran</w:t>
        <w:softHyphen/>
        <w:t>sva</w:t>
        <w:softHyphen/>
        <w:t>rig. Härmed förstås enligt datalagen den för vars verksamhet ett person</w:t>
        <w:softHyphen/>
        <w:t>register förs, om han förfogar över registret. När det gäller kredit</w:t>
        <w:softHyphen/>
        <w:t>upplysnings</w:t>
        <w:softHyphen/>
        <w:t>verksamhet är den registeransvarige vanligtvis ett företag eller en organisati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inspektionen utövar tillsyn över att automatisk databehandling inte medför otillbörligt intrång i personlig integritet (15 §). Finner Data</w:t>
        <w:softHyphen/>
        <w:t>inspek</w:t>
        <w:softHyphen/>
        <w:t>tionen att otillbörligt intrång förekommit, kan inspektionen med</w:t>
        <w:softHyphen/>
        <w:t>dela villkor eller, om rättelse inte kan åstad</w:t>
        <w:softHyphen/>
        <w:t>kommas på annat sätt, förbjuda fortsatt förande av personregistret (18 §). Detsamma gäller om det kan antas att otillbörligt intrång skall uppkomm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atalagen innehåller också bestämmelser om straff (20 och 21 §§), förverkande av register (22 §) och skadestånd (23 §). </w:t>
        <w:tab/>
        <w:t>Datainspektionens beslut får överklagas hos allmän förvaltningsdomstol (2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lagen har sedan den infördes år 1973 setts över i olika etapper. Den senaste utredningen på området, Datalagsutredningen (Ju 1989:02), lade fram sitt slutbetänkande En ny datalag (SOU 1993:10) i februari 1993. Regeringen gjorde i prop. 1993/94:116 Normgivningsfrågor på dataskyddsområdet, m.m. den bedömningen att utarbetandet av en ny datalag borde anstå till dess det fanns ett slutligt ställningstagande av EU:s medlemsländer till det då framlagda direktivförslaget om skydd för personuppgifter (se följande avsni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G:s dataskyddsdirektiv</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uropaparlamentets och rådets direktiv 95/46/EG om skydd för en</w:t>
        <w:softHyphen/>
        <w:t>skilda personer med avseende på behandling av personuppgifter och om det fria flödet av sådana uppgifter</w:t>
      </w:r>
      <w:r>
        <w:rPr>
          <w:rFonts w:eastAsia="CG Times (Scalable)" w:cs="CG Times (Scalable)" w:ascii="CG Times (Scalable)" w:hAnsi="CG Times (Scalable)"/>
          <w:color w:val="000000"/>
          <w:sz w:val="24"/>
          <w:szCs w:val="24"/>
        </w:rPr>
        <w:t xml:space="preserve"> (EGT nr L281, 23.11.1995, s. 31, Celex 395L0046) antogs alltså den 24 oktober 1995. Direktivet ålägger  medlems</w:t>
        <w:softHyphen/>
        <w:t>staterna att genom lag</w:t>
        <w:softHyphen/>
        <w:t>stiftning eller på annat sätt ge föreskrifter av det innehåll som framgår av direktiv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rektivet gäller enligt artikel 3 som huvudregel för sådan behandling av personuppgifter som helt eller delvis företas på automatisk väg liksom för annan behandling av personuppgifter som ingår eller kommer att ingå i ett register. Personuppgifter definieras i artikel 2 som varje upplysning som avser en identifierad eller identifierbar fysisk pers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rtikel 6 framgår bl.a. att personuppgifter får samlas in endast för särskilda uttryckligt angivna och berättigade ändamå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anges i artikel 7 att personuppgifter får behandlas endast under någon av de i artikeln angivna förutsättningarna. Sålunda anges att be</w:t>
        <w:softHyphen/>
        <w:t>handling får ske om den enskilde har lämnat sitt samtycke, om behand</w:t>
        <w:softHyphen/>
        <w:t>lingen är nödvändig för att fullgöra en rättslig förpliktelse som åvilar den registeransvarige eller om behandlingen är nödvändig för att skydda intressen som är av grundläggande betydelse för den registrerade. Vidare anges, som ett ytterligare alternativ, att behandling får ske om den är nödvändig för att utföra en arbetsuppgift av allmänt intresse eller om den är ett led i myndighetsutövning som utförs av den register</w:t>
        <w:softHyphen/>
        <w:t>ansvarige eller tredje man till vilken uppgifterna har lämnats ut. Slutligen får behandling ske för ändamål som rör berättigade intressen hos den registeransvarige eller hos den eller de tredje män till vilka uppgifterna har lämnats ut, dock inte när sådana intressen uppvägs av den re</w:t>
        <w:softHyphen/>
        <w:t>gistrerades intressen eller dennes grundläggande fri- och rättighe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8 innehåller bestämmelser om begränsningar av möjligheterna att behandla känsliga personuppgifter. Som känsliga anses uppgifter som avslöjar ras eller etniskt ursprung, politiska åsikter, religiös eller filo</w:t>
        <w:softHyphen/>
        <w:t>so</w:t>
        <w:softHyphen/>
        <w:t>fisk övertygelse eller medlemskap i fackförening samt uppgifter som rör hälsa och sexualliv.</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rektivet innehåller också bl.a. bestämmelser om den register</w:t>
        <w:softHyphen/>
        <w:t>ansva</w:t>
        <w:softHyphen/>
        <w:t>riges informationsskyldighet, om den enskildes rätt till insyn och rättelse samt om datasäkerhet och gallr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lagskommittén har till uppgift att analysera på vilket sätt direk</w:t>
        <w:softHyphen/>
        <w:t>tivet skall genomföras i svensk rätt samt lägga fram förslag till en ny lag på området. Kommitténs uppdrag skall vara slutfört senast den 31 mars 199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reditupplysningsmarknaden</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t finns för närvarande omkring 40 företag som har Datainspektionens tillstånd att bedriva kreditupplysningsverksamhet. </w:t>
        <w:tab/>
        <w:t>Den svenska kredit</w:t>
        <w:softHyphen/>
        <w:t>upplysnings</w:t>
        <w:softHyphen/>
        <w:t>marknaden domineras dock av två stora företag, Upplys</w:t>
        <w:softHyphen/>
        <w:t>nings</w:t>
        <w:softHyphen/>
        <w:t>centralen UC AB (Upplysningscentralen) och Dun &amp; Bradstreet Soliditet AB (Soliditet). Båda företagen har kontor i Stockholm, Göteborg och Malmö och bedriver verksamhet över hela landet. De sysslar med alla typer av kreditupplys</w:t>
        <w:softHyphen/>
        <w:t xml:space="preserve">ningstjänster. </w:t>
      </w:r>
      <w:r>
        <w:rPr>
          <w:rFonts w:eastAsia="CG Times (Scalable)" w:cs="CG Times (Scalable)" w:ascii="CG Times (Scalable)" w:hAnsi="CG Times (Scalable)"/>
          <w:color w:val="000000"/>
          <w:sz w:val="24"/>
          <w:szCs w:val="24"/>
        </w:rPr>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lysningscentralen ägs av bankerna och står enligt instruktionen för Finansin</w:t>
        <w:softHyphen/>
        <w:t>spektionen under dess tillsyn. Upplysningscentralens bolagsordning har godkänts av regeringen och får enligt lydelsen inte ändras utan regeringens tillstånd. Företaget tillkom som ett samordningsorgan för bankernas interna kreditupplysnings</w:t>
        <w:softHyphen/>
        <w:t>verksam</w:t>
        <w:softHyphen/>
        <w:t>het. Genom en lagändring år 1981 inkluderades företaget i fri</w:t>
        <w:softHyphen/>
        <w:t>kretsen (se avsnitt 5.1), vilket innebär att den bankinterna delen av Upplysnings</w:t>
        <w:softHyphen/>
        <w:t>centralens verksamhet faller utanför kreditupp</w:t>
        <w:softHyphen/>
        <w:t>lys</w:t>
        <w:softHyphen/>
        <w:t>nings</w:t>
        <w:softHyphen/>
        <w:t>lagen. Företaget bedriver emellertid också extern kreditupp</w:t>
        <w:softHyphen/>
        <w:t>lys</w:t>
        <w:softHyphen/>
        <w:t>nings</w:t>
        <w:softHyphen/>
        <w:t>verksam</w:t>
        <w:softHyphen/>
        <w:t>het. För denna del av verksamheten gäller kreditupp</w:t>
        <w:softHyphen/>
        <w:t>lysnings</w:t>
        <w:softHyphen/>
        <w:t>lagens reg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liditet tillhör inte frikret</w:t>
        <w:softHyphen/>
        <w:t>sen. Kreditupplysningslagens regler gäller således för företagets hela kreditupp</w:t>
        <w:softHyphen/>
        <w:t>lysnings</w:t>
        <w:softHyphen/>
        <w:t>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örst av övriga kreditupplysningsföretag är AB Svensk Upplysnings</w:t>
        <w:softHyphen/>
        <w:t>tjänst. Bolaget är lokaliserat till Malmö men bedriver verksamhet över hela landet. Företaget har en viss specialinriktning på kreditupplys</w:t>
        <w:softHyphen/>
        <w:t>nings</w:t>
        <w:softHyphen/>
        <w:t>publikationer. Även vissa andra av de företag som har tillstånd att be</w:t>
        <w:softHyphen/>
        <w:t>driva kreditupplysningsverksamhet har en starkt specialin</w:t>
        <w:softHyphen/>
        <w:t>riktad verksam</w:t>
        <w:softHyphen/>
        <w:t>het. Det finns t.ex. företag som tillhandahåller upp</w:t>
        <w:softHyphen/>
        <w:t>lysningar om redare och fartygsägare till ledning för dem som bedriver verksamhet som skeppsklarerare. Vissa fackförbund lämnar kreditupplys</w:t>
        <w:softHyphen/>
        <w:t>ningar till sina medlemmar angående tilltänkta arbetsgivar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ens tillämpningsområ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rikrets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ystemet med en s.k. frikrets avskaffas. Lagen blir därmed tillämplig på all kreditupplysnings</w:t>
              <w:softHyphen/>
              <w:t xml:space="preserve">verksamhet. </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 (se betänkandet s. 117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Genomgående tillstyrker remissinstanserna förslaget eller lämnar det utan erinran. Upplysningscentralen, som inte motsätter sig att frikretsen avskaffas, framhåller dock att ett avskaffande förutsätter att tillsynsmyndigheten inte ges möjlighet att i detalj reglera bankernas interna informationsutbyt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Enligt de nuvarande reglerna omfattar kreditupplysningslagen inte förmedling av kreditupplysningar inom en krets som utgörs av Sveriges riksbank och sådana kreditinrättningar eller för kreditupplysningsverksamhet inrättade företag som står under Finansinspektionens tillsyn och inte är kreditmarknads</w:t>
        <w:softHyphen/>
        <w:t>bo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s.k. frikrets omfattar i första hand bankaktiebolagen och sparbankerna samt Upplysningscentralen, eftersom detta företag enligt sin bolagsordning står under Finansinspektionens tillsyn. I frikretsen får också anses ingå filialer till banker från andra EES-länder som bedriver bankrörelse här i landet med stöd av sin hemlandsauktorisation samt utländska bankföretag som har fått regeringens tillstånd att driva bankrörelse genom filial här i l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n lagändring som trädde i kraft den 1 januari 1994 upphörde företagsformerna finansbolag och kreditaktiebolag. Företagen i fråga ryms numera under det gemensamma begreppet kreditmarknadsbolag. Bestämmelsen i 1 § andra stycket kreditupplysningslagen om frikretsen ändrades samtidigt. Fram till den 1 januari 1994 var kreditaktiebolagen undantagna från lagens tillämpningsområde, medan de nya kreditmark</w:t>
        <w:softHyphen/>
        <w:t>nadsbolagen fördes in under tillämpningsområdet på samma sätt som de tidigare finansbolagen. Med hänsyn härtill har i övergångs</w:t>
        <w:softHyphen/>
        <w:t>bestäm</w:t>
        <w:softHyphen/>
        <w:t>mel</w:t>
        <w:softHyphen/>
        <w:t>serna till lagändringen föreskrivits att de kreditmarknadsbolag som vid lagens ikraftträdande hade rätt att driva verksamhet enligt lagen (1963:76) om kreditaktiebolag fortfarande skall ingå i frikret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stemet med en frikrets har funnits alltsedan kreditupplysningslagen infördes år 1974. Reglerna föranleddes av att den information som förmedlades mellan banker och andra kreditinrättningar ansågs vara av mycket stor betydelse för deras kreditgivning (prop. 1973:155 s. 124 f.). Om samma inskränkningar i informationsinnehållet skulle gälla beträf</w:t>
        <w:softHyphen/>
        <w:t>fande kreditinrättningarnas interna upplysningsförmedling som i fråga om annan kreditinformation, antogs besvärande konsek</w:t>
        <w:softHyphen/>
        <w:t>ven</w:t>
        <w:softHyphen/>
        <w:t>ser kunna uppstå. Detta ansågs särskilt gälla kreditinrättningarnas in</w:t>
        <w:softHyphen/>
        <w:t>tresse av att få infor</w:t>
        <w:softHyphen/>
        <w:t>mation om att en kund hos någon annan hade miss</w:t>
        <w:softHyphen/>
        <w:t>skött en kredit. Risken för integritetskränkningar bedömdes samti</w:t>
        <w:softHyphen/>
        <w:t>digt som små inom denna kre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att bedöma frågan om systemet med en frikrets bör behållas finns det anledning att erinra om att lagens huvudsyfte är att förhindra att kreditupplysning leder till otillbörligt intrång i den per</w:t>
        <w:softHyphen/>
        <w:t>sonliga integriteten. En naturlig utgångspunkt för en lag med ett sådant syfte är att den bör omfatta all kreditupplysningsverksamhet som kan leda till ett sådant intrång. Om ett integritetsintrång riskeras, bör det krävas starka skäl för att verksamheten skall undantas. Att märka är därvid att redan insamlandet, lagrandet och spridandet av vissa uppgifter kan utgöra ett integritetsintrång, oberoende av vilket slags företag som hanterar upp</w:t>
        <w:softHyphen/>
        <w:t>gifter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Det nu angivna argumentet för att lagens tillämpningsområde görs så generellt som möjligt framhölls redan i propositionen med förslag till kreditupplysningslag (prop. 1973:155 s. 124 f.). Betydelsen av en gene</w:t>
        <w:softHyphen/>
        <w:t>rell tillämpning har ökat sedan lagen infördes år 1974, särskilt med tanke på att hanteringen av information om enskilda har blivit alltmer om</w:t>
        <w:softHyphen/>
        <w:t>fattande under de år då lagen varit i kraft. Vikten av att enhetliga regler om skydd mot integritetsintrång och om rätt till insyn och rättelse gäller inom hela kreditupplysningsområdet talar med betydande styrka mot ett system som innebär att stora delar av kreditupplysningsverk</w:t>
        <w:softHyphen/>
        <w:t>sam</w:t>
        <w:softHyphen/>
        <w:t>heten undantas från lagens tillämp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agda understryks ytterligare av att de förändringar som under senare år skett på den svenska kreditmarknaden i praktiken lett till att betydligt fler företag än tidigare kommit att ingå i frikretsen. Denna utveckling sammanhänger till viss del med att Finansinspektionen inrättats genom sammanslagningen av Bankinspektionen och Försäkrings</w:t>
        <w:softHyphen/>
        <w:t>inspektionen. Härigenom står numera försäkringsbolagen och värde</w:t>
        <w:softHyphen/>
        <w:t>pappersbolagen under Finansinspektionens tillsyn och det har hävdats att även dessa företag omfattas av den nuvarande definitionen av frikreten. EES-avtalet har inneburit att bl.a. vissa utländska banker och filialer till banker numera får anses ingå i frikret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tt görs det i dag skillnad mellan banker och kreditmark</w:t>
        <w:softHyphen/>
        <w:t>nadsbolag genom att bankerna men inte kredit</w:t>
        <w:softHyphen/>
        <w:t>mar</w:t>
        <w:softHyphen/>
        <w:t>knads</w:t>
        <w:softHyphen/>
        <w:t>bolagen är undantag</w:t>
        <w:softHyphen/>
        <w:t>na från de krav som kreditupplysningslagen ställer. En grund</w:t>
        <w:softHyphen/>
        <w:t>läggande fråga är om det är befogat att göra en sådan åtskillna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såväl banker som kreditmarknadsbolag ingår tillhandahållande av kreditupplysningar i den uppräkning av tillåtna verksamhetsgrenar som återfinns i bankrörelselagen (1987:617) resp. lagen (1992:1610) om kre</w:t>
        <w:softHyphen/>
        <w:t>ditmarknadsbolag. Bägge typerna av företag står under Finans</w:t>
        <w:softHyphen/>
        <w:t>inspek</w:t>
        <w:softHyphen/>
        <w:t>tionens tillsyn och deras verksamhet regleras av likartad lag</w:t>
        <w:softHyphen/>
        <w:t>stiftning, bl.a. i fråga om tystnadsplikt. Skillnaden mellan dessa båda former av kre</w:t>
        <w:softHyphen/>
        <w:t>ditinstitut rör främst förutsättningarna för att ta emot inlåning från allmänheten. Denna skillnad är inte av ett sådant slag att den kan moti</w:t>
        <w:softHyphen/>
        <w:t>vera att lagen behandlar instituten markant olika när det gäller deras kredi</w:t>
        <w:softHyphen/>
        <w:t>tupp</w:t>
        <w:softHyphen/>
        <w:t>lysnings</w:t>
        <w:softHyphen/>
        <w:t>verksamhet. Inte heller i övrigt går det att finna till</w:t>
        <w:softHyphen/>
        <w:t>räckliga skäl för en sådan grund</w:t>
        <w:softHyphen/>
        <w:t>läggande åtskillnad. Mot denna bakgrund bör kreditmarknads</w:t>
        <w:softHyphen/>
        <w:t>bolagen och bankerna behandlas lika i kreditupp</w:t>
        <w:softHyphen/>
        <w:t>lys</w:t>
        <w:softHyphen/>
        <w:t>ningssammanha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rikretsen skulle behållas och dessutom, i konsekvens med det sagda, utvidgas till att avse även kreditmarknadsbolagen, skulle kredit</w:t>
        <w:softHyphen/>
        <w:t>upplysningslagen komma att reglera endast en mindre del av kreditupp</w:t>
        <w:softHyphen/>
        <w:t>lysningsmarknaden. En sådan ordning vore betänklig med hänsyn främst till de integritetsintressen som lagen syftar till att skydd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käl som främst föranledde införandet av systemet med en frikrets var, som nämnts, behovet av ett friare informationsutbyte mellan banker och andra kreditinrättn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för banker och andra kreditinstitut ett stort behov av att kunna utbyta uppgifter om exempelvis kreditengagemang och kreditmissbruk. Detta behov är i dag knappast mindre än vid tiden för lagens tillkomst. Det är därför viktigt att behovet kan tillgodose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i avsnitt 8.2 att det skall bli möjligt för bl.a. banker och kreditmarknadsbolag samt kreditupplysningsföretag att, utan hinder av regler om tystnadsplikt, utväxla uppgifter om kredit</w:t>
        <w:softHyphen/>
        <w:t>enga</w:t>
        <w:softHyphen/>
        <w:t>gemang, betal</w:t>
        <w:softHyphen/>
        <w:t>ningsförsummelser och kreditmissbruk. Den före</w:t>
        <w:softHyphen/>
        <w:t>slagna lösningen ger förutsättningar för ett friare utbyte av information mellan dessa företag. Behovet av ett friare informationsutbyte mellan bl.a. bankerna utgör där</w:t>
        <w:softHyphen/>
        <w:t xml:space="preserve">med inte längre något tungt vägande skäl för att frikretsen skall behåll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lysningscentralen anför i sitt remissvar att det i dag är av lika stor betydelse som vid lagens tillkomst att informationsutbytet mellan banker</w:t>
        <w:softHyphen/>
        <w:t>na kan ske utan att effektiviteten hämmas av myndigheternas detalj</w:t>
        <w:softHyphen/>
        <w:t>reglering. Upplysningscentralen motsätter sig inte att frikretsen avskaffas men framhåller att detta förutsätter att tillsynsmyndigheten inte ges möj</w:t>
        <w:softHyphen/>
        <w:t>lighet att i detalj reglera bankernas interna – direkt eller genom Upplys</w:t>
        <w:softHyphen/>
        <w:t>ningscentralen förmedlade – utbyte med varandr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tillsynsmyndighetens möjligheter att besluta om villkor för hur ett företags kreditupplysningsverksamhet närmare skall bedrivas behand</w:t>
        <w:softHyphen/>
        <w:t>las i avsnitt 6.3. Redan här kan dock sägas att regeringen inte har skäl att utgå från annat än att Datainspektionen kommer att meddela villkor endast i den mån det finns ett behov av det och att inspektionen därvid beaktar de negativa effekter som en alltför detaljerad reglering kan få.</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tillsynsmyndighetens behov av att meddela villkor för informationshanteringen kan det finnas skäl att också här peka på för</w:t>
        <w:softHyphen/>
        <w:t>slagen i avsnitt 8.2. Förslagen bör i någon mån minska behovet av villkor eftersom förutsättningarna för det där avsedda informa</w:t>
        <w:softHyphen/>
        <w:t>tions</w:t>
        <w:softHyphen/>
        <w:t>utbytet kom</w:t>
        <w:softHyphen/>
        <w:t xml:space="preserve">mer att regleras direkt i lagen och därmed inte behöver bygga på en dispensprövning i det enskilda fall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erligare ett skäl för att avskaffa frikretsen är att en kreditupp</w:t>
        <w:softHyphen/>
        <w:t>lys</w:t>
        <w:softHyphen/>
        <w:t>ningslag med så generell tillämpning som möjligt ger ökade förutsätt</w:t>
        <w:softHyphen/>
        <w:t>ningar för en konkurrens på lika villkor på kreditupplysnings</w:t>
        <w:softHyphen/>
        <w:t>mark</w:t>
        <w:softHyphen/>
        <w:t>naden. Även sett från rättssystematisk och lagteknisk synpunkt är det en fördel om lagen omfattar all kreditupplysningsverksamhet eftersom det annars uppstår gränsdragnings- och tillämpningsproble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amlat övervägande av de omständigheter som diskuterats i det före</w:t>
        <w:softHyphen/>
        <w:t>gående leder till att systemet med en frikrets bör slop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ndra frågor om lagens tillämpningsområ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egreppen kreditupplysning och kreditupplysnings</w:t>
        <w:softHyphen/>
        <w:t>verksam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left"/>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 xml:space="preserve">Innebörden av begreppen kreditupplysning och kreditupplysningsverksamhet skall vara oförändrad i sak. Definitionen av kreditupplysning förses dock med ett förtydligande som anger att uppgifter, råd och omdömen som lämnas till någon i dennes kreditupplysningsverksamhet inte utgör kreditupplysning. </w:t>
            </w:r>
          </w:p>
        </w:tc>
      </w:tr>
    </w:tbl>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sak med regeringens förslag (se betänkandet s. 125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Med undantag för Upplysningscentralen tillstyrker remissinstanserna förslaget eller lämnar det utan erinran. Upplysnings</w:t>
        <w:softHyphen/>
        <w:t>centralen anser att begreppet kreditupplysning bör definieras närmare i lagen. Soliditet efterlyser en närmare definition av begreppet kreditupp</w:t>
        <w:softHyphen/>
        <w:t xml:space="preserve">lysningsverksamhe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lagens definition avses med  kreditupplysning ”uppgift, omdöme eller råd som lämnas till ledning för bedömning av annans kreditvärdighet eller vederhäftighet i övrigt i eko</w:t>
        <w:softHyphen/>
        <w:t>nomiskt hänseende” (2 §). Begreppet kreditupplysningsverksamhet defini</w:t>
        <w:softHyphen/>
        <w:t>eras inte. Lagens tillämpningsområde omfattar dock sådan kreditupplys</w:t>
        <w:softHyphen/>
        <w:t>ningsverksamhet som innebär att någon lämnar kreditupplysningar mer än i enstaka fall mot ersättning eller som ett led i näringsverksamhet. Lagen gäller också annan kreditupp</w:t>
        <w:softHyphen/>
        <w:t>lysnings</w:t>
        <w:softHyphen/>
        <w:t>verksamhet, om den är av större omfattning (1 § först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iktigt för de företag som bedriver kreditupplysnings</w:t>
        <w:softHyphen/>
        <w:t>verk</w:t>
        <w:softHyphen/>
        <w:t>samhet och för tillsynsmyndigheten att begreppen kreditupplysning och kredit</w:t>
        <w:softHyphen/>
        <w:t>upplysnings</w:t>
        <w:softHyphen/>
        <w:t>verksamhet avgränsas på ett så klargörande sätt som möjligt. Detta är av vikt även för den enskilde, särskilt med tanke på lagens syfte att utgöra ett skydd mot kränkningar av den personliga integriteten. Av</w:t>
        <w:softHyphen/>
        <w:t>gränsningen i lagtexten får samtidigt inte göras för kom</w:t>
        <w:softHyphen/>
        <w:t>plicerad. Lagens nuvarande bestämningar utgör enligt regeringens mening en rimlig avväg</w:t>
        <w:softHyphen/>
        <w:t>ning mellan dessa önskemål och de tycks inte ha lett till några tillämp</w:t>
        <w:softHyphen/>
        <w:t>ningsproblem av betydelse. Något egentligt behov av en särskild defini</w:t>
        <w:softHyphen/>
        <w:t>tion av begreppet kreditupplysningsverksamhet – vid sidan av defini</w:t>
        <w:softHyphen/>
        <w:t>tionen av begreppet kreditupplysning – har inte påvisat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På en punkt föreslår utredningen ett förtydligande av lagens definition av kreditupplysning. Syftet med förslaget är att klargöra att det uppgifts</w:t>
        <w:softHyphen/>
        <w:t xml:space="preserve">lämnade som sker </w:t>
      </w:r>
      <w:r>
        <w:rPr>
          <w:rFonts w:eastAsia="CG Times (Scalable)" w:cs="CG Times (Scalable)" w:ascii="CG Times (Scalable)" w:hAnsi="CG Times (Scalable)"/>
          <w:i/>
          <w:iCs/>
          <w:color w:val="000000"/>
          <w:sz w:val="24"/>
          <w:szCs w:val="24"/>
        </w:rPr>
        <w:t>till</w:t>
      </w:r>
      <w:r>
        <w:rPr>
          <w:rFonts w:eastAsia="CG Times (Scalable)" w:cs="CG Times (Scalable)" w:ascii="CG Times (Scalable)" w:hAnsi="CG Times (Scalable)"/>
          <w:color w:val="000000"/>
          <w:sz w:val="24"/>
          <w:szCs w:val="24"/>
        </w:rPr>
        <w:t xml:space="preserve"> kreditupplysningsföretagen faller utanför lagen. Kreditupplysnings</w:t>
        <w:softHyphen/>
        <w:t>företagen använder inte de mottagna uppgifterna för att göra kreditbedömningar eller liknande utan för att lämna dem vidare till andra som avser att göra sådana bedömningar. Det torde därför enligt utredningen inte ha varit lagstiftarens mening att lämnandet av uppgifter till kreditupplysningsföretagen under några förhållanden skall anses som en form av kreditupplysningsverksamhet. För att klargöra att detta upp</w:t>
        <w:softHyphen/>
        <w:t>giftslämnande faller utanför lagen föreslår utredningen att lagens defini</w:t>
        <w:softHyphen/>
        <w:t xml:space="preserve">tion av kreditupplysning utformas så att därmed avses uppgift, omdöme eller råd som lämnas till ledning för </w:t>
      </w:r>
      <w:r>
        <w:rPr>
          <w:rFonts w:eastAsia="CG Times (Scalable)" w:cs="CG Times (Scalable)" w:ascii="CG Times (Scalable)" w:hAnsi="CG Times (Scalable)"/>
          <w:i/>
          <w:iCs/>
          <w:color w:val="000000"/>
          <w:sz w:val="24"/>
          <w:szCs w:val="24"/>
        </w:rPr>
        <w:t>mottagarens bedömning för egen del</w:t>
      </w:r>
      <w:r>
        <w:rPr>
          <w:rFonts w:eastAsia="CG Times (Scalable)" w:cs="CG Times (Scalable)" w:ascii="CG Times (Scalable)" w:hAnsi="CG Times (Scalable)"/>
          <w:color w:val="000000"/>
          <w:sz w:val="24"/>
          <w:szCs w:val="24"/>
        </w:rPr>
        <w:t xml:space="preserve"> av annans kreditvärdighet eller vederhäftighet i övrigt i ekonomiskt hän</w:t>
        <w:softHyphen/>
        <w:t>see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utredningens uppfattning att det är värdefullt med ett klargörande på denna punkt. Lagtexten bör dock – för undvikande av missförstånd särskilt i det fallet att den som mottar en kreditupplysning är en annan än den slutlige användaren – utformas något annorlunda än utred</w:t>
        <w:softHyphen/>
        <w:t>ningen föreslagi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återkommer i författningskommentaren till vissa frågor som rör den närmare innebörden av begreppen kreditupplysning och kredit</w:t>
        <w:softHyphen/>
        <w:t>upplysningsverksam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yndigheters uppgiftslämnan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uttrycklig bestämmelse införs om att myndigheternas utlämnande av uppgifter faller utanför kreditupp</w:t>
              <w:softHyphen/>
              <w:t>lysningslagen, om de lämnas med stöd av lag, förordning eller sär</w:t>
              <w:softHyphen/>
              <w:t>skilt beslut av regeringen eller den myndighet som regeringen har bestämt.</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 (se betänkandet s. 125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Med undantag för</w:t>
      </w:r>
      <w:r>
        <w:rPr>
          <w:rFonts w:eastAsia="CG Times (Scalable)" w:cs="CG Times (Scalable)" w:ascii="CG Times (Scalable)" w:hAnsi="CG Times (Scalable)"/>
          <w:color w:val="000000"/>
          <w:sz w:val="24"/>
          <w:szCs w:val="24"/>
        </w:rPr>
        <w:t xml:space="preserve"> Upplysningscentralen och Soliditet tillstyrker remissinstanserna förslaget eller lämnar det utan er</w:t>
        <w:softHyphen/>
        <w:t>inr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När myndigheter lämnar uppgifter kan det ske t.ex. enligt reglerna i tryckfrihetsförordningen eller som ett led i myndigheternas serviceskyldighet. Uppgifter ur ett personregister kan också enligt 7 § datalagen (1973:289) säljas utan att den registrerade lämnat sitt medgivande därtill. En förutsättning är dock att det föreligger ett uttryckligt stöd för detta i lag eller förordning eller i ett särskilt beslut av regeringen. Uppgifterna kan tillhandahållas med hjälp av ADB-teknik, eventuellt sedan vissa sammanställningar har gjorts i enlighet med be</w:t>
        <w:softHyphen/>
        <w:t>ställarens önskemå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med förslaget till bestämmelsen i 7 § datalagen fram</w:t>
        <w:softHyphen/>
        <w:t>hölls att det i samband med ett medgivande till försäljning bör anges vilka uppgifter och sammanställningar som får säljas och även till vem försäljning får ske. Vidare angavs att utgångspunkten vid bedömningen av om försäljning av personuppgifter kan tillåtas alltid måste bli en avvägning mellan nyttan och behovet av en försäljningsverksamhet och respekten för de registrerades personliga integritet (se prop. 1990/91:60 s. 50 f.).</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resset för information som tillhandahålls av myndigheter synes ha ökat under senare tid. Som exempel på uppgifter av detta slag kan näm</w:t>
        <w:softHyphen/>
        <w:t>nas uppgifter från kronofogdemyndigheterna och Riksskatteverket. Upp</w:t>
        <w:softHyphen/>
        <w:t>gifter från dessa myndigheter kan användas till ledning för bl.a. kredit</w:t>
        <w:softHyphen/>
        <w:t xml:space="preserve">bedömningar. Därmed konkurrerar uppgiftslämnandet på sitt sätt med kreditupplysningsföretagens verksamh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beroende av om uppgifterna lämnas mot ersättning eller ej kan ut</w:t>
        <w:softHyphen/>
        <w:t>lämnandet ske i ”större omfattning” (se 1 § första stycket kreditupplys</w:t>
        <w:softHyphen/>
        <w:t xml:space="preserve">ningslagen). Uppgiftslämnandet uppfyller i sådana fall, med en strikt tillämpning av ordalagen, förutsättningarna för att lagen skall vara tillämpli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stiftarens avsikt har emellertid aldrig varit att lagen skall omfatta myndigheternas uppgiftslämnande när uppgifterna lämnas med stöd av lag, förordning eller ett särskilt beslut. I de fall då uppgifterna lämnas ut med stöd av tryckfrihetsförordningen skulle en tillämpning av kreditupp</w:t>
        <w:softHyphen/>
        <w:t>lysningslagens regler dessutom i vissa fall stå i direkt strid med offent</w:t>
        <w:softHyphen/>
        <w:t>lighetsprincipen, t.ex. med rätten att ta del av en allmän handling utan att det föreligger ett objektivt behov av det (jfr 9 § kreditupplysnings</w:t>
        <w:softHyphen/>
        <w:t>lagen) och utan att mottagaren behöver ge sig till känna (jfr 1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yndigheternas utlämnande av uppgifter har även i övrigt reglerats särskilt. De intressen som ligger bakom de olika reglerna är delvis andra än dem som kreditupplysningslagen syftar till att tillgodose. Det är mot denna bakgrund inte en lämplig lösning att – såsom Upplysnings</w:t>
        <w:softHyphen/>
        <w:t>centralen och Soliditet förordat – låta vissa delar av myndigheternas uppgifts</w:t>
        <w:softHyphen/>
        <w:t>lämnande falla under kreditupplysningslagen. Den omständig</w:t>
        <w:softHyphen/>
        <w:t>heten att uppgiftslämnandet innefattar en verksamhet som i viss mening kon</w:t>
        <w:softHyphen/>
        <w:t xml:space="preserve">kurrerar med kreditupplysningsföretagen kan inte ändra den bedömningen. </w:t>
        <w:tab/>
        <w:t>Det behov av skydd som kan föreligga, främst mot ingrepp i den per</w:t>
        <w:softHyphen/>
        <w:t>sonliga integriteten, bör beaktas i de särskilda be</w:t>
        <w:softHyphen/>
        <w:t>stäm</w:t>
        <w:softHyphen/>
        <w:t>melser som reglerar uppgiftslämnandet, t.ex. i tryckfrihetsför</w:t>
        <w:softHyphen/>
        <w:t>ord</w:t>
        <w:softHyphen/>
        <w:t>ningen, förvaltnings</w:t>
        <w:softHyphen/>
        <w:t xml:space="preserve">lagen (1986:223) och datala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onsekvens med det anförda bör kreditupplysningslagen innehålla en uttrycklig bestämmelse om att lagen inte är tillämplig när en myndighet lämnar ut uppgifter med stöd av lag, förordning eller beslut av rege</w:t>
        <w:softHyphen/>
        <w:t>ringen eller myndighet som regeringen har bestämt. Bestämmelsen bör införas som ett nytt stycke i 1 § kreditupplysningsla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pekat på situationen att en myndighet för kreditupp</w:t>
        <w:softHyphen/>
        <w:t>lysnings</w:t>
        <w:softHyphen/>
        <w:t>ändamål säljer sammanställningar av uppgifter som inte ingår i ett personregister, utan att det före</w:t>
        <w:softHyphen/>
        <w:t>ligger någon skyldighet att lämna ut uppgifterna i denna form enligt bestäm</w:t>
        <w:softHyphen/>
        <w:t>melserna om allmänna hand</w:t>
        <w:softHyphen/>
        <w:t>lingars offentlighet. Om inte försäljningen har stöd i en författning eller ett särskilt regeringsbeslut blir, såsom Lagrådet framhållit, det före</w:t>
        <w:softHyphen/>
        <w:t>slagna undantaget inte tillämpligt, och myndigheten kan bli skyldig att söka tillstånd att bedriva kreditupplysnings</w:t>
        <w:softHyphen/>
        <w:t>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Lagrådets uppfattning att det i dessa fall är rimligt att kreditupplysningslagen blir tillämplig på uppgiftslämnandet. Antalet fall av beskrivet slag torde dock enligt regeringens bedömning vara litet. De gränsdragningsproblem som den föreslagna bestämmelsen kan ge upphov till bör mot denna bakgrund bli förhållandevis obetydlig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reditupplysning inom koncern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Kreditupplysningslagen skall inte heller i framtiden omfatta förmedling av uppgifter mellan företag inom  samma koncern. Lagen skall dock vara tillämplig när ett kredit</w:t>
              <w:softHyphen/>
              <w:t>upplysningsföretag lämnar kreditupplysningar till andra företag inom samma koncer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 (se betänkandet s. 129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tillstyrker förslaget eller lämnar det utan erinr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Enligt 1 § tredje stycket kreditupp</w:t>
        <w:softHyphen/>
        <w:t>lysningslagen undantas förmedling av kreditupplysningar mellan företag inom samma koncern från lagens tillämpn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träffande bakgrunden till bestämmelsen, som funnits alltsedan lagen kom till, uttalade departementschefen i anslutning till avgränsningen av begreppet kreditupplysningsverksamhet att en f</w:t>
      </w:r>
      <w:r>
        <w:rPr>
          <w:rFonts w:eastAsia="CG Times (Scalable)" w:cs="CG Times (Scalable)" w:ascii="CG Times (Scalable)" w:hAnsi="CG Times (Scalable)"/>
          <w:color w:val="000000"/>
          <w:sz w:val="24"/>
          <w:szCs w:val="24"/>
        </w:rPr>
        <w:t>örutsättning för att sådan verksamhet skall anses föreligga måste vara att det är fråga om för</w:t>
        <w:softHyphen/>
        <w:t>med</w:t>
        <w:softHyphen/>
        <w:t>ling av information utanför det egna företaget (prop. 1973:155 s. 130). När ett företag samlar information enbart i syfte att själv an</w:t>
        <w:softHyphen/>
        <w:t>vända sig av den faller verksamheten således inte under lagens tillämp</w:t>
        <w:softHyphen/>
        <w:t>ningsområde. Inte heller är lagen tillämplig när upp</w:t>
        <w:softHyphen/>
        <w:t>lysningar förmedlas mellan olika avdelningar inom ett företag. I många fall kan informa</w:t>
        <w:softHyphen/>
        <w:t>tionsutbytet mel</w:t>
        <w:softHyphen/>
        <w:t>lan olika delar i ett företag jämställas med den förmed</w:t>
        <w:softHyphen/>
        <w:t>ling av uppgifter som sker mellan olika företag i en koncern. Med hän</w:t>
        <w:softHyphen/>
        <w:t>syn härtill ansåg departementsche</w:t>
        <w:softHyphen/>
        <w:t>fen att över</w:t>
        <w:softHyphen/>
        <w:t>vägande skäl talade för att man från lagens tillämpningsområde undantog sådan informations</w:t>
        <w:softHyphen/>
        <w:t>för</w:t>
        <w:softHyphen/>
        <w:t>medling som sker mellan företag inom samma koncer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käl som anfördes i samband med lagens tillkomst har fortfarande bärkraft. Kreditupplysningar mellan företag inom samma koncern bör därför även fortsättningsvis som huvudregel vara undantagna från lagens tillämpningsområ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kreditupplysningsföretag som ingår i en koncern är situationen emellertid en annan. Kreditupplysningsföretaget samlar till helt övervägande del in uppgifter i syfte att använda dem i kreditupp</w:t>
        <w:softHyphen/>
        <w:t>lys</w:t>
        <w:softHyphen/>
        <w:t>ningsverksamhet riktad till personer och företag utanför den egna kon</w:t>
        <w:softHyphen/>
        <w:t>cernen. De kreditupplysningar som ett sådant företag lämnar till andra företag inom koncernen skiljer sig därför inte från den övriga kreditupp</w:t>
        <w:softHyphen/>
        <w:t>lysningsverksamhet som företaget bedriver. Ett sådant informations</w:t>
        <w:softHyphen/>
        <w:t>ut</w:t>
        <w:softHyphen/>
        <w:t>byte inom koncernen avviker däremot påtagligt från det slag av utbyte som beskrevs av departementschefen i anslutning till lagens tillkomst och som närmast kan jämställas med ett utbyte av uppgifter mellan olika av</w:t>
        <w:softHyphen/>
        <w:t>delningar inom ett och samma företag. De skäl som föranledde undan</w:t>
        <w:softHyphen/>
        <w:t>tagsregeln för koncerner gör sig således inte gällande i fråga om kredit</w:t>
        <w:softHyphen/>
        <w:t>upplysningsföretagens förmedling av uppgifter, råd och omdömen till andra företag inom den koncern som kreditupplysningsföretaget tillhör. Det saknas därför anledning att undanta sådan förmedling från lagens tillämpningsområ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eppet koncern diskuteras närmare i författningskommentar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Tillstånds- och tillsyns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kall nuvarande system med tillståndskrav och statlig tillsyn behålla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Kreditupplysningsverksamhet bör även fortsättningsvis som huvudregel få bedrivas endast efter särskilt tillstånd. Kriterierna för att få ett sådant tillstånd bör behållas oför</w:t>
              <w:softHyphen/>
              <w:t>ändrade.</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Utredningens bedömning:</w:t>
      </w:r>
      <w:r>
        <w:rPr>
          <w:rFonts w:eastAsia="CG Times (Scalable)" w:cs="CG Times (Scalable)" w:ascii="CG Times (Scalable)" w:hAnsi="CG Times (Scalable)"/>
          <w:color w:val="000000"/>
          <w:sz w:val="24"/>
          <w:szCs w:val="24"/>
        </w:rPr>
        <w:t xml:space="preserve"> Överensstämmer med regeringens bedöm</w:t>
        <w:softHyphen/>
        <w:t>ning (se betänkandet s. 179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delar regeringens be</w:t>
        <w:softHyphen/>
        <w:t>dömning. Upplysningscentralen och Soliditet förordar dock ett system med enbart tillsy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Kreditupplysningsverksamhet får enligt den nu gällande huvudregeln i 3 § kreditupplysnings</w:t>
        <w:softHyphen/>
        <w:t>lagen bedri</w:t>
        <w:softHyphen/>
        <w:t>vas endast efter tillstånd av Datainspektionen. Enligt 4 § får tillstånd meddelas bara om verksam</w:t>
        <w:softHyphen/>
        <w:t>heten kan antas bli bedriven på ett sak</w:t>
        <w:softHyphen/>
        <w:t>kun</w:t>
        <w:softHyphen/>
        <w:t>nigt och omdömesgillt s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partementschefen underströk vid lagens tillkomst vikten av att kre</w:t>
        <w:softHyphen/>
        <w:t>ditup</w:t>
        <w:softHyphen/>
        <w:t>plysningsverksamhet organiserades på ett sätt som gav betryggande garantier för efterlevnaden av de regler som ställts upp till skydd för de kreditsökan</w:t>
        <w:softHyphen/>
        <w:t>de. Därvid framhölls vikten av att man så långt som möjligt kan förebygga riskerna för integritetskränkningar och att det därför bör ske en kontroll av de företag som avser att utöva kreditupplys</w:t>
        <w:softHyphen/>
        <w:t>nings</w:t>
        <w:softHyphen/>
        <w:t>verksamhet samt att det bör finnas en fortlöpande tillsyn över verksam</w:t>
        <w:softHyphen/>
        <w:t>heten. Att till</w:t>
        <w:softHyphen/>
        <w:t>stånd kunde förenas med erforderliga föreskrifter om hur verksam</w:t>
        <w:softHyphen/>
        <w:t>heten skulle bedrivas sågs som en fördel. En god preventiv effekt för</w:t>
        <w:softHyphen/>
        <w:t>väntades genom möjlig</w:t>
        <w:softHyphen/>
        <w:t>heten att återkalla tillstånd (prop. 1973:155 s. 81 f.).</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den översyn av kreditupplysningslagen som gjordes i början av 1980-talet ifrågasattes inte att tillståndsplik</w:t>
        <w:softHyphen/>
        <w:t xml:space="preserve">ten skulle vara kvar (prop. 1980/81:1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edömningen av om tillståndssystemet bör behållas måste hän</w:t>
        <w:softHyphen/>
        <w:t>syn tas till bl.a. konkurrensintresset. Ett krav på tillstånd utgör ett hinder för ett fritt marknad</w:t>
        <w:softHyphen/>
        <w:t>stillträde och kan medföra en risk för marknads</w:t>
        <w:softHyphen/>
        <w:t>dominans och monopolten</w:t>
        <w:softHyphen/>
        <w:t>den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ditupplysningslagen innehöll tidigare en bestämmelse om att till</w:t>
        <w:softHyphen/>
        <w:t>stånd till kreditupplys</w:t>
        <w:softHyphen/>
        <w:t>ningsverksamhet fick meddelas endast om det från all</w:t>
        <w:softHyphen/>
        <w:t>männa syn</w:t>
        <w:softHyphen/>
        <w:t>punkter fanns behov av verksamheten. Detta krav har, bl.a. med hänvisning till en strävan mot etableringsfrihet och lika konkurrens</w:t>
        <w:softHyphen/>
        <w:t>villkor, avskaffats med verkan från den 1 januari 1993 (se prop. 1992/93:12 s. 11).</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intressen än konkurrensintresset måste emellertid beaktas när det gäller kreditupplys</w:t>
        <w:softHyphen/>
        <w:t>ningsverksamhet. Som tidigare framhållits gör sig hänsynen till enskilda personers integritet starkt gällande. Den som vill be</w:t>
        <w:softHyphen/>
        <w:t>driva kreditupp</w:t>
        <w:softHyphen/>
        <w:t>lysningsverksamhet bör ha god</w:t>
        <w:softHyphen/>
        <w:t xml:space="preserve"> kännedom både om kre</w:t>
        <w:softHyphen/>
        <w:t>ditup</w:t>
        <w:softHyphen/>
        <w:t>plys</w:t>
        <w:softHyphen/>
        <w:t>nings</w:t>
        <w:softHyphen/>
        <w:t>lagens regler och om andra bestämmelser som syftar till att skydda enskilda personers integritet. Kreditupplys</w:t>
        <w:softHyphen/>
        <w:t>ningsverksamhet kan innebära besvärliga avvägningar och ställnings</w:t>
        <w:softHyphen/>
        <w:t>taganden, vilket förut</w:t>
        <w:softHyphen/>
        <w:t>sätter ett gott omdöme hos den som har att fatta besluten. Såväl enskilda per</w:t>
        <w:softHyphen/>
        <w:t>so</w:t>
        <w:softHyphen/>
        <w:t>ner som företag kan drabbas hårt om felaktiga eller miss</w:t>
        <w:softHyphen/>
        <w:t>visande kre</w:t>
        <w:softHyphen/>
        <w:t>dit</w:t>
        <w:softHyphen/>
        <w:t>upplys</w:t>
        <w:softHyphen/>
        <w:t>ningar lämnas om dem. Det är därför viktigt att upp</w:t>
        <w:softHyphen/>
        <w:t>lys</w:t>
        <w:softHyphen/>
        <w:t>ning</w:t>
        <w:softHyphen/>
        <w:t xml:space="preserve">arna är korrekta och att den omfrågade snabbt och enkelt kan få rättelse till stånd om ett misstag har begått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tt tillståndssystem kan man få vissa garantier för att kredit</w:t>
        <w:softHyphen/>
        <w:t>upplys</w:t>
        <w:softHyphen/>
        <w:t>nings</w:t>
        <w:softHyphen/>
        <w:t>verksamhet bedrivs av kompetenta personer och på ett seriöst sätt. En bedömning av detta slag har också gjorts på närliggande områ</w:t>
        <w:softHyphen/>
        <w:t>den, exempelvis i fråga om inkassoverksamhet där det finns ett till</w:t>
        <w:softHyphen/>
        <w:t>ståndssystem med lämplighetspröv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tt i avsnitt 4.2 finns det även på dataområdet ett system med bl.a. tillståndsprövning. Sålunda krävs enligt datalagen att den som vill inrätta och föra ett personregister skall ha licens. För vissa register, som bedöms innebära särskilda risker för intrång i enskildas personliga integritet, erfordras dessutom ett särskilt tillstånd. Både licens och till</w:t>
        <w:softHyphen/>
        <w:t>stånd meddelas av Datainspektionen. Datalagsutredningen föreslog i be</w:t>
        <w:softHyphen/>
        <w:t>tänkandet En ny datalag (SOU 1993:10) att systemet med licens och tillstånd skulle avskaffas samt att de resurser som därigenom frigjordes skulle användas för en intensifierad tillsyn. Förslaget ledde inte till lag</w:t>
        <w:softHyphen/>
        <w:t>stiftning. Som nämnts arbetar Datalagskommittén för närvarande bl.a. med att lägga fram förslag till en ny lag på dataområdet (se närmare avsnitt 4.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uppgifter som för den enskilde är mest integritetskänsliga utgör ofta särskilt intressant information från kreditbedömningssynpunkt. Det finns följaktligen ett starkt intresse från kreditbedömare att få tillgång till så</w:t>
        <w:softHyphen/>
        <w:t>da</w:t>
        <w:softHyphen/>
        <w:t>na uppgifter. Samtidigt är kreditupplysningsföretagen angelägna om att kunna erbjuda den information som efterfrågas. Det finns således på kreditupplysningsmarknaden moment som medför att riskerna för intrång i den kreditsökandes integritet är betydande. För att de kreditsö</w:t>
        <w:softHyphen/>
        <w:t>kan</w:t>
        <w:softHyphen/>
        <w:t>des intressen skall bevakas på ett effektivt sätt erfordras därför en kontroll från det allmännas sida av att kreditupplysningsverksamhet bedrivs bara av omdömesgilla och kompetenta person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angivna skälen talar för att det nuvarande tillståndssystemet behåll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illståndssystem har vidare den fördelen att det kan förenas med en möjlighet för den tillstånds</w:t>
        <w:softHyphen/>
        <w:t>givande myndig</w:t>
        <w:softHyphen/>
        <w:t>heten att i det enskilda fallet, i samband med tillståndsprövningen eller senare, meddela villkor för hur verksamheten närmare skall bedrivas. Denna möjlighet är betydelsefull på kreditupp</w:t>
        <w:softHyphen/>
        <w:t>lysnings</w:t>
        <w:softHyphen/>
        <w:t>området eftersom endast några få företag bedriver verksamhet inom i stort sett hela området, medan övriga företag har en mer spe</w:t>
        <w:softHyphen/>
        <w:t>cia</w:t>
        <w:softHyphen/>
        <w:t>liserad verksamhet. Det gör att möjligheterna till styrning genom villkor är goda och det mesta tyder på att strukturen på kreditupplysnings</w:t>
        <w:softHyphen/>
        <w:t>mark</w:t>
        <w:softHyphen/>
        <w:t>naden under överskådlig tid i betydande grad kommer att vara oför</w:t>
        <w:softHyphen/>
        <w:t>änd</w:t>
        <w:softHyphen/>
        <w:t>ra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lysningscentralen och Soliditet förordar en ordning utan förhands</w:t>
        <w:softHyphen/>
        <w:t>prövning och med enbart tillsyn. Till stöd härför framförs att ett system med tillståndsprövning är tidsödande och tar resurser i anspråk hos den myndighet som utför prövningen samt att dessa resurser i stället borde läggas på en aktiv tillsyns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lösning med enbart tillsyn ger dock inte samma garantier för att verksam</w:t>
        <w:softHyphen/>
        <w:t>heten redan från början kommer att bedrivas på ett sakkunnigt och omdömesgillt sätt. Vikten av att så sker har inte på något sätt min</w:t>
        <w:softHyphen/>
        <w:t>skat sedan lagen infördes. Inte heller finns utan ett tillståndssystem det på</w:t>
        <w:softHyphen/>
        <w:t>tryck</w:t>
        <w:softHyphen/>
        <w:t>nings</w:t>
        <w:softHyphen/>
        <w:t>medel som ligger i möjlig</w:t>
        <w:softHyphen/>
        <w:t>heten att återkalla ett beviljat till</w:t>
        <w:softHyphen/>
        <w:t>stån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påpekas tar det nuvarande systemet resurser i anspråk hos den myndighet som utför tillståndsprövningen. Det är emellertid fråga om ett relativt begränsat antal företag som har tillstånd enligt kreditupplys</w:t>
        <w:softHyphen/>
        <w:t>nings</w:t>
        <w:softHyphen/>
        <w:t>lagen. Antalet företag med tillstånd är för närvarande ungefär 40. Att frikretsen avskaffas leder inte till någon märkbar ökning av tillstånds</w:t>
        <w:softHyphen/>
        <w:t>prövningen. Merparten av dem som i</w:t>
        <w:softHyphen/>
        <w:t> dag innefattas i frikretsen kommer enligt vad som föreslås i följande avsnitt inte att behöva ansöka om till</w:t>
        <w:softHyphen/>
        <w:t>stånd, under förutsättning att de med stöd av sin grund</w:t>
        <w:softHyphen/>
        <w:t>läggande aukto</w:t>
        <w:softHyphen/>
        <w:t>ri</w:t>
        <w:softHyphen/>
        <w:t>sa</w:t>
        <w:softHyphen/>
        <w:t>tion har rätt att bedriva kreditupplys</w:t>
        <w:softHyphen/>
        <w:t>nings</w:t>
        <w:softHyphen/>
        <w:t>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nte heller anledning att anta att den möjlighet som från och med den 1 januari 1993 finns för utländska företag att bedriva kredit</w:t>
        <w:softHyphen/>
        <w:t>upp</w:t>
        <w:softHyphen/>
        <w:t>lysningsverksam</w:t>
        <w:softHyphen/>
        <w:t>het i Sverige medför att antalet kreditupplysnings</w:t>
        <w:softHyphen/>
        <w:t>företag kommer att öka i någon större omfattning. Enligt vad Data</w:t>
        <w:softHyphen/>
        <w:t>inspektionen uppgett har fram till och med utgången av år 1995 endast ett utländskt företag ansökt om tillstånd. Omfattningen av till</w:t>
        <w:softHyphen/>
        <w:t>ståndshan</w:t>
        <w:softHyphen/>
        <w:t>te</w:t>
        <w:softHyphen/>
        <w:t xml:space="preserve">ringen bör sålunda inte utgöra något avgörande skäl mot att behålla nuvarande system med en tillståndspröv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förda visar enligt regeringens mening att fördelarna med ett tillståndssystem klart överväger. Kreditupplysningsverksamhet bör därför även i fortsättningen som huvudregel få bedrivas endast efter särskilt tillstån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s nuvarande förutsättningar för tillstånd bör gälla även fort</w:t>
        <w:softHyphen/>
        <w:t>sätt</w:t>
        <w:softHyphen/>
        <w:t>ningsvi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käl som anförts till stöd för ett tillståndssystem på kreditupp</w:t>
        <w:softHyphen/>
        <w:t>lys</w:t>
        <w:softHyphen/>
        <w:t>ningsområdet gör sig också gällande när det gäller frågan om tillsyn. Sålunda är det i första hand hänsynen till enskilda personers integritet som bör beaktas i sammanhanget. Ett tillsynssystem ger en möjlighet att kon</w:t>
        <w:softHyphen/>
        <w:t>trollera att de krav som bör ställas på en seriöst bedriven kredit</w:t>
        <w:softHyphen/>
        <w:t>upplys</w:t>
        <w:softHyphen/>
        <w:t>ningsverksamhet uppfylls. Även det nuvarande systemet med myndighets</w:t>
        <w:softHyphen/>
        <w:t>tillsyn bör därför behåll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återkommer i avsnitt 6.3 till frågan om vilken myndighet som skall meddela tillstånd och utöva tillsyn enligt kreditupplysnings</w:t>
        <w:softHyphen/>
        <w:t>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kall särskilda regler i fråga om tillstånd gälla för banker och vissa andra kreditinstitu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Något särskilt tillstånd skall inte krävas för banker eller andra kreditinstitut som enligt sin grundläggande auk</w:t>
              <w:softHyphen/>
              <w:t>torisation har rätt att bedriva kreditupplysningsverksamhet.</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 (se betänkandet s. 183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tillstyrker förslaget eller lämnar det utan erinr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dag är förmedling av kredit</w:t>
        <w:softHyphen/>
        <w:t>upp</w:t>
        <w:softHyphen/>
        <w:t>lysningar inom frikretsen undantagen från kreditupplysnings</w:t>
        <w:softHyphen/>
        <w:t>lagens tillämpnings</w:t>
        <w:softHyphen/>
        <w:t>om</w:t>
        <w:softHyphen/>
        <w:t>råde. Till denna krets hör som framgått för närvaran</w:t>
        <w:softHyphen/>
        <w:t>de bankerna, Upplysningscentralen och sådana kreditinrättningar i övrigt som står under Finansin</w:t>
        <w:softHyphen/>
        <w:t>spektionens tillsyn men inte är kreditmarknads</w:t>
        <w:softHyphen/>
        <w:t>bolag. Datainspektionens tillstånd krävs sålunda inte för kreditupplys</w:t>
        <w:softHyphen/>
        <w:t>ningsverksamhet inom denna krets. Däremot krävs tillstånd om en med</w:t>
        <w:softHyphen/>
        <w:t>lem i frikretsen lämnar kreditupp</w:t>
        <w:softHyphen/>
        <w:t>lysningar till mottagare utanför kret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5.1 har föreslagits att systemet med en frikrets avskaffas. Om kreditupplysningslagens nuvarande tillståndsbe</w:t>
        <w:softHyphen/>
        <w:t>stämmelser behålls oför</w:t>
        <w:softHyphen/>
        <w:t>ändrade, skulle det innebära att banker och andra företag inom frikretsen fick bedriva kreditupplysningsverksam</w:t>
        <w:softHyphen/>
        <w:t>het endast med Datainspek</w:t>
        <w:softHyphen/>
        <w:t xml:space="preserve">tionens tillstånd.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en sådan ordning talar att såväl banker som andra kreditinstitut är underkastade ett krav på oktroj eller annat tillstånd enligt den speciella reglering som gäller för kreditinstituten. Tillståndsprövningen görs av regeringen eller – i fråga om kreditmarknadsbolagen – av Finansin</w:t>
        <w:softHyphen/>
        <w:t>spek</w:t>
        <w:softHyphen/>
        <w:t>tionen. Därvid bedöms bl.a. institutens allmänna lämplighet att bedriva finansiell 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ditupplysning ingår traditio</w:t>
        <w:softHyphen/>
        <w:t>nellt som en naturlig del av bankernas och vissa andra kreditinstituts verksamhet. I EG-rätten har detta marke</w:t>
        <w:softHyphen/>
        <w:t>rats tydligt. Kreditup</w:t>
        <w:softHyphen/>
        <w:t>plysningstjänster berörs i rådets andra direktiv 89/646/EEG om samordning av lagar och andra författningar om rätten att starta och driva verksamhet i kreditinstitut, samt med ändring av direktiv 77/780/EEG (EGT nr L 386, 30.12.1989, s. 1, Celex 389L0646), det s.k. andra banksam</w:t>
        <w:softHyphen/>
        <w:t>ord</w:t>
        <w:softHyphen/>
        <w:t>nings</w:t>
        <w:softHyphen/>
        <w:t>direktivet. Kreditupp</w:t>
        <w:softHyphen/>
        <w:t>lys</w:t>
        <w:softHyphen/>
        <w:t>ningstjänster ingår i direktivets  för</w:t>
        <w:softHyphen/>
        <w:t>teckning över sådana finansiella verk</w:t>
        <w:softHyphen/>
        <w:t>sam</w:t>
        <w:softHyphen/>
        <w:t>heter som omfattas av systemet med ett ömsesidigt erkännande mellan med</w:t>
        <w:softHyphen/>
        <w:t>lemsländerna av auktorisationer och tillsynsfunktion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direktivets förteckning har också tjänat som förebild för den nya svenska lagstiftningen avseende banker och andra kreditinstitut. De verk</w:t>
        <w:softHyphen/>
        <w:t>samhetsgrenar som är tillåtna för banker har tagits upp i en för</w:t>
        <w:softHyphen/>
        <w:t>teckning i 2 kap. 2 § bankrörelselagen (1987:617). I 3 kap. 1 § lagen om kredit</w:t>
        <w:softHyphen/>
        <w:t>marknadsbolag (1992:1610) finns en motsvarande förteckning över verk</w:t>
        <w:softHyphen/>
        <w:t>sam</w:t>
        <w:softHyphen/>
        <w:t>hetsgrenar som är hänförliga till finans</w:t>
        <w:softHyphen/>
        <w:t>ieringsverksamhet. Bägge för</w:t>
        <w:softHyphen/>
        <w:t>teckningarna omfattar till</w:t>
        <w:softHyphen/>
        <w:t>handahållande av kreditup</w:t>
        <w:softHyphen/>
        <w:t>plysnings</w:t>
        <w:softHyphen/>
        <w:t>tjäns</w:t>
        <w:softHyphen/>
        <w:t>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bank eller ett kreditmarknadsbolag efter prövning meddelas oktroj resp. tillstånd, kan man utgå från att institutet kan driva den del av verksam</w:t>
        <w:softHyphen/>
        <w:t>heten som består i att lämna kreditupplys</w:t>
        <w:softHyphen/>
        <w:t>ningar på ett sak</w:t>
        <w:softHyphen/>
        <w:t>kunnigt och omdömesgillt sätt. Det är därför överflödigt att det görs en särskild prövning som tar sikte på kreditupp</w:t>
        <w:softHyphen/>
        <w:t>lysningsverksam</w:t>
        <w:softHyphen/>
        <w:t>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ditupplysningslagens krav på tillstånd bör därför inte gälla för banker med svensk oktroj eller för kreditmarknadsbolag. Tillståndskravet enligt kreditupplysningslagen bör inte heller omfatta utländska kredit</w:t>
        <w:softHyphen/>
        <w:t>institut som enligt 1 kap. 4 § bankrörelselagen eller 2 kap. 8 § lagen om kreditmark</w:t>
        <w:softHyphen/>
        <w:t>nadsbolag har tillstånd att bedriva bankrörelse- eller finansi</w:t>
        <w:softHyphen/>
        <w:t>erings</w:t>
        <w:softHyphen/>
        <w:t xml:space="preserve">verksamhet i Sverige. </w:t>
        <w:tab/>
        <w:t>Banker och andra kreditinsti</w:t>
        <w:softHyphen/>
        <w:t>tut från EES-området har enligt 3 § andra stycket kreditupp</w:t>
        <w:softHyphen/>
        <w:t>lysnings</w:t>
        <w:softHyphen/>
        <w:t>lagen redan i dag rätt att bedriva kreditup</w:t>
        <w:softHyphen/>
        <w:t>plys</w:t>
        <w:softHyphen/>
        <w:t>nings</w:t>
        <w:softHyphen/>
        <w:t>verksam</w:t>
        <w:softHyphen/>
        <w:t>het i Sverige utan Datain</w:t>
        <w:softHyphen/>
        <w:t>spek</w:t>
        <w:softHyphen/>
        <w:t>tionens tillstånd, förutsatt att sådan verksam</w:t>
        <w:softHyphen/>
        <w:t>het omfattas av hemlands</w:t>
        <w:softHyphen/>
        <w:t>auktorisatio</w:t>
        <w:softHyphen/>
        <w:t>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ilken myndighet skall meddela tillstånd och utöva tillsy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Datainspektionen skall även fortsättningsvis meddela tillstånd enligt kreditupplysningslagen. Inspektionen skall också utöva tillsyn såväl över kreditupplysningsföretag som över banker och andra kreditinstitut. Tillsynsverksamheten skall finan</w:t>
              <w:softHyphen/>
              <w:t>sieras genom att det införs en skyldighet att betala avgifter för tillsyne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 med undantag för att Finansinspektionen enligt utredningen bör utöva tillsyn över banker och andra kreditinstitut (se betänkandet s. 179 f. och 197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örslaget att Datainspektionen skall ha hand om tillståndsprövningen tillstyrks eller lämnas utan erinran av de flesta remissinstanserna. Samtliga utom Finanspektionen och Svenska Kredit</w:t>
        <w:softHyphen/>
        <w:t>mannaföreningen i Stockholm avstyrker en uppdelning av tillsynsansva</w:t>
        <w:softHyphen/>
        <w:t>ret på det sätt som utredningen föreslår. Flertalet, däribland Finans</w:t>
        <w:softHyphen/>
        <w:t>bolagens förening och Svenska Inkassoföreningen, förordar att Data</w:t>
        <w:softHyphen/>
        <w:t>in</w:t>
        <w:softHyphen/>
        <w:t>spektionen anförtros tillsynen. Datainspektionen, Bankföreningen, Svenska Petro</w:t>
        <w:softHyphen/>
        <w:t>leuminstitutet, Upplysningscentralen och Soliditet menar att Finansinspek</w:t>
        <w:softHyphen/>
        <w:t>tionen ligger närmast till hands för denna uppgif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Regeringen har i avsnitt 6.1 föreslagit att kreditupplysningsverksamhet även fortsättningsvis skall få bedrivas endast efter tillstånd. Banker och vissa andra kreditinstitut som enligt sin grundläggande auktorisation har rätt att bedriva kreditupp</w:t>
        <w:softHyphen/>
        <w:t>lysnings</w:t>
        <w:softHyphen/>
        <w:t>verk</w:t>
        <w:softHyphen/>
        <w:t>samhet skall dock – enligt vad som föreslagits i avsnitt 6.2 – inte behöva något särskilt tillstånd enligt kreditupp</w:t>
        <w:softHyphen/>
        <w:t>lys</w:t>
        <w:softHyphen/>
        <w:t>ningslagen. I avsnitt 6.1 har också föreslagits att nuvarande system med statlig tillsyn skall behåll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tredningen bör som nämnts tillståndsprövningen utföras av Datainspektionen. Ansvaret för tillsynen bör dock enligt förslaget vara uppdelat mellan Datainspektionen och Finansinspektionen. Sålunda bör, enligt utredningen, Finansinspektionen utöva tillsyn över banker och andra kreditinstitut, medan Datainspektionen bör anförtros tillsynen över de egentliga kreditupplysningsföret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tort sett samtliga remissinstanser avstyrker en uppdelning. Som skäl mot den av utredningen föreslagna ordningen anförs att en uppdelning inte skulle innebära ett effektivt resursutnyttjande och att det finns en risk för att de olika delarna av kreditupplysningsmarknaden inte skulle komma att styras av överensstämmande villkor. Detta skulle i sin tur kunna leda till att konkurrensförhållandena inte blev enhetliga. Vidare framhålls att Finansinspektionen och Datainspektionen skall tillvarata delvis olika intres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instämmer i de invändningar som framförts. Ett samråds</w:t>
        <w:softHyphen/>
        <w:t>förfarande mellan myndigheterna, som utredningen föreslår, kan bara delvis undanröja de problem som följer med en uppdelning av tillsy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 anförda bör tillståndsprövningen och tillsynen på kreditupplysningsområdet anförtros åt en och samma myndighet.</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är då om det finns an</w:t>
        <w:softHyphen/>
        <w:t xml:space="preserve">ledning att flytta tillståndsprövningen och tillsynsansvaret från Datainspektion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inspektionen anför i sitt remissvar att det med hänsyn till den starka ekonomiska anknytning som kreditupplysningsverksamhet har vore mest lämpligt om ansvaret för all tillstånds- och tillsynsverksamhet låg hos Finansinspektionen. Integritetsintressena kunde, enligt Data</w:t>
        <w:softHyphen/>
        <w:t>inspek</w:t>
        <w:softHyphen/>
        <w:t>tionen, bevakas och tillgodoses genom de kontrollmöjligheter som Data</w:t>
        <w:softHyphen/>
        <w:t>inspektionen har enligt datalagen. Även Upplysningscentralen, Soliditet och Svenska Petroleuminstitutet förordar en lösning som innebär att tillståndsprövningen och tillsynsverksamheten enligt kreditupplysnings</w:t>
        <w:softHyphen/>
        <w:t>lagen flyttas över till Finansinspek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ditupplysningsverksamhet har samband med kredit</w:t>
        <w:softHyphen/>
        <w:t>givning men också med konsumentskyddsfrågor. Detta kan sägas tala för att man väljer Finansinspektionen eller möjligen Konsumentverket som tillstånds- och tillsynsmyn</w:t>
        <w:softHyphen/>
        <w:t>dig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instruktionen för Finansinspektionen (SFS 1992:1</w:t>
        <w:softHyphen/>
        <w:t>02) anges att de övergripande målen för inspektionen är att bidra till det finansiella syste</w:t>
        <w:softHyphen/>
        <w:t>mets stabilitet och effektivitet samt att verka för ett gott konsumentskydd. Inspektionen har därvid till uppgift att utöva tillsyn i enlighet med vad som anges i bl.a. bankrörelselagen (1987:617).  Inspektionen skall vidare följa och analysera utvecklingen inom verksamhetsområdet. Någon uttrycklig skyldighet för in</w:t>
        <w:softHyphen/>
        <w:t>spektionen att värna om enskildas personliga integritet i kreditupplysnings</w:t>
        <w:softHyphen/>
        <w:t>sammanhang  anges inte i instruktionen eller i de lagar till vilka den hänvisar. Vid kreditupplysningslagens tillkomst påpekade dock departementschefen att den tillsyn som utövades av Bankinspektio</w:t>
        <w:softHyphen/>
        <w:t>nen (numera Finans</w:t>
        <w:softHyphen/>
        <w:t>inspektionen) var av betydelse för de aktuella kreditin</w:t>
        <w:softHyphen/>
        <w:t>rätt</w:t>
        <w:softHyphen/>
        <w:t>ningarnas kreditupplys</w:t>
        <w:softHyphen/>
        <w:t>nings</w:t>
        <w:softHyphen/>
        <w:t>verksamhet. Han framhöll därvid att även om denna tillsyn i första hand var inriktad på att se till att insättarnas intressen togs till vara, den också torde innebära en viss garanti för värnandet av låntagares och kreditsö</w:t>
        <w:softHyphen/>
        <w:t>kandes personliga integri</w:t>
        <w:softHyphen/>
        <w:t xml:space="preserve">tet (prop. 1973:155 s. 125). </w:t>
        <w:tab/>
        <w:t>Finansinspektionens kunskaper om kredit</w:t>
        <w:softHyphen/>
        <w:t>insti</w:t>
        <w:softHyphen/>
        <w:t>tutens speciella problem och om kreditmarknaden i stort är av värde även i kreditupplysnings</w:t>
        <w:softHyphen/>
        <w:t>sammanhang. Kreditupplys</w:t>
        <w:softHyphen/>
        <w:t>nings</w:t>
        <w:softHyphen/>
        <w:t>verksamheten har ett påtagligt samband med kreditbedömning och annan finansiell verksam</w:t>
        <w:softHyphen/>
        <w:t>het. Detta talar för att tillståndsprövningen och tillsynen enligt kreditupp</w:t>
        <w:softHyphen/>
        <w:t>lysningslagen bör ankomma på Finans</w:t>
        <w:softHyphen/>
        <w:t>inspek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stor betydelse i sammanhanget är emellertid att Finansinspek</w:t>
        <w:softHyphen/>
        <w:t>tionen, till skillnad från Datainspektionen, inte särskilt har till uppgift att tillvara</w:t>
        <w:softHyphen/>
        <w:t>ta den enskildes intresse av integritetsskydd. Att just integri</w:t>
        <w:softHyphen/>
        <w:t>tetsskydds</w:t>
        <w:softHyphen/>
        <w:t>frågor tilläggs stor betydelse när det gäller vilken myndighet som skall ha ansvaret för tillståndsprövningen och tillsynen är naturligt med tanke på att kreditupplysningslagens huvudsyfte är att förhindra att kreditupp</w:t>
        <w:softHyphen/>
        <w:t>lysning leder till otillbörligt intrång i den personliga inte</w:t>
        <w:softHyphen/>
        <w:t>griteten. Det för</w:t>
        <w:softHyphen/>
        <w:t>hållandet att Datainspektionen som en av sina huvud</w:t>
        <w:softHyphen/>
        <w:t>uppgifter har att värna om skyddet för den personliga integriteten utgör ett tungt vägande skäl för att Datainspektionen bör handha till</w:t>
        <w:softHyphen/>
        <w:t>stånds</w:t>
        <w:softHyphen/>
        <w:t>prövningen och ha ansvaret för tillsynen på områ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s Datainspektionen finns vidare en lång erfarenhet av de frågor som kan bli aktuella i kreditup</w:t>
        <w:softHyphen/>
        <w:t>plys</w:t>
        <w:softHyphen/>
        <w:t>ningssammanhang och ett betydande mått av sakkunskap på området. Så gott som all kreditupplys</w:t>
        <w:softHyphen/>
        <w:t>ningsverksamhet drivs med hjälp av ADB. På dataom</w:t>
        <w:softHyphen/>
        <w:t>rådet är Datainspek</w:t>
        <w:softHyphen/>
        <w:t>tionen tillstånds- och tillsynsmyn</w:t>
        <w:softHyphen/>
        <w:t>dighet enligt datalagen. Med tanke på den viktiga roll som ADB sålunda spelar för kreditupplysningsverksamhet är det en för</w:t>
        <w:softHyphen/>
        <w:t>del om Datainspektionens kompetens på dataområdet kan tas tillvara. I praktiken är det också ofta så att tillståndsprövningen och tillsynsupp</w:t>
        <w:softHyphen/>
        <w:t>gifterna enligt datalagen ocn kreditupplysningslagen sammanfaller. Om Datainspektionen inte skulle anförtros tillsynen över bankers och andra kreditinstituts verksamhet enligt kreditupplysningslagen skulle inspek</w:t>
        <w:softHyphen/>
        <w:t>tionen alltså ändå – liksom i dag – utöva tillsyn enligt datalagen över närliggande verksamheter som dessa institut bedriv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ammanvägning av de omständigheter som diskuterats leder enligt regeringens mening till att Datainspektionen bör ha hand om tillstånds</w:t>
        <w:softHyphen/>
        <w:t>prövningen samt vara tillsynsmyndighet på hela kreditupplys</w:t>
        <w:softHyphen/>
        <w:t>ningsområ</w:t>
        <w:softHyphen/>
        <w:t xml:space="preserve">det. </w:t>
        <w:tab/>
        <w:t>För att tillvarata Finansinspektionens särskilda kunskaper om finan</w:t>
        <w:softHyphen/>
        <w:t>siell verksamhet i stort i syfte att beakta de särskilda förhållanden som gäller för kreditinstituten bör Datainspektionen samråda med Finans</w:t>
        <w:softHyphen/>
        <w:t>inspektionen i tillsynsfrågor som rör den delen av kreditupplysnings</w:t>
        <w:softHyphen/>
        <w:t>marknaden. En be</w:t>
        <w:softHyphen/>
        <w:t>stämmelse om sådant samråd bör införas i kreditupplysnings</w:t>
        <w:softHyphen/>
        <w:t>förordningen (1981:955).</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återkommer i författningskommentaren till vissa av de nu diskuterade frågor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flera närliggande områden finns system som innebär att tillsynsverk</w:t>
        <w:softHyphen/>
        <w:t>samheten finans</w:t>
        <w:softHyphen/>
        <w:t>ieras genom avgifter från dem som omfattas av tillsynen. Ett exempel är den ordning som gäller för banker och andra kreditinsti</w:t>
        <w:softHyphen/>
        <w:t>tut enligt förordningen (1994:1321) om finansiering av Finans</w:t>
        <w:softHyphen/>
        <w:t>in</w:t>
        <w:softHyphen/>
        <w:t>spektio</w:t>
        <w:softHyphen/>
        <w:t>nens verksamhet. Enligt förordningen erlägger kreditinstituten avgifter som är relaterade till deras omsättningsvoly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tredningen anför finns det skäl att införa ett sådant system även på kreditupplysningsområdet. En bestämmelse om avgiftsskyldighet bör därför införas i kreditupplysningslagen. Bestämmelsen bör utformas så att regeringen får rätt att föreskriva en skyldighet för den som bedriver kreditupplysningsverksamhet att betala en avgift för tillsynsverksam</w:t>
        <w:softHyphen/>
        <w:t>he</w:t>
        <w:softHyphen/>
        <w:t>ten. Det bör vidare anges att avgiften skall påföras av Datainspektio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illkor för hur verksamheten skall bedrivas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Datainspektionen skall även fortsättningsvis kunna besluta om villkor för hur ett företags kreditupplysnings</w:t>
              <w:softHyphen/>
              <w:t>verksamhet närmare skall bedrivas.</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 med undantag för att utredningen föreslår – i linje med sitt förslag i fråga om tillstånd och tillsyn – att Finansinspektionen skall kunna meddela villkor i fråga om banker och andra kreditinstitut (se betänkandet s. 179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av remissinstanserna har ingen erinran mot förslaget att tillstånd skall kunna förenas med villkor. Upplysnings</w:t>
        <w:softHyphen/>
        <w:t>centralen och Soliditet, som förordar ett system med enbart tillsyn, me</w:t>
        <w:softHyphen/>
        <w:t>nar dock att myndighetens rätt att meddela villkor bör tas bort eller under alla förhållanden begräns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nuvarande bestämmelser kan Datainspektionen meddela föreskrifter om hur verksamheten skall be</w:t>
        <w:softHyphen/>
        <w:t>drivas och om skyldighet att anmäla förhållanden som haft betydelse för tillståndet (4 §). Möjligheten för tillståndsmyndig</w:t>
        <w:softHyphen/>
        <w:t>heten att kombinera ett till</w:t>
        <w:softHyphen/>
        <w:t>stånd med föreskrifter är av stort värde, bl.a. med hänsyn till integritets</w:t>
        <w:softHyphen/>
        <w:t>skyddsfrågorna. Denna möjlighet innebär också att särskilda anvisningar kan ges för varje enskilt kreditupplysningsföretag med utgångspunkt från just den verksamhet som det företaget bedriver. Detta är betydelsefullt eftersom flera av de företag som är verksamma inom kreditupplys</w:t>
        <w:softHyphen/>
        <w:t>ningsområdet har en speciell inriktning (se avsnitt 4.4). Möjligheten för tillsynsmyndigheten att meddela villkor för hur verksamheten skall bedrivas bör därför behåll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lysningscentralen och Soliditet framhåller att nuvarande ordning med en rätt för tillsynsmyndigheten att meddela föreskrifter har lett till en mycket omfattande och svåröverskådlig reglering. De menar att det bästa därför vore om det direkt i kreditupplysningslagen gavs an</w:t>
        <w:softHyphen/>
        <w:t>vis</w:t>
        <w:softHyphen/>
        <w:t xml:space="preserve">ningar om de förutsättningar under vilka verksamheten närmare får bedriv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 har som en utgångspunkt för förslagen i betänkandet angett att det är önskvärt att kreditupplysningslagen så fullständigt som möjligt reglerar vad som skall gälla på kreditupplysningsområdet. Ett riktmärke bör därvid enligt utredningen vara att de regler som behövs tas in i lag, även om en viss utfyllnad av lagbestämmelserna kan vara befogad (se betänkandet s. 11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skäl kan anföras för utredningens synsätt att lagen så fullständigt som möjligt bör reglera förutsättningarna för hur kreditupplysnings</w:t>
        <w:softHyphen/>
        <w:t>verk</w:t>
        <w:softHyphen/>
        <w:t>samhet skall bedrivas. Som anförts i avsnitt 3 medför det pågående arbe</w:t>
        <w:softHyphen/>
        <w:t>tet med genomförandet av dataskyddsdirektivet och med en översyn av data</w:t>
        <w:softHyphen/>
        <w:softHyphen/>
        <w:t>lagstiftningen i övrigt att flera frågor som kan ha betydelse för kredit</w:t>
        <w:softHyphen/>
        <w:softHyphen/>
        <w:t>upplysningslagens framtida utformning behandlas av Datalags</w:t>
        <w:softHyphen/>
        <w:t>kom</w:t>
        <w:softHyphen/>
        <w:t>mittén. Det är mot den bakgrunden inte lämpligt att i detta lagstift</w:t>
        <w:softHyphen/>
        <w:t>nings</w:t>
        <w:softHyphen/>
        <w:t>ärende ta upp de förslag till omfattande ändringar i kreditupp</w:t>
        <w:softHyphen/>
        <w:t>lys</w:t>
        <w:softHyphen/>
        <w:t>nings</w:t>
        <w:softHyphen/>
        <w:t>lagen som utredningen förorda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av de förslag som nu läggs fram bör dock minska behovet av särskilda beslut från Datainspektionen. Sålunda föreslår regeringen i avsnitt 8.2 ökade möjlig</w:t>
        <w:softHyphen/>
        <w:t>heter till utbyte av uppgifter om kreditenga</w:t>
        <w:softHyphen/>
        <w:t>ge</w:t>
        <w:softHyphen/>
        <w:t>mang och kreditmissbruk. Dessa frågor får därmed sin lösning direkt i lagen, vilket bör förenkla hanteringen hos Datainspek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t nuvarande systemet har Datainspektionen i regel meddelat huvuddelen av villkoren i samband med att ett tillstånd att bedriva kredit</w:t>
        <w:softHyphen/>
        <w:t>upplysningsverksamhet beviljats. I det föregående har föreslagits att banker och andra kreditinstitut skall få bedriva kreditupplysnings</w:t>
        <w:softHyphen/>
        <w:t>verksam</w:t>
        <w:softHyphen/>
        <w:t>het utan att det görs någon särskild tillståndsprövning, under förutsättning att institutet enligt sitt grundläggande tillstånd har rätt att bedriva kredit</w:t>
        <w:softHyphen/>
        <w:t>upplysnings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ad som anförts i avsnitt 6.3 bör Datainspektionen enligt rege</w:t>
        <w:softHyphen/>
        <w:t>ringens mening utöva tillsyn även över kreditinstitutens kreditupplys</w:t>
        <w:softHyphen/>
        <w:t>ningsverksamhet. För att Datainspektionen skall kunna få tillfälle att meddela de villkor som kan vara behövliga avseende dessa institut, bör en anmälningsskyldighet föreskrivas. Om ett institut har för avsikt att utnyttja sin rätt att enligt den grundläggande auktorisationen bedriva kreditupplys</w:t>
        <w:softHyphen/>
        <w:t>ningsverksamhet, bör sålunda anmälan om detta göras till Datainspek</w:t>
        <w:softHyphen/>
        <w:t>tionen innan verksamheten påbörjas. Anmälan bör ske minst två månader innan institutet avser att påbörja kredit</w:t>
        <w:softHyphen/>
        <w:t>upplysnings</w:t>
        <w:softHyphen/>
        <w:t>verksamhet. En bestäm</w:t>
        <w:softHyphen/>
        <w:t>melse om detta bör tas in i lagens 3 §. Vidare behövs en övergångs</w:t>
        <w:softHyphen/>
        <w:t>bestämmelse i denna fråg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ilialer till banker och andra kreditinstitut från EES-länderna gäller redan ett underrättelseförfarande enligt bankrörelselagen (1987:617) och lagen (1992:1610) om kreditmarknadsbolag. Sålunda får ett utländskt kreditinstitut driva verksamhet från filial här i landet med början två månader efter det att Finansinspektionen mottagit en under</w:t>
        <w:softHyphen/>
        <w:t>rättelse från behörig myndighet i institutets hemland. Underrättelsen skall bl.a. innehålla en plan för den tilltänkta filialverksamheten samt en för</w:t>
        <w:softHyphen/>
        <w:t>klaring att den planerade verksamheten omfattas av det grundläggande tillståndet i hemlandet (se 1 kap. 5 § 1 och 7 § första stycket 1 bank</w:t>
        <w:softHyphen/>
        <w:t>rörelselagen resp. 2 kap. 9 § 1 och 12 § första stycket 1 lagen om kredit</w:t>
        <w:softHyphen/>
        <w:t>marknadsbo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vad som anges i verksamhetsplanen får Finansinspektionen be</w:t>
        <w:softHyphen/>
        <w:t>sked om de verksamhetsgrenar som institutet avser att bedriva. I artikel 19.2 b i EG:s andra banksamordningsdirektiv sägs att verksamhets</w:t>
        <w:softHyphen/>
        <w:t>planen skall ange bl.a. filialens tilltänkta affärsverksamhet och organi</w:t>
        <w:softHyphen/>
        <w:t>sations</w:t>
        <w:softHyphen/>
        <w:t>struktur. De olika verksamhetsgrenarna återfinns i en bilaga till direktivet och motsvaras, som tidigare nämnts, av förteckningarna i 2 kap. 2 § bankrörelselagen resp. 3 kap. 1 § lagen om kreditmark</w:t>
        <w:softHyphen/>
        <w:t>nadsbolag. Om kreditupplysningsverksamhet finns med bland de i underrättelsen angivna verksamhetgrenarna och behörig myndighet i värdlandet förklarat att den planerade verksamheten omfattas av institutets hemlandsauktorisation, bör Datainspektionen få del av dessa uppgif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något förhållande ändrats efter det att filialen inrättats, skall enligt direktivet den behöriga myndigheten i värdlandet underrättas om det (se artikel 19.6 i direktiv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ländska kreditinstitut från EES-länderna får också erbjuda och till</w:t>
        <w:softHyphen/>
        <w:t>handahålla tjänster i Sverige utan att samtidigt etablera sig här. Detta kan ske så snart Finansinspektionen från en behörig myndighet i institutets hemland mottagit en underrättelse om institutets avsikt att driva sådan verksamhet. Underrättelsen skall innehålla en förklaring om att den pla</w:t>
        <w:softHyphen/>
        <w:t>nerade verksamheten omfattas av institutets grundläggande tillstånd. Även i dessa fall ger underrättelsen Finansinspektionen besked om de verksam</w:t>
        <w:softHyphen/>
        <w:t>hetsgrenar som institutet avser att bedriva (jfr artikel 20 i direktivet). Om det av underrättelsen framgår att institutet avser att bedriva kreditupplys</w:t>
        <w:softHyphen/>
        <w:t>ningsverksamhet och den behöriga myndigheten i hemlandet har förklarat att verksamheten omfattas av institutets grundläggande tillstånd, bör Datainspektionen få del av dessa uppgif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estämmelse om Finansinspektionens skyldighet att vidarebefordra information av angivet slag till Datainspektionen bör införas i kreditupp</w:t>
        <w:softHyphen/>
        <w:t>lysningsförordningen (1981:955).</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 detta sammanhang anledning att peka på att det i artikel 19.4 i EG:s andra banksa</w:t>
        <w:softHyphen/>
        <w:t>mordnings</w:t>
        <w:softHyphen/>
        <w:t>direktiv sägs att en behörig myndig</w:t>
        <w:softHyphen/>
        <w:t>het i ett värdland kan ange under vilka villkor – motiverade av hänsyn till ”det allmännas bästa” (the general good) – filialer av nu aktuellt slag får bedriva verksamhet i värdl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inspektionen bör liksom hittills ha möjlighet att återkalla tillstånd för kreditupplysningsverksamhet. Någon motsvarande återkallelserätt bör inte finnas när det gäller banker och andra kreditinstitut (se avsnitt 6.2). I stället bör Datainspektionen underrätta Finansinspektionen eller motsva</w:t>
        <w:softHyphen/>
        <w:t>rande myndighet i institutets hemland när anledning till det uppkomm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sremissens förslag innebar i denna del (4 §) att ordet föreskrift skulle bytas ut mot villkor och i övrigt att en mindre justering av lagtexten skulle göras i syfte att anpassa bestämmelsen till det förhållandet att vissa företag inte behöver ett särskilt tillstånd från Datainspektionen. Bakgrunden till att ordet villkor valdes var att Lagrådet i ett lagstiftningsärende rörande övervakningskameror (se prop. 1989/90:119 s. 80) förordat att ordet i princip skulle användas bara när det var fråga om normgivn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Lagrådet </w:t>
      </w:r>
      <w:r>
        <w:rPr>
          <w:rFonts w:eastAsia="CG Times (Scalable)" w:cs="CG Times (Scalable)" w:ascii="CG Times (Scalable)" w:hAnsi="CG Times (Scalable)"/>
          <w:color w:val="000000"/>
          <w:sz w:val="24"/>
          <w:szCs w:val="24"/>
        </w:rPr>
        <w:t>har i detta lagstiftningsärende anfört att det för den situationen att reglering skall ske i samband med tillståndsgivning finns samma skäl som i ärendet om övervakningskameror att använda uttrycket villkor i stället för föreskrift. När Datainspektionen fristående från tillstånds</w:t>
        <w:softHyphen/>
        <w:t>givning skall kunna besluta om hur kreditupplysnings</w:t>
        <w:softHyphen/>
        <w:t>verksamhet skall bedrivas m.m. är det, enligt vad Lagrådet vidare anfört, inte på samma sätt naturligt att generellt hänföra besluten till ställningstaganden i särskilda fall, även om ett sådant beslut kan rikta sig till ett visst företag som gjort anmälan om sin verksamhet och beslutet kanske har liknande innehåll som villkor som meddelats ett annat företag i samband med tillstånds</w:t>
        <w:softHyphen/>
        <w:t>givning. Det ligger i stället enligt Lagrådet närmare till hands att betrakta bestäm</w:t>
        <w:softHyphen/>
        <w:t>melsen i aktuell del som ett bemyndigande att besluta om bindande normer av i princip generell karaktär. För denna normgivnings</w:t>
        <w:softHyphen/>
        <w:t>situation är enligt Lagrådet ordet föreskrift adekvat. Med utgångspunkt i att den ifrågavarande lagbestämmelsen sålunda med Lagrådets synsätt till viss del handlar om normgivning blir den inte i föreslagen utformning väl fören</w:t>
        <w:softHyphen/>
        <w:t>lig med 8 kap. 11 § regeringsformen, som ju inte ger stöd för delegation av norm</w:t>
        <w:softHyphen/>
        <w:t>givningsmakt direkt från riksdagen till en förvaltnings</w:t>
        <w:softHyphen/>
        <w:t>myndighet som lyder under reger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således i yttrandet utgått från att den föreslagna bestämmelsen avses lämna ett utrymme för Datainspektionen att besluta om bindande normer beträffande företag som inte behöver ett särskilt tillstånd att bedriva kreditupplysningsverksamhet. Regeringens avsikt har dock inte varit att ge Datainspektionen någon normgivningsrätt. Tanken har endast varit att inspektionen skall kunna meddela ett beslut riktat till ett speciellt företag för att lämna anvisningar om hur detta företag skall bedriva sin verksamhet. Sådana beslut är tänkta att meddelas i samband med tillståndsprövning eller i anslutning till att ett företag som inte behöver ett särskilt tillstånd anmält att det avser att bedriva kreditupplysnings</w:t>
        <w:softHyphen/>
        <w:t>verksamhet med stöd av sitt grundläggande tillstånd. Men besluten skall också kunna meddelas fristående från en tillstånds</w:t>
        <w:softHyphen/>
        <w:t>prövning eller ett anmäl</w:t>
        <w:softHyphen/>
        <w:t>nings</w:t>
        <w:softHyphen/>
        <w:t>förfarande, exempelvis som en följd av ett klagomål eller av att någon bristfällighet upptäckts vid en inspektion hos ett företag. I syfte att klargöra att bestämmelsen endast skall ge utrymme för beslut för enskilda företag och inte generellt för kreditupplys</w:t>
        <w:softHyphen/>
        <w:t>nings</w:t>
        <w:softHyphen/>
        <w:t>verksamhet har bestämmelsen omformulerats något. Se närmare härom i författningskommentaren till 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et villkor för, i sammanhang som det nu aktuella, närmast tankarna till förutsättningar som skall vara uppfyllda för att ett tillstånd till en viss verksamhet skall beviljas. Ordet har emellertid inte någon klart definierad betydelse och används i skilda sammanhang. Det bör därför inte finnas något hinder mot att ordet villkor används även då beslutet meddelas fristående från tillståndspröv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idare en klar fördel om samma uttryck kan användas i förhållande till alla företag som driver kreditupplysningsverksamhet och oberoende av i vilket sammanhang besluten meddelas. Detta gäller särskilt som besluten i betydande utsträckning torde bli likartade i fråga om utformning och innehåll. Till detta kommer att sanktionssystemet vid överträdelser i betydande grad skall vara detsamma för alla typer av föret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 anförda bör enligt regeringens mening ordet villkor användas i lagtexten som beteckning på innehållet i de nu ifrågavarande besluten av Datainspektio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Vissa känsliga personuppgif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Nuvarande bestämmelser om att känsliga uppgifter om fysiska personer inte får användas i kreditupplys</w:t>
              <w:softHyphen/>
              <w:t>ningssammanhang kompletteras för att anpassas till EG:s data</w:t>
              <w:softHyphen/>
              <w:t>skyddsdirektiv.</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 med undantag för att utredningen också föreslagit att Datainspektionens nuvarande dispensmöjlighet skall tas bort (se betänkandet s. 145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örslaget om vissa tillägg till bestämmelsen om känsliga uppgifter och om undantagsregelns omfattning tillstyrks eller läm</w:t>
        <w:softHyphen/>
        <w:t>nas utan erinran av samtliga remissinstanser. Flera instanser – däri</w:t>
        <w:softHyphen/>
        <w:t>bland Bankföreningen, Finansbolagens förening, Företagarnas Riksorga</w:t>
        <w:softHyphen/>
        <w:t>nisation, Inkassoföreningen, Kreditmannaföreningen i Stockholm, Upp</w:t>
        <w:softHyphen/>
        <w:t>lysningscentralen och Soliditet – anser att vissa slag av uppgifter om ekonomisk brottslighet bör få användas i kreditupplysninga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6 § kreditupplysningslagen föreskrivs att vissa känsliga uppgifter om fysiska personer inte får användas i kreditupplysningssammanhang. Uppgifter om politisk eller religiös upp</w:t>
        <w:softHyphen/>
        <w:t>fattning, ras eller hudfärg får över huvud taget inte komma till använd</w:t>
        <w:softHyphen/>
        <w:t>ning. Uppgifter om brottslighet, omhändertagande och liknande uppgifter får användas endast efter medgivande av Datain</w:t>
        <w:softHyphen/>
        <w:t>spektionen. Sådant med</w:t>
        <w:softHyphen/>
        <w:t>givande får lämnas endast om synnerliga skäl föreligger. Detsamma gäller beträffande uppgifter om sjukdom, hälsotillstånd och likna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fjärde stycke anges att bestämmelsens förbud inte hindrar att uppgifter om näringsförbud insamlas, lagras eller vidarebe</w:t>
        <w:softHyphen/>
        <w:t>fordras i kreditupplysnings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na i 6 § tar sikte på alla fysiska personer, alltså även sådana som är näringsidkare eller näringsanknut</w:t>
        <w:softHyphen/>
        <w:t>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s dataskyddsdirektiv innehåller bl.a. i artikel 8 bestämmelser om behandling av känsliga uppgifter. I artikel 8 punkt 1 anges att medlems</w:t>
        <w:softHyphen/>
        <w:t>staterna skall förbjuda behandling av personuppgifter som avslöjar ras eller etniskt ursprung, politiska åsikter, religiös eller filosofisk överty</w:t>
        <w:softHyphen/>
        <w:t>gelse, medlemskap i fackförening samt uppgifter som rör hälsa och sexualliv. I artikel 8 punkterna 2-4 ges möjligheter till undantag från för</w:t>
        <w:softHyphen/>
        <w:t>budet. Av punkt 5 framgår att behandling av uppgifter om lagöver</w:t>
        <w:softHyphen/>
        <w:t>trädelser, brottmålsdomar eller säkerhetsåtgärder som huvudregel får ut</w:t>
        <w:softHyphen/>
        <w:t>föras endast under kontroll av en myndig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lagskommittén arbetar för närvarande med frågan på vilket sätt direktivet skall genomföras i svensk rätt (se avsnitt 3 och 4.2). Några mer ingående ändringar i 6 § bör mot denna bakgrund inte övervägas i detta lagstiftningsärende. Utredningens förslag att Datainspektionens dis</w:t>
        <w:softHyphen/>
        <w:t>pens</w:t>
        <w:softHyphen/>
        <w:t>möjlighet skall avskaffas bör därför inte tas upp nu. Inte heller bör frågan om användandet av uppgifter om ekonomisk brottslighet nu be</w:t>
        <w:softHyphen/>
        <w:t>handlas ur ett bredare perspektiv. Här kan nämnas att det ingår i uppdraget till Bulvanutredningen (Ju 1996:06) att utreda om register</w:t>
        <w:softHyphen/>
        <w:t>uppgifter om brottmålsdomar, i första hand rörande ekonomisk brotts</w:t>
        <w:softHyphen/>
        <w:t>lighet, bör göras tillgängliga i samband med kreditupplysning eller på annat sätt i samband med s.k. affärskontroll (dir. 1996:55).</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ett par punkter finns det dock skäl att redan nu gå fram med förslag. Det gäller dels vissa enkla anpassningar till direktivet, dels en utvidgning av undantaget i 6 § fjärde stycket kreditupplysningslagen från förbudet att använda uppgifter om bro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tt överensstämmer direktivets uppräkning i stort sett med vad som gäller enligt 6 § kreditupplys</w:t>
        <w:softHyphen/>
        <w:t xml:space="preserve">ningslagen. I direktivet används emellertid uttrycket ”religiös eller filosofisk övertygelse” medan det i 6 § enbart talas om  ”religiösa uppfattning”. </w:t>
        <w:tab/>
        <w:t>Uppräkningen i 6 § bör ändras så att den överensstämmer med direktivet. I detta används vidare ut</w:t>
        <w:softHyphen/>
        <w:t>trycket ”ras eller etniskt ursprung”, vilket motsvaras av ”ras eller hud</w:t>
        <w:softHyphen/>
        <w:t>färg” i 6 §. Ordet hudfärg bör mot denna bakgrund ersättas av det vidare uttrycket etniskt ursprung. Även uppgifter om sexualliv anges i direk</w:t>
        <w:softHyphen/>
        <w:t>tivets uppräkning och bör därför läggas till i 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irektivets uppräkning av uppgifter som inte får behandlas i data</w:t>
        <w:softHyphen/>
        <w:t>register finns också medlemskap i fackförening med. Frågan om även denna kategori av uppgifter bör föras in i uppräkningen i 6 § har inte övervägts av Kreditupplysningsutredningen. I betänkandet finns följakt</w:t>
        <w:softHyphen/>
        <w:t xml:space="preserve">ligen inget förslag som tar sikte på uppgifter av detta sla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tanke på att frågan om ett tillägg beträffande medlemskap i fack</w:t>
        <w:softHyphen/>
        <w:t>förening således inte remissbehandlats och med hänsyn till vad som ovan sagts om det arbete som Datalagskommittén bedriver, bör ett tillägg till uppräkningen i 6 § i denna del inte övervägas nu.</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tidigare angetts finns i 6 § fjärde stycket ett undantag från förbudet att använda uppgifter om bl.a. brott. I avsnitt 8.1 föreslås att detta undantag skall utvidgas till följd av vissa andra förslag som där läggs fram.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Uppgifter om kreditengagemang, betalnings</w:t>
        <w:softHyphen/>
        <w:t>försummelser och kreditmissbru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ppgifter om betalningsförsummelser och kreditmiss</w:t>
        <w:softHyphen/>
        <w:t>bruk i kreditupplysning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Nuvarande begränsningar behålls i fråga om möjligheten att använda uppgifter om betalningsförsummelser i kreditupplysningar om privatpersoner. Lagens 7 § byggs emellertid ut med en regel om att kreditupplys</w:t>
              <w:softHyphen/>
              <w:t>ningar om privat</w:t>
              <w:softHyphen/>
              <w:t>personer även får innehålla uppgifter om kreditmissbruk, om kredi</w:t>
              <w:softHyphen/>
              <w:t>ten har lämnats av ett företag som står under Finans</w:t>
              <w:softHyphen/>
              <w:t>inspek</w:t>
              <w:softHyphen/>
              <w:t>tionens tillsyn och kredit</w:t>
              <w:softHyphen/>
              <w:t>tagaren i avsevärd utsträckning över</w:t>
              <w:softHyphen/>
              <w:t>skridit gällande kreditgräns eller på annat sätt allvarligt miss</w:t>
              <w:softHyphen/>
              <w:t>brukat krediten. Vidare utvidgas undantaget i 6 § från förbu</w:t>
              <w:softHyphen/>
              <w:t>det mot att använda uppgifter om brott. Utvidgningen innebär att upp</w:t>
              <w:softHyphen/>
              <w:t>gifter om betalningsförsummelser, kreditmissbruk och närings</w:t>
              <w:softHyphen/>
              <w:t>förbud får användas även om det av uppgifterna framgår att någon har begått ett brott.</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 med den skillnaden att utredningen anser att uppgifter om grava kredit</w:t>
        <w:softHyphen/>
        <w:t>miss</w:t>
        <w:softHyphen/>
        <w:t>bruk skall få tas in i kreditupplysningar om privatpersoner endast om krediten har lämnats av en bank eller ett annat kreditinstitu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tillstyrker förslaget eller lämnar det utan erinr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 xml:space="preserve">När det gäller </w:t>
      </w:r>
      <w:r>
        <w:rPr>
          <w:rFonts w:eastAsia="CG Times (Scalable)" w:cs="CG Times (Scalable)" w:ascii="CG Times (Scalable)" w:hAnsi="CG Times (Scalable)"/>
          <w:i/>
          <w:iCs/>
          <w:color w:val="000000"/>
          <w:sz w:val="24"/>
          <w:szCs w:val="24"/>
        </w:rPr>
        <w:t>betalnings</w:t>
        <w:softHyphen/>
        <w:t>för</w:t>
        <w:softHyphen/>
        <w:t>summelser</w:t>
      </w:r>
      <w:r>
        <w:rPr>
          <w:rFonts w:eastAsia="CG Times (Scalable)" w:cs="CG Times (Scalable)" w:ascii="CG Times (Scalable)" w:hAnsi="CG Times (Scalable)"/>
          <w:color w:val="000000"/>
          <w:sz w:val="24"/>
          <w:szCs w:val="24"/>
        </w:rPr>
        <w:t xml:space="preserve"> anges i 7 § kreditupplysnings</w:t>
        <w:softHyphen/>
        <w:t>lagen att personupplysningar inte får inne</w:t>
        <w:softHyphen/>
        <w:t>hålla uppgifter om andra betalningsförsummelse än sådana som har fast</w:t>
        <w:softHyphen/>
        <w:t>slagits av domstol eller en annan myndighet eller som har lett till in</w:t>
        <w:softHyphen/>
        <w:t>ledande av skuldsanering, be</w:t>
        <w:softHyphen/>
        <w:t>talningsinställelse, konkursan</w:t>
        <w:softHyphen/>
        <w:t>sö</w:t>
        <w:softHyphen/>
        <w:t>kan eller ackord. Uppgifter om andra betalningsförsummelser får inte heller lag</w:t>
        <w:softHyphen/>
        <w:t>ras. I paragrafens andra stycke stadgas att regeringen eller, efter rege</w:t>
        <w:softHyphen/>
        <w:t>ringens bestämmande, Datainspektionen får föreskriva undan</w:t>
        <w:softHyphen/>
        <w:t xml:space="preserve">tag från förbudet under förutsättning att det föreligger särskilda skä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budet i paragrafen tar sikte endast på upplysningar om privat</w:t>
        <w:softHyphen/>
        <w:t>per</w:t>
        <w:softHyphen/>
        <w:t>soner. Kreditupplys</w:t>
        <w:softHyphen/>
        <w:t>ningar om fysiska personer som är näringsid</w:t>
        <w:softHyphen/>
        <w:t>kare eller näringsanknutna omfattas alltså inte av bestämmelsen. Förbudet gäller inte heller kreditup</w:t>
        <w:softHyphen/>
        <w:t>plysningar om juridiska person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atainspektionen har med stöd av 7 § andra stycket gett Upplysnings</w:t>
        <w:softHyphen/>
        <w:t>centralen och Soliditet tillstånd att föra register över beviljade krediter samt över missbruk av checkkrediter, personkonton och kontokorts</w:t>
        <w:softHyphen/>
        <w:t>krediter. Med stöd av medgivandet får företagen i viss omfattning låta uppgifter om gravt missbruk av sådana kre</w:t>
        <w:softHyphen/>
        <w:t>diter ingå i kreditupplys</w:t>
        <w:softHyphen/>
        <w:t xml:space="preserve">ningar om privatpersoner. Med </w:t>
      </w:r>
      <w:r>
        <w:rPr>
          <w:rFonts w:eastAsia="CG Times (Scalable)" w:cs="CG Times (Scalable)" w:ascii="CG Times (Scalable)" w:hAnsi="CG Times (Scalable)"/>
          <w:i/>
          <w:iCs/>
          <w:color w:val="000000"/>
          <w:sz w:val="24"/>
          <w:szCs w:val="24"/>
        </w:rPr>
        <w:t>kreditmissbruk</w:t>
      </w:r>
      <w:r>
        <w:rPr>
          <w:rFonts w:eastAsia="CG Times (Scalable)" w:cs="CG Times (Scalable)" w:ascii="CG Times (Scalable)" w:hAnsi="CG Times (Scalable)"/>
          <w:color w:val="000000"/>
          <w:sz w:val="24"/>
          <w:szCs w:val="24"/>
        </w:rPr>
        <w:t xml:space="preserve"> avses i detta samman</w:t>
        <w:softHyphen/>
        <w:t>hang att någon utnyttjar en kredit utan att vara berättigad till det. De bankkonton som enligt tillstånden kan komma i fråga för miss</w:t>
        <w:softHyphen/>
        <w:t>bruks</w:t>
        <w:softHyphen/>
        <w:t>regi</w:t>
        <w:softHyphen/>
        <w:t>strering är alltså personkon</w:t>
        <w:softHyphen/>
        <w:t>ton och checklönekon</w:t>
        <w:softHyphen/>
        <w:t>ton. Uppgifter om missbrukade konto</w:t>
        <w:softHyphen/>
        <w:t>kortskrediter får inhämtas från kreditmarknads</w:t>
        <w:softHyphen/>
        <w:t>bolag och andra kontokorts</w:t>
        <w:softHyphen/>
        <w:t>givande företag som kreditupplys</w:t>
        <w:softHyphen/>
        <w:t>ningsföre</w:t>
        <w:softHyphen/>
        <w:t>taget har bedömt som seriös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inspektionen har också meddelat närmare föreskrifter om vilka kriterier som skall var uppfyllda för att ett kreditmissbruk skall bedömas som grav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öreskrifterna får uppgifterna om kreditmissbruk bara lämnas ut inom en sluten användargrupp.</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7 § kreditupplysningslagen tar sikte på upplysningar om privatpersoner. I förarbetena till kreditupplysningslagen (prop. 1973:155 s. 89 och 97) betonades att det med tanke på den stora betydelse som tillmäts uppgifter om be</w:t>
        <w:softHyphen/>
        <w:t>talningsförsummelser är särskilt angeläget att just sådana uppgifter inte är oriktiga eller missvisande. Det framhölls samti</w:t>
        <w:softHyphen/>
        <w:t>digt att behovet av skydd för den kreditsökande gör sig mindre starkt gällande när kreditupplysningen avser ett företag. Med hänsyn till den stora vikt som kreditupplys</w:t>
        <w:softHyphen/>
        <w:t>ningar har för kredit</w:t>
        <w:softHyphen/>
        <w:t>givningen inom närings</w:t>
        <w:softHyphen/>
        <w:t>livet ansågs det angeläget att upp</w:t>
        <w:softHyphen/>
        <w:t>lysningarna om företag är så uttöm</w:t>
        <w:softHyphen/>
        <w:t>mande som möjligt. Departe</w:t>
        <w:softHyphen/>
        <w:t>mentschefen menade att företag därför måste finna sig i att kreditupp</w:t>
        <w:softHyphen/>
        <w:t>lys</w:t>
        <w:softHyphen/>
        <w:t>ningar beträffande dem kan innehålla uppgifter som är behäftade med ett visst mått av osäkerhet. Med företag likställdes företagare och företag närstående person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privatpersoner bör mot denna bakgrund huvudprincipen liksom hittills vara att kreditupplysningar inte får innehålla uppgifter om andra betalningsför</w:t>
        <w:softHyphen/>
        <w:t>summelser än sådana som har slagits fast av domstol eller någon annan myndighet eller som har lett till inledande av skuld</w:t>
        <w:softHyphen/>
        <w:t>sanering, betalningsin</w:t>
        <w:softHyphen/>
        <w:t>ställelse, konkurs</w:t>
        <w:softHyphen/>
        <w:t>ansökan eller ackord. Så länge en betalningsförsummelse av en privatperson endast har lett till ett kravbrev eller till en stämnings</w:t>
        <w:softHyphen/>
        <w:t>ansökan eller en ansökan om be</w:t>
        <w:softHyphen/>
        <w:t>talningsföre</w:t>
        <w:softHyphen/>
        <w:t>läggan</w:t>
        <w:softHyphen/>
        <w:t>de bör den alltså inte få förekomma i kreditupp</w:t>
        <w:softHyphen/>
        <w:t>lysningssammanha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tredningen föreslagit finns det emellertid skäl att bygga ut 7 § så att paragrafen även reglerar vad som kan betecknas som kreditmissbruk. Härmed avses, som nämnts, att någon utnyttjat en kredit utan att vara berättigad till det. En vanlig form av kreditmiss</w:t>
        <w:softHyphen/>
        <w:t>bruk är övertrassering av en kreditgräns. Det är givet att inte varje sådant ”missbruk” som en pri</w:t>
        <w:softHyphen/>
        <w:t>vatperson gjort sig skyldig till kan få registre</w:t>
        <w:softHyphen/>
        <w:t>ras och spridas som en kre</w:t>
        <w:softHyphen/>
        <w:t>ditup</w:t>
        <w:softHyphen/>
        <w:t>plysning om pers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käl som i det föregående anförts för att begränsa möjligheten att använda uppgifter om betalningsförsummelser gör sig också gällande i fråga om uppgifter om kreditmissbruk. Sådana uppgifter bör kunna läg</w:t>
        <w:softHyphen/>
        <w:t>gas till grund för kreditupplysningar endast om missbruket är av mer kvalificerat slag samt om uppgifterna  inte är oriktiga eller missvisa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kreditmissbruk finns det inte någon möjlighet att som i fråga om betalningsförsummelser knyta an till domstolars eller andra myndigheters avgöranden. Kraven på uppgifternas tillförlitlighet och vikt måste i stället utformas med utgångspunkt från andra kriterier. En tillfredsställande ordning synes kunna uppnås om det i lagen ställs upp ett krav på att missbruket skall vara allvarligt, t.ex. genom att gällande kreditgräns har överskridits i avsevärd mån. Ett sådant krav ligger i linje med vad som i dag gäller enligt Datainspektionens dispens, även om det där talas om gravt missbruk. Om lagen samtidigt begränsar den generella tillåtelsen att använda uppgifter om kreditmissbruk till krediter hos före</w:t>
        <w:softHyphen/>
        <w:t>tag som står under Finansinspektionens tillsyn, erhålls vidare en viss garanti för att informationen är korrek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visserligen diskuteras om inte också annat kreditmissbruk än sådant som förekommit hos företag under Finansinspektionens tillsyn borde kunna läggas till grund för kreditup</w:t>
        <w:softHyphen/>
        <w:t>plys</w:t>
        <w:softHyphen/>
        <w:t>ningar om privat</w:t>
        <w:softHyphen/>
        <w:t>personer. Det gäller framför allt missbruk av kontokortskrediter lämnade av sådana företag inom handeln som inte är kreditmarknadsbolag. Sådana former av kreditmissbruk faller i dag delvis under den dispens som Datainspek</w:t>
        <w:softHyphen/>
        <w:t>tionen har meddela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sken för att information om det sist berörda slaget av kreditmiss</w:t>
        <w:softHyphen/>
        <w:t>bruk blir oriktig talar emellertid mot att det blir generellt tillåtet att ta in sådan information i kreditup</w:t>
        <w:softHyphen/>
        <w:t>plys</w:t>
        <w:softHyphen/>
        <w:t>ningar om privat</w:t>
        <w:softHyphen/>
        <w:t>personer. Till detta kommer att de flesta företag inom handeln lämnar sina krediter genom kredit</w:t>
        <w:softHyphen/>
        <w:t>marknadsbolag och att övriga krediter är i sammanhanget mindre bety</w:t>
        <w:softHyphen/>
        <w:t>delsefull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ärskild fråga är om dispensmöjligheten enligt 7 § andra stycket bör behållas. Det kan finnas skäl att från fall till fall tillåta att kreditupp</w:t>
        <w:softHyphen/>
        <w:t>lys</w:t>
        <w:softHyphen/>
        <w:t>ningar om privat</w:t>
        <w:softHyphen/>
        <w:t>personer innehåller uppgifter om miss</w:t>
        <w:softHyphen/>
        <w:t>bruk av kre</w:t>
        <w:softHyphen/>
        <w:t>diter hos andra företag än sådana som står under Finansinspektionens tillsyn. Det kan också uppstå situationer då paragrafens restriktioner be</w:t>
        <w:softHyphen/>
        <w:t>träffande betalningsför</w:t>
        <w:softHyphen/>
        <w:t>summel</w:t>
        <w:softHyphen/>
        <w:t>ser framstår som alltför stränga. Dispens</w:t>
        <w:softHyphen/>
        <w:t>möjligheten bör därför behåll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föreslagit att dispensbestämmelsen liksom hittills skall ges formen av ett bemyndigande för regeringen eller, efter regeringens bestämmande, Datainspektionen att meddela föreskrifter om undantag. Avsikten är emellertid inte att Datainspektionen skall ges normgiv</w:t>
        <w:softHyphen/>
        <w:t>ningsrätt utan endast få möjlighet att meddela dispens för särskilda företag, om än dispensen skall kunna göras generellt giltig för det berörda företaget (jfr avsnitt 6.4 angående inspektionens rätt att meddela villkor). Det är också så som dispensmöjligheten för Data</w:t>
        <w:softHyphen/>
        <w:t>inspektionen hittills har fungerat (jfr 5 § kreditupplysningsför</w:t>
        <w:softHyphen/>
        <w:t>ordningen, 1981:955). Mot den bakgrunden bör bestämmelsen innefatta en delegering av dispensrätten direkt till Datainspektionen. För tydlighets skull bör dock lagtexten justeras något jämfört med förslaget i lagrådsremis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återkommer i författnings</w:t>
        <w:softHyphen/>
        <w:t>kommentaren något till kravet att kreditmissbruket skall vara allvarlig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7 har bestämmelsen i 6 § kreditupplysningslagen behandlats. Bestämmelsen innebär bl.a. att uppgifter om brottslighet får användas endast efter medgivande av Datainspektionen. Som framhållits tidigare kan ett kreditmissbruk utgöra brottsligt förfarande, t.ex checkbedrägeri. Detta bör inte hindra att informationen tas in i kreditupplysningar i en</w:t>
        <w:softHyphen/>
        <w:t>lig</w:t>
        <w:softHyphen/>
        <w:t>het med vad som nyss har förordats. Det bör sålunda vara generellt tillå</w:t>
        <w:softHyphen/>
        <w:t>tet att låta kreditupplysningar innehålla uppgifter om allvarliga missbruk av bankkonton och vissa andra krediter. Och det bör gälla även om det av uppgifterna framgår att den omfrågade personen har begått bro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kreditupplysningar om juridiska personer och om närings</w:t>
        <w:softHyphen/>
        <w:t>idkare och därmed likställda har inte integritetshänsy</w:t>
        <w:softHyphen/>
        <w:t>nen samma betydelse som vid kreditupplysningar om privatpersoner. Här är det sär</w:t>
        <w:softHyphen/>
        <w:t>skilt viktigt att kreditup</w:t>
        <w:softHyphen/>
        <w:t>plys</w:t>
        <w:softHyphen/>
        <w:t>ningarna kan baseras på ett så fylligt underlag som möjligt. Även om det självfallet måste eftersträvas att den in</w:t>
        <w:softHyphen/>
        <w:t>forma</w:t>
        <w:softHyphen/>
        <w:t>tion som lämnas om ett företag är korrekt och rättvisande, får det inom företagssektorn accepte</w:t>
        <w:softHyphen/>
        <w:t>ras att kreditupp</w:t>
        <w:softHyphen/>
        <w:t>lysningarna innehåller uppgifter som är behäftade med en viss osäker</w:t>
        <w:softHyphen/>
        <w:t>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 anförda finns det inte, lika litet som vid kredit</w:t>
        <w:softHyphen/>
        <w:t>upp</w:t>
        <w:softHyphen/>
        <w:t>lysningslagens tillkomst, anledning att i lagen ställa upp några särskilda begränsningar i kreditupplysningsföretagens möjligheter att använda sig av uppgifter om betalningsförsummelser och kreditmiss</w:t>
        <w:softHyphen/>
        <w:t>bruk som juri</w:t>
        <w:softHyphen/>
        <w:t>diska personer och näringsidkare har gjort sig skyldiga till. Exempelvis uppgifter om ansök</w:t>
        <w:softHyphen/>
        <w:t>ningar om betalnings</w:t>
        <w:softHyphen/>
        <w:t>föreläggande bör således liksom i dag kunna användas. Det finns beträf</w:t>
        <w:softHyphen/>
        <w:t>fande denna grupp inte heller anledning att kräva att ett kreditmissbruk skall vara all</w:t>
        <w:softHyphen/>
        <w:t>varligt för att information skall få lämnas om 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tlämnande för kreditupplysningsändamål av uppgifter för vilka tystnadsplikt gäll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 kreditupplysningslagen införs en bestäm</w:t>
              <w:softHyphen/>
              <w:t>melse om att regler om tystnadsplikt i bankers, kreditmarknads</w:t>
              <w:softHyphen/>
              <w:t>bolags och värdepappersbolags verksamhet inte hindrar att uppgifter om kreditengagemang, betalningsförsummelser och kredit</w:t>
              <w:softHyphen/>
              <w:t>missbruk ut</w:t>
              <w:softHyphen/>
              <w:t>växlas för kreditupplysningsändamål inom en krets som i huvudsak utgörs av dessa företag samt kreditupplysningsföretag.</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 med den skillnaden att den krets inom vilken informationen får utväxlas enligt utredningen bör vara något mer begränsad (se betänkandet s. 151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a remissinstanser – däribland Bankföreningen Finansbolagens Förening, Stadshypotek, Upplysningscentralen och Soliditet – tillstyrker förslaget eller lämnar det utan erinran. Andra re</w:t>
        <w:softHyphen/>
        <w:t>missinstanser anser att förslaget borde ha varit mer långtgående. Sålunda menar bl.a. Industriförbundet, Grossistförbundet och Företagar</w:t>
        <w:softHyphen/>
        <w:t>nas Riks</w:t>
        <w:softHyphen/>
        <w:t>organisation att även företagen inom handeln bör få tillgång till dessa uppgifter. Därvid framhålls att ett system liknande det som finns i Tyskland – den s.k. Schufa-modellen – bör kunna prövas. Även Kon</w:t>
        <w:softHyphen/>
        <w:t>kur</w:t>
        <w:softHyphen/>
        <w:t>rensverket anser att en Schufa-modell bör övervägas. Finansinspek</w:t>
        <w:softHyphen/>
        <w:t>tionen, Fondhandlarföreningen och Försäkringsförbundet menar att hypoteksinstituten, försäkringsbolagen och värdepappersbo</w:t>
        <w:softHyphen/>
        <w:t>lagen bör inkluderas i den krets inom vilken informationen får utväxl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kgrund</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kreditupplysningslagen finns inga bestämmelser som begränsar kredit</w:t>
        <w:softHyphen/>
        <w:t xml:space="preserve">upplysningsföretagens möjligheter att samla in och lämna ut uppgifter om </w:t>
      </w:r>
      <w:r>
        <w:rPr>
          <w:rFonts w:eastAsia="CG Times (Scalable)" w:cs="CG Times (Scalable)" w:ascii="CG Times (Scalable)" w:hAnsi="CG Times (Scalable)"/>
          <w:i/>
          <w:iCs/>
          <w:color w:val="000000"/>
          <w:sz w:val="24"/>
          <w:szCs w:val="24"/>
        </w:rPr>
        <w:t>kreditengagemang</w:t>
      </w:r>
      <w:r>
        <w:rPr>
          <w:rFonts w:eastAsia="CG Times (Scalable)" w:cs="CG Times (Scalable)" w:ascii="CG Times (Scalable)" w:hAnsi="CG Times (Scalable)"/>
          <w:color w:val="000000"/>
          <w:sz w:val="24"/>
          <w:szCs w:val="24"/>
        </w:rPr>
        <w:t>. Uppgifter om vad den som söker en kredit tidigare har för kreditengagemang kan i viss utsträckning hämtas ur allmänt till</w:t>
        <w:softHyphen/>
        <w:t>gängliga källor. Sålunda kan uppgifter om fastighets</w:t>
        <w:softHyphen/>
        <w:t>inteck</w:t>
        <w:softHyphen/>
        <w:t>ningar erhållas från inskrivnings</w:t>
        <w:softHyphen/>
        <w:t>myndigheterna och uppgifter om under</w:t>
        <w:softHyphen/>
        <w:t>skott i förvärvs</w:t>
        <w:softHyphen/>
        <w:t>källa från skattemyndig</w:t>
        <w:softHyphen/>
        <w:t>heterna. Uppgifter om juridiska personers kredit</w:t>
        <w:softHyphen/>
        <w:t>engage</w:t>
        <w:softHyphen/>
        <w:t>mang kan också erhållas via före</w:t>
        <w:softHyphen/>
        <w:t>tagens årsredo</w:t>
        <w:softHyphen/>
        <w:t>visn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er om krediter som har beviljats fysiska personer utan säkerhet i fastighet eller motsvarande är emellertid inte allmänt tillgängliga. Det gäller exempelvis information om banklån och kontokortskrediter. Som har nämnts i avsnitt 8.1 har Datainspektionen med stöd av 7 § andra stycket gett Upplysningscentralen och Soliditet tillstånd att föra register beträffande kreditengagemang av detta s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aliteten har endast Upplysningscentralen kunnat upprätta ett kredit</w:t>
        <w:softHyphen/>
        <w:t>engagemangsregister. Detsamma gäller för övrigt beträffande register över kreditmissbruk. Anledningen härtill är att bl.a. bankerna ansett sig förhindrade att lämna ut uppgifter av detta slag till Soliditet av det skälet att den tystnadsplikt som följer av kreditupplysningslagen, enligt deras mening, är svagare än den tystnadsplikt som följer av bestämmelserna i bank</w:t>
        <w:softHyphen/>
        <w:t>rörelselagen, den s.k. banksekretes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stämmelsen om tystnadsplikt i 14 § kreditupplysningslagen stadgas att den som är eller har varit verksam i kreditupplysningsverksamhet inte obe</w:t>
        <w:softHyphen/>
        <w:t>hörigen får röja vad han till följd därav fått veta om enskildas personliga förhållanden eller om yrkes- eller affärshemligheter. Bankrörelselagens (1987:617) bestämmelse om tystnadsplikt finns i lagens 1 kap. 10 §. I bestäm</w:t>
        <w:softHyphen/>
        <w:t>mel</w:t>
        <w:softHyphen/>
        <w:t>sen sägs att enskildas förhållande till banker inte får obehörigen röjas. På motsvarande sätt anges i 1 kap. 5 §  lagen (1992:1610) om kreditmark</w:t>
        <w:softHyphen/>
        <w:t>nadsbolag att enskildas förhållande till kreditmarknadsbolag inte får obe</w:t>
        <w:softHyphen/>
        <w:t>hörigen röjas. I den tidigare gällande lagen (1988:606) om finansbolag angavs att den som är eller har varit verksam i ett finansbolag inte får obehörigen röja vad han därvid fått veta om någon annans affärs</w:t>
        <w:softHyphen/>
        <w:t>förhållande eller personliga förhållande (2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innebörden av den tystnadsplikt som gällde hos banker och finansbolag jämförd med tystnadsplikten enligt kreditupplysnings</w:t>
        <w:softHyphen/>
        <w:t>lagen blev föremål för tämligen omfattande argumentation i ett mål i Marknadsdomstolen. Närings</w:t>
        <w:softHyphen/>
        <w:t>fri</w:t>
        <w:softHyphen/>
        <w:t>hetsombudsmannen (NO) väckte i mars 1992 talan mot affärsbankerna och av dessa ägda finans</w:t>
        <w:softHyphen/>
        <w:t>bolag, sparbankerna samt Sveriges Föreningsbank. NO yrkade att samtliga banker och bankägda finansbolag skulle åläggas vid vite att tillhandahålla Soliditet uppgifter om beviljade krediter samt om missbruk av checkräkningskrediter och personkonton på samma villkor som Upplysningscentralen fick tillgång till dem. Bankerna bestred yrkandet. Huvudfrågan i målet var om särbehandlingen av Upplysnings</w:t>
        <w:softHyphen/>
        <w:t>centralen i förhållande till Soliditet var befogad med hänsyn till tystnadsplikten hos banker och finansbolag eller om det var fråga om en otillåten kon</w:t>
        <w:softHyphen/>
        <w:t>kurrensbegräns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bankerna skilde sig tystnadsplikten enligt bankrörelselagen i två avseenden från den tystnadsplikt som hade gällt om uppgifterna funnits hos Soliditet. Det ena var att tystnadsplikten hos bankerna var absolut i den be</w:t>
        <w:softHyphen/>
        <w:t>märkelsen att den inte innefattade något skadere</w:t>
        <w:softHyphen/>
        <w:t>kvisit och det andra var att ingen meddelar</w:t>
        <w:softHyphen/>
        <w:t>frihet rådde för uppgifter som omfattades av denna tystnadsplikt. Bankerna menade att båda dessa skillnader var motiverade av syftet med tystnadsplikten enligt bankrörelselagen, nämligen att värna förtroendet för bankerna. Detta medförde enligt deras upp</w:t>
        <w:softHyphen/>
        <w:t>fatt</w:t>
        <w:softHyphen/>
        <w:t>ning att den ifrågasatta konkurrensbegräns</w:t>
        <w:softHyphen/>
        <w:t>ningen var en sådan med avsikt förbunden del av särregleringen som gjorde det försvarligt att inte lämna ut uppgifterna i fråga till Soliditet, även om det skulle anses ha en kon</w:t>
        <w:softHyphen/>
        <w:t>kurrensbe</w:t>
        <w:softHyphen/>
        <w:t>gränsande effekt. Bankerna åberopade också att deras kredit</w:t>
        <w:softHyphen/>
        <w:t>engage</w:t>
        <w:softHyphen/>
        <w:t>mangs</w:t>
        <w:softHyphen/>
        <w:t>register samtidigt utgjorde kundre</w:t>
        <w:softHyphen/>
        <w:t>gis</w:t>
        <w:softHyphen/>
        <w:t>ter och att de hade ett legitimt intresse av att sådana företagshemligheter inte röjde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rknadsdomstolen fann att bankernas vägran att lämna ut uppgifter till Soliditet utgjorde en konkur</w:t>
        <w:softHyphen/>
        <w:t>rensbe</w:t>
        <w:softHyphen/>
        <w:t>gränsning i den då gällande kon</w:t>
        <w:softHyphen/>
        <w:t>kur</w:t>
        <w:softHyphen/>
        <w:t>rensla</w:t>
        <w:softHyphen/>
        <w:t>gens mening och en diskriminering av Soliditet. Domstolen ansåg att Soliditets näringsut</w:t>
        <w:softHyphen/>
        <w:t>öv</w:t>
        <w:softHyphen/>
        <w:t>ning försvårades av diskrimineringen samt att bankernas förfarande påverkade prisbildningen och hämmade effektivite</w:t>
        <w:softHyphen/>
        <w:t>ten på kreditupp</w:t>
        <w:softHyphen/>
        <w:t>lysnings</w:t>
        <w:softHyphen/>
        <w:t>marknaden. Med hänvisning till Kre</w:t>
        <w:softHyphen/>
        <w:t>ditupplys</w:t>
        <w:softHyphen/>
        <w:t>ningsut</w:t>
        <w:softHyphen/>
        <w:t>redningens pågående arbete bedömde domstolen emeller</w:t>
        <w:softHyphen/>
        <w:t>tid att ett åläggande för bankerna att lämna ut de begärda uppgifterna skulle kom</w:t>
        <w:softHyphen/>
        <w:t>ma att föregripa statsmakternas ställningstagande i lagstift</w:t>
        <w:softHyphen/>
        <w:t>ningsärendet. I den situationen ansågs bankernas vägran att lämna upp</w:t>
        <w:softHyphen/>
        <w:t>gifterna inte vara otillbörlig från allmän synpunkt på det sätt som kräv</w:t>
        <w:softHyphen/>
        <w:t>des för ingripande enligt den tidigare konkur</w:t>
        <w:softHyphen/>
        <w:t>renslagen. NO:s talan läm</w:t>
        <w:softHyphen/>
        <w:t>nades därför utan bifall. En utförlig redogörelse för målet återfinns i av</w:t>
        <w:softHyphen/>
        <w:t>snitt 10 i betänkan</w:t>
        <w:softHyphen/>
        <w:t>det, s. 93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Sammanfattningsvis</w:t>
      </w:r>
      <w:r>
        <w:rPr>
          <w:rFonts w:eastAsia="CG Times (Scalable)" w:cs="CG Times (Scalable)" w:ascii="CG Times (Scalable)" w:hAnsi="CG Times (Scalable)"/>
          <w:color w:val="000000"/>
          <w:sz w:val="24"/>
          <w:szCs w:val="24"/>
        </w:rPr>
        <w:t xml:space="preserve"> kan det sägas att uppgifter om kreditenga</w:t>
        <w:softHyphen/>
        <w:t>gemang, betalningsförsummelser och kreditmissbruk är av stor betydelse i kredit</w:t>
        <w:softHyphen/>
        <w:t>upplysningssammanhang, att endast Upplysnings</w:t>
        <w:softHyphen/>
        <w:t>centralen av landets kre</w:t>
        <w:softHyphen/>
        <w:t>ditupplysningsföretag har tillgång till uppgifterna, att detta har stor bety</w:t>
        <w:softHyphen/>
        <w:t>delse från konkurrenssynpunkt samt att den centrala lagstiftnings</w:t>
        <w:softHyphen/>
        <w:t>frågan i samman</w:t>
        <w:softHyphen/>
        <w:t>hanget är om en effektiv konkurrens i nu angivet avseende kan uppnås utan oacceptabla ingrepp i personlig integritet och tystnadsplik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ökad tillgång till uppgifter om kreditengagemang, betalningsför</w:t>
        <w:softHyphen/>
        <w:t>sum</w:t>
        <w:softHyphen/>
        <w:t>mel</w:t>
        <w:softHyphen/>
        <w:softHyphen/>
        <w:t>ser och kreditmissbruk</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n kreditgivare står inför att pröva om en sökt kredit skall beviljas är det betydelsefullt för kreditgivaren att ha kännedom om vilka kredit</w:t>
        <w:softHyphen/>
        <w:t>engagemang som den kreditsökande har tidigare. Flera remissinstanser har också framhållit att uppgifter om kreditengagemang utgör en viktig del av underlaget för kreditbedömningar. Även uppgifter om betalnings</w:t>
        <w:softHyphen/>
        <w:t>försummelser och kreditmissbruk anses vara av stor betydelse i kredit</w:t>
        <w:softHyphen/>
        <w:t>upplysningssammanha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tanke på den vikt som sålunda tillmäts denna information är en ordning där endast ett av företagen på kreditupplysningsmarknaden – Upplysningscentralen – har möjlighet att förmedla information om bl.a. kreditengagemang hämmande för konkurrensen. Vidare motverkas eta</w:t>
        <w:softHyphen/>
        <w:t>ble</w:t>
        <w:softHyphen/>
        <w:t xml:space="preserve">randet av en effektiv kreditupplysningsmarknad.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ligt utredningen talar skäl för att ett förfarande som innebär att Upp</w:t>
        <w:softHyphen/>
        <w:t>lysningscentralen men inte andra kreditupplysningsföretag får information från banker och kreditmarknadsbolag om kreditengagemang strider mot 6 § konkurrenslagen (1993:20). Det saknas anledning för regeringen att ta ställning till denna fråga. Däremot måste det för framtiden övervägas om det finns förutsättningar att sprida tillgången till uppgifter om kredit</w:t>
        <w:softHyphen/>
        <w:t>engagemang, betalningsförsummelser och kreditmiss</w:t>
        <w:softHyphen/>
        <w:t xml:space="preserve">bruk. Inledningsvis begränsas övervägandena till uppgifter om </w:t>
      </w:r>
      <w:r>
        <w:rPr>
          <w:rFonts w:eastAsia="CG Times (Scalable)" w:cs="CG Times (Scalable)" w:ascii="CG Times (Scalable)" w:hAnsi="CG Times (Scalable)"/>
          <w:i/>
          <w:iCs/>
          <w:color w:val="000000"/>
          <w:sz w:val="24"/>
          <w:szCs w:val="24"/>
        </w:rPr>
        <w:t>kredit</w:t>
        <w:softHyphen/>
        <w:t>engagemang</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nna fråga prövas måste beaktas inte bara integritetshänsyn och önskemålet om en effektiv kreditupplysningsmarknad. Av betydelse är också att de uppgifter som det är fråga om kan vara känsliga uppgifter för banker och andra kreditinstitut genom att de kan avslöja företagens kundregister och därmed ha karaktären av företagshemlighe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4 § kreditupplysningslagen anges att den som är eller varit verksam i kreditupplysningsverksamhet inte obehörigen får röja vad han till följd därav fått veta om enskildas personliga förhållanden eller om yrkes- eller affärshemligheter. Även om den tystnadsplikt som följer av denna bestäm</w:t>
        <w:softHyphen/>
        <w:t>melse i något avseende kan anses mindre sträng än den tystnadsplikt som gäller för banker och kreditmarknadsbolag, ger den enligt regeringens mening ett tillräckligt gott skydd för såväl kreditinstituten som för deras kunder. Som utredningen funnit bör därför alla kreditupplysningsföretag kunna ges tillgång till uppgifter om kreditengagemang. En annan fråga är hur uppgifterna skall få lämnas ut i kreditup</w:t>
        <w:softHyphen/>
        <w:t>p</w:t>
        <w:softHyphen/>
        <w:t>lysningsverksamheten. Härmed sammanhänger frågan om vilka företag som i övrigt skall kunna få ta del av uppgifterna utan hinder av regler</w:t>
        <w:softHyphen/>
        <w:t>na om tystnadsplikt. Som redovisats i avsnitt 8.1 får informationen i dag, enligt det tillstånd som Datainspek</w:t>
        <w:softHyphen/>
        <w:t>tionen lämnat, spridas endast inom en sluten användar</w:t>
        <w:softHyphen/>
        <w:t>grupp. Utredningen har föreslagit att en motsvarande reglering införs i lagen. Förslaget har fått ett i allt väsent</w:t>
        <w:softHyphen/>
        <w:t>ligt positivt remissbemötan</w:t>
        <w:softHyphen/>
        <w:t>de. Även rege</w:t>
        <w:softHyphen/>
        <w:t>ringen anser att detta är den lämpligaste lös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är då hur den slutna användargruppen närmare bör avgränsas. Ett nära till hands liggande kriterium för en sådan avgränsning är att utgå från företag som står under myndighetstillsyn. Denna tillsyn får anses ge en viss garanti för att uppgifterna hanteras enligt gällande föreskrif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vidare enligt regeringens mening inte finnas något hinder mot att lämna ut uppgifterna om det råder en tillfredsställande tystnadsplikt för de företag som tar emot uppgifterna. Om man begränsar kretsen av mottagare till kreditgivare i vars verksamhet det råder en författnings</w:t>
        <w:softHyphen/>
        <w:t>reglerad tystnadsplikt som ger ett tillräckligt gott skydd mot fortsatt sprid</w:t>
        <w:softHyphen/>
        <w:t>ning, bör en tillfredsställande ordning kunna uppnå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äl banker som kreditmarknadsbolag står, som nämnts, under Finans</w:t>
        <w:softHyphen/>
        <w:t>in</w:t>
        <w:softHyphen/>
        <w:t>spek</w:t>
        <w:softHyphen/>
        <w:t>tionens tillsyn. Som framgått omfattas också deras verksam</w:t>
        <w:softHyphen/>
        <w:t>het av författningsreglerad tystnadsplikt. Banker och kredit</w:t>
        <w:softHyphen/>
        <w:t>marknads</w:t>
        <w:softHyphen/>
        <w:t>bolag bör således – i likhet med vad som är fallet enligt de nu med</w:t>
        <w:softHyphen/>
        <w:t>de</w:t>
        <w:softHyphen/>
        <w:t>lade till</w:t>
        <w:softHyphen/>
        <w:t>stån</w:t>
        <w:softHyphen/>
        <w:t>den – kunna ges tillgång till uppgifter om kreditenga</w:t>
        <w:softHyphen/>
        <w:t>gema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Fondhandlarföreningen har framhållit att värdepappersbolag som fått tillstånd att lämna kredit ingår i kretsen av professionella kreditgivare och därför har samma skäl som bl.a. bankerna att ha tillgång till denna information. Detta gäller enligt föreningen oavsett att värde</w:t>
        <w:softHyphen/>
        <w:t>pappersbolagens krediter i normalfallet lämnas mot standardiserade for</w:t>
        <w:softHyphen/>
        <w:t>mer av säkerheter i finansiella instrument. Även Sveriges Försäk</w:t>
        <w:softHyphen/>
        <w:t>ringsförbund har pekat på att försäkringsbolagen i viss utsträckning bedriver kreditgivning till såväl privatpersoner som företag. Såsom nämnts anser också Finansinspektionen att det bör övervägas om inte kretsen kan utvidgas med hypoteksinstitut och sådana försäkringsföretag och värde</w:t>
        <w:softHyphen/>
        <w:t>pappersbolag som har rätt att lämna kredit. Den verksamhet som bedrivs av denna grupp av företag står i likhet med bankers och kredit</w:t>
        <w:softHyphen/>
        <w:t>mark</w:t>
        <w:softHyphen/>
        <w:t>nadsbolags verksamhet under Finansinspektionens tillsy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det gäller värdepappersbolagen finns en </w:t>
        <w:softHyphen/>
        <w:t>bestämmelse om tystnadsplikt i 1 kap. 8 § lagen (1991:981) om värdepappersrörelse. I bestämmelsen sägs att en styrelseledamot eller befattningshavare hos ett värdepappers</w:t>
        <w:softHyphen/>
        <w:t>bolag eller ett utländskt värdepappersföretag, vilken i den egenskapen får kunskap om en uppdragsgivares affärsförhållanden eller personliga för</w:t>
        <w:softHyphen/>
        <w:t xml:space="preserve">hållanden, inte obehörigen får röja vad han har fått veta och inte heller utnyttja kunskapen i strid med uppdragsgivarens intressen. Den tystnadsplikt som följer av denna bestämmelse ger ett tillräckligt skydd mot oönskad spridning av uppgifterna (jfr prop. 1978/79:9 s. 191 och 1990/91:142 s. 156 f.).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 anförda finns det enligt regeringens mening förut</w:t>
        <w:softHyphen/>
        <w:t>sättningar för att låta värdepappersbolagen ingå i den slutna användar</w:t>
        <w:softHyphen/>
        <w:t>grup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örsäkringsbolagen finns i försäkringsrörelselagen  (1982:713) endast en bestämmelse som tar sikte på frågor om tystnadsplikt. Den återfinns i 7 kap. 20 § och innebär ett förbud mot utlämnande av upp</w:t>
        <w:softHyphen/>
        <w:t>gifter ur personregister till den som enligt försäkringstagarens disposi</w:t>
        <w:softHyphen/>
        <w:t>tioner är förmånstagare. I övrigt saknas författningsreglerad tystnadsplik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införande av en allmän bestämmelse om tystnadsplikt i försäkrings</w:t>
        <w:softHyphen/>
        <w:t>rörelselagen har varit föremål för diskussion vid flera tillfällen, se bl.a. Försäkringsverksamhetskommitténs genomgång och förslag i betänkandet Försäkringsväsendet i framtiden (SOU 1987:58) s. 363 f. Kommittén anförde bl.a. att det beträffande behovet av en lagfäst allmän sekretess på försäkringsområdet kunde konstateras att det redan i dag, förutom i viss mindre utsträckning förekommande reglerad försäkringssekretess, också finns en s.k. oreglerad försäkringssekretess. Försäkringsbolagen iakttar nämligen utan direkt stöd av lag en tystnadsplikt gentemot sina kunder. Utan att ha gjort några särskilda undersökningar kunde kom</w:t>
        <w:softHyphen/>
        <w:t>mittén konstatera att det i mycket liten utsträckning torde förekomma att uppgifter som lämnats till försäkringsbolag yppas till obehöriga. All</w:t>
        <w:softHyphen/>
        <w:t>män</w:t>
        <w:softHyphen/>
        <w:t>na missförhållanden be</w:t>
        <w:softHyphen/>
        <w:t>träffande sekretessen kunde således, enligt kom</w:t>
        <w:softHyphen/>
        <w:t>mittén, inte åberopas som skäl för att föreslå en lagfäst försäkrings</w:t>
        <w:softHyphen/>
        <w:t>sekre</w:t>
        <w:softHyphen/>
        <w:t>tess (s. 380 f. i kommitténs betänkande). Efter att ytterligare ha redovisat sina över</w:t>
        <w:softHyphen/>
        <w:t xml:space="preserve">väganden fann kommittén att det ändå fanns skäl att föreslå en allmän sekretessbestämmelse. Någon sådan bestämmelse har emellertid inte införts i la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bankerna, kreditmarknadsbolagen och värdepappers</w:t>
        <w:softHyphen/>
        <w:t>bola</w:t>
        <w:softHyphen/>
        <w:t>gen står försäkringsbolagen under tillsyn av Finansinspektionen. Detta förhål</w:t>
        <w:softHyphen/>
        <w:t>lande utgör, som tidigare anförts, en viss garanti för en korrekt informa</w:t>
        <w:softHyphen/>
        <w:t>tionsbehandling. Som framgått saknas emellertid författnings</w:t>
        <w:softHyphen/>
        <w:t>reglerad tystnadsplikt jämförbar med den som gäller för banker, kredit</w:t>
        <w:softHyphen/>
        <w:t>marknadsbolag och värdepappersbolag. Det saknas därmed ett författ</w:t>
        <w:softHyphen/>
        <w:t>ningsskydd mot fortsatt spridning av informationen. Med hänsyn till den vikt som enligt vad som tidigare framhållits bör fästas vid förekomsten av en tystnadsplikt när det gäl</w:t>
        <w:softHyphen/>
        <w:t>ler att bestämma hur den slutna användargruppen närmare bör avgränsas, finner regeringen att det inte finns förut</w:t>
        <w:softHyphen/>
        <w:t>sätt</w:t>
        <w:softHyphen/>
        <w:t>ningar att låta försäkrings</w:t>
        <w:softHyphen/>
        <w:t>bolagen ingå i denna grupp.</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mmer i annat sammanhang att överväga om en lagfäst tystnadsplikt på försäkringsområdet bör införas. Om en sådan bestämmelse införs, finns det inte något hinder mot att försäkringsbo</w:t>
        <w:softHyphen/>
        <w:t>lagen får ingå i den slutna användargrup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hypoteksinstituten förhåller det sig så att såväl stads- som landshypoteksinstitutionerna ombildats och numera utgör kredit</w:t>
        <w:softHyphen/>
        <w:t>marknads</w:t>
        <w:softHyphen/>
        <w:t>bolag. De ingår därmed i den föreslagna slutna användar</w:t>
        <w:softHyphen/>
        <w:t>grup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en ombildning har varit föremål för diskussion även för Svenska skeppshypotekskassans del. Någon ombildning har dock ännu ej skett. Frågan är då om skeppshypotekskassan ändå bör ingå i den krets inom vilken uppgifter om kreditengagemang kan utväxl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eppshypotekskassan står under Finansinspektionens tillsyn men sak</w:t>
        <w:softHyphen/>
        <w:t>nar för sin verksamhet författningsreglerad tystnadsplikt. Med hänsyn härtill bör skeppshypotekskassan – av samma skäl som försäkrings</w:t>
        <w:softHyphen/>
        <w:t>bolagen – inte ingå i den slutna användargrup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ärskild fråga är om även utländska banker samt motsvarigheterna till kreditmarknadsbolag och värdepappersbolag bör ha tillgång till upp</w:t>
        <w:softHyphen/>
        <w:t>gifter om kreditengagemang. När det gäller sådana företag som har svenskt tillstånd att driva verksamhet av aktuellt slag här i landet skall frågan självfallet besvaras jaka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utländska företag som inte har sådant tillstånd, bör man göra skillnad mellan företag inom det Europeiska ekonomiska samar</w:t>
        <w:softHyphen/>
        <w:t>betsområdet (EES) som bedriver verksamhet här i landet med stöd av sin hemlandsauktorisation och andra utländska företag av detta s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kulle strida mot förbudet mot diskriminering på nationell grund (artikel 6 första stycket Romfördraget) att utesluta banker och andra företag med hemvist inom EES från möjligheten att ta del av infor</w:t>
        <w:softHyphen/>
        <w:t>mation av detta slag. Företag från EES-området bör alltså ha samma rätt som mot</w:t>
        <w:softHyphen/>
        <w:t>svarande svenska företag att få del av uppgifter om kredit</w:t>
        <w:softHyphen/>
        <w:t>engagemang. Det finns också beträffande dessa företag anledning att utgå från att deras verksamhet omfattas av en tystnadsplikt liknande den som gäller för mot</w:t>
        <w:softHyphen/>
        <w:t>svarande svenska företag. An</w:t>
        <w:softHyphen/>
        <w:t>norlunda förhåller det sig beträffande banker och andra företag från länder utanför EES, som inte har svenskt tillstånd att driva verksamhet här i landet. Dessa bör inte få del av den aktuella informationen på samma sätt som mot</w:t>
        <w:softHyphen/>
        <w:t>svarande inhemska företa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i sitt yttrande utgått från att avsikten varit att Sveriges riksbank – som i dag ingår i frikretsen – skall ingå i den slutna användargrup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riksbank har inte haft något att erinra mot utredningens förslag om en sluten användargrupp inom vilken bl.a. uppgifter om kreditengagemang kan utväxlas. Och enligt utredningens förslag ingick, som framgått, Riksbanken inte i användargruppen. Riksbankens inställning får ses mot bakgrund av att dess uppgifter – som Riksbanken framhållit i sitt remissvar – genom lagen (1988:1385) om Sveriges riksbank renodlats till centralbanksuppgifter som inte innefattar någon lånerörelse i vilken kreditupplysningsförmedling ingå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n renodlade funktion som Riksbanken sålunda har i dag finns det enligt regeringens mening inte skäl att låta Riksbanken ingå i den slutna användargrup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lera remissinstanser med anknytning till företagen inom handeln framhåller att även denna kategori av företag, av vilka många sysslar med försäljning på kredit, har ett stort behov av att i samband med kreditgivning och andra ekonomiska riskbedömningar få tillgång till uppgifter om bl.a. kreditengagema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etagen inom handeln omfattas inte av någon författningsreglerad tystnadsplikt. De står inte heller under tillsyn. Det finns mot denna bakgrund inte förutsättningar att i kreditupplysningslagen föreskriva att företag utanför den ovan beskrivna användargruppen skall kunna ges tillgång till information med det känsliga innehåll som det här är fråga om.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remissinstanser har i anslutning till önskemålet om att även företagen inom handeln skall få tillgång till uppgifter om bl.a. kredit</w:t>
        <w:softHyphen/>
        <w:t>engagemang framhållit att ett system byggt på den tyska s.k. Schufa-modellen bör övervä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yskland tillämpas ett system med slutna användarkretsar inom vilka information sprids. I en sådan krets ingår banker och liknande kredit</w:t>
        <w:softHyphen/>
        <w:t>institut men även andra företag kan bli medlemmar. En förutsättning är dock att företaget sysslar med mer långsiktig kreditgivning. Den som ansöker om kredit hos exempelvis en bank får underteckna en klausul (”Schufa-klausul”) som innebär att han eller hon förklarar sig införstådd med att uppgifter om bl.a. kreditengagemang sprids i enlighet med Schufas regler. Ett liknande system förekommer i Englan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ystem av beskrivet slag grundas på att den som söker kredit med</w:t>
        <w:softHyphen/>
        <w:t>ger att information sprids inom användarkretsen enligt vissa överenskom</w:t>
        <w:softHyphen/>
        <w:t>na bestämmelser. Ett sådant system utgör i betydande grad en privaträtts</w:t>
        <w:softHyphen/>
        <w:t>lig lösning som inte självklart bör regleras i författning. Härtill kommer – såsom närmare angetts i avsnitt 3 – att det pågående arbetet i Data</w:t>
        <w:softHyphen/>
        <w:t>lagskommittén med att överväga hur EG:s dataskydds</w:t>
        <w:softHyphen/>
        <w:t>direktiv bör inför</w:t>
        <w:softHyphen/>
        <w:t>livas med svensk rätt innebär att frågor med koppling till direktivet i huvudsak bör hållas utanför detta lagstiftningsärende (jfr dock avsnitt 7). Därvid är särskilt att beakta att bl.a frågan om samtycke generellt skall krävas för databehandling av uppgifter om fysiska per</w:t>
        <w:softHyphen/>
        <w:t>soner behandlas i direktiv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med hänsyn till det anförda inte skäl att nu överväga en ordning liknande Schufa-systemet. Det kan dock finnas anledning att återkomma till frågan, exempelvis i samband med en utvärdering av de nu föreslagna lagändringar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vis bör alltså tystnadsplikt inte hindra att uppgifter om kreditengagemang utväxlas för kreditupplysningsändamål inom en sluten användargrupp. Gruppen bör bestå av banker, kreditmarknadsbolag och värdepappersbolag samt kreditupplysnings</w:t>
        <w:softHyphen/>
        <w:t>företag. Även vissa utländska företag bör få tillgång till information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 skäl som i det föregående anförts till stöd för ökad tillgång till upp</w:t>
        <w:softHyphen/>
        <w:t xml:space="preserve">gifter om kreditengagemang gör sig också gällande i fråga om uppgifter om </w:t>
      </w:r>
      <w:r>
        <w:rPr>
          <w:rFonts w:eastAsia="CG Times (Scalable)" w:cs="CG Times (Scalable)" w:ascii="CG Times (Scalable)" w:hAnsi="CG Times (Scalable)"/>
          <w:i/>
          <w:iCs/>
          <w:color w:val="000000"/>
          <w:sz w:val="24"/>
          <w:szCs w:val="24"/>
        </w:rPr>
        <w:t>betalningsförsummelser och kreditmissbruk.</w:t>
      </w:r>
      <w:r>
        <w:rPr>
          <w:rFonts w:eastAsia="CG Times (Scalable)" w:cs="CG Times (Scalable)" w:ascii="CG Times (Scalable)" w:hAnsi="CG Times (Scalable)"/>
          <w:color w:val="000000"/>
          <w:sz w:val="24"/>
          <w:szCs w:val="24"/>
        </w:rPr>
        <w:t xml:space="preserve"> Även sådan information bör därför få spridas inom den slutna användargruppen utan hinder av eventuell tystnadsplik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estämmelse i kreditupplysningslagen med detta innehåll medför inte i och för sig att bankerna, kreditmarknadsbolagen och värde</w:t>
        <w:softHyphen/>
        <w:t>pappersbolagen blir skyldiga att lämna ut informationen, endast att de inte på grund av tystnadsplikt är förhindrade att göra 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ossistförbundet och Företagarnas Riksorganisation har ställt sig tvek</w:t>
        <w:softHyphen/>
        <w:t>samma till om den förordade lösningen är tillräcklig för att förmå bl.a. bankerna att lämna ut uppgifter av ifrågavarande slag även till andra kreditupplysningsföretag än Upplysningscentral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nkföreningen och Finansbolagens Förening har i sina remissvar inte haft något att erinra mot utredningens förslag i denna del. Det finns där</w:t>
        <w:softHyphen/>
        <w:t>för anledning att utgå från att bl.a. bankerna, efter det att frågan om tystnadsplikt fått sin lösning, kommer att på lika villkor lämna ut information av aktuellt slag till samtliga kreditupplysningsföret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något kreditinstitut trots allt skulle välja att lämna ut information om exempelvis kreditengage</w:t>
        <w:softHyphen/>
        <w:t>mang endast till ett eller ett par kreditupp</w:t>
        <w:softHyphen/>
        <w:t>lysnings</w:t>
        <w:softHyphen/>
        <w:t>företag, bör förfarandet kunna prövas enligt konkur</w:t>
        <w:softHyphen/>
        <w:t>rens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hänsyn till det anförda anser regeringen att det saknas skäl att i lagen föreskriva </w:t>
        <w:tab/>
        <w:t>en skyldighet att lämna ut informa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information i enlighet med vad som nu har förordats bör kunna lämnas ut inom en vidare krets än som är fallet i dag, kan det diskuteras hur detaljerat detta uppgiftsläm</w:t>
        <w:softHyphen/>
        <w:t>nande behöver och bör vara. Bl.a. intresset av att så långt som möjligt skydda kreditinstitutens företagshemlig</w:t>
        <w:softHyphen/>
        <w:t>heter talar mot att ingående information om varje särskild kredit lämnas ut. Det bör i allmänhet vara tillräckligt att information läm</w:t>
        <w:softHyphen/>
        <w:t>nas om en persons samlade kreditengagemang, eventuellt uppdelade på olika huvudtyper av krediter, t.ex. banklån och kontokortskredi</w:t>
        <w:softHyphen/>
        <w:t>ter. Det saknas anledning för regeringen att närmare gå in på hur sådana sam</w:t>
        <w:softHyphen/>
        <w:t>manställningar skall kunna åstadkomm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lösningen innebär att den tystnadsplikt som gäller enligt bankrörelselagen, lagen om kreditmarknadsbolag och lagen om värde</w:t>
        <w:softHyphen/>
        <w:t>pappersrörelse inte hindrar att uppgifter i vissa fall utväxlas för kredit</w:t>
        <w:softHyphen/>
        <w:t>upplysningsändamål. En erinran om det bör tas in i be</w:t>
        <w:softHyphen/>
        <w:t>stäm</w:t>
        <w:softHyphen/>
        <w:t>melserna om tystnadsplikt i de aktuella lagarna.</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kyldigheten att lämna en kreditupplysnings</w:t>
        <w:softHyphen/>
        <w:t>kopi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Alla fysiska personer – även näringsidkare och därmed jämställda personer – skall ha rätt att i en kreditupp</w:t>
              <w:softHyphen/>
              <w:t>lysningskopia inte bara få besked om vilka faktiska uppgifter som lämnats om dem utan också om vilka omdömen och råd som har lämnats och om vem som har begärt kreditupplysningen (beställar</w:t>
              <w:softHyphen/>
              <w:t>uppgift). När det gäller juridiska personer införs däremot inte nå</w:t>
              <w:softHyphen/>
              <w:t>gon rätt till vare sig en kreditupplysningskopia eller en beställar</w:t>
              <w:softHyphen/>
              <w:t>uppgift.</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 (se betänkandet s. 191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 däribland Datainspek</w:t>
        <w:softHyphen/>
        <w:t>tionen och Företagarnas Riksorganisation – tillstyrker förslaget eller läm</w:t>
        <w:softHyphen/>
        <w:t>nar det utan erinran, medan några – däribland Soliditet och Upplysnings</w:t>
        <w:softHyphen/>
        <w:t xml:space="preserve">centralen – avstyrker förslage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När en kreditupplysning om en privatperson lämnas ut skall, enligt 11 § kreditupplysningslagen, den som avses med upplysningen samtidigt och kostnads</w:t>
        <w:softHyphen/>
        <w:t>fritt tillställas ett skriftligt meddelande om de uppgifter, omdömen och råd som upp</w:t>
        <w:softHyphen/>
        <w:t>lys</w:t>
        <w:softHyphen/>
        <w:t>ningen inne</w:t>
        <w:softHyphen/>
        <w:t>håller om honom (kreditupp</w:t>
        <w:softHyphen/>
        <w:t>lys</w:t>
        <w:softHyphen/>
        <w:t>ningskopia). Den omfrågade skall också underrättas om vem som har begärt upplysningen (be</w:t>
        <w:softHyphen/>
        <w:t>stäl</w:t>
        <w:softHyphen/>
        <w:t>larupp</w:t>
        <w:softHyphen/>
        <w:t>gift). Denna information anges regelmässigt på kreditupplys</w:t>
        <w:softHyphen/>
        <w:t>nings</w:t>
        <w:softHyphen/>
        <w:t>kopi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erson som är näringsidkare har en motsvarande rätt att kostnads</w:t>
        <w:softHyphen/>
        <w:t>fritt erhålla ett meddelande om vilka faktiska uppgifter som lämnas om honom eller henne. En näringsidkare har däremot inte rätt att få veta vilka omdömen och råd som lämnas eller vem som har begärt upplys</w:t>
        <w:softHyphen/>
        <w:t>ningen. Detsamma gäller för en person som, utan att vara nä</w:t>
        <w:softHyphen/>
        <w:t>ringsid</w:t>
        <w:softHyphen/>
        <w:t>kare, har ett så väsentligt in</w:t>
        <w:softHyphen/>
        <w:t>flytande i någon viss näringsverk</w:t>
        <w:softHyphen/>
        <w:t>samhet att en uppgift om personens egna för</w:t>
        <w:softHyphen/>
        <w:t>hållanden behövs för att belysa verksam</w:t>
        <w:softHyphen/>
        <w:t>hetens ekonomiska ställ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juridisk person har inte någon laglig rätt att få vare sig en kre</w:t>
        <w:softHyphen/>
        <w:t>dit</w:t>
        <w:softHyphen/>
        <w:t>upp</w:t>
        <w:softHyphen/>
        <w:t>lys</w:t>
        <w:softHyphen/>
        <w:t>nings</w:t>
        <w:softHyphen/>
        <w:t>kopia eller en be</w:t>
        <w:softHyphen/>
        <w:t>ställarupp</w:t>
        <w:softHyphen/>
        <w:t>gift när en kreditup</w:t>
        <w:softHyphen/>
        <w:t>plys</w:t>
        <w:softHyphen/>
        <w:t>ning om den juridiska personen lämn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senare år har det väckts ett flertal riksdagsmotioner med krav på att kreditupplys</w:t>
        <w:softHyphen/>
        <w:t>ningslagen skall ändras så att fler får rätt till beställar</w:t>
        <w:softHyphen/>
        <w:t>uppgift. Motionerna har i första hand tagit sikte på sådana fysiska personer som är näringsidkare eller knutna till en närings</w:t>
        <w:softHyphen/>
        <w:t>verksam</w:t>
        <w:softHyphen/>
        <w:t>het. Vid behand</w:t>
        <w:softHyphen/>
        <w:t>lingen av motionerna har näringsut</w:t>
        <w:softHyphen/>
        <w:t>skottet framhållit att det gäller å ena sidan att skydda enskilda personers integritet mot otillbörligt intrång, å andra sidan att värna om möjligheterna till en effektiv kreditupplys</w:t>
        <w:softHyphen/>
        <w:t>ningsverksam</w:t>
        <w:softHyphen/>
        <w:t>het som kan förebygga missriktad kredit</w:t>
        <w:softHyphen/>
        <w:t>givning och andra icke önskvärda dis</w:t>
        <w:softHyphen/>
        <w:t>positioner. Motionerna har avslagits med motivering</w:t>
        <w:softHyphen/>
        <w:t>en att den gällande ordningen represente</w:t>
        <w:softHyphen/>
        <w:t>rar en rimlig avvägning mellan dessa två intressen. Därvid har framhållits att in</w:t>
        <w:softHyphen/>
        <w:t>tegritetsskyd</w:t>
        <w:softHyphen/>
        <w:t>det, i enlig</w:t>
        <w:softHyphen/>
        <w:t>het med grund</w:t>
        <w:softHyphen/>
        <w:t>tankarna bakom kreditupplys</w:t>
        <w:softHyphen/>
        <w:t>nings</w:t>
        <w:softHyphen/>
        <w:t>lagen, i första hand har ansetts gälla för de personer som är föremål för kreditupplysning. Men det kan också, har det påpekats, betraktas som en form av integritets</w:t>
        <w:softHyphen/>
        <w:t>skydd att upplysningar om en näringsid</w:t>
        <w:softHyphen/>
        <w:t>kares veder</w:t>
        <w:softHyphen/>
        <w:t>häftig</w:t>
        <w:softHyphen/>
        <w:t>het i ekonomiskt hänseende kan inhämtas utan att beställaren behöver röja sig för den han begär upplysning om (se bl.a. bet. 1991/92:NU</w:t>
        <w:softHyphen/>
        <w:t>9).</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frågan senast behandlades i riksdagen ansåg emellertid närings</w:t>
        <w:softHyphen/>
        <w:t>ut</w:t>
        <w:softHyphen/>
        <w:t>skottet, mot bakgrund bl.a. av att det hade gått nära fem år sedan frå</w:t>
        <w:softHyphen/>
        <w:t>gan senast remiss</w:t>
        <w:softHyphen/>
        <w:t>behandlades, att det borde uppdras åt Kreditupp</w:t>
        <w:softHyphen/>
        <w:t>lys</w:t>
        <w:softHyphen/>
        <w:t>nings</w:t>
        <w:softHyphen/>
        <w:t>ut</w:t>
        <w:softHyphen/>
        <w:t>redningen att ta upp frågan om näringsidkares rätt till beställar</w:t>
        <w:softHyphen/>
        <w:t>upp</w:t>
        <w:softHyphen/>
        <w:t>gift till prövning. Ytterligare en anledning till en förnyad prövning ansågs vara att det ekono</w:t>
        <w:softHyphen/>
        <w:t>miska läget hade medfört att näringsidkare numera oftare blev föremål för kreditupplys</w:t>
        <w:softHyphen/>
        <w:t>ningar (se bet. 1992/93:NU22). Riksdagen ställde sig bakom betänkandet (rskr. 1992/93:213).</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ysiska personer som är näringsidkare eller på annat sätt knutna till näringsverksamhet har, som nämnts, rätt till en kreditupplysningskopia som ger besked om vilken faktisk information som har lämnats ut om dem. De får däremot inte veta vilka råd och omdömen som har lämnats eller vem som har beställt upp</w:t>
        <w:softHyphen/>
        <w:t>gifter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v de oftast framförda argumenten för att införa en rätt till beställaruppgift är att det för den omfrågade personen är förknippat med obehag att inte veta vem som har beställt en kreditupplysning och därmed fått tillgång till integritetskänsliga uppgifter om honom eller henne. Det har därvid särskilt uttryckts en oro för att uppgifterna i kreditupplys</w:t>
        <w:softHyphen/>
        <w:t>ningen kan komma att användas till annat än bedömning av vederhäf</w:t>
        <w:softHyphen/>
        <w:t>tigheten i ekonomiskt hänseende (jfr 2 §), t.ex. för att tillfreds</w:t>
        <w:softHyphen/>
        <w:t>ställa be</w:t>
        <w:softHyphen/>
        <w:t>ställarens nyfikenhet eller för brottsliga syften. Det obehag och den oro som många näringsidkare sålunda sagt sig känna utgör med hänsyn till den känsliga information som det är fråga om ett intrång i deras personliga integrit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pplysningscentralen påpekar uppställer kreditupplysningslagen inte något krav på att legitima skäl skall föreligga vid beställning av kre</w:t>
        <w:softHyphen/>
        <w:t>ditupplysningar om näringsidkare. Sålunda gäller bestämmelsen i 9 § endast för kreditupplysningar avseende fysiska personer som inte är näringsidkare eller näringsanknutna. Sådana kreditupplysningar får inte lämnas ut om det finns anledning att anta att upplysningen kommer att användas av någon annan än den som på grund av ett ingånget eller ifrågasatt kreditavtal eller någon annan liknande anledning har behov av upplys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med är dock inte sagt att det är önskvärt att kreditupplysningar om näringsidkare begärs av vilket skäl som helst. Av definitionen av kredit</w:t>
        <w:softHyphen/>
        <w:t>upplysning i 2 § framgår att med kreditupplysning avses uppgifter m.m. som lämnas till ledning för bedömning av annans kreditvärdighet eller vederhäftighet i övrigt i ekonomiskt hänseende. Möjligheten att med stöd av kreditupplysningslagen få upplysningar om andra personer är följakt</w:t>
        <w:softHyphen/>
        <w:t>ligen inte tänkt att stå till buds för andra syften än för att göra ekono</w:t>
        <w:softHyphen/>
        <w:t>miska bedömningar av den omfrågade. En rätt för näringsidkare att få en beställaruppgift kan motverka att kreditupp</w:t>
        <w:softHyphen/>
        <w:t>lys</w:t>
        <w:softHyphen/>
        <w:t>ningar begärs av ren ny</w:t>
        <w:softHyphen/>
        <w:t>fiken</w:t>
        <w:softHyphen/>
        <w:t>het eller av något annat skäl som inte har med en ekonomisk bedöm</w:t>
        <w:softHyphen/>
        <w:t>ning av den omfrågade att gör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ätt till beställaruppgift har också den fördelen att näringsidkaren får möjlighet att rätta felaktiga eller missvisande uppgifter direkt hos beställaren. Upplysningscentralen och Soliditet framhåller i det samman</w:t>
        <w:softHyphen/>
        <w:t>hanget att 12 § kreditupplysningslagen redan i dag föreskriver en skyl</w:t>
        <w:softHyphen/>
        <w:t>dighet för kreditupplysningsföretagen att utreda påståenden om felaktiga eller missvisande uppgifter. Enligt regeringens mening förtar dock inte den utredningsskyldighet som föreskrivs i 12 § den fördel som ligger i att en näringsidkare som får en beställaruppgift snabbt och enkelt kan ta kontakt direkt med beställaren av en kreditupplysning och rätta till felak</w:t>
        <w:softHyphen/>
        <w:t>tiga eller missvisande uppgifter. En kredit</w:t>
        <w:softHyphen/>
        <w:t>upplys</w:t>
        <w:softHyphen/>
        <w:t>ning kan också, utan att direkt vara oriktig eller missvisande, ge en ofullstän</w:t>
        <w:softHyphen/>
        <w:t>dig bild av närings</w:t>
        <w:softHyphen/>
        <w:t>id</w:t>
        <w:softHyphen/>
        <w:t>karens ekonomis</w:t>
        <w:softHyphen/>
        <w:t xml:space="preserve">ka situation. </w:t>
        <w:tab/>
        <w:t>Om näringsidkaren vet vem beställaren är kan han direkt till denne lämna uppgifter som komplette</w:t>
        <w:softHyphen/>
        <w:t>rar underlaget för bedömningen. Denna möjlighet kan vara av stor betydelse inte minst för småföretagar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töd för den nuvarande ordningen har särskilt framförts att en rätt för näringsidkare att få en beställaruppgift kan verka återhållande på be</w:t>
        <w:softHyphen/>
        <w:t>nä</w:t>
        <w:softHyphen/>
        <w:t>genheten att begära kreditupplys</w:t>
        <w:softHyphen/>
        <w:t>ningar. Det kan vara känsligt, har det sagts, för en näringsid</w:t>
        <w:softHyphen/>
        <w:t>kare att kontrollera ett existerande kundför</w:t>
        <w:softHyphen/>
        <w:t>hållande på grund av att han befarar att kunden kan ha svårt att klara av sina åta</w:t>
        <w:softHyphen/>
        <w:t>ganden. Det kan också vara känsligt att begära en kreditupplysning om en företagare med avsikt att undersöka om det i framtiden kan vara av intresse att göra affärer med företaget. Detta gäller inte minst när det är fråga om att undersöka förut</w:t>
        <w:softHyphen/>
        <w:t>sättningarna för att förvärva den omfrågades föret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lysningscentralen och Soliditet framhåller i anslutning härtill att ett krav på beställaruppgifter till näringsidkare motverkar en effektivisering av kreditupplysningsverksamheten. De pekar därvid på risken för att en sådan ordning leder till en ovillighet att lämna kredit och till sämre kre</w:t>
        <w:softHyphen/>
        <w:t>ditvillko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and vissa företagare betraktas det redan i dag som en naturlig åtgärd att undersöka en motparts – eller en tilltänkt motparts – ekonomiska situation. Det finns enligt regeringens mening anledning att sträva efter att detta synsätt slår igenom på bredare front. De farhågor som uttryckts om att den föreslagna ordningen kan få en återhållande verkan på benä</w:t>
        <w:softHyphen/>
        <w:t>genheten att begära kreditupplysningar utgör mot denna bakgrund inte något avgörande skäl mot att rätten till beställaruppgift utvidgas till att avse även näringsidkar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issa sammanhang, som i fråga om det ovan angivna exemplet där en kreditupplysning begärs som en förberedelse till ett beslut att förvärva den omfrågades företag, kan den presumtive förvärvaren dock ha goda skäl för att inte vilja avslöja sin identitet. I ett sådant fall kan en ordning med beställaruppgift därför ha en återhållande effekt på benägenheten att begära kreditupplysningar. Betydelsen härav bör dock inte överdrivas eftersom den viktigaste informationen inför ett företagsförvärv många gånger finns tillgänglig på annat sätt, exempelvis genom offentliga bok</w:t>
        <w:softHyphen/>
        <w:t>slutshandl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lysningscentralen har som ytterligare ett argument mot att bestäl</w:t>
        <w:softHyphen/>
        <w:t>laruppgift lämnas i näringsidkarsammanhang anfört att en sådan ord</w:t>
        <w:softHyphen/>
        <w:t>ning skulle komma att leda till att kreditgivare i större omfattning än hittills kommer att utnyttja kronofogdemyndigheternas register eftersom kredit</w:t>
        <w:softHyphen/>
        <w:t>givarnas identitet då inte behöver avslöj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kreditgivare i stället för att begära kreditupplysningar väljer att in</w:t>
        <w:softHyphen/>
        <w:t>hämta uppgifter från offentligt tillgängliga källor är ett naturligt inslag i ett samhälle med utbredd offentlighet i fråga om uppgifter hos myndig</w:t>
        <w:softHyphen/>
        <w:t>heter. Vad Upplysningscentralen anfört om att fler kreditgivare kan kom</w:t>
        <w:softHyphen/>
        <w:t>ma att vända sig till kronofogdemyndigheterna utgör därför inget tungt vägande skäl mot ett krav på beställaruppgift även beträffande närings</w:t>
        <w:softHyphen/>
        <w:t>idkar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ansbolagens Förening, Inkassoföreningen, Upplysningscentralen och Soliditet hävdar också att ett krav på beställaruppgift även till närings</w:t>
        <w:softHyphen/>
        <w:t>idkare skulle vara unikt för Europa. Skyldigheten av avslöja sin identitet skulle, menar de, kunna få negativa konsekvenser för svenska företag i den internationella handel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elt övervägande antalet företag som driver handel internationellt torde vara juridiska personer. Så länge en kreditupplysning avser enbart den juridiska personen innebär inte det föreslagna kravet på beställar</w:t>
        <w:softHyphen/>
        <w:t>uppgift någon förändring. Betydelsen av att ett sådant krav införs torde därför under alla förhållande vara begränsad i fråga om svenska företags möjligheter att hävda sig i den internationella handeln. Härtill kommer att det i vissa andra länder, t.ex. i Finland och Norge, är möjligt även för näringsidkare att få uppgifter om vem som har begärt en kreditupp</w:t>
        <w:softHyphen/>
        <w:t>lysning om dem. Det föreslagna systemet skulle i så måtto inte bli unikt för Sverig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invändningar som har anförts mot en ordning med beställaruppgift beträffande alla fysiska personer kan inte frånkännas betydelse. Rege</w:t>
        <w:softHyphen/>
        <w:t>ringen anser dock att skälen för en sådan ordning är så starka att en rätt till beställaruppgift nu bör införas för alla fysiska personer. Särskilt bety</w:t>
        <w:softHyphen/>
        <w:t>delsefull är därvid den omständigheten att den nuvarande ordningen uppenbarligen vållar betydande obehag och irritation och av många uppfattas som ett obehörigt intrång i den personliga integriteten. En större öppenhet med avseende på kreditupplysningar avseende fysiska personer måste ses som en allmänt önskvärd utveckling. Även näringsid</w:t>
        <w:softHyphen/>
        <w:t>kare och näringsanknutna personer bör sålunda ha rätt till be</w:t>
        <w:softHyphen/>
        <w:t>ställarupp</w:t>
        <w:softHyphen/>
        <w:t>gift i samband med att de får ett med</w:t>
        <w:softHyphen/>
        <w:t>delande enligt 11 § (kreditupp</w:t>
        <w:softHyphen/>
        <w:t>lysnings</w:t>
        <w:softHyphen/>
        <w:t xml:space="preserve">kopi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käl som anförts till stöd för ett krav på beställaruppgift gör sig i viss mån gällande även i fråga om rätten till besked om vilka råd och omdömen som lämnats. Särskilt integritetsaspekten är viktig men även den omständigheten att en person får anses ha ett berättigat intresse att få veta vilka omdömen och råd som lämnas om honom i kom</w:t>
        <w:softHyphen/>
        <w:t>mersiella sammanha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ditupplysningsföretagen bör i kreditupplysningar inte lämna andra råd och omdömen än sådana som de kan stå för inför såväl beställaren av upplysningen som den omfrågade. De farhågor som några av remiss</w:t>
        <w:softHyphen/>
        <w:t>instanserna – däribland Upplysningscentralen och Soliditet – framfört om att kreditupplysningsföretagen skulle tvingas bli försiktigare i sina råd och omdömen avseende näringsidkare om dessa fick rätt till besked om de råd och omdömen som lämnats utgör mot den bakgrunden inte något vägande skäl mot den föreslagna lösningen. Detsamma gäller vad dessa remissinstanser anfört om att det uppkommer en risk för diskus</w:t>
        <w:softHyphen/>
        <w:t>sioner mellan kreditupplysningsföretagen och de omfrågade personerna om lämnade råd och omdö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andra fysiska personer bör därför även näringsidkare och näringsanknutna personer få reda på inte bara vilka faktiska uppgifter som har lämnats om dem utan också vilka omdömen och råd som kre</w:t>
        <w:softHyphen/>
        <w:t>ditupp</w:t>
        <w:softHyphen/>
        <w:t xml:space="preserve">lysningen har innehålli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juridiska personer kan ha ett intresse av att få veta vilka upp</w:t>
        <w:softHyphen/>
        <w:t>gifter som har lämnats om dem och vem som har beställt upplysningen. Det kan bl.a. vara av vikt för juridiska personer lika väl som för enskilda näringsidkare att snabbt kunna rätta felaktiga eller missvisande uppgifter direkt hos be</w:t>
        <w:softHyphen/>
        <w:t xml:space="preserve">ställar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det gäller juridiska personer finns emellertid inte något behov att med hänsyn till integritetsskyddsintressen låta den omfrågade få besked om att en kreditupplysning lämnats och om innehållet i denna. Inte heller har det i diskussionerna rörande dessa frågor höjts några röster för att en sådan rätt för juridiska personer skulle införas. </w:t>
        <w:tab/>
        <w:t>Av betydelse är vidare att ett utökat uppgiftslämnande i fråga om juridiska personer skulle medföra kraftigt ökade kostnader för kreditupplys</w:t>
        <w:softHyphen/>
        <w:t>ningsföretagen och därmed för kreditupplysningsverksamheten som sådan, eftersom juridiska personer för närvaran</w:t>
        <w:softHyphen/>
        <w:t>de inte har rätt att få vare sig kredit</w:t>
        <w:softHyphen/>
        <w:t>upplysningskopior eller beställa</w:t>
        <w:softHyphen/>
        <w:t>ruppgif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 anförda anser regeringen i likhet med utredningen att de juridiska personerna även i fortsättningen bör stå utanför be</w:t>
        <w:softHyphen/>
        <w:t>stäm</w:t>
        <w:softHyphen/>
        <w:t>melserna i 11 § kreditupplysningslagen. Någon laglig rätt för dem till kreditupplysningskopior eller beställarupp</w:t>
        <w:softHyphen/>
        <w:t>gifter bör alltså inte inför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föreslås träda i kraft den 1 juli 1997. De föreskrifter som Datainspektionen har meddelat med stöd av de äldre bestämmelserna bör gälla även fortsättningsvi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3 § fjärde stycket föreslås en bestämmelse som innebär att kredit</w:t>
        <w:softHyphen/>
        <w:t>insti</w:t>
        <w:softHyphen/>
        <w:t>tut som enligt 3 § andra stycket 1, 2, 4, eller 5 har rätt att bedriva kreditupplysningsverksamhet med stöd av sitt grundläggande tillstånd skall anmäla till Datainspektionen om de avser att bedriva kredit</w:t>
        <w:softHyphen/>
        <w:t>upplys</w:t>
        <w:softHyphen/>
        <w:t>ningsverksamhet. Anmälningen skall göras två månader i förvä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av instituten ingår för närvarande i frikretsen och omfattas där</w:t>
        <w:softHyphen/>
        <w:t>med inte av lagen. Ett sådant institut kan således i dag driva kreditupp</w:t>
        <w:softHyphen/>
        <w:t>lysningsverksamhet inom frikretsen utan tillstånd. Om institutet avser att fortsätta med verksamheten efter det att de nya bestämmelserna har trätt i kraft, kommer lagens regler att gälla. Verksamheten kommer därmed att stå under tillsyn av Datainspektionen. För att ge inspektionen möjlig</w:t>
        <w:softHyphen/>
        <w:t>het att meddela de villkor som behövs för verksamheten och i övrigt ut</w:t>
        <w:softHyphen/>
        <w:t>öva sin tillsyn bör de ifrågavarande instituten åläggas att inom två måna</w:t>
        <w:softHyphen/>
        <w:t>der från det att de föreslagna ändringarna träder i kraft anmäla till Data</w:t>
        <w:softHyphen/>
        <w:t>inspektionen att institutet avser att fortsätta med sin verksamhet. En över</w:t>
        <w:softHyphen/>
        <w:t>gångsbestämmelse med detta innehåll bör inför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behövs en övergångsbestämmelse som anknyter till en ändring i 6 §. I uppräkningen i 6 § andra stycket första meningen anges för när</w:t>
        <w:softHyphen/>
        <w:t>varande uppgifter om åtgärder enligt lagen (1967:940) angående om</w:t>
        <w:softHyphen/>
        <w:t>sor</w:t>
        <w:softHyphen/>
        <w:t>ger om vissa psykiskt utvecklingsstörda. Denna lag har upphävts och er</w:t>
        <w:softHyphen/>
        <w:t>satts först av lagen (1985:568) om särskilda omsorger om psykiskt ut</w:t>
        <w:softHyphen/>
        <w:t>vecklingsstörda m.fl. och därefter av lagen (1993:387) om stöd och ser</w:t>
        <w:softHyphen/>
        <w:t>vice till vissa funktionshindrade. Sistnämnda lag bör ersätta lagen (1967:940) angående omsorger om vissa psykiskt utvecklingsstörda i uppräkningen i 6 § andra stycket. I övergångsbestämmelserna bör anges att bestämmelsen i 6 § andra stycket första meningen även gäller i fråga om en uppgift om att någon har varit föremål för en åtgärd enligt lagen (1967:940) angående omsorger om vissa psykiskt utvecklingsstörda eller lagen (1985:568) om särskilda omsorger om psykiskt utvecklingsstörda m.f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smässiga konsekven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om att frikretsen skall avskaffas medför att kreditupplysnings</w:t>
        <w:softHyphen/>
        <w:t>lagens regler blir tillämpliga även när banker och vissa andra kreditin</w:t>
        <w:softHyphen/>
        <w:t>stitut bedriver kreditupplysnings</w:t>
        <w:softHyphen/>
        <w:t>verksamhet. Genom att de aktuella insti</w:t>
        <w:softHyphen/>
        <w:t>tuten föreslås kunna bedriva kreditupplys</w:t>
        <w:softHyphen/>
        <w:t>nings</w:t>
        <w:softHyphen/>
        <w:t>verksam</w:t>
        <w:softHyphen/>
        <w:t>het med stöd av sitt grundläggande tillstånd medför avskaffandet av frikretsen dock inte någon ökad tillståndsprövning för Datainspektionen. Inte heller bör om</w:t>
        <w:softHyphen/>
        <w:t>fattningen av Finansinspektionens tillståndsprövning avseende kredit</w:t>
        <w:softHyphen/>
        <w:t>instituten nämnvärt påverkas av förslag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inspektionens tillsyn kommer som en konsekvens av frikretsens avskaffande att avse även de nyss berörda kreditinstituten. Den kredit</w:t>
        <w:softHyphen/>
        <w:t>up</w:t>
        <w:softHyphen/>
        <w:t>plysnings</w:t>
        <w:softHyphen/>
        <w:t>verksamhet som bedrivs av kreditinstituten i egen regi får emellertid antas vara av begränsad om</w:t>
        <w:softHyphen/>
        <w:t>fattning även i framtiden. Ökningen av Datainspektionens arbetsbelastning bör med hänsyn härtill bli endast marginell. Till detta skall läggas att det också föreslås att Data</w:t>
        <w:softHyphen/>
        <w:t>inspektionen skall ha rätt att ta ut avgifter för tillsy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om ökade möjligheter att utväxla information om betalnings</w:t>
        <w:softHyphen/>
        <w:t>försummelser, kreditengagemang och kreditmissbruk innebär att dessa frågor får sin reglering direkt i lagen. Någon särskild dispensprövning av Datainspektionen behövs därmed inte längre. Det bör i någon mån för</w:t>
        <w:softHyphen/>
        <w:t>enkla inspektionens arbet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nat förslag som här också bör beröras är att inte bara privatper</w:t>
        <w:softHyphen/>
        <w:t>soner utan också personer som är näringsidkare eller på annat sätt an</w:t>
        <w:softHyphen/>
        <w:t>knutna till näringsverksam</w:t>
        <w:softHyphen/>
        <w:t>het skall få rätt till s.k. beställaruppgifter. Med hänsyn till att beställaruppgifter – på samma sätt som när det är fråga om privatpersoner – kan lämnas på de kreditupplys</w:t>
        <w:softHyphen/>
        <w:t>nings</w:t>
        <w:softHyphen/>
        <w:t>kopior som redan med dagens system skickas ut, blir kreditupplysningsföre</w:t>
        <w:softHyphen/>
        <w:t>tagens ökade kostnader för beställaruppgifter begränsa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att kreditupplysningslagen blir tillämplig även på Upplysnings</w:t>
        <w:softHyphen/>
        <w:t>centralens bankin</w:t>
        <w:softHyphen/>
        <w:t>ter</w:t>
        <w:softHyphen/>
        <w:t>na verksamhet kommer den i lagen föreskrivna skyl</w:t>
        <w:softHyphen/>
        <w:t>digheten att lämna kreditupp</w:t>
        <w:softHyphen/>
        <w:t>lysnings</w:t>
        <w:softHyphen/>
        <w:t>kopior och beställarupp</w:t>
        <w:softHyphen/>
        <w:t>gifter att åvila Upplysningscentralen även i fråga om denna del av verksam</w:t>
        <w:softHyphen/>
        <w:t>heten. Enligt Datainspektionens föreskrifter åligger det emellertid Upplysnings</w:t>
        <w:softHyphen/>
        <w:t>centralen att redan i dag iaktta en sådan ordning. Någon kostnadsökning bör därför inte uppkomm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finns det anledning att utgå från att förslagen inte kommer att leda till någon kostnadsökning för Datainspektionens eller Finansinspektionens del och att de därmed ryms inom befintliga ramar. Vidare blir de ökade kostnader för företagen som förslaget om beställar</w:t>
        <w:softHyphen/>
        <w:t>uppgift kan leda till begränsa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kreditupplysningslagen (1973:1173)</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na lag gäller kreditupplysningsverksamhet som innebär att någon, utom i enstaka fall, lämnar kreditupplysningar mot ersättning eller som ett led i näringsverksamhet. Lagen gäller också annan kredit</w:t>
        <w:softHyphen/>
        <w:t>upplysnings</w:t>
        <w:softHyphen/>
        <w:t>verksamhet, om den är av större omfat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en gäller inte när en myndighet lämnar ut uppgifter med stöd av lag, förordning eller ett särskilt beslut av regeringen eller en myndighet som regeringen har bestäm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agen gäller inte heller</w:t>
      </w:r>
      <w:r>
        <w:rPr>
          <w:rFonts w:eastAsia="CG Times (Scalable)" w:cs="CG Times (Scalable)" w:ascii="CG Times (Scalable)" w:hAnsi="CG Times (Scalable)"/>
          <w:i/>
          <w:iCs/>
          <w:color w:val="000000"/>
          <w:sz w:val="24"/>
          <w:szCs w:val="24"/>
        </w:rPr>
        <w:t xml:space="preserve"> för </w:t>
      </w:r>
      <w:r>
        <w:rPr>
          <w:rFonts w:eastAsia="CG Times (Scalable)" w:cs="CG Times (Scalable)" w:ascii="CG Times (Scalable)" w:hAnsi="CG Times (Scalable)"/>
          <w:color w:val="000000"/>
          <w:sz w:val="24"/>
          <w:szCs w:val="24"/>
        </w:rPr>
        <w:t>förmedling av kreditupplysningar mellan företag inom samma koncern</w:t>
      </w:r>
      <w:r>
        <w:rPr>
          <w:rFonts w:eastAsia="CG Times (Scalable)" w:cs="CG Times (Scalable)" w:ascii="CG Times (Scalable)" w:hAnsi="CG Times (Scalable)"/>
          <w:i/>
          <w:iCs/>
          <w:color w:val="000000"/>
          <w:sz w:val="24"/>
          <w:szCs w:val="24"/>
        </w:rPr>
        <w:t>, utom när upplysningen lämnas av ett före</w:t>
        <w:softHyphen/>
        <w:t>tag som har tillstånd av Datainspektionen enligt 3 § första styck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lämnats oförändrat. Det innehåller bestämmelser om kre</w:t>
        <w:softHyphen/>
        <w:t xml:space="preserve">ditupplysningslagens tillämpningsområde (se prop. 1973:155 s. 136 f. och 1980/81:10).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I</w:t>
      </w:r>
      <w:r>
        <w:rPr>
          <w:rFonts w:eastAsia="CG Times (Scalable)" w:cs="CG Times (Scalable)" w:ascii="CG Times (Scalable)" w:hAnsi="CG Times (Scalable)"/>
          <w:i/>
          <w:iCs/>
          <w:color w:val="000000"/>
          <w:sz w:val="24"/>
          <w:szCs w:val="24"/>
        </w:rPr>
        <w:t xml:space="preserve"> andra stycket</w:t>
      </w:r>
      <w:r>
        <w:rPr>
          <w:rFonts w:eastAsia="CG Times (Scalable)" w:cs="CG Times (Scalable)" w:ascii="CG Times (Scalable)" w:hAnsi="CG Times (Scalable)"/>
          <w:color w:val="000000"/>
          <w:sz w:val="24"/>
          <w:szCs w:val="24"/>
        </w:rPr>
        <w:t xml:space="preserve"> anges att lagen inte gäller för myndigheters upp</w:t>
        <w:softHyphen/>
        <w:t>gifts</w:t>
        <w:softHyphen/>
        <w:t>utlämnande när det sker med stöd av lag, förordning eller ett särskilt beslut av regeringen eller en myndighet som regeringen bestämt. Bakgrunden till denna bestämmelse har behandlats i avsnitt 5.2.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antaget innebär att uppgiftsutlämnandet faller utanför lagen även om informationen kan användas av mottagaren som underlag för kredit</w:t>
        <w:softHyphen/>
        <w:t>bedömningar och andra liknande beslut. Som exempel på fall när undan</w:t>
        <w:softHyphen/>
        <w:t>taget aktualiseras kan nämnas när inskrivningsmyndigheterna lämnar ut gravationsbevis, kronofogdemyndigheterna uppgifter ur utsök</w:t>
        <w:softHyphen/>
        <w:t>nings</w:t>
        <w:softHyphen/>
        <w:t>re</w:t>
        <w:softHyphen/>
        <w:t>gist</w:t>
        <w:softHyphen/>
        <w:t>ret och Patent- och registreringsverket uppgifter ur bolags</w:t>
        <w:softHyphen/>
        <w:t>registr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hållandet att myndigheternas uppgiftsutlämnande faller utanför kreditupplysningslagen innebär t.ex. att förbudet i 6 § mot att lämna ut vissa känsliga uppgifter om enskilda inte är tillämpligt. Sekretesslagen (1980:100) innehåller dock begränsningar i rätten att lämna ut informa</w:t>
        <w:softHyphen/>
        <w:t>tion. Dessa regler kan ibland ge motsvarande resultat och sålunda hindra utlämnande. Några begränsningar finns dock inte när det gäller exem</w:t>
        <w:softHyphen/>
        <w:t>pel</w:t>
        <w:softHyphen/>
        <w:t>vis kronofogdemyndighetens möjligheter att lämna ut uppgifter om an</w:t>
        <w:softHyphen/>
        <w:t>sökningar om betalningsföreläggande (jfr 7 § kreditupplysnings</w:t>
        <w:softHyphen/>
        <w:t>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effekt av att myndigheternas utlämnande av uppgifter faller utanför kreditupplysningslagen är att reglerna om beställaruppgift inte gäller (jfr 11 §). Det stämmer med den allmänna principen att den som begär en uppgift från en myndighet har rätt att vara anonym. Vidare kan nämnas att den som förekommer i en myndighets register inte har någon rätt till insyn eller rättelse på det sätt som föreskrivs i kreditupp</w:t>
        <w:softHyphen/>
        <w:t>lys</w:t>
        <w:softHyphen/>
        <w:t>nings</w:t>
        <w:softHyphen/>
        <w:t>lagen. En sådan rätt föreligger däremot enligt datalagen, om uppgif</w:t>
        <w:softHyphen/>
        <w:t>terna ADB-behandlas hos myndighe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finns fortfarande en bestämmelse som behandlar för</w:t>
        <w:softHyphen/>
        <w:t>medling av kreditupplysningar inom en koncern. Huvudregeln är alltjämt att lagen inte är tillämplig när uppgifter förmedlas mellan företag inom samma koncern. Emellertid föreslås nu en ändring som innebär att lagen gäller i de fall då det företag som lämnar upplysningen är ett kreditupp</w:t>
        <w:softHyphen/>
        <w:t>lysningsföretag som behöver särskilt tillstånd för verksamheten. Bestäm</w:t>
        <w:softHyphen/>
        <w:t>melsen träffar således de egentliga kreditupplys</w:t>
        <w:softHyphen/>
        <w:t>ningsföretagen. Beträf</w:t>
        <w:softHyphen/>
        <w:t>fande bakgrunden till denna bestämmelse hänvisas till vad som anförts i avsnitt 5.2.3.</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äremot exempelvis en bank eller ett annat kreditinstitut som ingår i en koncern förmedlar kreditupplysningar till andra företag inom kon</w:t>
        <w:softHyphen/>
        <w:t>cernen, gäller koncernundantaget fullt ut. Sådan förmedling omfattas följaktligen inte av kreditupplysning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i/>
          <w:iCs/>
          <w:color w:val="000000"/>
          <w:sz w:val="24"/>
          <w:szCs w:val="24"/>
        </w:rPr>
        <w:t xml:space="preserve"> </w:t>
        <w:tab/>
        <w:t xml:space="preserve">Med kreditupplysning avses i denna lag uppgifter, omdömen eller råd </w:t>
      </w:r>
      <w:r>
        <w:rPr>
          <w:rFonts w:eastAsia="CG Times (Scalable)" w:cs="CG Times (Scalable)" w:ascii="CG Times (Scalable)" w:hAnsi="CG Times (Scalable)"/>
          <w:color w:val="000000"/>
          <w:sz w:val="24"/>
          <w:szCs w:val="24"/>
        </w:rPr>
        <w:t>som lämnas till ledning för bedömning av</w:t>
      </w:r>
      <w:r>
        <w:rPr>
          <w:rFonts w:eastAsia="CG Times (Scalable)" w:cs="CG Times (Scalable)" w:ascii="CG Times (Scalable)" w:hAnsi="CG Times (Scalable)"/>
          <w:i/>
          <w:iCs/>
          <w:color w:val="000000"/>
          <w:sz w:val="24"/>
          <w:szCs w:val="24"/>
        </w:rPr>
        <w:t xml:space="preserve"> någon</w:t>
      </w:r>
      <w:r>
        <w:rPr>
          <w:rFonts w:eastAsia="CG Times (Scalable)" w:cs="CG Times (Scalable)" w:ascii="CG Times (Scalable)" w:hAnsi="CG Times (Scalable)"/>
          <w:color w:val="000000"/>
          <w:sz w:val="24"/>
          <w:szCs w:val="24"/>
        </w:rPr>
        <w:t xml:space="preserve"> annans kre</w:t>
        <w:softHyphen/>
        <w:t>dit</w:t>
        <w:softHyphen/>
        <w:t>vär</w:t>
        <w:softHyphen/>
        <w:t>dighet eller vederhäftighet i övrigt i ekonomiskt hänseende</w:t>
      </w:r>
      <w:r>
        <w:rPr>
          <w:rFonts w:eastAsia="CG Times (Scalable)" w:cs="CG Times (Scalable)" w:ascii="CG Times (Scalable)" w:hAnsi="CG Times (Scalable)"/>
          <w:i/>
          <w:iCs/>
          <w:color w:val="000000"/>
          <w:sz w:val="24"/>
          <w:szCs w:val="24"/>
        </w:rPr>
        <w:t>. Uppgifter, omdömen eller råd som lämnas till någon för att användas i dennes kreditupp</w:t>
        <w:softHyphen/>
        <w:t>lysningsverksamhet anses dock inte som kreditupplysn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Med näringsidkare avses i denna lag även den som, utan att driva näringsverksamhet,</w:t>
      </w:r>
      <w:r>
        <w:rPr>
          <w:rFonts w:eastAsia="CG Times (Scalable)" w:cs="CG Times (Scalable)" w:ascii="CG Times (Scalable)" w:hAnsi="CG Times (Scalable)"/>
          <w:color w:val="000000"/>
          <w:sz w:val="24"/>
          <w:szCs w:val="24"/>
        </w:rPr>
        <w:t xml:space="preserve"> har</w:t>
      </w:r>
      <w:r>
        <w:rPr>
          <w:rFonts w:eastAsia="CG Times (Scalable)" w:cs="CG Times (Scalable)" w:ascii="CG Times (Scalable)" w:hAnsi="CG Times (Scalable)"/>
          <w:i/>
          <w:iCs/>
          <w:color w:val="000000"/>
          <w:sz w:val="24"/>
          <w:szCs w:val="24"/>
        </w:rPr>
        <w:t xml:space="preserve"> ett</w:t>
      </w:r>
      <w:r>
        <w:rPr>
          <w:rFonts w:eastAsia="CG Times (Scalable)" w:cs="CG Times (Scalable)" w:ascii="CG Times (Scalable)" w:hAnsi="CG Times (Scalable)"/>
          <w:color w:val="000000"/>
          <w:sz w:val="24"/>
          <w:szCs w:val="24"/>
        </w:rPr>
        <w:t xml:space="preserve"> så väsentligt inflytande i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viss </w:t>
      </w:r>
      <w:r>
        <w:rPr>
          <w:rFonts w:eastAsia="CG Times (Scalable)" w:cs="CG Times (Scalable)" w:ascii="CG Times (Scalable)" w:hAnsi="CG Times (Scalable)"/>
          <w:i/>
          <w:iCs/>
          <w:color w:val="000000"/>
          <w:sz w:val="24"/>
          <w:szCs w:val="24"/>
        </w:rPr>
        <w:t>verksamhet</w:t>
      </w:r>
      <w:r>
        <w:rPr>
          <w:rFonts w:eastAsia="CG Times (Scalable)" w:cs="CG Times (Scalable)" w:ascii="CG Times (Scalable)" w:hAnsi="CG Times (Scalable)"/>
          <w:color w:val="000000"/>
          <w:sz w:val="24"/>
          <w:szCs w:val="24"/>
        </w:rPr>
        <w:t xml:space="preserve"> att </w:t>
      </w: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xml:space="preserve"> om hans egna förhållanden behövs för att belysa verk</w:t>
        <w:softHyphen/>
        <w:t>sam</w:t>
        <w:softHyphen/>
        <w:t>hetens ekonomiska ställ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har endast en viss språklig modernisering skett av definitionen av begreppet kreditupplysning. I bestämmelsen anges så</w:t>
        <w:softHyphen/>
        <w:t>lun</w:t>
        <w:softHyphen/>
        <w:t>da att med kreditupplysning avses uppgifter, omdömen eller råd som lämnas till ledning för bedömning av någon annans kreditvärdighet eller veder</w:t>
        <w:softHyphen/>
        <w:t xml:space="preserve">häftighet i övrigt i ekonomiskt hänseend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tydligande syfte har lagts till att uppgifter m.m. som lämnas till någon för att användas i dennes kreditupplysningsverksamhet inte anses som kreditupp</w:t>
        <w:softHyphen/>
        <w:t>lysning (se avsnitt 5.2.1). Förtydligandet är avsett att markera att upp</w:t>
        <w:softHyphen/>
        <w:t>gifter som lämnas till kreditupplysningsföretagen för att där läggas till grund för information som lämnas vidare inte faller under begreppet kreditupplysning. En kreditupplysning lämnas i stället som regel till en person eller ett företag som sysslar med kreditgivning eller någon annan verksamhet som innefattar en ekonomisk riskbedöm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förslaget i 1 § andra stycket framgår att myndigheters utlämnande av uppgifter inte omfattas av kreditupplysningsla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ill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förts en bestämmelse som tidigare hade sin motsvarighet i en definition av ”personupplysning” i första stycket (se nedan). Bestämmelsen hänger samman med att det ibland i lagen gäller olika regler för å ena sidan kreditupplysningar beträffande privatper</w:t>
        <w:softHyphen/>
        <w:t>soner och å andra sidan kreditupplysningar om personer med anknyt</w:t>
        <w:softHyphen/>
        <w:t>ning till näringsverksamhet. Den senare kategorin omtalas i lagtexten genom</w:t>
        <w:softHyphen/>
        <w:t>gående som näringsidkare. I förevarande bestämmelse anges att därmed avses även sådana personer som, utan att driva näringsverk</w:t>
        <w:softHyphen/>
        <w:t>samhet, har ett så väsentligt inflytande i en viss verksamhet att uppgifter om deras egna förhållanden behövs för att belysa verksamhetens ekonomiska ställ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7-9 §§ finns uttrycket ”kreditupplysningar om fysiska personer som inte är näringsidkare”. Sådana kreditupplysningar utgör person</w:t>
        <w:softHyphen/>
        <w:t>upplys</w:t>
        <w:softHyphen/>
        <w:t>ningar enligt lagens nuvarande terminologi. Detta begrepp – person</w:t>
        <w:softHyphen/>
        <w:t>upp</w:t>
        <w:softHyphen/>
        <w:t>lysningar – föreslås slopat i lagen. Bakgrunden härtill är att begreppet lätt kan missförstås och att det inte överensstämmer med datalagens terminologi.</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Kreditupplysningsverksamhet får be</w:t>
        <w:softHyphen/>
        <w:t>drivas endast efter till</w:t>
        <w:softHyphen/>
        <w:t>stånd av Datain</w:t>
        <w:softHyphen/>
        <w:t>spektion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Datainspektionens tillstånd </w:t>
      </w:r>
      <w:r>
        <w:rPr>
          <w:rFonts w:eastAsia="CG Times (Scalable)" w:cs="CG Times (Scalable)" w:ascii="CG Times (Scalable)" w:hAnsi="CG Times (Scalable)"/>
          <w:color w:val="000000"/>
          <w:sz w:val="24"/>
          <w:szCs w:val="24"/>
        </w:rPr>
        <w:t xml:space="preserve">behövs dock inte för </w:t>
      </w:r>
      <w:r>
        <w:rPr>
          <w:rFonts w:eastAsia="CG Times (Scalable)" w:cs="CG Times (Scalable)" w:ascii="CG Times (Scalable)" w:hAnsi="CG Times (Scalable)"/>
          <w:i/>
          <w:iCs/>
          <w:color w:val="000000"/>
          <w:sz w:val="24"/>
          <w:szCs w:val="24"/>
        </w:rPr>
        <w:t>följande företag, om deras grundläggande tillstånd omfattar kreditupplysnings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en svensk bank,</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ett utländskt bankföretag som har tillstånd att driva verk</w:t>
        <w:softHyphen/>
        <w:t>samhet i Sverige enligt 1 kap. 4 § bank</w:t>
        <w:softHyphen/>
        <w:t>rör</w:t>
        <w:softHyphen/>
        <w:t>el</w:t>
        <w:softHyphen/>
        <w:t xml:space="preserve">selagen (1987:61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3. ett utländskt bankföretag som driver verksamhet </w:t>
      </w:r>
      <w:r>
        <w:rPr>
          <w:rFonts w:eastAsia="CG Times (Scalable)" w:cs="CG Times (Scalable)" w:ascii="CG Times (Scalable)" w:hAnsi="CG Times (Scalable)"/>
          <w:i/>
          <w:iCs/>
          <w:color w:val="000000"/>
          <w:sz w:val="24"/>
          <w:szCs w:val="24"/>
        </w:rPr>
        <w:t>i Sveri</w:t>
        <w:softHyphen/>
        <w:t>ge enligt</w:t>
      </w:r>
      <w:r>
        <w:rPr>
          <w:rFonts w:eastAsia="CG Times (Scalable)" w:cs="CG Times (Scalable)" w:ascii="CG Times (Scalable)" w:hAnsi="CG Times (Scalable)"/>
          <w:color w:val="000000"/>
          <w:sz w:val="24"/>
          <w:szCs w:val="24"/>
        </w:rPr>
        <w:t xml:space="preserve"> 1 kap. 5 § ban</w:t>
        <w:softHyphen/>
        <w:t>krörel</w:t>
        <w:softHyphen/>
        <w:t>sela</w:t>
        <w:softHyphen/>
        <w:t>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4. ett kreditmarknadsbola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ett utländskt kreditinsti</w:t>
        <w:softHyphen/>
        <w:t>tut som har tillstånd att driva fi</w:t>
        <w:softHyphen/>
        <w:t>nans</w:t>
        <w:softHyphen/>
        <w:t>ie</w:t>
        <w:softHyphen/>
        <w:t>ringsverksam</w:t>
        <w:softHyphen/>
        <w:t>het i Sveri</w:t>
        <w:softHyphen/>
        <w:t>ge enligt 2 kap. 8 § la</w:t>
        <w:softHyphen/>
        <w:t>gen (1992</w:t>
        <w:softHyphen/>
        <w:t>:1</w:t>
        <w:softHyphen/>
        <w:t>610) om kredit</w:t>
        <w:softHyphen/>
        <w:t>mark</w:t>
        <w:softHyphen/>
        <w:t xml:space="preserve">nadsbolag eller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6. ett ut</w:t>
        <w:softHyphen/>
        <w:t>län</w:t>
        <w:softHyphen/>
        <w:t xml:space="preserve">dskt kreditinstitut som driver verksamhet </w:t>
      </w:r>
      <w:r>
        <w:rPr>
          <w:rFonts w:eastAsia="CG Times (Scalable)" w:cs="CG Times (Scalable)" w:ascii="CG Times (Scalable)" w:hAnsi="CG Times (Scalable)"/>
          <w:i/>
          <w:iCs/>
          <w:color w:val="000000"/>
          <w:sz w:val="24"/>
          <w:szCs w:val="24"/>
        </w:rPr>
        <w:t>i Sveri</w:t>
        <w:softHyphen/>
        <w:t>ge enligt</w:t>
      </w:r>
      <w:r>
        <w:rPr>
          <w:rFonts w:eastAsia="CG Times (Scalable)" w:cs="CG Times (Scalable)" w:ascii="CG Times (Scalable)" w:hAnsi="CG Times (Scalable)"/>
          <w:color w:val="000000"/>
          <w:sz w:val="24"/>
          <w:szCs w:val="24"/>
        </w:rPr>
        <w:t xml:space="preserve"> 2 kap. 9 § lagen om kre</w:t>
        <w:softHyphen/>
        <w:t>dit</w:t>
        <w:softHyphen/>
        <w:t>mark</w:t>
        <w:softHyphen/>
        <w:t>nadsbola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Ett f</w:t>
      </w:r>
      <w:r>
        <w:rPr>
          <w:rFonts w:eastAsia="CG Times (Scalable)" w:cs="CG Times (Scalable)" w:ascii="CG Times (Scalable)" w:hAnsi="CG Times (Scalable)"/>
          <w:i/>
          <w:iCs/>
          <w:color w:val="000000"/>
          <w:sz w:val="24"/>
          <w:szCs w:val="24"/>
        </w:rPr>
        <w:t>öretag som avses i andra stycket 1, 2, 4 eller 5 får börja bedriva kreditupplysningsverksamhet två månader efter det att Datainspektionen har tagit emot en anmälan från företaget om att det avser att bedriva sådan verksamh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illstånd behövs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för kredi</w:t>
        <w:softHyphen/>
        <w:t>tup</w:t>
        <w:softHyphen/>
        <w:t>plysningsverksamhet, i den mån den bedrivs genom of</w:t>
        <w:softHyphen/>
        <w:t>fent</w:t>
        <w:softHyphen/>
        <w:t>liggöran</w:t>
        <w:softHyphen/>
        <w:t xml:space="preserve">de av kreditupplysning på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sådant sätt som avses i tryck</w:t>
        <w:softHyphen/>
        <w:t>fri</w:t>
        <w:softHyphen/>
        <w:t>hetsför</w:t>
        <w:softHyphen/>
        <w:t xml:space="preserve">ordningen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yttrande</w:t>
        <w:softHyphen/>
        <w:t>frihets</w:t>
        <w:softHyphen/>
        <w:t xml:space="preserve">grundla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w:t>
      </w:r>
      <w:r>
        <w:rPr>
          <w:rFonts w:eastAsia="CG Times (Scalable)" w:cs="CG Times (Scalable)" w:ascii="CG Times (Scalable)" w:hAnsi="CG Times (Scalable)"/>
          <w:i/>
          <w:iCs/>
          <w:color w:val="000000"/>
          <w:sz w:val="24"/>
          <w:szCs w:val="24"/>
        </w:rPr>
        <w:t xml:space="preserve"> första stycket</w:t>
      </w:r>
      <w:r>
        <w:rPr>
          <w:rFonts w:eastAsia="CG Times (Scalable)" w:cs="CG Times (Scalable)" w:ascii="CG Times (Scalable)" w:hAnsi="CG Times (Scalable)"/>
          <w:color w:val="000000"/>
          <w:sz w:val="24"/>
          <w:szCs w:val="24"/>
        </w:rPr>
        <w:t xml:space="preserve"> kvarstår huvudregeln att kreditupplysningsverksamhet får bedrivas endast efter tillstånd av Datain</w:t>
        <w:softHyphen/>
        <w:t xml:space="preserve">spektionen. Skälen för att behålla det nuvarande tillståndssystemet har redovisats i avsnitt 6.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illstånd att bedriva kreditupplysningsverksamhet gäller tills vidare. Den tidigare bestämmelsen att tillstånd fick meddelas för högst tio år i sänder upphörde att gälla den 1 januari 1993.</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anges vilka slag av företag som inte behöver tillstånd av Datainspektionen för att driva kreditupplysnings</w:t>
        <w:softHyphen/>
        <w:t>verksamhet här i landet (se överväganden i avsnitt 6.2). Det gäller svenska banker och kredit</w:t>
        <w:softHyphen/>
        <w:t>marknadsbolag samt motsvarande utländska kreditinstitut som har till</w:t>
        <w:softHyphen/>
        <w:t>stånd att driva verk</w:t>
        <w:softHyphen/>
        <w:t>samhet här i landet eller som har sitt ursprung i något EES-land och har auktorisation från hemland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Undantagen för svenska banker och kreditmarknadsbolag behöver inte kommenteras närmare </w:t>
      </w:r>
      <w:r>
        <w:rPr>
          <w:rFonts w:eastAsia="CG Times (Scalable)" w:cs="CG Times (Scalable)" w:ascii="CG Times (Scalable)" w:hAnsi="CG Times (Scalable)"/>
          <w:i/>
          <w:iCs/>
          <w:color w:val="000000"/>
          <w:sz w:val="24"/>
          <w:szCs w:val="24"/>
        </w:rPr>
        <w:t>(punkterna 1 och 4)</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Utländska banker och andra kreditinstitut kan få tillstånd av regeringen resp. Finansinspektionen att bedriva verksamhet här i landet </w:t>
      </w:r>
      <w:r>
        <w:rPr>
          <w:rFonts w:eastAsia="CG Times (Scalable)" w:cs="CG Times (Scalable)" w:ascii="CG Times (Scalable)" w:hAnsi="CG Times (Scalable)"/>
          <w:i/>
          <w:iCs/>
          <w:color w:val="000000"/>
          <w:sz w:val="24"/>
          <w:szCs w:val="24"/>
        </w:rPr>
        <w:t>(punkterna 2 och 5)</w:t>
      </w:r>
      <w:r>
        <w:rPr>
          <w:rFonts w:eastAsia="CG Times (Scalable)" w:cs="CG Times (Scalable)" w:ascii="CG Times (Scalable)" w:hAnsi="CG Times (Scalable)"/>
          <w:color w:val="000000"/>
          <w:sz w:val="24"/>
          <w:szCs w:val="24"/>
        </w:rPr>
        <w:t>. Om detta tillstånd inrymmer en rätt att bedriva kreditupp</w:t>
        <w:softHyphen/>
        <w:t>lysnings</w:t>
        <w:softHyphen/>
        <w:t>verksamhet här i landet, behöver instituten inget särskilt tillstånd från Datainspektion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Utländska banker och andra kreditinstitut från EES </w:t>
      </w:r>
      <w:r>
        <w:rPr>
          <w:rFonts w:eastAsia="CG Times (Scalable)" w:cs="CG Times (Scalable)" w:ascii="CG Times (Scalable)" w:hAnsi="CG Times (Scalable)"/>
          <w:i/>
          <w:iCs/>
          <w:color w:val="000000"/>
          <w:sz w:val="24"/>
          <w:szCs w:val="24"/>
        </w:rPr>
        <w:t>(punkterna 3 och 6)</w:t>
      </w:r>
      <w:r>
        <w:rPr>
          <w:rFonts w:eastAsia="CG Times (Scalable)" w:cs="CG Times (Scalable)" w:ascii="CG Times (Scalable)" w:hAnsi="CG Times (Scalable)"/>
          <w:color w:val="000000"/>
          <w:sz w:val="24"/>
          <w:szCs w:val="24"/>
        </w:rPr>
        <w:t xml:space="preserve"> får driva kreditupplysningsverksamhet utan särskilt tillstånd här i landet under två förutsättningar. Dels krävs att ett särskilt underrättelse</w:t>
        <w:softHyphen/>
        <w:t>för</w:t>
        <w:softHyphen/>
        <w:t>farande genomförts, dels måste kreditinstitutets hemlandsauktori</w:t>
        <w:softHyphen/>
        <w:t>sa</w:t>
        <w:softHyphen/>
        <w:t xml:space="preserve">tion omfatta rätt att bedriva kreditupplysningsverksamh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ländska banker och andra kreditinstitut från EES har på samma sätt möjlighet att efter ett underättelseförfaran</w:t>
        <w:softHyphen/>
        <w:t>de driva verksamhet i Sverige genom att från sitt hemland tillhandahålla bank- eller finansierings</w:t>
        <w:softHyphen/>
        <w:t>tjäns</w:t>
        <w:softHyphen/>
        <w:t>ter. Om institutet i sitt hemland har rätt att lämna kreditup</w:t>
        <w:softHyphen/>
        <w:t>plysningar, får det göra detta också som en gränsöverskridande (cross-border) tjänst utan särskilt svenskt tillstånd att bedriva kreditupplysnings</w:t>
        <w:softHyphen/>
        <w:t>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utsättning för att instituten skall få driva kreditupplysnings</w:t>
        <w:softHyphen/>
        <w:t>verksamhet i Sverige är att deras ”grundläggande tillstånd” omfattar kre</w:t>
        <w:softHyphen/>
        <w:t>ditupplysnings</w:t>
        <w:softHyphen/>
        <w:t>verksamhet. Detta sägs sist i andra stycket. Vissa av de ut</w:t>
        <w:softHyphen/>
        <w:t>ländska instituten har tillstånd både från sitt hemland och från Sverige (punkterna 2 och 5). Som framgått ovan är det i de fallen det svenska tillståndet som måste inrymma en rätt att driva kreditupplysnings</w:t>
        <w:softHyphen/>
        <w:t>verk</w:t>
        <w:softHyphen/>
        <w:t>samh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har tagits in en bestämmelse som hänger samman med behovet att kunna meddela villkor avseende verksamheten även i fråga om de banker och andra kredit</w:t>
        <w:softHyphen/>
        <w:t>institut som enligt andra stycket 1, 2, 4 eller 5 har rätt att bedriva kredit</w:t>
        <w:softHyphen/>
        <w:t>upplysningsverksamhet med stöd av sitt grundläggande tillstånd (se av</w:t>
        <w:softHyphen/>
        <w:t>snitt 6.4). Eftersom Datainspektionen beträffande dessa företag inte gör någon tillståndsprövning ges inspektionen inte tillfälle att i samband med tillståndet meddela de villkor för verksamheten som behövs. För att Datainspektionen skall få möjlighet att besluta om villkor och utöva tillsyn enligt lagen har en bestämmelse om anmälningsskyldighet införts. Banker och andra kreditinstitut som avser att bedriva krediupplysnings</w:t>
        <w:softHyphen/>
        <w:t>verksamhet med stöd av sitt grundläggande tillstånd skall anmäla detta till Data</w:t>
        <w:softHyphen/>
        <w:t>inspektionen minst två månader innan verksamheten påbörjas. Om en bank eller ett kreditinstitut bedriver kreditupplysningsverksamhet utan att en sådan anmälan gjorts, kan ansvar enligt 19 § första stycket 1 komma i fråg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banker m.fl. som bedriver kreditupplysningsverksamhet när de nya reglerna träder i kraft gäller en särskild övergångsbestämmelse som innebär att en anmälan skall ske inom två månader från ikraftträdandet (se punkt 3 i övergångsbestämmelser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banker och andra kreditinstitut från EES som önskar bedriva verk</w:t>
        <w:softHyphen/>
        <w:t>samhet i Sverige med stöd av sitt grundläggande tillstånd gäller som tidigare framgått redan ett underrättelseförfarande enligt bankrörelse</w:t>
        <w:softHyphen/>
        <w:t>la</w:t>
        <w:softHyphen/>
        <w:t>gen och lagen om kreditmarknadsbolag. Uppgifter om den verksamhet som dessa institut avser att bedriva här i landet lämnas till Finans</w:t>
        <w:softHyphen/>
        <w:t>inspektionen. Dessa uppgifter, som Datainspektionen kan behöva för att meddela villkor och för tillsynen i övrigt, skall Finans</w:t>
        <w:softHyphen/>
        <w:t>inspektionen vida</w:t>
        <w:softHyphen/>
        <w:t>rebefordra till Datainspektionen. Se vidare avsnitt 6.4.</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xml:space="preserve"> framgår att tillstånd liksom hittills inte krävs då kre</w:t>
        <w:softHyphen/>
        <w:t>ditup</w:t>
        <w:softHyphen/>
        <w:t>plys</w:t>
        <w:softHyphen/>
        <w:t>ningsverksamhet bedrivs genom offentliggörande av kreditupp</w:t>
        <w:softHyphen/>
        <w:t>lysning på sådant sätt som avses i tryckfrihetsförordningen eller yttran</w:t>
        <w:softHyphen/>
        <w:t>de</w:t>
        <w:softHyphen/>
        <w:t>frihets</w:t>
        <w:softHyphen/>
        <w:t>grundlagen.</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Tillstånd att bedriva kreditupp</w:t>
        <w:softHyphen/>
        <w:t>lys</w:t>
        <w:softHyphen/>
        <w:t>nings</w:t>
        <w:softHyphen/>
        <w:t>verksamhet får med</w:t>
        <w:softHyphen/>
        <w:t>de</w:t>
        <w:softHyphen/>
        <w:t>las endast om verksamheten kan antas bli bedriven på ett sakkun</w:t>
        <w:softHyphen/>
        <w:t>nigt och omdömesgillt s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atainspektionen får </w:t>
      </w:r>
      <w:r>
        <w:rPr>
          <w:rFonts w:eastAsia="CG Times (Scalable)" w:cs="CG Times (Scalable)" w:ascii="CG Times (Scalable)" w:hAnsi="CG Times (Scalable)"/>
          <w:i/>
          <w:iCs/>
          <w:color w:val="000000"/>
          <w:sz w:val="24"/>
          <w:szCs w:val="24"/>
        </w:rPr>
        <w:t>besluta om villkor för</w:t>
      </w:r>
      <w:r>
        <w:rPr>
          <w:rFonts w:eastAsia="CG Times (Scalable)" w:cs="CG Times (Scalable)" w:ascii="CG Times (Scalable)" w:hAnsi="CG Times (Scalable)"/>
          <w:color w:val="000000"/>
          <w:sz w:val="24"/>
          <w:szCs w:val="24"/>
        </w:rPr>
        <w:t xml:space="preserve"> hur </w:t>
      </w:r>
      <w:r>
        <w:rPr>
          <w:rFonts w:eastAsia="CG Times (Scalable)" w:cs="CG Times (Scalable)" w:ascii="CG Times (Scalable)" w:hAnsi="CG Times (Scalable)"/>
          <w:i/>
          <w:iCs/>
          <w:color w:val="000000"/>
          <w:sz w:val="24"/>
          <w:szCs w:val="24"/>
        </w:rPr>
        <w:t>ett företags kreditupplys</w:t>
        <w:softHyphen/>
        <w:t>nings</w:t>
        <w:softHyphen/>
        <w:t>verk</w:t>
        <w:softHyphen/>
        <w:t>samhet</w:t>
      </w:r>
      <w:r>
        <w:rPr>
          <w:rFonts w:eastAsia="CG Times (Scalable)" w:cs="CG Times (Scalable)" w:ascii="CG Times (Scalable)" w:hAnsi="CG Times (Scalable)"/>
          <w:color w:val="000000"/>
          <w:sz w:val="24"/>
          <w:szCs w:val="24"/>
        </w:rPr>
        <w:t xml:space="preserve"> skall bedrivas och om skyldighet </w:t>
      </w:r>
      <w:r>
        <w:rPr>
          <w:rFonts w:eastAsia="CG Times (Scalable)" w:cs="CG Times (Scalable)" w:ascii="CG Times (Scalable)" w:hAnsi="CG Times (Scalable)"/>
          <w:i/>
          <w:iCs/>
          <w:color w:val="000000"/>
          <w:sz w:val="24"/>
          <w:szCs w:val="24"/>
        </w:rPr>
        <w:t>för ett företag</w:t>
      </w:r>
      <w:r>
        <w:rPr>
          <w:rFonts w:eastAsia="CG Times (Scalable)" w:cs="CG Times (Scalable)" w:ascii="CG Times (Scalable)" w:hAnsi="CG Times (Scalable)"/>
          <w:color w:val="000000"/>
          <w:sz w:val="24"/>
          <w:szCs w:val="24"/>
        </w:rPr>
        <w:t xml:space="preserve"> att anmäla ändring av för</w:t>
        <w:softHyphen/>
        <w:t>hål</w:t>
        <w:softHyphen/>
        <w:t xml:space="preserve">landen som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betydelse för</w:t>
      </w:r>
      <w:r>
        <w:rPr>
          <w:rFonts w:eastAsia="CG Times (Scalable)" w:cs="CG Times (Scalable)" w:ascii="CG Times (Scalable)" w:hAnsi="CG Times (Scalable)"/>
          <w:i/>
          <w:iCs/>
          <w:color w:val="000000"/>
          <w:sz w:val="24"/>
          <w:szCs w:val="24"/>
        </w:rPr>
        <w:t xml:space="preserve"> rätten att bedriva verksamhe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som lämnats oförändrat, anges vad som krävs för Data</w:t>
        <w:softHyphen/>
        <w:t>inspektionens tillstånd. Sedan den 1 januari 1993 ställs inte något krav på behov av verksamheten. Sedan detta datum kan även utländska kre</w:t>
        <w:softHyphen/>
        <w:t>ditupplysnings</w:t>
        <w:softHyphen/>
        <w:t>företag få Datainspektionens tillstånd att bedriva kredit</w:t>
        <w:softHyphen/>
        <w:t>upplysnings</w:t>
        <w:softHyphen/>
        <w:t>verksamhet i Sverige. För ett sådant tillstånd gäller samma förutsättningar som för svenska kreditupp</w:t>
        <w:softHyphen/>
        <w:t xml:space="preserve">lysningsföretag.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anges att Datainspek</w:t>
        <w:softHyphen/>
        <w:t>tio</w:t>
        <w:softHyphen/>
        <w:t>nen får besluta om villkor för hur ett företags kreditupplysnings</w:t>
        <w:softHyphen/>
        <w:t xml:space="preserve">verksamhet skall bedrivas. Vidare ges inspektionen rätt att besluta om skyldighet att anmäla ändring av förhållanden av betydelse för rätten att bedriva verksamhete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förhållande till förslaget i lagrådsremissen har bestämmelsen justerats i anledning av vad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anfört. Syftet med denna justering är att markera att Datainspektionen endast har möjlighet att besluta om villkor för ett visst företag och inte generellt för kreditupplysningsverk</w:t>
        <w:softHyphen/>
        <w:t>samhet. Någon normgivningsrätt överlämnas således inte till Datain</w:t>
        <w:softHyphen/>
        <w:t xml:space="preserve">spektionen genom bestämmelsen. Se vidare avsnitt 6.4.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tämmelsen har vidare anpassats till den nya situationen att vissa företag står under tillsyn utan att de behöver Datainspektionens tillstånd för verksamheten. Datainspektionens möjlighet att besluta om villkor med stöd av bestämmelsen är sålunda inte inskränkt till de fall då inspektionen beviljat tillstånd utan gäller även i fråga om banker och andra kreditinstitut som enligt 3 § andra stycket är befriade från krav på särskilt tillstånd.</w:t>
        <w:tab/>
      </w: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kreditupplysningsföretag torde det även fortsättningsvis bli vanligast att Datainspektionen meddelar huvuddelen av villkoren i samband med att tillstånd till verksamheten bevilj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möjliggöra för inspektionen att besluta om villkor för verksam</w:t>
        <w:softHyphen/>
        <w:t>heten hos de företag som inte behöver ett särskilt kreditupplys</w:t>
        <w:softHyphen/>
        <w:t>nings</w:t>
        <w:softHyphen/>
        <w:t>tillstånd införs en anmälningsskyldighet (se 3 § tredje stycket ovan och punkt 3 i övergångsbestämmelser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a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ad som gäller om tystnadsplikt i bankers, kreditmarknadsbolags och värdepappersbolags verksamhet hindrar inte att uppgifter om lämnade krediter, betalningsförsummelser och kreditmissbruk utväxlas för kredit</w:t>
        <w:softHyphen/>
        <w:t>upplysnings</w:t>
        <w:softHyphen/>
        <w:t>ändamål inom en krets som utgörs av dessa företag samt sådana företag som har tillstånd av Datainspektionen enligt 3 § först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den krets som anges i första stycket ingår även utländska bankföretag som avses i 1 kap. 4 och 5 §§ bankrörelselagen (1987:617), kredit</w:t>
        <w:softHyphen/>
        <w:t>institut som avses i 2 kap. 8 och 9 §§ lagen (1992:1610) om kredit</w:t>
        <w:softHyphen/>
        <w:t>marknads</w:t>
        <w:softHyphen/>
        <w:t>bolag samt utländska företag som avses i 1 kap. 3 c § och 2 kap. 7 § lagen (1991:981) om värdepappersrör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 om användningen av uppgifter om betalningsförsum</w:t>
        <w:softHyphen/>
        <w:t>mel</w:t>
        <w:softHyphen/>
        <w:t>ser och kreditmissbruk finns även i 7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paragrafen, som är ny, sägs 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att vad som gäller om tystnads</w:t>
        <w:softHyphen/>
        <w:softHyphen/>
        <w:t>plikt i bankers, kreditmarknadsbolags och värdepappersbolags verksam</w:t>
        <w:softHyphen/>
        <w:t>het inte hindrar att uppgifter om lämnade krediter och om betal</w:t>
        <w:softHyphen/>
        <w:t>nings</w:t>
        <w:softHyphen/>
        <w:t>för</w:t>
        <w:softHyphen/>
        <w:t>summelser och kreditmiss</w:t>
        <w:softHyphen/>
        <w:t>bruk utväxlas för kreditupplysning</w:t>
        <w:softHyphen/>
        <w:t>s</w:t>
        <w:softHyphen/>
        <w:t>ändamål inom en krets som utgörs av dessa företag samt kreditupplys</w:t>
        <w:softHyphen/>
        <w:t>ningsföretag som avses i 3 § första stycket. Vilka företag som utgör banker anges i 1 § andra stycket bankrörelselagen (1987:617). Begreppet kreditmark</w:t>
        <w:softHyphen/>
        <w:t>nadsbolag definieras i 1 § 2 lagen (1992:1610) om kredit</w:t>
        <w:softHyphen/>
        <w:t>mark</w:t>
        <w:softHyphen/>
        <w:t>nadsbolag. På motsvarande sätt definieras begreppet värde</w:t>
        <w:softHyphen/>
        <w:t>pappersbolag i 1 § 2 lagen (1991:981) om värdepappersrör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Övervägandena avseende paragrafen finns i avsnitt 8.2. Paragrafens lydelse har juster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 Enligt Lagrådet bör i sammanhang som detta uttrycket "tystnadsplikt" användas och inte "sekretes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bestämmelsen innebär till stor del en kodifiering av nu</w:t>
        <w:softHyphen/>
        <w:t>varan</w:t>
        <w:softHyphen/>
        <w:t>de praxis. Banker och vissa andra kreditinstitut utväxlar sålunda redan nu uppgifter om kreditengage</w:t>
        <w:softHyphen/>
        <w:t>mang genom förmedling av Upplys</w:t>
        <w:softHyphen/>
        <w:t>ningscentralen. Ett motsvarande in</w:t>
        <w:softHyphen/>
        <w:t>formationsutbyte förekommer beträf</w:t>
        <w:softHyphen/>
        <w:t>fande grava kreditmiss</w:t>
        <w:softHyphen/>
        <w:t xml:space="preserve">bruk. </w:t>
        <w:tab/>
        <w:t>En viktig nyhet är emellertid att den krets som får ta emot uppgifterna har preciserats. Av särskild betydelse är att det i bestämmelsen klarläggs att tystnadsplikten inte hindrar att uppgifterna lämnas ut till kreditupplysnings</w:t>
        <w:softHyphen/>
        <w:t>föret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med bestämmelsen är att möjliggöra att uppgifter om kredit</w:t>
        <w:softHyphen/>
        <w:t>engagemang, betalningsförsummelser och kreditmissbruk i ökad utsträck</w:t>
        <w:softHyphen/>
        <w:t>ning skall kunna utnyttjas i kreditupplysningar trots att de kan omfattas av tystnadsplikt. Information av detta slag har hittills förmedlats endast av Upplysningscentralen. Bestämmelsen innebär att samtliga kredit</w:t>
        <w:softHyphen/>
        <w:t>upp</w:t>
        <w:softHyphen/>
        <w:t>lys</w:t>
        <w:softHyphen/>
        <w:t>nings</w:t>
        <w:softHyphen/>
        <w:t>företag kan få del av informationen. Därmed förbättras kon</w:t>
        <w:softHyphen/>
        <w:t>kurrens</w:t>
        <w:softHyphen/>
        <w:t>situationen på kreditupplysnings</w:t>
        <w:softHyphen/>
        <w:t>marknaden (se avsnitt 8.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genting hindrar att kreditinstituten samordnar sitt utlämnande av upp</w:t>
        <w:softHyphen/>
        <w:t>gifter – exempelvis genom ett serviceorgan – och att det i fråga om kre</w:t>
        <w:softHyphen/>
        <w:t>ditengagemang endast lämnas ut uppgifter om en persons sam</w:t>
        <w:softHyphen/>
        <w:t>lade engagemang, eventuellt uppdelade på olika huvudtyper av krediter. Häri</w:t>
        <w:softHyphen/>
        <w:t>genom kan undvikas att uppgifter som är att anse som företags</w:t>
        <w:softHyphen/>
        <w:t xml:space="preserve">hemligher behöver avslöj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gäller endast när uppgifter av det berörda slaget lämnas för kreditupplys</w:t>
        <w:softHyphen/>
        <w:t>ningsändamål. Det innebär att uppgifterna – för att tyst</w:t>
        <w:softHyphen/>
        <w:t>nadsplikten skall genombrytas – skall användas av mottagaren antingen för att göra en egen kreditbedömning eller för att lägga dem till grund för kreditupplysningar. Det behöver alltså inte vara så att just de uppgifter som trots tystnadsplikt lämnas ut utgör kreditupplysningar enligt definitionen i 2 § första stycket. Även exempelvis information som lämnas till kredit</w:t>
        <w:softHyphen/>
        <w:t>upplysningsföretagen för att där läggas till grund för kreditupplys</w:t>
        <w:softHyphen/>
        <w:t>ningar omfattas sålunda av bestämmel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regler om tystnadsplikt som annars gäller sätts ur spel bara så långt att de berörda uppgifterna kan lämnas ut till ett företag som ingår i den an</w:t>
        <w:softHyphen/>
        <w:t xml:space="preserve">givna kretsen. Huruvida uppgifterna får spridas till företag utanför denna krets får avgöras genom en tolkning i varje enskilt fall av tillämpliga </w:t>
        <w:softHyphen/>
        <w:t>regler (se avsnitt 8.2 om dessa regler om tystnadsplikt). Inget hindrar att kreditinsti</w:t>
        <w:softHyphen/>
        <w:t>tuten träffar avtal om begränsningar i kredit</w:t>
        <w:softHyphen/>
        <w:t>upp</w:t>
        <w:softHyphen/>
        <w:t>lysnings</w:t>
        <w:softHyphen/>
        <w:t>före</w:t>
        <w:softHyphen/>
        <w:t>tagens rätt att utnyttja den erhållna informatio</w:t>
        <w:softHyphen/>
        <w:t>nen. Kon</w:t>
        <w:softHyphen/>
        <w:t>kurrenslagens regler måste dock självfallet iaktt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närmare berörts i avsnitt 8.2 innebär bestämmelsen inte någon skyldighet att lämna ut information. Det finns sålunda utrymme för bl.a. bankerna att – i likhet med vad som i dag är fallet beträffande kredit</w:t>
        <w:softHyphen/>
        <w:t>enga</w:t>
        <w:softHyphen/>
        <w:t>gemang – bara lämna ut uppgifter om borgens- och blanco</w:t>
        <w:softHyphen/>
        <w:t>krediter. Även i fråga om sådana begränsningar måste naturligtvis kon</w:t>
        <w:softHyphen/>
        <w:t>kurrens</w:t>
        <w:softHyphen/>
        <w:t>lagens regler iaktt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formationsutbytet avseende missbrukade krediter omfattar för närva</w:t>
        <w:softHyphen/>
        <w:t>ran</w:t>
        <w:softHyphen/>
        <w:t>de missbrukade personkonton och checklönekonton i bank samt miss</w:t>
        <w:softHyphen/>
        <w:t>brukade kontokortskrediter. Med stöd av bestämmelsen kan även in</w:t>
        <w:softHyphen/>
        <w:t>formation om missbruk av andra typer av krediter utväxl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dast svenska regler om tystnadsplikt sätts ur spel genom vad som sägs i paragrafen. Ett utländskt företag som bedriver verksamhet här i landet med svenskt tillstånd eller med stöd av sin hemlands</w:t>
        <w:softHyphen/>
        <w:t>auktorisation kan därför vara bundet av hemlandets regl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mellertid framgår av den bestämmelse som tagits in 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att även vissa utländska banker och andra utländska kreditinstitut ingår i den krets inom vilken informationen får utväxlas. Detsamma gäller för vissa utländska motsvarigheter till de svenska värdepappersbolagen. Det är fråga om utländska företag som antingen har tillstånd av Finans</w:t>
        <w:softHyphen/>
        <w:t>inspektionen att driva verksamhet här i landet eller driver verksamhet här med stöd av en auktorisation från ett EES-land.</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bestämmelsen uppställer inget krav på att ett kredit</w:t>
        <w:softHyphen/>
        <w:t>missbruk skall vara allvarligt för att en uppgift om det skall få lämnas inom den berörda kretsen. Av 7 § andra stycket följer dock att en kredit</w:t>
        <w:softHyphen/>
        <w:t xml:space="preserve">upplysning som avser en privatperson inte får innehålla uppgifter om andra kreditmissbruk än sådana som är allvarliga. En viss sållning av uppgifter om kreditmissbruk kan därför behöva göras innan de lämnas ut som kreditupplysningar. Det bör observeras att en uppgift som enligt 7 § inte får lämnas ut inte heller får lagras (7 § sista styck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7 § föreskrivs också begränsningar beträffande möjligheten att an</w:t>
        <w:softHyphen/>
        <w:t>vända upplysningar om privatpersoners betalnings</w:t>
        <w:softHyphen/>
        <w:t>försummelser i kredit</w:t>
        <w:softHyphen/>
        <w:t>upplysnings</w:t>
        <w:softHyphen/>
        <w:t>sammanha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har tagits in en hänvisning till 7 §. Innebörden härav är att de begränsningar som gäller enligt 7 § avser även kreditupplysningar inom den krets som anges i första stycket i förevarande paragraf.</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xml:space="preserve"> om en </w:t>
      </w:r>
      <w:r>
        <w:rPr>
          <w:rFonts w:eastAsia="CG Times (Scalable)" w:cs="CG Times (Scalable)" w:ascii="CG Times (Scalable)" w:hAnsi="CG Times (Scalable)"/>
          <w:i/>
          <w:iCs/>
          <w:color w:val="000000"/>
          <w:sz w:val="24"/>
          <w:szCs w:val="24"/>
        </w:rPr>
        <w:t>persons</w:t>
      </w:r>
      <w:r>
        <w:rPr>
          <w:rFonts w:eastAsia="CG Times (Scalable)" w:cs="CG Times (Scalable)" w:ascii="CG Times (Scalable)" w:hAnsi="CG Times (Scalable)"/>
          <w:color w:val="000000"/>
          <w:sz w:val="24"/>
          <w:szCs w:val="24"/>
        </w:rPr>
        <w:t xml:space="preserve"> ras, </w:t>
      </w:r>
      <w:r>
        <w:rPr>
          <w:rFonts w:eastAsia="CG Times (Scalable)" w:cs="CG Times (Scalable)" w:ascii="CG Times (Scalable)" w:hAnsi="CG Times (Scalable)"/>
          <w:i/>
          <w:iCs/>
          <w:color w:val="000000"/>
          <w:sz w:val="24"/>
          <w:szCs w:val="24"/>
        </w:rPr>
        <w:t>etniska ursprung</w:t>
      </w:r>
      <w:r>
        <w:rPr>
          <w:rFonts w:eastAsia="CG Times (Scalable)" w:cs="CG Times (Scalable)" w:ascii="CG Times (Scalable)" w:hAnsi="CG Times (Scalable)"/>
          <w:color w:val="000000"/>
          <w:sz w:val="24"/>
          <w:szCs w:val="24"/>
        </w:rPr>
        <w:t xml:space="preserve">, politiska uppfattning, </w:t>
      </w:r>
      <w:r>
        <w:rPr>
          <w:rFonts w:eastAsia="CG Times (Scalable)" w:cs="CG Times (Scalable)" w:ascii="CG Times (Scalable)" w:hAnsi="CG Times (Scalable)"/>
          <w:i/>
          <w:iCs/>
          <w:color w:val="000000"/>
          <w:sz w:val="24"/>
          <w:szCs w:val="24"/>
        </w:rPr>
        <w:t xml:space="preserve">religiösa eller filosofiska övertygelse </w:t>
      </w:r>
      <w:r>
        <w:rPr>
          <w:rFonts w:eastAsia="CG Times (Scalable)" w:cs="CG Times (Scalable)" w:ascii="CG Times (Scalable)" w:hAnsi="CG Times (Scalable)"/>
          <w:color w:val="000000"/>
          <w:sz w:val="24"/>
          <w:szCs w:val="24"/>
        </w:rPr>
        <w:t xml:space="preserve">eller </w:t>
      </w:r>
      <w:r>
        <w:rPr>
          <w:rFonts w:eastAsia="CG Times (Scalable)" w:cs="CG Times (Scalable)" w:ascii="CG Times (Scalable)" w:hAnsi="CG Times (Scalable)"/>
          <w:i/>
          <w:iCs/>
          <w:color w:val="000000"/>
          <w:sz w:val="24"/>
          <w:szCs w:val="24"/>
        </w:rPr>
        <w:t>sexualliv</w:t>
      </w:r>
      <w:r>
        <w:rPr>
          <w:rFonts w:eastAsia="CG Times (Scalable)" w:cs="CG Times (Scalable)" w:ascii="CG Times (Scalable)" w:hAnsi="CG Times (Scalable)"/>
          <w:color w:val="000000"/>
          <w:sz w:val="24"/>
          <w:szCs w:val="24"/>
        </w:rPr>
        <w:t xml:space="preserve"> får</w:t>
      </w:r>
      <w:r>
        <w:rPr>
          <w:rFonts w:eastAsia="CG Times (Scalable)" w:cs="CG Times (Scalable)" w:ascii="CG Times (Scalable)" w:hAnsi="CG Times (Scalable)"/>
          <w:i/>
          <w:iCs/>
          <w:color w:val="000000"/>
          <w:sz w:val="24"/>
          <w:szCs w:val="24"/>
        </w:rPr>
        <w:t xml:space="preserve"> inte sam</w:t>
        <w:softHyphen/>
        <w:t>las in</w:t>
      </w:r>
      <w:r>
        <w:rPr>
          <w:rFonts w:eastAsia="CG Times (Scalable)" w:cs="CG Times (Scalable)" w:ascii="CG Times (Scalable)" w:hAnsi="CG Times (Scalable)"/>
          <w:color w:val="000000"/>
          <w:sz w:val="24"/>
          <w:szCs w:val="24"/>
        </w:rPr>
        <w:t xml:space="preserve">, lagras eller </w:t>
      </w:r>
      <w:r>
        <w:rPr>
          <w:rFonts w:eastAsia="CG Times (Scalable)" w:cs="CG Times (Scalable)" w:ascii="CG Times (Scalable)" w:hAnsi="CG Times (Scalable)"/>
          <w:i/>
          <w:iCs/>
          <w:color w:val="000000"/>
          <w:sz w:val="24"/>
          <w:szCs w:val="24"/>
        </w:rPr>
        <w:t>lämnas ut</w:t>
      </w:r>
      <w:r>
        <w:rPr>
          <w:rFonts w:eastAsia="CG Times (Scalable)" w:cs="CG Times (Scalable)" w:ascii="CG Times (Scalable)" w:hAnsi="CG Times (Scalable)"/>
          <w:color w:val="000000"/>
          <w:sz w:val="24"/>
          <w:szCs w:val="24"/>
        </w:rPr>
        <w:t xml:space="preserve"> i kreditup</w:t>
        <w:softHyphen/>
        <w:t>plys</w:t>
        <w:softHyphen/>
        <w:t>ningsverk</w:t>
        <w:softHyphen/>
        <w:t>samh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Uppgifter om sjukdom, hälsotillstånd eller liknande får inte utan med</w:t>
        <w:softHyphen/>
        <w:t>gi</w:t>
        <w:softHyphen/>
        <w:t>vande av Datain</w:t>
        <w:softHyphen/>
        <w:t>spek</w:t>
        <w:softHyphen/>
        <w:t>tio</w:t>
        <w:softHyphen/>
        <w:t>nen samlas in, lagras eller lämnas ut i kredit</w:t>
        <w:softHyphen/>
        <w:t>upp</w:t>
        <w:softHyphen/>
        <w:t>lys</w:t>
        <w:softHyphen/>
        <w:t>nings</w:t>
        <w:softHyphen/>
        <w:t>verk</w:t>
        <w:softHyphen/>
        <w:t>sam</w:t>
        <w:softHyphen/>
        <w:t>het. Detsamma gäller uppgifter</w:t>
      </w:r>
      <w:r>
        <w:rPr>
          <w:rFonts w:eastAsia="CG Times (Scalable)" w:cs="CG Times (Scalable)" w:ascii="CG Times (Scalable)" w:hAnsi="CG Times (Scalable)"/>
          <w:color w:val="000000"/>
          <w:sz w:val="24"/>
          <w:szCs w:val="24"/>
        </w:rPr>
        <w:t xml:space="preserve"> om att någon miss</w:t>
        <w:softHyphen/>
        <w:t>tänks eller har dömts för brott eller har avtjänat straff eller un</w:t>
        <w:softHyphen/>
        <w:t>dergått</w:t>
      </w:r>
      <w:r>
        <w:rPr>
          <w:rFonts w:eastAsia="CG Times (Scalable)" w:cs="CG Times (Scalable)" w:ascii="CG Times (Scalable)" w:hAnsi="CG Times (Scalable)"/>
          <w:i/>
          <w:iCs/>
          <w:color w:val="000000"/>
          <w:sz w:val="24"/>
          <w:szCs w:val="24"/>
        </w:rPr>
        <w:t xml:space="preserve"> någon</w:t>
      </w:r>
      <w:r>
        <w:rPr>
          <w:rFonts w:eastAsia="CG Times (Scalable)" w:cs="CG Times (Scalable)" w:ascii="CG Times (Scalable)" w:hAnsi="CG Times (Scalable)"/>
          <w:color w:val="000000"/>
          <w:sz w:val="24"/>
          <w:szCs w:val="24"/>
        </w:rPr>
        <w:t xml:space="preserve"> annan påföljd för brott eller har varit föremål för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åt</w:t>
        <w:softHyphen/>
        <w:t>gärd enligt socialtjänst</w:t>
        <w:softHyphen/>
        <w:t>lagen (1980:620), lagen (1990:52) med sär</w:t>
        <w:softHyphen/>
        <w:t>skilda be</w:t>
        <w:softHyphen/>
        <w:t>stäm</w:t>
        <w:softHyphen/>
        <w:t>melser om vård av unga, lagen (1988:870) om vård av miss</w:t>
        <w:softHyphen/>
        <w:t>bruka</w:t>
        <w:softHyphen/>
        <w:t>re i vissa fall, lagen (1991</w:t>
        <w:softHyphen/>
        <w:t>:1128) om psy</w:t>
        <w:softHyphen/>
        <w:t>kiatrisk tvång</w:t>
        <w:softHyphen/>
        <w:t>s</w:t>
        <w:softHyphen/>
        <w:t>vård, lagen (1991:11</w:t>
        <w:softHyphen/>
        <w:t>29) om rättspsykiat</w:t>
        <w:softHyphen/>
        <w:t xml:space="preserve">risk vård, </w:t>
      </w:r>
      <w:r>
        <w:rPr>
          <w:rFonts w:eastAsia="CG Times (Scalable)" w:cs="CG Times (Scalable)" w:ascii="CG Times (Scalable)" w:hAnsi="CG Times (Scalable)"/>
          <w:i/>
          <w:iCs/>
          <w:color w:val="000000"/>
          <w:sz w:val="24"/>
          <w:szCs w:val="24"/>
        </w:rPr>
        <w:t>lagen (1993:387) om stöd och service till vissa funktionshindrade</w:t>
      </w:r>
      <w:r>
        <w:rPr>
          <w:rFonts w:eastAsia="CG Times (Scalable)" w:cs="CG Times (Scalable)" w:ascii="CG Times (Scalable)" w:hAnsi="CG Times (Scalable)"/>
          <w:color w:val="000000"/>
          <w:sz w:val="24"/>
          <w:szCs w:val="24"/>
        </w:rPr>
        <w:t>, 11-14 §§ polisla</w:t>
        <w:softHyphen/>
        <w:t>gen (1984:387), lagen (1976:511) om omhänderta</w:t>
        <w:softHyphen/>
        <w:t>gan</w:t>
        <w:softHyphen/>
        <w:t>de av be</w:t>
        <w:softHyphen/>
        <w:t>rusa</w:t>
        <w:softHyphen/>
        <w:t>de personer m.m. eller utlän</w:t>
        <w:softHyphen/>
        <w:t>nings</w:t>
        <w:softHyphen/>
        <w:t>lagen (1989:529).</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medgivande som avses i andra stycket får lämnas endast om </w:t>
      </w:r>
      <w:r>
        <w:rPr>
          <w:rFonts w:eastAsia="CG Times (Scalable)" w:cs="CG Times (Scalable)" w:ascii="CG Times (Scalable)" w:hAnsi="CG Times (Scalable)"/>
          <w:i/>
          <w:iCs/>
          <w:color w:val="000000"/>
          <w:sz w:val="24"/>
          <w:szCs w:val="24"/>
        </w:rPr>
        <w:t>det finns</w:t>
      </w:r>
      <w:r>
        <w:rPr>
          <w:rFonts w:eastAsia="CG Times (Scalable)" w:cs="CG Times (Scalable)" w:ascii="CG Times (Scalable)" w:hAnsi="CG Times (Scalable)"/>
          <w:color w:val="000000"/>
          <w:sz w:val="24"/>
          <w:szCs w:val="24"/>
        </w:rPr>
        <w:t xml:space="preserve"> synner</w:t>
        <w:softHyphen/>
        <w:t>liga skäl.</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Vad som anges i andra styck</w:t>
        <w:softHyphen/>
        <w:t xml:space="preserve">et </w:t>
      </w:r>
      <w:r>
        <w:rPr>
          <w:rFonts w:eastAsia="CG Times (Scalable)" w:cs="CG Times (Scalable)" w:ascii="CG Times (Scalable)" w:hAnsi="CG Times (Scalable)"/>
          <w:i/>
          <w:iCs/>
          <w:color w:val="000000"/>
          <w:sz w:val="24"/>
          <w:szCs w:val="24"/>
        </w:rPr>
        <w:t>hindrar inte</w:t>
      </w:r>
      <w:r>
        <w:rPr>
          <w:rFonts w:eastAsia="CG Times (Scalable)" w:cs="CG Times (Scalable)" w:ascii="CG Times (Scalable)" w:hAnsi="CG Times (Scalable)"/>
          <w:color w:val="000000"/>
          <w:sz w:val="24"/>
          <w:szCs w:val="24"/>
        </w:rPr>
        <w:t xml:space="preserve"> att </w:t>
      </w: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be</w:t>
        <w:softHyphen/>
        <w:t>tal</w:t>
        <w:softHyphen/>
        <w:t>ningsför</w:t>
        <w:softHyphen/>
        <w:t>sum</w:t>
        <w:softHyphen/>
        <w:t>melser, kredit</w:t>
        <w:softHyphen/>
        <w:t>miss</w:t>
        <w:softHyphen/>
        <w:t>bruk</w:t>
      </w:r>
      <w:r>
        <w:rPr>
          <w:rFonts w:eastAsia="CG Times (Scalable)" w:cs="CG Times (Scalable)" w:ascii="CG Times (Scalable)" w:hAnsi="CG Times (Scalable)"/>
          <w:i/>
          <w:iCs/>
          <w:color w:val="000000"/>
          <w:sz w:val="24"/>
          <w:szCs w:val="24"/>
        </w:rPr>
        <w:t xml:space="preserve"> eller</w:t>
      </w:r>
      <w:r>
        <w:rPr>
          <w:rFonts w:eastAsia="CG Times (Scalable)" w:cs="CG Times (Scalable)" w:ascii="CG Times (Scalable)" w:hAnsi="CG Times (Scalable)"/>
          <w:color w:val="000000"/>
          <w:sz w:val="24"/>
          <w:szCs w:val="24"/>
        </w:rPr>
        <w:t xml:space="preserve"> nä</w:t>
        <w:softHyphen/>
        <w:t>rings</w:t>
        <w:softHyphen/>
        <w:t xml:space="preserve">förbud </w:t>
      </w:r>
      <w:r>
        <w:rPr>
          <w:rFonts w:eastAsia="CG Times (Scalable)" w:cs="CG Times (Scalable)" w:ascii="CG Times (Scalable)" w:hAnsi="CG Times (Scalable)"/>
          <w:i/>
          <w:iCs/>
          <w:color w:val="000000"/>
          <w:sz w:val="24"/>
          <w:szCs w:val="24"/>
        </w:rPr>
        <w:t>samlas in</w:t>
      </w:r>
      <w:r>
        <w:rPr>
          <w:rFonts w:eastAsia="CG Times (Scalable)" w:cs="CG Times (Scalable)" w:ascii="CG Times (Scalable)" w:hAnsi="CG Times (Scalable)"/>
          <w:color w:val="000000"/>
          <w:sz w:val="24"/>
          <w:szCs w:val="24"/>
        </w:rPr>
        <w:t xml:space="preserve">, lagras eller </w:t>
      </w:r>
      <w:r>
        <w:rPr>
          <w:rFonts w:eastAsia="CG Times (Scalable)" w:cs="CG Times (Scalable)" w:ascii="CG Times (Scalable)" w:hAnsi="CG Times (Scalable)"/>
          <w:i/>
          <w:iCs/>
          <w:color w:val="000000"/>
          <w:sz w:val="24"/>
          <w:szCs w:val="24"/>
        </w:rPr>
        <w:t>lämnas ut</w:t>
      </w:r>
      <w:r>
        <w:rPr>
          <w:rFonts w:eastAsia="CG Times (Scalable)" w:cs="CG Times (Scalable)" w:ascii="CG Times (Scalable)" w:hAnsi="CG Times (Scalable)"/>
          <w:color w:val="000000"/>
          <w:sz w:val="24"/>
          <w:szCs w:val="24"/>
        </w:rPr>
        <w:t xml:space="preserve"> i kredit</w:t>
        <w:softHyphen/>
        <w:t>up</w:t>
        <w:softHyphen/>
        <w:t>plys</w:t>
        <w:softHyphen/>
        <w:t>nings</w:t>
        <w:softHyphen/>
        <w:t>verk</w:t>
        <w:softHyphen/>
        <w:t>sam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har vissa mindre ändringar gjorts i syfte att anpassa be</w:t>
        <w:softHyphen/>
        <w:t>stämmelsen till vad som anges i artikel 8 i EG:s dataskyddsdirektiv (överväganden, se avsnitt 7). Uppräkningen av sådana känsliga uppgifter som inte får förekomma i kreditupplysningssamman</w:t>
        <w:softHyphen/>
        <w:t>hang har utökats med uppgifter om filosofisk övertygelse. Därutöver har det tidigare ut</w:t>
        <w:softHyphen/>
        <w:t xml:space="preserve">trycket hudfärg ersatts av det vidare begreppet etniskt ursprung. Uppgifter om sexualliv har lagts till.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och tredje styckena</w:t>
      </w:r>
      <w:r>
        <w:rPr>
          <w:rFonts w:eastAsia="CG Times (Scalable)" w:cs="CG Times (Scalable)" w:ascii="CG Times (Scalable)" w:hAnsi="CG Times (Scalable)"/>
          <w:color w:val="000000"/>
          <w:sz w:val="24"/>
          <w:szCs w:val="24"/>
        </w:rPr>
        <w:t xml:space="preserve"> har redaktionella och språkliga ändringar gjorts, varjämte en korrigering skett i uppräkningen av lagar i andra stycket. Den sistnämnda ändringen berörs också i författnings</w:t>
        <w:softHyphen/>
        <w:t>kom</w:t>
        <w:softHyphen/>
        <w:t>men</w:t>
        <w:softHyphen/>
        <w:t>taren till övergångsbestämmelserna.</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Undantagsbestämmelsen i </w:t>
      </w: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xml:space="preserve"> har utvidgats (se avsnitt 8.1). Bakgrunden till detta är att uppgifter om betalningsförsummelser och kreditmissbruk i likhet med uppgifter om näringsförbud kan vara upp</w:t>
        <w:softHyphen/>
        <w:t>gifter om brott enligt andra stycket. I bestämmelsen anges nu därför att andra styckets förbud mot behandling av uppgifter om brott inte hindrar att uppgifter om betalningsförsummelser, kreditmissbruk eller närings</w:t>
        <w:softHyphen/>
        <w:t xml:space="preserve">förbud </w:t>
      </w:r>
      <w:r>
        <w:rPr>
          <w:rFonts w:eastAsia="CG Times (Scalable)" w:cs="CG Times (Scalable)" w:ascii="CG Times (Scalable)" w:hAnsi="CG Times (Scalable)"/>
          <w:color w:val="000000"/>
          <w:sz w:val="24"/>
          <w:szCs w:val="24"/>
        </w:rPr>
        <w:t>samlas in, lagras eller lämnas ut i kreditupplys</w:t>
        <w:softHyphen/>
        <w:t>ningsverksam</w:t>
        <w:softHyphen/>
        <w:t>h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7 § föreskrivs vissa begränsningar beträffande </w:t>
      </w:r>
      <w:r>
        <w:rPr>
          <w:rFonts w:eastAsia="CG Times (Scalable)" w:cs="CG Times (Scalable)" w:ascii="CG Times (Scalable)" w:hAnsi="CG Times (Scalable)"/>
          <w:color w:val="000000"/>
          <w:sz w:val="24"/>
          <w:szCs w:val="24"/>
        </w:rPr>
        <w:t>möjligheterna att ta in uppgifter om betalningsförsummelser och kreditmissbruk i kreditupplys</w:t>
        <w:softHyphen/>
        <w:t>ningar om privatperson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i/>
          <w:iCs/>
          <w:color w:val="000000"/>
          <w:sz w:val="24"/>
          <w:szCs w:val="24"/>
        </w:rPr>
        <w:t xml:space="preserve"> Kreditupplysningar om fysiska perso</w:t>
        <w:softHyphen/>
        <w:t>ner som inte är nä</w:t>
        <w:softHyphen/>
        <w:t>rings</w:t>
        <w:softHyphen/>
        <w:t>id</w:t>
        <w:softHyphen/>
        <w:t>kare</w:t>
      </w:r>
      <w:r>
        <w:rPr>
          <w:rFonts w:eastAsia="CG Times (Scalable)" w:cs="CG Times (Scalable)" w:ascii="CG Times (Scalable)" w:hAnsi="CG Times (Scalable)"/>
          <w:color w:val="000000"/>
          <w:sz w:val="24"/>
          <w:szCs w:val="24"/>
        </w:rPr>
        <w:t xml:space="preserve"> får inte inne</w:t>
        <w:softHyphen/>
        <w:t>hål</w:t>
        <w:softHyphen/>
        <w:t xml:space="preserve">la </w:t>
      </w:r>
      <w:r>
        <w:rPr>
          <w:rFonts w:eastAsia="CG Times (Scalable)" w:cs="CG Times (Scalable)" w:ascii="CG Times (Scalable)" w:hAnsi="CG Times (Scalable)"/>
          <w:i/>
          <w:iCs/>
          <w:color w:val="000000"/>
          <w:sz w:val="24"/>
          <w:szCs w:val="24"/>
        </w:rPr>
        <w:t>upp</w:t>
        <w:softHyphen/>
        <w:t>gifter</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andra be</w:t>
        <w:softHyphen/>
        <w:t>tal</w:t>
        <w:softHyphen/>
        <w:t>ningsför</w:t>
        <w:softHyphen/>
        <w:t>sum</w:t>
        <w:softHyphen/>
        <w:t>mel</w:t>
        <w:softHyphen/>
        <w:t>ser</w:t>
      </w:r>
      <w:r>
        <w:rPr>
          <w:rFonts w:eastAsia="CG Times (Scalable)" w:cs="CG Times (Scalable)" w:ascii="CG Times (Scalable)" w:hAnsi="CG Times (Scalable)"/>
          <w:color w:val="000000"/>
          <w:sz w:val="24"/>
          <w:szCs w:val="24"/>
        </w:rPr>
        <w:t xml:space="preserve"> än sådana som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1. har slagits fast</w:t>
      </w:r>
      <w:r>
        <w:rPr>
          <w:rFonts w:eastAsia="CG Times (Scalable)" w:cs="CG Times (Scalable)" w:ascii="CG Times (Scalable)" w:hAnsi="CG Times (Scalable)"/>
          <w:color w:val="000000"/>
          <w:sz w:val="24"/>
          <w:szCs w:val="24"/>
        </w:rPr>
        <w:t xml:space="preserve"> genom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dom</w:t>
        <w:softHyphen/>
        <w:t xml:space="preserve">stols elle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annan myndighets avgörande eller åtgärd ell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2. har</w:t>
      </w:r>
      <w:r>
        <w:rPr>
          <w:rFonts w:eastAsia="CG Times (Scalable)" w:cs="CG Times (Scalable)" w:ascii="CG Times (Scalable)" w:hAnsi="CG Times (Scalable)"/>
          <w:color w:val="000000"/>
          <w:sz w:val="24"/>
          <w:szCs w:val="24"/>
        </w:rPr>
        <w:t xml:space="preserve"> lett till inledande av skuldsanering enligt skuldsaneringslagen (1994:334) eller till betalningsin</w:t>
        <w:softHyphen/>
        <w:t>stäl</w:t>
        <w:softHyphen/>
        <w:t>lel</w:t>
        <w:softHyphen/>
        <w:t>se, kon</w:t>
        <w:softHyphen/>
        <w:t>kursansökan eller ac</w:t>
        <w:softHyphen/>
        <w:t>kor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editupplysningar som avses i första stycket får inte heller innehålla uppgifter om kreditmissbruk, utom när krediten har lämnats av ett företag som står under Finansinspektionens tillsyn och kredittagaren i avsevärd utsträckning överskridit gällande kreditgräns eller på något annat sätt allvarligt missbrukat kredi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det finns särskilda skäl, få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Datain</w:t>
        <w:softHyphen/>
        <w:t>spek</w:t>
        <w:softHyphen/>
        <w:t>tio</w:t>
        <w:softHyphen/>
        <w:t>nen besluta att ett företag skall undantas helt eller delvis</w:t>
      </w:r>
      <w:r>
        <w:rPr>
          <w:rFonts w:eastAsia="CG Times (Scalable)" w:cs="CG Times (Scalable)" w:ascii="CG Times (Scalable)" w:hAnsi="CG Times (Scalable)"/>
          <w:color w:val="000000"/>
          <w:sz w:val="24"/>
          <w:szCs w:val="24"/>
        </w:rPr>
        <w:t xml:space="preserve"> från bestäm</w:t>
        <w:softHyphen/>
        <w:t>mel</w:t>
        <w:softHyphen/>
        <w:t xml:space="preserve">serna i första </w:t>
      </w:r>
      <w:r>
        <w:rPr>
          <w:rFonts w:eastAsia="CG Times (Scalable)" w:cs="CG Times (Scalable)" w:ascii="CG Times (Scalable)" w:hAnsi="CG Times (Scalable)"/>
          <w:i/>
          <w:iCs/>
          <w:color w:val="000000"/>
          <w:sz w:val="24"/>
          <w:szCs w:val="24"/>
        </w:rPr>
        <w:t>och and</w:t>
        <w:softHyphen/>
        <w:t>ra styck</w:t>
        <w:softHyphen/>
        <w:t>ena</w:t>
      </w:r>
      <w:r>
        <w:rPr>
          <w:rFonts w:eastAsia="CG Times (Scalable)" w:cs="CG Times (Scalable)" w:ascii="CG Times (Scalable)" w:hAnsi="CG Times (Scalable)"/>
          <w:color w:val="000000"/>
          <w:sz w:val="24"/>
          <w:szCs w:val="24"/>
        </w:rPr>
        <w:t>.</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gifter som enligt bestämmelserna i första och andra styckena inte får lämnas ut får inte heller lag</w:t>
        <w:softHyphen/>
        <w:t>ras i register som används i kredit</w:t>
        <w:softHyphen/>
        <w:t>upplysnings</w:t>
        <w:softHyphen/>
        <w:t xml:space="preserve">verksamh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anges vilka uppgifter om betalnings</w:t>
        <w:softHyphen/>
        <w:t>försummelser som får tas in i kreditupplysningar om privatpersoner. Bestämmelsen är i sak oförändrad. Begreppet personupplysning har utmönstrats ur lagen (jfr författningskommentaren till 2 §). I stället talas nu om kreditupplys</w:t>
        <w:softHyphen/>
        <w:t>ningar om fysiska personer som inte är näringsidkare. Av 2 § andra stycket följer att med näringsidkare jämställs vissa andra fysiska per</w:t>
        <w:softHyphen/>
        <w:t>soner som har nära anknytning till en viss närings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ditupplysningar beträffande näringsidkare och därmed likställda fysiska personer samt beträffande juridiska personer får liksom tidigare innehålla upplysningar även om andra betalningsförsummelser än sådana som anges i första styck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ett nytt </w:t>
      </w:r>
      <w:r>
        <w:rPr>
          <w:rFonts w:eastAsia="CG Times (Scalable)" w:cs="CG Times (Scalable)" w:ascii="CG Times (Scalable)" w:hAnsi="CG Times (Scalable)"/>
          <w:i/>
          <w:iCs/>
          <w:color w:val="000000"/>
          <w:sz w:val="24"/>
          <w:szCs w:val="24"/>
        </w:rPr>
        <w:t xml:space="preserve">andra stycke </w:t>
      </w:r>
      <w:r>
        <w:rPr>
          <w:rFonts w:eastAsia="CG Times (Scalable)" w:cs="CG Times (Scalable)" w:ascii="CG Times (Scalable)" w:hAnsi="CG Times (Scalable)"/>
          <w:color w:val="000000"/>
          <w:sz w:val="24"/>
          <w:szCs w:val="24"/>
        </w:rPr>
        <w:t>har tagits in en bestämmelse om s.k. kreditmissbruk (överväganden, se avsnitt 8.1). Det anges att kredit</w:t>
        <w:softHyphen/>
        <w:t>upp</w:t>
        <w:softHyphen/>
        <w:t>lysningar om privat</w:t>
        <w:softHyphen/>
        <w:t>personer inte heller får innehålla uppgifter om kre</w:t>
        <w:softHyphen/>
        <w:t>ditmissbruk, utom när krediten har lämnats av ett företag under Finans</w:t>
        <w:softHyphen/>
        <w:t>inspektionens tillsyn och det är fråga om ett allvarligt missbruk. Med kreditmissbruk avses i detta samman</w:t>
        <w:softHyphen/>
        <w:t>hang att någon utnyttjar en kredit utan att vara berättigad till det. En vanlig form av kreditmissbruk – särskilt när det gäller kontokortskrediter – är överskridande av en kre</w:t>
        <w:softHyphen/>
        <w:t>ditgräns. Denna form av missbruk nämns särskilt i bestämmelsen. Så</w:t>
        <w:softHyphen/>
        <w:t>lunda anges att ett kreditmissbruk är allvarligt bl.a. om kredittagaren i avsevärd utsträckning överskridit gällande kreditgrän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n även andra former av kreditmissbruk kan vara allvarliga på det sätt som avses i bestämmelsen. Sålunda bör – på motsvarande sätt som enligt Datainspektionens nuvarande föreskrifter (se avsnitt 8.1) – ett all</w:t>
        <w:softHyphen/>
        <w:t>varligt missbruk anses föreligga om falska förutsättningar presenterats inför beviljandet av kredi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samma sätt som i fråga om uppgifter om betalningsförsummelser saknas lagliga begränsningar i kreditupplysningsföretagens rätt att ta in uppgifter om kreditmissbruk i kreditupplysningar som avser juridiska personer eller företagare och därmed likställd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etalningsförsummelse eller ett kreditmissbruk kan innebära en brottslig handling. I 6 § fjärde stycket anges att denna om</w:t>
        <w:softHyphen/>
        <w:t>ständighet inte hindrar att en uppgift om försummelsen eller missbruket tas in i en kreditup</w:t>
        <w:softHyphen/>
        <w:t xml:space="preserve">plysning.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har tagits in en motsvarighet till den dispensregel som för närvarande finns i andra stycket. Enligt bestämmelsen får Datainspek</w:t>
        <w:softHyphen/>
        <w:t>tionen, om det finns särskilda skäl, besluta att ett företag helt eller delvis skall undantas från bestäm</w:t>
        <w:softHyphen/>
        <w:t>melserna i första och andra styckena. När det gäller kreditmissbruk kan dispens sålunda lämnas såväl be</w:t>
        <w:softHyphen/>
        <w:t xml:space="preserve">träffande kravet på att krediten skall ha lämnats av ett företag under Finansinspektionens tillsyn som i fråga om kravet att missbruket skall vara allvarligt. Ordet föreskriva har bytts ut mot besluta. Någon saklig ändring är inte avsedd. Vidare har lagtexten justerats med anledning av ett påpekande från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så att det numera tydligt framgår att en dispens bara kan ges till ett särskilt företag och inte för kreditupp</w:t>
        <w:softHyphen/>
        <w:t>lysningsverksamhet generell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som motsvarar sista meningen i det nuvarande första stycket, gäller att sådana uppgifter om privatpersoners betalnings</w:t>
        <w:softHyphen/>
        <w:t>försummelser och kreditmiss</w:t>
        <w:softHyphen/>
        <w:t>bruk som inte får tas in i kreditupp</w:t>
        <w:softHyphen/>
        <w:t>lysningar inte heller får lagras i register som används i kreditupplys</w:t>
        <w:softHyphen/>
        <w:t>ningsverk</w:t>
        <w:softHyphen/>
        <w:t>sam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reditupplysningar om fysiska personer som inte är näringsidkare</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innehålla </w:t>
      </w: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omständigheter</w:t>
      </w:r>
      <w:r>
        <w:rPr>
          <w:rFonts w:eastAsia="CG Times (Scalable)" w:cs="CG Times (Scalable)" w:ascii="CG Times (Scalable)" w:hAnsi="CG Times (Scalable)"/>
          <w:color w:val="000000"/>
          <w:sz w:val="24"/>
          <w:szCs w:val="24"/>
        </w:rPr>
        <w:t xml:space="preserve"> eller </w:t>
      </w:r>
      <w:r>
        <w:rPr>
          <w:rFonts w:eastAsia="CG Times (Scalable)" w:cs="CG Times (Scalable)" w:ascii="CG Times (Scalable)" w:hAnsi="CG Times (Scalable)"/>
          <w:i/>
          <w:iCs/>
          <w:color w:val="000000"/>
          <w:sz w:val="24"/>
          <w:szCs w:val="24"/>
        </w:rPr>
        <w:t>förhållanden</w:t>
      </w:r>
      <w:r>
        <w:rPr>
          <w:rFonts w:eastAsia="CG Times (Scalable)" w:cs="CG Times (Scalable)" w:ascii="CG Times (Scalable)" w:hAnsi="CG Times (Scalable)"/>
          <w:color w:val="000000"/>
          <w:sz w:val="24"/>
          <w:szCs w:val="24"/>
        </w:rPr>
        <w:t xml:space="preserve"> som är av be</w:t>
        <w:softHyphen/>
        <w:t xml:space="preserve">tydelse för bedömningen av </w:t>
      </w:r>
      <w:r>
        <w:rPr>
          <w:rFonts w:eastAsia="CG Times (Scalable)" w:cs="CG Times (Scalable)" w:ascii="CG Times (Scalable)" w:hAnsi="CG Times (Scalable)"/>
          <w:i/>
          <w:iCs/>
          <w:color w:val="000000"/>
          <w:sz w:val="24"/>
          <w:szCs w:val="24"/>
        </w:rPr>
        <w:t>personens</w:t>
      </w:r>
      <w:r>
        <w:rPr>
          <w:rFonts w:eastAsia="CG Times (Scalable)" w:cs="CG Times (Scalable)" w:ascii="CG Times (Scalable)" w:hAnsi="CG Times (Scalable)"/>
          <w:color w:val="000000"/>
          <w:sz w:val="24"/>
          <w:szCs w:val="24"/>
        </w:rPr>
        <w:t xml:space="preserve"> vederhäftighet i ekonomiskt hänseende, om tre år förflutit från utgången av det år då omstän</w:t>
        <w:softHyphen/>
        <w:t xml:space="preserve">digheten inträffade eller förhållandet upphörde. </w:t>
      </w: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xml:space="preserve"> som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får lämnas ut skall efter den angivna tiden gallras ut ur register som används i kredit</w:t>
        <w:softHyphen/>
        <w:t xml:space="preserve">upplysningsverksamhet. Gallringen skall göras så snart det kan ske och i vart fall innan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upplysning lämnas om den som upp</w:t>
        <w:softHyphen/>
        <w:t>giften av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ändrats som en följd av att uttrycket personupplysning utmönstrats ur lagen (jfr författnings</w:t>
        <w:softHyphen/>
        <w:t>kommentaren till 2 §). Någon saklig ändring är inte avsed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har paragrafen moderniserats språklig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i/>
          <w:iCs/>
          <w:color w:val="000000"/>
          <w:sz w:val="24"/>
          <w:szCs w:val="24"/>
        </w:rPr>
        <w:t xml:space="preserve"> Kreditupplysningar om fysiska personer som inte är näringsidkare</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lämnas ut, om det finns anledning </w:t>
      </w:r>
      <w:r>
        <w:rPr>
          <w:rFonts w:eastAsia="CG Times (Scalable)" w:cs="CG Times (Scalable)" w:ascii="CG Times (Scalable)" w:hAnsi="CG Times (Scalable)"/>
          <w:i/>
          <w:iCs/>
          <w:color w:val="000000"/>
          <w:sz w:val="24"/>
          <w:szCs w:val="24"/>
        </w:rPr>
        <w:t>att</w:t>
      </w:r>
      <w:r>
        <w:rPr>
          <w:rFonts w:eastAsia="CG Times (Scalable)" w:cs="CG Times (Scalable)" w:ascii="CG Times (Scalable)" w:hAnsi="CG Times (Scalable)"/>
          <w:color w:val="000000"/>
          <w:sz w:val="24"/>
          <w:szCs w:val="24"/>
        </w:rPr>
        <w:t xml:space="preserve"> anta att upplysningen kommer att användas av någon annan än den som på grund av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ingånget eller ifrågasatt kreditavtal eller av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liknande anledning har behov av upplysningen. Vad som nu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sagts gäller</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offentliggörande av </w:t>
      </w:r>
      <w:r>
        <w:rPr>
          <w:rFonts w:eastAsia="CG Times (Scalable)" w:cs="CG Times (Scalable)" w:ascii="CG Times (Scalable)" w:hAnsi="CG Times (Scalable)"/>
          <w:i/>
          <w:iCs/>
          <w:color w:val="000000"/>
          <w:sz w:val="24"/>
          <w:szCs w:val="24"/>
        </w:rPr>
        <w:t>en kreditupplysning</w:t>
      </w:r>
      <w:r>
        <w:rPr>
          <w:rFonts w:eastAsia="CG Times (Scalable)" w:cs="CG Times (Scalable)" w:ascii="CG Times (Scalable)" w:hAnsi="CG Times (Scalable)"/>
          <w:color w:val="000000"/>
          <w:sz w:val="24"/>
          <w:szCs w:val="24"/>
        </w:rPr>
        <w:t xml:space="preserve"> på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sådant sätt som avses i tryckfrihetsförordningen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yttrandefrihetsgrundla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9 § har ändrats som en följd av att uttrycket personupplysning utmönstrats ur lagen (jfr författnings</w:t>
        <w:softHyphen/>
        <w:t>kommentaren till 2 §). Inte heller här är någon saklig ändring avsed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har paragrafen moderniserats språklig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i/>
          <w:iCs/>
          <w:color w:val="000000"/>
          <w:sz w:val="24"/>
          <w:szCs w:val="24"/>
        </w:rPr>
        <w:t xml:space="preserve"> När en kreditupplysning om en fysisk person</w:t>
      </w:r>
      <w:r>
        <w:rPr>
          <w:rFonts w:eastAsia="CG Times (Scalable)" w:cs="CG Times (Scalable)" w:ascii="CG Times (Scalable)" w:hAnsi="CG Times (Scalable)"/>
          <w:color w:val="000000"/>
          <w:sz w:val="24"/>
          <w:szCs w:val="24"/>
        </w:rPr>
        <w:t xml:space="preserve"> lämnas </w:t>
      </w:r>
      <w:r>
        <w:rPr>
          <w:rFonts w:eastAsia="CG Times (Scalable)" w:cs="CG Times (Scalable)" w:ascii="CG Times (Scalable)" w:hAnsi="CG Times (Scalable)"/>
          <w:i/>
          <w:iCs/>
          <w:color w:val="000000"/>
          <w:sz w:val="24"/>
          <w:szCs w:val="24"/>
        </w:rPr>
        <w:t>ut</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till </w:t>
      </w:r>
      <w:r>
        <w:rPr>
          <w:rFonts w:eastAsia="CG Times (Scalable)" w:cs="CG Times (Scalable)" w:ascii="CG Times (Scalable)" w:hAnsi="CG Times (Scalable)"/>
          <w:color w:val="000000"/>
          <w:sz w:val="24"/>
          <w:szCs w:val="24"/>
        </w:rPr>
        <w:t xml:space="preserve">den som avses med upplysningen samtidigt och kostnadsfritt </w:t>
      </w:r>
      <w:r>
        <w:rPr>
          <w:rFonts w:eastAsia="CG Times (Scalable)" w:cs="CG Times (Scalable)" w:ascii="CG Times (Scalable)" w:hAnsi="CG Times (Scalable)"/>
          <w:i/>
          <w:iCs/>
          <w:color w:val="000000"/>
          <w:sz w:val="24"/>
          <w:szCs w:val="24"/>
        </w:rPr>
        <w:t>sändas</w:t>
      </w:r>
      <w:r>
        <w:rPr>
          <w:rFonts w:eastAsia="CG Times (Scalable)" w:cs="CG Times (Scalable)" w:ascii="CG Times (Scalable)" w:hAnsi="CG Times (Scalable)"/>
          <w:color w:val="000000"/>
          <w:sz w:val="24"/>
          <w:szCs w:val="24"/>
        </w:rPr>
        <w:t xml:space="preserve"> ett skriftligt meddelande om de uppgifter, omdömen och råd som upp</w:t>
        <w:softHyphen/>
        <w:t>lys</w:t>
        <w:softHyphen/>
        <w:t>ningen innehåller rörande honom och om vem som har begärt upp</w:t>
        <w:softHyphen/>
        <w:t>lys</w:t>
        <w:softHyphen/>
        <w:t>nin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tta</w:t>
      </w:r>
      <w:r>
        <w:rPr>
          <w:rFonts w:eastAsia="CG Times (Scalable)" w:cs="CG Times (Scalable)" w:ascii="CG Times (Scalable)" w:hAnsi="CG Times (Scalable)"/>
          <w:color w:val="000000"/>
          <w:sz w:val="24"/>
          <w:szCs w:val="24"/>
        </w:rPr>
        <w:t xml:space="preserve"> gäller</w:t>
      </w:r>
      <w:r>
        <w:rPr>
          <w:rFonts w:eastAsia="CG Times (Scalable)" w:cs="CG Times (Scalable)" w:ascii="CG Times (Scalable)" w:hAnsi="CG Times (Scalable)"/>
          <w:i/>
          <w:iCs/>
          <w:color w:val="000000"/>
          <w:sz w:val="24"/>
          <w:szCs w:val="24"/>
        </w:rPr>
        <w:t xml:space="preserve"> inte kreditupplysningar</w:t>
      </w:r>
      <w:r>
        <w:rPr>
          <w:rFonts w:eastAsia="CG Times (Scalable)" w:cs="CG Times (Scalable)" w:ascii="CG Times (Scalable)" w:hAnsi="CG Times (Scalable)"/>
          <w:color w:val="000000"/>
          <w:sz w:val="24"/>
          <w:szCs w:val="24"/>
        </w:rPr>
        <w:t xml:space="preserve"> som lämnas genom offent</w:t>
        <w:softHyphen/>
        <w:t>liggö</w:t>
        <w:softHyphen/>
        <w:t xml:space="preserve">rande </w:t>
      </w:r>
      <w:r>
        <w:rPr>
          <w:rFonts w:eastAsia="CG Times (Scalable)" w:cs="CG Times (Scalable)" w:ascii="CG Times (Scalable)" w:hAnsi="CG Times (Scalable)"/>
          <w:i/>
          <w:iCs/>
          <w:color w:val="000000"/>
          <w:sz w:val="24"/>
          <w:szCs w:val="24"/>
        </w:rPr>
        <w:t>på ett sådant sätt</w:t>
      </w:r>
      <w:r>
        <w:rPr>
          <w:rFonts w:eastAsia="CG Times (Scalable)" w:cs="CG Times (Scalable)" w:ascii="CG Times (Scalable)" w:hAnsi="CG Times (Scalable)"/>
          <w:color w:val="000000"/>
          <w:sz w:val="24"/>
          <w:szCs w:val="24"/>
        </w:rPr>
        <w:t xml:space="preserve"> som avses i tryckfrihetsförordningen </w:t>
      </w:r>
      <w:r>
        <w:rPr>
          <w:rFonts w:eastAsia="CG Times (Scalable)" w:cs="CG Times (Scalable)" w:ascii="CG Times (Scalable)" w:hAnsi="CG Times (Scalable)"/>
          <w:i/>
          <w:iCs/>
          <w:color w:val="000000"/>
          <w:sz w:val="24"/>
          <w:szCs w:val="24"/>
        </w:rPr>
        <w:t>eller yttrande</w:t>
        <w:softHyphen/>
        <w:t>frihetsgrundlag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bestämmelser om rätt för fysiska personer att få kreditup</w:t>
        <w:softHyphen/>
        <w:t>plysningskopior och beställaruppgifter. De nuvarande skillna</w:t>
        <w:softHyphen/>
        <w:t>der</w:t>
        <w:softHyphen/>
        <w:t>na mellan å ena sidan privatpersoner och å andra sidan fysiska personer som är näringsidkare eller närings</w:t>
        <w:softHyphen/>
        <w:t>anknutna har tagits bort. Angående skälen härför, se avsnitt 9.</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lla fysiska personer, således även näringsidkare och därmed likställda (se 2 § andra stycket), har enligt den nya lydelsen av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rätt att utan kostnad få ett skriftligt meddelande om dels vilka uppgifter, omdömen och råd som har lämnats ut i en kreditupplysning om dem, dels vem som har begärt kreditupplysningen. Samtidigt som kreditupp</w:t>
        <w:softHyphen/>
        <w:t>lys</w:t>
        <w:softHyphen/>
        <w:t>ningen lämnas ut skall kreditupplysningsföretaget sända meddelandet till den person som upplysningen av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ridiska personer har ingen motsva</w:t>
        <w:softHyphen/>
        <w:t>rande rätt att få kreditupplysnings</w:t>
        <w:softHyphen/>
        <w:t>kopior eller beställaruppgift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motsvarar paragrafens nuvarande tredje stycke. Reglerna om kreditupplysnings</w:t>
        <w:softHyphen/>
        <w:t>kopior och beställaruppgifter gäller inte när en kre</w:t>
        <w:softHyphen/>
        <w:t>ditupplysning har lämnats genom ett offentliggörande i tryckt skrift. I stycket har lagts till att de angivna reglerna inte heller gäller när det är fråga om ett sådant offentliggörande som avses i  yttrandefrihets</w:t>
        <w:softHyphen/>
        <w:t>grund</w:t>
        <w:softHyphen/>
        <w:t>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har endast vissa språkliga ändringar gjorts i paragraf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7 §</w:t>
      </w:r>
      <w:r>
        <w:rPr>
          <w:rFonts w:eastAsia="CG Times (Scalable)" w:cs="CG Times (Scalable)" w:ascii="CG Times (Scalable)" w:hAnsi="CG Times (Scalable)"/>
          <w:color w:val="000000"/>
          <w:sz w:val="24"/>
          <w:szCs w:val="24"/>
        </w:rPr>
        <w:t xml:space="preserve"> Om den som</w:t>
      </w:r>
      <w:r>
        <w:rPr>
          <w:rFonts w:eastAsia="CG Times (Scalable)" w:cs="CG Times (Scalable)" w:ascii="CG Times (Scalable)" w:hAnsi="CG Times (Scalable)"/>
          <w:i/>
          <w:iCs/>
          <w:color w:val="000000"/>
          <w:sz w:val="24"/>
          <w:szCs w:val="24"/>
        </w:rPr>
        <w:t xml:space="preserve"> har rätt</w:t>
      </w:r>
      <w:r>
        <w:rPr>
          <w:rFonts w:eastAsia="CG Times (Scalable)" w:cs="CG Times (Scalable)" w:ascii="CG Times (Scalable)" w:hAnsi="CG Times (Scalable)"/>
          <w:color w:val="000000"/>
          <w:sz w:val="24"/>
          <w:szCs w:val="24"/>
        </w:rPr>
        <w:t xml:space="preserve"> att bedriva kreditupplysningsverk</w:t>
        <w:softHyphen/>
        <w:t>sam</w:t>
        <w:softHyphen/>
        <w:t xml:space="preserve">het åsidosätte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bestämmel</w:t>
        <w:softHyphen/>
        <w:t xml:space="preserve">se i denna lag eller </w:t>
      </w:r>
      <w:r>
        <w:rPr>
          <w:rFonts w:eastAsia="CG Times (Scalable)" w:cs="CG Times (Scalable)" w:ascii="CG Times (Scalable)" w:hAnsi="CG Times (Scalable)"/>
          <w:i/>
          <w:iCs/>
          <w:color w:val="000000"/>
          <w:sz w:val="24"/>
          <w:szCs w:val="24"/>
        </w:rPr>
        <w:t>ett villkor</w:t>
      </w:r>
      <w:r>
        <w:rPr>
          <w:rFonts w:eastAsia="CG Times (Scalable)" w:cs="CG Times (Scalable)" w:ascii="CG Times (Scalable)" w:hAnsi="CG Times (Scalable)"/>
          <w:color w:val="000000"/>
          <w:sz w:val="24"/>
          <w:szCs w:val="24"/>
        </w:rPr>
        <w:t xml:space="preserve"> som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med</w:t>
        <w:softHyphen/>
        <w:t xml:space="preserve">delats med stöd av </w:t>
      </w:r>
      <w:r>
        <w:rPr>
          <w:rFonts w:eastAsia="CG Times (Scalable)" w:cs="CG Times (Scalable)" w:ascii="CG Times (Scalable)" w:hAnsi="CG Times (Scalable)"/>
          <w:i/>
          <w:iCs/>
          <w:color w:val="000000"/>
          <w:sz w:val="24"/>
          <w:szCs w:val="24"/>
        </w:rPr>
        <w:t>4 § andra stycket,</w:t>
      </w:r>
      <w:r>
        <w:rPr>
          <w:rFonts w:eastAsia="CG Times (Scalable)" w:cs="CG Times (Scalable)" w:ascii="CG Times (Scalable)" w:hAnsi="CG Times (Scalable)"/>
          <w:color w:val="000000"/>
          <w:sz w:val="24"/>
          <w:szCs w:val="24"/>
        </w:rPr>
        <w:t xml:space="preserve"> får Datainspektionen </w:t>
      </w:r>
      <w:r>
        <w:rPr>
          <w:rFonts w:eastAsia="CG Times (Scalable)" w:cs="CG Times (Scalable)" w:ascii="CG Times (Scalable)" w:hAnsi="CG Times (Scalable)"/>
          <w:i/>
          <w:iCs/>
          <w:color w:val="000000"/>
          <w:sz w:val="24"/>
          <w:szCs w:val="24"/>
        </w:rPr>
        <w:t>förelägga honom att vidta rättelse</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besluta om att ändra ett villkor</w:t>
      </w:r>
      <w:r>
        <w:rPr>
          <w:rFonts w:eastAsia="CG Times (Scalable)" w:cs="CG Times (Scalable)" w:ascii="CG Times (Scalable)" w:hAnsi="CG Times (Scalable)"/>
          <w:color w:val="000000"/>
          <w:sz w:val="24"/>
          <w:szCs w:val="24"/>
        </w:rPr>
        <w:t xml:space="preserve"> som tidigare meddelats, eller meddela </w:t>
      </w:r>
      <w:r>
        <w:rPr>
          <w:rFonts w:eastAsia="CG Times (Scalable)" w:cs="CG Times (Scalable)" w:ascii="CG Times (Scalable)" w:hAnsi="CG Times (Scalable)"/>
          <w:i/>
          <w:iCs/>
          <w:color w:val="000000"/>
          <w:sz w:val="24"/>
          <w:szCs w:val="24"/>
        </w:rPr>
        <w:t>ett nytt villkor</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rättelse inte</w:t>
      </w:r>
      <w:r>
        <w:rPr>
          <w:rFonts w:eastAsia="CG Times (Scalable)" w:cs="CG Times (Scalable)" w:ascii="CG Times (Scalable)" w:hAnsi="CG Times (Scalable)"/>
          <w:color w:val="000000"/>
          <w:sz w:val="24"/>
          <w:szCs w:val="24"/>
        </w:rPr>
        <w:t xml:space="preserve"> kan åstadkommas på något annat sätt</w:t>
      </w:r>
      <w:r>
        <w:rPr>
          <w:rFonts w:eastAsia="CG Times (Scalable)" w:cs="CG Times (Scalable)" w:ascii="CG Times (Scalable)" w:hAnsi="CG Times (Scalable)"/>
          <w:i/>
          <w:iCs/>
          <w:color w:val="000000"/>
          <w:sz w:val="24"/>
          <w:szCs w:val="24"/>
        </w:rPr>
        <w:t xml:space="preserve">, såvitt gäller någon som har tillstånd enligt 3 § första stycket, </w:t>
      </w:r>
      <w:r>
        <w:rPr>
          <w:rFonts w:eastAsia="CG Times (Scalable)" w:cs="CG Times (Scalable)" w:ascii="CG Times (Scalable)" w:hAnsi="CG Times (Scalable)"/>
          <w:color w:val="000000"/>
          <w:sz w:val="24"/>
          <w:szCs w:val="24"/>
        </w:rPr>
        <w:t>får Datainspektionen återkalla till</w:t>
        <w:softHyphen/>
        <w:t>ståndet. Detsamma gäller, om förutsättningarna för tillståndet i övrigt inte längre föreligg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tt företag som avses i 3 § andra stycket 1, 2, 4 eller 5 inte vidtar rättelse, skall Datainspektionen underrätta Finansinspek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tt företag som avses i 3 § andra styck</w:t>
        <w:softHyphen/>
        <w:t>et 3 eller 6 inte vid</w:t>
        <w:softHyphen/>
        <w:t>tar rättelse, skall Datain</w:t>
        <w:softHyphen/>
        <w:t>spek</w:t>
        <w:softHyphen/>
        <w:t>tionen underrätta den behöriga myn</w:t>
        <w:softHyphen/>
        <w:t>digheten i företagets hem</w:t>
        <w:softHyphen/>
        <w:t>land. Om rättelse ändå inte sker, får Datain</w:t>
        <w:softHyphen/>
        <w:t>spek</w:t>
        <w:softHyphen/>
        <w:t>tio</w:t>
        <w:softHyphen/>
        <w:t>nen för</w:t>
        <w:softHyphen/>
        <w:t>bjuda företaget att göra nya åta</w:t>
        <w:softHyphen/>
        <w:t>ganden här i lan</w:t>
        <w:softHyphen/>
        <w:t>det. Innan förbud med</w:t>
        <w:softHyphen/>
        <w:t>delas skall in</w:t>
        <w:softHyphen/>
        <w:t>spek</w:t>
        <w:softHyphen/>
        <w:t>tio</w:t>
        <w:softHyphen/>
        <w:t>nen un</w:t>
        <w:softHyphen/>
        <w:t>der</w:t>
        <w:softHyphen/>
        <w:t>rätta den behöriga myn</w:t>
        <w:softHyphen/>
        <w:t>digheten i företagets hem</w:t>
        <w:softHyphen/>
        <w:t>land. I brådskande fall får inspektionen meddela förbud utan före</w:t>
        <w:softHyphen/>
        <w:t>gåen</w:t>
        <w:softHyphen/>
        <w:t>de under</w:t>
        <w:softHyphen/>
        <w:t>rättelse till hem</w:t>
        <w:softHyphen/>
        <w:t>lands</w:t>
        <w:softHyphen/>
        <w:t>myn</w:t>
        <w:softHyphen/>
        <w:t>dig</w:t>
        <w:softHyphen/>
        <w:t>heten. Denna skall då un</w:t>
        <w:softHyphen/>
        <w:t>derrättas så snart det kan sk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behandlar Datainspektionens möjligheter att vidta åtgärder i fall där den som bedriver kreditupplysnings</w:t>
        <w:softHyphen/>
        <w:t>verksamhet inte följer lagens regler eller beslut som har meddelats med stöd av 4 § andra stycket. Paragrafen har anpassats till att lagen i fortsättningen skall gälla för även andra företag än tidigare (se avsnitt 6 samt författningskommen</w:t>
        <w:softHyphen/>
        <w:t>taren till 3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anges att Datain</w:t>
        <w:softHyphen/>
        <w:t>spektionen i första hand kan förelägga företaget att vidta rättelse, ändra meddelade villkor eller meddela nya villkor. Inspektionen kan således ändra eller meddela nya villkor be</w:t>
        <w:softHyphen/>
        <w:t xml:space="preserve">träffande såväl de egentliga kreditupplysningsföretagen som banker och andra kreditinstitut. Och detta gäller oberoende av om det är fråga om svenska eller utländska företag eller institu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ramgår vidare att Datainspektionen, när det gäller de egentliga kreditupplysningsföretagen, som en yttersta sanktionsmöj</w:t>
        <w:softHyphen/>
        <w:t xml:space="preserve">lighet kan återkalla ett meddelat tillstånd.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 banker och andra kreditinstitut som bedriver kreditupplysnings</w:t>
        <w:softHyphen/>
        <w:t>verksamhet med stöd av sitt grundläggande tillstånd gäller, som tidigare framgått, att någon särskild tillståndsprövning inte görs av Data</w:t>
        <w:softHyphen/>
        <w:t>in</w:t>
        <w:softHyphen/>
        <w:t>spek</w:t>
        <w:softHyphen/>
        <w:t>tionen. Dessa institut driver verksamheten med stöd av oktroj av rege</w:t>
        <w:softHyphen/>
        <w:t>ringen eller auktorisation av Finansinspektionen. Datainspektionen har beträffande dessa institut inte någon rätt att återkalla ett meddelat till</w:t>
        <w:softHyphen/>
        <w:t xml:space="preserve">stånd. I </w:t>
      </w:r>
      <w:r>
        <w:rPr>
          <w:rFonts w:eastAsia="CG Times (Scalable)" w:cs="CG Times (Scalable)" w:ascii="CG Times (Scalable)" w:hAnsi="CG Times (Scalable)"/>
          <w:i/>
          <w:iCs/>
          <w:color w:val="000000"/>
          <w:sz w:val="24"/>
          <w:szCs w:val="24"/>
        </w:rPr>
        <w:t xml:space="preserve">tredje stycket </w:t>
      </w:r>
      <w:r>
        <w:rPr>
          <w:rFonts w:eastAsia="CG Times (Scalable)" w:cs="CG Times (Scalable)" w:ascii="CG Times (Scalable)" w:hAnsi="CG Times (Scalable)"/>
          <w:color w:val="000000"/>
          <w:sz w:val="24"/>
          <w:szCs w:val="24"/>
        </w:rPr>
        <w:t>har i stället föreskrivits en skyldighet för Data</w:t>
        <w:softHyphen/>
        <w:t>inspektionen att underrätta Finansinspektionen om institutet inte vidtar rättelse (se avsnitt 6.4). Rent allmänt gäller också att Datainspektionen, som ett led i det föreslagna samrådsförfarandet, fortlöpande bör hålla Finansinspektionen underrättad om de fall där banker eller andra kredit</w:t>
        <w:softHyphen/>
        <w:t>institut åsidosatt lagens bestämmelser eller villkor som meddelats med stöd av la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När det gäller utländska banker och andra kreditinstitut från EES finns särskilda bestämmelser om tillsynen i </w:t>
      </w: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xml:space="preserve">. Bestämmelserna motsvarar vad som i dag gäller enligt 17 a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nnebär att, om ett kreditinstitut från EES inte vidtar rättelse, Datain</w:t>
        <w:softHyphen/>
        <w:t>spektio</w:t>
        <w:softHyphen/>
        <w:t>nen i första hand skall underrätta en behörig myn</w:t>
        <w:softHyphen/>
        <w:t>dighet i det felande företagets hemland. Om missför</w:t>
        <w:softHyphen/>
        <w:t>hållandena trots denna åtgärd fortsätter, får Datain</w:t>
        <w:softHyphen/>
        <w:t>spektionen självständigt ingripa genom att förbjuda företaget att göra nya åtaganden här i landet. Dessa frågor har närmare behandlats i prop. 1992/93:89 s. 123 f. I brådskande fall får Datain</w:t>
        <w:softHyphen/>
        <w:t>spektionen meddela förbud utan föregående underrätt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8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egeringen får föreskriva om skyldighet för den som bedri</w:t>
        <w:softHyphen/>
        <w:t>ver kreditupplys</w:t>
        <w:softHyphen/>
        <w:t>ningsverk</w:t>
        <w:softHyphen/>
        <w:t>sam</w:t>
        <w:softHyphen/>
        <w:t>het att be</w:t>
        <w:softHyphen/>
        <w:t>tala avgift för Datain</w:t>
        <w:softHyphen/>
        <w:t>spek</w:t>
        <w:softHyphen/>
        <w:t>tio</w:t>
        <w:softHyphen/>
        <w:t>nens tillsynsverk</w:t>
        <w:softHyphen/>
        <w:t>samhet enligt denna la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Avgift påförs av Datainspek</w:t>
        <w:softHyphen/>
        <w:t>tionen.</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som är ny, handlar om finansiering av Datainspektionens tillsynsverksamhet. Övervägandena finns i avsnitt 6.3.</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sägs att regeringen får föreskriva om skyldighet för den som bedriver kreditupplysningsverksamhet att betala avgift för Data</w:t>
        <w:softHyphen/>
        <w:t>inspektionens tillsyn enligt kreditupp</w:t>
        <w:softHyphen/>
        <w:t>lysningsla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stadgas att avgift påförs av Datainspektio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9 §</w:t>
      </w:r>
      <w:r>
        <w:rPr>
          <w:rFonts w:eastAsia="CG Times (Scalable)" w:cs="CG Times (Scalable)" w:ascii="CG Times (Scalable)" w:hAnsi="CG Times (Scalable)"/>
          <w:color w:val="000000"/>
          <w:sz w:val="24"/>
          <w:szCs w:val="24"/>
        </w:rPr>
        <w:t xml:space="preserve"> Till böter eller fängelse i högst ett år döms den som uppsåt</w:t>
        <w:softHyphen/>
        <w:t>li</w:t>
        <w:softHyphen/>
        <w:t>gen eller av oakt</w:t>
        <w:softHyphen/>
        <w:t>samh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1. bedriver kreditupplysnings</w:t>
        <w:softHyphen/>
        <w:t xml:space="preserve">verksamhet </w:t>
      </w:r>
      <w:r>
        <w:rPr>
          <w:rFonts w:eastAsia="CG Times (Scalable)" w:cs="CG Times (Scalable)" w:ascii="CG Times (Scalable)" w:hAnsi="CG Times (Scalable)"/>
          <w:i/>
          <w:iCs/>
          <w:color w:val="000000"/>
          <w:sz w:val="24"/>
          <w:szCs w:val="24"/>
        </w:rPr>
        <w:t>utan att ha rätt till det en</w:t>
        <w:softHyphen/>
        <w:t>ligt 3 §</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2. bryter mot 6-9 §</w:t>
      </w:r>
      <w:r>
        <w:rPr>
          <w:rFonts w:eastAsia="CG Times (Scalable)" w:cs="CG Times (Scalable)" w:ascii="CG Times (Scalable)" w:hAnsi="CG Times (Scalable)"/>
          <w:color w:val="000000"/>
          <w:sz w:val="24"/>
          <w:szCs w:val="24"/>
        </w:rPr>
        <w:t>§, 13 § första stycket eller andra stycket för</w:t>
        <w:softHyphen/>
        <w:t>sta meningen eller 16 § tredje styc</w:t>
        <w:softHyphen/>
        <w:t>k</w:t>
        <w:softHyphen/>
        <w:t>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3. bryter mot </w:t>
      </w:r>
      <w:r>
        <w:rPr>
          <w:rFonts w:eastAsia="CG Times (Scalable)" w:cs="CG Times (Scalable)" w:ascii="CG Times (Scalable)" w:hAnsi="CG Times (Scalable)"/>
          <w:i/>
          <w:iCs/>
          <w:color w:val="000000"/>
          <w:sz w:val="24"/>
          <w:szCs w:val="24"/>
        </w:rPr>
        <w:t>ett villkor</w:t>
      </w:r>
      <w:r>
        <w:rPr>
          <w:rFonts w:eastAsia="CG Times (Scalable)" w:cs="CG Times (Scalable)" w:ascii="CG Times (Scalable)" w:hAnsi="CG Times (Scalable)"/>
          <w:color w:val="000000"/>
          <w:sz w:val="24"/>
          <w:szCs w:val="24"/>
        </w:rPr>
        <w:t xml:space="preserve"> som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med</w:t>
        <w:softHyphen/>
        <w:t>delats enligt 4 § andra stycket, 13 § and</w:t>
        <w:softHyphen/>
        <w:t>ra stycket andra mening</w:t>
        <w:softHyphen/>
        <w:t xml:space="preserve">en eller 17 §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ell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4. lämna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osann uppgift i såda</w:t>
        <w:softHyphen/>
        <w:t>na fall som avses i 10 § eller 16 § andra stycket eller i ett meddelan</w:t>
        <w:softHyphen/>
        <w:t>de enligt 1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Till böter döms den som genom oriktiga uppgifter uppsåtligen föran</w:t>
        <w:softHyphen/>
        <w:t xml:space="preserve">leder att någon som bedriver kreditupplysningsverksamhet, i annat fall än som avses i 9 § andra meningen, lämnar ut en </w:t>
      </w:r>
      <w:r>
        <w:rPr>
          <w:rFonts w:eastAsia="CG Times (Scalable)" w:cs="CG Times (Scalable)" w:ascii="CG Times (Scalable)" w:hAnsi="CG Times (Scalable)"/>
          <w:i/>
          <w:iCs/>
          <w:color w:val="000000"/>
          <w:sz w:val="24"/>
          <w:szCs w:val="24"/>
        </w:rPr>
        <w:t>kreditupplysning</w:t>
      </w:r>
      <w:r>
        <w:rPr>
          <w:rFonts w:eastAsia="CG Times (Scalable)" w:cs="CG Times (Scalable)" w:ascii="CG Times (Scalable)" w:hAnsi="CG Times (Scalable)"/>
          <w:color w:val="000000"/>
          <w:sz w:val="24"/>
          <w:szCs w:val="24"/>
        </w:rPr>
        <w:t xml:space="preserve"> utan att ha grund till detta enligt 9 §. Till samma straff döms den som genom att ut</w:t>
        <w:softHyphen/>
        <w:t>nyttja uppgifter hos någon som bedriver kreditupp</w:t>
        <w:softHyphen/>
        <w:t>lys</w:t>
        <w:softHyphen/>
        <w:t>ningsverk</w:t>
        <w:softHyphen/>
        <w:t xml:space="preserve">samhet uppsåtligen bereder sig tillgång till en </w:t>
      </w:r>
      <w:r>
        <w:rPr>
          <w:rFonts w:eastAsia="CG Times (Scalable)" w:cs="CG Times (Scalable)" w:ascii="CG Times (Scalable)" w:hAnsi="CG Times (Scalable)"/>
          <w:i/>
          <w:iCs/>
          <w:color w:val="000000"/>
          <w:sz w:val="24"/>
          <w:szCs w:val="24"/>
        </w:rPr>
        <w:t>kreditupp</w:t>
        <w:softHyphen/>
        <w:t>lys</w:t>
        <w:softHyphen/>
        <w:t>ning</w:t>
      </w:r>
      <w:r>
        <w:rPr>
          <w:rFonts w:eastAsia="CG Times (Scalable)" w:cs="CG Times (Scalable)" w:ascii="CG Times (Scalable)" w:hAnsi="CG Times (Scalable)"/>
          <w:color w:val="000000"/>
          <w:sz w:val="24"/>
          <w:szCs w:val="24"/>
        </w:rPr>
        <w:t xml:space="preserve"> utan att ha grund till detta enligt 9 §. I ringa fall döms dock inte till ansv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enda ändringen i paragrafen av någon saklig betydelse är den som gjorts i punkt 1. Ändringen föranleds av att lagens tillämpningsom</w:t>
        <w:softHyphen/>
        <w:t>råde vidgats så att ytterligare en del företag – bl.a. banker – nu omfattas av lagens bestämmelser. Vidare har uttrycket personupplys</w:t>
        <w:softHyphen/>
        <w:t>ning ersatts med kreditupplysning till följd av att begreppet personupplys</w:t>
        <w:softHyphen/>
        <w:t>ning utmönstrats ur lagen (jfr författningskommentaren till 2 §). I övrigt har språkliga ändringar gjor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0 §</w:t>
      </w:r>
      <w:r>
        <w:rPr>
          <w:rFonts w:eastAsia="CG Times (Scalable)" w:cs="CG Times (Scalable)" w:ascii="CG Times (Scalable)" w:hAnsi="CG Times (Scalable)"/>
          <w:color w:val="000000"/>
          <w:sz w:val="24"/>
          <w:szCs w:val="24"/>
        </w:rPr>
        <w:t xml:space="preserve"> Har kreditupplysningsverksamhet bedrivits </w:t>
      </w:r>
      <w:r>
        <w:rPr>
          <w:rFonts w:eastAsia="CG Times (Scalable)" w:cs="CG Times (Scalable)" w:ascii="CG Times (Scalable)" w:hAnsi="CG Times (Scalable)"/>
          <w:i/>
          <w:iCs/>
          <w:color w:val="000000"/>
          <w:sz w:val="24"/>
          <w:szCs w:val="24"/>
        </w:rPr>
        <w:t>av någon som inte haft rätt till det enligt 3 §</w:t>
      </w:r>
      <w:r>
        <w:rPr>
          <w:rFonts w:eastAsia="CG Times (Scalable)" w:cs="CG Times (Scalable)" w:ascii="CG Times (Scalable)" w:hAnsi="CG Times (Scalable)"/>
          <w:color w:val="000000"/>
          <w:sz w:val="24"/>
          <w:szCs w:val="24"/>
        </w:rPr>
        <w:t>, skall register som använts i verksamheten för</w:t>
        <w:softHyphen/>
        <w:t xml:space="preserve">klaras </w:t>
      </w:r>
      <w:r>
        <w:rPr>
          <w:rFonts w:eastAsia="CG Times (Scalable)" w:cs="CG Times (Scalable)" w:ascii="CG Times (Scalable)" w:hAnsi="CG Times (Scalable)"/>
          <w:i/>
          <w:iCs/>
          <w:color w:val="000000"/>
          <w:sz w:val="24"/>
          <w:szCs w:val="24"/>
        </w:rPr>
        <w:t>förverkade</w:t>
      </w:r>
      <w:r>
        <w:rPr>
          <w:rFonts w:eastAsia="CG Times (Scalable)" w:cs="CG Times (Scalable)" w:ascii="CG Times (Scalable)" w:hAnsi="CG Times (Scalable)"/>
          <w:color w:val="000000"/>
          <w:sz w:val="24"/>
          <w:szCs w:val="24"/>
        </w:rPr>
        <w:t xml:space="preserve"> om det</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är uppenbart obilligt. Detsamma gäller, om register överlåtits eller upplåtits i strid med 13 § första stycket eller om </w:t>
      </w:r>
      <w:r>
        <w:rPr>
          <w:rFonts w:eastAsia="CG Times (Scalable)" w:cs="CG Times (Scalable)" w:ascii="CG Times (Scalable)" w:hAnsi="CG Times (Scalable)"/>
          <w:i/>
          <w:iCs/>
          <w:color w:val="000000"/>
          <w:sz w:val="24"/>
          <w:szCs w:val="24"/>
        </w:rPr>
        <w:t>vad som bestämts</w:t>
      </w:r>
      <w:r>
        <w:rPr>
          <w:rFonts w:eastAsia="CG Times (Scalable)" w:cs="CG Times (Scalable)" w:ascii="CG Times (Scalable)" w:hAnsi="CG Times (Scalable)"/>
          <w:color w:val="000000"/>
          <w:sz w:val="24"/>
          <w:szCs w:val="24"/>
        </w:rPr>
        <w:t xml:space="preserve"> enligt 13 § andra stycket andra meningen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följ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har gjorts en ändring i första meningen till följd av det utvidgade tillämpningsområdet. Därutöver har endast vissa språkliga ändringar gjor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uli 1997.</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eskrifter som har meddelats av Datainspektionen med stöd av äldre bestämmelser gäller även efter ikraftträdandet, om inte annat beslutas av inspek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öretag som avses i 3 § andra stycket 1, 2, 4 eller 5 och som vid lagens ikraftträdande bedriver kreditupplysningsverksamhet får fortsätta med verksamheten, om företaget inom två månader från lagens ikraft</w:t>
        <w:softHyphen/>
        <w:t>trädande anmäler till Datainspektionen att det avser att fortsätta att bedriva verksam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Bestämmelsen i 6 § andra stycket andra meningen gäller även i fråga om uppgifter om att någon har varit föremål för åtgärder enligt lagen (1967:940) angående omsorger om vissa psykiskt utvecklings</w:t>
        <w:softHyphen/>
        <w:t>stör</w:t>
        <w:softHyphen/>
        <w:t>da eller lagen (1985:568) om särskilda omsorger om psykiskt utveck</w:t>
        <w:softHyphen/>
        <w:t>lings</w:t>
        <w:softHyphen/>
        <w:t>störda m.f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ändringarna i kreditupplysningslagen föreslås träda i kraft den 1 juli 1997.</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unkten 2 i övergångsbestämmelserna anges att föreskrifter som har meddelats av Datainspektionen med stöd av äldre bestämmelser gäller även efter det att de föreslagna bestämmelserna har trätt i kraft. Dessa föreskrifter blir därmed att jämställa med villkor som meddelas med stöd av de föreslagna nya bestämmelser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3 avser sådana banker och andra kreditinstitut som enligt vad som anges i 3 § andra stycket 1, 2, 4 eller 5 skall ha rätt att bedriva kreditupplysningsverksamhet med stöd av ett grundläggande svenskt till</w:t>
        <w:softHyphen/>
        <w:t>stånd av regeringen eller Finansinspektionen. Vissa av instituten ingår i dag i den s.k. frikretsen. Sedan denna har avskaffats kommer även dessa institut att stå under Datainspektionens tillsyn enligt kreditupplysnings</w:t>
        <w:softHyphen/>
        <w:t>lagen. För att dessa företag skall få bedriva kreditupplysningsverksamhet även efter lagens ikraftträdande krävs att de anmäler till Data</w:t>
        <w:softHyphen/>
        <w:t>inspek</w:t>
        <w:softHyphen/>
        <w:t>tionen att de avser att fortsätta med verksamheten. Anmälningsför</w:t>
        <w:softHyphen/>
        <w:t>fa</w:t>
        <w:softHyphen/>
        <w:t>randet medför att Datainspektionen får tillfälle att meddela de villkor som behövs för verksam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unkten 4 anges att bestämmelsen i 6 § andra stycket andra me</w:t>
        <w:softHyphen/>
        <w:t>ningen gäller även i fråga om uppgifter om att någon har varit föremål för åtgärder enligt lagen (1967:940) angående omsorger om vissa psy</w:t>
        <w:softHyphen/>
        <w:t>kiskt utvecklingsstörda eller lagen (1985:568) om särskilda omsorger om psy</w:t>
        <w:softHyphen/>
        <w:t>kiskt utvecklingsstörda m.fl. Bakgrunden till denna övergångsbe</w:t>
        <w:softHyphen/>
        <w:t>stäm</w:t>
        <w:softHyphen/>
        <w:t>melse är att lagen (1967:940) angående omsorger om vissa psykiskt utvecklingsstörda har upphävts och ersatts först av lagen (1985:568) om särskilda omsorger om psykiskt utvecklingsstörda m.fl. och därefter av lagen (1993:387) om stöd och service till vissa funktionshindrade. Av lagen (1985:569) om införande av lagen (1985:568) om särskilda omsorger om psykiskt utvecklingsstörda m.fl. och lagen (1993:388) om införande av lagen (1993:387) om stöd och service till vissa funk</w:t>
        <w:softHyphen/>
        <w:t>tionshindrade framgår att omsorger med stöd av de äldre lagarna i vissa fall kan förekomma trots att lagarna numera är upphävda. Över</w:t>
        <w:softHyphen/>
        <w:t>gångs</w:t>
        <w:softHyphen/>
        <w:t>bestämmelsen innebär att förbudet mot att i kreditupp</w:t>
        <w:softHyphen/>
        <w:t>lysningsam</w:t>
        <w:softHyphen/>
        <w:t>man</w:t>
        <w:softHyphen/>
        <w:t>hang använda uppgifter om åtgärder av detta slag fortfarande gäll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bankrörelselagen (1987:61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kildas förhållanden till bank får inte obehörigen röj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allmännas verksamhet tillämpas i stället bestämmelserna i sekre</w:t>
        <w:softHyphen/>
        <w:t>tesslagen (1980:100).</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 enligt 20 kap. 3 § brottsbalken skall inte följa för den som bryter mot förbudet i första stycket. Detsamma gäller en revisor som bryter mot förbudet i 3 kap. 14 § första stycket att lämna upplysningar om en banks angelägenhe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5 a § kreditupplysningslagen (1973:1173) finns bestämmelser som innebär att vad som gäller om tystnadsplikt enligt första stycket inte hindrar att uppgifter i vissa fall utväxlas för kreditupplysningsändamå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föreslagna 5 a § i kreditupplysningslagen anges att vad som gäller om tystnadsplikt i bankers, kreditmarknadsbolags och värdepappers</w:t>
        <w:softHyphen/>
        <w:t>bolags verksamhet inte hindrar att uppgifter om lämnade krediter, betalnings</w:t>
        <w:softHyphen/>
        <w:t>försummelser och kreditmissbruk utväxlas för kreditupp</w:t>
        <w:softHyphen/>
        <w:t>lysnings</w:t>
        <w:softHyphen/>
        <w:softHyphen/>
        <w:t>ändamål inom en krets som utgörs av dessa företag samt sådana företag som har tillstånd av Datainspektionen enligt 3 § första stycket. En erinran om denna begränsning av tystnadsplikten har tagits in i fjärde stycket i förevarande paragraf.</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2:1610) om kreditmarknadsbo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kildas förhållanden till kreditmarknadsbolag får inte obehörigen röj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allmännas verksamhet tillämpas i stället bestämmelserna i sekre</w:t>
        <w:softHyphen/>
        <w:t>tesslagen (1980:100).</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 enligt 20 kap. 3 § brottsbalken skall inte följa för den som bry</w:t>
        <w:softHyphen/>
        <w:t>ter mot förbudet i först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5 a § kreditupplysningslagen (1973:1173) finns bestämmelser som innebär att vad som gäller om tystnadsplikt enligt första stycket inte hindrar att uppgifter i vissa fall utväxlas för kreditupplysningsändamå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järde stycket finns en erinran om begränsningen av tystnadsplikten enligt 5 a § kreditupplysning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1:981) om värdepappersrör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styrelseledamot eller befattningshavare hos ett </w:t>
      </w:r>
      <w:r>
        <w:rPr>
          <w:rFonts w:eastAsia="CG Times (Scalable)" w:cs="CG Times (Scalable)" w:ascii="CG Times (Scalable)" w:hAnsi="CG Times (Scalable)"/>
          <w:i/>
          <w:iCs/>
          <w:color w:val="000000"/>
          <w:sz w:val="24"/>
          <w:szCs w:val="24"/>
        </w:rPr>
        <w:t>värdepappersbolag,</w:t>
      </w:r>
      <w:r>
        <w:rPr>
          <w:rFonts w:eastAsia="CG Times (Scalable)" w:cs="CG Times (Scalable)" w:ascii="CG Times (Scalable)" w:hAnsi="CG Times (Scalable)"/>
          <w:color w:val="000000"/>
          <w:sz w:val="24"/>
          <w:szCs w:val="24"/>
        </w:rPr>
        <w:t xml:space="preserve"> vilken i den egenskapen får kunskap om en uppdragsgivares affärs</w:t>
        <w:softHyphen/>
        <w:t>förhållanden eller personliga förhållanden, får inte obehörigen röja vad han har fått veta och inte heller utnyttja kunskapen i strid med upp</w:t>
        <w:softHyphen/>
        <w:t>dragsgivarens intres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5 a § kreditupplysningslagen (1973:1173) finns bestämmelser som innebär att vad som gäller om tystnadsplikt enligt första stycket inte hindrar att uppgifter i vissa fall utväxlas för kreditupplysningsändamå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stycket finns, på motsvarande sätt som i bestämmelserna om tystnadsplikt i bankrörelselagen och lagen om kreditmarknadsbolag, en erinran om begränsningen av tystnadsplikten enligt 5 a § kreditupp</w:t>
        <w:softHyphen/>
        <w:t>lysnings</w:t>
        <w:softHyphen/>
        <w:t>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fattning av Kreditupplysningsutredningens slut</w:t>
        <w:softHyphen/>
        <w:t>betänkande (SOU 1993:110) Integritet och effektivitet på kreditupplysningsom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haft i uppdrag att se över 1973 års kreditupplys</w:t>
        <w:softHyphen/>
        <w:t>ningslag (1973:1173). En huvuduppgift för utredningen har varit att undersöka hur intresset av en effektiv kreditupplysningsverksamhet kan främjas utan att hänsynen till personlig integritet och sekretess träds för när. En annan uppgift har varit att pröva i vad mån utvecklingen i fråga om data- och informationsteknik påkallar ändringar i kreditupplysnings</w:t>
        <w:softHyphen/>
        <w:t>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dessutom haft i uppdrag att undersöka hur den svenska lagstiftningen skall anpassas till EG:s regler och därutöver i vilken ut</w:t>
        <w:softHyphen/>
        <w:t>sträckning utländska företag bör ges möjlighet att bedriva kredit</w:t>
        <w:softHyphen/>
        <w:t>upp</w:t>
        <w:softHyphen/>
        <w:t>lysningsverksamhet i Sverig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ist nämnda delen av utredningsuppdraget har redovisats i del</w:t>
        <w:softHyphen/>
        <w:t>betänkandet (SOU 1992:22) EES-anpassning av kreditupplysnings</w:t>
        <w:softHyphen/>
        <w:t>lagen. Utredningen föreslog där bl.a. att man skulle avskaffa det gällande för</w:t>
        <w:softHyphen/>
        <w:t>budet för utlänningar och utländska företag att bedriva kreditupp</w:t>
        <w:softHyphen/>
        <w:t>lys</w:t>
        <w:softHyphen/>
        <w:t>ningsverksamhet i Sverige. Särskilda bestämmelser föreslogs för det fallet att ett kreditinstitut från ett annat EES-land än Sverige hade en hemlands</w:t>
        <w:softHyphen/>
        <w:t>auktorisation som innefattade rätt att bedriva kreditupp</w:t>
        <w:softHyphen/>
        <w:t>lysningsverk</w:t>
        <w:softHyphen/>
        <w:t>samhet. Kreditinstitutet skulle då, utan särskilt tillstånd, få bedriva sådan verksamhet även i Sverig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slag som utredningen lade fram i delbetänkandet har lagts till grund för lagstif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slutbetänkande som nu läggs fram föreslår utredningen en rad nya ändringar i kreditupplysningslagen. Ändringsförslagen berör bl.a. lagens tillämpningsom</w:t>
        <w:softHyphen/>
        <w:t>råde, vilka uppgifter om fysiska personer som bör få förekomma i kreditupplys</w:t>
        <w:softHyphen/>
        <w:t>ningssammanhang och rätten till insyn i kre</w:t>
        <w:softHyphen/>
        <w:t>ditupp</w:t>
        <w:softHyphen/>
        <w:t>lysningsföretagens verksamhet. Utredningen lägger också fram förslag som är avsedda att stärka konkurrensen på kredit</w:t>
        <w:softHyphen/>
        <w:t>upplysnings</w:t>
        <w:softHyphen/>
        <w:t>områ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närvarande är det bortåt trettio företag som bedriver kreditupp</w:t>
        <w:softHyphen/>
        <w:t>lysnings</w:t>
        <w:softHyphen/>
        <w:t>verksamhet i Sverige. Marknaden domineras av två företag, Upplysningscentralen (UC), som ägs av bankerna, och Soliditet, som ingår i den internationella Dun &amp; Bradstreet-</w:t>
        <w:softHyphen/>
        <w:t>koncer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ditupplysningsverksamhet bedrivs till stor del med hjälp av automa</w:t>
        <w:softHyphen/>
        <w:t>tisk databehandling. Det innebär att kreditupplysningsföretagen är skyl</w:t>
        <w:softHyphen/>
        <w:t>diga att följa inte bara kreditupplysningslagen utan också datalagen. Ut</w:t>
        <w:softHyphen/>
        <w:t>redningen anser det emellertid önskvärt att kreditupplys</w:t>
        <w:softHyphen/>
        <w:t>ningslagen så fullständigt som möjligt reglerar vad som skall gälla på kreditupplys</w:t>
        <w:softHyphen/>
        <w:t>ningsområdet. Utredningen förordar därför att det tas in vissa bestäm</w:t>
        <w:softHyphen/>
        <w:t>melser om datahantering i kreditupplysningslagen, motsvarande en del av de föreskrifter som för närvarande finns i data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ditupplysningslagen innehåller i dag regler om en s.k. frikrets. Kre</w:t>
        <w:softHyphen/>
        <w:t>ditupplys</w:t>
        <w:softHyphen/>
        <w:t>ningar som förmedlas inom denna krets faller utanför lagens föreskrifter. Till frikretsen hör främst banker och vidare sådana kredit</w:t>
        <w:softHyphen/>
        <w:t>upplysningsföretag som står under Finansinspektionens tillsyn, dvs. i praktiken UC. Andra kreditupplysnings</w:t>
        <w:softHyphen/>
        <w:t>företag, t.ex. Soliditet, står utan</w:t>
        <w:softHyphen/>
        <w:t>för frikretsen. Detsamma gäller finansbo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resset av att åstadkomma ett gott integritetsskydd talar för att kre</w:t>
        <w:softHyphen/>
        <w:t>ditupplys</w:t>
        <w:softHyphen/>
        <w:t>ningslagen får en så generell tillämpning som möjligt. Behålls frikretsen, kommer en stor del av kreditupplysningsverksam</w:t>
        <w:softHyphen/>
        <w:t>heten att falla utanför lagens skyddssys</w:t>
        <w:softHyphen/>
        <w:t>tem. Under senare år har allt fler typer av kre</w:t>
        <w:softHyphen/>
        <w:t>ditinstitut kommit att ingå i frikretsen, och dess omfång kommer att öka ytterligare, om finansbolagen – eller i framtiden kreditmarknads</w:t>
        <w:softHyphen/>
        <w:t>bo</w:t>
        <w:softHyphen/>
        <w:t>lagen – i enlighet med sina önskemål inkluder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man slopar systemet med en frikrets och låter kreditup</w:t>
        <w:softHyphen/>
        <w:t>plysningslagen gälla beträffande alla företag som bedriver kreditupplysnings</w:t>
        <w:softHyphen/>
        <w:t>verksamhet. I den mån det behövs speciella regler för banker och andra kreditinstitut, kan detta åstadkommas inom ramen för kredit</w:t>
        <w:softHyphen/>
        <w:t>upplysnings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törsta kreditupplysningsföretagen för i dag register över en mycket stor del av den svenska befolkningen. Uppgifter samlas in och lagras oavsett om de behövs med anledning av en aktuell kredit</w:t>
        <w:softHyphen/>
        <w:t>prövning eller ej. Utredningen diskuterar om man inte, för att stärka integritetsskyddet, bör begränsa den nuvarande registreringsverksam</w:t>
        <w:softHyphen/>
        <w:t>heten och exempelvis införa ett krav på samtycke från den enskilde för att han eller hon skall kunna registreras. Utredningen har emellertid kommit fram till att ett sådant system, liksom andra liknande inskränk</w:t>
        <w:softHyphen/>
        <w:t>ningar i registreringen av uppgifter, skulle innebära så stora praktiska problem att de inte bör genomför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ditupplysningslagen innehåller för närvarande en rad be</w:t>
        <w:softHyphen/>
        <w:t>stämmelser som begränsar möjligheterna att använda känsliga uppgifter i kreditupp</w:t>
        <w:softHyphen/>
        <w:t>lysningssammanhang. Så t.ex. råder ett prin</w:t>
        <w:softHyphen/>
        <w:t>cipiellt förbud mot att ta in uppgifter om brottslighet och om sjukdom, hälsotillstånd m.m. i kredit</w:t>
        <w:softHyphen/>
        <w:t>upplysningar. Utredningen föreslår att detta förbud behålls i stort sett oförändrat. Den nuvarande möjligheten för Datainspek</w:t>
        <w:softHyphen/>
        <w:t>tionen att ge dis</w:t>
        <w:softHyphen/>
        <w:t>pens från förbudet tas emellertid bor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ad som har kommit fram under utredningsarbetet är det av stort intresse för olika kreditgivare att få reda på vad den som ansöker om en kredit har för kreditengagemang. För närvarande utväxlas uppgifter om kreditengagemang enbart inom en sluten användarkrets, som består av banker och finansbolag. Förmedlingen av uppgifterna sker via UC. Andra kreditupplysningsföretag, t.ex. Soliditet, har inte tillgång till upp</w:t>
        <w:softHyphen/>
        <w:t>gifterna. Vidare gäller till följd av avtal som har ingåtts mellan bankerna och finansbolagen samt UC att information om kreditengage</w:t>
        <w:softHyphen/>
        <w:t>mang inte får spridas till företag utanför den slutna användarkretsen. Kreditgivare inom t.ex. handeln kan alltså inte få del av uppgifter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givna systemet beträffande förmedling av uppgifter om kredit</w:t>
        <w:softHyphen/>
        <w:t>engagemang grundar sig på hänsyn till bank- och finans</w:t>
        <w:softHyphen/>
        <w:t>bolags</w:t>
        <w:softHyphen/>
        <w:t>sekre</w:t>
        <w:softHyphen/>
        <w:t>tessen. Utredningen har emellertid funnit att man – utan att sekretess</w:t>
        <w:softHyphen/>
        <w:t>hänsynen alltför mycket äventyras – bör kunna låta en större krets av företag få del av informationen. För detta talar intresset av att få till stånd en effektiv kreditupplysningsverksamhet. Ett för</w:t>
        <w:softHyphen/>
        <w:t>farande som innebär att UC men inte andra kreditupplysnings</w:t>
        <w:softHyphen/>
        <w:t>företag får information om kreditengagemang torde också stå i strid mot den nya konkurrens</w:t>
        <w:softHyphen/>
        <w:t>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det i kreditupplysningslagen förs in en be</w:t>
        <w:softHyphen/>
        <w:t>stäm</w:t>
        <w:softHyphen/>
        <w:t>melse om att reglerna om banksekretess m.m. inte hindrar att uppgifter om lämnade krediter utväxlas inom en krets som utgörs av banker och andra kreditinstitut samt kreditupplysningsföretag. Det föreslås inte någon regel om skyldighet för kreditinstituten att lämna ut den berörda informa</w:t>
        <w:softHyphen/>
        <w:t>tionen. Utredningen förutsätter emellertid att alla kreditupplys</w:t>
        <w:softHyphen/>
        <w:t>nings</w:t>
        <w:softHyphen/>
        <w:t>före</w:t>
        <w:softHyphen/>
        <w:t>tag i fortsättningen skall behandlas lika och att alltså inte bara UC skall få del av uppgifter om kreditengagema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anser att kreditinstituten liksom hittills bör kunna träffa avtal om begränsningar i kreditupplysningsföretagens rätt att utnyttja den erhållna informa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närvarande gäller vissa inskränkningar i kreditupplysningsföre</w:t>
        <w:softHyphen/>
        <w:t>tagens möjligheter att ta in uppgifter om betalningsförsummelser i kreditupplysningar om privatpersoner. Det skall i princip vara fråga om betal</w:t>
        <w:softHyphen/>
        <w:t>ningsförsummelser som har slagits fast av domstol. I utred</w:t>
        <w:softHyphen/>
        <w:t>ningsför</w:t>
        <w:softHyphen/>
        <w:t>slaget kvarstår dessa regler i stort sett oförändrade. Ut</w:t>
        <w:softHyphen/>
        <w:t>redningen föreslår emel</w:t>
        <w:softHyphen/>
        <w:t>lertid en kompletterande regel om att kredit</w:t>
        <w:softHyphen/>
        <w:t>-up</w:t>
        <w:softHyphen/>
        <w:t>plys</w:t>
        <w:softHyphen/>
        <w:t>ningar om privat</w:t>
        <w:softHyphen/>
        <w:t>personer inte får innehålla uppgifter om kreditmissbruk i andra fall än då krediten har lämnats av en bank eller ett annat kreditinstitut och miss</w:t>
        <w:softHyphen/>
        <w:t>bruket är gravt. Uppgifter om betalningsför</w:t>
        <w:softHyphen/>
        <w:t>summelser och kreditmiss</w:t>
        <w:softHyphen/>
        <w:t>bruk föreslås – på samma sätt som har föreslagits beträffande uppgifter om kredi</w:t>
        <w:softHyphen/>
        <w:t>tengage</w:t>
        <w:softHyphen/>
        <w:t>mang – utan hinder av sekretess kunna utväxlas inom en krets som utgörs av banker och andra kreditinstitut samt kreditup</w:t>
        <w:softHyphen/>
        <w:t>plys</w:t>
        <w:softHyphen/>
        <w:t>ningsföret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nje med vad som för närvarande gäller enligt datalagen förordar ut</w:t>
        <w:softHyphen/>
        <w:t>redningen att det i kreditupplysningslagen förs in en allmän bestämmelse om att uppgifter om fysiska personer skall gallras ut ur kreditupplys</w:t>
        <w:softHyphen/>
        <w:t>ningsregister, när uppgifterna inte längre behövs med hänsyn till ända</w:t>
        <w:softHyphen/>
        <w:t>målet med registret. Den nuvarande regeln om att kreditupplys</w:t>
        <w:softHyphen/>
        <w:t>ningar om privatpersoner inte får innehålla uppgifter om ekonomiska förhållanden m.m. som är äldre än tre år behålls oförändra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var och en, på samma sätt som i dag, skall ha rätt att mot skälig avgift få besked om de uppgifter som finns lagrade om honom hos ett kreditupplysningsföretag. Beskedet skall innehålla informa</w:t>
        <w:softHyphen/>
        <w:t>tion om från vilken källa uppgifterna har hämtats. I enlighet med vad som nu föreskrivs i datalagen skall fysiska personer kunna få besked kostnadsfritt en gång per å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n kreditupplysning om en privatperson lämnas ut, skall, enligt kreditupplys</w:t>
        <w:softHyphen/>
        <w:t>ningslagens nuvarande regler, den som avses med upplys</w:t>
        <w:softHyphen/>
        <w:t>ningen samtidigt och kostnadsfritt få ett skriftligt meddelande om de uppgifter, omdömen och råd som upplysningen innehåller om honom (kreditupplysningskopia). Den omfrågade skall också under</w:t>
        <w:softHyphen/>
        <w:t>rättas om vem som har begärt upplysningen (beställaruppgift). En person som är nä</w:t>
        <w:softHyphen/>
        <w:t>ringsidkare eller på annat sätt knuten till ett företag har en motsva</w:t>
        <w:softHyphen/>
        <w:t>rande rätt att få besked om vilka faktiska uppgifter som har lämnats om honom. Han har däremot inte rätt att få veta vilka omdömen och råd som har lämnats och han har inte heller rätt att få någon beställaruppgif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utredningsarbetet har framkommit att det ofta är en källa till irritation att näringsidkare omfrågas utan att de kan få veta vem be</w:t>
        <w:softHyphen/>
        <w:t>ställa</w:t>
        <w:softHyphen/>
        <w:t>ren är. En rätt för näringsidkare att erhålla beställaruppgift har, konsta</w:t>
        <w:softHyphen/>
        <w:t>te</w:t>
        <w:softHyphen/>
        <w:t>rar utred</w:t>
        <w:softHyphen/>
        <w:t>ningen, bl.a. den fördelen att de liksom privat</w:t>
        <w:softHyphen/>
        <w:t>personer får möj</w:t>
        <w:softHyphen/>
        <w:t>lighet att rätta felaktiga och missvisande uppgifter direkt hos beställar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anförda förordar utredningen att näringsidkare och näringsanknutna fysiska personer skall få samma rätt till kreditupp</w:t>
        <w:softHyphen/>
        <w:t>lys</w:t>
        <w:softHyphen/>
        <w:t>ningskopior och beställaruppgifter som privat</w:t>
        <w:softHyphen/>
        <w:t>personer. När det gäller juri</w:t>
        <w:softHyphen/>
        <w:t>diska personer föreslås inte några motsvarande reg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närvarande gäller som huvudregel att kreditupplysnings</w:t>
        <w:softHyphen/>
        <w:t>verksam</w:t>
        <w:softHyphen/>
        <w:t>het får bedrivas bara efter tillstånd av Datainspektionen. Utredningen före</w:t>
        <w:softHyphen/>
        <w:t>slår att tillståndskravet behålls och att Datainspektio</w:t>
        <w:softHyphen/>
        <w:t>nen skall stå kvar som tillståndsmyndighet. Banker och andra kreditinstitut skall dock kunna be</w:t>
        <w:softHyphen/>
        <w:t>driva kreditupplysningsverksamhet utan tillstånd från Data</w:t>
        <w:softHyphen/>
        <w:t>inspektionen, om de enligt sitt grundläggande tillstånd har rätt att be</w:t>
        <w:softHyphen/>
        <w:t>driva sådan verk</w:t>
        <w:softHyphen/>
        <w:t>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inspektionen föreslås också få huvudansvaret för tillsynen på kreditupplys</w:t>
        <w:softHyphen/>
        <w:t>ningsområdet. Tillsynsansvaret beträffande banker och andra kreditinstitut skall dock även i fortsättningen att ligga hos Finans</w:t>
        <w:softHyphen/>
        <w:t>inspek</w:t>
        <w:softHyphen/>
        <w:t>tionen då det gäller dessa instituts kreditupplys</w:t>
        <w:softHyphen/>
        <w:t>nings</w:t>
        <w:softHyphen/>
        <w:t xml:space="preserve">verksamh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reglerna föreslås träda i kraft den 1 januari 1995.</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reditupplysningsutredningens författnings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kreditupplysningslagen (1973:1173)</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Härigenom föreskrivs i fråga om kreditupplysningslagen (1973:1173)</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7 a § i paragrafens lydelse enligt lagen (1992:1616) om ändring i kreditupplysningslagen skall betecknas 18 § och ha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1 och 3 §§ i dess lydelse enligt lagen (1992:1616) om ändring i kreditupplysningslagen skall ha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2, 4-11, 13-20, 22 och 23 §§ samt rubriken före 5 § skall ha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två nya paragrafer, 5a och 18 a §§, av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närmast före 6, 7, 8, 9, 10, 13, 14 och 23 §§ skall införas nya rubriker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ledande bestämmelse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gäller kreditupplys</w:t>
        <w:softHyphen/>
        <w:t>ningsverksamhet som innebär att någon, utom i enstaka fall, lämnar kreditupplysningar mot ersättning eller som ett led i näringsverk</w:t>
        <w:softHyphen/>
        <w:t>samhet. Lagen gäller också annan kreditupp</w:t>
        <w:softHyphen/>
        <w:t>lysningsverksam</w:t>
        <w:softHyphen/>
        <w:t>het, om den är av större omfat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en omfattar inte förmed</w:t>
        <w:softHyphen/>
        <w:t>ling av kredi</w:t>
        <w:softHyphen/>
        <w:t>tupplysningar inom en krets som utgörs av Sveriges riksbank och sådana kreditin</w:t>
        <w:softHyphen/>
        <w:t>rätt</w:t>
        <w:softHyphen/>
        <w:t>ningar eller för kreditupp</w:t>
        <w:softHyphen/>
        <w:t>lys</w:t>
        <w:softHyphen/>
        <w:t>nings</w:t>
        <w:softHyphen/>
        <w:t>verksamhet inrättade före</w:t>
        <w:softHyphen/>
        <w:t>tag som står under Finans</w:t>
        <w:softHyphen/>
        <w:t>in</w:t>
        <w:softHyphen/>
        <w:t>spektionens tillsyn och inte är kreditmark</w:t>
        <w:softHyphen/>
        <w:t>nads</w:t>
        <w:softHyphen/>
        <w:t>bolag enligt la</w:t>
        <w:softHyphen/>
        <w:t>gen (1992:1610) om kredit</w:t>
        <w:softHyphen/>
        <w:t>mark</w:t>
        <w:softHyphen/>
        <w:t>nads</w:t>
        <w:softHyphen/>
        <w:t xml:space="preserve">bola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en gäller inte heller för</w:t>
        <w:softHyphen/>
        <w:t>med</w:t>
        <w:softHyphen/>
        <w:t>ling av kreditupplysningar mellan företag inom samma kon</w:t>
        <w:softHyphen/>
        <w:t>cern.</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lagen avses med kredit</w:t>
        <w:softHyphen/>
        <w:t>upp</w:t>
        <w:softHyphen/>
        <w:t>lys</w:t>
        <w:softHyphen/>
        <w:t>ning upp</w:t>
        <w:softHyphen/>
        <w:t>gift, om</w:t>
        <w:softHyphen/>
        <w:t>döme eller råd som lämnas till ledning för motta</w:t>
        <w:softHyphen/>
        <w:t>garens be</w:t>
        <w:softHyphen/>
        <w:t>döm</w:t>
        <w:softHyphen/>
        <w:t>ning för egen del av an</w:t>
        <w:softHyphen/>
        <w:t>nans kredit</w:t>
        <w:softHyphen/>
        <w:t>vär</w:t>
        <w:softHyphen/>
        <w:t>dig</w:t>
        <w:softHyphen/>
        <w:t>het eller ve</w:t>
        <w:softHyphen/>
        <w:t>derhäftig</w:t>
        <w:softHyphen/>
        <w:t>het i övrigt i ekono</w:t>
        <w:softHyphen/>
        <w:t>miskt hän</w:t>
        <w:softHyphen/>
        <w:t>seen</w:t>
        <w:softHyphen/>
        <w:t>de.</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 näringsidkare avses i lagen även sådana fysiska per</w:t>
        <w:softHyphen/>
        <w:t>so</w:t>
        <w:softHyphen/>
        <w:t>ner som, utan att vara nä</w:t>
        <w:softHyphen/>
        <w:t>rings</w:t>
        <w:softHyphen/>
        <w:t>idkare, har ett så vä</w:t>
        <w:softHyphen/>
        <w:t>sent</w:t>
        <w:softHyphen/>
        <w:t>ligt infly</w:t>
        <w:softHyphen/>
        <w:t>tande i en viss närings</w:t>
        <w:softHyphen/>
        <w:t>verk</w:t>
        <w:softHyphen/>
        <w:t>samhet att upp</w:t>
        <w:softHyphen/>
        <w:t>gifter om deras egna förhål</w:t>
        <w:softHyphen/>
        <w:t>landen be</w:t>
        <w:softHyphen/>
        <w:t>hövs för att belysa verksam</w:t>
        <w:softHyphen/>
        <w:t>hetens ekonomi</w:t>
        <w:softHyphen/>
        <w:t>ska ställ</w:t>
        <w:softHyphen/>
        <w:t xml:space="preserve">ning.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I lagen avses med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editupplys</w:t>
        <w:softHyphen/>
        <w:t>ning: uppgift, om</w:t>
        <w:softHyphen/>
        <w:t>döme eller råd som lämnas till ledning för be</w:t>
        <w:softHyphen/>
        <w:t>döm</w:t>
        <w:softHyphen/>
        <w:t>ning av an</w:t>
        <w:softHyphen/>
        <w:t>nans kredit</w:t>
        <w:softHyphen/>
        <w:t>värdig</w:t>
        <w:softHyphen/>
        <w:t>het eller ve</w:t>
        <w:softHyphen/>
        <w:t>der</w:t>
        <w:softHyphen/>
        <w:t>häftig</w:t>
        <w:softHyphen/>
        <w:t>het i övrigt i ekono</w:t>
        <w:softHyphen/>
        <w:t>miskt hän</w:t>
        <w:softHyphen/>
        <w:t>seen</w:t>
        <w:softHyphen/>
        <w:t xml:space="preserve">d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erson</w:t>
        <w:softHyphen/>
        <w:t>upplysning: kreditupp</w:t>
        <w:softHyphen/>
        <w:t>lys</w:t>
        <w:softHyphen/>
        <w:t>ning om annan enskild person än den som är nä</w:t>
        <w:softHyphen/>
        <w:t>rings</w:t>
        <w:softHyphen/>
        <w:t>idkare eller an</w:t>
        <w:softHyphen/>
        <w:t>nars har så väsentligt inflytan</w:t>
        <w:softHyphen/>
        <w:t>de i viss närings</w:t>
        <w:softHyphen/>
        <w:t>verk</w:t>
        <w:softHyphen/>
        <w:t>sam</w:t>
        <w:softHyphen/>
        <w:t>het att upp</w:t>
        <w:softHyphen/>
        <w:t>gift om hans eg</w:t>
        <w:softHyphen/>
        <w:t>na för</w:t>
        <w:softHyphen/>
        <w:t>hål</w:t>
        <w:softHyphen/>
        <w:t>landen be</w:t>
        <w:softHyphen/>
        <w:t>hövs för att belysa verk</w:t>
        <w:softHyphen/>
        <w:t>sam</w:t>
        <w:softHyphen/>
        <w:t>hetens ekono</w:t>
        <w:softHyphen/>
        <w:t>miska ställ</w:t>
        <w:softHyphen/>
        <w:t>ning.</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en gäller inte när en myn</w:t>
        <w:softHyphen/>
        <w:t>dighet lämnar ut uppgifter med stöd av lag, förordning eller särskilt beslut av regeringen eller myndighet som regering</w:t>
        <w:softHyphen/>
        <w:t>en har bestäm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en omfattar inte heller förmed</w:t>
        <w:softHyphen/>
        <w:t>ling av upp</w:t>
        <w:softHyphen/>
        <w:t>gifter mellan företag inom samma kon</w:t>
        <w:softHyphen/>
        <w:t>cern utom i sådana fall då det före</w:t>
        <w:softHyphen/>
        <w:t>tag som läm</w:t>
        <w:softHyphen/>
        <w:t>nar uppgif</w:t>
        <w:softHyphen/>
        <w:t>ter</w:t>
        <w:softHyphen/>
        <w:t>na har till</w:t>
        <w:softHyphen/>
        <w:t>stånd enligt 3 § första styck</w:t>
        <w:softHyphen/>
        <w:t>et att be</w:t>
        <w:softHyphen/>
        <w:t>driva kre</w:t>
        <w:softHyphen/>
        <w:t>di</w:t>
        <w:softHyphen/>
        <w:t>tup</w:t>
        <w:softHyphen/>
        <w:t>plysnings</w:t>
        <w:softHyphen/>
        <w:t>sverk</w:t>
        <w:softHyphen/>
        <w:t>sam</w:t>
        <w:softHyphen/>
        <w:t xml:space="preserve">h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m.m</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ditupplysningsverksam</w:t>
        <w:softHyphen/>
        <w:t>het får bedrivas endast efter till</w:t>
        <w:softHyphen/>
        <w:t>stånd av datain</w:t>
        <w:softHyphen/>
        <w:t>spektionen.</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Kreditupplysningsverksamhet får be</w:t>
        <w:softHyphen/>
        <w:t>drivas endast efter till</w:t>
        <w:softHyphen/>
        <w:t>stånd av Datain</w:t>
        <w:softHyphen/>
        <w:t xml:space="preserve">spektionen. </w:t>
      </w:r>
      <w:r>
        <w:rPr>
          <w:rFonts w:eastAsia="CG Times (Scalable)" w:cs="CG Times (Scalable)" w:ascii="CG Times (Scalable)" w:hAnsi="CG Times (Scalable)"/>
          <w:i/>
          <w:iCs/>
          <w:color w:val="000000"/>
          <w:sz w:val="24"/>
          <w:szCs w:val="24"/>
        </w:rPr>
        <w:t>Till</w:t>
        <w:softHyphen/>
        <w:t>stånd får meddelas endast om verk</w:t>
        <w:softHyphen/>
        <w:t>sam</w:t>
        <w:softHyphen/>
        <w:t>heten kan antas bli be</w:t>
        <w:softHyphen/>
        <w:t>driven på ett sak</w:t>
        <w:softHyphen/>
        <w:t>kun</w:t>
        <w:softHyphen/>
        <w:t>nigt och omdömes</w:t>
        <w:softHyphen/>
        <w:t>gillt sätt.</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Något tillstånd</w:t>
      </w:r>
      <w:r>
        <w:rPr>
          <w:rFonts w:eastAsia="CG Times (Scalable)" w:cs="CG Times (Scalable)" w:ascii="CG Times (Scalable)" w:hAnsi="CG Times (Scalable)"/>
          <w:color w:val="000000"/>
          <w:sz w:val="24"/>
          <w:szCs w:val="24"/>
        </w:rPr>
        <w:t xml:space="preserve"> behövs dock inte fö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ett utländskt bankföretag som driver verksamhet </w:t>
      </w:r>
      <w:r>
        <w:rPr>
          <w:rFonts w:eastAsia="CG Times (Scalable)" w:cs="CG Times (Scalable)" w:ascii="CG Times (Scalable)" w:hAnsi="CG Times (Scalable)"/>
          <w:i/>
          <w:iCs/>
          <w:color w:val="000000"/>
          <w:sz w:val="24"/>
          <w:szCs w:val="24"/>
        </w:rPr>
        <w:t>med stöd av</w:t>
      </w:r>
      <w:r>
        <w:rPr>
          <w:rFonts w:eastAsia="CG Times (Scalable)" w:cs="CG Times (Scalable)" w:ascii="CG Times (Scalable)" w:hAnsi="CG Times (Scalable)"/>
          <w:color w:val="000000"/>
          <w:sz w:val="24"/>
          <w:szCs w:val="24"/>
        </w:rPr>
        <w:t xml:space="preserve"> 1 kap. 5 § bankrörel</w:t>
        <w:softHyphen/>
        <w:t>sela</w:t>
        <w:softHyphen/>
        <w:t xml:space="preserve">gen (1987:617), </w:t>
      </w:r>
      <w:r>
        <w:rPr>
          <w:rFonts w:eastAsia="CG Times (Scalable)" w:cs="CG Times (Scalable)" w:ascii="CG Times (Scalable)" w:hAnsi="CG Times (Scalable)"/>
          <w:i/>
          <w:iCs/>
          <w:color w:val="000000"/>
          <w:sz w:val="24"/>
          <w:szCs w:val="24"/>
        </w:rPr>
        <w:t>om kredit</w:t>
        <w:softHyphen/>
        <w:t>upplys</w:t>
        <w:softHyphen/>
        <w:t>nings</w:t>
        <w:softHyphen/>
        <w:t>verk</w:t>
        <w:softHyphen/>
        <w:t>samhet om</w:t>
        <w:softHyphen/>
        <w:t>fattas av det i hem</w:t>
        <w:softHyphen/>
        <w:t>landet med</w:t>
        <w:softHyphen/>
        <w:t>delade tillståndet att driva ban</w:t>
        <w:softHyphen/>
        <w:t>krörel</w:t>
        <w:softHyphen/>
        <w:t>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ett utländskt kreditinstitut som driver verksamhet </w:t>
      </w:r>
      <w:r>
        <w:rPr>
          <w:rFonts w:eastAsia="CG Times (Scalable)" w:cs="CG Times (Scalable)" w:ascii="CG Times (Scalable)" w:hAnsi="CG Times (Scalable)"/>
          <w:i/>
          <w:iCs/>
          <w:color w:val="000000"/>
          <w:sz w:val="24"/>
          <w:szCs w:val="24"/>
        </w:rPr>
        <w:t>med stöd av</w:t>
      </w:r>
      <w:r>
        <w:rPr>
          <w:rFonts w:eastAsia="CG Times (Scalable)" w:cs="CG Times (Scalable)" w:ascii="CG Times (Scalable)" w:hAnsi="CG Times (Scalable)"/>
          <w:color w:val="000000"/>
          <w:sz w:val="24"/>
          <w:szCs w:val="24"/>
        </w:rPr>
        <w:t xml:space="preserve"> 2 kap. 9 § lagen </w:t>
      </w:r>
      <w:r>
        <w:rPr>
          <w:rFonts w:eastAsia="CG Times (Scalable)" w:cs="CG Times (Scalable)" w:ascii="CG Times (Scalable)" w:hAnsi="CG Times (Scalable)"/>
          <w:i/>
          <w:iCs/>
          <w:color w:val="000000"/>
          <w:sz w:val="24"/>
          <w:szCs w:val="24"/>
        </w:rPr>
        <w:t>(1992: 1610)</w:t>
      </w:r>
      <w:r>
        <w:rPr>
          <w:rFonts w:eastAsia="CG Times (Scalable)" w:cs="CG Times (Scalable)" w:ascii="CG Times (Scalable)" w:hAnsi="CG Times (Scalable)"/>
          <w:color w:val="000000"/>
          <w:sz w:val="24"/>
          <w:szCs w:val="24"/>
        </w:rPr>
        <w:t xml:space="preserve"> om kreditmarknads</w:t>
        <w:softHyphen/>
        <w:t xml:space="preserve">bolag, </w:t>
      </w:r>
      <w:r>
        <w:rPr>
          <w:rFonts w:eastAsia="CG Times (Scalable)" w:cs="CG Times (Scalable)" w:ascii="CG Times (Scalable)" w:hAnsi="CG Times (Scalable)"/>
          <w:i/>
          <w:iCs/>
          <w:color w:val="000000"/>
          <w:sz w:val="24"/>
          <w:szCs w:val="24"/>
        </w:rPr>
        <w:t>om kredit</w:t>
        <w:softHyphen/>
        <w:t>upplys</w:t>
        <w:softHyphen/>
        <w:t>nings</w:t>
        <w:softHyphen/>
        <w:t>verksamhet om</w:t>
        <w:softHyphen/>
        <w:t>fattas av det i hemlandet med</w:t>
        <w:softHyphen/>
        <w:t>delade tillstån</w:t>
        <w:softHyphen/>
        <w:t>det att driva finans</w:t>
        <w:softHyphen/>
        <w:t>ierings</w:t>
        <w:softHyphen/>
        <w:t>verksam</w:t>
        <w:softHyphen/>
        <w:t>h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Tillstånd av Datainspektio</w:t>
        <w:softHyphen/>
        <w:t>nen</w:t>
      </w:r>
      <w:r>
        <w:rPr>
          <w:rFonts w:eastAsia="CG Times (Scalable)" w:cs="CG Times (Scalable)" w:ascii="CG Times (Scalable)" w:hAnsi="CG Times (Scalable)"/>
          <w:color w:val="000000"/>
          <w:sz w:val="24"/>
          <w:szCs w:val="24"/>
        </w:rPr>
        <w:t xml:space="preserve"> behövs dock inte för </w:t>
      </w:r>
      <w:r>
        <w:rPr>
          <w:rFonts w:eastAsia="CG Times (Scalable)" w:cs="CG Times (Scalable)" w:ascii="CG Times (Scalable)" w:hAnsi="CG Times (Scalable)"/>
          <w:i/>
          <w:iCs/>
          <w:color w:val="000000"/>
          <w:sz w:val="24"/>
          <w:szCs w:val="24"/>
        </w:rPr>
        <w:t>föl</w:t>
        <w:softHyphen/>
        <w:t>jande kreditinstitut, under förut</w:t>
        <w:softHyphen/>
        <w:t>sättning att kreditupplys</w:t>
        <w:softHyphen/>
        <w:t>nings</w:t>
        <w:softHyphen/>
        <w:t>verksamhet omfattas av institu</w:t>
        <w:softHyphen/>
        <w:t>tets grund</w:t>
        <w:softHyphen/>
        <w:t>läg</w:t>
        <w:softHyphen/>
        <w:t>gande till</w:t>
        <w:softHyphen/>
        <w:t>stånd, nämlig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en bank med svensk oktroj,</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i/>
          <w:iCs/>
          <w:color w:val="000000"/>
          <w:sz w:val="24"/>
          <w:szCs w:val="24"/>
        </w:rPr>
        <w:t xml:space="preserve"> ett utländskt bankföretag som har tillstånd att driva verk</w:t>
        <w:softHyphen/>
        <w:t>samhet i Sverige enligt 1 kap. 4 § bank</w:t>
        <w:softHyphen/>
        <w:t>rö</w:t>
        <w:softHyphen/>
        <w:t>rel</w:t>
        <w:softHyphen/>
        <w:t xml:space="preserve">selagen (1987:617),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xml:space="preserve"> ett utländskt bankföretag som driver verksamhet </w:t>
      </w:r>
      <w:r>
        <w:rPr>
          <w:rFonts w:eastAsia="CG Times (Scalable)" w:cs="CG Times (Scalable)" w:ascii="CG Times (Scalable)" w:hAnsi="CG Times (Scalable)"/>
          <w:i/>
          <w:iCs/>
          <w:color w:val="000000"/>
          <w:sz w:val="24"/>
          <w:szCs w:val="24"/>
        </w:rPr>
        <w:t>i Sveri</w:t>
        <w:softHyphen/>
        <w:t>ge enligt</w:t>
      </w:r>
      <w:r>
        <w:rPr>
          <w:rFonts w:eastAsia="CG Times (Scalable)" w:cs="CG Times (Scalable)" w:ascii="CG Times (Scalable)" w:hAnsi="CG Times (Scalable)"/>
          <w:color w:val="000000"/>
          <w:sz w:val="24"/>
          <w:szCs w:val="24"/>
        </w:rPr>
        <w:t xml:space="preserve"> 1 </w:t>
      </w:r>
      <w:r>
        <w:rPr>
          <w:rFonts w:eastAsia="CG Times (Scalable)" w:cs="CG Times (Scalable)" w:ascii="CG Times (Scalable)" w:hAnsi="CG Times (Scalable)"/>
          <w:color w:val="000000"/>
          <w:sz w:val="24"/>
          <w:szCs w:val="24"/>
        </w:rPr>
        <w:t>kap. 5 § ban</w:t>
        <w:softHyphen/>
        <w:t>krörel</w:t>
        <w:softHyphen/>
        <w:t>sela</w:t>
        <w:softHyphen/>
        <w:t>g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4. ett kreditmarknadsbolag,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ett utländskt kreditinsti</w:t>
        <w:softHyphen/>
        <w:t>tut som har tillstånd att driva fi</w:t>
        <w:softHyphen/>
        <w:t>nans</w:t>
        <w:softHyphen/>
        <w:t>ie</w:t>
        <w:softHyphen/>
        <w:t>ringsverksam</w:t>
        <w:softHyphen/>
        <w:t>het i Sveri</w:t>
        <w:softHyphen/>
        <w:t>ge enligt 2 kap. 8 § la</w:t>
        <w:softHyphen/>
        <w:t>gen (1992</w:t>
        <w:softHyphen/>
        <w:t>:1</w:t>
        <w:softHyphen/>
        <w:t>610) om kredit</w:t>
        <w:softHyphen/>
        <w:t>mark</w:t>
        <w:softHyphen/>
        <w:t xml:space="preserve">nadsbolag eller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6.</w:t>
      </w:r>
      <w:r>
        <w:rPr>
          <w:rFonts w:eastAsia="CG Times (Scalable)" w:cs="CG Times (Scalable)" w:ascii="CG Times (Scalable)" w:hAnsi="CG Times (Scalable)"/>
          <w:color w:val="000000"/>
          <w:sz w:val="24"/>
          <w:szCs w:val="24"/>
        </w:rPr>
        <w:t xml:space="preserve"> ett ut</w:t>
        <w:softHyphen/>
        <w:t>län</w:t>
        <w:softHyphen/>
        <w:t xml:space="preserve">dskt kreditinstitut som driver verksamhet </w:t>
      </w:r>
      <w:r>
        <w:rPr>
          <w:rFonts w:eastAsia="CG Times (Scalable)" w:cs="CG Times (Scalable)" w:ascii="CG Times (Scalable)" w:hAnsi="CG Times (Scalable)"/>
          <w:i/>
          <w:iCs/>
          <w:color w:val="000000"/>
          <w:sz w:val="24"/>
          <w:szCs w:val="24"/>
        </w:rPr>
        <w:t>i Sveri</w:t>
        <w:softHyphen/>
        <w:t xml:space="preserve">ge enligt </w:t>
      </w:r>
      <w:r>
        <w:rPr>
          <w:rFonts w:eastAsia="CG Times (Scalable)" w:cs="CG Times (Scalable)" w:ascii="CG Times (Scalable)" w:hAnsi="CG Times (Scalable)"/>
          <w:color w:val="000000"/>
          <w:sz w:val="24"/>
          <w:szCs w:val="24"/>
        </w:rPr>
        <w:t>2 kap. 9 § lagen om kre</w:t>
        <w:softHyphen/>
        <w:t>dit</w:t>
        <w:softHyphen/>
        <w:t>mark</w:t>
        <w:softHyphen/>
        <w:t>nadsbolag.</w:t>
        <w:tab/>
        <w:t>Tillstånd behövs ej för kredi</w:t>
        <w:softHyphen/>
        <w:t>tup</w:t>
        <w:softHyphen/>
        <w:t>plysningsverksamhet, i den mån den bedrivs genom of</w:t>
        <w:softHyphen/>
        <w:t>fent</w:t>
        <w:softHyphen/>
        <w:t>liggöran</w:t>
        <w:softHyphen/>
        <w:t>de av kreditupplysning på sådant sätt som avses i tryck</w:t>
        <w:softHyphen/>
        <w:t>fri</w:t>
        <w:softHyphen/>
        <w:t>hetsför</w:t>
        <w:softHyphen/>
        <w:t>ordningen och yttrande</w:t>
        <w:softHyphen/>
        <w:t>frihets</w:t>
        <w:softHyphen/>
        <w:t xml:space="preserve">grundla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Tillstånd att bedriva kreditupp</w:t>
        <w:softHyphen/>
        <w:t>lys</w:t>
        <w:softHyphen/>
        <w:t>nings</w:t>
        <w:softHyphen/>
        <w:t>verksamhet får med</w:t>
        <w:softHyphen/>
        <w:t>de</w:t>
        <w:softHyphen/>
        <w:t>las endast om verksamheten kan antas bli bedriven på ett sakkun</w:t>
        <w:softHyphen/>
        <w:t>nigt och omdömesgillt sätt.</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Tillstånd</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förenas</w:t>
      </w:r>
      <w:r>
        <w:rPr>
          <w:rFonts w:eastAsia="CG Times (Scalable)" w:cs="CG Times (Scalable)" w:ascii="CG Times (Scalable)" w:hAnsi="CG Times (Scalable)"/>
          <w:color w:val="000000"/>
          <w:sz w:val="24"/>
          <w:szCs w:val="24"/>
        </w:rPr>
        <w:t xml:space="preserve"> med </w:t>
      </w:r>
      <w:r>
        <w:rPr>
          <w:rFonts w:eastAsia="CG Times (Scalable)" w:cs="CG Times (Scalable)" w:ascii="CG Times (Scalable)" w:hAnsi="CG Times (Scalable)"/>
          <w:i/>
          <w:iCs/>
          <w:color w:val="000000"/>
          <w:sz w:val="24"/>
          <w:szCs w:val="24"/>
        </w:rPr>
        <w:t>före</w:t>
        <w:softHyphen/>
        <w:t>skrift om</w:t>
      </w:r>
      <w:r>
        <w:rPr>
          <w:rFonts w:eastAsia="CG Times (Scalable)" w:cs="CG Times (Scalable)" w:ascii="CG Times (Scalable)" w:hAnsi="CG Times (Scalable)"/>
          <w:color w:val="000000"/>
          <w:sz w:val="24"/>
          <w:szCs w:val="24"/>
        </w:rPr>
        <w:t xml:space="preserve"> hur verksam</w:t>
        <w:softHyphen/>
        <w:t>heten skall bedrivas och om skyl</w:t>
        <w:softHyphen/>
        <w:t>dig</w:t>
        <w:softHyphen/>
        <w:t>het att an</w:t>
        <w:softHyphen/>
        <w:t>mäla ändring av för</w:t>
        <w:softHyphen/>
        <w:t>hållan</w:t>
        <w:softHyphen/>
        <w:t>den som har haft betydel</w:t>
        <w:softHyphen/>
        <w:t>se för till</w:t>
        <w:softHyphen/>
        <w:t xml:space="preserve">ståndet.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atainspektionen</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förena till</w:t>
        <w:softHyphen/>
        <w:t>stånd enligt 3 § första styck</w:t>
        <w:softHyphen/>
        <w:t>et</w:t>
      </w:r>
      <w:r>
        <w:rPr>
          <w:rFonts w:eastAsia="CG Times (Scalable)" w:cs="CG Times (Scalable)" w:ascii="CG Times (Scalable)" w:hAnsi="CG Times (Scalable)"/>
          <w:color w:val="000000"/>
          <w:sz w:val="24"/>
          <w:szCs w:val="24"/>
        </w:rPr>
        <w:t xml:space="preserve"> med </w:t>
      </w:r>
      <w:r>
        <w:rPr>
          <w:rFonts w:eastAsia="CG Times (Scalable)" w:cs="CG Times (Scalable)" w:ascii="CG Times (Scalable)" w:hAnsi="CG Times (Scalable)"/>
          <w:i/>
          <w:iCs/>
          <w:color w:val="000000"/>
          <w:sz w:val="24"/>
          <w:szCs w:val="24"/>
        </w:rPr>
        <w:t>villkor för</w:t>
      </w:r>
      <w:r>
        <w:rPr>
          <w:rFonts w:eastAsia="CG Times (Scalable)" w:cs="CG Times (Scalable)" w:ascii="CG Times (Scalable)" w:hAnsi="CG Times (Scalable)"/>
          <w:color w:val="000000"/>
          <w:sz w:val="24"/>
          <w:szCs w:val="24"/>
        </w:rPr>
        <w:t xml:space="preserve"> hur verk</w:t>
        <w:softHyphen/>
        <w:t>sam</w:t>
        <w:softHyphen/>
        <w:t>heten skall bedrivas och om skyl</w:t>
        <w:softHyphen/>
        <w:t>dighet att an</w:t>
        <w:softHyphen/>
        <w:t>mäla ändring av för</w:t>
        <w:softHyphen/>
        <w:t>hållan</w:t>
        <w:softHyphen/>
        <w:t>den som har haft be</w:t>
        <w:softHyphen/>
        <w:t>tydel</w:t>
        <w:softHyphen/>
        <w:t>se för till</w:t>
        <w:softHyphen/>
        <w:t>stån</w:t>
        <w:softHyphen/>
        <w:t>d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inansinspektionen får med</w:t>
        <w:softHyphen/>
        <w:t>dela villkor för hur ban</w:t>
        <w:softHyphen/>
        <w:t>ker och andra kredit</w:t>
        <w:softHyphen/>
        <w:t>institut som avses i 3 § andra stycket skall be</w:t>
        <w:softHyphen/>
        <w:t>driva kreditupplys</w:t>
        <w:softHyphen/>
        <w:t>ningsverk</w:t>
        <w:softHyphen/>
        <w:t>sam</w:t>
        <w:softHyphen/>
        <w:t>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erksamhetens be</w:t>
        <w:softHyphen/>
        <w:t>driv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m.</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llmänt om kreditupplysnings</w:t>
        <w:softHyphen/>
        <w:t>verk</w:t>
        <w:softHyphen/>
        <w:t>sam</w:t>
        <w:softHyphen/>
        <w:t>h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Kreditupplysningsverksamhet  skall bedrivas så att den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le</w:t>
        <w:softHyphen/>
        <w:t>der till otill</w:t>
        <w:softHyphen/>
        <w:t xml:space="preserve">börligt intrång i personlig integritet </w:t>
      </w:r>
      <w:r>
        <w:rPr>
          <w:rFonts w:eastAsia="CG Times (Scalable)" w:cs="CG Times (Scalable)" w:ascii="CG Times (Scalable)" w:hAnsi="CG Times (Scalable)"/>
          <w:i/>
          <w:iCs/>
          <w:color w:val="000000"/>
          <w:sz w:val="24"/>
          <w:szCs w:val="24"/>
        </w:rPr>
        <w:t>genom in</w:t>
        <w:softHyphen/>
        <w:t>nehållet i de upplysningar som förmedlas eller på annat sätt</w:t>
      </w:r>
      <w:r>
        <w:rPr>
          <w:rFonts w:eastAsia="CG Times (Scalable)" w:cs="CG Times (Scalable)" w:ascii="CG Times (Scalable)" w:hAnsi="CG Times (Scalable)"/>
          <w:color w:val="000000"/>
          <w:sz w:val="24"/>
          <w:szCs w:val="24"/>
        </w:rPr>
        <w:t xml:space="preserve"> eller till att orikti</w:t>
        <w:softHyphen/>
        <w:t>ga eller miss</w:t>
        <w:softHyphen/>
        <w:t>visande uppgifter lagras eller lämnas u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Kreditupplysningsverksamhet skall bedrivas så att den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leder till otill</w:t>
        <w:softHyphen/>
        <w:t>börligt intrång i personlig integritet eller till att oriktiga eller missvisande upp</w:t>
        <w:softHyphen/>
        <w:t>gifter lagras eller lämnas ut.</w:t>
      </w:r>
      <w:r>
        <w:rPr>
          <w:rFonts w:eastAsia="CG Times (Scalable)" w:cs="CG Times (Scalable)" w:ascii="CG Times (Scalable)" w:hAnsi="CG Times (Scalable)"/>
          <w:i/>
          <w:iCs/>
          <w:color w:val="000000"/>
          <w:sz w:val="24"/>
          <w:szCs w:val="24"/>
        </w:rPr>
        <w:t>Automatisk databehandling får an</w:t>
        <w:softHyphen/>
        <w:t>vändas i verksamheten. Vidare får registrering av per</w:t>
        <w:softHyphen/>
        <w:t>sonnum</w:t>
        <w:softHyphen/>
        <w:t>mer sk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har rätt att be</w:t>
        <w:softHyphen/>
        <w:t>dri</w:t>
        <w:softHyphen/>
        <w:t>va kre</w:t>
        <w:softHyphen/>
        <w:t>di</w:t>
        <w:softHyphen/>
        <w:t>tup</w:t>
        <w:softHyphen/>
        <w:t>plysningsverk</w:t>
        <w:softHyphen/>
        <w:t>samhet är an</w:t>
        <w:softHyphen/>
        <w:t>svarig för data</w:t>
        <w:softHyphen/>
        <w:t>behand</w:t>
        <w:softHyphen/>
        <w:t>ling</w:t>
        <w:softHyphen/>
        <w:t>en och skall vidta lämp</w:t>
        <w:softHyphen/>
        <w:t>liga tek</w:t>
        <w:softHyphen/>
        <w:t>niska och orga</w:t>
        <w:softHyphen/>
        <w:t>nisa</w:t>
        <w:softHyphen/>
        <w:t>to</w:t>
        <w:softHyphen/>
        <w:t>riska sä</w:t>
        <w:softHyphen/>
        <w:t>ker</w:t>
        <w:softHyphen/>
        <w:t>hetsåt</w:t>
        <w:softHyphen/>
        <w:t>gärder för att hindra att behand</w:t>
        <w:softHyphen/>
        <w:t>lingen sker på ett otillåtet sätt och att uppgif</w:t>
        <w:softHyphen/>
        <w:t>ter</w:t>
        <w:softHyphen/>
        <w:t>na utsätts för otillåten insy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fysiska personer gäller att uppgifter, omdömen och råd får samlas in, lagras och läm</w:t>
        <w:softHyphen/>
        <w:t>nas ut i kreditupplys</w:t>
        <w:softHyphen/>
        <w:t>ningsverk</w:t>
        <w:softHyphen/>
        <w:t>samhet endast om det är på</w:t>
        <w:softHyphen/>
        <w:t>kallat av kreditupplys</w:t>
        <w:softHyphen/>
        <w:t>nings</w:t>
        <w:softHyphen/>
        <w:t>ända</w:t>
        <w:softHyphen/>
        <w:t>mål och med de be</w:t>
        <w:softHyphen/>
        <w:t>gräns</w:t>
        <w:softHyphen/>
        <w:t>ningar i övrigt som följer av den</w:t>
        <w:softHyphen/>
        <w:t>na lag eller av villkor som har med</w:t>
        <w:softHyphen/>
        <w:t>delats med stöd av la</w:t>
        <w:softHyphen/>
        <w:t xml:space="preserve">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ad som gäller om sekretess i bankers och andra kreditinsti</w:t>
        <w:softHyphen/>
        <w:t>tuts verk</w:t>
        <w:softHyphen/>
        <w:t>samhet hindrar inte att uppgif</w:t>
        <w:softHyphen/>
        <w:t>ter om lämnade kredi</w:t>
        <w:softHyphen/>
        <w:t>ter och om betalningsförsum</w:t>
        <w:softHyphen/>
        <w:t>melser och kredit</w:t>
        <w:softHyphen/>
        <w:t>missbruk utväxlas för kreditup</w:t>
        <w:softHyphen/>
        <w:t>plys</w:t>
        <w:softHyphen/>
        <w:t>nings</w:t>
        <w:softHyphen/>
        <w:t>ändamål inom en krets som ut</w:t>
        <w:softHyphen/>
        <w:t>görs av sådana banker och andra kreditinstitut samt kre</w:t>
        <w:softHyphen/>
        <w:t>dit</w:t>
        <w:softHyphen/>
        <w:t>upplys</w:t>
        <w:softHyphen/>
        <w:t>ningsföretag som avses i 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användningen av uppgifter om betalningsför</w:t>
        <w:softHyphen/>
        <w:t>sum</w:t>
        <w:softHyphen/>
        <w:t xml:space="preserve">melser och kreditmissbruk finns ytterligare bestämmelser i 7 §.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ssa känsliga uppgifte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Uppgift om </w:t>
      </w:r>
      <w:r>
        <w:rPr>
          <w:rFonts w:eastAsia="CG Times (Scalable)" w:cs="CG Times (Scalable)" w:ascii="CG Times (Scalable)" w:hAnsi="CG Times (Scalable)"/>
          <w:i/>
          <w:iCs/>
          <w:color w:val="000000"/>
          <w:sz w:val="24"/>
          <w:szCs w:val="24"/>
        </w:rPr>
        <w:t>någons</w:t>
      </w:r>
      <w:r>
        <w:rPr>
          <w:rFonts w:eastAsia="CG Times (Scalable)" w:cs="CG Times (Scalable)" w:ascii="CG Times (Scalable)" w:hAnsi="CG Times (Scalable)"/>
          <w:color w:val="000000"/>
          <w:sz w:val="24"/>
          <w:szCs w:val="24"/>
        </w:rPr>
        <w:t xml:space="preserve"> politiska </w:t>
      </w:r>
      <w:r>
        <w:rPr>
          <w:rFonts w:eastAsia="CG Times (Scalable)" w:cs="CG Times (Scalable)" w:ascii="CG Times (Scalable)" w:hAnsi="CG Times (Scalable)"/>
          <w:i/>
          <w:iCs/>
          <w:color w:val="000000"/>
          <w:sz w:val="24"/>
          <w:szCs w:val="24"/>
        </w:rPr>
        <w:t>eller religiö</w:t>
        <w:softHyphen/>
        <w:t>sa</w:t>
      </w:r>
      <w:r>
        <w:rPr>
          <w:rFonts w:eastAsia="CG Times (Scalable)" w:cs="CG Times (Scalable)" w:ascii="CG Times (Scalable)" w:hAnsi="CG Times (Scalable)"/>
          <w:color w:val="000000"/>
          <w:sz w:val="24"/>
          <w:szCs w:val="24"/>
        </w:rPr>
        <w:t xml:space="preserve"> uppfattning</w:t>
      </w:r>
      <w:r>
        <w:rPr>
          <w:rFonts w:eastAsia="CG Times (Scalable)" w:cs="CG Times (Scalable)" w:ascii="CG Times (Scalable)" w:hAnsi="CG Times (Scalable)"/>
          <w:i/>
          <w:iCs/>
          <w:color w:val="000000"/>
          <w:sz w:val="24"/>
          <w:szCs w:val="24"/>
        </w:rPr>
        <w:t>, ras eller hud</w:t>
        <w:softHyphen/>
        <w:t>färg</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icke insam</w:t>
        <w:softHyphen/>
        <w:t xml:space="preserve">las, </w:t>
      </w:r>
      <w:r>
        <w:rPr>
          <w:rFonts w:eastAsia="CG Times (Scalable)" w:cs="CG Times (Scalable)" w:ascii="CG Times (Scalable)" w:hAnsi="CG Times (Scalable)"/>
          <w:color w:val="000000"/>
          <w:sz w:val="24"/>
          <w:szCs w:val="24"/>
        </w:rPr>
        <w:t xml:space="preserve">lagras eller </w:t>
      </w:r>
      <w:r>
        <w:rPr>
          <w:rFonts w:eastAsia="CG Times (Scalable)" w:cs="CG Times (Scalable)" w:ascii="CG Times (Scalable)" w:hAnsi="CG Times (Scalable)"/>
          <w:i/>
          <w:iCs/>
          <w:color w:val="000000"/>
          <w:sz w:val="24"/>
          <w:szCs w:val="24"/>
        </w:rPr>
        <w:t>vid</w:t>
        <w:softHyphen/>
        <w:t>arebefor</w:t>
        <w:softHyphen/>
        <w:t>dras</w:t>
      </w:r>
      <w:r>
        <w:rPr>
          <w:rFonts w:eastAsia="CG Times (Scalable)" w:cs="CG Times (Scalable)" w:ascii="CG Times (Scalable)" w:hAnsi="CG Times (Scalable)"/>
          <w:color w:val="000000"/>
          <w:sz w:val="24"/>
          <w:szCs w:val="24"/>
        </w:rPr>
        <w:t xml:space="preserve"> i kreditup</w:t>
        <w:softHyphen/>
        <w:t>plys</w:t>
        <w:softHyphen/>
        <w:t>nings</w:t>
        <w:softHyphen/>
        <w:softHyphen/>
        <w:softHyphen/>
        <w:t>verk</w:t>
        <w:softHyphen/>
        <w:t>samh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Uppgift om att någon miss</w:t>
        <w:softHyphen/>
        <w:t>tänks eller har dömts för brott eller har avtjänat straff eller un</w:t>
        <w:softHyphen/>
        <w:t>dergått annan påföljd för brott eller har varit föremål för åt</w:t>
        <w:softHyphen/>
        <w:t>gärd enligt social</w:t>
        <w:softHyphen/>
        <w:t>tjänstlagen (1980:620), lagen (1990:52) med sär</w:t>
        <w:softHyphen/>
        <w:t>skilda be</w:t>
        <w:softHyphen/>
        <w:t>stäm</w:t>
        <w:softHyphen/>
        <w:t>melser om vård av unga, lagen (1988:870) om vård av miss</w:t>
        <w:softHyphen/>
        <w:t>bruka</w:t>
        <w:softHyphen/>
        <w:t>re i vissa fall, lagen (1991</w:t>
        <w:softHyphen/>
        <w:t>:1128) om psy</w:t>
        <w:softHyphen/>
        <w:t>kiatrisk tvång</w:t>
        <w:softHyphen/>
        <w:t>s</w:t>
        <w:softHyphen/>
        <w:t>vård, lagen (1991:11</w:t>
        <w:softHyphen/>
        <w:t>29) om rättspsykiat</w:t>
        <w:softHyphen/>
        <w:t>risk vård, lagen (1967</w:t>
        <w:softHyphen/>
        <w:t>:940) an</w:t>
        <w:softHyphen/>
        <w:t>gåen</w:t>
        <w:softHyphen/>
        <w:t>de om</w:t>
        <w:softHyphen/>
        <w:t>sorger om vissa psy</w:t>
        <w:softHyphen/>
        <w:t>kiskt ut</w:t>
        <w:softHyphen/>
        <w:t>vecklings</w:t>
        <w:softHyphen/>
        <w:t>stör</w:t>
        <w:softHyphen/>
        <w:t>da, 11-14 §§ polisla</w:t>
        <w:softHyphen/>
        <w:t>gen (1984:387), lagen (1976:511) om omhänderta</w:t>
        <w:softHyphen/>
        <w:t>gan</w:t>
        <w:softHyphen/>
        <w:t>de av be</w:t>
        <w:softHyphen/>
        <w:t>rusa</w:t>
        <w:softHyphen/>
        <w:t>de personer m.m. eller utlän</w:t>
        <w:softHyphen/>
        <w:t>nings</w:t>
        <w:softHyphen/>
        <w:t xml:space="preserve">lagen (1989:529) </w:t>
      </w:r>
      <w:r>
        <w:rPr>
          <w:rFonts w:eastAsia="CG Times (Scalable)" w:cs="CG Times (Scalable)" w:ascii="CG Times (Scalable)" w:hAnsi="CG Times (Scalable)"/>
          <w:i/>
          <w:iCs/>
          <w:color w:val="000000"/>
          <w:sz w:val="24"/>
          <w:szCs w:val="24"/>
        </w:rPr>
        <w:t>får ej utan med</w:t>
        <w:softHyphen/>
        <w:t>gi</w:t>
        <w:softHyphen/>
        <w:t>vande av datain</w:t>
        <w:softHyphen/>
        <w:t>spek</w:t>
        <w:softHyphen/>
        <w:t>tio</w:t>
        <w:softHyphen/>
        <w:t>nen in</w:t>
        <w:softHyphen/>
        <w:t>samlas, lagras eller vi</w:t>
        <w:softHyphen/>
        <w:t>darebe</w:t>
        <w:softHyphen/>
        <w:t>ford</w:t>
        <w:softHyphen/>
        <w:t>ras i kredit</w:t>
        <w:softHyphen/>
        <w:t>up</w:t>
        <w:softHyphen/>
        <w:t>plys</w:t>
        <w:softHyphen/>
        <w:t>nings</w:t>
        <w:softHyphen/>
        <w:t>verk</w:t>
        <w:softHyphen/>
        <w:t>sam</w:t>
        <w:softHyphen/>
        <w:t>het. Det</w:t>
        <w:softHyphen/>
        <w:t>samma gäl</w:t>
        <w:softHyphen/>
        <w:t>ler upp</w:t>
        <w:softHyphen/>
        <w:t>gift om sjukdom, hälso</w:t>
        <w:softHyphen/>
        <w:t>till</w:t>
        <w:softHyphen/>
        <w:t>stånd eller lik</w:t>
        <w:softHyphen/>
        <w:t>na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givande som avses i and</w:t>
        <w:softHyphen/>
        <w:t>ra stycket får lämnas endast om syn</w:t>
        <w:softHyphen/>
        <w:t>nerliga skäl föreligg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Uppgift om </w:t>
      </w:r>
      <w:r>
        <w:rPr>
          <w:rFonts w:eastAsia="CG Times (Scalable)" w:cs="CG Times (Scalable)" w:ascii="CG Times (Scalable)" w:hAnsi="CG Times (Scalable)"/>
          <w:i/>
          <w:iCs/>
          <w:color w:val="000000"/>
          <w:sz w:val="24"/>
          <w:szCs w:val="24"/>
        </w:rPr>
        <w:t>en persons ras, et</w:t>
        <w:softHyphen/>
        <w:t>niska ursprung,</w:t>
      </w:r>
      <w:r>
        <w:rPr>
          <w:rFonts w:eastAsia="CG Times (Scalable)" w:cs="CG Times (Scalable)" w:ascii="CG Times (Scalable)" w:hAnsi="CG Times (Scalable)"/>
          <w:color w:val="000000"/>
          <w:sz w:val="24"/>
          <w:szCs w:val="24"/>
        </w:rPr>
        <w:t xml:space="preserve"> politiska upp</w:t>
        <w:softHyphen/>
        <w:t xml:space="preserve">fattning, </w:t>
      </w:r>
      <w:r>
        <w:rPr>
          <w:rFonts w:eastAsia="CG Times (Scalable)" w:cs="CG Times (Scalable)" w:ascii="CG Times (Scalable)" w:hAnsi="CG Times (Scalable)"/>
          <w:i/>
          <w:iCs/>
          <w:color w:val="000000"/>
          <w:sz w:val="24"/>
          <w:szCs w:val="24"/>
        </w:rPr>
        <w:t>religiösa eller filoso</w:t>
        <w:softHyphen/>
        <w:t>fiska överty</w:t>
        <w:softHyphen/>
        <w:t>gelse, sjukdom, häl</w:t>
        <w:softHyphen/>
        <w:t>sotillstånd och liknande eller sexualliv</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inte sam</w:t>
        <w:softHyphen/>
        <w:t>las in</w:t>
      </w:r>
      <w:r>
        <w:rPr>
          <w:rFonts w:eastAsia="CG Times (Scalable)" w:cs="CG Times (Scalable)" w:ascii="CG Times (Scalable)" w:hAnsi="CG Times (Scalable)"/>
          <w:color w:val="000000"/>
          <w:sz w:val="24"/>
          <w:szCs w:val="24"/>
        </w:rPr>
        <w:t xml:space="preserve">, lagras eller </w:t>
      </w:r>
      <w:r>
        <w:rPr>
          <w:rFonts w:eastAsia="CG Times (Scalable)" w:cs="CG Times (Scalable)" w:ascii="CG Times (Scalable)" w:hAnsi="CG Times (Scalable)"/>
          <w:i/>
          <w:iCs/>
          <w:color w:val="000000"/>
          <w:sz w:val="24"/>
          <w:szCs w:val="24"/>
        </w:rPr>
        <w:t>lämnas ut</w:t>
      </w:r>
      <w:r>
        <w:rPr>
          <w:rFonts w:eastAsia="CG Times (Scalable)" w:cs="CG Times (Scalable)" w:ascii="CG Times (Scalable)" w:hAnsi="CG Times (Scalable)"/>
          <w:color w:val="000000"/>
          <w:sz w:val="24"/>
          <w:szCs w:val="24"/>
        </w:rPr>
        <w:t xml:space="preserve"> i kredit</w:t>
        <w:softHyphen/>
        <w:t>upplys</w:t>
        <w:softHyphen/>
        <w:t xml:space="preserve">ningsverksamhet. </w:t>
      </w:r>
      <w:r>
        <w:rPr>
          <w:rFonts w:eastAsia="CG Times (Scalable)" w:cs="CG Times (Scalable)" w:ascii="CG Times (Scalable)" w:hAnsi="CG Times (Scalable)"/>
          <w:i/>
          <w:iCs/>
          <w:color w:val="000000"/>
          <w:sz w:val="24"/>
          <w:szCs w:val="24"/>
        </w:rPr>
        <w:t>Detta gäller även</w:t>
      </w:r>
      <w:r>
        <w:rPr>
          <w:rFonts w:eastAsia="CG Times (Scalable)" w:cs="CG Times (Scalable)" w:ascii="CG Times (Scalable)" w:hAnsi="CG Times (Scalable)"/>
          <w:color w:val="000000"/>
          <w:sz w:val="24"/>
          <w:szCs w:val="24"/>
        </w:rPr>
        <w:t xml:space="preserve"> uppgift om att nå</w:t>
        <w:softHyphen/>
        <w:t>gon misstänks eller har dömts för brott eller har av</w:t>
        <w:softHyphen/>
        <w:t>tjänat straff eller undergått annan påföljd för brott eller har varit föremål för åtgärd enligt socialtjänstla</w:t>
        <w:softHyphen/>
        <w:t>gen (1980:620), lagen (1990:52) med särskilda be</w:t>
        <w:softHyphen/>
        <w:t>stämmelser om vård av unga, lagen (1988:870) om vård av missbrukare i vissa fall, lagen (1991:1128) om psykiatrisk tvångs</w:t>
        <w:softHyphen/>
        <w:softHyphen/>
        <w:t>vård, lagen (1991:11</w:t>
        <w:softHyphen/>
        <w:t>29) om rätts</w:t>
        <w:softHyphen/>
        <w:t>psykiatrisk vård, lagen (1967:940) angående omsorger om vissa psy</w:t>
        <w:softHyphen/>
        <w:t>kiskt utvecklings</w:t>
        <w:softHyphen/>
        <w:t>störda, 11-14 §§ polislagen (1984:387), lagen (1976:511) om omhän</w:t>
        <w:softHyphen/>
        <w:t>derta</w:t>
        <w:softHyphen/>
        <w:t>gande av be</w:t>
        <w:softHyphen/>
        <w:t>ru</w:t>
        <w:softHyphen/>
        <w:t>sa</w:t>
        <w:softHyphen/>
        <w:t>de personer m.m. eller utlän</w:t>
        <w:softHyphen/>
        <w:t>nings</w:t>
        <w:softHyphen/>
        <w:t>lagen (1989:529).</w:t>
        <w:tab/>
        <w:t xml:space="preserve">Vad som anges i </w:t>
      </w:r>
      <w:r>
        <w:rPr>
          <w:rFonts w:eastAsia="CG Times (Scalable)" w:cs="CG Times (Scalable)" w:ascii="CG Times (Scalable)" w:hAnsi="CG Times (Scalable)"/>
          <w:i/>
          <w:iCs/>
          <w:color w:val="000000"/>
          <w:sz w:val="24"/>
          <w:szCs w:val="24"/>
        </w:rPr>
        <w:t xml:space="preserve">andra </w:t>
      </w:r>
      <w:r>
        <w:rPr>
          <w:rFonts w:eastAsia="CG Times (Scalable)" w:cs="CG Times (Scalable)" w:ascii="CG Times (Scalable)" w:hAnsi="CG Times (Scalable)"/>
          <w:color w:val="000000"/>
          <w:sz w:val="24"/>
          <w:szCs w:val="24"/>
        </w:rPr>
        <w:t>styck</w:t>
        <w:softHyphen/>
        <w:t>et ut</w:t>
        <w:softHyphen/>
        <w:t>gör ej hinder för att uppgift om näringsför</w:t>
        <w:softHyphen/>
        <w:t xml:space="preserve">bud </w:t>
      </w:r>
      <w:r>
        <w:rPr>
          <w:rFonts w:eastAsia="CG Times (Scalable)" w:cs="CG Times (Scalable)" w:ascii="CG Times (Scalable)" w:hAnsi="CG Times (Scalable)"/>
          <w:i/>
          <w:iCs/>
          <w:color w:val="000000"/>
          <w:sz w:val="24"/>
          <w:szCs w:val="24"/>
        </w:rPr>
        <w:t>in</w:t>
        <w:softHyphen/>
        <w:t>sam</w:t>
        <w:softHyphen/>
        <w:t>las</w:t>
      </w:r>
      <w:r>
        <w:rPr>
          <w:rFonts w:eastAsia="CG Times (Scalable)" w:cs="CG Times (Scalable)" w:ascii="CG Times (Scalable)" w:hAnsi="CG Times (Scalable)"/>
          <w:color w:val="000000"/>
          <w:sz w:val="24"/>
          <w:szCs w:val="24"/>
        </w:rPr>
        <w:t xml:space="preserve">, lagras eller </w:t>
      </w:r>
      <w:r>
        <w:rPr>
          <w:rFonts w:eastAsia="CG Times (Scalable)" w:cs="CG Times (Scalable)" w:ascii="CG Times (Scalable)" w:hAnsi="CG Times (Scalable)"/>
          <w:i/>
          <w:iCs/>
          <w:color w:val="000000"/>
          <w:sz w:val="24"/>
          <w:szCs w:val="24"/>
        </w:rPr>
        <w:t>vidare</w:t>
        <w:softHyphen/>
        <w:t>be</w:t>
        <w:softHyphen/>
        <w:t>for</w:t>
        <w:softHyphen/>
        <w:t>dras</w:t>
      </w:r>
      <w:r>
        <w:rPr>
          <w:rFonts w:eastAsia="CG Times (Scalable)" w:cs="CG Times (Scalable)" w:ascii="CG Times (Scalable)" w:hAnsi="CG Times (Scalable)"/>
          <w:color w:val="000000"/>
          <w:sz w:val="24"/>
          <w:szCs w:val="24"/>
        </w:rPr>
        <w:t xml:space="preserve"> i kreditupp</w:t>
        <w:softHyphen/>
        <w:t>lys</w:t>
        <w:softHyphen/>
        <w:t>nings</w:t>
        <w:softHyphen/>
        <w:t>verk</w:t>
        <w:softHyphen/>
        <w:t>samh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Vad som anges i </w:t>
      </w:r>
      <w:r>
        <w:rPr>
          <w:rFonts w:eastAsia="CG Times (Scalable)" w:cs="CG Times (Scalable)" w:ascii="CG Times (Scalable)" w:hAnsi="CG Times (Scalable)"/>
          <w:i/>
          <w:iCs/>
          <w:color w:val="000000"/>
          <w:sz w:val="24"/>
          <w:szCs w:val="24"/>
        </w:rPr>
        <w:t xml:space="preserve">första </w:t>
      </w:r>
      <w:r>
        <w:rPr>
          <w:rFonts w:eastAsia="CG Times (Scalable)" w:cs="CG Times (Scalable)" w:ascii="CG Times (Scalable)" w:hAnsi="CG Times (Scalable)"/>
          <w:color w:val="000000"/>
          <w:sz w:val="24"/>
          <w:szCs w:val="24"/>
        </w:rPr>
        <w:t>styck</w:t>
        <w:softHyphen/>
        <w:t>et ut</w:t>
        <w:softHyphen/>
        <w:t xml:space="preserve">gör ej hinder för att uppgift om </w:t>
      </w:r>
      <w:r>
        <w:rPr>
          <w:rFonts w:eastAsia="CG Times (Scalable)" w:cs="CG Times (Scalable)" w:ascii="CG Times (Scalable)" w:hAnsi="CG Times (Scalable)"/>
          <w:i/>
          <w:iCs/>
          <w:color w:val="000000"/>
          <w:sz w:val="24"/>
          <w:szCs w:val="24"/>
        </w:rPr>
        <w:t>be</w:t>
        <w:softHyphen/>
        <w:t>talningsför</w:t>
        <w:softHyphen/>
        <w:t>sum</w:t>
        <w:softHyphen/>
        <w:t>melse, kredit</w:t>
        <w:softHyphen/>
        <w:t>miss</w:t>
        <w:softHyphen/>
        <w:t>bruk eller</w:t>
      </w:r>
      <w:r>
        <w:rPr>
          <w:rFonts w:eastAsia="CG Times (Scalable)" w:cs="CG Times (Scalable)" w:ascii="CG Times (Scalable)" w:hAnsi="CG Times (Scalable)"/>
          <w:color w:val="000000"/>
          <w:sz w:val="24"/>
          <w:szCs w:val="24"/>
        </w:rPr>
        <w:t xml:space="preserve"> nä</w:t>
        <w:softHyphen/>
        <w:t>rings</w:t>
        <w:softHyphen/>
        <w:t xml:space="preserve">förbud </w:t>
      </w:r>
      <w:r>
        <w:rPr>
          <w:rFonts w:eastAsia="CG Times (Scalable)" w:cs="CG Times (Scalable)" w:ascii="CG Times (Scalable)" w:hAnsi="CG Times (Scalable)"/>
          <w:i/>
          <w:iCs/>
          <w:color w:val="000000"/>
          <w:sz w:val="24"/>
          <w:szCs w:val="24"/>
        </w:rPr>
        <w:t>samlas in,</w:t>
      </w:r>
      <w:r>
        <w:rPr>
          <w:rFonts w:eastAsia="CG Times (Scalable)" w:cs="CG Times (Scalable)" w:ascii="CG Times (Scalable)" w:hAnsi="CG Times (Scalable)"/>
          <w:color w:val="000000"/>
          <w:sz w:val="24"/>
          <w:szCs w:val="24"/>
        </w:rPr>
        <w:t xml:space="preserve"> lagras eller </w:t>
      </w:r>
      <w:r>
        <w:rPr>
          <w:rFonts w:eastAsia="CG Times (Scalable)" w:cs="CG Times (Scalable)" w:ascii="CG Times (Scalable)" w:hAnsi="CG Times (Scalable)"/>
          <w:i/>
          <w:iCs/>
          <w:color w:val="000000"/>
          <w:sz w:val="24"/>
          <w:szCs w:val="24"/>
        </w:rPr>
        <w:t xml:space="preserve">lämnas ut </w:t>
      </w:r>
      <w:r>
        <w:rPr>
          <w:rFonts w:eastAsia="CG Times (Scalable)" w:cs="CG Times (Scalable)" w:ascii="CG Times (Scalable)" w:hAnsi="CG Times (Scalable)"/>
          <w:color w:val="000000"/>
          <w:sz w:val="24"/>
          <w:szCs w:val="24"/>
        </w:rPr>
        <w:t>i kredit</w:t>
        <w:softHyphen/>
        <w:t>up</w:t>
        <w:softHyphen/>
        <w:t>plys</w:t>
        <w:softHyphen/>
        <w:t>nings</w:t>
        <w:softHyphen/>
        <w:t>verk</w:t>
        <w:softHyphen/>
        <w:t>sam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gifter om betalningsför</w:t>
        <w:softHyphen/>
        <w:t>sum</w:t>
        <w:softHyphen/>
        <w:t>melse m.m.</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inne</w:t>
        <w:softHyphen/>
        <w:t xml:space="preserve">hålla uppgift om </w:t>
      </w:r>
      <w:r>
        <w:rPr>
          <w:rFonts w:eastAsia="CG Times (Scalable)" w:cs="CG Times (Scalable)" w:ascii="CG Times (Scalable)" w:hAnsi="CG Times (Scalable)"/>
          <w:i/>
          <w:iCs/>
          <w:color w:val="000000"/>
          <w:sz w:val="24"/>
          <w:szCs w:val="24"/>
        </w:rPr>
        <w:t>annan betal</w:t>
        <w:softHyphen/>
        <w:t>ningsför</w:t>
        <w:softHyphen/>
        <w:t>summelse än sådan</w:t>
      </w:r>
      <w:r>
        <w:rPr>
          <w:rFonts w:eastAsia="CG Times (Scalable)" w:cs="CG Times (Scalable)" w:ascii="CG Times (Scalable)" w:hAnsi="CG Times (Scalable)"/>
          <w:color w:val="000000"/>
          <w:sz w:val="24"/>
          <w:szCs w:val="24"/>
        </w:rPr>
        <w:t xml:space="preserve"> som fastsla</w:t>
        <w:softHyphen/>
        <w:t>gits genom dom</w:t>
        <w:softHyphen/>
        <w:t>stols eller annan myn</w:t>
        <w:softHyphen/>
        <w:t>dighets avgör</w:t>
        <w:softHyphen/>
        <w:t>ande eller åtgärd eller</w:t>
      </w:r>
      <w:r>
        <w:rPr>
          <w:rFonts w:eastAsia="CG Times (Scalable)" w:cs="CG Times (Scalable)" w:ascii="CG Times (Scalable)" w:hAnsi="CG Times (Scalable)"/>
          <w:i/>
          <w:iCs/>
          <w:color w:val="000000"/>
          <w:sz w:val="24"/>
          <w:szCs w:val="24"/>
        </w:rPr>
        <w:t xml:space="preserve"> som</w:t>
      </w:r>
      <w:r>
        <w:rPr>
          <w:rFonts w:eastAsia="CG Times (Scalable)" w:cs="CG Times (Scalable)" w:ascii="CG Times (Scalable)" w:hAnsi="CG Times (Scalable)"/>
          <w:color w:val="000000"/>
          <w:sz w:val="24"/>
          <w:szCs w:val="24"/>
        </w:rPr>
        <w:t xml:space="preserve"> lett till betal</w:t>
        <w:softHyphen/>
        <w:t>ningsin</w:t>
        <w:softHyphen/>
        <w:t>stäl</w:t>
        <w:softHyphen/>
        <w:t xml:space="preserve">lelse, konkursansökan eller ackord.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Kreditupplysningar om fysiska per</w:t>
        <w:softHyphen/>
        <w:t>so</w:t>
        <w:softHyphen/>
        <w:t>ner som inte är nä</w:t>
        <w:softHyphen/>
        <w:t>rings</w:t>
        <w:softHyphen/>
        <w:t>id</w:t>
        <w:softHyphen/>
        <w:t xml:space="preserve">kare </w:t>
      </w:r>
      <w:r>
        <w:rPr>
          <w:rFonts w:eastAsia="CG Times (Scalable)" w:cs="CG Times (Scalable)" w:ascii="CG Times (Scalable)" w:hAnsi="CG Times (Scalable)"/>
          <w:color w:val="000000"/>
          <w:sz w:val="24"/>
          <w:szCs w:val="24"/>
        </w:rPr>
        <w:t xml:space="preserve">få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inne</w:t>
        <w:softHyphen/>
        <w:t>hål</w:t>
        <w:softHyphen/>
        <w:t>la upp</w:t>
        <w:softHyphen/>
        <w:t xml:space="preserve">gift om </w:t>
      </w:r>
      <w:r>
        <w:rPr>
          <w:rFonts w:eastAsia="CG Times (Scalable)" w:cs="CG Times (Scalable)" w:ascii="CG Times (Scalable)" w:hAnsi="CG Times (Scalable)"/>
          <w:i/>
          <w:iCs/>
          <w:color w:val="000000"/>
          <w:sz w:val="24"/>
          <w:szCs w:val="24"/>
        </w:rPr>
        <w:t>andra be</w:t>
        <w:softHyphen/>
        <w:t>tal</w:t>
        <w:softHyphen/>
        <w:t>ningsför</w:t>
        <w:softHyphen/>
        <w:t>sum</w:t>
        <w:softHyphen/>
        <w:t>mel</w:t>
        <w:softHyphen/>
        <w:t>ser</w:t>
      </w:r>
      <w:r>
        <w:rPr>
          <w:rFonts w:eastAsia="CG Times (Scalable)" w:cs="CG Times (Scalable)" w:ascii="CG Times (Scalable)" w:hAnsi="CG Times (Scalable)"/>
          <w:color w:val="000000"/>
          <w:sz w:val="24"/>
          <w:szCs w:val="24"/>
        </w:rPr>
        <w:t xml:space="preserve"> än </w:t>
      </w:r>
      <w:r>
        <w:rPr>
          <w:rFonts w:eastAsia="CG Times (Scalable)" w:cs="CG Times (Scalable)" w:ascii="CG Times (Scalable)" w:hAnsi="CG Times (Scalable)"/>
          <w:i/>
          <w:iCs/>
          <w:color w:val="000000"/>
          <w:sz w:val="24"/>
          <w:szCs w:val="24"/>
        </w:rPr>
        <w:t>sådana</w:t>
      </w:r>
      <w:r>
        <w:rPr>
          <w:rFonts w:eastAsia="CG Times (Scalable)" w:cs="CG Times (Scalable)" w:ascii="CG Times (Scalable)" w:hAnsi="CG Times (Scalable)"/>
          <w:color w:val="000000"/>
          <w:sz w:val="24"/>
          <w:szCs w:val="24"/>
        </w:rPr>
        <w:t xml:space="preserve"> som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fastslagits genom dom</w:t>
        <w:softHyphen/>
        <w:t>stols eller annan myndighets avgörande eller åtgärd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lett till betalningsin</w:t>
        <w:softHyphen/>
        <w:t>stäl</w:t>
        <w:softHyphen/>
        <w:t>lel</w:t>
        <w:softHyphen/>
        <w:t>se, kon</w:t>
        <w:softHyphen/>
        <w:t>kursansökan eller ac</w:t>
        <w:softHyphen/>
        <w:t>kord.</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En kreditup</w:t>
        <w:softHyphen/>
        <w:t>plysning som av</w:t>
        <w:softHyphen/>
        <w:t>ses i första stycket får inte hel</w:t>
        <w:softHyphen/>
        <w:t>ler inne</w:t>
        <w:softHyphen/>
        <w:t>hålla uppgift om kredit</w:t>
        <w:softHyphen/>
        <w:t>miss</w:t>
        <w:softHyphen/>
        <w:t>bruk, utom då kredi</w:t>
        <w:softHyphen/>
        <w:t>ten har läm</w:t>
        <w:softHyphen/>
        <w:t>nats av en bank eller ett annat kre</w:t>
        <w:softHyphen/>
        <w:t>ditin</w:t>
        <w:softHyphen/>
        <w:t>stitut och miss</w:t>
        <w:softHyphen/>
        <w:t>bru</w:t>
        <w:softHyphen/>
        <w:t>ket är gr</w:t>
        <w:softHyphen/>
        <w:t>avt. Fi</w:t>
        <w:softHyphen/>
        <w:t>nans</w:t>
        <w:softHyphen/>
        <w:t>in</w:t>
        <w:softHyphen/>
        <w:t>spek</w:t>
        <w:softHyphen/>
        <w:t>tionen får med</w:t>
        <w:softHyphen/>
        <w:t>dela när</w:t>
        <w:softHyphen/>
        <w:t>ma</w:t>
        <w:softHyphen/>
        <w:t>re föreskrifter om i vilka fall ett så</w:t>
        <w:softHyphen/>
        <w:t>dant miss</w:t>
        <w:softHyphen/>
        <w:t xml:space="preserve">bruk är att anse som gravt. </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Regeringen eller, efter rege</w:t>
        <w:softHyphen/>
        <w:t>ring</w:t>
        <w:softHyphen/>
        <w:t>ens bestämmande, datain</w:t>
        <w:softHyphen/>
        <w:t>spek</w:t>
        <w:softHyphen/>
        <w:t>tionen</w:t>
      </w:r>
      <w:r>
        <w:rPr>
          <w:rFonts w:eastAsia="CG Times (Scalable)" w:cs="CG Times (Scalable)" w:ascii="CG Times (Scalable)" w:hAnsi="CG Times (Scalable)"/>
          <w:color w:val="000000"/>
          <w:sz w:val="24"/>
          <w:szCs w:val="24"/>
        </w:rPr>
        <w:t xml:space="preserve"> får före</w:t>
        <w:softHyphen/>
        <w:t>skriva un</w:t>
        <w:softHyphen/>
        <w:t>dan</w:t>
        <w:softHyphen/>
        <w:t>tag från be</w:t>
        <w:softHyphen/>
        <w:t>stämmelser</w:t>
        <w:softHyphen/>
        <w:t xml:space="preserve">na i första </w:t>
      </w:r>
      <w:r>
        <w:rPr>
          <w:rFonts w:eastAsia="CG Times (Scalable)" w:cs="CG Times (Scalable)" w:ascii="CG Times (Scalable)" w:hAnsi="CG Times (Scalable)"/>
          <w:i/>
          <w:iCs/>
          <w:color w:val="000000"/>
          <w:sz w:val="24"/>
          <w:szCs w:val="24"/>
        </w:rPr>
        <w:t>styck</w:t>
        <w:softHyphen/>
        <w:t>et</w:t>
      </w:r>
      <w:r>
        <w:rPr>
          <w:rFonts w:eastAsia="CG Times (Scalable)" w:cs="CG Times (Scalable)" w:ascii="CG Times (Scalable)" w:hAnsi="CG Times (Scalable)"/>
          <w:color w:val="000000"/>
          <w:sz w:val="24"/>
          <w:szCs w:val="24"/>
        </w:rPr>
        <w:t>, om det finns särskilda skäl.</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atain</w:t>
        <w:softHyphen/>
        <w:t>spek</w:t>
        <w:softHyphen/>
        <w:t>tio</w:t>
        <w:softHyphen/>
        <w:t>nen eller, såvitt gäl</w:t>
        <w:softHyphen/>
        <w:t>ler banker och andra kredit</w:t>
        <w:softHyphen/>
        <w:t>in</w:t>
        <w:softHyphen/>
        <w:t>stitut, Finansin</w:t>
        <w:softHyphen/>
        <w:t>spektio</w:t>
        <w:softHyphen/>
        <w:t>nen</w:t>
      </w:r>
      <w:r>
        <w:rPr>
          <w:rFonts w:eastAsia="CG Times (Scalable)" w:cs="CG Times (Scalable)" w:ascii="CG Times (Scalable)" w:hAnsi="CG Times (Scalable)"/>
          <w:color w:val="000000"/>
          <w:sz w:val="24"/>
          <w:szCs w:val="24"/>
        </w:rPr>
        <w:t xml:space="preserve"> får föreskriva undantag från be</w:t>
        <w:softHyphen/>
        <w:t>stäm</w:t>
        <w:softHyphen/>
        <w:t>melser</w:t>
        <w:softHyphen/>
        <w:t xml:space="preserve">na i första </w:t>
      </w:r>
      <w:r>
        <w:rPr>
          <w:rFonts w:eastAsia="CG Times (Scalable)" w:cs="CG Times (Scalable)" w:ascii="CG Times (Scalable)" w:hAnsi="CG Times (Scalable)"/>
          <w:i/>
          <w:iCs/>
          <w:color w:val="000000"/>
          <w:sz w:val="24"/>
          <w:szCs w:val="24"/>
        </w:rPr>
        <w:t>och and</w:t>
        <w:softHyphen/>
        <w:t>ra styck</w:t>
        <w:softHyphen/>
        <w:t>ena</w:t>
      </w:r>
      <w:r>
        <w:rPr>
          <w:rFonts w:eastAsia="CG Times (Scalable)" w:cs="CG Times (Scalable)" w:ascii="CG Times (Scalable)" w:hAnsi="CG Times (Scalable)"/>
          <w:color w:val="000000"/>
          <w:sz w:val="24"/>
          <w:szCs w:val="24"/>
        </w:rPr>
        <w:t>, om det finns sär</w:t>
        <w:softHyphen/>
        <w:t>skilda skäl.</w:t>
        <w:tab/>
        <w:t xml:space="preserve">Uppgift som enligt det sagda ej får lämnas ut får </w:t>
      </w:r>
      <w:r>
        <w:rPr>
          <w:rFonts w:eastAsia="CG Times (Scalable)" w:cs="CG Times (Scalable)" w:ascii="CG Times (Scalable)" w:hAnsi="CG Times (Scalable)"/>
          <w:i/>
          <w:iCs/>
          <w:color w:val="000000"/>
          <w:sz w:val="24"/>
          <w:szCs w:val="24"/>
        </w:rPr>
        <w:t>icke</w:t>
      </w:r>
      <w:r>
        <w:rPr>
          <w:rFonts w:eastAsia="CG Times (Scalable)" w:cs="CG Times (Scalable)" w:ascii="CG Times (Scalable)" w:hAnsi="CG Times (Scalable)"/>
          <w:color w:val="000000"/>
          <w:sz w:val="24"/>
          <w:szCs w:val="24"/>
        </w:rPr>
        <w:t xml:space="preserve"> heller lag</w:t>
        <w:softHyphen/>
        <w:t>ra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Uppgift som enligt det sagda ej får lämnas ut få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heller lag</w:t>
        <w:softHyphen/>
        <w:t xml:space="preserve">ras </w:t>
      </w:r>
      <w:r>
        <w:rPr>
          <w:rFonts w:eastAsia="CG Times (Scalable)" w:cs="CG Times (Scalable)" w:ascii="CG Times (Scalable)" w:hAnsi="CG Times (Scalable)"/>
          <w:i/>
          <w:iCs/>
          <w:color w:val="000000"/>
          <w:sz w:val="24"/>
          <w:szCs w:val="24"/>
        </w:rPr>
        <w:t>i register som används i kredit</w:t>
        <w:softHyphen/>
        <w:t>upp</w:t>
        <w:softHyphen/>
        <w:t>lysnings</w:t>
        <w:softHyphen/>
        <w:t xml:space="preserve">verksamh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ldre uppgifte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inne</w:t>
        <w:softHyphen/>
        <w:t>hålla uppgift om omständighet eller förhållande som är av be</w:t>
        <w:softHyphen/>
        <w:t xml:space="preserve">tydelse för bedömningen av </w:t>
      </w:r>
      <w:r>
        <w:rPr>
          <w:rFonts w:eastAsia="CG Times (Scalable)" w:cs="CG Times (Scalable)" w:ascii="CG Times (Scalable)" w:hAnsi="CG Times (Scalable)"/>
          <w:i/>
          <w:iCs/>
          <w:color w:val="000000"/>
          <w:sz w:val="24"/>
          <w:szCs w:val="24"/>
        </w:rPr>
        <w:t>nå</w:t>
        <w:softHyphen/>
        <w:t>gons</w:t>
      </w:r>
      <w:r>
        <w:rPr>
          <w:rFonts w:eastAsia="CG Times (Scalable)" w:cs="CG Times (Scalable)" w:ascii="CG Times (Scalable)" w:hAnsi="CG Times (Scalable)"/>
          <w:color w:val="000000"/>
          <w:sz w:val="24"/>
          <w:szCs w:val="24"/>
        </w:rPr>
        <w:t xml:space="preserve"> ve</w:t>
        <w:softHyphen/>
        <w:t>der</w:t>
        <w:softHyphen/>
        <w:t>häftighet i ekono</w:t>
        <w:softHyphen/>
        <w:t>miskt hän</w:t>
        <w:softHyphen/>
        <w:t>seende, om tre år förflutit från utgången av det år då omstän</w:t>
        <w:softHyphen/>
        <w:t>dig</w:t>
        <w:softHyphen/>
        <w:t>heten in</w:t>
        <w:softHyphen/>
        <w:t>träffa</w:t>
        <w:softHyphen/>
        <w:t>de eller för</w:t>
        <w:softHyphen/>
        <w:t>hållandet upp</w:t>
        <w:softHyphen/>
        <w:t xml:space="preserve">hörde. Uppgift som </w:t>
      </w:r>
      <w:r>
        <w:rPr>
          <w:rFonts w:eastAsia="CG Times (Scalable)" w:cs="CG Times (Scalable)" w:ascii="CG Times (Scalable)" w:hAnsi="CG Times (Scalable)"/>
          <w:i/>
          <w:iCs/>
          <w:color w:val="000000"/>
          <w:sz w:val="24"/>
          <w:szCs w:val="24"/>
        </w:rPr>
        <w:t>enligt det sagda ej</w:t>
      </w:r>
      <w:r>
        <w:rPr>
          <w:rFonts w:eastAsia="CG Times (Scalable)" w:cs="CG Times (Scalable)" w:ascii="CG Times (Scalable)" w:hAnsi="CG Times (Scalable)"/>
          <w:color w:val="000000"/>
          <w:sz w:val="24"/>
          <w:szCs w:val="24"/>
        </w:rPr>
        <w:t xml:space="preserve"> får lämnas ut skall efter den angivna tiden gallras ut ur re</w:t>
        <w:softHyphen/>
        <w:t>gister som an</w:t>
        <w:softHyphen/>
        <w:t>vänds i kredit</w:t>
        <w:softHyphen/>
        <w:t>upp</w:t>
        <w:softHyphen/>
        <w:t>lysnings</w:t>
        <w:softHyphen/>
        <w:t>verk</w:t>
        <w:softHyphen/>
        <w:t>samhet. Gall</w:t>
        <w:softHyphen/>
        <w:t>ringen skall göras så snart det kan ske och i vart fall innan upplysning läm</w:t>
        <w:softHyphen/>
        <w:t>nas om den som uppgiften avser.</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gifter om fysiska perso</w:t>
        <w:softHyphen/>
        <w:t>ner i register som används i kredit</w:t>
        <w:softHyphen/>
        <w:t>upp</w:t>
        <w:softHyphen/>
        <w:t>lysningsverksamhet skall gallras ut ur registret när de inte längre behövs med hän</w:t>
        <w:softHyphen/>
        <w:t>syn till ända</w:t>
        <w:softHyphen/>
        <w:t>målet med regi</w:t>
        <w:softHyphen/>
        <w:t xml:space="preserve">stret.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Kreditup</w:t>
        <w:softHyphen/>
        <w:t>plysningar om fysis</w:t>
        <w:softHyphen/>
        <w:t>ka perso</w:t>
        <w:softHyphen/>
        <w:t>ner som inte är nä</w:t>
        <w:softHyphen/>
        <w:t>rings</w:t>
        <w:softHyphen/>
        <w:t>id</w:t>
        <w:softHyphen/>
        <w:t xml:space="preserve">kare </w:t>
      </w:r>
      <w:r>
        <w:rPr>
          <w:rFonts w:eastAsia="CG Times (Scalable)" w:cs="CG Times (Scalable)" w:ascii="CG Times (Scalable)" w:hAnsi="CG Times (Scalable)"/>
          <w:color w:val="000000"/>
          <w:sz w:val="24"/>
          <w:szCs w:val="24"/>
        </w:rPr>
        <w:t xml:space="preserve">får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in</w:t>
        <w:softHyphen/>
        <w:t>nehål</w:t>
        <w:softHyphen/>
        <w:t>la upp</w:t>
        <w:softHyphen/>
        <w:t>gift om om</w:t>
        <w:softHyphen/>
        <w:t>stän</w:t>
        <w:softHyphen/>
        <w:t>dighet eller för</w:t>
        <w:softHyphen/>
        <w:t>hållan</w:t>
        <w:softHyphen/>
        <w:t>de som är av be</w:t>
        <w:softHyphen/>
        <w:t>tydelse för be</w:t>
        <w:softHyphen/>
        <w:t>döm</w:t>
        <w:softHyphen/>
        <w:t xml:space="preserve">ningen av </w:t>
      </w:r>
      <w:r>
        <w:rPr>
          <w:rFonts w:eastAsia="CG Times (Scalable)" w:cs="CG Times (Scalable)" w:ascii="CG Times (Scalable)" w:hAnsi="CG Times (Scalable)"/>
          <w:i/>
          <w:iCs/>
          <w:color w:val="000000"/>
          <w:sz w:val="24"/>
          <w:szCs w:val="24"/>
        </w:rPr>
        <w:t>perso</w:t>
        <w:softHyphen/>
        <w:t xml:space="preserve">nens </w:t>
      </w:r>
      <w:r>
        <w:rPr>
          <w:rFonts w:eastAsia="CG Times (Scalable)" w:cs="CG Times (Scalable)" w:ascii="CG Times (Scalable)" w:hAnsi="CG Times (Scalable)"/>
          <w:color w:val="000000"/>
          <w:sz w:val="24"/>
          <w:szCs w:val="24"/>
        </w:rPr>
        <w:t>veder</w:t>
        <w:softHyphen/>
        <w:t>häftig</w:t>
        <w:softHyphen/>
        <w:t>het i ekono</w:t>
        <w:softHyphen/>
        <w:t>miskt hänseen</w:t>
        <w:softHyphen/>
        <w:t>de, om tre år för</w:t>
        <w:softHyphen/>
        <w:t>flutit från ut</w:t>
        <w:softHyphen/>
        <w:t>gången av det år då om</w:t>
        <w:softHyphen/>
        <w:t>stän</w:t>
        <w:softHyphen/>
        <w:t>dig</w:t>
        <w:softHyphen/>
        <w:t>heten in</w:t>
        <w:softHyphen/>
        <w:t>träffa</w:t>
        <w:softHyphen/>
        <w:t>de eller förhållan</w:t>
        <w:softHyphen/>
        <w:t>det upp</w:t>
        <w:softHyphen/>
        <w:t xml:space="preserve">hörde. Uppgift som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får läm</w:t>
        <w:softHyphen/>
        <w:t>nas ut skall efter den an</w:t>
        <w:softHyphen/>
        <w:t>givna tiden gallras ut ur regis</w:t>
        <w:softHyphen/>
        <w:t>ter som an</w:t>
        <w:softHyphen/>
        <w:t>vänds i kredi</w:t>
        <w:softHyphen/>
        <w:t>tupp</w:t>
        <w:softHyphen/>
        <w:t>lysnings</w:t>
        <w:softHyphen/>
        <w:t>verk</w:t>
        <w:softHyphen/>
        <w:t>sam</w:t>
        <w:softHyphen/>
        <w:t>het. Gall</w:t>
        <w:softHyphen/>
        <w:t>ring</w:t>
        <w:softHyphen/>
        <w:t>en skall göras så snart det kan ske och i vart fall innan upp</w:t>
        <w:softHyphen/>
        <w:t>lys</w:t>
        <w:softHyphen/>
        <w:t>ning läm</w:t>
        <w:softHyphen/>
        <w:t>nas om den som upp</w:t>
        <w:softHyphen/>
        <w:t>giften av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lämnande av kreditupply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inga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läm</w:t>
        <w:softHyphen/>
        <w:t>nas ut, om det finns anledning anta att upplysningen kommer att använ</w:t>
        <w:softHyphen/>
        <w:t>das av någon annan än den som på grund av in</w:t>
        <w:softHyphen/>
        <w:t>gånget eller ifråga</w:t>
        <w:softHyphen/>
        <w:t>satt kredit</w:t>
        <w:softHyphen/>
        <w:t>avtal eller av liknande an</w:t>
        <w:softHyphen/>
        <w:t>led</w:t>
        <w:softHyphen/>
        <w:t>ning har be</w:t>
        <w:softHyphen/>
        <w:t>hov av upplys</w:t>
        <w:softHyphen/>
        <w:t>ning</w:t>
        <w:softHyphen/>
        <w:t>en. Vad nu sagts gäller ej offent</w:t>
        <w:softHyphen/>
        <w:t>lig</w:t>
        <w:softHyphen/>
        <w:t xml:space="preserve">görande av </w:t>
      </w:r>
      <w:r>
        <w:rPr>
          <w:rFonts w:eastAsia="CG Times (Scalable)" w:cs="CG Times (Scalable)" w:ascii="CG Times (Scalable)" w:hAnsi="CG Times (Scalable)"/>
          <w:i/>
          <w:iCs/>
          <w:color w:val="000000"/>
          <w:sz w:val="24"/>
          <w:szCs w:val="24"/>
        </w:rPr>
        <w:t>personupp</w:t>
        <w:softHyphen/>
        <w:t>lys</w:t>
        <w:softHyphen/>
        <w:t>ning</w:t>
      </w:r>
      <w:r>
        <w:rPr>
          <w:rFonts w:eastAsia="CG Times (Scalable)" w:cs="CG Times (Scalable)" w:ascii="CG Times (Scalable)" w:hAnsi="CG Times (Scalable)"/>
          <w:color w:val="000000"/>
          <w:sz w:val="24"/>
          <w:szCs w:val="24"/>
        </w:rPr>
        <w:t xml:space="preserve"> på sådant sätt som avses i tryckfri</w:t>
        <w:softHyphen/>
        <w:t>hetsför</w:t>
        <w:softHyphen/>
        <w:t>ord</w:t>
        <w:softHyphen/>
        <w:t>ning</w:t>
        <w:softHyphen/>
        <w:t>en och yttrandefri</w:t>
        <w:softHyphen/>
        <w:t>hets</w:t>
        <w:softHyphen/>
        <w:t>grund</w:t>
        <w:softHyphen/>
        <w:t>lag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Kreditupplysningar om fysiska per</w:t>
        <w:softHyphen/>
        <w:t>so</w:t>
        <w:softHyphen/>
        <w:t>ner som inte är nä</w:t>
        <w:softHyphen/>
        <w:t>rings</w:t>
        <w:softHyphen/>
        <w:t xml:space="preserve">idkare </w:t>
      </w:r>
      <w:r>
        <w:rPr>
          <w:rFonts w:eastAsia="CG Times (Scalable)" w:cs="CG Times (Scalable)" w:ascii="CG Times (Scalable)" w:hAnsi="CG Times (Scalable)"/>
          <w:color w:val="000000"/>
          <w:sz w:val="24"/>
          <w:szCs w:val="24"/>
        </w:rPr>
        <w:t xml:space="preserve">få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läm</w:t>
        <w:softHyphen/>
        <w:t>nas ut, om det finns an</w:t>
        <w:softHyphen/>
        <w:t>led</w:t>
        <w:softHyphen/>
        <w:t>ning anta att upp</w:t>
        <w:softHyphen/>
        <w:t>lys</w:t>
        <w:softHyphen/>
        <w:t>ningen kommer att an</w:t>
        <w:softHyphen/>
        <w:t>vän</w:t>
        <w:softHyphen/>
        <w:t>das av någon annan än den som på grund av ingånget eller ifråga</w:t>
        <w:softHyphen/>
        <w:t>satt kredi</w:t>
        <w:softHyphen/>
        <w:t>tavtal eller av lik</w:t>
        <w:softHyphen/>
        <w:t>nande an</w:t>
        <w:softHyphen/>
        <w:t>ledning har behov av upp</w:t>
        <w:softHyphen/>
        <w:t>lys</w:t>
        <w:softHyphen/>
        <w:t>ning</w:t>
        <w:softHyphen/>
        <w:t xml:space="preserve">en. Vad </w:t>
      </w:r>
      <w:r>
        <w:rPr>
          <w:rFonts w:eastAsia="CG Times (Scalable)" w:cs="CG Times (Scalable)" w:ascii="CG Times (Scalable)" w:hAnsi="CG Times (Scalable)"/>
          <w:i/>
          <w:iCs/>
          <w:color w:val="000000"/>
          <w:sz w:val="24"/>
          <w:szCs w:val="24"/>
        </w:rPr>
        <w:t>som</w:t>
      </w:r>
      <w:r>
        <w:rPr>
          <w:rFonts w:eastAsia="CG Times (Scalable)" w:cs="CG Times (Scalable)" w:ascii="CG Times (Scalable)" w:hAnsi="CG Times (Scalable)"/>
          <w:color w:val="000000"/>
          <w:sz w:val="24"/>
          <w:szCs w:val="24"/>
        </w:rPr>
        <w:t xml:space="preserve"> nu sagts gälle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offent</w:t>
        <w:softHyphen/>
        <w:t>lig</w:t>
        <w:softHyphen/>
        <w:t>göran</w:t>
        <w:softHyphen/>
        <w:t xml:space="preserve">de av </w:t>
      </w:r>
      <w:r>
        <w:rPr>
          <w:rFonts w:eastAsia="CG Times (Scalable)" w:cs="CG Times (Scalable)" w:ascii="CG Times (Scalable)" w:hAnsi="CG Times (Scalable)"/>
          <w:i/>
          <w:iCs/>
          <w:color w:val="000000"/>
          <w:sz w:val="24"/>
          <w:szCs w:val="24"/>
        </w:rPr>
        <w:t>kredi</w:t>
        <w:softHyphen/>
        <w:t>tup</w:t>
        <w:softHyphen/>
        <w:t>plys</w:t>
        <w:softHyphen/>
        <w:t>ning</w:t>
      </w:r>
      <w:r>
        <w:rPr>
          <w:rFonts w:eastAsia="CG Times (Scalable)" w:cs="CG Times (Scalable)" w:ascii="CG Times (Scalable)" w:hAnsi="CG Times (Scalable)"/>
          <w:color w:val="000000"/>
          <w:sz w:val="24"/>
          <w:szCs w:val="24"/>
        </w:rPr>
        <w:t xml:space="preserve"> på så</w:t>
        <w:softHyphen/>
        <w:t>dant sätt som avses i tryck</w:t>
        <w:softHyphen/>
        <w:t>fri</w:t>
        <w:softHyphen/>
        <w:t>hetsför</w:t>
        <w:softHyphen/>
        <w:t>ord</w:t>
        <w:softHyphen/>
        <w:t>ningen och ytt</w:t>
        <w:softHyphen/>
        <w:t>randefri</w:t>
        <w:softHyphen/>
        <w:t>hets</w:t>
        <w:softHyphen/>
        <w:t>grund</w:t>
        <w:softHyphen/>
        <w:t>lage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syn och rätt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 och en har rätt att mot skä</w:t>
        <w:softHyphen/>
        <w:t>lig avgift hos den som be</w:t>
        <w:softHyphen/>
        <w:t>driver kre</w:t>
        <w:softHyphen/>
        <w:t>ditupplysnings</w:t>
        <w:softHyphen/>
        <w:t>verk</w:t>
        <w:softHyphen/>
        <w:t>sam</w:t>
        <w:softHyphen/>
        <w:t>het få skrif</w:t>
        <w:softHyphen/>
        <w:t>tligt besked om huru</w:t>
        <w:softHyphen/>
        <w:t>vida det i verksam</w:t>
        <w:softHyphen/>
        <w:t>heten finns upp</w:t>
        <w:softHyphen/>
        <w:t>gifter lagra</w:t>
        <w:softHyphen/>
        <w:t>de om honom och, om det finns så</w:t>
        <w:softHyphen/>
        <w:t>da</w:t>
        <w:softHyphen/>
        <w:t>na upp</w:t>
        <w:softHyphen/>
        <w:t>gifter, vad de har för innehåll.</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Var och en har rätt att mot skä</w:t>
        <w:softHyphen/>
        <w:t>lig avgift hos den som be</w:t>
        <w:softHyphen/>
        <w:t>driver kre</w:t>
        <w:softHyphen/>
        <w:t>ditup</w:t>
        <w:softHyphen/>
        <w:t>plysningsverk</w:t>
        <w:softHyphen/>
        <w:t>sam</w:t>
        <w:softHyphen/>
        <w:t>het få skrif</w:t>
        <w:softHyphen/>
        <w:t>t</w:t>
        <w:softHyphen/>
        <w:t>ligt besked om huru</w:t>
        <w:softHyphen/>
        <w:t>vida det i verk</w:t>
        <w:softHyphen/>
        <w:t>sam</w:t>
        <w:softHyphen/>
        <w:t>heten finns upp</w:t>
        <w:softHyphen/>
        <w:t>gifter lagrade om honom och, om det finns såda</w:t>
        <w:softHyphen/>
        <w:t>na upp</w:t>
        <w:softHyphen/>
        <w:t xml:space="preserve">gifter, </w:t>
      </w:r>
      <w:r>
        <w:rPr>
          <w:rFonts w:eastAsia="CG Times (Scalable)" w:cs="CG Times (Scalable)" w:ascii="CG Times (Scalable)" w:hAnsi="CG Times (Scalable)"/>
          <w:i/>
          <w:iCs/>
          <w:color w:val="000000"/>
          <w:sz w:val="24"/>
          <w:szCs w:val="24"/>
        </w:rPr>
        <w:t>varifrån de in</w:t>
        <w:softHyphen/>
        <w:t>hämtats och</w:t>
      </w:r>
      <w:r>
        <w:rPr>
          <w:rFonts w:eastAsia="CG Times (Scalable)" w:cs="CG Times (Scalable)" w:ascii="CG Times (Scalable)" w:hAnsi="CG Times (Scalable)"/>
          <w:color w:val="000000"/>
          <w:sz w:val="24"/>
          <w:szCs w:val="24"/>
        </w:rPr>
        <w:t xml:space="preserve"> vad de har för innehåll. </w:t>
      </w:r>
      <w:r>
        <w:rPr>
          <w:rFonts w:eastAsia="CG Times (Scalable)" w:cs="CG Times (Scalable)" w:ascii="CG Times (Scalable)" w:hAnsi="CG Times (Scalable)"/>
          <w:i/>
          <w:iCs/>
          <w:color w:val="000000"/>
          <w:sz w:val="24"/>
          <w:szCs w:val="24"/>
        </w:rPr>
        <w:t>En fy</w:t>
        <w:softHyphen/>
        <w:t>sisk person har rätt till kostnads</w:t>
        <w:softHyphen/>
        <w:t xml:space="preserve">fritt besked en gång om året.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w:t>
        <w:softHyphen/>
        <w:t>gäran från en fysisk per</w:t>
        <w:softHyphen/>
        <w:t>son om besked enligt första stycket skall fram</w:t>
        <w:softHyphen/>
        <w:t>ställas skrift</w:t>
        <w:softHyphen/>
        <w:t>ligen och vara egenhändigt under</w:t>
        <w:softHyphen/>
        <w:t xml:space="preserve">tecknad.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ked enligt första stycket skall läm</w:t>
        <w:softHyphen/>
        <w:t xml:space="preserve">nas senast en månad efter det att begäran har gjort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När </w:t>
      </w: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lämnas, skall den som avses med upp</w:t>
        <w:softHyphen/>
        <w:t>lysningen samtidigt och kost</w:t>
        <w:softHyphen/>
        <w:t>nads</w:t>
        <w:softHyphen/>
        <w:t>fritt till</w:t>
        <w:softHyphen/>
        <w:t>stäl</w:t>
        <w:softHyphen/>
        <w:t>las ett skriftligt med</w:t>
        <w:softHyphen/>
        <w:t>delande om de uppgifter, om</w:t>
        <w:softHyphen/>
        <w:t>dömen och råd som upp</w:t>
        <w:softHyphen/>
        <w:t>lys</w:t>
        <w:softHyphen/>
        <w:t>ningen innehåller rörande ho</w:t>
        <w:softHyphen/>
        <w:t>nom och om vem som har be</w:t>
        <w:softHyphen/>
        <w:t>gärt upp</w:t>
        <w:softHyphen/>
        <w:t>lys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annan kreditupplysning röran</w:t>
        <w:softHyphen/>
        <w:t>de enskild person läm</w:t>
        <w:softHyphen/>
        <w:t>nas, skall den som avses med upp</w:t>
        <w:softHyphen/>
        <w:t>lys</w:t>
        <w:softHyphen/>
        <w:t>ningen samtidigt och kost</w:t>
        <w:softHyphen/>
        <w:t>nads</w:t>
        <w:softHyphen/>
        <w:t>fritt till</w:t>
        <w:softHyphen/>
        <w:t>ställas ett skriftligt med</w:t>
        <w:softHyphen/>
        <w:t>delande om de uppgifter som upplysning</w:t>
        <w:softHyphen/>
        <w:t>en innehåller rörande hono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sta </w:t>
      </w:r>
      <w:r>
        <w:rPr>
          <w:rFonts w:eastAsia="CG Times (Scalable)" w:cs="CG Times (Scalable)" w:ascii="CG Times (Scalable)" w:hAnsi="CG Times (Scalable)"/>
          <w:i/>
          <w:iCs/>
          <w:color w:val="000000"/>
          <w:sz w:val="24"/>
          <w:szCs w:val="24"/>
        </w:rPr>
        <w:t>och andra styckena</w:t>
      </w:r>
      <w:r>
        <w:rPr>
          <w:rFonts w:eastAsia="CG Times (Scalable)" w:cs="CG Times (Scalable)" w:ascii="CG Times (Scalable)" w:hAnsi="CG Times (Scalable)"/>
          <w:color w:val="000000"/>
          <w:sz w:val="24"/>
          <w:szCs w:val="24"/>
        </w:rPr>
        <w:t xml:space="preserve"> gäller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kreditupplysning som lämnas genom offentliggöran</w:t>
        <w:softHyphen/>
        <w:t>de i tryckt skrift eller annan skrift som avses i 1 kap. 5 § tryck</w:t>
        <w:softHyphen/>
        <w:t>frihetsför</w:t>
        <w:softHyphen/>
        <w:t>ord</w:t>
        <w:softHyphen/>
        <w:t>ning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När </w:t>
      </w:r>
      <w:r>
        <w:rPr>
          <w:rFonts w:eastAsia="CG Times (Scalable)" w:cs="CG Times (Scalable)" w:ascii="CG Times (Scalable)" w:hAnsi="CG Times (Scalable)"/>
          <w:i/>
          <w:iCs/>
          <w:color w:val="000000"/>
          <w:sz w:val="24"/>
          <w:szCs w:val="24"/>
        </w:rPr>
        <w:t>en kreditupplysning om en fysisk person</w:t>
      </w:r>
      <w:r>
        <w:rPr>
          <w:rFonts w:eastAsia="CG Times (Scalable)" w:cs="CG Times (Scalable)" w:ascii="CG Times (Scalable)" w:hAnsi="CG Times (Scalable)"/>
          <w:color w:val="000000"/>
          <w:sz w:val="24"/>
          <w:szCs w:val="24"/>
        </w:rPr>
        <w:t xml:space="preserve"> lämnas </w:t>
      </w:r>
      <w:r>
        <w:rPr>
          <w:rFonts w:eastAsia="CG Times (Scalable)" w:cs="CG Times (Scalable)" w:ascii="CG Times (Scalable)" w:hAnsi="CG Times (Scalable)"/>
          <w:i/>
          <w:iCs/>
          <w:color w:val="000000"/>
          <w:sz w:val="24"/>
          <w:szCs w:val="24"/>
        </w:rPr>
        <w:t>ut,</w:t>
      </w:r>
      <w:r>
        <w:rPr>
          <w:rFonts w:eastAsia="CG Times (Scalable)" w:cs="CG Times (Scalable)" w:ascii="CG Times (Scalable)" w:hAnsi="CG Times (Scalable)"/>
          <w:color w:val="000000"/>
          <w:sz w:val="24"/>
          <w:szCs w:val="24"/>
        </w:rPr>
        <w:t xml:space="preserve"> skall den som avses med upp</w:t>
        <w:softHyphen/>
        <w:t>lys</w:t>
        <w:softHyphen/>
        <w:t>ning</w:t>
        <w:softHyphen/>
        <w:t>en sam</w:t>
        <w:softHyphen/>
        <w:t>tidigt och kost</w:t>
        <w:softHyphen/>
        <w:t>nads</w:t>
        <w:softHyphen/>
        <w:t>fritt till</w:t>
        <w:softHyphen/>
        <w:t>ställas ett skriftligt med</w:t>
        <w:softHyphen/>
        <w:t>de</w:t>
        <w:softHyphen/>
        <w:t>lan</w:t>
        <w:softHyphen/>
        <w:t>de om de upp</w:t>
        <w:softHyphen/>
        <w:t>gif</w:t>
        <w:softHyphen/>
        <w:t>ter, om</w:t>
        <w:softHyphen/>
        <w:t>dömen och råd som upp</w:t>
        <w:softHyphen/>
        <w:t>lys</w:t>
        <w:softHyphen/>
        <w:t>ning</w:t>
        <w:softHyphen/>
        <w:t>en innehåller rörande ho</w:t>
        <w:softHyphen/>
        <w:t>nom och om vem som har begärt upplysn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Första </w:t>
      </w:r>
      <w:r>
        <w:rPr>
          <w:rFonts w:eastAsia="CG Times (Scalable)" w:cs="CG Times (Scalable)" w:ascii="CG Times (Scalable)" w:hAnsi="CG Times (Scalable)"/>
          <w:i/>
          <w:iCs/>
          <w:color w:val="000000"/>
          <w:sz w:val="24"/>
          <w:szCs w:val="24"/>
        </w:rPr>
        <w:t xml:space="preserve">stycket </w:t>
      </w:r>
      <w:r>
        <w:rPr>
          <w:rFonts w:eastAsia="CG Times (Scalable)" w:cs="CG Times (Scalable)" w:ascii="CG Times (Scalable)" w:hAnsi="CG Times (Scalable)"/>
          <w:color w:val="000000"/>
          <w:sz w:val="24"/>
          <w:szCs w:val="24"/>
        </w:rPr>
        <w:t xml:space="preserve">gäller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kre</w:t>
        <w:softHyphen/>
        <w:t>ditup</w:t>
        <w:softHyphen/>
        <w:t>plysning som lämnas ge</w:t>
        <w:softHyphen/>
        <w:t>nom offent</w:t>
        <w:softHyphen/>
        <w:t>liggör</w:t>
        <w:softHyphen/>
        <w:t>an</w:t>
        <w:softHyphen/>
        <w:t>de i tryckt skrift eller annan skrift som avses i 1 kap. 5 § tryck</w:t>
        <w:softHyphen/>
        <w:t>fri</w:t>
        <w:softHyphen/>
        <w:t>hets</w:t>
        <w:softHyphen/>
        <w:t>för</w:t>
        <w:softHyphen/>
        <w:t>ord</w:t>
        <w:softHyphen/>
        <w:t>ning</w:t>
        <w:softHyphen/>
        <w:t xml:space="preserve">en </w:t>
      </w:r>
      <w:r>
        <w:rPr>
          <w:rFonts w:eastAsia="CG Times (Scalable)" w:cs="CG Times (Scalable)" w:ascii="CG Times (Scalable)" w:hAnsi="CG Times (Scalable)"/>
          <w:i/>
          <w:iCs/>
          <w:color w:val="000000"/>
          <w:sz w:val="24"/>
          <w:szCs w:val="24"/>
        </w:rPr>
        <w:t>eller så</w:t>
        <w:softHyphen/>
        <w:t>dant of</w:t>
        <w:softHyphen/>
        <w:t>fentliggörande som avses i 1 kap. 1 § yttrande</w:t>
        <w:softHyphen/>
        <w:t>frihetsgrund</w:t>
        <w:softHyphen/>
        <w:t>lag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kommer anledning till miss</w:t>
        <w:softHyphen/>
        <w:t>tanke att en uppgift i kreditupplys</w:t>
        <w:softHyphen/>
        <w:t>ning som lämnats under den se</w:t>
        <w:softHyphen/>
        <w:t>naste tolvmånadersperioden eller i register som används i kreditup</w:t>
        <w:softHyphen/>
        <w:t>plysningsverksam</w:t>
        <w:softHyphen/>
        <w:t>het är oriktig eller miss</w:t>
        <w:softHyphen/>
        <w:t>visande, skall den som bedriver verksamheten utan dröjs</w:t>
        <w:softHyphen/>
        <w:t>mål vidta skäliga åtgärder för att utreda förhåll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ar sig uppgiften vara oriktig eller missvisande, skall den, om den förekommer i regis</w:t>
        <w:softHyphen/>
        <w:t>ter, rättas, kompletteras eller uteslutas ur registret. Har upp</w:t>
        <w:softHyphen/>
        <w:t>giften tagits in i en kreditupplys</w:t>
        <w:softHyphen/>
        <w:t>ning som lämnats på annat sätt än som avses i tryckfrihetsför</w:t>
        <w:softHyphen/>
        <w:t>ordningen och yttrandefri</w:t>
        <w:softHyphen/>
        <w:t>hets</w:t>
        <w:softHyphen/>
        <w:t>grundlagen, skall rättelse eller komplettering så snart det kan ske tillställas var och en som under den senaste tolvmånadersperioden fått del av uppgiften. Har uppgiften under den senaste tolvmånaderspe</w:t>
        <w:softHyphen/>
        <w:t>rioden lämnats i periodisk skrift eller i en kreditupp</w:t>
        <w:softHyphen/>
        <w:t>lysningsverk</w:t>
        <w:softHyphen/>
        <w:t>samhet som bedrivs genom åter</w:t>
        <w:softHyphen/>
        <w:t>kommande offentliggöranden enligt yttrandefrihetsgrund</w:t>
        <w:softHyphen/>
        <w:t>lagen, skall rättelse eller komplettering så snart det kan ske införas i ett följande nummer av skriften eller motsvaran</w:t>
        <w:softHyphen/>
        <w:t>de form av offentliggör</w:t>
        <w:softHyphen/>
        <w:t>ande enligt yttrandefrihets</w:t>
        <w:softHyphen/>
        <w:t>grund</w:t>
        <w:softHyphen/>
        <w:t>lagen. Vad som sägs i detta stycke gäller dock icke, om uppgiften uppenbarligen saknar betydelse för bedömningen av vederböran</w:t>
        <w:softHyphen/>
        <w:t>des vederhäftighet i ekonomiskt hänsee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fråga om rättelse eller liknande åtgärd tagits upp efter fram</w:t>
        <w:softHyphen/>
        <w:t>ställning från den som uppgiften avser, skall denne kost</w:t>
        <w:softHyphen/>
        <w:t>nadsfritt under</w:t>
        <w:softHyphen/>
        <w:t>rättas om huruvida sådan åtgärd vidtagi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låtelse och upplåtelse av registe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er som används i kredit</w:t>
        <w:softHyphen/>
        <w:t>upp</w:t>
        <w:softHyphen/>
        <w:t>lysningsverksamhet får över</w:t>
        <w:softHyphen/>
        <w:t>låtas eller upplåtas till an</w:t>
        <w:softHyphen/>
        <w:t>nan endast efter medgivande av Datain</w:t>
        <w:softHyphen/>
        <w:t>spek</w:t>
        <w:softHyphen/>
        <w:t>tion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Register som används i kredit</w:t>
        <w:softHyphen/>
        <w:t>upp</w:t>
        <w:softHyphen/>
        <w:t>lysningsverksamhet får över</w:t>
        <w:softHyphen/>
        <w:t>låtas eller upplåtas till an</w:t>
        <w:softHyphen/>
        <w:t>nan endast ef</w:t>
        <w:softHyphen/>
        <w:t>ter medgivande av Datain</w:t>
        <w:softHyphen/>
        <w:t>spek</w:t>
        <w:softHyphen/>
        <w:t>tio</w:t>
        <w:softHyphen/>
        <w:t>nen</w:t>
      </w:r>
      <w:r>
        <w:rPr>
          <w:rFonts w:eastAsia="CG Times (Scalable)" w:cs="CG Times (Scalable)" w:ascii="CG Times (Scalable)" w:hAnsi="CG Times (Scalable)"/>
          <w:i/>
          <w:iCs/>
          <w:color w:val="000000"/>
          <w:sz w:val="24"/>
          <w:szCs w:val="24"/>
        </w:rPr>
        <w:t xml:space="preserve"> eller, såvitt gäller kreditupp</w:t>
        <w:softHyphen/>
        <w:t>lysnings</w:t>
        <w:softHyphen/>
        <w:t>register som förs av banker och andra kreditinstitut, Fi</w:t>
        <w:softHyphen/>
        <w:t>nansin</w:t>
        <w:softHyphen/>
        <w:t>spektio</w:t>
        <w:softHyphen/>
        <w:t>nen.</w:t>
      </w:r>
      <w:r>
        <w:rPr>
          <w:rFonts w:eastAsia="CG Times (Scalable)" w:cs="CG Times (Scalable)" w:ascii="CG Times (Scalable)" w:hAnsi="CG Times (Scalable)"/>
          <w:color w:val="000000"/>
          <w:sz w:val="24"/>
          <w:szCs w:val="24"/>
        </w:rPr>
        <w:t xml:space="preserve"> </w:t>
        <w:tab/>
        <w:t>Den som upphör att bedriva kre</w:t>
        <w:softHyphen/>
        <w:t>ditup</w:t>
        <w:softHyphen/>
        <w:t>plysningsverksamhet eller som avser att flytta sådan verk</w:t>
        <w:softHyphen/>
        <w:t>samhet till ett annat land eller att kassera ett register som används i sådan verksam</w:t>
        <w:softHyphen/>
        <w:t xml:space="preserve">het skall anmäla detta till datainspektionen. </w:t>
      </w:r>
      <w:r>
        <w:rPr>
          <w:rFonts w:eastAsia="CG Times (Scalable)" w:cs="CG Times (Scalable)" w:ascii="CG Times (Scalable)" w:hAnsi="CG Times (Scalable)"/>
          <w:i/>
          <w:iCs/>
          <w:color w:val="000000"/>
          <w:sz w:val="24"/>
          <w:szCs w:val="24"/>
        </w:rPr>
        <w:t>Inspektion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föreskriver </w:t>
      </w:r>
      <w:r>
        <w:rPr>
          <w:rFonts w:eastAsia="CG Times (Scalable)" w:cs="CG Times (Scalable)" w:ascii="CG Times (Scalable)" w:hAnsi="CG Times (Scalable)"/>
          <w:color w:val="000000"/>
          <w:sz w:val="24"/>
          <w:szCs w:val="24"/>
        </w:rPr>
        <w:t>i sådana fall hur det skall förfaras med register som berörs av åtgärd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Den som upphör att bedriva kre</w:t>
        <w:softHyphen/>
        <w:t>ditup</w:t>
        <w:softHyphen/>
        <w:t>plysningsverksamhet eller som avser att flytta sådan verk</w:t>
        <w:softHyphen/>
        <w:t>samhet till ett annat land eller att kassera ett register som används i sådan verksam</w:t>
        <w:softHyphen/>
        <w:t>het skall anmäla detta till Datain</w:t>
        <w:softHyphen/>
        <w:t>spektio</w:t>
        <w:softHyphen/>
        <w:t xml:space="preserve">nen </w:t>
      </w:r>
      <w:r>
        <w:rPr>
          <w:rFonts w:eastAsia="CG Times (Scalable)" w:cs="CG Times (Scalable)" w:ascii="CG Times (Scalable)" w:hAnsi="CG Times (Scalable)"/>
          <w:i/>
          <w:iCs/>
          <w:color w:val="000000"/>
          <w:sz w:val="24"/>
          <w:szCs w:val="24"/>
        </w:rPr>
        <w:t>eller, såvitt gäller banker och andra kre</w:t>
        <w:softHyphen/>
        <w:t>ditinstitut, Fi</w:t>
        <w:softHyphen/>
        <w:t>nans</w:t>
        <w:softHyphen/>
        <w:t>in</w:t>
        <w:softHyphen/>
        <w:t>spektio</w:t>
        <w:softHyphen/>
        <w:t>nen. Datain</w:t>
        <w:softHyphen/>
        <w:t>spek</w:t>
        <w:softHyphen/>
        <w:t>tio</w:t>
        <w:softHyphen/>
        <w:t>nen eller Finans</w:t>
        <w:softHyphen/>
        <w:t>in</w:t>
        <w:softHyphen/>
        <w:t>spek</w:t>
        <w:softHyphen/>
        <w:t>tio</w:t>
        <w:softHyphen/>
        <w:t xml:space="preserve">nen </w:t>
      </w:r>
      <w:r>
        <w:rPr>
          <w:rFonts w:eastAsia="CG Times (Scalable)" w:cs="CG Times (Scalable)" w:ascii="CG Times (Scalable)" w:hAnsi="CG Times (Scalable)"/>
          <w:i/>
          <w:iCs/>
          <w:color w:val="000000"/>
          <w:sz w:val="24"/>
          <w:szCs w:val="24"/>
        </w:rPr>
        <w:t>med</w:t>
        <w:softHyphen/>
        <w:t xml:space="preserve">delar </w:t>
      </w:r>
      <w:r>
        <w:rPr>
          <w:rFonts w:eastAsia="CG Times (Scalable)" w:cs="CG Times (Scalable)" w:ascii="CG Times (Scalable)" w:hAnsi="CG Times (Scalable)"/>
          <w:color w:val="000000"/>
          <w:sz w:val="24"/>
          <w:szCs w:val="24"/>
        </w:rPr>
        <w:t xml:space="preserve">i sådana fall </w:t>
      </w:r>
      <w:r>
        <w:rPr>
          <w:rFonts w:eastAsia="CG Times (Scalable)" w:cs="CG Times (Scalable)" w:ascii="CG Times (Scalable)" w:hAnsi="CG Times (Scalable)"/>
          <w:i/>
          <w:iCs/>
          <w:color w:val="000000"/>
          <w:sz w:val="24"/>
          <w:szCs w:val="24"/>
        </w:rPr>
        <w:t>vill</w:t>
        <w:softHyphen/>
        <w:t>kor för</w:t>
      </w:r>
      <w:r>
        <w:rPr>
          <w:rFonts w:eastAsia="CG Times (Scalable)" w:cs="CG Times (Scalable)" w:ascii="CG Times (Scalable)" w:hAnsi="CG Times (Scalable)"/>
          <w:color w:val="000000"/>
          <w:sz w:val="24"/>
          <w:szCs w:val="24"/>
        </w:rPr>
        <w:t xml:space="preserve"> hur det skall förfaras med regis</w:t>
        <w:softHyphen/>
        <w:t>ter som berörs av åt</w:t>
        <w:softHyphen/>
        <w:t>gär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ystnadsplik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är eller har varit verk</w:t>
        <w:softHyphen/>
        <w:t>sam i kreditupplysnings</w:t>
        <w:softHyphen/>
        <w:t>verksam</w:t>
        <w:softHyphen/>
        <w:t>het får inte obehörigen röja eller ut</w:t>
        <w:softHyphen/>
        <w:t>nyttja vad han till följd därav fått veta om enskil</w:t>
        <w:softHyphen/>
        <w:t>das person</w:t>
        <w:softHyphen/>
        <w:t>liga för</w:t>
        <w:softHyphen/>
        <w:t>hållan</w:t>
        <w:softHyphen/>
        <w:t>den eller om yrkes- eller affärs</w:t>
        <w:softHyphen/>
        <w:t>hem</w:t>
        <w:softHyphen/>
        <w:t>lighet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Den som är eller har varit verk</w:t>
        <w:softHyphen/>
        <w:t>sam i kreditupplysnings</w:t>
        <w:softHyphen/>
        <w:t>verksam</w:t>
        <w:softHyphen/>
        <w:t>het får inte obehörigen röja eller ut</w:t>
        <w:softHyphen/>
        <w:t>nyttja vad han till följd därav fått veta om enskil</w:t>
        <w:softHyphen/>
        <w:t>das person</w:t>
        <w:softHyphen/>
        <w:t xml:space="preserve">liga </w:t>
      </w:r>
      <w:r>
        <w:rPr>
          <w:rFonts w:eastAsia="CG Times (Scalable)" w:cs="CG Times (Scalable)" w:ascii="CG Times (Scalable)" w:hAnsi="CG Times (Scalable)"/>
          <w:i/>
          <w:iCs/>
          <w:color w:val="000000"/>
          <w:sz w:val="24"/>
          <w:szCs w:val="24"/>
        </w:rPr>
        <w:t>eller ekonomis</w:t>
        <w:softHyphen/>
        <w:t>ka</w:t>
      </w:r>
      <w:r>
        <w:rPr>
          <w:rFonts w:eastAsia="CG Times (Scalable)" w:cs="CG Times (Scalable)" w:ascii="CG Times (Scalable)" w:hAnsi="CG Times (Scalable)"/>
          <w:color w:val="000000"/>
          <w:sz w:val="24"/>
          <w:szCs w:val="24"/>
        </w:rPr>
        <w:t xml:space="preserve"> förhållanden eller om yr</w:t>
        <w:softHyphen/>
        <w:t>kes- eller affärshem</w:t>
        <w:softHyphen/>
        <w:t>lig</w:t>
        <w:softHyphen/>
        <w:t>he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atainspektionen utövar tillsyn över efterlevnaden av denna lag.</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Tillsynen över att lagen efter</w:t>
        <w:softHyphen/>
        <w:t>levs ut</w:t>
        <w:softHyphen/>
        <w:t>övas av Datainspektio</w:t>
        <w:softHyphen/>
        <w:t>nen såvitt gäller företag som avses i 3 § första stycket och av Fi</w:t>
        <w:softHyphen/>
        <w:t>nans</w:t>
        <w:softHyphen/>
        <w:t>in</w:t>
        <w:softHyphen/>
        <w:t>spektionen såvitt gäller före</w:t>
        <w:softHyphen/>
        <w:t xml:space="preserve">tag som avses i 3 § andra stycket. </w:t>
      </w:r>
      <w:r>
        <w:rPr>
          <w:rFonts w:eastAsia="CG Times (Scalable)" w:cs="CG Times (Scalable)" w:ascii="CG Times (Scalable)" w:hAnsi="CG Times (Scalable)"/>
          <w:color w:val="000000"/>
          <w:sz w:val="24"/>
          <w:szCs w:val="24"/>
        </w:rPr>
        <w:tab/>
        <w:t>Tillsynen skall utövas så, att den icke vållar större kostnad eller olägenhet än som är nöd</w:t>
        <w:softHyphen/>
        <w:t>vändig.</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atainspektionen och Fi</w:t>
        <w:softHyphen/>
        <w:t>nans</w:t>
        <w:softHyphen/>
        <w:t>in</w:t>
        <w:softHyphen/>
        <w:t>spektionen skall sam</w:t>
        <w:softHyphen/>
        <w:t>råda i till</w:t>
        <w:softHyphen/>
        <w:t>syns</w:t>
        <w:softHyphen/>
        <w:t>frågo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atainspektionen har rätt att före</w:t>
        <w:softHyphen/>
        <w:t>ta in</w:t>
        <w:softHyphen/>
        <w:t xml:space="preserve">spektion hos den som </w:t>
      </w:r>
      <w:r>
        <w:rPr>
          <w:rFonts w:eastAsia="CG Times (Scalable)" w:cs="CG Times (Scalable)" w:ascii="CG Times (Scalable)" w:hAnsi="CG Times (Scalable)"/>
          <w:i/>
          <w:iCs/>
          <w:color w:val="000000"/>
          <w:sz w:val="24"/>
          <w:szCs w:val="24"/>
        </w:rPr>
        <w:t>bedriver</w:t>
      </w:r>
      <w:r>
        <w:rPr>
          <w:rFonts w:eastAsia="CG Times (Scalable)" w:cs="CG Times (Scalable)" w:ascii="CG Times (Scalable)" w:hAnsi="CG Times (Scalable)"/>
          <w:color w:val="000000"/>
          <w:sz w:val="24"/>
          <w:szCs w:val="24"/>
        </w:rPr>
        <w:t xml:space="preserve"> kre</w:t>
        <w:softHyphen/>
        <w:t>ditup</w:t>
        <w:softHyphen/>
        <w:t>plysnings</w:t>
        <w:softHyphen/>
        <w:t>verk</w:t>
        <w:softHyphen/>
        <w:t>samhet och att ta del av samt</w:t>
        <w:softHyphen/>
        <w:t>liga handlingar som rör verk</w:t>
        <w:softHyphen/>
        <w:t>sam</w:t>
        <w:softHyphen/>
        <w:t>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Den som </w:t>
      </w:r>
      <w:r>
        <w:rPr>
          <w:rFonts w:eastAsia="CG Times (Scalable)" w:cs="CG Times (Scalable)" w:ascii="CG Times (Scalable)" w:hAnsi="CG Times (Scalable)"/>
          <w:i/>
          <w:iCs/>
          <w:color w:val="000000"/>
          <w:sz w:val="24"/>
          <w:szCs w:val="24"/>
        </w:rPr>
        <w:t>be</w:t>
        <w:softHyphen/>
        <w:t>driver kreditupp</w:t>
        <w:softHyphen/>
        <w:t>lys</w:t>
        <w:softHyphen/>
        <w:t>nings</w:t>
        <w:softHyphen/>
        <w:t>verksam</w:t>
        <w:softHyphen/>
        <w:t>het</w:t>
      </w:r>
      <w:r>
        <w:rPr>
          <w:rFonts w:eastAsia="CG Times (Scalable)" w:cs="CG Times (Scalable)" w:ascii="CG Times (Scalable)" w:hAnsi="CG Times (Scalable)"/>
          <w:color w:val="000000"/>
          <w:sz w:val="24"/>
          <w:szCs w:val="24"/>
        </w:rPr>
        <w:t xml:space="preserve"> skall lämna data</w:t>
        <w:softHyphen/>
        <w:t>inspek</w:t>
        <w:softHyphen/>
        <w:t>tionen de upplys</w:t>
        <w:softHyphen/>
        <w:t>ning</w:t>
        <w:softHyphen/>
        <w:t>ar om verk</w:t>
        <w:softHyphen/>
        <w:t>samheten som in</w:t>
        <w:softHyphen/>
        <w:t>spektio</w:t>
        <w:softHyphen/>
        <w:t>nen begär för sin tillsy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Datainspektionen har rätt att före</w:t>
        <w:softHyphen/>
        <w:t xml:space="preserve">ta inspektion hos den som </w:t>
      </w:r>
      <w:r>
        <w:rPr>
          <w:rFonts w:eastAsia="CG Times (Scalable)" w:cs="CG Times (Scalable)" w:ascii="CG Times (Scalable)" w:hAnsi="CG Times (Scalable)"/>
          <w:i/>
          <w:iCs/>
          <w:color w:val="000000"/>
          <w:sz w:val="24"/>
          <w:szCs w:val="24"/>
        </w:rPr>
        <w:t>har till</w:t>
        <w:softHyphen/>
        <w:t xml:space="preserve">stånd enligt 3 § första stycket att bedriva </w:t>
      </w:r>
      <w:r>
        <w:rPr>
          <w:rFonts w:eastAsia="CG Times (Scalable)" w:cs="CG Times (Scalable)" w:ascii="CG Times (Scalable)" w:hAnsi="CG Times (Scalable)"/>
          <w:color w:val="000000"/>
          <w:sz w:val="24"/>
          <w:szCs w:val="24"/>
        </w:rPr>
        <w:t>kredi</w:t>
        <w:softHyphen/>
        <w:t>tupp</w:t>
        <w:softHyphen/>
        <w:t>lys</w:t>
        <w:softHyphen/>
        <w:t>ningsverk</w:t>
        <w:softHyphen/>
        <w:t>sam</w:t>
        <w:softHyphen/>
        <w:t>het och att ta del av samtliga hand</w:t>
        <w:softHyphen/>
        <w:t>lingar som rör verk</w:t>
        <w:softHyphen/>
        <w:t>sam</w:t>
        <w:softHyphen/>
        <w:t>het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Den som </w:t>
      </w:r>
      <w:r>
        <w:rPr>
          <w:rFonts w:eastAsia="CG Times (Scalable)" w:cs="CG Times (Scalable)" w:ascii="CG Times (Scalable)" w:hAnsi="CG Times (Scalable)"/>
          <w:i/>
          <w:iCs/>
          <w:color w:val="000000"/>
          <w:sz w:val="24"/>
          <w:szCs w:val="24"/>
        </w:rPr>
        <w:t>har sådant till</w:t>
        <w:softHyphen/>
        <w:t>stånd</w:t>
      </w:r>
      <w:r>
        <w:rPr>
          <w:rFonts w:eastAsia="CG Times (Scalable)" w:cs="CG Times (Scalable)" w:ascii="CG Times (Scalable)" w:hAnsi="CG Times (Scalable)"/>
          <w:color w:val="000000"/>
          <w:sz w:val="24"/>
          <w:szCs w:val="24"/>
        </w:rPr>
        <w:t xml:space="preserve"> skall lämna Datain</w:t>
        <w:softHyphen/>
        <w:t>spek</w:t>
        <w:softHyphen/>
        <w:t>tionen de upplysningar om verksam</w:t>
        <w:softHyphen/>
        <w:t>heten som inspektio</w:t>
        <w:softHyphen/>
        <w:t>nen begär för sin till</w:t>
        <w:softHyphen/>
        <w:t>sy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 fråga om banker och andra kreditin</w:t>
        <w:softHyphen/>
        <w:t>stitut finns be</w:t>
        <w:softHyphen/>
        <w:t>stäm</w:t>
        <w:softHyphen/>
        <w:t>mel</w:t>
        <w:softHyphen/>
        <w:t>ser om undersökning och skyl</w:t>
        <w:softHyphen/>
        <w:t>dighet att lämna upp</w:t>
        <w:softHyphen/>
        <w:t>lysningar i 7 kap. 1 § ban</w:t>
        <w:softHyphen/>
        <w:t>krörel</w:t>
        <w:softHyphen/>
        <w:t>sela</w:t>
        <w:softHyphen/>
        <w:t>gen (1987:617) och 5 kap. 1 § la</w:t>
        <w:softHyphen/>
        <w:t>gen (1992:1610) om kredit</w:t>
        <w:softHyphen/>
        <w:t>mark</w:t>
        <w:softHyphen/>
        <w:t>nadsbolag.</w:t>
      </w:r>
      <w:r>
        <w:rPr>
          <w:rFonts w:eastAsia="CG Times (Scalable)" w:cs="CG Times (Scalable)" w:ascii="CG Times (Scalable)" w:hAnsi="CG Times (Scalable)"/>
          <w:color w:val="000000"/>
          <w:sz w:val="24"/>
          <w:szCs w:val="24"/>
        </w:rPr>
        <w:tab/>
        <w:t>Bedrivs kreditupplys</w:t>
        <w:softHyphen/>
        <w:t>nings</w:t>
        <w:softHyphen/>
        <w:t>verk</w:t>
        <w:softHyphen/>
        <w:t>samhet genom offent</w:t>
        <w:softHyphen/>
        <w:t>liggöran</w:t>
        <w:softHyphen/>
        <w:t>de av kreditup</w:t>
        <w:softHyphen/>
        <w:t>plysning på sådant sätt som avses i tryckfri</w:t>
        <w:softHyphen/>
        <w:t>hetsför</w:t>
        <w:softHyphen/>
        <w:t>ord</w:t>
        <w:softHyphen/>
        <w:t>ningen och yttrandefri</w:t>
        <w:softHyphen/>
        <w:t>hets</w:t>
        <w:softHyphen/>
        <w:t>grund</w:t>
        <w:softHyphen/>
        <w:t>lagen skall den som bedriver verksamheten inom en vecka efter offentliggörandet se till att Datain</w:t>
        <w:softHyphen/>
        <w:t>spektionen kostnads</w:t>
        <w:softHyphen/>
        <w:t>fritt får del av det som offent</w:t>
        <w:softHyphen/>
        <w:t xml:space="preserve">liggjort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den som fått tillstånd att bedriva kreditupplysningsverk</w:t>
        <w:softHyphen/>
        <w:t>sam</w:t>
        <w:softHyphen/>
        <w:t>het åsidosätter bestämmel</w:t>
        <w:softHyphen/>
        <w:t xml:space="preserve">se i denna lag eller </w:t>
      </w:r>
      <w:r>
        <w:rPr>
          <w:rFonts w:eastAsia="CG Times (Scalable)" w:cs="CG Times (Scalable)" w:ascii="CG Times (Scalable)" w:hAnsi="CG Times (Scalable)"/>
          <w:i/>
          <w:iCs/>
          <w:color w:val="000000"/>
          <w:sz w:val="24"/>
          <w:szCs w:val="24"/>
        </w:rPr>
        <w:t>en före</w:t>
        <w:softHyphen/>
        <w:t>skrift</w:t>
      </w:r>
      <w:r>
        <w:rPr>
          <w:rFonts w:eastAsia="CG Times (Scalable)" w:cs="CG Times (Scalable)" w:ascii="CG Times (Scalable)" w:hAnsi="CG Times (Scalable)"/>
          <w:color w:val="000000"/>
          <w:sz w:val="24"/>
          <w:szCs w:val="24"/>
        </w:rPr>
        <w:t xml:space="preserve"> som med</w:t>
        <w:softHyphen/>
        <w:t>delats med stöd av lagen, får data</w:t>
        <w:softHyphen/>
        <w:t xml:space="preserve">inspektionen i mån av behov ändra </w:t>
      </w:r>
      <w:r>
        <w:rPr>
          <w:rFonts w:eastAsia="CG Times (Scalable)" w:cs="CG Times (Scalable)" w:ascii="CG Times (Scalable)" w:hAnsi="CG Times (Scalable)"/>
          <w:i/>
          <w:iCs/>
          <w:color w:val="000000"/>
          <w:sz w:val="24"/>
          <w:szCs w:val="24"/>
        </w:rPr>
        <w:t>före</w:t>
        <w:softHyphen/>
        <w:t>skrift</w:t>
      </w:r>
      <w:r>
        <w:rPr>
          <w:rFonts w:eastAsia="CG Times (Scalable)" w:cs="CG Times (Scalable)" w:ascii="CG Times (Scalable)" w:hAnsi="CG Times (Scalable)"/>
          <w:color w:val="000000"/>
          <w:sz w:val="24"/>
          <w:szCs w:val="24"/>
        </w:rPr>
        <w:t xml:space="preserve"> som tidigare meddelats eller meddela </w:t>
      </w:r>
      <w:r>
        <w:rPr>
          <w:rFonts w:eastAsia="CG Times (Scalable)" w:cs="CG Times (Scalable)" w:ascii="CG Times (Scalable)" w:hAnsi="CG Times (Scalable)"/>
          <w:i/>
          <w:iCs/>
          <w:color w:val="000000"/>
          <w:sz w:val="24"/>
          <w:szCs w:val="24"/>
        </w:rPr>
        <w:t>ny före</w:t>
        <w:softHyphen/>
        <w:t>skrift</w:t>
      </w:r>
      <w:r>
        <w:rPr>
          <w:rFonts w:eastAsia="CG Times (Scalable)" w:cs="CG Times (Scalable)" w:ascii="CG Times (Scalable)" w:hAnsi="CG Times (Scalable)"/>
          <w:color w:val="000000"/>
          <w:sz w:val="24"/>
          <w:szCs w:val="24"/>
        </w:rPr>
        <w:t>. Om inte rättelse kan åstad</w:t>
        <w:softHyphen/>
        <w:t>kommas på något annat sätt, får datainspek</w:t>
        <w:softHyphen/>
        <w:t>tionen återkalla till</w:t>
        <w:softHyphen/>
        <w:t>ståndet. Det</w:t>
        <w:softHyphen/>
        <w:t>samma gäller, om förutsätt</w:t>
        <w:softHyphen/>
        <w:t>ning</w:t>
        <w:softHyphen/>
        <w:t>arna för till</w:t>
        <w:softHyphen/>
        <w:t>ståndet i övrigt inte läng</w:t>
        <w:softHyphen/>
        <w:t>re föreligg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den som fått tillstånd </w:t>
      </w:r>
      <w:r>
        <w:rPr>
          <w:rFonts w:eastAsia="CG Times (Scalable)" w:cs="CG Times (Scalable)" w:ascii="CG Times (Scalable)" w:hAnsi="CG Times (Scalable)"/>
          <w:i/>
          <w:iCs/>
          <w:color w:val="000000"/>
          <w:sz w:val="24"/>
          <w:szCs w:val="24"/>
        </w:rPr>
        <w:t>enligt 3 § första stycket</w:t>
      </w:r>
      <w:r>
        <w:rPr>
          <w:rFonts w:eastAsia="CG Times (Scalable)" w:cs="CG Times (Scalable)" w:ascii="CG Times (Scalable)" w:hAnsi="CG Times (Scalable)"/>
          <w:color w:val="000000"/>
          <w:sz w:val="24"/>
          <w:szCs w:val="24"/>
        </w:rPr>
        <w:t xml:space="preserve"> att bedriva kre</w:t>
        <w:softHyphen/>
        <w:t>ditupplys</w:t>
        <w:softHyphen/>
        <w:t>nings</w:t>
        <w:softHyphen/>
        <w:t>verk</w:t>
        <w:softHyphen/>
        <w:t>sam</w:t>
        <w:softHyphen/>
        <w:t>het åsido</w:t>
        <w:softHyphen/>
        <w:t>sätter någon be</w:t>
        <w:softHyphen/>
        <w:t>stäm</w:t>
        <w:softHyphen/>
        <w:t xml:space="preserve">melse i denna lag eller </w:t>
      </w:r>
      <w:r>
        <w:rPr>
          <w:rFonts w:eastAsia="CG Times (Scalable)" w:cs="CG Times (Scalable)" w:ascii="CG Times (Scalable)" w:hAnsi="CG Times (Scalable)"/>
          <w:i/>
          <w:iCs/>
          <w:color w:val="000000"/>
          <w:sz w:val="24"/>
          <w:szCs w:val="24"/>
        </w:rPr>
        <w:t xml:space="preserve">ett villkor </w:t>
      </w:r>
      <w:r>
        <w:rPr>
          <w:rFonts w:eastAsia="CG Times (Scalable)" w:cs="CG Times (Scalable)" w:ascii="CG Times (Scalable)" w:hAnsi="CG Times (Scalable)"/>
          <w:color w:val="000000"/>
          <w:sz w:val="24"/>
          <w:szCs w:val="24"/>
        </w:rPr>
        <w:t xml:space="preserve">som </w:t>
      </w:r>
      <w:r>
        <w:rPr>
          <w:rFonts w:eastAsia="CG Times (Scalable)" w:cs="CG Times (Scalable)" w:ascii="CG Times (Scalable)" w:hAnsi="CG Times (Scalable)"/>
          <w:i/>
          <w:iCs/>
          <w:color w:val="000000"/>
          <w:sz w:val="24"/>
          <w:szCs w:val="24"/>
        </w:rPr>
        <w:t xml:space="preserve">har </w:t>
      </w:r>
      <w:r>
        <w:rPr>
          <w:rFonts w:eastAsia="CG Times (Scalable)" w:cs="CG Times (Scalable)" w:ascii="CG Times (Scalable)" w:hAnsi="CG Times (Scalable)"/>
          <w:color w:val="000000"/>
          <w:sz w:val="24"/>
          <w:szCs w:val="24"/>
        </w:rPr>
        <w:t>med</w:t>
        <w:softHyphen/>
        <w:t>delats med stöd av la</w:t>
        <w:softHyphen/>
        <w:t>gen, får Datain</w:t>
        <w:softHyphen/>
        <w:t>spek</w:t>
        <w:softHyphen/>
        <w:t xml:space="preserve">tionen i mån av behov ändra </w:t>
      </w:r>
      <w:r>
        <w:rPr>
          <w:rFonts w:eastAsia="CG Times (Scalable)" w:cs="CG Times (Scalable)" w:ascii="CG Times (Scalable)" w:hAnsi="CG Times (Scalable)"/>
          <w:i/>
          <w:iCs/>
          <w:color w:val="000000"/>
          <w:sz w:val="24"/>
          <w:szCs w:val="24"/>
        </w:rPr>
        <w:t>ett villkor</w:t>
      </w:r>
      <w:r>
        <w:rPr>
          <w:rFonts w:eastAsia="CG Times (Scalable)" w:cs="CG Times (Scalable)" w:ascii="CG Times (Scalable)" w:hAnsi="CG Times (Scalable)"/>
          <w:color w:val="000000"/>
          <w:sz w:val="24"/>
          <w:szCs w:val="24"/>
        </w:rPr>
        <w:t xml:space="preserve"> som tidiga</w:t>
        <w:softHyphen/>
        <w:t xml:space="preserve">re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med</w:t>
        <w:softHyphen/>
        <w:t xml:space="preserve">delats eller meddela </w:t>
      </w:r>
      <w:r>
        <w:rPr>
          <w:rFonts w:eastAsia="CG Times (Scalable)" w:cs="CG Times (Scalable)" w:ascii="CG Times (Scalable)" w:hAnsi="CG Times (Scalable)"/>
          <w:i/>
          <w:iCs/>
          <w:color w:val="000000"/>
          <w:sz w:val="24"/>
          <w:szCs w:val="24"/>
        </w:rPr>
        <w:t>ett nytt vill</w:t>
        <w:softHyphen/>
        <w:t xml:space="preserve">kor. </w:t>
      </w:r>
      <w:r>
        <w:rPr>
          <w:rFonts w:eastAsia="CG Times (Scalable)" w:cs="CG Times (Scalable)" w:ascii="CG Times (Scalable)" w:hAnsi="CG Times (Scalable)"/>
          <w:color w:val="000000"/>
          <w:sz w:val="24"/>
          <w:szCs w:val="24"/>
        </w:rPr>
        <w:t>Om inte rättelse kan å</w:t>
        <w:softHyphen/>
        <w:t>stad</w:t>
        <w:softHyphen/>
        <w:t>kom</w:t>
        <w:softHyphen/>
        <w:t>mas på något annat sätt, får Da</w:t>
        <w:softHyphen/>
        <w:t>tainspek</w:t>
        <w:softHyphen/>
        <w:t>tionen återkalla till</w:t>
        <w:softHyphen/>
        <w:t>stån</w:t>
        <w:softHyphen/>
        <w:t>det. Det</w:t>
        <w:softHyphen/>
        <w:t>samma gäller, om förut</w:t>
        <w:softHyphen/>
        <w:t>sätt</w:t>
        <w:softHyphen/>
        <w:t>ning</w:t>
        <w:softHyphen/>
        <w:t>ar</w:t>
        <w:softHyphen/>
        <w:t>na för tillståndet i övrigt inte längre föreligg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7 a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8 §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bank eller ett annat kre</w:t>
        <w:softHyphen/>
        <w:t>dit</w:t>
        <w:softHyphen/>
        <w:t>insti</w:t>
        <w:softHyphen/>
        <w:t>tut åsi</w:t>
        <w:softHyphen/>
        <w:t>dosät</w:t>
        <w:softHyphen/>
        <w:t>ter be</w:t>
        <w:softHyphen/>
        <w:t>stäm</w:t>
        <w:softHyphen/>
        <w:t>mel</w:t>
        <w:softHyphen/>
        <w:t>serna i denna lag eller vill</w:t>
        <w:softHyphen/>
        <w:t>kor som har med</w:t>
        <w:softHyphen/>
        <w:t>delats med stöd av lagen, får Fi</w:t>
        <w:softHyphen/>
        <w:t>nans</w:t>
        <w:softHyphen/>
        <w:t>in</w:t>
        <w:softHyphen/>
        <w:t>spek</w:t>
        <w:softHyphen/>
        <w:t>tio</w:t>
        <w:softHyphen/>
        <w:t>nen i mån av behov änd</w:t>
        <w:softHyphen/>
        <w:t>ra ett villkor som tidiga</w:t>
        <w:softHyphen/>
        <w:t xml:space="preserve">re har meddelats eller meddela ett nytt villkor.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rät</w:t>
        <w:softHyphen/>
        <w:t>telse inte kan åstad</w:t>
        <w:softHyphen/>
        <w:t>kom</w:t>
        <w:softHyphen/>
        <w:t>mas på något annat sätt, får Fi</w:t>
        <w:softHyphen/>
        <w:t>nans</w:t>
        <w:softHyphen/>
        <w:t>inspek</w:t>
        <w:softHyphen/>
        <w:t>tionen, såvitt gäller sådana ban</w:t>
        <w:softHyphen/>
        <w:t>ker och andra kredit</w:t>
        <w:softHyphen/>
        <w:t>in</w:t>
        <w:softHyphen/>
        <w:t>stitut som avses i 3 § andra styck</w:t>
        <w:softHyphen/>
        <w:t>et 1, 2, 4 eller 5 för</w:t>
        <w:softHyphen/>
        <w:t>bjuda kredit</w:t>
        <w:softHyphen/>
        <w:t>institutet att be</w:t>
        <w:softHyphen/>
        <w:t>driva kredit</w:t>
        <w:softHyphen/>
        <w:t>up</w:t>
        <w:softHyphen/>
        <w:t>plys</w:t>
        <w:softHyphen/>
        <w:t>nings</w:t>
        <w:softHyphen/>
        <w:t>verk</w:t>
        <w:softHyphen/>
        <w:t>sam</w:t>
        <w:softHyphen/>
        <w:t>het.</w:t>
      </w:r>
      <w:r>
        <w:rPr>
          <w:rFonts w:eastAsia="CG Times (Scalable)" w:cs="CG Times (Scalable)" w:ascii="CG Times (Scalable)" w:hAnsi="CG Times (Scalable)"/>
          <w:color w:val="000000"/>
          <w:sz w:val="24"/>
          <w:szCs w:val="24"/>
        </w:rPr>
        <w:tab/>
        <w:t xml:space="preserve">Om </w:t>
      </w:r>
      <w:r>
        <w:rPr>
          <w:rFonts w:eastAsia="CG Times (Scalable)" w:cs="CG Times (Scalable)" w:ascii="CG Times (Scalable)" w:hAnsi="CG Times (Scalable)"/>
          <w:i/>
          <w:iCs/>
          <w:color w:val="000000"/>
          <w:sz w:val="24"/>
          <w:szCs w:val="24"/>
        </w:rPr>
        <w:t>ett företag</w:t>
      </w:r>
      <w:r>
        <w:rPr>
          <w:rFonts w:eastAsia="CG Times (Scalable)" w:cs="CG Times (Scalable)" w:ascii="CG Times (Scalable)" w:hAnsi="CG Times (Scalable)"/>
          <w:color w:val="000000"/>
          <w:sz w:val="24"/>
          <w:szCs w:val="24"/>
        </w:rPr>
        <w:t xml:space="preserve"> som avses i 3 § andra stycket </w:t>
      </w:r>
      <w:r>
        <w:rPr>
          <w:rFonts w:eastAsia="CG Times (Scalable)" w:cs="CG Times (Scalable)" w:ascii="CG Times (Scalable)" w:hAnsi="CG Times (Scalable)"/>
          <w:i/>
          <w:iCs/>
          <w:color w:val="000000"/>
          <w:sz w:val="24"/>
          <w:szCs w:val="24"/>
        </w:rPr>
        <w:t>överträder denna lag eller före</w:t>
        <w:softHyphen/>
        <w:t>skrift som med</w:t>
        <w:softHyphen/>
        <w:t>delats med stöd av lagen får Datain</w:t>
        <w:softHyphen/>
        <w:t>spektionen förelägga företaget att vidta rätt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Om företaget inte följer före</w:t>
        <w:softHyphen/>
        <w:t>läggandet, skall Datain</w:t>
        <w:softHyphen/>
        <w:t>spektio</w:t>
        <w:softHyphen/>
        <w:t xml:space="preserve">nen </w:t>
      </w:r>
      <w:r>
        <w:rPr>
          <w:rFonts w:eastAsia="CG Times (Scalable)" w:cs="CG Times (Scalable)" w:ascii="CG Times (Scalable)" w:hAnsi="CG Times (Scalable)"/>
          <w:color w:val="000000"/>
          <w:sz w:val="24"/>
          <w:szCs w:val="24"/>
        </w:rPr>
        <w:t>under</w:t>
        <w:softHyphen/>
        <w:t>rätta be</w:t>
        <w:softHyphen/>
        <w:t>hörig myndig</w:t>
        <w:softHyphen/>
        <w:t>het i institu</w:t>
        <w:softHyphen/>
        <w:t>tets hem</w:t>
        <w:softHyphen/>
        <w:t xml:space="preserve">land.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rättelse ändå inte sker, får </w:t>
      </w:r>
      <w:r>
        <w:rPr>
          <w:rFonts w:eastAsia="CG Times (Scalable)" w:cs="CG Times (Scalable)" w:ascii="CG Times (Scalable)" w:hAnsi="CG Times (Scalable)"/>
          <w:i/>
          <w:iCs/>
          <w:color w:val="000000"/>
          <w:sz w:val="24"/>
          <w:szCs w:val="24"/>
        </w:rPr>
        <w:t>Datain</w:t>
        <w:softHyphen/>
        <w:t>spektionen</w:t>
      </w:r>
      <w:r>
        <w:rPr>
          <w:rFonts w:eastAsia="CG Times (Scalable)" w:cs="CG Times (Scalable)" w:ascii="CG Times (Scalable)" w:hAnsi="CG Times (Scalable)"/>
          <w:color w:val="000000"/>
          <w:sz w:val="24"/>
          <w:szCs w:val="24"/>
        </w:rPr>
        <w:t xml:space="preserve"> för</w:t>
        <w:softHyphen/>
        <w:t>bjuda institu</w:t>
        <w:softHyphen/>
        <w:t>tet att göra nya åtagan</w:t>
        <w:softHyphen/>
        <w:t>den här i lan</w:t>
        <w:softHyphen/>
        <w:t>det. Innan förbud med</w:t>
        <w:softHyphen/>
        <w:t>delas skall inspektio</w:t>
        <w:softHyphen/>
        <w:t>nen under</w:t>
        <w:softHyphen/>
        <w:t>rätta behörig myndighet i in</w:t>
        <w:softHyphen/>
        <w:t>stitutets hemland. I bråd</w:t>
        <w:softHyphen/>
        <w:t>skan</w:t>
        <w:softHyphen/>
        <w:t>de fall får inspektionen med</w:t>
        <w:softHyphen/>
        <w:t>dela förbud utan föregåen</w:t>
        <w:softHyphen/>
        <w:t>de under</w:t>
        <w:softHyphen/>
        <w:t>rättelse till hem</w:t>
        <w:softHyphen/>
        <w:t>lands</w:t>
        <w:softHyphen/>
        <w:t>myndig</w:t>
        <w:softHyphen/>
        <w:t>heten. Denna skall underrättas så snart det kan ske.</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en bank eller ett annat kreditin</w:t>
        <w:softHyphen/>
        <w:t>stitut</w:t>
      </w:r>
      <w:r>
        <w:rPr>
          <w:rFonts w:eastAsia="CG Times (Scalable)" w:cs="CG Times (Scalable)" w:ascii="CG Times (Scalable)" w:hAnsi="CG Times (Scalable)"/>
          <w:color w:val="000000"/>
          <w:sz w:val="24"/>
          <w:szCs w:val="24"/>
        </w:rPr>
        <w:t xml:space="preserve"> som avses i 3 § andra styck</w:t>
        <w:softHyphen/>
        <w:t xml:space="preserve">et </w:t>
      </w:r>
      <w:r>
        <w:rPr>
          <w:rFonts w:eastAsia="CG Times (Scalable)" w:cs="CG Times (Scalable)" w:ascii="CG Times (Scalable)" w:hAnsi="CG Times (Scalable)"/>
          <w:i/>
          <w:iCs/>
          <w:color w:val="000000"/>
          <w:sz w:val="24"/>
          <w:szCs w:val="24"/>
        </w:rPr>
        <w:t>3 eller 6 inte vid</w:t>
        <w:softHyphen/>
        <w:t>tar rättelse, skall Finansin</w:t>
        <w:softHyphen/>
        <w:t>spek</w:t>
        <w:softHyphen/>
        <w:t>tionen</w:t>
      </w:r>
      <w:r>
        <w:rPr>
          <w:rFonts w:eastAsia="CG Times (Scalable)" w:cs="CG Times (Scalable)" w:ascii="CG Times (Scalable)" w:hAnsi="CG Times (Scalable)"/>
          <w:color w:val="000000"/>
          <w:sz w:val="24"/>
          <w:szCs w:val="24"/>
        </w:rPr>
        <w:t xml:space="preserve"> underrätta behörig myn</w:t>
        <w:softHyphen/>
        <w:t>dighet i institutets hem</w:t>
        <w:softHyphen/>
        <w:t xml:space="preserve">land. Om rättelse ändå inte sker, får </w:t>
      </w:r>
      <w:r>
        <w:rPr>
          <w:rFonts w:eastAsia="CG Times (Scalable)" w:cs="CG Times (Scalable)" w:ascii="CG Times (Scalable)" w:hAnsi="CG Times (Scalable)"/>
          <w:i/>
          <w:iCs/>
          <w:color w:val="000000"/>
          <w:sz w:val="24"/>
          <w:szCs w:val="24"/>
        </w:rPr>
        <w:t>Fi</w:t>
        <w:softHyphen/>
        <w:t>nansin</w:t>
        <w:softHyphen/>
        <w:t>spek</w:t>
        <w:softHyphen/>
        <w:t>tio</w:t>
        <w:softHyphen/>
        <w:t>nen</w:t>
      </w:r>
      <w:r>
        <w:rPr>
          <w:rFonts w:eastAsia="CG Times (Scalable)" w:cs="CG Times (Scalable)" w:ascii="CG Times (Scalable)" w:hAnsi="CG Times (Scalable)"/>
          <w:color w:val="000000"/>
          <w:sz w:val="24"/>
          <w:szCs w:val="24"/>
        </w:rPr>
        <w:t xml:space="preserve"> för</w:t>
        <w:softHyphen/>
        <w:t>bjuda in</w:t>
        <w:softHyphen/>
        <w:t>stitutet att göra nya åta</w:t>
        <w:softHyphen/>
        <w:t>ganden här i lan</w:t>
        <w:softHyphen/>
        <w:t>det. Innan förbud med</w:t>
        <w:softHyphen/>
        <w:t>delas skall in</w:t>
        <w:softHyphen/>
        <w:t>spek</w:t>
        <w:softHyphen/>
        <w:t>tio</w:t>
        <w:softHyphen/>
        <w:t>nen un</w:t>
        <w:softHyphen/>
        <w:t>der</w:t>
        <w:softHyphen/>
        <w:t>rätta behörig myn</w:t>
        <w:softHyphen/>
        <w:t>dighet i in</w:t>
        <w:softHyphen/>
        <w:t>stitutets hem</w:t>
        <w:softHyphen/>
        <w:t>land. I brådskande fall får inspektionen meddela förbud utan före</w:t>
        <w:softHyphen/>
        <w:t>gåen</w:t>
        <w:softHyphen/>
        <w:t>de under</w:t>
        <w:softHyphen/>
        <w:t>rättelse till hem</w:t>
        <w:softHyphen/>
        <w:t>lands</w:t>
        <w:softHyphen/>
        <w:t>myn</w:t>
        <w:softHyphen/>
        <w:t>dig</w:t>
        <w:softHyphen/>
        <w:t>heten. Denna skall un</w:t>
        <w:softHyphen/>
        <w:t>derrättas så snart det kan sk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a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får föreskriva om skyldighet för den som bedri</w:t>
        <w:softHyphen/>
        <w:t>ver kreditupplys</w:t>
        <w:softHyphen/>
        <w:t>ningsverk</w:t>
        <w:softHyphen/>
        <w:t>sam</w:t>
        <w:softHyphen/>
        <w:t>het enligt 3 § första stycket att be</w:t>
        <w:softHyphen/>
        <w:t>tala avgift för Datain</w:t>
        <w:softHyphen/>
        <w:t>spek</w:t>
        <w:softHyphen/>
        <w:t>tio</w:t>
        <w:softHyphen/>
        <w:t>nens tillsynsverk</w:t>
        <w:softHyphen/>
        <w:t>samhet enligt denna la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gift påförs av Datainspek</w:t>
        <w:softHyphen/>
        <w:t xml:space="preserve">tion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aff och skadestånd m.m.</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böter eller fängelse i högst ett år döms den som uppsåt</w:t>
        <w:softHyphen/>
        <w:t>li</w:t>
        <w:softHyphen/>
        <w:t>gen eller av oakt</w:t>
        <w:softHyphen/>
        <w:t>samh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1. bedriver kreditupplysnings</w:t>
        <w:softHyphen/>
        <w:t xml:space="preserve">verksamhet utan </w:t>
      </w:r>
      <w:r>
        <w:rPr>
          <w:rFonts w:eastAsia="CG Times (Scalable)" w:cs="CG Times (Scalable)" w:ascii="CG Times (Scalable)" w:hAnsi="CG Times (Scalable)"/>
          <w:i/>
          <w:iCs/>
          <w:color w:val="000000"/>
          <w:sz w:val="24"/>
          <w:szCs w:val="24"/>
        </w:rPr>
        <w:t>föreskrivet till</w:t>
        <w:softHyphen/>
        <w:t>stånd</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ryter mot 6-9 §, 13 § första stycket eller andra stycket för</w:t>
        <w:softHyphen/>
        <w:t>sta meningen eller 16 § tredje styck</w:t>
        <w:softHyphen/>
        <w:t>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3. bryter mot </w:t>
      </w:r>
      <w:r>
        <w:rPr>
          <w:rFonts w:eastAsia="CG Times (Scalable)" w:cs="CG Times (Scalable)" w:ascii="CG Times (Scalable)" w:hAnsi="CG Times (Scalable)"/>
          <w:i/>
          <w:iCs/>
          <w:color w:val="000000"/>
          <w:sz w:val="24"/>
          <w:szCs w:val="24"/>
        </w:rPr>
        <w:t>föreskrif</w:t>
      </w:r>
      <w:r>
        <w:rPr>
          <w:rFonts w:eastAsia="CG Times (Scalable)" w:cs="CG Times (Scalable)" w:ascii="CG Times (Scalable)" w:hAnsi="CG Times (Scalable)"/>
          <w:color w:val="000000"/>
          <w:sz w:val="24"/>
          <w:szCs w:val="24"/>
        </w:rPr>
        <w:t>t som med</w:t>
        <w:softHyphen/>
        <w:t xml:space="preserve">delats enligt 4 §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13 § andra stycket and</w:t>
        <w:softHyphen/>
        <w:t>ra mening</w:t>
        <w:softHyphen/>
        <w:t xml:space="preserve">en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17 §,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ämnar osann uppgift i såda</w:t>
        <w:softHyphen/>
        <w:t>na fall som avses i 10 § eller 16 § andra stycket eller i ett med</w:t>
        <w:softHyphen/>
        <w:t>delan</w:t>
        <w:softHyphen/>
        <w:t>de enligt 11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böter eller fängelse i högst ett år döms den som uppsåt</w:t>
        <w:softHyphen/>
        <w:t>li</w:t>
        <w:softHyphen/>
        <w:t>gen eller av oakt</w:t>
        <w:softHyphen/>
        <w:t>samh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1. bedriver kreditupplysnings</w:t>
        <w:softHyphen/>
        <w:t>verk</w:t>
        <w:softHyphen/>
        <w:t xml:space="preserve">samhet utan </w:t>
      </w:r>
      <w:r>
        <w:rPr>
          <w:rFonts w:eastAsia="CG Times (Scalable)" w:cs="CG Times (Scalable)" w:ascii="CG Times (Scalable)" w:hAnsi="CG Times (Scalable)"/>
          <w:i/>
          <w:iCs/>
          <w:color w:val="000000"/>
          <w:sz w:val="24"/>
          <w:szCs w:val="24"/>
        </w:rPr>
        <w:t>att ha rätt till det enligt 3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2. bryter mot 6-9 §, 13 § första stycket eller andra stycket för</w:t>
        <w:softHyphen/>
        <w:t xml:space="preserve">sta meningen eller 16 § </w:t>
      </w:r>
      <w:r>
        <w:rPr>
          <w:rFonts w:eastAsia="CG Times (Scalable)" w:cs="CG Times (Scalable)" w:ascii="CG Times (Scalable)" w:hAnsi="CG Times (Scalable)"/>
          <w:i/>
          <w:iCs/>
          <w:color w:val="000000"/>
          <w:sz w:val="24"/>
          <w:szCs w:val="24"/>
        </w:rPr>
        <w:t>fjärde</w:t>
      </w:r>
      <w:r>
        <w:rPr>
          <w:rFonts w:eastAsia="CG Times (Scalable)" w:cs="CG Times (Scalable)" w:ascii="CG Times (Scalable)" w:hAnsi="CG Times (Scalable)"/>
          <w:color w:val="000000"/>
          <w:sz w:val="24"/>
          <w:szCs w:val="24"/>
        </w:rPr>
        <w:t xml:space="preserve"> styc</w:t>
        <w:softHyphen/>
        <w:t>k</w:t>
        <w:softHyphen/>
        <w:t>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3. bryter mot </w:t>
      </w:r>
      <w:r>
        <w:rPr>
          <w:rFonts w:eastAsia="CG Times (Scalable)" w:cs="CG Times (Scalable)" w:ascii="CG Times (Scalable)" w:hAnsi="CG Times (Scalable)"/>
          <w:i/>
          <w:iCs/>
          <w:color w:val="000000"/>
          <w:sz w:val="24"/>
          <w:szCs w:val="24"/>
        </w:rPr>
        <w:t>ett villkor</w:t>
      </w:r>
      <w:r>
        <w:rPr>
          <w:rFonts w:eastAsia="CG Times (Scalable)" w:cs="CG Times (Scalable)" w:ascii="CG Times (Scalable)" w:hAnsi="CG Times (Scalable)"/>
          <w:color w:val="000000"/>
          <w:sz w:val="24"/>
          <w:szCs w:val="24"/>
        </w:rPr>
        <w:t xml:space="preserve"> som med</w:t>
        <w:softHyphen/>
        <w:t>delats enligt 4 §, 13 § and</w:t>
        <w:softHyphen/>
        <w:t>ra styck</w:t>
        <w:softHyphen/>
        <w:t>et andra mening</w:t>
        <w:softHyphen/>
        <w:t xml:space="preserve">en 17 § </w:t>
      </w:r>
      <w:r>
        <w:rPr>
          <w:rFonts w:eastAsia="CG Times (Scalable)" w:cs="CG Times (Scalable)" w:ascii="CG Times (Scalable)" w:hAnsi="CG Times (Scalable)"/>
          <w:i/>
          <w:iCs/>
          <w:color w:val="000000"/>
          <w:sz w:val="24"/>
          <w:szCs w:val="24"/>
        </w:rPr>
        <w:t>eller 18 § första stycket</w:t>
      </w:r>
      <w:r>
        <w:rPr>
          <w:rFonts w:eastAsia="CG Times (Scalable)" w:cs="CG Times (Scalable)" w:ascii="CG Times (Scalable)" w:hAnsi="CG Times (Scalable)"/>
          <w:color w:val="000000"/>
          <w:sz w:val="24"/>
          <w:szCs w:val="24"/>
        </w:rPr>
        <w:t>,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4. lämnar osann uppgift i såda</w:t>
        <w:softHyphen/>
        <w:t xml:space="preserve">na fall som avses i 10 § </w:t>
      </w:r>
      <w:r>
        <w:rPr>
          <w:rFonts w:eastAsia="CG Times (Scalable)" w:cs="CG Times (Scalable)" w:ascii="CG Times (Scalable)" w:hAnsi="CG Times (Scalable)"/>
          <w:i/>
          <w:iCs/>
          <w:color w:val="000000"/>
          <w:sz w:val="24"/>
          <w:szCs w:val="24"/>
        </w:rPr>
        <w:t>första styck</w:t>
        <w:softHyphen/>
        <w:t>et</w:t>
      </w:r>
      <w:r>
        <w:rPr>
          <w:rFonts w:eastAsia="CG Times (Scalable)" w:cs="CG Times (Scalable)" w:ascii="CG Times (Scalable)" w:hAnsi="CG Times (Scalable)"/>
          <w:color w:val="000000"/>
          <w:sz w:val="24"/>
          <w:szCs w:val="24"/>
        </w:rPr>
        <w:t xml:space="preserve"> eller 16 § andra stycket eller i ett meddelan</w:t>
        <w:softHyphen/>
        <w:t>de enligt 11 §.</w:t>
        <w:tab/>
        <w:t>Till böter döms den som ge</w:t>
        <w:softHyphen/>
        <w:t>nom orikti</w:t>
        <w:softHyphen/>
        <w:t>ga uppgifter uppsåt</w:t>
        <w:softHyphen/>
        <w:t>ligen för</w:t>
        <w:softHyphen/>
        <w:t>anleder att någon som bedriver kreditupplysningsverk</w:t>
        <w:softHyphen/>
        <w:t>sam</w:t>
        <w:softHyphen/>
        <w:t>het, i annat fall än som aves i 9 § andra mening</w:t>
        <w:softHyphen/>
        <w:t xml:space="preserve">en, lämnar ut en </w:t>
      </w:r>
      <w:r>
        <w:rPr>
          <w:rFonts w:eastAsia="CG Times (Scalable)" w:cs="CG Times (Scalable)" w:ascii="CG Times (Scalable)" w:hAnsi="CG Times (Scalable)"/>
          <w:i/>
          <w:iCs/>
          <w:color w:val="000000"/>
          <w:sz w:val="24"/>
          <w:szCs w:val="24"/>
        </w:rPr>
        <w:t>person</w:t>
        <w:softHyphen/>
        <w:t>upp</w:t>
        <w:softHyphen/>
        <w:t>lysning</w:t>
      </w:r>
      <w:r>
        <w:rPr>
          <w:rFonts w:eastAsia="CG Times (Scalable)" w:cs="CG Times (Scalable)" w:ascii="CG Times (Scalable)" w:hAnsi="CG Times (Scalable)"/>
          <w:color w:val="000000"/>
          <w:sz w:val="24"/>
          <w:szCs w:val="24"/>
        </w:rPr>
        <w:t xml:space="preserve"> utan att ha grund till detta en</w:t>
        <w:softHyphen/>
        <w:t>ligt 9 §. Till samma straff döms den som genom att ut</w:t>
        <w:softHyphen/>
        <w:t>nyttja upp</w:t>
        <w:softHyphen/>
        <w:t>gifter hos någon som bedri</w:t>
        <w:softHyphen/>
        <w:t>ver kreditupp</w:t>
        <w:softHyphen/>
        <w:t>lys</w:t>
        <w:softHyphen/>
        <w:t>nings</w:t>
        <w:softHyphen/>
        <w:t>verk</w:t>
        <w:softHyphen/>
        <w:t>sam</w:t>
        <w:softHyphen/>
        <w:t>het upp</w:t>
        <w:softHyphen/>
        <w:t>såtligen bereder sig till</w:t>
        <w:softHyphen/>
        <w:t xml:space="preserve">gång till en </w:t>
      </w:r>
      <w:r>
        <w:rPr>
          <w:rFonts w:eastAsia="CG Times (Scalable)" w:cs="CG Times (Scalable)" w:ascii="CG Times (Scalable)" w:hAnsi="CG Times (Scalable)"/>
          <w:i/>
          <w:iCs/>
          <w:color w:val="000000"/>
          <w:sz w:val="24"/>
          <w:szCs w:val="24"/>
        </w:rPr>
        <w:t>per</w:t>
        <w:softHyphen/>
        <w:t>sonup</w:t>
        <w:softHyphen/>
        <w:t>plys</w:t>
        <w:softHyphen/>
        <w:t>ning</w:t>
      </w:r>
      <w:r>
        <w:rPr>
          <w:rFonts w:eastAsia="CG Times (Scalable)" w:cs="CG Times (Scalable)" w:ascii="CG Times (Scalable)" w:hAnsi="CG Times (Scalable)"/>
          <w:color w:val="000000"/>
          <w:sz w:val="24"/>
          <w:szCs w:val="24"/>
        </w:rPr>
        <w:t xml:space="preserve"> utan att ha grund till detta en</w:t>
        <w:softHyphen/>
        <w:t>ligt 9 §. I ringa fall döms dock inte till ansva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Till böter döms den som ge</w:t>
        <w:softHyphen/>
        <w:t>nom orikti</w:t>
        <w:softHyphen/>
        <w:t>ga uppgifter uppsåt</w:t>
        <w:softHyphen/>
        <w:t>ligen för</w:t>
        <w:softHyphen/>
        <w:t>an</w:t>
        <w:softHyphen/>
        <w:t>leder att någon som bedriver kreditupplysnings</w:t>
        <w:softHyphen/>
        <w:t>verk</w:t>
        <w:softHyphen/>
        <w:t>samhet, i annat fall än som aves i 9 § andra mening</w:t>
        <w:softHyphen/>
        <w:t xml:space="preserve">en, lämnar ut en </w:t>
      </w:r>
      <w:r>
        <w:rPr>
          <w:rFonts w:eastAsia="CG Times (Scalable)" w:cs="CG Times (Scalable)" w:ascii="CG Times (Scalable)" w:hAnsi="CG Times (Scalable)"/>
          <w:i/>
          <w:iCs/>
          <w:color w:val="000000"/>
          <w:sz w:val="24"/>
          <w:szCs w:val="24"/>
        </w:rPr>
        <w:t>kredi</w:t>
        <w:softHyphen/>
        <w:t>tupp</w:t>
        <w:softHyphen/>
        <w:t>lysning</w:t>
      </w:r>
      <w:r>
        <w:rPr>
          <w:rFonts w:eastAsia="CG Times (Scalable)" w:cs="CG Times (Scalable)" w:ascii="CG Times (Scalable)" w:hAnsi="CG Times (Scalable)"/>
          <w:color w:val="000000"/>
          <w:sz w:val="24"/>
          <w:szCs w:val="24"/>
        </w:rPr>
        <w:t xml:space="preserve"> utan att ha grund till detta en</w:t>
        <w:softHyphen/>
        <w:t>ligt 9 §. Till samma straff döms den som genom att ut</w:t>
        <w:softHyphen/>
        <w:t>nyttja uppgifter hos någon som bedri</w:t>
        <w:softHyphen/>
        <w:t>ver kreditupp</w:t>
        <w:softHyphen/>
        <w:t>lys</w:t>
        <w:softHyphen/>
        <w:t>nings</w:t>
        <w:softHyphen/>
        <w:t>verk</w:t>
        <w:softHyphen/>
        <w:t>sam</w:t>
        <w:softHyphen/>
        <w:t>het upp</w:t>
        <w:softHyphen/>
        <w:t>såtligen bereder sig till</w:t>
        <w:softHyphen/>
        <w:t xml:space="preserve">gång till en </w:t>
      </w:r>
      <w:r>
        <w:rPr>
          <w:rFonts w:eastAsia="CG Times (Scalable)" w:cs="CG Times (Scalable)" w:ascii="CG Times (Scalable)" w:hAnsi="CG Times (Scalable)"/>
          <w:i/>
          <w:iCs/>
          <w:color w:val="000000"/>
          <w:sz w:val="24"/>
          <w:szCs w:val="24"/>
        </w:rPr>
        <w:t>kredit</w:t>
        <w:softHyphen/>
        <w:t>upplys</w:t>
        <w:softHyphen/>
        <w:t>ning</w:t>
      </w:r>
      <w:r>
        <w:rPr>
          <w:rFonts w:eastAsia="CG Times (Scalable)" w:cs="CG Times (Scalable)" w:ascii="CG Times (Scalable)" w:hAnsi="CG Times (Scalable)"/>
          <w:color w:val="000000"/>
          <w:sz w:val="24"/>
          <w:szCs w:val="24"/>
        </w:rPr>
        <w:t xml:space="preserve"> utan att ha grund till detta en</w:t>
        <w:softHyphen/>
        <w:t>ligt 9 §. I ringa fall döms dock inte till ansva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har överträtt ett vitesföreläggande som har med</w:t>
        <w:softHyphen/>
        <w:t>delats enligt 22 § får inte dö</w:t>
        <w:softHyphen/>
        <w:t>mas till straff för en hand</w:t>
        <w:softHyphen/>
        <w:t>ling som om</w:t>
        <w:softHyphen/>
        <w:t>fattas av förbu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ar kreditupplysningsverksam</w:t>
        <w:softHyphen/>
        <w:t>- het be</w:t>
        <w:softHyphen/>
        <w:t>drivits utan föreskrivet till</w:t>
        <w:softHyphen/>
        <w:t>stånd, skall register som an</w:t>
        <w:softHyphen/>
        <w:t>vänts i verk</w:t>
        <w:softHyphen/>
        <w:t>samheten förklaras för</w:t>
        <w:softHyphen/>
        <w:t>verkat, om det ej är upp</w:t>
        <w:softHyphen/>
        <w:t>en</w:t>
        <w:softHyphen/>
        <w:t>bart obilligt. Det</w:t>
        <w:softHyphen/>
        <w:t>samma gäller, om register över</w:t>
        <w:softHyphen/>
        <w:t>låtits eller upp</w:t>
        <w:softHyphen/>
        <w:t xml:space="preserve">låtits i strid med 13 § första stycket eller om </w:t>
      </w:r>
      <w:r>
        <w:rPr>
          <w:rFonts w:eastAsia="CG Times (Scalable)" w:cs="CG Times (Scalable)" w:ascii="CG Times (Scalable)" w:hAnsi="CG Times (Scalable)"/>
          <w:i/>
          <w:iCs/>
          <w:color w:val="000000"/>
          <w:sz w:val="24"/>
          <w:szCs w:val="24"/>
        </w:rPr>
        <w:t>före</w:t>
        <w:softHyphen/>
        <w:t>skrift</w:t>
      </w:r>
      <w:r>
        <w:rPr>
          <w:rFonts w:eastAsia="CG Times (Scalable)" w:cs="CG Times (Scalable)" w:ascii="CG Times (Scalable)" w:hAnsi="CG Times (Scalable)"/>
          <w:color w:val="000000"/>
          <w:sz w:val="24"/>
          <w:szCs w:val="24"/>
        </w:rPr>
        <w:t xml:space="preserve"> som med</w:t>
        <w:softHyphen/>
        <w:t>delats enligt 13 § andra stycket andra meningen ej följt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Har kreditupplysningsverksam</w:t>
        <w:softHyphen/>
        <w:t>- het be</w:t>
        <w:softHyphen/>
        <w:t>drivits utan föreskrivet till</w:t>
        <w:softHyphen/>
        <w:t>stånd, skall register som an</w:t>
        <w:softHyphen/>
        <w:t>vänts i verk</w:t>
        <w:softHyphen/>
        <w:t>samheten förklaras för</w:t>
        <w:softHyphen/>
        <w:t>verkat, om det ej är upp</w:t>
        <w:softHyphen/>
        <w:t>en</w:t>
        <w:softHyphen/>
        <w:t>bart obilligt. Det</w:t>
        <w:softHyphen/>
        <w:t>samma gäller, om register över</w:t>
        <w:softHyphen/>
        <w:t>låtits eller upp</w:t>
        <w:softHyphen/>
        <w:t xml:space="preserve">låtits i strid med 13 § första stycket eller om </w:t>
      </w:r>
      <w:r>
        <w:rPr>
          <w:rFonts w:eastAsia="CG Times (Scalable)" w:cs="CG Times (Scalable)" w:ascii="CG Times (Scalable)" w:hAnsi="CG Times (Scalable)"/>
          <w:i/>
          <w:iCs/>
          <w:color w:val="000000"/>
          <w:sz w:val="24"/>
          <w:szCs w:val="24"/>
        </w:rPr>
        <w:t>vill</w:t>
        <w:softHyphen/>
        <w:t>kor</w:t>
      </w:r>
      <w:r>
        <w:rPr>
          <w:rFonts w:eastAsia="CG Times (Scalable)" w:cs="CG Times (Scalable)" w:ascii="CG Times (Scalable)" w:hAnsi="CG Times (Scalable)"/>
          <w:color w:val="000000"/>
          <w:sz w:val="24"/>
          <w:szCs w:val="24"/>
        </w:rPr>
        <w:t xml:space="preserve"> som meddelats enligt 13 § andra styck</w:t>
        <w:softHyphen/>
        <w:t>et andra meningen ej följ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bedriver kreditupplys</w:t>
        <w:softHyphen/>
        <w:t>ningsverksamhet skall ersätta skada som till följd av verksam</w:t>
        <w:softHyphen/>
        <w:t>heten tillfogas någon genom otill</w:t>
        <w:softHyphen/>
        <w:t>börligt intrång i hans personliga integritet eller genom att oriktig uppgift lämnas om honom, om icke den som bedriver verksam</w:t>
        <w:softHyphen/>
        <w:t>heten kan visa att tillbörlig om</w:t>
        <w:softHyphen/>
        <w:t>sorg och varsamhet iakttagits. Vid bedömande om och i vad mån skada har uppstått tages hänsyn även till lidande och andra om</w:t>
        <w:softHyphen/>
        <w:t>ständigheter av annan än rent ekonomisk bet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den som bedriver kredit</w:t>
        <w:softHyphen/>
        <w:t>upp</w:t>
        <w:softHyphen/>
        <w:t>lysnings</w:t>
        <w:softHyphen/>
        <w:t xml:space="preserve">verksamhet </w:t>
      </w:r>
      <w:r>
        <w:rPr>
          <w:rFonts w:eastAsia="CG Times (Scalable)" w:cs="CG Times (Scalable)" w:ascii="CG Times (Scalable)" w:hAnsi="CG Times (Scalable)"/>
          <w:i/>
          <w:iCs/>
          <w:color w:val="000000"/>
          <w:sz w:val="24"/>
          <w:szCs w:val="24"/>
        </w:rPr>
        <w:t>inte fullgör</w:t>
      </w:r>
      <w:r>
        <w:rPr>
          <w:rFonts w:eastAsia="CG Times (Scalable)" w:cs="CG Times (Scalable)" w:ascii="CG Times (Scalable)" w:hAnsi="CG Times (Scalable)"/>
          <w:color w:val="000000"/>
          <w:sz w:val="24"/>
          <w:szCs w:val="24"/>
        </w:rPr>
        <w:t xml:space="preserve"> vad som åligger honom enligt </w:t>
      </w:r>
      <w:r>
        <w:rPr>
          <w:rFonts w:eastAsia="CG Times (Scalable)" w:cs="CG Times (Scalable)" w:ascii="CG Times (Scalable)" w:hAnsi="CG Times (Scalable)"/>
          <w:i/>
          <w:iCs/>
          <w:color w:val="000000"/>
          <w:sz w:val="24"/>
          <w:szCs w:val="24"/>
        </w:rPr>
        <w:t>10, 11 eller 12 §,</w:t>
      </w:r>
      <w:r>
        <w:rPr>
          <w:rFonts w:eastAsia="CG Times (Scalable)" w:cs="CG Times (Scalable)" w:ascii="CG Times (Scalable)" w:hAnsi="CG Times (Scalable)"/>
          <w:color w:val="000000"/>
          <w:sz w:val="24"/>
          <w:szCs w:val="24"/>
        </w:rPr>
        <w:t xml:space="preserve"> får da</w:t>
        <w:softHyphen/>
        <w:t>tain</w:t>
        <w:softHyphen/>
        <w:t xml:space="preserve">spektionen förelägga vite. </w:t>
      </w:r>
      <w:r>
        <w:rPr>
          <w:rFonts w:eastAsia="CG Times (Scalable)" w:cs="CG Times (Scalable)" w:ascii="CG Times (Scalable)" w:hAnsi="CG Times (Scalable)"/>
          <w:i/>
          <w:iCs/>
          <w:color w:val="000000"/>
          <w:sz w:val="24"/>
          <w:szCs w:val="24"/>
        </w:rPr>
        <w:t>Det</w:t>
        <w:softHyphen/>
        <w:t>samma gäller, om den som bedriver sådan verk</w:t>
        <w:softHyphen/>
        <w:t>sam</w:t>
        <w:softHyphen/>
        <w:t>het un</w:t>
        <w:softHyphen/>
        <w:t>derlåter att lämna till</w:t>
        <w:softHyphen/>
        <w:t>gång till handling eller att lämna upp</w:t>
        <w:softHyphen/>
        <w:t>lysning i fall som avses i 16 § första eller andra styck</w:t>
        <w:softHyphen/>
        <w:t>et</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den som bedriver kredit</w:t>
        <w:softHyphen/>
        <w:t>upp</w:t>
        <w:softHyphen/>
        <w:t>lys</w:t>
        <w:softHyphen/>
        <w:t>nings</w:t>
        <w:softHyphen/>
        <w:t>verksam</w:t>
        <w:softHyphen/>
        <w:t xml:space="preserve">het </w:t>
      </w:r>
      <w:r>
        <w:rPr>
          <w:rFonts w:eastAsia="CG Times (Scalable)" w:cs="CG Times (Scalable)" w:ascii="CG Times (Scalable)" w:hAnsi="CG Times (Scalable)"/>
          <w:i/>
          <w:iCs/>
          <w:color w:val="000000"/>
          <w:sz w:val="24"/>
          <w:szCs w:val="24"/>
        </w:rPr>
        <w:t>åsido</w:t>
        <w:softHyphen/>
        <w:t>sätter</w:t>
      </w:r>
      <w:r>
        <w:rPr>
          <w:rFonts w:eastAsia="CG Times (Scalable)" w:cs="CG Times (Scalable)" w:ascii="CG Times (Scalable)" w:hAnsi="CG Times (Scalable)"/>
          <w:color w:val="000000"/>
          <w:sz w:val="24"/>
          <w:szCs w:val="24"/>
        </w:rPr>
        <w:t xml:space="preserve"> vad som åligger ho</w:t>
        <w:softHyphen/>
        <w:t xml:space="preserve">nom enligt </w:t>
      </w:r>
      <w:r>
        <w:rPr>
          <w:rFonts w:eastAsia="CG Times (Scalable)" w:cs="CG Times (Scalable)" w:ascii="CG Times (Scalable)" w:hAnsi="CG Times (Scalable)"/>
          <w:i/>
          <w:iCs/>
          <w:color w:val="000000"/>
          <w:sz w:val="24"/>
          <w:szCs w:val="24"/>
        </w:rPr>
        <w:t>denna lag eller villkor som har meddelats med stöd av lagen</w:t>
      </w:r>
      <w:r>
        <w:rPr>
          <w:rFonts w:eastAsia="CG Times (Scalable)" w:cs="CG Times (Scalable)" w:ascii="CG Times (Scalable)" w:hAnsi="CG Times (Scalable)"/>
          <w:color w:val="000000"/>
          <w:sz w:val="24"/>
          <w:szCs w:val="24"/>
        </w:rPr>
        <w:t xml:space="preserve"> får Da</w:t>
        <w:softHyphen/>
        <w:t>tainspek</w:t>
        <w:softHyphen/>
        <w:t>tio</w:t>
        <w:softHyphen/>
        <w:t xml:space="preserve">nen </w:t>
      </w:r>
      <w:r>
        <w:rPr>
          <w:rFonts w:eastAsia="CG Times (Scalable)" w:cs="CG Times (Scalable)" w:ascii="CG Times (Scalable)" w:hAnsi="CG Times (Scalable)"/>
          <w:i/>
          <w:iCs/>
          <w:color w:val="000000"/>
          <w:sz w:val="24"/>
          <w:szCs w:val="24"/>
        </w:rPr>
        <w:t>el</w:t>
        <w:softHyphen/>
        <w:t>ler, såvitt gäller banker och andra kredit</w:t>
        <w:softHyphen/>
        <w:t>in</w:t>
        <w:softHyphen/>
        <w:t>stitut, Finansin</w:t>
        <w:softHyphen/>
        <w:t>spek</w:t>
        <w:softHyphen/>
        <w:t xml:space="preserve">tionen för att få rättelse till stånd </w:t>
      </w:r>
      <w:r>
        <w:rPr>
          <w:rFonts w:eastAsia="CG Times (Scalable)" w:cs="CG Times (Scalable)" w:ascii="CG Times (Scalable)" w:hAnsi="CG Times (Scalable)"/>
          <w:color w:val="000000"/>
          <w:sz w:val="24"/>
          <w:szCs w:val="24"/>
        </w:rPr>
        <w:t>före</w:t>
        <w:softHyphen/>
        <w:t xml:space="preserve">lägga </w:t>
      </w:r>
      <w:r>
        <w:rPr>
          <w:rFonts w:eastAsia="CG Times (Scalable)" w:cs="CG Times (Scalable)" w:ascii="CG Times (Scalable)" w:hAnsi="CG Times (Scalable)"/>
          <w:i/>
          <w:iCs/>
          <w:color w:val="000000"/>
          <w:sz w:val="24"/>
          <w:szCs w:val="24"/>
        </w:rPr>
        <w:t>den som be</w:t>
        <w:softHyphen/>
        <w:t>dri</w:t>
        <w:softHyphen/>
        <w:t xml:space="preserve">ver verksamheten </w:t>
      </w:r>
      <w:r>
        <w:rPr>
          <w:rFonts w:eastAsia="CG Times (Scalable)" w:cs="CG Times (Scalable)" w:ascii="CG Times (Scalable)" w:hAnsi="CG Times (Scalable)"/>
          <w:color w:val="000000"/>
          <w:sz w:val="24"/>
          <w:szCs w:val="24"/>
        </w:rPr>
        <w:t xml:space="preserve">vit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klagand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Talan mot datainspektionens beslut föres hos regeringen ge</w:t>
        <w:softHyphen/>
        <w:t>nom besvär.</w:t>
      </w:r>
      <w:r>
        <w:rPr>
          <w:rFonts w:eastAsia="CG Times (Scalable)" w:cs="CG Times (Scalable)" w:ascii="CG Times (Scalable)" w:hAnsi="CG Times (Scalable)"/>
          <w:color w:val="000000"/>
          <w:sz w:val="24"/>
          <w:szCs w:val="24"/>
        </w:rPr>
        <w:t xml:space="preserve"> Justitie</w:t>
        <w:softHyphen/>
        <w:t xml:space="preserve">kanslern får föra talan för att </w:t>
      </w:r>
      <w:r>
        <w:rPr>
          <w:rFonts w:eastAsia="CG Times (Scalable)" w:cs="CG Times (Scalable)" w:ascii="CG Times (Scalable)" w:hAnsi="CG Times (Scalable)"/>
          <w:i/>
          <w:iCs/>
          <w:color w:val="000000"/>
          <w:sz w:val="24"/>
          <w:szCs w:val="24"/>
        </w:rPr>
        <w:t>tillvara</w:t>
        <w:softHyphen/>
        <w:t>taga</w:t>
      </w:r>
      <w:r>
        <w:rPr>
          <w:rFonts w:eastAsia="CG Times (Scalable)" w:cs="CG Times (Scalable)" w:ascii="CG Times (Scalable)" w:hAnsi="CG Times (Scalable)"/>
          <w:color w:val="000000"/>
          <w:sz w:val="24"/>
          <w:szCs w:val="24"/>
        </w:rPr>
        <w:t xml:space="preserve"> allmänna intress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atainspektionens och Finans</w:t>
        <w:softHyphen/>
        <w:t>inspektio</w:t>
        <w:softHyphen/>
        <w:t>nens beslut enligt den</w:t>
        <w:softHyphen/>
        <w:t>na lag får över</w:t>
        <w:softHyphen/>
        <w:t>kla</w:t>
        <w:softHyphen/>
        <w:t>gas till läns</w:t>
        <w:softHyphen/>
        <w:t>rätten</w:t>
      </w:r>
      <w:r>
        <w:rPr>
          <w:rFonts w:eastAsia="CG Times (Scalable)" w:cs="CG Times (Scalable)" w:ascii="CG Times (Scalable)" w:hAnsi="CG Times (Scalable)"/>
          <w:color w:val="000000"/>
          <w:sz w:val="24"/>
          <w:szCs w:val="24"/>
        </w:rPr>
        <w:t>. Justitie</w:t>
        <w:softHyphen/>
        <w:t>kans</w:t>
        <w:softHyphen/>
        <w:t xml:space="preserve">lern får föra talan för att </w:t>
      </w:r>
      <w:r>
        <w:rPr>
          <w:rFonts w:eastAsia="CG Times (Scalable)" w:cs="CG Times (Scalable)" w:ascii="CG Times (Scalable)" w:hAnsi="CG Times (Scalable)"/>
          <w:i/>
          <w:iCs/>
          <w:color w:val="000000"/>
          <w:sz w:val="24"/>
          <w:szCs w:val="24"/>
        </w:rPr>
        <w:t>ta till</w:t>
        <w:softHyphen/>
        <w:t>vara</w:t>
      </w:r>
      <w:r>
        <w:rPr>
          <w:rFonts w:eastAsia="CG Times (Scalable)" w:cs="CG Times (Scalable)" w:ascii="CG Times (Scalable)" w:hAnsi="CG Times (Scalable)"/>
          <w:color w:val="000000"/>
          <w:sz w:val="24"/>
          <w:szCs w:val="24"/>
        </w:rPr>
        <w:t xml:space="preserve"> allmänna intress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5.</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skrifter som har meddelats av Datainspektionen med stöd av äldre bestämmelser gäller, om inte annat beslutas av inspektionen, även efter ikraftträdandet, dock längst till utgången av juni 1995.</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n över betänkandet (SOU 1973:110) Integritet och effektivitet på kreditupplysningsområdet avgetts av Sveriges riks</w:t>
        <w:softHyphen/>
        <w:t>bank, Justitiekanslern, Hovrätten för Nedre Norrland, Kammarrätten i Stock</w:t>
        <w:softHyphen/>
        <w:t>holm, Länsrätten i Stockholms län, Domstolsverket, Data</w:t>
        <w:softHyphen/>
        <w:t>inspektionen, Kommerskollegium, Riksgäldskontoret, Finansinspek</w:t>
        <w:softHyphen/>
        <w:t>tio</w:t>
        <w:softHyphen/>
        <w:t>nen, Riksskatte</w:t>
        <w:softHyphen/>
        <w:t>verket, Närings- och teknikutvecklingsverket, Konkur</w:t>
        <w:softHyphen/>
        <w:t>rensverket, Konsumentverket, Juridiska fakultetsstyrelsen vid Lunds universi</w:t>
        <w:softHyphen/>
        <w:t>tet, Svenska Kommunförbundet, Landstingsförbundet, Svenska Bank</w:t>
        <w:softHyphen/>
        <w:t>föreningen, Finansbolagens Förening, Sveriges Industriförbund, Grossist</w:t>
        <w:softHyphen/>
        <w:t>förbundet Svensk Handel, Sveriges Köpmannaförbund, Före</w:t>
        <w:softHyphen/>
        <w:t>tagarnas Riksorganisation, Kooperativa Förbundet, Svenska Petroleum</w:t>
        <w:softHyphen/>
        <w:t>institutet, Sveriges Försäkringsförbund, Svenska Fondhandlar</w:t>
        <w:softHyphen/>
        <w:t>föreningen, Stads</w:t>
        <w:softHyphen/>
        <w:t>hypotek AB, Svenska Handelskammarförbundet, Sveriges Advokat</w:t>
        <w:softHyphen/>
        <w:t>sam</w:t>
        <w:softHyphen/>
        <w:t>fund, Svenska Inkassoföreningen, Svenska Kreditmannaföreningen i Stockholm, Upplysningscentralen UC AB och Dun &amp; Bradstreet Soliditet AB. Vidare har Svenska Postorder</w:t>
        <w:softHyphen/>
        <w:t>före</w:t>
        <w:softHyphen/>
        <w:t>ningen avgett ett yttra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skatteverket har bifogat yttranden av Kronofogdemyndigheten i Jönköpings län och det s.k. INDEX-projekt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orbranschens Riksförbund, Sveriges Allmänna Hypoteksbank, Svenska Skeppshypotekskassan, Föreningen för Köpmannakonton, Industrins Finansförening, Sveriges Bankkunders Riksförbund och AB Svensk Upplysningstjänst har beretts tillfälle att avge yttrande men avstått från att yttra sig.</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kreditupplysningslagen (1973:1173)</w:t>
        <w:tab/>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med föreskrivs</w:t>
      </w:r>
      <w:r>
        <w:rPr>
          <w:rStyle w:val="Footnoteanchor"/>
        </w:rPr>
        <w:footnoteReference w:id="17"/>
      </w:r>
      <w:r>
        <w:rPr>
          <w:rFonts w:eastAsia="CG Times (Scalable)" w:cs="CG Times (Scalable)" w:ascii="CG Times (Scalable)" w:hAnsi="CG Times (Scalable)"/>
          <w:color w:val="000000"/>
          <w:sz w:val="24"/>
          <w:szCs w:val="24"/>
        </w:rPr>
        <w:t xml:space="preserve"> i fråga om kreditupplysningslagen (1973:1173)</w:t>
      </w:r>
      <w:r>
        <w:rPr>
          <w:rStyle w:val="Footnoteanchor"/>
        </w:rPr>
        <w:footnoteReference w:id="18"/>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7 a § skall upphöra att gälla,</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4, 6-9, 11, 15, 17, 19 och 20 §§ skall ha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två nya paragrafer, 5 a och 18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19"/>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gäller kreditupplysningsverksamhet som innebär att någon, utom i enstaka fall, lämnar kreditupplysningar mot ersättning eller som ett led i näringsverksamhet. Lagen gäller också annan kredit</w:t>
        <w:softHyphen/>
        <w:t>upp</w:t>
        <w:softHyphen/>
        <w:t>lysnings</w:t>
        <w:softHyphen/>
        <w:t>verksamhet, om den är av större omfat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en omfattar inte förmedling av kreditupplysningar inom en krets som utgörs av Sveriges riksbank och sådana kredit</w:t>
        <w:softHyphen/>
        <w:t>inrättningar eller för kreditupplys</w:t>
        <w:softHyphen/>
        <w:t>ningsverksamhet in</w:t>
        <w:softHyphen/>
        <w:t>rättade företag som står under Finansin</w:t>
        <w:softHyphen/>
        <w:t>spek</w:t>
        <w:softHyphen/>
        <w:t>tionens tillsyn och inte är kredit</w:t>
        <w:softHyphen/>
        <w:t>marknads</w:t>
        <w:softHyphen/>
        <w:t>bolag enligt la</w:t>
        <w:softHyphen/>
        <w:t>gen (1992:1610) om kreditmark</w:t>
        <w:softHyphen/>
        <w:t>nads</w:t>
        <w:softHyphen/>
        <w:t>bo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gäller inte heller förmed</w:t>
        <w:softHyphen/>
        <w:t>ling av kreditupplysningar mel</w:t>
        <w:softHyphen/>
        <w:t>lan före</w:t>
        <w:softHyphen/>
        <w:softHyphen/>
        <w:t>tag inom samma kon</w:t>
        <w:softHyphen/>
        <w:t>cern.</w:t>
        <w:tab/>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en gäller inte när en myndig</w:t>
        <w:softHyphen/>
        <w:t>het lämnar ut uppgifter med stöd av lag, förordning eller ett särskilt beslut av regeringen eller en myn</w:t>
        <w:softHyphen/>
        <w:t>dighet som regeringen har bestäm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agen gäller inte heller </w:t>
      </w:r>
      <w:r>
        <w:rPr>
          <w:rFonts w:eastAsia="CG Times (Scalable)" w:cs="CG Times (Scalable)" w:ascii="CG Times (Scalable)" w:hAnsi="CG Times (Scalable)"/>
          <w:i/>
          <w:iCs/>
          <w:color w:val="000000"/>
          <w:sz w:val="24"/>
          <w:szCs w:val="24"/>
        </w:rPr>
        <w:t>för</w:t>
      </w:r>
      <w:r>
        <w:rPr>
          <w:rFonts w:eastAsia="CG Times (Scalable)" w:cs="CG Times (Scalable)" w:ascii="CG Times (Scalable)" w:hAnsi="CG Times (Scalable)"/>
          <w:color w:val="000000"/>
          <w:sz w:val="24"/>
          <w:szCs w:val="24"/>
        </w:rPr>
        <w:t xml:space="preserve"> för</w:t>
        <w:softHyphen/>
        <w:t>medling av kreditupplysningar mel</w:t>
        <w:softHyphen/>
        <w:t>lan företag inom samma kon</w:t>
        <w:softHyphen/>
        <w:t>cern,</w:t>
      </w:r>
      <w:r>
        <w:rPr>
          <w:rFonts w:eastAsia="CG Times (Scalable)" w:cs="CG Times (Scalable)" w:ascii="CG Times (Scalable)" w:hAnsi="CG Times (Scalable)"/>
          <w:i/>
          <w:iCs/>
          <w:color w:val="000000"/>
          <w:sz w:val="24"/>
          <w:szCs w:val="24"/>
        </w:rPr>
        <w:t xml:space="preserve"> utom när upplysningen lämnas av ett företag som har tillstånd av Datainspektionen enligt 3 § första styck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I lagen avses med kreditupplys</w:t>
        <w:softHyphen/>
        <w:t>ning: uppgift, om</w:t>
        <w:softHyphen/>
        <w:t xml:space="preserve">döme </w:t>
      </w:r>
      <w:r>
        <w:rPr>
          <w:rFonts w:eastAsia="CG Times (Scalable)" w:cs="CG Times (Scalable)" w:ascii="CG Times (Scalable)" w:hAnsi="CG Times (Scalable)"/>
          <w:color w:val="000000"/>
          <w:sz w:val="24"/>
          <w:szCs w:val="24"/>
        </w:rPr>
        <w:t>eller råd som lämnas till ledning för be</w:t>
        <w:softHyphen/>
        <w:t>döm</w:t>
        <w:softHyphen/>
        <w:t>ning av an</w:t>
        <w:softHyphen/>
        <w:t>nans kredit</w:t>
        <w:softHyphen/>
        <w:t>värdig</w:t>
        <w:softHyphen/>
        <w:t>het eller ve</w:t>
        <w:softHyphen/>
        <w:t>der</w:t>
        <w:softHyphen/>
        <w:t>häftig</w:t>
        <w:softHyphen/>
        <w:t>het i öv</w:t>
        <w:softHyphen/>
        <w:t>rigt i eko</w:t>
        <w:softHyphen/>
        <w:t>nomiskt hän</w:t>
        <w:softHyphen/>
        <w:t>seen</w:t>
        <w:softHyphen/>
        <w:t>de</w:t>
      </w:r>
      <w:r>
        <w:rPr>
          <w:rFonts w:eastAsia="CG Times (Scalable)" w:cs="CG Times (Scalable)" w:ascii="CG Times (Scalable)" w:hAnsi="CG Times (Scalable)"/>
          <w:i/>
          <w:iCs/>
          <w:color w:val="000000"/>
          <w:sz w:val="24"/>
          <w:szCs w:val="24"/>
        </w:rPr>
        <w:t>, person</w:t>
        <w:softHyphen/>
        <w:t>upplys</w:t>
        <w:softHyphen/>
        <w:t>ning: kreditupp</w:t>
        <w:softHyphen/>
        <w:t>lys</w:t>
        <w:softHyphen/>
        <w:t>ning om annan enskild person än den som är nä</w:t>
        <w:softHyphen/>
        <w:t>rings</w:t>
        <w:softHyphen/>
        <w:t>idkare eller an</w:t>
        <w:softHyphen/>
        <w:t xml:space="preserve">nars </w:t>
      </w:r>
      <w:r>
        <w:rPr>
          <w:rFonts w:eastAsia="CG Times (Scalable)" w:cs="CG Times (Scalable)" w:ascii="CG Times (Scalable)" w:hAnsi="CG Times (Scalable)"/>
          <w:color w:val="000000"/>
          <w:sz w:val="24"/>
          <w:szCs w:val="24"/>
        </w:rPr>
        <w:t>har så väsentligt inflytan</w:t>
        <w:softHyphen/>
        <w:t xml:space="preserve">de i viss </w:t>
      </w:r>
      <w:r>
        <w:rPr>
          <w:rFonts w:eastAsia="CG Times (Scalable)" w:cs="CG Times (Scalable)" w:ascii="CG Times (Scalable)" w:hAnsi="CG Times (Scalable)"/>
          <w:i/>
          <w:iCs/>
          <w:color w:val="000000"/>
          <w:sz w:val="24"/>
          <w:szCs w:val="24"/>
        </w:rPr>
        <w:t>närings</w:t>
        <w:softHyphen/>
        <w:t>verk</w:t>
        <w:softHyphen/>
        <w:t>sam</w:t>
        <w:softHyphen/>
        <w:t>het</w:t>
      </w:r>
      <w:r>
        <w:rPr>
          <w:rFonts w:eastAsia="CG Times (Scalable)" w:cs="CG Times (Scalable)" w:ascii="CG Times (Scalable)" w:hAnsi="CG Times (Scalable)"/>
          <w:color w:val="000000"/>
          <w:sz w:val="24"/>
          <w:szCs w:val="24"/>
        </w:rPr>
        <w:t xml:space="preserve"> att </w:t>
      </w:r>
      <w:r>
        <w:rPr>
          <w:rFonts w:eastAsia="CG Times (Scalable)" w:cs="CG Times (Scalable)" w:ascii="CG Times (Scalable)" w:hAnsi="CG Times (Scalable)"/>
          <w:i/>
          <w:iCs/>
          <w:color w:val="000000"/>
          <w:sz w:val="24"/>
          <w:szCs w:val="24"/>
        </w:rPr>
        <w:t>upp</w:t>
        <w:softHyphen/>
        <w:t xml:space="preserve">gift </w:t>
      </w:r>
      <w:r>
        <w:rPr>
          <w:rFonts w:eastAsia="CG Times (Scalable)" w:cs="CG Times (Scalable)" w:ascii="CG Times (Scalable)" w:hAnsi="CG Times (Scalable)"/>
          <w:color w:val="000000"/>
          <w:sz w:val="24"/>
          <w:szCs w:val="24"/>
        </w:rPr>
        <w:t>om hans egna för</w:t>
        <w:softHyphen/>
        <w:t>hål</w:t>
        <w:softHyphen/>
        <w:t>landen be</w:t>
        <w:softHyphen/>
        <w:t>hövs för att be</w:t>
        <w:softHyphen/>
        <w:t>lysa verk</w:t>
        <w:softHyphen/>
        <w:t>sam</w:t>
        <w:softHyphen/>
        <w:t>hetens ekono</w:t>
        <w:softHyphen/>
        <w:t>miska ställning.</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Med kreditupplysning avses i denna lag uppgifter, omdömen</w:t>
      </w:r>
      <w:r>
        <w:rPr>
          <w:rFonts w:eastAsia="CG Times (Scalable)" w:cs="CG Times (Scalable)" w:ascii="CG Times (Scalable)" w:hAnsi="CG Times (Scalable)"/>
          <w:color w:val="000000"/>
          <w:sz w:val="24"/>
          <w:szCs w:val="24"/>
        </w:rPr>
        <w:t xml:space="preserve"> eller råd som lämnas till ledning för bedömning av </w:t>
      </w:r>
      <w:r>
        <w:rPr>
          <w:rFonts w:eastAsia="CG Times (Scalable)" w:cs="CG Times (Scalable)" w:ascii="CG Times (Scalable)" w:hAnsi="CG Times (Scalable)"/>
          <w:i/>
          <w:iCs/>
          <w:color w:val="000000"/>
          <w:sz w:val="24"/>
          <w:szCs w:val="24"/>
        </w:rPr>
        <w:t xml:space="preserve">någon </w:t>
      </w:r>
      <w:r>
        <w:rPr>
          <w:rFonts w:eastAsia="CG Times (Scalable)" w:cs="CG Times (Scalable)" w:ascii="CG Times (Scalable)" w:hAnsi="CG Times (Scalable)"/>
          <w:color w:val="000000"/>
          <w:sz w:val="24"/>
          <w:szCs w:val="24"/>
        </w:rPr>
        <w:t>annans kredit</w:t>
        <w:softHyphen/>
        <w:t>värdig</w:t>
        <w:softHyphen/>
        <w:t>het eller vederhäftig</w:t>
        <w:softHyphen/>
        <w:t>het i övrigt i ekonomiskt hän</w:t>
        <w:softHyphen/>
        <w:t>seende.</w:t>
      </w:r>
      <w:r>
        <w:rPr>
          <w:rFonts w:eastAsia="CG Times (Scalable)" w:cs="CG Times (Scalable)" w:ascii="CG Times (Scalable)" w:hAnsi="CG Times (Scalable)"/>
          <w:i/>
          <w:iCs/>
          <w:color w:val="000000"/>
          <w:sz w:val="24"/>
          <w:szCs w:val="24"/>
        </w:rPr>
        <w:t xml:space="preserve"> Uppgifter, omdömen eller råd som lämnas till någon för att användas i dennes kreditupplys</w:t>
        <w:softHyphen/>
        <w:t>nings</w:t>
        <w:softHyphen/>
        <w:t>verksamhet an</w:t>
        <w:softHyphen/>
        <w:t>ses dock inte som kredit</w:t>
        <w:softHyphen/>
        <w:t>upp</w:t>
        <w:softHyphen/>
        <w:t>lysning.</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Med näringsidkare avses i denna lag även den som, utan att driva näringsverksamhet</w:t>
      </w:r>
      <w:r>
        <w:rPr>
          <w:rFonts w:eastAsia="CG Times (Scalable)" w:cs="CG Times (Scalable)" w:ascii="CG Times (Scalable)" w:hAnsi="CG Times (Scalable)"/>
          <w:color w:val="000000"/>
          <w:sz w:val="24"/>
          <w:szCs w:val="24"/>
        </w:rPr>
        <w:t>, har</w:t>
      </w:r>
      <w:r>
        <w:rPr>
          <w:rFonts w:eastAsia="CG Times (Scalable)" w:cs="CG Times (Scalable)" w:ascii="CG Times (Scalable)" w:hAnsi="CG Times (Scalable)"/>
          <w:i/>
          <w:iCs/>
          <w:color w:val="000000"/>
          <w:sz w:val="24"/>
          <w:szCs w:val="24"/>
        </w:rPr>
        <w:t xml:space="preserve"> ett</w:t>
      </w:r>
      <w:r>
        <w:rPr>
          <w:rFonts w:eastAsia="CG Times (Scalable)" w:cs="CG Times (Scalable)" w:ascii="CG Times (Scalable)" w:hAnsi="CG Times (Scalable)"/>
          <w:color w:val="000000"/>
          <w:sz w:val="24"/>
          <w:szCs w:val="24"/>
        </w:rPr>
        <w:t xml:space="preserve"> så väsentligt inflytande i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viss </w:t>
      </w:r>
      <w:r>
        <w:rPr>
          <w:rFonts w:eastAsia="CG Times (Scalable)" w:cs="CG Times (Scalable)" w:ascii="CG Times (Scalable)" w:hAnsi="CG Times (Scalable)"/>
          <w:i/>
          <w:iCs/>
          <w:color w:val="000000"/>
          <w:sz w:val="24"/>
          <w:szCs w:val="24"/>
        </w:rPr>
        <w:t>verk</w:t>
        <w:softHyphen/>
        <w:t xml:space="preserve">samhet </w:t>
      </w:r>
      <w:r>
        <w:rPr>
          <w:rFonts w:eastAsia="CG Times (Scalable)" w:cs="CG Times (Scalable)" w:ascii="CG Times (Scalable)" w:hAnsi="CG Times (Scalable)"/>
          <w:color w:val="000000"/>
          <w:sz w:val="24"/>
          <w:szCs w:val="24"/>
        </w:rPr>
        <w:t xml:space="preserve">att </w:t>
      </w: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xml:space="preserve"> om hans egna förhållanden behövs för att belysa verksamhetens ekonomiska ställ</w:t>
        <w:softHyphen/>
        <w:t>ning.</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20"/>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Kreditupplysningsverksamhet får bedrivas endast efter tillstånd av Datainspektionen.</w:t>
        <w:tab/>
        <w:tab/>
        <w:tab/>
      </w: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Något tillstånd</w:t>
      </w:r>
      <w:r>
        <w:rPr>
          <w:rFonts w:eastAsia="CG Times (Scalable)" w:cs="CG Times (Scalable)" w:ascii="CG Times (Scalable)" w:hAnsi="CG Times (Scalable)"/>
          <w:color w:val="000000"/>
          <w:sz w:val="24"/>
          <w:szCs w:val="24"/>
        </w:rPr>
        <w:t xml:space="preserve"> behövs dock inte fö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1. ett utländskt bankföretag som driver verksamhet </w:t>
      </w:r>
      <w:r>
        <w:rPr>
          <w:rFonts w:eastAsia="CG Times (Scalable)" w:cs="CG Times (Scalable)" w:ascii="CG Times (Scalable)" w:hAnsi="CG Times (Scalable)"/>
          <w:i/>
          <w:iCs/>
          <w:color w:val="000000"/>
          <w:sz w:val="24"/>
          <w:szCs w:val="24"/>
        </w:rPr>
        <w:t>med stöd av</w:t>
      </w:r>
      <w:r>
        <w:rPr>
          <w:rFonts w:eastAsia="CG Times (Scalable)" w:cs="CG Times (Scalable)" w:ascii="CG Times (Scalable)" w:hAnsi="CG Times (Scalable)"/>
          <w:color w:val="000000"/>
          <w:sz w:val="24"/>
          <w:szCs w:val="24"/>
        </w:rPr>
        <w:t xml:space="preserve"> 1 kap. 5 § bankrörel</w:t>
        <w:softHyphen/>
        <w:t>sela</w:t>
        <w:softHyphen/>
        <w:t>gen (1987:617),</w:t>
      </w:r>
      <w:r>
        <w:rPr>
          <w:rFonts w:eastAsia="CG Times (Scalable)" w:cs="CG Times (Scalable)" w:ascii="CG Times (Scalable)" w:hAnsi="CG Times (Scalable)"/>
          <w:i/>
          <w:iCs/>
          <w:color w:val="000000"/>
          <w:sz w:val="24"/>
          <w:szCs w:val="24"/>
        </w:rPr>
        <w:t xml:space="preserve"> om kredit</w:t>
        <w:softHyphen/>
        <w:t>upplys</w:t>
        <w:softHyphen/>
        <w:t>nings</w:t>
        <w:softHyphen/>
        <w:t>verk</w:t>
        <w:softHyphen/>
        <w:t>samhet om</w:t>
        <w:softHyphen/>
        <w:t>fattas av det i hem</w:t>
        <w:softHyphen/>
        <w:t>landet med</w:t>
        <w:softHyphen/>
        <w:t>delade tillståndet att driva ban</w:t>
        <w:softHyphen/>
        <w:t>krörel</w:t>
        <w:softHyphen/>
        <w:t>se</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2. ett utländskt kreditinstitut som driver verksamhet </w:t>
      </w:r>
      <w:r>
        <w:rPr>
          <w:rFonts w:eastAsia="CG Times (Scalable)" w:cs="CG Times (Scalable)" w:ascii="CG Times (Scalable)" w:hAnsi="CG Times (Scalable)"/>
          <w:i/>
          <w:iCs/>
          <w:color w:val="000000"/>
          <w:sz w:val="24"/>
          <w:szCs w:val="24"/>
        </w:rPr>
        <w:t>med stöd av</w:t>
      </w:r>
      <w:r>
        <w:rPr>
          <w:rFonts w:eastAsia="CG Times (Scalable)" w:cs="CG Times (Scalable)" w:ascii="CG Times (Scalable)" w:hAnsi="CG Times (Scalable)"/>
          <w:color w:val="000000"/>
          <w:sz w:val="24"/>
          <w:szCs w:val="24"/>
        </w:rPr>
        <w:t xml:space="preserve"> 2 kap. 9 § lagen (1992:1610) om kreditmarknadsbolag, </w:t>
      </w:r>
      <w:r>
        <w:rPr>
          <w:rFonts w:eastAsia="CG Times (Scalable)" w:cs="CG Times (Scalable)" w:ascii="CG Times (Scalable)" w:hAnsi="CG Times (Scalable)"/>
          <w:i/>
          <w:iCs/>
          <w:color w:val="000000"/>
          <w:sz w:val="24"/>
          <w:szCs w:val="24"/>
        </w:rPr>
        <w:t>om kredit</w:t>
        <w:softHyphen/>
        <w:t>upplysningsverksamhet omfattas av det i hemlandet meddelade tillstån</w:t>
        <w:softHyphen/>
        <w:t>det att driva finansierings</w:t>
        <w:softHyphen/>
        <w:t>verk</w:t>
        <w:softHyphen/>
        <w:t>sam</w:t>
        <w:softHyphen/>
        <w:t>het</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illstånd behövs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för kredit</w:t>
        <w:softHyphen/>
        <w:t>upplysningsverksamhet, i den mån den bedrivs genom of</w:t>
        <w:softHyphen/>
        <w:t>fent</w:t>
        <w:softHyphen/>
        <w:t>liggöran</w:t>
        <w:softHyphen/>
        <w:t>de av kreditupplysning på sådant sätt som avses i tryck</w:t>
        <w:softHyphen/>
        <w:t>fri</w:t>
        <w:softHyphen/>
        <w:t>hetsför</w:t>
        <w:softHyphen/>
        <w:t>ord</w:t>
        <w:softHyphen/>
        <w:t>ningen</w:t>
      </w:r>
      <w:r>
        <w:rPr>
          <w:rFonts w:eastAsia="CG Times (Scalable)" w:cs="CG Times (Scalable)" w:ascii="CG Times (Scalable)" w:hAnsi="CG Times (Scalable)"/>
          <w:i/>
          <w:iCs/>
          <w:color w:val="000000"/>
          <w:sz w:val="24"/>
          <w:szCs w:val="24"/>
        </w:rPr>
        <w:t xml:space="preserve"> och</w:t>
      </w:r>
      <w:r>
        <w:rPr>
          <w:rFonts w:eastAsia="CG Times (Scalable)" w:cs="CG Times (Scalable)" w:ascii="CG Times (Scalable)" w:hAnsi="CG Times (Scalable)"/>
          <w:color w:val="000000"/>
          <w:sz w:val="24"/>
          <w:szCs w:val="24"/>
        </w:rPr>
        <w:t xml:space="preserve"> yttrande</w:t>
        <w:softHyphen/>
        <w:t>frihets</w:t>
        <w:softHyphen/>
        <w:t>grund</w:t>
        <w:softHyphen/>
        <w:t xml:space="preserve">lagen.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Datainspektionens tillstånd </w:t>
      </w:r>
      <w:r>
        <w:rPr>
          <w:rFonts w:eastAsia="CG Times (Scalable)" w:cs="CG Times (Scalable)" w:ascii="CG Times (Scalable)" w:hAnsi="CG Times (Scalable)"/>
          <w:color w:val="000000"/>
          <w:sz w:val="24"/>
          <w:szCs w:val="24"/>
        </w:rPr>
        <w:t>be</w:t>
        <w:softHyphen/>
        <w:t xml:space="preserve">hövs dock inte för </w:t>
      </w:r>
      <w:r>
        <w:rPr>
          <w:rFonts w:eastAsia="CG Times (Scalable)" w:cs="CG Times (Scalable)" w:ascii="CG Times (Scalable)" w:hAnsi="CG Times (Scalable)"/>
          <w:i/>
          <w:iCs/>
          <w:color w:val="000000"/>
          <w:sz w:val="24"/>
          <w:szCs w:val="24"/>
        </w:rPr>
        <w:t>följande företag, om deras grundläggande tillstånd omfattar kreditupplys</w:t>
        <w:softHyphen/>
        <w:t>ningsverksam</w:t>
        <w:softHyphen/>
        <w:t xml:space="preserve">het: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en svensk bank,</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ett utländskt bankföretag som har tillstånd att driva verk</w:t>
        <w:softHyphen/>
        <w:t>samhet i Sverige enligt 1 kap. 4 § bank</w:t>
        <w:softHyphen/>
        <w:t xml:space="preserve">rörelselagen (1987:617),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3. ett utländskt bankföretag som driver verksamhet </w:t>
      </w:r>
      <w:r>
        <w:rPr>
          <w:rFonts w:eastAsia="CG Times (Scalable)" w:cs="CG Times (Scalable)" w:ascii="CG Times (Scalable)" w:hAnsi="CG Times (Scalable)"/>
          <w:i/>
          <w:iCs/>
          <w:color w:val="000000"/>
          <w:sz w:val="24"/>
          <w:szCs w:val="24"/>
        </w:rPr>
        <w:t>i Sveri</w:t>
        <w:softHyphen/>
        <w:t>ge enligt</w:t>
      </w:r>
      <w:r>
        <w:rPr>
          <w:rFonts w:eastAsia="CG Times (Scalable)" w:cs="CG Times (Scalable)" w:ascii="CG Times (Scalable)" w:hAnsi="CG Times (Scalable)"/>
          <w:color w:val="000000"/>
          <w:sz w:val="24"/>
          <w:szCs w:val="24"/>
        </w:rPr>
        <w:t xml:space="preserve"> 1 kap. 5 § ban</w:t>
        <w:softHyphen/>
        <w:t>krörel</w:t>
        <w:softHyphen/>
        <w:t>sela</w:t>
        <w:softHyphen/>
        <w:t>g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4. ett kreditmarknadsbolag,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ett utländskt kreditinsti</w:t>
        <w:softHyphen/>
        <w:t>tut som har tillstånd att driva fi</w:t>
        <w:softHyphen/>
        <w:t>nans</w:t>
        <w:softHyphen/>
        <w:t>ie</w:t>
        <w:softHyphen/>
        <w:t>ringsverksam</w:t>
        <w:softHyphen/>
        <w:t>het i Sveri</w:t>
        <w:softHyphen/>
        <w:t>ge enligt 2 kap. 8 § la</w:t>
        <w:softHyphen/>
        <w:t>gen (1992</w:t>
        <w:softHyphen/>
        <w:t>:1</w:t>
        <w:softHyphen/>
        <w:t>610) om kredit</w:t>
        <w:softHyphen/>
        <w:t>mark</w:t>
        <w:softHyphen/>
        <w:t xml:space="preserve">nadsbolag eller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6. ett ut</w:t>
        <w:softHyphen/>
        <w:t>län</w:t>
        <w:softHyphen/>
        <w:t xml:space="preserve">dskt kreditinstitut som driver verksamhet </w:t>
      </w:r>
      <w:r>
        <w:rPr>
          <w:rFonts w:eastAsia="CG Times (Scalable)" w:cs="CG Times (Scalable)" w:ascii="CG Times (Scalable)" w:hAnsi="CG Times (Scalable)"/>
          <w:i/>
          <w:iCs/>
          <w:color w:val="000000"/>
          <w:sz w:val="24"/>
          <w:szCs w:val="24"/>
        </w:rPr>
        <w:t>i Sveri</w:t>
        <w:softHyphen/>
        <w:t>ge enligt</w:t>
      </w:r>
      <w:r>
        <w:rPr>
          <w:rFonts w:eastAsia="CG Times (Scalable)" w:cs="CG Times (Scalable)" w:ascii="CG Times (Scalable)" w:hAnsi="CG Times (Scalable)"/>
          <w:color w:val="000000"/>
          <w:sz w:val="24"/>
          <w:szCs w:val="24"/>
        </w:rPr>
        <w:t xml:space="preserve"> 2 kap. 9 § lagen om kre</w:t>
        <w:softHyphen/>
        <w:t>dit</w:t>
        <w:softHyphen/>
        <w:t>mark</w:t>
        <w:softHyphen/>
        <w:t>nadsbola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företag som avses i andra stycket 1, 2, 4 eller 5 får börja be</w:t>
        <w:softHyphen/>
        <w:t>driva kreditupplysnings</w:t>
        <w:softHyphen/>
        <w:t>verksam</w:t>
        <w:softHyphen/>
        <w:t>het två månader efter det att Data</w:t>
        <w:softHyphen/>
        <w:t>in</w:t>
        <w:softHyphen/>
        <w:t>spektionen har tagit emot en anmä</w:t>
        <w:softHyphen/>
        <w:t>lan från företaget om att det avser att bedriva sådan verksam</w:t>
        <w:softHyphen/>
        <w:t>h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llstånd behövs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för kredi</w:t>
        <w:softHyphen/>
        <w:t>t</w:t>
        <w:softHyphen/>
        <w:t>upp</w:t>
        <w:softHyphen/>
        <w:t>lysningsverksamhet, i den mån den bedrivs genom of</w:t>
        <w:softHyphen/>
        <w:t>fent</w:t>
        <w:softHyphen/>
        <w:t>liggöran</w:t>
        <w:softHyphen/>
        <w:t>de av kreditupplysning på</w:t>
      </w:r>
      <w:r>
        <w:rPr>
          <w:rFonts w:eastAsia="CG Times (Scalable)" w:cs="CG Times (Scalable)" w:ascii="CG Times (Scalable)" w:hAnsi="CG Times (Scalable)"/>
          <w:i/>
          <w:iCs/>
          <w:color w:val="000000"/>
          <w:sz w:val="24"/>
          <w:szCs w:val="24"/>
        </w:rPr>
        <w:t xml:space="preserve"> ett</w:t>
      </w:r>
      <w:r>
        <w:rPr>
          <w:rFonts w:eastAsia="CG Times (Scalable)" w:cs="CG Times (Scalable)" w:ascii="CG Times (Scalable)" w:hAnsi="CG Times (Scalable)"/>
          <w:color w:val="000000"/>
          <w:sz w:val="24"/>
          <w:szCs w:val="24"/>
        </w:rPr>
        <w:t xml:space="preserve"> så</w:t>
        <w:softHyphen/>
        <w:t>dant sätt som avses i tryck</w:t>
        <w:softHyphen/>
        <w:t>fri</w:t>
        <w:softHyphen/>
        <w:t>hetsför</w:t>
        <w:softHyphen/>
        <w:t>ord</w:t>
        <w:softHyphen/>
        <w:t xml:space="preserve">ningen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yttrande</w:t>
        <w:softHyphen/>
        <w:t>fri</w:t>
        <w:softHyphen/>
        <w:t>hetsgrund</w:t>
        <w:softHyphen/>
        <w:t xml:space="preserve">lagen.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21"/>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att bedriva kreditupp</w:t>
        <w:softHyphen/>
        <w:t>lys</w:t>
        <w:softHyphen/>
        <w:t>nings</w:t>
        <w:softHyphen/>
        <w:t>verksamhet får med</w:t>
        <w:softHyphen/>
        <w:t>de</w:t>
        <w:softHyphen/>
        <w:t>las endast om verksamheten kan antas bli bedriven på ett sakkun</w:t>
        <w:softHyphen/>
        <w:t>nigt och om</w:t>
        <w:softHyphen/>
        <w:t>dömes</w:t>
        <w:softHyphen/>
        <w:t>gillt s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Tillstånd</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förenas med före</w:t>
        <w:softHyphen/>
        <w:t>skrift om</w:t>
      </w:r>
      <w:r>
        <w:rPr>
          <w:rFonts w:eastAsia="CG Times (Scalable)" w:cs="CG Times (Scalable)" w:ascii="CG Times (Scalable)" w:hAnsi="CG Times (Scalable)"/>
          <w:color w:val="000000"/>
          <w:sz w:val="24"/>
          <w:szCs w:val="24"/>
        </w:rPr>
        <w:t xml:space="preserve"> hur </w:t>
      </w:r>
      <w:r>
        <w:rPr>
          <w:rFonts w:eastAsia="CG Times (Scalable)" w:cs="CG Times (Scalable)" w:ascii="CG Times (Scalable)" w:hAnsi="CG Times (Scalable)"/>
          <w:i/>
          <w:iCs/>
          <w:color w:val="000000"/>
          <w:sz w:val="24"/>
          <w:szCs w:val="24"/>
        </w:rPr>
        <w:t>verksam</w:t>
        <w:softHyphen/>
        <w:t>heten</w:t>
      </w:r>
      <w:r>
        <w:rPr>
          <w:rFonts w:eastAsia="CG Times (Scalable)" w:cs="CG Times (Scalable)" w:ascii="CG Times (Scalable)" w:hAnsi="CG Times (Scalable)"/>
          <w:color w:val="000000"/>
          <w:sz w:val="24"/>
          <w:szCs w:val="24"/>
        </w:rPr>
        <w:t xml:space="preserve"> skall bedrivas och om skyl</w:t>
        <w:softHyphen/>
        <w:t>dig</w:t>
        <w:softHyphen/>
        <w:t>het att an</w:t>
        <w:softHyphen/>
        <w:t>mäla ändring av för</w:t>
        <w:softHyphen/>
        <w:t>hållan</w:t>
        <w:softHyphen/>
        <w:t>den som har</w:t>
      </w:r>
      <w:r>
        <w:rPr>
          <w:rFonts w:eastAsia="CG Times (Scalable)" w:cs="CG Times (Scalable)" w:ascii="CG Times (Scalable)" w:hAnsi="CG Times (Scalable)"/>
          <w:i/>
          <w:iCs/>
          <w:color w:val="000000"/>
          <w:sz w:val="24"/>
          <w:szCs w:val="24"/>
        </w:rPr>
        <w:t xml:space="preserve"> haft</w:t>
      </w:r>
      <w:r>
        <w:rPr>
          <w:rFonts w:eastAsia="CG Times (Scalable)" w:cs="CG Times (Scalable)" w:ascii="CG Times (Scalable)" w:hAnsi="CG Times (Scalable)"/>
          <w:color w:val="000000"/>
          <w:sz w:val="24"/>
          <w:szCs w:val="24"/>
        </w:rPr>
        <w:t xml:space="preserve"> betydel</w:t>
        <w:softHyphen/>
        <w:t>se för till</w:t>
        <w:softHyphen/>
        <w:t>stånd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atainspektionen</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besluta om villkor för</w:t>
      </w:r>
      <w:r>
        <w:rPr>
          <w:rFonts w:eastAsia="CG Times (Scalable)" w:cs="CG Times (Scalable)" w:ascii="CG Times (Scalable)" w:hAnsi="CG Times (Scalable)"/>
          <w:color w:val="000000"/>
          <w:sz w:val="24"/>
          <w:szCs w:val="24"/>
        </w:rPr>
        <w:t xml:space="preserve"> hur </w:t>
      </w:r>
      <w:r>
        <w:rPr>
          <w:rFonts w:eastAsia="CG Times (Scalable)" w:cs="CG Times (Scalable)" w:ascii="CG Times (Scalable)" w:hAnsi="CG Times (Scalable)"/>
          <w:i/>
          <w:iCs/>
          <w:color w:val="000000"/>
          <w:sz w:val="24"/>
          <w:szCs w:val="24"/>
        </w:rPr>
        <w:t>kreditupplysnings</w:t>
        <w:softHyphen/>
        <w:t>verksamhet</w:t>
      </w:r>
      <w:r>
        <w:rPr>
          <w:rFonts w:eastAsia="CG Times (Scalable)" w:cs="CG Times (Scalable)" w:ascii="CG Times (Scalable)" w:hAnsi="CG Times (Scalable)"/>
          <w:color w:val="000000"/>
          <w:sz w:val="24"/>
          <w:szCs w:val="24"/>
        </w:rPr>
        <w:t xml:space="preserve"> skall bedrivas och om skyldighet att anmäla ändring av förhållanden som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betydelse för </w:t>
      </w:r>
      <w:r>
        <w:rPr>
          <w:rFonts w:eastAsia="CG Times (Scalable)" w:cs="CG Times (Scalable)" w:ascii="CG Times (Scalable)" w:hAnsi="CG Times (Scalable)"/>
          <w:i/>
          <w:iCs/>
          <w:color w:val="000000"/>
          <w:sz w:val="24"/>
          <w:szCs w:val="24"/>
        </w:rPr>
        <w:t>rätten att bedriva verksamhe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a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ad som gäller om sekretess i bankers, kreditmarknadsbolags och värdepappersbolags verksam</w:t>
        <w:softHyphen/>
        <w:t>het hindrar inte att uppgifter om läm</w:t>
        <w:softHyphen/>
        <w:t>nade krediter, betalningsför</w:t>
        <w:softHyphen/>
        <w:t>sum</w:t>
        <w:softHyphen/>
        <w:t>melser och kreditmissbruk ut</w:t>
        <w:softHyphen/>
        <w:t>växlas för kreditupplysnings</w:t>
        <w:softHyphen/>
        <w:t>ändamål inom en krets som utgörs av dessa före</w:t>
        <w:softHyphen/>
        <w:t>tag samt sådana företag som har tillstånd av Datainspektionen enligt 3 § första styck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den krets som anges i första stycket ingår även utländska bank</w:t>
        <w:softHyphen/>
        <w:t>företag som avses i 1 kap. 4 och 5 §§ bankrörelselagen (1987:617), kreditinstitut som avses i 2 kap. 8 och 9 §§ lagen (1992:1610) om kredit</w:t>
        <w:softHyphen/>
        <w:t>marknadsbolag samt utländ</w:t>
        <w:softHyphen/>
        <w:t>ska företag som avses i 1 kap. 3 c § och 2 kap. 7 § lagen (1991:981) om värdepappers</w:t>
        <w:softHyphen/>
        <w:t>rörel</w:t>
        <w:softHyphen/>
        <w:t>se.</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 om användningen av uppgifter om betalnings</w:t>
        <w:softHyphen/>
        <w:t>för</w:t>
        <w:softHyphen/>
        <w:t>sum</w:t>
        <w:softHyphen/>
        <w:t>melser och kreditmissbruk finns  även i 7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22"/>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Uppgift</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någons</w:t>
      </w:r>
      <w:r>
        <w:rPr>
          <w:rFonts w:eastAsia="CG Times (Scalable)" w:cs="CG Times (Scalable)" w:ascii="CG Times (Scalable)" w:hAnsi="CG Times (Scalable)"/>
          <w:color w:val="000000"/>
          <w:sz w:val="24"/>
          <w:szCs w:val="24"/>
        </w:rPr>
        <w:t xml:space="preserve"> politiska eller </w:t>
      </w:r>
      <w:r>
        <w:rPr>
          <w:rFonts w:eastAsia="CG Times (Scalable)" w:cs="CG Times (Scalable)" w:ascii="CG Times (Scalable)" w:hAnsi="CG Times (Scalable)"/>
          <w:i/>
          <w:iCs/>
          <w:color w:val="000000"/>
          <w:sz w:val="24"/>
          <w:szCs w:val="24"/>
        </w:rPr>
        <w:t>religiö</w:t>
        <w:softHyphen/>
        <w:t>sa</w:t>
      </w:r>
      <w:r>
        <w:rPr>
          <w:rFonts w:eastAsia="CG Times (Scalable)" w:cs="CG Times (Scalable)" w:ascii="CG Times (Scalable)" w:hAnsi="CG Times (Scalable)"/>
          <w:color w:val="000000"/>
          <w:sz w:val="24"/>
          <w:szCs w:val="24"/>
        </w:rPr>
        <w:t xml:space="preserve"> uppfattning, ras </w:t>
      </w:r>
      <w:r>
        <w:rPr>
          <w:rFonts w:eastAsia="CG Times (Scalable)" w:cs="CG Times (Scalable)" w:ascii="CG Times (Scalable)" w:hAnsi="CG Times (Scalable)"/>
          <w:i/>
          <w:iCs/>
          <w:color w:val="000000"/>
          <w:sz w:val="24"/>
          <w:szCs w:val="24"/>
        </w:rPr>
        <w:t>eller hud</w:t>
        <w:softHyphen/>
        <w:t>färg</w:t>
      </w:r>
      <w:r>
        <w:rPr>
          <w:rFonts w:eastAsia="CG Times (Scalable)" w:cs="CG Times (Scalable)" w:ascii="CG Times (Scalable)" w:hAnsi="CG Times (Scalable)"/>
          <w:color w:val="000000"/>
          <w:sz w:val="24"/>
          <w:szCs w:val="24"/>
        </w:rPr>
        <w:t xml:space="preserve"> får</w:t>
      </w:r>
      <w:r>
        <w:rPr>
          <w:rFonts w:eastAsia="CG Times (Scalable)" w:cs="CG Times (Scalable)" w:ascii="CG Times (Scalable)" w:hAnsi="CG Times (Scalable)"/>
          <w:i/>
          <w:iCs/>
          <w:color w:val="000000"/>
          <w:sz w:val="24"/>
          <w:szCs w:val="24"/>
        </w:rPr>
        <w:t xml:space="preserve"> icke insam</w:t>
        <w:softHyphen/>
        <w:t>las</w:t>
      </w:r>
      <w:r>
        <w:rPr>
          <w:rFonts w:eastAsia="CG Times (Scalable)" w:cs="CG Times (Scalable)" w:ascii="CG Times (Scalable)" w:hAnsi="CG Times (Scalable)"/>
          <w:color w:val="000000"/>
          <w:sz w:val="24"/>
          <w:szCs w:val="24"/>
        </w:rPr>
        <w:t>, lagras eller</w:t>
      </w:r>
      <w:r>
        <w:rPr>
          <w:rFonts w:eastAsia="CG Times (Scalable)" w:cs="CG Times (Scalable)" w:ascii="CG Times (Scalable)" w:hAnsi="CG Times (Scalable)"/>
          <w:i/>
          <w:iCs/>
          <w:color w:val="000000"/>
          <w:sz w:val="24"/>
          <w:szCs w:val="24"/>
        </w:rPr>
        <w:t xml:space="preserve"> vidarebefordras</w:t>
      </w:r>
      <w:r>
        <w:rPr>
          <w:rFonts w:eastAsia="CG Times (Scalable)" w:cs="CG Times (Scalable)" w:ascii="CG Times (Scalable)" w:hAnsi="CG Times (Scalable)"/>
          <w:color w:val="000000"/>
          <w:sz w:val="24"/>
          <w:szCs w:val="24"/>
        </w:rPr>
        <w:t xml:space="preserve"> i kreditupplys</w:t>
        <w:softHyphen/>
        <w:t>ningsverk</w:t>
        <w:softHyphen/>
        <w:t>sam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Uppgift </w:t>
      </w:r>
      <w:r>
        <w:rPr>
          <w:rFonts w:eastAsia="CG Times (Scalable)" w:cs="CG Times (Scalable)" w:ascii="CG Times (Scalable)" w:hAnsi="CG Times (Scalable)"/>
          <w:color w:val="000000"/>
          <w:sz w:val="24"/>
          <w:szCs w:val="24"/>
        </w:rPr>
        <w:t>om att någon miss</w:t>
        <w:softHyphen/>
        <w:t>tänks eller har dömts för brott eller har avtjänat straff eller un</w:t>
        <w:softHyphen/>
        <w:t>dergått annan påföljd för brott eller har varit föremål för åt</w:t>
        <w:softHyphen/>
        <w:t>gärd enligt social</w:t>
        <w:softHyphen/>
        <w:t>tjänstlagen (1980:620), lagen (1990:52) med sär</w:t>
        <w:softHyphen/>
        <w:t>skilda be</w:t>
        <w:softHyphen/>
        <w:t>stäm</w:t>
        <w:softHyphen/>
        <w:t>melser om vård av unga, lagen (1988:870) om vård av miss</w:t>
        <w:softHyphen/>
        <w:t>bruka</w:t>
        <w:softHyphen/>
        <w:t>re i vissa fall, lagen (1991</w:t>
        <w:softHyphen/>
        <w:t>:1128) om psy</w:t>
        <w:softHyphen/>
        <w:t>kiatrisk tvång</w:t>
        <w:softHyphen/>
        <w:t>s</w:t>
        <w:softHyphen/>
        <w:t>vård, lagen (1991:11</w:t>
        <w:softHyphen/>
        <w:t>29) om rättspsykiat</w:t>
        <w:softHyphen/>
        <w:t xml:space="preserve">risk vård, </w:t>
      </w:r>
      <w:r>
        <w:rPr>
          <w:rFonts w:eastAsia="CG Times (Scalable)" w:cs="CG Times (Scalable)" w:ascii="CG Times (Scalable)" w:hAnsi="CG Times (Scalable)"/>
          <w:i/>
          <w:iCs/>
          <w:color w:val="000000"/>
          <w:sz w:val="24"/>
          <w:szCs w:val="24"/>
        </w:rPr>
        <w:t>lagen (1967</w:t>
        <w:softHyphen/>
        <w:t>:940) an</w:t>
        <w:softHyphen/>
        <w:t>gåen</w:t>
        <w:softHyphen/>
        <w:t>de om</w:t>
        <w:softHyphen/>
        <w:t>sorger om vissa psy</w:t>
        <w:softHyphen/>
        <w:t>kiskt ut</w:t>
        <w:softHyphen/>
        <w:t>vecklings</w:t>
        <w:softHyphen/>
        <w:t>stör</w:t>
        <w:softHyphen/>
        <w:t>da</w:t>
      </w:r>
      <w:r>
        <w:rPr>
          <w:rFonts w:eastAsia="CG Times (Scalable)" w:cs="CG Times (Scalable)" w:ascii="CG Times (Scalable)" w:hAnsi="CG Times (Scalable)"/>
          <w:color w:val="000000"/>
          <w:sz w:val="24"/>
          <w:szCs w:val="24"/>
        </w:rPr>
        <w:t>, 11-14 §§ polisla</w:t>
        <w:softHyphen/>
        <w:t>gen (1984:387), lagen (1976:511) om omhänderta</w:t>
        <w:softHyphen/>
        <w:t>gan</w:t>
        <w:softHyphen/>
        <w:t>de av be</w:t>
        <w:softHyphen/>
        <w:t>rusa</w:t>
        <w:softHyphen/>
        <w:t>de personer m.m. eller utlän</w:t>
        <w:softHyphen/>
        <w:t>nings</w:t>
        <w:softHyphen/>
        <w:t>la</w:t>
        <w:softHyphen/>
        <w:t xml:space="preserve">gen (1989:529) </w:t>
      </w:r>
      <w:r>
        <w:rPr>
          <w:rFonts w:eastAsia="CG Times (Scalable)" w:cs="CG Times (Scalable)" w:ascii="CG Times (Scalable)" w:hAnsi="CG Times (Scalable)"/>
          <w:i/>
          <w:iCs/>
          <w:color w:val="000000"/>
          <w:sz w:val="24"/>
          <w:szCs w:val="24"/>
        </w:rPr>
        <w:t>får ej utan med</w:t>
        <w:softHyphen/>
        <w:t>gi</w:t>
        <w:softHyphen/>
        <w:t>vande av datain</w:t>
        <w:softHyphen/>
        <w:t>spek</w:t>
        <w:softHyphen/>
        <w:t>tio</w:t>
        <w:softHyphen/>
        <w:t>nen in</w:t>
        <w:softHyphen/>
        <w:t>sam</w:t>
        <w:softHyphen/>
        <w:t>las, lagras eller vi</w:t>
        <w:softHyphen/>
        <w:t>darebe</w:t>
        <w:softHyphen/>
        <w:t>for</w:t>
        <w:softHyphen/>
        <w:t>dras i kredit</w:t>
        <w:softHyphen/>
        <w:t>up</w:t>
        <w:softHyphen/>
        <w:t>plys</w:t>
        <w:softHyphen/>
        <w:t>nings</w:t>
        <w:softHyphen/>
        <w:t>verk</w:t>
        <w:softHyphen/>
        <w:t>sam</w:t>
        <w:softHyphen/>
        <w:t>het. Det</w:t>
        <w:softHyphen/>
        <w:softHyphen/>
        <w:t>samma gäl</w:t>
        <w:softHyphen/>
        <w:t>ler upp</w:t>
        <w:softHyphen/>
        <w:t>gift om sjukdom, hälso</w:t>
        <w:softHyphen/>
        <w:t>till</w:t>
        <w:softHyphen/>
        <w:t>stånd eller lik</w:t>
        <w:softHyphen/>
        <w:t>nand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Medgivande som avses i andra stycket får lämnas endast om syn</w:t>
        <w:softHyphen/>
        <w:t xml:space="preserve">nerliga skäl </w:t>
      </w:r>
      <w:r>
        <w:rPr>
          <w:rFonts w:eastAsia="CG Times (Scalable)" w:cs="CG Times (Scalable)" w:ascii="CG Times (Scalable)" w:hAnsi="CG Times (Scalable)"/>
          <w:i/>
          <w:iCs/>
          <w:color w:val="000000"/>
          <w:sz w:val="24"/>
          <w:szCs w:val="24"/>
        </w:rPr>
        <w:t>föreligge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en persons</w:t>
      </w:r>
      <w:r>
        <w:rPr>
          <w:rFonts w:eastAsia="CG Times (Scalable)" w:cs="CG Times (Scalable)" w:ascii="CG Times (Scalable)" w:hAnsi="CG Times (Scalable)"/>
          <w:color w:val="000000"/>
          <w:sz w:val="24"/>
          <w:szCs w:val="24"/>
        </w:rPr>
        <w:t xml:space="preserve"> ras, </w:t>
      </w:r>
      <w:r>
        <w:rPr>
          <w:rFonts w:eastAsia="CG Times (Scalable)" w:cs="CG Times (Scalable)" w:ascii="CG Times (Scalable)" w:hAnsi="CG Times (Scalable)"/>
          <w:i/>
          <w:iCs/>
          <w:color w:val="000000"/>
          <w:sz w:val="24"/>
          <w:szCs w:val="24"/>
        </w:rPr>
        <w:t>etniska ursprung</w:t>
      </w:r>
      <w:r>
        <w:rPr>
          <w:rFonts w:eastAsia="CG Times (Scalable)" w:cs="CG Times (Scalable)" w:ascii="CG Times (Scalable)" w:hAnsi="CG Times (Scalable)"/>
          <w:color w:val="000000"/>
          <w:sz w:val="24"/>
          <w:szCs w:val="24"/>
        </w:rPr>
        <w:t>, politiska uppfatt</w:t>
        <w:softHyphen/>
        <w:t xml:space="preserve">ning, </w:t>
      </w:r>
      <w:r>
        <w:rPr>
          <w:rFonts w:eastAsia="CG Times (Scalable)" w:cs="CG Times (Scalable)" w:ascii="CG Times (Scalable)" w:hAnsi="CG Times (Scalable)"/>
          <w:i/>
          <w:iCs/>
          <w:color w:val="000000"/>
          <w:sz w:val="24"/>
          <w:szCs w:val="24"/>
        </w:rPr>
        <w:t>religiösa eller filosofiska övertygelse</w:t>
      </w:r>
      <w:r>
        <w:rPr>
          <w:rFonts w:eastAsia="CG Times (Scalable)" w:cs="CG Times (Scalable)" w:ascii="CG Times (Scalable)" w:hAnsi="CG Times (Scalable)"/>
          <w:color w:val="000000"/>
          <w:sz w:val="24"/>
          <w:szCs w:val="24"/>
        </w:rPr>
        <w:t xml:space="preserve"> eller </w:t>
      </w:r>
      <w:r>
        <w:rPr>
          <w:rFonts w:eastAsia="CG Times (Scalable)" w:cs="CG Times (Scalable)" w:ascii="CG Times (Scalable)" w:hAnsi="CG Times (Scalable)"/>
          <w:i/>
          <w:iCs/>
          <w:color w:val="000000"/>
          <w:sz w:val="24"/>
          <w:szCs w:val="24"/>
        </w:rPr>
        <w:t>sexualliv</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inte sam</w:t>
        <w:softHyphen/>
        <w:t>las in</w:t>
      </w:r>
      <w:r>
        <w:rPr>
          <w:rFonts w:eastAsia="CG Times (Scalable)" w:cs="CG Times (Scalable)" w:ascii="CG Times (Scalable)" w:hAnsi="CG Times (Scalable)"/>
          <w:color w:val="000000"/>
          <w:sz w:val="24"/>
          <w:szCs w:val="24"/>
        </w:rPr>
        <w:t xml:space="preserve">, lagras eller </w:t>
      </w:r>
      <w:r>
        <w:rPr>
          <w:rFonts w:eastAsia="CG Times (Scalable)" w:cs="CG Times (Scalable)" w:ascii="CG Times (Scalable)" w:hAnsi="CG Times (Scalable)"/>
          <w:i/>
          <w:iCs/>
          <w:color w:val="000000"/>
          <w:sz w:val="24"/>
          <w:szCs w:val="24"/>
        </w:rPr>
        <w:t>lämnas ut</w:t>
      </w:r>
      <w:r>
        <w:rPr>
          <w:rFonts w:eastAsia="CG Times (Scalable)" w:cs="CG Times (Scalable)" w:ascii="CG Times (Scalable)" w:hAnsi="CG Times (Scalable)"/>
          <w:color w:val="000000"/>
          <w:sz w:val="24"/>
          <w:szCs w:val="24"/>
        </w:rPr>
        <w:t xml:space="preserve"> i kreditup</w:t>
        <w:softHyphen/>
        <w:t>plys</w:t>
        <w:softHyphen/>
        <w:t>ningsverk</w:t>
        <w:softHyphen/>
        <w:t>samh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Uppgifter om sjukdom, hälsotill</w:t>
        <w:softHyphen/>
        <w:t>stånd eller lik</w:t>
        <w:softHyphen/>
        <w:t>nande får inte utan med</w:t>
        <w:softHyphen/>
        <w:t>gi</w:t>
        <w:softHyphen/>
        <w:t>vande av Datain</w:t>
        <w:softHyphen/>
        <w:t>spek</w:t>
        <w:softHyphen/>
        <w:t>tio</w:t>
        <w:softHyphen/>
        <w:t>nen samlas in, lagras eller lämnas ut i kreditupplysningsverksamhet.  Det</w:t>
        <w:softHyphen/>
        <w:t>samma gäller uppgifter</w:t>
      </w:r>
      <w:r>
        <w:rPr>
          <w:rFonts w:eastAsia="CG Times (Scalable)" w:cs="CG Times (Scalable)" w:ascii="CG Times (Scalable)" w:hAnsi="CG Times (Scalable)"/>
          <w:color w:val="000000"/>
          <w:sz w:val="24"/>
          <w:szCs w:val="24"/>
        </w:rPr>
        <w:t xml:space="preserve"> om att någon miss</w:t>
        <w:softHyphen/>
        <w:t>tänks eller har dömts för brott eller har avtjänat straff eller un</w:t>
        <w:softHyphen/>
        <w:t>dergått</w:t>
      </w:r>
      <w:r>
        <w:rPr>
          <w:rFonts w:eastAsia="CG Times (Scalable)" w:cs="CG Times (Scalable)" w:ascii="CG Times (Scalable)" w:hAnsi="CG Times (Scalable)"/>
          <w:i/>
          <w:iCs/>
          <w:color w:val="000000"/>
          <w:sz w:val="24"/>
          <w:szCs w:val="24"/>
        </w:rPr>
        <w:t xml:space="preserve"> någon</w:t>
      </w:r>
      <w:r>
        <w:rPr>
          <w:rFonts w:eastAsia="CG Times (Scalable)" w:cs="CG Times (Scalable)" w:ascii="CG Times (Scalable)" w:hAnsi="CG Times (Scalable)"/>
          <w:color w:val="000000"/>
          <w:sz w:val="24"/>
          <w:szCs w:val="24"/>
        </w:rPr>
        <w:t xml:space="preserve"> annan påföljd för brott eller har varit föremål för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åt</w:t>
        <w:softHyphen/>
        <w:t>gärd enligt socialtjänst</w:t>
        <w:softHyphen/>
        <w:t>lagen (1980:620), lagen (1990:52) med sär</w:t>
        <w:softHyphen/>
        <w:t>skilda be</w:t>
        <w:softHyphen/>
        <w:t>stäm</w:t>
        <w:softHyphen/>
        <w:t>melser om vård av unga, lagen (1988:870) om vård av miss</w:t>
        <w:softHyphen/>
        <w:t>bruka</w:t>
        <w:softHyphen/>
        <w:t>re i vissa fall, lagen (1991</w:t>
        <w:softHyphen/>
        <w:t>:1128) om psy</w:t>
        <w:softHyphen/>
        <w:t>kiatrisk tvång</w:t>
        <w:softHyphen/>
        <w:t>s</w:t>
        <w:softHyphen/>
        <w:t>vård, lagen (1991:11</w:t>
        <w:softHyphen/>
        <w:t>29) om rättspsykiat</w:t>
        <w:softHyphen/>
        <w:t xml:space="preserve">risk vård, </w:t>
      </w:r>
      <w:r>
        <w:rPr>
          <w:rFonts w:eastAsia="CG Times (Scalable)" w:cs="CG Times (Scalable)" w:ascii="CG Times (Scalable)" w:hAnsi="CG Times (Scalable)"/>
          <w:i/>
          <w:iCs/>
          <w:color w:val="000000"/>
          <w:sz w:val="24"/>
          <w:szCs w:val="24"/>
        </w:rPr>
        <w:t>lagen (1993:387) om stöd och service till vissa funktions</w:t>
        <w:softHyphen/>
        <w:t>hindrade,</w:t>
      </w:r>
      <w:r>
        <w:rPr>
          <w:rFonts w:eastAsia="CG Times (Scalable)" w:cs="CG Times (Scalable)" w:ascii="CG Times (Scalable)" w:hAnsi="CG Times (Scalable)"/>
          <w:color w:val="000000"/>
          <w:sz w:val="24"/>
          <w:szCs w:val="24"/>
        </w:rPr>
        <w:t xml:space="preserve"> 11-14 §§ polis</w:t>
        <w:softHyphen/>
        <w:t>la</w:t>
        <w:softHyphen/>
        <w:t>gen (1984:387), lagen (1976:511) om omhänderta</w:t>
        <w:softHyphen/>
        <w:t>gan</w:t>
        <w:softHyphen/>
        <w:t>de av be</w:t>
        <w:softHyphen/>
        <w:t>rusa</w:t>
        <w:softHyphen/>
        <w:t>de personer m.m. eller utlän</w:t>
        <w:softHyphen/>
        <w:t>nings</w:t>
        <w:softHyphen/>
        <w:t>lagen (1989:529).</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Ett </w:t>
      </w:r>
      <w:r>
        <w:rPr>
          <w:rFonts w:eastAsia="CG Times (Scalable)" w:cs="CG Times (Scalable)" w:ascii="CG Times (Scalable)" w:hAnsi="CG Times (Scalable)"/>
          <w:color w:val="000000"/>
          <w:sz w:val="24"/>
          <w:szCs w:val="24"/>
        </w:rPr>
        <w:t>medgivande som avses i and</w:t>
        <w:softHyphen/>
        <w:t xml:space="preserve">ra stycket får lämnas endast om </w:t>
      </w:r>
      <w:r>
        <w:rPr>
          <w:rFonts w:eastAsia="CG Times (Scalable)" w:cs="CG Times (Scalable)" w:ascii="CG Times (Scalable)" w:hAnsi="CG Times (Scalable)"/>
          <w:i/>
          <w:iCs/>
          <w:color w:val="000000"/>
          <w:sz w:val="24"/>
          <w:szCs w:val="24"/>
        </w:rPr>
        <w:t xml:space="preserve">det finns </w:t>
      </w:r>
      <w:r>
        <w:rPr>
          <w:rFonts w:eastAsia="CG Times (Scalable)" w:cs="CG Times (Scalable)" w:ascii="CG Times (Scalable)" w:hAnsi="CG Times (Scalable)"/>
          <w:color w:val="000000"/>
          <w:sz w:val="24"/>
          <w:szCs w:val="24"/>
        </w:rPr>
        <w:t>synnerliga skä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b/>
        <w:t>Vad som anges i andra styck</w:t>
        <w:softHyphen/>
        <w:t xml:space="preserve">et </w:t>
      </w:r>
      <w:r>
        <w:rPr>
          <w:rFonts w:eastAsia="CG Times (Scalable)" w:cs="CG Times (Scalable)" w:ascii="CG Times (Scalable)" w:hAnsi="CG Times (Scalable)"/>
          <w:i/>
          <w:iCs/>
          <w:color w:val="000000"/>
          <w:sz w:val="24"/>
          <w:szCs w:val="24"/>
        </w:rPr>
        <w:t>utgör ej hinder för</w:t>
      </w:r>
      <w:r>
        <w:rPr>
          <w:rFonts w:eastAsia="CG Times (Scalable)" w:cs="CG Times (Scalable)" w:ascii="CG Times (Scalable)" w:hAnsi="CG Times (Scalable)"/>
          <w:color w:val="000000"/>
          <w:sz w:val="24"/>
          <w:szCs w:val="24"/>
        </w:rPr>
        <w:t xml:space="preserve"> att </w:t>
      </w:r>
      <w:r>
        <w:rPr>
          <w:rFonts w:eastAsia="CG Times (Scalable)" w:cs="CG Times (Scalable)" w:ascii="CG Times (Scalable)" w:hAnsi="CG Times (Scalable)"/>
          <w:i/>
          <w:iCs/>
          <w:color w:val="000000"/>
          <w:sz w:val="24"/>
          <w:szCs w:val="24"/>
        </w:rPr>
        <w:t>uppgift</w:t>
      </w:r>
      <w:r>
        <w:rPr>
          <w:rFonts w:eastAsia="CG Times (Scalable)" w:cs="CG Times (Scalable)" w:ascii="CG Times (Scalable)" w:hAnsi="CG Times (Scalable)"/>
          <w:color w:val="000000"/>
          <w:sz w:val="24"/>
          <w:szCs w:val="24"/>
        </w:rPr>
        <w:t xml:space="preserve"> om näringsför</w:t>
        <w:softHyphen/>
        <w:t xml:space="preserve">bud </w:t>
      </w:r>
      <w:r>
        <w:rPr>
          <w:rFonts w:eastAsia="CG Times (Scalable)" w:cs="CG Times (Scalable)" w:ascii="CG Times (Scalable)" w:hAnsi="CG Times (Scalable)"/>
          <w:i/>
          <w:iCs/>
          <w:color w:val="000000"/>
          <w:sz w:val="24"/>
          <w:szCs w:val="24"/>
        </w:rPr>
        <w:t>in</w:t>
        <w:softHyphen/>
        <w:t>sam</w:t>
        <w:softHyphen/>
        <w:t>las</w:t>
      </w:r>
      <w:r>
        <w:rPr>
          <w:rFonts w:eastAsia="CG Times (Scalable)" w:cs="CG Times (Scalable)" w:ascii="CG Times (Scalable)" w:hAnsi="CG Times (Scalable)"/>
          <w:color w:val="000000"/>
          <w:sz w:val="24"/>
          <w:szCs w:val="24"/>
        </w:rPr>
        <w:t>, lagras el</w:t>
        <w:softHyphen/>
        <w:t xml:space="preserve">ler </w:t>
      </w:r>
      <w:r>
        <w:rPr>
          <w:rFonts w:eastAsia="CG Times (Scalable)" w:cs="CG Times (Scalable)" w:ascii="CG Times (Scalable)" w:hAnsi="CG Times (Scalable)"/>
          <w:i/>
          <w:iCs/>
          <w:color w:val="000000"/>
          <w:sz w:val="24"/>
          <w:szCs w:val="24"/>
        </w:rPr>
        <w:t>vidare</w:t>
        <w:softHyphen/>
        <w:t>be</w:t>
        <w:softHyphen/>
        <w:t>for</w:t>
        <w:softHyphen/>
        <w:t>dras</w:t>
      </w:r>
      <w:r>
        <w:rPr>
          <w:rFonts w:eastAsia="CG Times (Scalable)" w:cs="CG Times (Scalable)" w:ascii="CG Times (Scalable)" w:hAnsi="CG Times (Scalable)"/>
          <w:color w:val="000000"/>
          <w:sz w:val="24"/>
          <w:szCs w:val="24"/>
        </w:rPr>
        <w:t xml:space="preserve"> i kreditupp</w:t>
        <w:softHyphen/>
        <w:t>lys</w:t>
        <w:softHyphen/>
        <w:t>nings</w:t>
        <w:softHyphen/>
        <w:t>verk</w:t>
        <w:softHyphen/>
        <w:t>samh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Vad som anges i andra styck</w:t>
        <w:softHyphen/>
        <w:t xml:space="preserve">et </w:t>
      </w:r>
      <w:r>
        <w:rPr>
          <w:rFonts w:eastAsia="CG Times (Scalable)" w:cs="CG Times (Scalable)" w:ascii="CG Times (Scalable)" w:hAnsi="CG Times (Scalable)"/>
          <w:i/>
          <w:iCs/>
          <w:color w:val="000000"/>
          <w:sz w:val="24"/>
          <w:szCs w:val="24"/>
        </w:rPr>
        <w:t>hin</w:t>
        <w:softHyphen/>
        <w:t>drar inte</w:t>
      </w:r>
      <w:r>
        <w:rPr>
          <w:rFonts w:eastAsia="CG Times (Scalable)" w:cs="CG Times (Scalable)" w:ascii="CG Times (Scalable)" w:hAnsi="CG Times (Scalable)"/>
          <w:color w:val="000000"/>
          <w:sz w:val="24"/>
          <w:szCs w:val="24"/>
        </w:rPr>
        <w:t xml:space="preserve"> att</w:t>
      </w:r>
      <w:r>
        <w:rPr>
          <w:rFonts w:eastAsia="CG Times (Scalable)" w:cs="CG Times (Scalable)" w:ascii="CG Times (Scalable)" w:hAnsi="CG Times (Scalable)"/>
          <w:i/>
          <w:iCs/>
          <w:color w:val="000000"/>
          <w:sz w:val="24"/>
          <w:szCs w:val="24"/>
        </w:rPr>
        <w:t xml:space="preserve"> uppgifter</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be</w:t>
        <w:softHyphen/>
        <w:t>tal</w:t>
        <w:softHyphen/>
        <w:t>ningsför</w:t>
        <w:softHyphen/>
        <w:t>sum</w:t>
        <w:softHyphen/>
        <w:t>melser, kredit</w:t>
        <w:softHyphen/>
        <w:t>miss</w:t>
        <w:softHyphen/>
        <w:t>bruk eller</w:t>
      </w:r>
      <w:r>
        <w:rPr>
          <w:rFonts w:eastAsia="CG Times (Scalable)" w:cs="CG Times (Scalable)" w:ascii="CG Times (Scalable)" w:hAnsi="CG Times (Scalable)"/>
          <w:color w:val="000000"/>
          <w:sz w:val="24"/>
          <w:szCs w:val="24"/>
        </w:rPr>
        <w:t xml:space="preserve"> nä</w:t>
        <w:softHyphen/>
        <w:t>rings</w:t>
        <w:softHyphen/>
        <w:t xml:space="preserve">förbud </w:t>
      </w:r>
      <w:r>
        <w:rPr>
          <w:rFonts w:eastAsia="CG Times (Scalable)" w:cs="CG Times (Scalable)" w:ascii="CG Times (Scalable)" w:hAnsi="CG Times (Scalable)"/>
          <w:i/>
          <w:iCs/>
          <w:color w:val="000000"/>
          <w:sz w:val="24"/>
          <w:szCs w:val="24"/>
        </w:rPr>
        <w:t>samlas in</w:t>
      </w:r>
      <w:r>
        <w:rPr>
          <w:rFonts w:eastAsia="CG Times (Scalable)" w:cs="CG Times (Scalable)" w:ascii="CG Times (Scalable)" w:hAnsi="CG Times (Scalable)"/>
          <w:color w:val="000000"/>
          <w:sz w:val="24"/>
          <w:szCs w:val="24"/>
        </w:rPr>
        <w:t xml:space="preserve">, lagras eller </w:t>
      </w:r>
      <w:r>
        <w:rPr>
          <w:rFonts w:eastAsia="CG Times (Scalable)" w:cs="CG Times (Scalable)" w:ascii="CG Times (Scalable)" w:hAnsi="CG Times (Scalable)"/>
          <w:i/>
          <w:iCs/>
          <w:color w:val="000000"/>
          <w:sz w:val="24"/>
          <w:szCs w:val="24"/>
        </w:rPr>
        <w:t>lämnas ut</w:t>
      </w:r>
      <w:r>
        <w:rPr>
          <w:rFonts w:eastAsia="CG Times (Scalable)" w:cs="CG Times (Scalable)" w:ascii="CG Times (Scalable)" w:hAnsi="CG Times (Scalable)"/>
          <w:color w:val="000000"/>
          <w:sz w:val="24"/>
          <w:szCs w:val="24"/>
        </w:rPr>
        <w:t xml:space="preserve"> i kredit</w:t>
        <w:softHyphen/>
        <w:t>upp</w:t>
        <w:softHyphen/>
        <w:t>lys</w:t>
        <w:softHyphen/>
        <w:t>nings</w:t>
        <w:softHyphen/>
        <w:t>verk</w:t>
        <w:softHyphen/>
        <w:t>samhet.</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w:t>
      </w:r>
      <w:r>
        <w:rPr>
          <w:rStyle w:val="Footnoteanchor"/>
        </w:rPr>
        <w:footnoteReference w:id="23"/>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får inte inne</w:t>
        <w:softHyphen/>
        <w:t xml:space="preserve">hålla </w:t>
      </w:r>
      <w:r>
        <w:rPr>
          <w:rFonts w:eastAsia="CG Times (Scalable)" w:cs="CG Times (Scalable)" w:ascii="CG Times (Scalable)" w:hAnsi="CG Times (Scalable)"/>
          <w:i/>
          <w:iCs/>
          <w:color w:val="000000"/>
          <w:sz w:val="24"/>
          <w:szCs w:val="24"/>
        </w:rPr>
        <w:t>uppgift</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annan betal</w:t>
        <w:softHyphen/>
        <w:t>nings</w:t>
        <w:softHyphen/>
        <w:t>för</w:t>
        <w:softHyphen/>
        <w:t>summelse</w:t>
      </w:r>
      <w:r>
        <w:rPr>
          <w:rFonts w:eastAsia="CG Times (Scalable)" w:cs="CG Times (Scalable)" w:ascii="CG Times (Scalable)" w:hAnsi="CG Times (Scalable)"/>
          <w:color w:val="000000"/>
          <w:sz w:val="24"/>
          <w:szCs w:val="24"/>
        </w:rPr>
        <w:t xml:space="preserve"> än sådan som </w:t>
      </w:r>
      <w:r>
        <w:rPr>
          <w:rFonts w:eastAsia="CG Times (Scalable)" w:cs="CG Times (Scalable)" w:ascii="CG Times (Scalable)" w:hAnsi="CG Times (Scalable)"/>
          <w:i/>
          <w:iCs/>
          <w:color w:val="000000"/>
          <w:sz w:val="24"/>
          <w:szCs w:val="24"/>
        </w:rPr>
        <w:t>fastsla</w:t>
        <w:softHyphen/>
        <w:t>gits</w:t>
      </w:r>
      <w:r>
        <w:rPr>
          <w:rFonts w:eastAsia="CG Times (Scalable)" w:cs="CG Times (Scalable)" w:ascii="CG Times (Scalable)" w:hAnsi="CG Times (Scalable)"/>
          <w:color w:val="000000"/>
          <w:sz w:val="24"/>
          <w:szCs w:val="24"/>
        </w:rPr>
        <w:t xml:space="preserve"> genom dom</w:t>
        <w:softHyphen/>
        <w:t>stols eller annan myndighets avgör</w:t>
        <w:softHyphen/>
        <w:t>ande eller åtgärd eller som lett till inledande av skuld</w:t>
        <w:softHyphen/>
        <w:t>sanering enligt skuld</w:t>
        <w:softHyphen/>
        <w:t>sane</w:t>
        <w:softHyphen/>
        <w:t>ringslagen (1994:334) eller till be</w:t>
        <w:softHyphen/>
        <w:t>talningsin</w:t>
        <w:softHyphen/>
        <w:t>stäl</w:t>
        <w:softHyphen/>
        <w:t>lelse, konkursansö</w:t>
        <w:softHyphen/>
        <w:t xml:space="preserve">kan eller ackord. </w:t>
      </w:r>
      <w:r>
        <w:rPr>
          <w:rFonts w:eastAsia="CG Times (Scalable)" w:cs="CG Times (Scalable)" w:ascii="CG Times (Scalable)" w:hAnsi="CG Times (Scalable)"/>
          <w:i/>
          <w:iCs/>
          <w:color w:val="000000"/>
          <w:sz w:val="24"/>
          <w:szCs w:val="24"/>
        </w:rPr>
        <w:t>Uppgift som enligt det sagda inte får lämnas ut får inte heller lag</w:t>
        <w:softHyphen/>
        <w:t>ra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Kreditupplysningar om fysiska perso</w:t>
        <w:softHyphen/>
        <w:t>ner som inte är nä</w:t>
        <w:softHyphen/>
        <w:t>rings</w:t>
        <w:softHyphen/>
        <w:t>id</w:t>
        <w:softHyphen/>
        <w:t>kare</w:t>
      </w:r>
      <w:r>
        <w:rPr>
          <w:rFonts w:eastAsia="CG Times (Scalable)" w:cs="CG Times (Scalable)" w:ascii="CG Times (Scalable)" w:hAnsi="CG Times (Scalable)"/>
          <w:color w:val="000000"/>
          <w:sz w:val="24"/>
          <w:szCs w:val="24"/>
        </w:rPr>
        <w:t xml:space="preserve"> får inte inne</w:t>
        <w:softHyphen/>
        <w:t>hål</w:t>
        <w:softHyphen/>
        <w:t xml:space="preserve">la </w:t>
      </w:r>
      <w:r>
        <w:rPr>
          <w:rFonts w:eastAsia="CG Times (Scalable)" w:cs="CG Times (Scalable)" w:ascii="CG Times (Scalable)" w:hAnsi="CG Times (Scalable)"/>
          <w:i/>
          <w:iCs/>
          <w:color w:val="000000"/>
          <w:sz w:val="24"/>
          <w:szCs w:val="24"/>
        </w:rPr>
        <w:t>upp</w:t>
        <w:softHyphen/>
        <w:t>gifter</w:t>
      </w:r>
      <w:r>
        <w:rPr>
          <w:rFonts w:eastAsia="CG Times (Scalable)" w:cs="CG Times (Scalable)" w:ascii="CG Times (Scalable)" w:hAnsi="CG Times (Scalable)"/>
          <w:color w:val="000000"/>
          <w:sz w:val="24"/>
          <w:szCs w:val="24"/>
        </w:rPr>
        <w:t xml:space="preserve"> om</w:t>
      </w:r>
      <w:r>
        <w:rPr>
          <w:rFonts w:eastAsia="CG Times (Scalable)" w:cs="CG Times (Scalable)" w:ascii="CG Times (Scalable)" w:hAnsi="CG Times (Scalable)"/>
          <w:i/>
          <w:iCs/>
          <w:color w:val="000000"/>
          <w:sz w:val="24"/>
          <w:szCs w:val="24"/>
        </w:rPr>
        <w:t xml:space="preserve"> andra be</w:t>
        <w:softHyphen/>
        <w:t>tal</w:t>
        <w:softHyphen/>
        <w:t>ningsför</w:t>
        <w:softHyphen/>
        <w:t>sum</w:t>
        <w:softHyphen/>
        <w:t>mel</w:t>
        <w:softHyphen/>
        <w:t>ser</w:t>
      </w:r>
      <w:r>
        <w:rPr>
          <w:rFonts w:eastAsia="CG Times (Scalable)" w:cs="CG Times (Scalable)" w:ascii="CG Times (Scalable)" w:hAnsi="CG Times (Scalable)"/>
          <w:color w:val="000000"/>
          <w:sz w:val="24"/>
          <w:szCs w:val="24"/>
        </w:rPr>
        <w:t xml:space="preserve"> än sådana som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1. har slagits fast </w:t>
      </w:r>
      <w:r>
        <w:rPr>
          <w:rFonts w:eastAsia="CG Times (Scalable)" w:cs="CG Times (Scalable)" w:ascii="CG Times (Scalable)" w:hAnsi="CG Times (Scalable)"/>
          <w:color w:val="000000"/>
          <w:sz w:val="24"/>
          <w:szCs w:val="24"/>
        </w:rPr>
        <w:t xml:space="preserve">genom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dom</w:t>
        <w:softHyphen/>
        <w:t xml:space="preserve">stols elle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annan myndig</w:t>
        <w:softHyphen/>
        <w:t>hets av</w:t>
        <w:softHyphen/>
        <w:t>görande eller åtgärd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2. har</w:t>
      </w:r>
      <w:r>
        <w:rPr>
          <w:rFonts w:eastAsia="CG Times (Scalable)" w:cs="CG Times (Scalable)" w:ascii="CG Times (Scalable)" w:hAnsi="CG Times (Scalable)"/>
          <w:color w:val="000000"/>
          <w:sz w:val="24"/>
          <w:szCs w:val="24"/>
        </w:rPr>
        <w:t xml:space="preserve"> lett till inledande av skuld</w:t>
        <w:softHyphen/>
        <w:softHyphen/>
        <w:t>sa</w:t>
        <w:softHyphen/>
        <w:t>nering enligt skuld</w:t>
        <w:softHyphen/>
        <w:t>sane</w:t>
        <w:softHyphen/>
        <w:t>rings</w:t>
        <w:softHyphen/>
        <w:t>lagen (1994:334) eller till betal</w:t>
        <w:softHyphen/>
        <w:t>nings</w:t>
        <w:softHyphen/>
        <w:t>in</w:t>
        <w:softHyphen/>
        <w:t>ställelse, konkursan</w:t>
        <w:softHyphen/>
        <w:t>sö</w:t>
        <w:softHyphen/>
        <w:t>kan eller ackord.</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Kreditupplysningar som avses i första stycket får inte heller inne</w:t>
        <w:softHyphen/>
        <w:t>hålla uppgifter om kredit</w:t>
        <w:softHyphen/>
        <w:t>missbruk, utom när krediten har lämnats av ett företag som står under Finans</w:t>
        <w:softHyphen/>
        <w:t>inspektionens tillsyn och kredit</w:t>
        <w:softHyphen/>
        <w:t>tagaren i avsevärd utsträckning överskridit gällande kreditgräns eller på något annat sätt allvarligt missbrukat krediten.</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Regeringen eller, efter rege</w:t>
        <w:softHyphen/>
        <w:t>ring</w:t>
        <w:softHyphen/>
        <w:t>ens bestämmande, datain</w:t>
        <w:softHyphen/>
        <w:t>spek</w:t>
        <w:softHyphen/>
        <w:t>tionen</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före</w:t>
        <w:softHyphen/>
        <w:t>skriva</w:t>
      </w:r>
      <w:r>
        <w:rPr>
          <w:rFonts w:eastAsia="CG Times (Scalable)" w:cs="CG Times (Scalable)" w:ascii="CG Times (Scalable)" w:hAnsi="CG Times (Scalable)"/>
          <w:color w:val="000000"/>
          <w:sz w:val="24"/>
          <w:szCs w:val="24"/>
        </w:rPr>
        <w:t xml:space="preserve"> un</w:t>
        <w:softHyphen/>
        <w:t>dan</w:t>
        <w:softHyphen/>
        <w:t>tag från be</w:t>
        <w:softHyphen/>
        <w:t>stämmelser</w:t>
        <w:softHyphen/>
        <w:t xml:space="preserve">na i första </w:t>
      </w:r>
      <w:r>
        <w:rPr>
          <w:rFonts w:eastAsia="CG Times (Scalable)" w:cs="CG Times (Scalable)" w:ascii="CG Times (Scalable)" w:hAnsi="CG Times (Scalable)"/>
          <w:i/>
          <w:iCs/>
          <w:color w:val="000000"/>
          <w:sz w:val="24"/>
          <w:szCs w:val="24"/>
        </w:rPr>
        <w:t>styck</w:t>
        <w:softHyphen/>
        <w:t>et</w:t>
      </w:r>
      <w:r>
        <w:rPr>
          <w:rFonts w:eastAsia="CG Times (Scalable)" w:cs="CG Times (Scalable)" w:ascii="CG Times (Scalable)" w:hAnsi="CG Times (Scalable)"/>
          <w:color w:val="000000"/>
          <w:sz w:val="24"/>
          <w:szCs w:val="24"/>
        </w:rPr>
        <w:t>, om det finns särskilda skäl.</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det finns särskilda skäl, får </w:t>
      </w:r>
      <w:r>
        <w:rPr>
          <w:rFonts w:eastAsia="CG Times (Scalable)" w:cs="CG Times (Scalable)" w:ascii="CG Times (Scalable)" w:hAnsi="CG Times (Scalable)"/>
          <w:i/>
          <w:iCs/>
          <w:color w:val="000000"/>
          <w:sz w:val="24"/>
          <w:szCs w:val="24"/>
        </w:rPr>
        <w:t>Datain</w:t>
        <w:softHyphen/>
        <w:t>spek</w:t>
        <w:softHyphen/>
        <w:t>tio</w:t>
        <w:softHyphen/>
        <w:t xml:space="preserve">nen </w:t>
      </w:r>
      <w:r>
        <w:rPr>
          <w:rFonts w:eastAsia="CG Times (Scalable)" w:cs="CG Times (Scalable)" w:ascii="CG Times (Scalable)" w:hAnsi="CG Times (Scalable)"/>
          <w:i/>
          <w:iCs/>
          <w:color w:val="000000"/>
          <w:sz w:val="24"/>
          <w:szCs w:val="24"/>
        </w:rPr>
        <w:t>besluta om</w:t>
      </w:r>
      <w:r>
        <w:rPr>
          <w:rFonts w:eastAsia="CG Times (Scalable)" w:cs="CG Times (Scalable)" w:ascii="CG Times (Scalable)" w:hAnsi="CG Times (Scalable)"/>
          <w:color w:val="000000"/>
          <w:sz w:val="24"/>
          <w:szCs w:val="24"/>
        </w:rPr>
        <w:t xml:space="preserve"> un</w:t>
        <w:softHyphen/>
        <w:t xml:space="preserve">dantag från bestämmelserna i första </w:t>
      </w:r>
      <w:r>
        <w:rPr>
          <w:rFonts w:eastAsia="CG Times (Scalable)" w:cs="CG Times (Scalable)" w:ascii="CG Times (Scalable)" w:hAnsi="CG Times (Scalable)"/>
          <w:i/>
          <w:iCs/>
          <w:color w:val="000000"/>
          <w:sz w:val="24"/>
          <w:szCs w:val="24"/>
        </w:rPr>
        <w:t>och and</w:t>
        <w:softHyphen/>
        <w:t>ra styck</w:t>
        <w:softHyphen/>
        <w:t>ena</w:t>
      </w:r>
      <w:r>
        <w:rPr>
          <w:rFonts w:eastAsia="CG Times (Scalable)" w:cs="CG Times (Scalable)" w:ascii="CG Times (Scalable)" w:hAnsi="CG Times (Scalable)"/>
          <w:color w:val="000000"/>
          <w:sz w:val="24"/>
          <w:szCs w:val="24"/>
        </w:rPr>
        <w:t>.</w:t>
        <w:tab/>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gifter som enligt bestämmel</w:t>
        <w:softHyphen/>
        <w:t>serna i första och andra styckena inte får lämnas ut får inte heller lag</w:t>
        <w:softHyphen/>
        <w:t>ras i register som används i kreditupplysnings</w:t>
        <w:softHyphen/>
        <w:t xml:space="preserve">verksamhet. </w:t>
      </w:r>
      <w:r>
        <w:br w:type="page"/>
      </w:r>
    </w:p>
    <w:p>
      <w:pPr>
        <w:pStyle w:val="Normal"/>
        <w:tabs>
          <w:tab w:val="clear" w:pos="720"/>
          <w:tab w:val="left" w:pos="170" w:leader="none"/>
        </w:tabs>
        <w:bidi w:val="0"/>
        <w:spacing w:lineRule="auto" w:line="240" w:before="0" w:after="0"/>
        <w:ind w:left="0" w:right="0" w:firstLine="3997"/>
        <w:jc w:val="center"/>
        <w:rPr/>
      </w:pPr>
      <w:r>
        <w:rPr>
          <w:rFonts w:eastAsia="CG Times (Scalable)" w:cs="CG Times (Scalable)" w:ascii="CG Times (Scalable)" w:hAnsi="CG Times (Scalable)"/>
          <w:color w:val="000000"/>
          <w:sz w:val="24"/>
          <w:szCs w:val="24"/>
        </w:rPr>
        <w:t>8 §</w:t>
      </w:r>
      <w:r>
        <w:rPr>
          <w:rStyle w:val="Footnoteanchor"/>
        </w:rPr>
        <w:footnoteReference w:id="24"/>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inne</w:t>
        <w:softHyphen/>
        <w:t xml:space="preserve">hålla uppgift om </w:t>
      </w:r>
      <w:r>
        <w:rPr>
          <w:rFonts w:eastAsia="CG Times (Scalable)" w:cs="CG Times (Scalable)" w:ascii="CG Times (Scalable)" w:hAnsi="CG Times (Scalable)"/>
          <w:i/>
          <w:iCs/>
          <w:color w:val="000000"/>
          <w:sz w:val="24"/>
          <w:szCs w:val="24"/>
        </w:rPr>
        <w:t>omständighet</w:t>
      </w:r>
      <w:r>
        <w:rPr>
          <w:rFonts w:eastAsia="CG Times (Scalable)" w:cs="CG Times (Scalable)" w:ascii="CG Times (Scalable)" w:hAnsi="CG Times (Scalable)"/>
          <w:color w:val="000000"/>
          <w:sz w:val="24"/>
          <w:szCs w:val="24"/>
        </w:rPr>
        <w:t xml:space="preserve"> eller </w:t>
      </w:r>
      <w:r>
        <w:rPr>
          <w:rFonts w:eastAsia="CG Times (Scalable)" w:cs="CG Times (Scalable)" w:ascii="CG Times (Scalable)" w:hAnsi="CG Times (Scalable)"/>
          <w:i/>
          <w:iCs/>
          <w:color w:val="000000"/>
          <w:sz w:val="24"/>
          <w:szCs w:val="24"/>
        </w:rPr>
        <w:t>för</w:t>
        <w:softHyphen/>
        <w:t>hållande</w:t>
      </w:r>
      <w:r>
        <w:rPr>
          <w:rFonts w:eastAsia="CG Times (Scalable)" w:cs="CG Times (Scalable)" w:ascii="CG Times (Scalable)" w:hAnsi="CG Times (Scalable)"/>
          <w:color w:val="000000"/>
          <w:sz w:val="24"/>
          <w:szCs w:val="24"/>
        </w:rPr>
        <w:t xml:space="preserve"> som är av be</w:t>
        <w:softHyphen/>
        <w:t xml:space="preserve">tydelse för bedömningen av </w:t>
      </w:r>
      <w:r>
        <w:rPr>
          <w:rFonts w:eastAsia="CG Times (Scalable)" w:cs="CG Times (Scalable)" w:ascii="CG Times (Scalable)" w:hAnsi="CG Times (Scalable)"/>
          <w:i/>
          <w:iCs/>
          <w:color w:val="000000"/>
          <w:sz w:val="24"/>
          <w:szCs w:val="24"/>
        </w:rPr>
        <w:t>nå</w:t>
        <w:softHyphen/>
        <w:t>gons</w:t>
      </w:r>
      <w:r>
        <w:rPr>
          <w:rFonts w:eastAsia="CG Times (Scalable)" w:cs="CG Times (Scalable)" w:ascii="CG Times (Scalable)" w:hAnsi="CG Times (Scalable)"/>
          <w:color w:val="000000"/>
          <w:sz w:val="24"/>
          <w:szCs w:val="24"/>
        </w:rPr>
        <w:t xml:space="preserve"> ve</w:t>
        <w:softHyphen/>
        <w:t>der</w:t>
        <w:softHyphen/>
        <w:t>häf</w:t>
        <w:softHyphen/>
        <w:t>tighet i ekono</w:t>
        <w:softHyphen/>
        <w:t>miskt hän</w:t>
        <w:softHyphen/>
        <w:t>seende, om tre år förflutit från utgången av det år då omstän</w:t>
        <w:softHyphen/>
        <w:t>dig</w:t>
        <w:softHyphen/>
        <w:t>heten in</w:t>
        <w:softHyphen/>
        <w:t>träffa</w:t>
        <w:softHyphen/>
        <w:t>de eller för</w:t>
        <w:softHyphen/>
        <w:t>hållandet upp</w:t>
        <w:softHyphen/>
        <w:t xml:space="preserve">hörde. </w:t>
      </w:r>
      <w:r>
        <w:rPr>
          <w:rFonts w:eastAsia="CG Times (Scalable)" w:cs="CG Times (Scalable)" w:ascii="CG Times (Scalable)" w:hAnsi="CG Times (Scalable)"/>
          <w:i/>
          <w:iCs/>
          <w:color w:val="000000"/>
          <w:sz w:val="24"/>
          <w:szCs w:val="24"/>
        </w:rPr>
        <w:t>Upp</w:t>
        <w:softHyphen/>
        <w:t>gift</w:t>
      </w:r>
      <w:r>
        <w:rPr>
          <w:rFonts w:eastAsia="CG Times (Scalable)" w:cs="CG Times (Scalable)" w:ascii="CG Times (Scalable)" w:hAnsi="CG Times (Scalable)"/>
          <w:color w:val="000000"/>
          <w:sz w:val="24"/>
          <w:szCs w:val="24"/>
        </w:rPr>
        <w:t xml:space="preserve"> som </w:t>
      </w:r>
      <w:r>
        <w:rPr>
          <w:rFonts w:eastAsia="CG Times (Scalable)" w:cs="CG Times (Scalable)" w:ascii="CG Times (Scalable)" w:hAnsi="CG Times (Scalable)"/>
          <w:i/>
          <w:iCs/>
          <w:color w:val="000000"/>
          <w:sz w:val="24"/>
          <w:szCs w:val="24"/>
        </w:rPr>
        <w:t>enligt det sagda ej</w:t>
      </w:r>
      <w:r>
        <w:rPr>
          <w:rFonts w:eastAsia="CG Times (Scalable)" w:cs="CG Times (Scalable)" w:ascii="CG Times (Scalable)" w:hAnsi="CG Times (Scalable)"/>
          <w:color w:val="000000"/>
          <w:sz w:val="24"/>
          <w:szCs w:val="24"/>
        </w:rPr>
        <w:t xml:space="preserve"> får lämnas ut skall efter den angivna tiden gallras ut ur re</w:t>
        <w:softHyphen/>
        <w:t>gister som an</w:t>
        <w:softHyphen/>
        <w:t>vänds i kredit</w:t>
        <w:softHyphen/>
        <w:t>upp</w:t>
        <w:softHyphen/>
        <w:t>lysnings</w:t>
        <w:softHyphen/>
        <w:t>verk</w:t>
        <w:softHyphen/>
        <w:t>sam</w:t>
        <w:softHyphen/>
        <w:t>het. Gall</w:t>
        <w:softHyphen/>
        <w:t>ringen skall göras så snart det kan ske och i vart fall innan upplysning läm</w:t>
        <w:softHyphen/>
        <w:t>nas om den som uppgiften avs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Kreditup</w:t>
        <w:softHyphen/>
        <w:t>plysningar om fysis</w:t>
        <w:softHyphen/>
        <w:t>ka personer som inte är nä</w:t>
        <w:softHyphen/>
        <w:t>rings</w:t>
        <w:softHyphen/>
        <w:t>id</w:t>
        <w:softHyphen/>
        <w:t>kar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får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in</w:t>
        <w:softHyphen/>
        <w:t>nehål</w:t>
        <w:softHyphen/>
        <w:t xml:space="preserve">la </w:t>
      </w:r>
      <w:r>
        <w:rPr>
          <w:rFonts w:eastAsia="CG Times (Scalable)" w:cs="CG Times (Scalable)" w:ascii="CG Times (Scalable)" w:hAnsi="CG Times (Scalable)"/>
          <w:i/>
          <w:iCs/>
          <w:color w:val="000000"/>
          <w:sz w:val="24"/>
          <w:szCs w:val="24"/>
        </w:rPr>
        <w:t>upp</w:t>
        <w:softHyphen/>
        <w:t xml:space="preserve">gifter </w:t>
      </w: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om</w:t>
        <w:softHyphen/>
        <w:t>stän</w:t>
        <w:softHyphen/>
        <w:t>digheter</w:t>
      </w:r>
      <w:r>
        <w:rPr>
          <w:rFonts w:eastAsia="CG Times (Scalable)" w:cs="CG Times (Scalable)" w:ascii="CG Times (Scalable)" w:hAnsi="CG Times (Scalable)"/>
          <w:color w:val="000000"/>
          <w:sz w:val="24"/>
          <w:szCs w:val="24"/>
        </w:rPr>
        <w:t xml:space="preserve"> eller </w:t>
      </w:r>
      <w:r>
        <w:rPr>
          <w:rFonts w:eastAsia="CG Times (Scalable)" w:cs="CG Times (Scalable)" w:ascii="CG Times (Scalable)" w:hAnsi="CG Times (Scalable)"/>
          <w:i/>
          <w:iCs/>
          <w:color w:val="000000"/>
          <w:sz w:val="24"/>
          <w:szCs w:val="24"/>
        </w:rPr>
        <w:t>för</w:t>
        <w:softHyphen/>
        <w:t>hållan</w:t>
        <w:softHyphen/>
        <w:t>den</w:t>
      </w:r>
      <w:r>
        <w:rPr>
          <w:rFonts w:eastAsia="CG Times (Scalable)" w:cs="CG Times (Scalable)" w:ascii="CG Times (Scalable)" w:hAnsi="CG Times (Scalable)"/>
          <w:color w:val="000000"/>
          <w:sz w:val="24"/>
          <w:szCs w:val="24"/>
        </w:rPr>
        <w:t xml:space="preserve"> som är av be</w:t>
        <w:softHyphen/>
        <w:t>tydelse för be</w:t>
        <w:softHyphen/>
        <w:t>döm</w:t>
        <w:softHyphen/>
        <w:t xml:space="preserve">ningen av </w:t>
      </w:r>
      <w:r>
        <w:rPr>
          <w:rFonts w:eastAsia="CG Times (Scalable)" w:cs="CG Times (Scalable)" w:ascii="CG Times (Scalable)" w:hAnsi="CG Times (Scalable)"/>
          <w:i/>
          <w:iCs/>
          <w:color w:val="000000"/>
          <w:sz w:val="24"/>
          <w:szCs w:val="24"/>
        </w:rPr>
        <w:t>perso</w:t>
        <w:softHyphen/>
        <w:t>nens</w:t>
      </w:r>
      <w:r>
        <w:rPr>
          <w:rFonts w:eastAsia="CG Times (Scalable)" w:cs="CG Times (Scalable)" w:ascii="CG Times (Scalable)" w:hAnsi="CG Times (Scalable)"/>
          <w:color w:val="000000"/>
          <w:sz w:val="24"/>
          <w:szCs w:val="24"/>
        </w:rPr>
        <w:t xml:space="preserve"> veder</w:t>
        <w:softHyphen/>
        <w:t>häftig</w:t>
        <w:softHyphen/>
        <w:t>het i eko</w:t>
        <w:softHyphen/>
        <w:t>nomiskt hänseen</w:t>
        <w:softHyphen/>
        <w:t>de, om tre år för</w:t>
        <w:softHyphen/>
        <w:t>flutit från ut</w:t>
        <w:softHyphen/>
        <w:t>gången av det år då om</w:t>
        <w:softHyphen/>
        <w:t>stän</w:t>
        <w:softHyphen/>
        <w:t>dig</w:t>
        <w:softHyphen/>
        <w:t>heten in</w:t>
        <w:softHyphen/>
        <w:t>träffa</w:t>
        <w:softHyphen/>
        <w:t>de eller för</w:t>
        <w:softHyphen/>
        <w:t>hållan</w:t>
        <w:softHyphen/>
        <w:t>det upp</w:t>
        <w:softHyphen/>
        <w:t xml:space="preserve">hörde. </w:t>
      </w: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xml:space="preserve"> som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får läm</w:t>
        <w:softHyphen/>
        <w:t>nas ut skall efter den an</w:t>
        <w:softHyphen/>
        <w:t>givna tiden gallras ut ur regis</w:t>
        <w:softHyphen/>
        <w:t>ter som an</w:t>
        <w:softHyphen/>
        <w:t>vänds i kredi</w:t>
        <w:softHyphen/>
        <w:t>tupp</w:t>
        <w:softHyphen/>
        <w:t>lysnings</w:t>
        <w:softHyphen/>
        <w:t>verk</w:t>
        <w:softHyphen/>
        <w:t>samhet. Gall</w:t>
        <w:softHyphen/>
        <w:t>ring</w:t>
        <w:softHyphen/>
        <w:t xml:space="preserve">en skall göras så snart det kan ske och i vart fall innan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upp</w:t>
        <w:softHyphen/>
        <w:t>lys</w:t>
        <w:softHyphen/>
        <w:t>ning läm</w:t>
        <w:softHyphen/>
        <w:t>nas om den som upp</w:t>
        <w:softHyphen/>
        <w:t>giften avser.</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25"/>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får</w:t>
      </w:r>
      <w:r>
        <w:rPr>
          <w:rFonts w:eastAsia="CG Times (Scalable)" w:cs="CG Times (Scalable)" w:ascii="CG Times (Scalable)" w:hAnsi="CG Times (Scalable)"/>
          <w:i/>
          <w:iCs/>
          <w:color w:val="000000"/>
          <w:sz w:val="24"/>
          <w:szCs w:val="24"/>
        </w:rPr>
        <w:t xml:space="preserve"> ej</w:t>
      </w:r>
      <w:r>
        <w:rPr>
          <w:rFonts w:eastAsia="CG Times (Scalable)" w:cs="CG Times (Scalable)" w:ascii="CG Times (Scalable)" w:hAnsi="CG Times (Scalable)"/>
          <w:color w:val="000000"/>
          <w:sz w:val="24"/>
          <w:szCs w:val="24"/>
        </w:rPr>
        <w:t xml:space="preserve"> läm</w:t>
        <w:softHyphen/>
        <w:t>nas ut, om det finns anledning anta att upplysningen kommer att använ</w:t>
        <w:softHyphen/>
        <w:t>das av någon annan än den som på grund av in</w:t>
        <w:softHyphen/>
        <w:t>gånget eller ifråga</w:t>
        <w:softHyphen/>
        <w:t>satt kredit</w:t>
        <w:softHyphen/>
        <w:t>avtal eller av liknande an</w:t>
        <w:softHyphen/>
        <w:t>led</w:t>
        <w:softHyphen/>
        <w:t>ning har be</w:t>
        <w:softHyphen/>
        <w:t>hov av upplys</w:t>
        <w:softHyphen/>
        <w:t>ning</w:t>
        <w:softHyphen/>
        <w:t xml:space="preserve">en. Vad nu sagts gäller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offent</w:t>
        <w:softHyphen/>
        <w:t>lig</w:t>
        <w:softHyphen/>
        <w:t xml:space="preserve">görande av </w:t>
      </w:r>
      <w:r>
        <w:rPr>
          <w:rFonts w:eastAsia="CG Times (Scalable)" w:cs="CG Times (Scalable)" w:ascii="CG Times (Scalable)" w:hAnsi="CG Times (Scalable)"/>
          <w:i/>
          <w:iCs/>
          <w:color w:val="000000"/>
          <w:sz w:val="24"/>
          <w:szCs w:val="24"/>
        </w:rPr>
        <w:t>personupp</w:t>
        <w:softHyphen/>
        <w:t>lys</w:t>
        <w:softHyphen/>
        <w:t>ning</w:t>
      </w:r>
      <w:r>
        <w:rPr>
          <w:rFonts w:eastAsia="CG Times (Scalable)" w:cs="CG Times (Scalable)" w:ascii="CG Times (Scalable)" w:hAnsi="CG Times (Scalable)"/>
          <w:color w:val="000000"/>
          <w:sz w:val="24"/>
          <w:szCs w:val="24"/>
        </w:rPr>
        <w:t xml:space="preserve"> på sådant sätt som avses i tryckfri</w:t>
        <w:softHyphen/>
        <w:t>hetsför</w:t>
        <w:softHyphen/>
        <w:t>ord</w:t>
        <w:softHyphen/>
        <w:t>ning</w:t>
        <w:softHyphen/>
        <w:t xml:space="preserve">en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yttrandefri</w:t>
        <w:softHyphen/>
        <w:t>hets</w:t>
        <w:softHyphen/>
        <w:t>grund</w:t>
        <w:softHyphen/>
        <w:t>lag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Kreditupplysningar om fysiska personer som inte är nä</w:t>
        <w:softHyphen/>
        <w:t>rings</w:t>
        <w:softHyphen/>
        <w:t>idkare</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läm</w:t>
        <w:softHyphen/>
        <w:t>nas ut, om det finns an</w:t>
        <w:softHyphen/>
        <w:t>ledning</w:t>
      </w:r>
      <w:r>
        <w:rPr>
          <w:rFonts w:eastAsia="CG Times (Scalable)" w:cs="CG Times (Scalable)" w:ascii="CG Times (Scalable)" w:hAnsi="CG Times (Scalable)"/>
          <w:i/>
          <w:iCs/>
          <w:color w:val="000000"/>
          <w:sz w:val="24"/>
          <w:szCs w:val="24"/>
        </w:rPr>
        <w:t xml:space="preserve"> att</w:t>
      </w:r>
      <w:r>
        <w:rPr>
          <w:rFonts w:eastAsia="CG Times (Scalable)" w:cs="CG Times (Scalable)" w:ascii="CG Times (Scalable)" w:hAnsi="CG Times (Scalable)"/>
          <w:color w:val="000000"/>
          <w:sz w:val="24"/>
          <w:szCs w:val="24"/>
        </w:rPr>
        <w:t xml:space="preserve"> anta att upp</w:t>
        <w:softHyphen/>
        <w:t>lys</w:t>
        <w:softHyphen/>
        <w:t>ningen kommer att an</w:t>
        <w:softHyphen/>
        <w:t>vän</w:t>
        <w:softHyphen/>
        <w:t xml:space="preserve">das av någon annan än den som på grund av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ingånget eller ifråga</w:t>
        <w:softHyphen/>
        <w:t>satt kredi</w:t>
        <w:softHyphen/>
        <w:t xml:space="preserve">tavtal eller av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lik</w:t>
        <w:softHyphen/>
        <w:t>nande an</w:t>
        <w:softHyphen/>
        <w:t>ledning har behov av upplys</w:t>
        <w:softHyphen/>
        <w:t>ning</w:t>
        <w:softHyphen/>
        <w:t xml:space="preserve">en. Vad som nu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sagts gälle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offent</w:t>
        <w:softHyphen/>
        <w:t>lig</w:t>
        <w:softHyphen/>
        <w:t>göran</w:t>
        <w:softHyphen/>
        <w:t>de av</w:t>
      </w:r>
      <w:r>
        <w:rPr>
          <w:rFonts w:eastAsia="CG Times (Scalable)" w:cs="CG Times (Scalable)" w:ascii="CG Times (Scalable)" w:hAnsi="CG Times (Scalable)"/>
          <w:i/>
          <w:iCs/>
          <w:color w:val="000000"/>
          <w:sz w:val="24"/>
          <w:szCs w:val="24"/>
        </w:rPr>
        <w:t xml:space="preserve"> en kredi</w:t>
        <w:softHyphen/>
        <w:t>tupp</w:t>
        <w:softHyphen/>
        <w:t>lys</w:t>
        <w:softHyphen/>
        <w:t>ning</w:t>
      </w:r>
      <w:r>
        <w:rPr>
          <w:rFonts w:eastAsia="CG Times (Scalable)" w:cs="CG Times (Scalable)" w:ascii="CG Times (Scalable)" w:hAnsi="CG Times (Scalable)"/>
          <w:color w:val="000000"/>
          <w:sz w:val="24"/>
          <w:szCs w:val="24"/>
        </w:rPr>
        <w:t xml:space="preserve"> på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så</w:t>
        <w:softHyphen/>
        <w:t>dant sätt som avses i tryck</w:t>
        <w:softHyphen/>
        <w:t>fri</w:t>
        <w:softHyphen/>
        <w:t>hetsför</w:t>
        <w:softHyphen/>
        <w:t>ord</w:t>
        <w:softHyphen/>
        <w:t xml:space="preserve">ningen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ytt</w:t>
        <w:softHyphen/>
        <w:t>rande</w:t>
        <w:softHyphen/>
        <w:t>fri</w:t>
        <w:softHyphen/>
        <w:t>hets</w:t>
        <w:softHyphen/>
        <w:t>grund</w:t>
        <w:softHyphen/>
        <w:t>lag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26"/>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När </w:t>
      </w: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lämnas, skall den som avses med upp</w:t>
        <w:softHyphen/>
        <w:t>lys</w:t>
        <w:softHyphen/>
        <w:t>ningen samtidigt och kost</w:t>
        <w:softHyphen/>
        <w:t>nads</w:t>
        <w:softHyphen/>
        <w:t xml:space="preserve">fritt </w:t>
      </w:r>
      <w:r>
        <w:rPr>
          <w:rFonts w:eastAsia="CG Times (Scalable)" w:cs="CG Times (Scalable)" w:ascii="CG Times (Scalable)" w:hAnsi="CG Times (Scalable)"/>
          <w:i/>
          <w:iCs/>
          <w:color w:val="000000"/>
          <w:sz w:val="24"/>
          <w:szCs w:val="24"/>
        </w:rPr>
        <w:t>tillställas</w:t>
      </w:r>
      <w:r>
        <w:rPr>
          <w:rFonts w:eastAsia="CG Times (Scalable)" w:cs="CG Times (Scalable)" w:ascii="CG Times (Scalable)" w:hAnsi="CG Times (Scalable)"/>
          <w:color w:val="000000"/>
          <w:sz w:val="24"/>
          <w:szCs w:val="24"/>
        </w:rPr>
        <w:t xml:space="preserve"> ett skriftligt med</w:t>
        <w:softHyphen/>
        <w:t>delande om de uppgifter, omdömen och råd som upplys</w:t>
        <w:softHyphen/>
        <w:t>ningen innehåller röran</w:t>
        <w:softHyphen/>
        <w:t>de ho</w:t>
        <w:softHyphen/>
        <w:t>nom och om vem som har be</w:t>
        <w:softHyphen/>
        <w:t>gärt upplysn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annan kreditupplysning rörande enskild person läm</w:t>
        <w:softHyphen/>
        <w:t>nas, skall den som avses med upp</w:t>
        <w:softHyphen/>
        <w:t>lys</w:t>
        <w:softHyphen/>
        <w:t>ningen samtidigt och kost</w:t>
        <w:softHyphen/>
        <w:t>nads</w:t>
        <w:softHyphen/>
        <w:t>fritt till</w:t>
        <w:softHyphen/>
        <w:t>ställas ett skriftligt med</w:t>
        <w:softHyphen/>
        <w:t>delande om de uppgifter som upplysning</w:t>
        <w:softHyphen/>
        <w:t>en innehåller rörande hono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Första och andra styckena</w:t>
      </w:r>
      <w:r>
        <w:rPr>
          <w:rFonts w:eastAsia="CG Times (Scalable)" w:cs="CG Times (Scalable)" w:ascii="CG Times (Scalable)" w:hAnsi="CG Times (Scalable)"/>
          <w:color w:val="000000"/>
          <w:sz w:val="24"/>
          <w:szCs w:val="24"/>
        </w:rPr>
        <w:t xml:space="preserve"> gäller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reditupplysning</w:t>
      </w:r>
      <w:r>
        <w:rPr>
          <w:rFonts w:eastAsia="CG Times (Scalable)" w:cs="CG Times (Scalable)" w:ascii="CG Times (Scalable)" w:hAnsi="CG Times (Scalable)"/>
          <w:color w:val="000000"/>
          <w:sz w:val="24"/>
          <w:szCs w:val="24"/>
        </w:rPr>
        <w:t xml:space="preserve"> som lämnas genom offentliggöran</w:t>
        <w:softHyphen/>
        <w:t>de</w:t>
      </w:r>
      <w:r>
        <w:rPr>
          <w:rFonts w:eastAsia="CG Times (Scalable)" w:cs="CG Times (Scalable)" w:ascii="CG Times (Scalable)" w:hAnsi="CG Times (Scalable)"/>
          <w:i/>
          <w:iCs/>
          <w:color w:val="000000"/>
          <w:sz w:val="24"/>
          <w:szCs w:val="24"/>
        </w:rPr>
        <w:t xml:space="preserve"> i tryckt skrift eller annan skrift</w:t>
      </w:r>
      <w:r>
        <w:rPr>
          <w:rFonts w:eastAsia="CG Times (Scalable)" w:cs="CG Times (Scalable)" w:ascii="CG Times (Scalable)" w:hAnsi="CG Times (Scalable)"/>
          <w:color w:val="000000"/>
          <w:sz w:val="24"/>
          <w:szCs w:val="24"/>
        </w:rPr>
        <w:t xml:space="preserve"> som avses i </w:t>
      </w:r>
      <w:r>
        <w:rPr>
          <w:rFonts w:eastAsia="CG Times (Scalable)" w:cs="CG Times (Scalable)" w:ascii="CG Times (Scalable)" w:hAnsi="CG Times (Scalable)"/>
          <w:i/>
          <w:iCs/>
          <w:color w:val="000000"/>
          <w:sz w:val="24"/>
          <w:szCs w:val="24"/>
        </w:rPr>
        <w:t>1 kap. 5 §</w:t>
      </w:r>
      <w:r>
        <w:rPr>
          <w:rFonts w:eastAsia="CG Times (Scalable)" w:cs="CG Times (Scalable)" w:ascii="CG Times (Scalable)" w:hAnsi="CG Times (Scalable)"/>
          <w:color w:val="000000"/>
          <w:sz w:val="24"/>
          <w:szCs w:val="24"/>
        </w:rPr>
        <w:t xml:space="preserve"> tryck</w:t>
        <w:softHyphen/>
        <w:t>frihetsför</w:t>
        <w:softHyphen/>
        <w:t>ord</w:t>
        <w:softHyphen/>
        <w:t>ning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När en kreditupplysning om en fysisk person</w:t>
      </w:r>
      <w:r>
        <w:rPr>
          <w:rFonts w:eastAsia="CG Times (Scalable)" w:cs="CG Times (Scalable)" w:ascii="CG Times (Scalable)" w:hAnsi="CG Times (Scalable)"/>
          <w:color w:val="000000"/>
          <w:sz w:val="24"/>
          <w:szCs w:val="24"/>
        </w:rPr>
        <w:t xml:space="preserve"> lämnas </w:t>
      </w:r>
      <w:r>
        <w:rPr>
          <w:rFonts w:eastAsia="CG Times (Scalable)" w:cs="CG Times (Scalable)" w:ascii="CG Times (Scalable)" w:hAnsi="CG Times (Scalable)"/>
          <w:i/>
          <w:iCs/>
          <w:color w:val="000000"/>
          <w:sz w:val="24"/>
          <w:szCs w:val="24"/>
        </w:rPr>
        <w:t>ut</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till</w:t>
      </w:r>
      <w:r>
        <w:rPr>
          <w:rFonts w:eastAsia="CG Times (Scalable)" w:cs="CG Times (Scalable)" w:ascii="CG Times (Scalable)" w:hAnsi="CG Times (Scalable)"/>
          <w:color w:val="000000"/>
          <w:sz w:val="24"/>
          <w:szCs w:val="24"/>
        </w:rPr>
        <w:t xml:space="preserve"> den som avses med upplysningen sam</w:t>
        <w:softHyphen/>
        <w:t xml:space="preserve">tidigt och kostnadsfritt </w:t>
      </w:r>
      <w:r>
        <w:rPr>
          <w:rFonts w:eastAsia="CG Times (Scalable)" w:cs="CG Times (Scalable)" w:ascii="CG Times (Scalable)" w:hAnsi="CG Times (Scalable)"/>
          <w:i/>
          <w:iCs/>
          <w:color w:val="000000"/>
          <w:sz w:val="24"/>
          <w:szCs w:val="24"/>
        </w:rPr>
        <w:t>sändas</w:t>
      </w:r>
      <w:r>
        <w:rPr>
          <w:rFonts w:eastAsia="CG Times (Scalable)" w:cs="CG Times (Scalable)" w:ascii="CG Times (Scalable)" w:hAnsi="CG Times (Scalable)"/>
          <w:color w:val="000000"/>
          <w:sz w:val="24"/>
          <w:szCs w:val="24"/>
        </w:rPr>
        <w:t xml:space="preserve">  ett skriftligt meddelande om de upp</w:t>
        <w:softHyphen/>
        <w:t>gifter, omdömen och råd som upp</w:t>
        <w:softHyphen/>
        <w:t>lysningen innehåller rörande ho</w:t>
        <w:softHyphen/>
        <w:t>nom och om vem som har begärt upplysn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etta</w:t>
      </w:r>
      <w:r>
        <w:rPr>
          <w:rFonts w:eastAsia="CG Times (Scalable)" w:cs="CG Times (Scalable)" w:ascii="CG Times (Scalable)" w:hAnsi="CG Times (Scalable)"/>
          <w:color w:val="000000"/>
          <w:sz w:val="24"/>
          <w:szCs w:val="24"/>
        </w:rPr>
        <w:t xml:space="preserve"> gälle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reditupplys</w:t>
        <w:softHyphen/>
        <w:t>ningar</w:t>
      </w:r>
      <w:r>
        <w:rPr>
          <w:rFonts w:eastAsia="CG Times (Scalable)" w:cs="CG Times (Scalable)" w:ascii="CG Times (Scalable)" w:hAnsi="CG Times (Scalable)"/>
          <w:color w:val="000000"/>
          <w:sz w:val="24"/>
          <w:szCs w:val="24"/>
        </w:rPr>
        <w:t xml:space="preserve"> som lämnas genom offent</w:t>
        <w:softHyphen/>
        <w:t xml:space="preserve">liggörande </w:t>
      </w:r>
      <w:r>
        <w:rPr>
          <w:rFonts w:eastAsia="CG Times (Scalable)" w:cs="CG Times (Scalable)" w:ascii="CG Times (Scalable)" w:hAnsi="CG Times (Scalable)"/>
          <w:i/>
          <w:iCs/>
          <w:color w:val="000000"/>
          <w:sz w:val="24"/>
          <w:szCs w:val="24"/>
        </w:rPr>
        <w:t>på ett sådant sätt</w:t>
      </w:r>
      <w:r>
        <w:rPr>
          <w:rFonts w:eastAsia="CG Times (Scalable)" w:cs="CG Times (Scalable)" w:ascii="CG Times (Scalable)" w:hAnsi="CG Times (Scalable)"/>
          <w:color w:val="000000"/>
          <w:sz w:val="24"/>
          <w:szCs w:val="24"/>
        </w:rPr>
        <w:t xml:space="preserve"> som avses i tryckfrihets</w:t>
        <w:softHyphen/>
        <w:t xml:space="preserve">förordningen </w:t>
      </w:r>
      <w:r>
        <w:rPr>
          <w:rFonts w:eastAsia="CG Times (Scalable)" w:cs="CG Times (Scalable)" w:ascii="CG Times (Scalable)" w:hAnsi="CG Times (Scalable)"/>
          <w:i/>
          <w:iCs/>
          <w:color w:val="000000"/>
          <w:sz w:val="24"/>
          <w:szCs w:val="24"/>
        </w:rPr>
        <w:t>eller yttrandefrihets</w:t>
        <w:softHyphen/>
        <w:t>grund</w:t>
        <w:softHyphen/>
        <w:t>lag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7 §</w:t>
      </w:r>
      <w:r>
        <w:rPr>
          <w:rStyle w:val="Footnoteanchor"/>
        </w:rPr>
        <w:footnoteReference w:id="27"/>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den som </w:t>
      </w:r>
      <w:r>
        <w:rPr>
          <w:rFonts w:eastAsia="CG Times (Scalable)" w:cs="CG Times (Scalable)" w:ascii="CG Times (Scalable)" w:hAnsi="CG Times (Scalable)"/>
          <w:i/>
          <w:iCs/>
          <w:color w:val="000000"/>
          <w:sz w:val="24"/>
          <w:szCs w:val="24"/>
        </w:rPr>
        <w:t>fått tillstånd</w:t>
      </w:r>
      <w:r>
        <w:rPr>
          <w:rFonts w:eastAsia="CG Times (Scalable)" w:cs="CG Times (Scalable)" w:ascii="CG Times (Scalable)" w:hAnsi="CG Times (Scalable)"/>
          <w:color w:val="000000"/>
          <w:sz w:val="24"/>
          <w:szCs w:val="24"/>
        </w:rPr>
        <w:t xml:space="preserve"> att bedriva kreditupplysningsverk</w:t>
        <w:softHyphen/>
        <w:t>sam</w:t>
        <w:softHyphen/>
        <w:t xml:space="preserve">het åsidosätter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bestämmel</w:t>
        <w:softHyphen/>
        <w:t xml:space="preserve">se i denna lag eller </w:t>
      </w:r>
      <w:r>
        <w:rPr>
          <w:rFonts w:eastAsia="CG Times (Scalable)" w:cs="CG Times (Scalable)" w:ascii="CG Times (Scalable)" w:hAnsi="CG Times (Scalable)"/>
          <w:i/>
          <w:iCs/>
          <w:color w:val="000000"/>
          <w:sz w:val="24"/>
          <w:szCs w:val="24"/>
        </w:rPr>
        <w:t>en före</w:t>
        <w:softHyphen/>
        <w:t>skrift</w:t>
      </w:r>
      <w:r>
        <w:rPr>
          <w:rFonts w:eastAsia="CG Times (Scalable)" w:cs="CG Times (Scalable)" w:ascii="CG Times (Scalable)" w:hAnsi="CG Times (Scalable)"/>
          <w:color w:val="000000"/>
          <w:sz w:val="24"/>
          <w:szCs w:val="24"/>
        </w:rPr>
        <w:t xml:space="preserve"> som meddelats med stöd av lagen, får Datainspektionen </w:t>
      </w:r>
      <w:r>
        <w:rPr>
          <w:rFonts w:eastAsia="CG Times (Scalable)" w:cs="CG Times (Scalable)" w:ascii="CG Times (Scalable)" w:hAnsi="CG Times (Scalable)"/>
          <w:i/>
          <w:iCs/>
          <w:color w:val="000000"/>
          <w:sz w:val="24"/>
          <w:szCs w:val="24"/>
        </w:rPr>
        <w:t>i mån av behov</w:t>
      </w:r>
      <w:r>
        <w:rPr>
          <w:rFonts w:eastAsia="CG Times (Scalable)" w:cs="CG Times (Scalable)" w:ascii="CG Times (Scalable)" w:hAnsi="CG Times (Scalable)"/>
          <w:color w:val="000000"/>
          <w:sz w:val="24"/>
          <w:szCs w:val="24"/>
        </w:rPr>
        <w:t xml:space="preserve"> ändra </w:t>
      </w:r>
      <w:r>
        <w:rPr>
          <w:rFonts w:eastAsia="CG Times (Scalable)" w:cs="CG Times (Scalable)" w:ascii="CG Times (Scalable)" w:hAnsi="CG Times (Scalable)"/>
          <w:i/>
          <w:iCs/>
          <w:color w:val="000000"/>
          <w:sz w:val="24"/>
          <w:szCs w:val="24"/>
        </w:rPr>
        <w:t>en före</w:t>
        <w:softHyphen/>
        <w:t>skrift</w:t>
      </w:r>
      <w:r>
        <w:rPr>
          <w:rFonts w:eastAsia="CG Times (Scalable)" w:cs="CG Times (Scalable)" w:ascii="CG Times (Scalable)" w:hAnsi="CG Times (Scalable)"/>
          <w:color w:val="000000"/>
          <w:sz w:val="24"/>
          <w:szCs w:val="24"/>
        </w:rPr>
        <w:t xml:space="preserve"> som tidigare med</w:t>
        <w:softHyphen/>
        <w:t xml:space="preserve">delats eller meddela </w:t>
      </w:r>
      <w:r>
        <w:rPr>
          <w:rFonts w:eastAsia="CG Times (Scalable)" w:cs="CG Times (Scalable)" w:ascii="CG Times (Scalable)" w:hAnsi="CG Times (Scalable)"/>
          <w:i/>
          <w:iCs/>
          <w:color w:val="000000"/>
          <w:sz w:val="24"/>
          <w:szCs w:val="24"/>
        </w:rPr>
        <w:t>en ny före</w:t>
        <w:softHyphen/>
        <w:t>skrift</w:t>
      </w:r>
      <w:r>
        <w:rPr>
          <w:rFonts w:eastAsia="CG Times (Scalable)" w:cs="CG Times (Scalable)" w:ascii="CG Times (Scalable)" w:hAnsi="CG Times (Scalable)"/>
          <w:color w:val="000000"/>
          <w:sz w:val="24"/>
          <w:szCs w:val="24"/>
        </w:rPr>
        <w:t>. Om</w:t>
      </w:r>
      <w:r>
        <w:rPr>
          <w:rFonts w:eastAsia="CG Times (Scalable)" w:cs="CG Times (Scalable)" w:ascii="CG Times (Scalable)" w:hAnsi="CG Times (Scalable)"/>
          <w:i/>
          <w:iCs/>
          <w:color w:val="000000"/>
          <w:sz w:val="24"/>
          <w:szCs w:val="24"/>
        </w:rPr>
        <w:t xml:space="preserve"> inte rättelse </w:t>
      </w:r>
      <w:r>
        <w:rPr>
          <w:rFonts w:eastAsia="CG Times (Scalable)" w:cs="CG Times (Scalable)" w:ascii="CG Times (Scalable)" w:hAnsi="CG Times (Scalable)"/>
          <w:color w:val="000000"/>
          <w:sz w:val="24"/>
          <w:szCs w:val="24"/>
        </w:rPr>
        <w:t>kan åstad</w:t>
        <w:softHyphen/>
        <w:t>kommas på något annat sätt, får Datainspek</w:t>
        <w:softHyphen/>
        <w:t>tionen återkalla till</w:t>
        <w:softHyphen/>
        <w:t>stån</w:t>
        <w:softHyphen/>
        <w:t>det. Det</w:t>
        <w:softHyphen/>
        <w:t>samma gäller, om för</w:t>
        <w:softHyphen/>
        <w:t>ut</w:t>
        <w:softHyphen/>
        <w:t>sättning</w:t>
        <w:softHyphen/>
        <w:t>arna för till</w:t>
        <w:softHyphen/>
        <w:t>ståndet i öv</w:t>
        <w:softHyphen/>
        <w:t>rigt inte läng</w:t>
        <w:softHyphen/>
        <w:t>re föreligg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den som </w:t>
      </w:r>
      <w:r>
        <w:rPr>
          <w:rFonts w:eastAsia="CG Times (Scalable)" w:cs="CG Times (Scalable)" w:ascii="CG Times (Scalable)" w:hAnsi="CG Times (Scalable)"/>
          <w:i/>
          <w:iCs/>
          <w:color w:val="000000"/>
          <w:sz w:val="24"/>
          <w:szCs w:val="24"/>
        </w:rPr>
        <w:t>har rätt</w:t>
      </w:r>
      <w:r>
        <w:rPr>
          <w:rFonts w:eastAsia="CG Times (Scalable)" w:cs="CG Times (Scalable)" w:ascii="CG Times (Scalable)" w:hAnsi="CG Times (Scalable)"/>
          <w:color w:val="000000"/>
          <w:sz w:val="24"/>
          <w:szCs w:val="24"/>
        </w:rPr>
        <w:t xml:space="preserve"> att bedriva kreditupplysningsverksamhet åsido</w:t>
        <w:softHyphen/>
        <w:t xml:space="preserve">sätte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bestämmel</w:t>
        <w:softHyphen/>
        <w:t xml:space="preserve">se i denna lag eller </w:t>
      </w:r>
      <w:r>
        <w:rPr>
          <w:rFonts w:eastAsia="CG Times (Scalable)" w:cs="CG Times (Scalable)" w:ascii="CG Times (Scalable)" w:hAnsi="CG Times (Scalable)"/>
          <w:i/>
          <w:iCs/>
          <w:color w:val="000000"/>
          <w:sz w:val="24"/>
          <w:szCs w:val="24"/>
        </w:rPr>
        <w:t>ett villkor</w:t>
      </w:r>
      <w:r>
        <w:rPr>
          <w:rFonts w:eastAsia="CG Times (Scalable)" w:cs="CG Times (Scalable)" w:ascii="CG Times (Scalable)" w:hAnsi="CG Times (Scalable)"/>
          <w:color w:val="000000"/>
          <w:sz w:val="24"/>
          <w:szCs w:val="24"/>
        </w:rPr>
        <w:t xml:space="preserve"> som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meddelats med stöd av lagen, får Data</w:t>
        <w:softHyphen/>
        <w:t>in</w:t>
        <w:softHyphen/>
        <w:t>spek</w:t>
        <w:softHyphen/>
        <w:t xml:space="preserve">tionen </w:t>
      </w:r>
      <w:r>
        <w:rPr>
          <w:rFonts w:eastAsia="CG Times (Scalable)" w:cs="CG Times (Scalable)" w:ascii="CG Times (Scalable)" w:hAnsi="CG Times (Scalable)"/>
          <w:i/>
          <w:iCs/>
          <w:color w:val="000000"/>
          <w:sz w:val="24"/>
          <w:szCs w:val="24"/>
        </w:rPr>
        <w:t>förelägga honom att vidta rättels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sluta om att</w:t>
      </w:r>
      <w:r>
        <w:rPr>
          <w:rFonts w:eastAsia="CG Times (Scalable)" w:cs="CG Times (Scalable)" w:ascii="CG Times (Scalable)" w:hAnsi="CG Times (Scalable)"/>
          <w:color w:val="000000"/>
          <w:sz w:val="24"/>
          <w:szCs w:val="24"/>
        </w:rPr>
        <w:t xml:space="preserve"> ändra </w:t>
      </w:r>
      <w:r>
        <w:rPr>
          <w:rFonts w:eastAsia="CG Times (Scalable)" w:cs="CG Times (Scalable)" w:ascii="CG Times (Scalable)" w:hAnsi="CG Times (Scalable)"/>
          <w:i/>
          <w:iCs/>
          <w:color w:val="000000"/>
          <w:sz w:val="24"/>
          <w:szCs w:val="24"/>
        </w:rPr>
        <w:t xml:space="preserve">ett villkor </w:t>
      </w:r>
      <w:r>
        <w:rPr>
          <w:rFonts w:eastAsia="CG Times (Scalable)" w:cs="CG Times (Scalable)" w:ascii="CG Times (Scalable)" w:hAnsi="CG Times (Scalable)"/>
          <w:color w:val="000000"/>
          <w:sz w:val="24"/>
          <w:szCs w:val="24"/>
        </w:rPr>
        <w:t>som tidi</w:t>
        <w:softHyphen/>
        <w:t xml:space="preserve">gare meddelats eller meddela </w:t>
      </w:r>
      <w:r>
        <w:rPr>
          <w:rFonts w:eastAsia="CG Times (Scalable)" w:cs="CG Times (Scalable)" w:ascii="CG Times (Scalable)" w:hAnsi="CG Times (Scalable)"/>
          <w:i/>
          <w:iCs/>
          <w:color w:val="000000"/>
          <w:sz w:val="24"/>
          <w:szCs w:val="24"/>
        </w:rPr>
        <w:t>ett nytt villkor</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rättelse inte</w:t>
      </w:r>
      <w:r>
        <w:rPr>
          <w:rFonts w:eastAsia="CG Times (Scalable)" w:cs="CG Times (Scalable)" w:ascii="CG Times (Scalable)" w:hAnsi="CG Times (Scalable)"/>
          <w:color w:val="000000"/>
          <w:sz w:val="24"/>
          <w:szCs w:val="24"/>
        </w:rPr>
        <w:t xml:space="preserve"> kan åstad</w:t>
        <w:softHyphen/>
        <w:t>kom</w:t>
        <w:softHyphen/>
        <w:t>mas på något annat sätt,</w:t>
      </w:r>
      <w:r>
        <w:rPr>
          <w:rFonts w:eastAsia="CG Times (Scalable)" w:cs="CG Times (Scalable)" w:ascii="CG Times (Scalable)" w:hAnsi="CG Times (Scalable)"/>
          <w:i/>
          <w:iCs/>
          <w:color w:val="000000"/>
          <w:sz w:val="24"/>
          <w:szCs w:val="24"/>
        </w:rPr>
        <w:t xml:space="preserve"> såvitt gäller nå</w:t>
        <w:softHyphen/>
        <w:t>gon som har tillstånd en</w:t>
        <w:softHyphen/>
        <w:t>ligt 3 § första stycket</w:t>
      </w:r>
      <w:r>
        <w:rPr>
          <w:rFonts w:eastAsia="CG Times (Scalable)" w:cs="CG Times (Scalable)" w:ascii="CG Times (Scalable)" w:hAnsi="CG Times (Scalable)"/>
          <w:color w:val="000000"/>
          <w:sz w:val="24"/>
          <w:szCs w:val="24"/>
        </w:rPr>
        <w:t>, får Data</w:t>
        <w:softHyphen/>
        <w:t>inspektionen återkalla till</w:t>
        <w:softHyphen/>
        <w:t>ståndet. Detsamma gäller, om förut</w:t>
        <w:softHyphen/>
        <w:t>sättning</w:t>
        <w:softHyphen/>
        <w:t>arna för tillståndet i övrigt inte längre föreligge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tt företag som avses i 3 § andra stycket 1, 2, 4 eller 5 inte vidtar rättelse, skall Datain</w:t>
        <w:softHyphen/>
        <w:t>spek</w:t>
        <w:softHyphen/>
        <w:t>tionen un</w:t>
        <w:softHyphen/>
        <w:t>derrätta Finansin</w:t>
        <w:softHyphen/>
        <w:t>spek</w:t>
        <w:softHyphen/>
        <w:t>tion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tt företag som avses i 3 § andra styck</w:t>
        <w:softHyphen/>
        <w:t>et 3 eller 6 inte vid</w:t>
        <w:softHyphen/>
        <w:t>tar rät</w:t>
        <w:softHyphen/>
        <w:t>tel</w:t>
        <w:softHyphen/>
        <w:t>se, skall Datain</w:t>
        <w:softHyphen/>
        <w:t>spek</w:t>
        <w:softHyphen/>
        <w:t>tionen un</w:t>
        <w:softHyphen/>
        <w:t>der</w:t>
        <w:softHyphen/>
        <w:t>rätta den behöriga myn</w:t>
        <w:softHyphen/>
        <w:t>digheten i företagets hem</w:t>
        <w:softHyphen/>
        <w:t>land. Om rättelse ändå inte sker, får Datain</w:t>
        <w:softHyphen/>
        <w:t>spek</w:t>
        <w:softHyphen/>
        <w:t>tio</w:t>
        <w:softHyphen/>
        <w:t>nen för</w:t>
        <w:softHyphen/>
        <w:t>bjuda företaget att göra nya åta</w:t>
        <w:softHyphen/>
        <w:t>ganden här i lan</w:t>
        <w:softHyphen/>
        <w:t>det. Innan för</w:t>
        <w:softHyphen/>
        <w:t>bud med</w:t>
        <w:softHyphen/>
        <w:t>delas skall in</w:t>
        <w:softHyphen/>
        <w:t>spek</w:t>
        <w:softHyphen/>
        <w:t>tio</w:t>
        <w:softHyphen/>
        <w:t>nen un</w:t>
        <w:softHyphen/>
        <w:t>der</w:t>
        <w:softHyphen/>
        <w:t>rätta den behö</w:t>
        <w:softHyphen/>
        <w:t>ri</w:t>
        <w:softHyphen/>
        <w:t>ga myn</w:t>
        <w:softHyphen/>
        <w:t>dig</w:t>
        <w:softHyphen/>
        <w:t>heten i företagets hem</w:t>
        <w:softHyphen/>
        <w:t>land. I bråd</w:t>
        <w:softHyphen/>
        <w:t>skande fall får inspektionen med</w:t>
        <w:softHyphen/>
        <w:t>dela förbud utan före</w:t>
        <w:softHyphen/>
        <w:t>gåen</w:t>
        <w:softHyphen/>
        <w:t>de under</w:t>
        <w:softHyphen/>
        <w:t>rättelse till hem</w:t>
        <w:softHyphen/>
        <w:t>lands</w:t>
        <w:softHyphen/>
        <w:t>myn</w:t>
        <w:softHyphen/>
        <w:t>dig</w:t>
        <w:softHyphen/>
        <w:t>heten. Denna skall då un</w:t>
        <w:softHyphen/>
        <w:t>derrättas så snart det kan sk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8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får föreskriva om skyldighet för den som bedri</w:t>
        <w:softHyphen/>
        <w:t>ver kreditupplys</w:t>
        <w:softHyphen/>
        <w:t>ningsverk</w:t>
        <w:softHyphen/>
        <w:t>sam</w:t>
        <w:softHyphen/>
        <w:t>het att be</w:t>
        <w:softHyphen/>
        <w:t>tala avgift för Datain</w:t>
        <w:softHyphen/>
        <w:t>spek</w:t>
        <w:softHyphen/>
        <w:t>tio</w:t>
        <w:softHyphen/>
        <w:t>nens tillsynsverk</w:t>
        <w:softHyphen/>
        <w:t>samhet enligt denna la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gift påförs av Datainspek</w:t>
        <w:softHyphen/>
        <w:t>tio</w:t>
        <w:softHyphen/>
        <w:t>n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28"/>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böter eller fängelse i högst ett år döms den som uppsåtligen eller av oaktsamh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1. bedriver kreditupplysnings</w:t>
        <w:softHyphen/>
        <w:t>verksamhet</w:t>
      </w:r>
      <w:r>
        <w:rPr>
          <w:rFonts w:eastAsia="CG Times (Scalable)" w:cs="CG Times (Scalable)" w:ascii="CG Times (Scalable)" w:hAnsi="CG Times (Scalable)"/>
          <w:i/>
          <w:iCs/>
          <w:color w:val="000000"/>
          <w:sz w:val="24"/>
          <w:szCs w:val="24"/>
        </w:rPr>
        <w:t xml:space="preserve"> utan föreskrivet till</w:t>
        <w:softHyphen/>
        <w:t>stånd</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ryter mot 6-9 §, 13 § första stycket eller andra stycket för</w:t>
        <w:softHyphen/>
        <w:t>sta meningen eller 16 § tredje styck</w:t>
        <w:softHyphen/>
        <w:t>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3. bryter mot </w:t>
      </w:r>
      <w:r>
        <w:rPr>
          <w:rFonts w:eastAsia="CG Times (Scalable)" w:cs="CG Times (Scalable)" w:ascii="CG Times (Scalable)" w:hAnsi="CG Times (Scalable)"/>
          <w:i/>
          <w:iCs/>
          <w:color w:val="000000"/>
          <w:sz w:val="24"/>
          <w:szCs w:val="24"/>
        </w:rPr>
        <w:t>föreskrift</w:t>
      </w:r>
      <w:r>
        <w:rPr>
          <w:rFonts w:eastAsia="CG Times (Scalable)" w:cs="CG Times (Scalable)" w:ascii="CG Times (Scalable)" w:hAnsi="CG Times (Scalable)"/>
          <w:color w:val="000000"/>
          <w:sz w:val="24"/>
          <w:szCs w:val="24"/>
        </w:rPr>
        <w:t xml:space="preserve"> som med</w:t>
        <w:softHyphen/>
        <w:t>delats enligt 4 § andra stycket, 13 § andra stycket and</w:t>
        <w:softHyphen/>
        <w:t>ra mening</w:t>
        <w:softHyphen/>
        <w:t>en eller 17 §,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ämnar osann uppgift i såda</w:t>
        <w:softHyphen/>
        <w:t>na fall som avses i 10 § eller 16 § andra stycket eller i ett med</w:t>
        <w:softHyphen/>
        <w:t>de</w:t>
        <w:softHyphen/>
        <w:t>lan</w:t>
        <w:softHyphen/>
        <w:t>de enligt 11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böter eller fängelse i högst ett år döms den som uppsåt</w:t>
        <w:softHyphen/>
        <w:t>li</w:t>
        <w:softHyphen/>
        <w:t>gen eller av oakt</w:t>
        <w:softHyphen/>
        <w:t>samh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1. bedriver kreditupplysnings</w:t>
        <w:softHyphen/>
        <w:t xml:space="preserve">verksamhet </w:t>
      </w:r>
      <w:r>
        <w:rPr>
          <w:rFonts w:eastAsia="CG Times (Scalable)" w:cs="CG Times (Scalable)" w:ascii="CG Times (Scalable)" w:hAnsi="CG Times (Scalable)"/>
          <w:i/>
          <w:iCs/>
          <w:color w:val="000000"/>
          <w:sz w:val="24"/>
          <w:szCs w:val="24"/>
        </w:rPr>
        <w:t>utan att ha rätt till det enligt 3 §</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ryter mot 6-9 §§, 13 § första stycket eller andra stycket för</w:t>
        <w:softHyphen/>
        <w:t>sta meningen eller 16 § tredje styc</w:t>
        <w:softHyphen/>
        <w:t>k</w:t>
        <w:softHyphen/>
        <w:t>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3. bryter mot </w:t>
      </w:r>
      <w:r>
        <w:rPr>
          <w:rFonts w:eastAsia="CG Times (Scalable)" w:cs="CG Times (Scalable)" w:ascii="CG Times (Scalable)" w:hAnsi="CG Times (Scalable)"/>
          <w:i/>
          <w:iCs/>
          <w:color w:val="000000"/>
          <w:sz w:val="24"/>
          <w:szCs w:val="24"/>
        </w:rPr>
        <w:t>ett villkor</w:t>
      </w:r>
      <w:r>
        <w:rPr>
          <w:rFonts w:eastAsia="CG Times (Scalable)" w:cs="CG Times (Scalable)" w:ascii="CG Times (Scalable)" w:hAnsi="CG Times (Scalable)"/>
          <w:color w:val="000000"/>
          <w:sz w:val="24"/>
          <w:szCs w:val="24"/>
        </w:rPr>
        <w:t xml:space="preserve"> som</w:t>
      </w:r>
      <w:r>
        <w:rPr>
          <w:rFonts w:eastAsia="CG Times (Scalable)" w:cs="CG Times (Scalable)" w:ascii="CG Times (Scalable)" w:hAnsi="CG Times (Scalable)"/>
          <w:i/>
          <w:iCs/>
          <w:color w:val="000000"/>
          <w:sz w:val="24"/>
          <w:szCs w:val="24"/>
        </w:rPr>
        <w:t xml:space="preserve"> har</w:t>
      </w:r>
      <w:r>
        <w:rPr>
          <w:rFonts w:eastAsia="CG Times (Scalable)" w:cs="CG Times (Scalable)" w:ascii="CG Times (Scalable)" w:hAnsi="CG Times (Scalable)"/>
          <w:color w:val="000000"/>
          <w:sz w:val="24"/>
          <w:szCs w:val="24"/>
        </w:rPr>
        <w:t xml:space="preserve"> med</w:t>
        <w:softHyphen/>
        <w:t>delats enligt 4 §, 13 § and</w:t>
        <w:softHyphen/>
        <w:t>ra styck</w:t>
        <w:softHyphen/>
        <w:t>et andra mening</w:t>
        <w:softHyphen/>
        <w:t>en eller 17 §</w:t>
      </w:r>
      <w:r>
        <w:rPr>
          <w:rFonts w:eastAsia="CG Times (Scalable)" w:cs="CG Times (Scalable)" w:ascii="CG Times (Scalable)" w:hAnsi="CG Times (Scalable)"/>
          <w:i/>
          <w:iCs/>
          <w:color w:val="000000"/>
          <w:sz w:val="24"/>
          <w:szCs w:val="24"/>
        </w:rPr>
        <w:t xml:space="preserve"> första stycket</w:t>
      </w:r>
      <w:r>
        <w:rPr>
          <w:rFonts w:eastAsia="CG Times (Scalable)" w:cs="CG Times (Scalable)" w:ascii="CG Times (Scalable)" w:hAnsi="CG Times (Scalable)"/>
          <w:color w:val="000000"/>
          <w:sz w:val="24"/>
          <w:szCs w:val="24"/>
        </w:rPr>
        <w:t>,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4. lämna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osann uppgift i såda</w:t>
        <w:softHyphen/>
        <w:t>na fall som avses i 10 § eller 16 § andra stycket eller i ett med</w:t>
        <w:softHyphen/>
        <w:t>delan</w:t>
        <w:softHyphen/>
        <w:t>de enligt 11 §.</w:t>
        <w:tab/>
        <w:t>Till böter döms den som genom oriktiga uppgifter uppsåtligen för</w:t>
        <w:softHyphen/>
        <w:t>anleder att någon som bedriver kreditupplysningsverksamhet, i an</w:t>
        <w:softHyphen/>
        <w:t xml:space="preserve">nat fall än som avses i 9 § andra meningen, lämnar ut en </w:t>
      </w:r>
      <w:r>
        <w:rPr>
          <w:rFonts w:eastAsia="CG Times (Scalable)" w:cs="CG Times (Scalable)" w:ascii="CG Times (Scalable)" w:hAnsi="CG Times (Scalable)"/>
          <w:i/>
          <w:iCs/>
          <w:color w:val="000000"/>
          <w:sz w:val="24"/>
          <w:szCs w:val="24"/>
        </w:rPr>
        <w:t>person</w:t>
        <w:softHyphen/>
        <w:t>upplysning</w:t>
      </w:r>
      <w:r>
        <w:rPr>
          <w:rFonts w:eastAsia="CG Times (Scalable)" w:cs="CG Times (Scalable)" w:ascii="CG Times (Scalable)" w:hAnsi="CG Times (Scalable)"/>
          <w:color w:val="000000"/>
          <w:sz w:val="24"/>
          <w:szCs w:val="24"/>
        </w:rPr>
        <w:t xml:space="preserve"> utan att ha grund till detta enligt 9 §. Till samma straff döms den som genom att ut</w:t>
        <w:softHyphen/>
        <w:t>nyttja uppgifter hos någon som bedriver kreditupplysningsverk</w:t>
        <w:softHyphen/>
        <w:t>samhet upp</w:t>
        <w:softHyphen/>
        <w:t xml:space="preserve">såtligen bereder sig tillgång till en </w:t>
      </w:r>
      <w:r>
        <w:rPr>
          <w:rFonts w:eastAsia="CG Times (Scalable)" w:cs="CG Times (Scalable)" w:ascii="CG Times (Scalable)" w:hAnsi="CG Times (Scalable)"/>
          <w:i/>
          <w:iCs/>
          <w:color w:val="000000"/>
          <w:sz w:val="24"/>
          <w:szCs w:val="24"/>
        </w:rPr>
        <w:t>personupplysning</w:t>
      </w:r>
      <w:r>
        <w:rPr>
          <w:rFonts w:eastAsia="CG Times (Scalable)" w:cs="CG Times (Scalable)" w:ascii="CG Times (Scalable)" w:hAnsi="CG Times (Scalable)"/>
          <w:color w:val="000000"/>
          <w:sz w:val="24"/>
          <w:szCs w:val="24"/>
        </w:rPr>
        <w:t xml:space="preserve"> utan att ha grund till detta enligt 9 §. I ringa fall döms dock inte till ansva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Till böter döms den som genom oriktiga uppgifter uppsåtligen för</w:t>
        <w:softHyphen/>
        <w:t>anleder att någon som bedriver kreditupplysningsverksamhet, i an</w:t>
        <w:softHyphen/>
        <w:t xml:space="preserve">nat fall än som avses i 9 § andra meningen, lämnar ut en </w:t>
      </w:r>
      <w:r>
        <w:rPr>
          <w:rFonts w:eastAsia="CG Times (Scalable)" w:cs="CG Times (Scalable)" w:ascii="CG Times (Scalable)" w:hAnsi="CG Times (Scalable)"/>
          <w:i/>
          <w:iCs/>
          <w:color w:val="000000"/>
          <w:sz w:val="24"/>
          <w:szCs w:val="24"/>
        </w:rPr>
        <w:t>kredit</w:t>
        <w:softHyphen/>
        <w:t>upp</w:t>
        <w:softHyphen/>
        <w:t>lysning</w:t>
      </w:r>
      <w:r>
        <w:rPr>
          <w:rFonts w:eastAsia="CG Times (Scalable)" w:cs="CG Times (Scalable)" w:ascii="CG Times (Scalable)" w:hAnsi="CG Times (Scalable)"/>
          <w:color w:val="000000"/>
          <w:sz w:val="24"/>
          <w:szCs w:val="24"/>
        </w:rPr>
        <w:t xml:space="preserve"> utan att ha grund till detta enligt 9 §. Till samma straff döms den som genom att ut</w:t>
        <w:softHyphen/>
        <w:t>nyttja upp</w:t>
        <w:softHyphen/>
        <w:t>gifter hos någon som bedriver kre</w:t>
        <w:softHyphen/>
        <w:t>ditupplysningsverk</w:t>
        <w:softHyphen/>
        <w:t>samhet upp</w:t>
        <w:softHyphen/>
        <w:t>såt</w:t>
        <w:softHyphen/>
        <w:t>ligen bereder sig tillgång till en</w:t>
      </w:r>
      <w:r>
        <w:rPr>
          <w:rFonts w:eastAsia="CG Times (Scalable)" w:cs="CG Times (Scalable)" w:ascii="CG Times (Scalable)" w:hAnsi="CG Times (Scalable)"/>
          <w:i/>
          <w:iCs/>
          <w:color w:val="000000"/>
          <w:sz w:val="24"/>
          <w:szCs w:val="24"/>
        </w:rPr>
        <w:t xml:space="preserve"> kreditupplysning</w:t>
      </w:r>
      <w:r>
        <w:rPr>
          <w:rFonts w:eastAsia="CG Times (Scalable)" w:cs="CG Times (Scalable)" w:ascii="CG Times (Scalable)" w:hAnsi="CG Times (Scalable)"/>
          <w:color w:val="000000"/>
          <w:sz w:val="24"/>
          <w:szCs w:val="24"/>
        </w:rPr>
        <w:t xml:space="preserve"> utan att ha grund till detta enligt 9 §. I ringa fall döms dock inte till ansvar.</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0 §</w:t>
      </w:r>
      <w:r>
        <w:rPr>
          <w:rStyle w:val="Footnoteanchor"/>
        </w:rPr>
        <w:footnoteReference w:id="29"/>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Har kreditupplysningsverksamhet bedrivits </w:t>
      </w:r>
      <w:r>
        <w:rPr>
          <w:rFonts w:eastAsia="CG Times (Scalable)" w:cs="CG Times (Scalable)" w:ascii="CG Times (Scalable)" w:hAnsi="CG Times (Scalable)"/>
          <w:i/>
          <w:iCs/>
          <w:color w:val="000000"/>
          <w:sz w:val="24"/>
          <w:szCs w:val="24"/>
        </w:rPr>
        <w:t>utan föreskrivet tillstånd</w:t>
      </w:r>
      <w:r>
        <w:rPr>
          <w:rFonts w:eastAsia="CG Times (Scalable)" w:cs="CG Times (Scalable)" w:ascii="CG Times (Scalable)" w:hAnsi="CG Times (Scalable)"/>
          <w:color w:val="000000"/>
          <w:sz w:val="24"/>
          <w:szCs w:val="24"/>
        </w:rPr>
        <w:t>, skall register som använts i verk</w:t>
        <w:softHyphen/>
        <w:t>samheten förklaras</w:t>
      </w:r>
      <w:r>
        <w:rPr>
          <w:rFonts w:eastAsia="CG Times (Scalable)" w:cs="CG Times (Scalable)" w:ascii="CG Times (Scalable)" w:hAnsi="CG Times (Scalable)"/>
          <w:i/>
          <w:iCs/>
          <w:color w:val="000000"/>
          <w:sz w:val="24"/>
          <w:szCs w:val="24"/>
        </w:rPr>
        <w:t xml:space="preserve"> förverkat,</w:t>
      </w:r>
      <w:r>
        <w:rPr>
          <w:rFonts w:eastAsia="CG Times (Scalable)" w:cs="CG Times (Scalable)" w:ascii="CG Times (Scalable)" w:hAnsi="CG Times (Scalable)"/>
          <w:color w:val="000000"/>
          <w:sz w:val="24"/>
          <w:szCs w:val="24"/>
        </w:rPr>
        <w:t xml:space="preserve"> om det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är uppenbart obilligt. Det</w:t>
        <w:softHyphen/>
        <w:t>samma gäller, om register över</w:t>
        <w:softHyphen/>
        <w:t>lå</w:t>
        <w:softHyphen/>
        <w:t xml:space="preserve">tits eller upplåtits i strid med 13 § första stycket eller om </w:t>
      </w:r>
      <w:r>
        <w:rPr>
          <w:rFonts w:eastAsia="CG Times (Scalable)" w:cs="CG Times (Scalable)" w:ascii="CG Times (Scalable)" w:hAnsi="CG Times (Scalable)"/>
          <w:i/>
          <w:iCs/>
          <w:color w:val="000000"/>
          <w:sz w:val="24"/>
          <w:szCs w:val="24"/>
        </w:rPr>
        <w:t>före</w:t>
        <w:softHyphen/>
        <w:t>skrift</w:t>
      </w:r>
      <w:r>
        <w:rPr>
          <w:rFonts w:eastAsia="CG Times (Scalable)" w:cs="CG Times (Scalable)" w:ascii="CG Times (Scalable)" w:hAnsi="CG Times (Scalable)"/>
          <w:color w:val="000000"/>
          <w:sz w:val="24"/>
          <w:szCs w:val="24"/>
        </w:rPr>
        <w:t xml:space="preserve"> som meddelats enligt 13 § andra stycket andra meningen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följt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Har kreditupplysningsverksamhet bedrivits </w:t>
      </w:r>
      <w:r>
        <w:rPr>
          <w:rFonts w:eastAsia="CG Times (Scalable)" w:cs="CG Times (Scalable)" w:ascii="CG Times (Scalable)" w:hAnsi="CG Times (Scalable)"/>
          <w:i/>
          <w:iCs/>
          <w:color w:val="000000"/>
          <w:sz w:val="24"/>
          <w:szCs w:val="24"/>
        </w:rPr>
        <w:t>av någon som inte haft rätt till det enligt 3 §</w:t>
      </w:r>
      <w:r>
        <w:rPr>
          <w:rFonts w:eastAsia="CG Times (Scalable)" w:cs="CG Times (Scalable)" w:ascii="CG Times (Scalable)" w:hAnsi="CG Times (Scalable)"/>
          <w:color w:val="000000"/>
          <w:sz w:val="24"/>
          <w:szCs w:val="24"/>
        </w:rPr>
        <w:t>, skall register som använts i verksam</w:t>
        <w:softHyphen/>
        <w:t>heten för</w:t>
        <w:softHyphen/>
        <w:t>klaras</w:t>
      </w:r>
      <w:r>
        <w:rPr>
          <w:rFonts w:eastAsia="CG Times (Scalable)" w:cs="CG Times (Scalable)" w:ascii="CG Times (Scalable)" w:hAnsi="CG Times (Scalable)"/>
          <w:i/>
          <w:iCs/>
          <w:color w:val="000000"/>
          <w:sz w:val="24"/>
          <w:szCs w:val="24"/>
        </w:rPr>
        <w:t xml:space="preserve"> förverkade </w:t>
      </w:r>
      <w:r>
        <w:rPr>
          <w:rFonts w:eastAsia="CG Times (Scalable)" w:cs="CG Times (Scalable)" w:ascii="CG Times (Scalable)" w:hAnsi="CG Times (Scalable)"/>
          <w:color w:val="000000"/>
          <w:sz w:val="24"/>
          <w:szCs w:val="24"/>
        </w:rPr>
        <w:t xml:space="preserve">om det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är uppenbart obilligt. Detsam</w:t>
        <w:softHyphen/>
        <w:t>ma gäl</w:t>
        <w:softHyphen/>
        <w:t xml:space="preserve">ler, om register överlåtits eller upplåtits i strid med 13 § första stycket eller om </w:t>
      </w:r>
      <w:r>
        <w:rPr>
          <w:rFonts w:eastAsia="CG Times (Scalable)" w:cs="CG Times (Scalable)" w:ascii="CG Times (Scalable)" w:hAnsi="CG Times (Scalable)"/>
          <w:i/>
          <w:iCs/>
          <w:color w:val="000000"/>
          <w:sz w:val="24"/>
          <w:szCs w:val="24"/>
        </w:rPr>
        <w:t>villkor</w:t>
      </w:r>
      <w:r>
        <w:rPr>
          <w:rFonts w:eastAsia="CG Times (Scalable)" w:cs="CG Times (Scalable)" w:ascii="CG Times (Scalable)" w:hAnsi="CG Times (Scalable)"/>
          <w:color w:val="000000"/>
          <w:sz w:val="24"/>
          <w:szCs w:val="24"/>
        </w:rPr>
        <w:t xml:space="preserve"> som med</w:t>
        <w:softHyphen/>
        <w:softHyphen/>
        <w:t xml:space="preserve">delats enligt 13 § andra stycket andra meningen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följts.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uli 1997.</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eskrifter som har meddelats av Datainspektionen med stöd av äldre bestämmelser gäller även efter ikraftträdandet, om inte annat beslutas av inspek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öretag som avses i 3 § andra stycket 1, 2, 4 eller 5 och som vid lagens ikraftträdande bedriver kreditupplysningsverksamhet får fortsätta med verksamheten, om företaget inom två månader från lagens ikraft</w:t>
        <w:softHyphen/>
        <w:t>trädande anmäler till Datainspektionen att det avser att fortsätta att be</w:t>
        <w:softHyphen/>
        <w:t>driva verksam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Bestämmelsen i 6 § andra stycket första meningen gäller även i fråga om uppgifter om att någon har varit föremål för åtgärder enligt lagen (1967:940) angående omsorger om vissa psykiskt utvecklingsstörda eller lagen (1985:568) om särskilda omsorger om psykiskt utvecklingsstörda m.f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 xml:space="preserve"> Förslag till lag om ändring i bankrörelselagen (1987:617)</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med föreskrivs att 1 kap. 10 § bankrörelselagen (1987:617)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30"/>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kildas förhållanden till bank får inte obehörigen röj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allmännas verksamhet tillämpas i stället bestämmelserna i sek</w:t>
        <w:softHyphen/>
        <w:t>re</w:t>
        <w:softHyphen/>
        <w:t>tesslagen (1980:100).</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 enligt 20 kap. 3 § brottsbalken skall inte följa för den som bryter mot förbudet i första stycket. Detsamma gäller en revisor som bry</w:t>
        <w:softHyphen/>
        <w:t>ter mot förbudet i 3 kap. 14 § första stycket att lämna upplysningar om en banks angelägenhe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5 a § kreditupplysningslagen (1973:1173) finns bestämmelser som innebär att vad som gäller om sekretess enligt första stycket inte hindrar att uppgifter i vissa fall utväxlas för kreditupplysnings</w:t>
        <w:softHyphen/>
        <w:t>ändamå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lagen (1992:1610) om kreditmarknads</w:t>
        <w:softHyphen/>
        <w:t>bolag</w:t>
      </w:r>
    </w:p>
    <w:p>
      <w:pPr>
        <w:pStyle w:val="Normal"/>
        <w:tabs>
          <w:tab w:val="clear" w:pos="720"/>
          <w:tab w:val="left" w:pos="170" w:leader="none"/>
          <w:tab w:val="left" w:pos="34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med föreskrivs att 1 kap. 5 § lagen (1992:1610) om kreditmark</w:t>
        <w:softHyphen/>
        <w:t>nadsbolag skall ha följande lydelse.</w:t>
      </w:r>
    </w:p>
    <w:p>
      <w:pPr>
        <w:pStyle w:val="Normal"/>
        <w:tabs>
          <w:tab w:val="clear" w:pos="720"/>
          <w:tab w:val="left" w:pos="170" w:leader="none"/>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 w:val="left" w:pos="34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34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 w:val="left" w:pos="34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 w:val="left" w:pos="34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kildas förhållanden till kreditmarknadsbolag får inte obehörigen röjas.</w:t>
      </w:r>
    </w:p>
    <w:p>
      <w:pPr>
        <w:pStyle w:val="Normal"/>
        <w:tabs>
          <w:tab w:val="clear" w:pos="720"/>
          <w:tab w:val="left" w:pos="170" w:leader="none"/>
          <w:tab w:val="left" w:pos="34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allmännas verksamhet tillämpas i stället bestämmelserna i sek</w:t>
        <w:softHyphen/>
        <w:t>re</w:t>
        <w:softHyphen/>
        <w:t>tesslagen (1980:100).</w:t>
      </w:r>
    </w:p>
    <w:p>
      <w:pPr>
        <w:pStyle w:val="Normal"/>
        <w:tabs>
          <w:tab w:val="clear" w:pos="720"/>
          <w:tab w:val="left" w:pos="170" w:leader="none"/>
          <w:tab w:val="left" w:pos="34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 enligt 20 kap. 3 § brottsbalken skall inte följa för den som bryter mot förbudet i först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5 a § kreditupplysningslagen (1973:1173) finns bestämmelser som innebär att vad som gäller om sekretess enligt första stycket inte hindrar att uppgifter i vissa fall utväxlas för kreditupplysnings</w:t>
        <w:softHyphen/>
        <w:t>ändamå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Förslag till lag om ändring i lagen (1991:981) om värde</w:t>
        <w:softHyphen/>
        <w:t>pappers</w:t>
        <w:softHyphen/>
        <w:t>rörelse</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med föreskrivs att 1 kap. 8 § lagen (1991:981) om värde</w:t>
        <w:softHyphen/>
        <w:t>pappers</w:t>
        <w:softHyphen/>
        <w:t>rörels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8 §</w:t>
      </w:r>
      <w:r>
        <w:rPr>
          <w:rStyle w:val="Footnoteanchor"/>
        </w:rPr>
        <w:footnoteReference w:id="31"/>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styrelseledamot eller befattningshavare hos ett </w:t>
      </w:r>
      <w:r>
        <w:rPr>
          <w:rFonts w:eastAsia="CG Times (Scalable)" w:cs="CG Times (Scalable)" w:ascii="CG Times (Scalable)" w:hAnsi="CG Times (Scalable)"/>
          <w:i/>
          <w:iCs/>
          <w:color w:val="000000"/>
          <w:sz w:val="24"/>
          <w:szCs w:val="24"/>
        </w:rPr>
        <w:t>värdepappersbolag,</w:t>
      </w:r>
      <w:r>
        <w:rPr>
          <w:rFonts w:eastAsia="CG Times (Scalable)" w:cs="CG Times (Scalable)" w:ascii="CG Times (Scalable)" w:hAnsi="CG Times (Scalable)"/>
          <w:color w:val="000000"/>
          <w:sz w:val="24"/>
          <w:szCs w:val="24"/>
        </w:rPr>
        <w:t xml:space="preserve"> vilken i den egenskapen får kunskap om en uppdragsgivares affärs</w:t>
        <w:softHyphen/>
        <w:t>för</w:t>
        <w:softHyphen/>
        <w:t>hållanden eller personliga förhållanden, får inte obehörigen röja vad han har fått veta och inte heller utnyttja kunskapen i strid med uppdrags</w:t>
        <w:softHyphen/>
        <w:t>givarens intres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 5 a § kreditupplysningslagen (1973:1173) finns bestämmelser som innebär att vad som gäller om sekretess enligt första stycket inte hindrar att uppgifter i vissa fall utväxlas för kreditupplysnings</w:t>
        <w:softHyphen/>
        <w:t>ända</w:t>
        <w:softHyphen/>
        <w:t>mål.</w:t>
      </w:r>
      <w:r>
        <w:rPr>
          <w:rFonts w:eastAsia="CG Times (Scalable)" w:cs="CG Times (Scalable)" w:ascii="CG Times (Scalable)" w:hAnsi="CG Times (Scalable)"/>
          <w:color w:val="000000"/>
          <w:sz w:val="24"/>
          <w:szCs w:val="24"/>
        </w:rPr>
        <w:t>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yttr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6-12-0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regeringsrådet Bertil Voss, justitie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han Munck, regeringsrådet Karl-Ingvar Rundqvis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4 oktober 1996 (Justitiedepartementet) har rege</w:t>
        <w:softHyphen/>
        <w:t xml:space="preserve">ringen beslutat inhämta Lagrådets yttrande över förslag til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kreditupplysningslagen (1973:1173),</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bankrörelselagen (1987:61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ag om ändring i lagen (1992:1610) om kreditmarknadsbo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ag om ändring i lagen (1991:981) om värdepappersrör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departements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öran Lambertz.</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w:t>
        <w:softHyphen/>
        <w:t>sla</w:t>
        <w:softHyphen/>
        <w:t>get till lag om änd</w:t>
        <w:softHyphen/>
        <w:t>ring i kre</w:t>
        <w:softHyphen/>
        <w:t>di</w:t>
        <w:softHyphen/>
        <w:t>tup</w:t>
        <w:softHyphen/>
        <w:t>plys</w:t>
        <w:softHyphen/>
        <w:t>ningsla</w:t>
        <w:softHyphen/>
        <w:t>gen (</w:t>
        <w:softHyphen/>
        <w:t>1973:1173)</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föreslagna nya lydelsen av paragrafens andra stycke gäller lagen inte när en myndighet lämnar ut uppgifter med stöd av lag, förordning eller ett särskilt beslut av regeringen eller en myn</w:t>
        <w:softHyphen/>
        <w:t>dighet som regeringen har bestämt. Som exempel på fall när undan</w:t>
        <w:softHyphen/>
        <w:t>taget aktualiseras nämns i för</w:t>
        <w:softHyphen/>
        <w:t>fattningskommentaren när inskrivnings</w:t>
        <w:softHyphen/>
        <w:t>myndigheterna lämnar ut gra</w:t>
        <w:softHyphen/>
        <w:t>vationsbevis, kronofogde</w:t>
        <w:softHyphen/>
        <w:t>myndigheterna uppgifter ur ut</w:t>
        <w:softHyphen/>
        <w:t>söknings</w:t>
        <w:softHyphen/>
        <w:t>registret och Patent- och registreringsverket upp</w:t>
        <w:softHyphen/>
        <w:t xml:space="preserve">gifter ur bolagsregistr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emellertid förekommit att  myndigheter sålt personuppgifter eller sammanställningar av sådana uppgifter utan uttryckligt för</w:t>
        <w:softHyphen/>
        <w:t>fatt</w:t>
        <w:softHyphen/>
        <w:t>nings</w:t>
        <w:softHyphen/>
        <w:t>stöd. Frågan om behovet av en reglering av detta slags försäljningar be</w:t>
        <w:softHyphen/>
        <w:t>handlades i prop. 1990/91:60 om offentlighet, in</w:t>
        <w:softHyphen/>
        <w:t>tegritet och ADB. Re</w:t>
        <w:softHyphen/>
        <w:t>sultatet av lagstiftningsarbetet i den delen blev en ändring i 7 § första stycket 3  datalagen (1973:289). Ändringen innebär att myn</w:t>
        <w:softHyphen/>
        <w:t>digheter inte utan medgivande av den registrerade får försälja uppgifter ur per</w:t>
        <w:softHyphen/>
        <w:t>son</w:t>
        <w:softHyphen/>
        <w:t>register annat än i enlighet med lag, förordning eller särskilt beslut av re</w:t>
        <w:softHyphen/>
        <w:t>ger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lagen är emellertid tillämplig endast på personuppgifter i register</w:t>
        <w:softHyphen/>
        <w:t xml:space="preserve"> som förs med hjälp av ADB. Det kan tänkas att någon myndighet för kreditupplysningsändamål säljer sammanställningar av uppgifter som inte ingår i ett personregister, utan att det föreligger skyldighet att lämna ut uppgifterna i denna form enligt bestämmel</w:t>
        <w:softHyphen/>
        <w:t>serna om allmänna hand</w:t>
        <w:softHyphen/>
        <w:t>lingars offentlighet. I den mån en sådan försäljning inte har stöd i en författning eller ett särskilt regerings</w:t>
        <w:softHyphen/>
        <w:t>beslut, blir undantaget i det före</w:t>
        <w:softHyphen/>
        <w:t>slagna andra stycket av 1 § inte tillämpligt, med följd att myndig</w:t>
        <w:softHyphen/>
        <w:t>heten kan bli skyldig att söka tillstånd att bedriva kreditupplys</w:t>
        <w:softHyphen/>
        <w:t>nings</w:t>
        <w:softHyphen/>
        <w:t>verk</w:t>
        <w:softHyphen/>
        <w:t>samhet. Detta måste gälla även med avseende på uppgifter av det slag som enligt det förut anförda är avsedda att om</w:t>
        <w:softHyphen/>
        <w:t>fattas av undantags</w:t>
        <w:softHyphen/>
        <w:t>bestämmelsen. Att lagens integritetsskyddande bestäm</w:t>
        <w:softHyphen/>
        <w:t>melser blir tillämp</w:t>
        <w:softHyphen/>
        <w:t>liga i sådana fall är enligt Lagrådets mening rimligt, men det ligger i sa</w:t>
        <w:softHyphen/>
        <w:t>kens natur att vanskliga gräns</w:t>
        <w:softHyphen/>
        <w:t>dragningsfrågor kan uppkomm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andra stycket föreslås i lagrådsremissen ändrad dels genom att ordet "föreskrift" byts ut mot "villkor", dels genom att an</w:t>
        <w:softHyphen/>
        <w:t>pass</w:t>
        <w:softHyphen/>
        <w:t>ning görs med hänsyn till att undantagen enligt 3 § andra stycket från kravet på särskilt tillstånd av Datainspektionen utök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ytet av ordet föreskrift motiveras i författningskommentaren med att Lagrådet i ett annat lagstiftningsärende – hänvisning görs till prop. 1989/90:119 s. 80 – hade förordat att ordet föreskrift i princip används bara när det är fråga om normgivning. I det åsyftade lagstiftnings</w:t>
        <w:softHyphen/>
        <w:t>ärendet, som gällde lagstiftning om övervaknings</w:t>
        <w:softHyphen/>
        <w:t>kameror m.m., hade i lagrådsremissen genomgående använts uttryckssättet att länsstyrelsen utfärdar föreskrifter, och detta även i fall när det var fråga om villkor som knöts till tillstånd att använda övervakningskamera och angav vad tillståndshavaren hade att iaktta i det ena eller andra hän</w:t>
        <w:softHyphen/>
        <w:t xml:space="preserve">seendet. För sådant fall förordade Lagrådet att ordet villkor användes i lagtexten i stället för ordet föreskrif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n nu föreslagna bestämmelsen har avsetts att ge Datain</w:t>
        <w:softHyphen/>
        <w:t>spek</w:t>
        <w:softHyphen/>
        <w:t>tionen möjlighet att närmare reglera hur kreditupplysnings</w:t>
        <w:softHyphen/>
        <w:t>verksamhet skall bedrivas och i vad mån anmälan vid ändrade för</w:t>
        <w:softHyphen/>
        <w:t>hållanden skall göras dels i samband med att tillstånd till kredit</w:t>
        <w:softHyphen/>
        <w:t>upplysningsverksamhet beviljas, dels ock fristående från tillstånds</w:t>
        <w:softHyphen/>
        <w:t>förfarandet med avseende på företag som inte behöver särskilt kre</w:t>
        <w:softHyphen/>
        <w:t xml:space="preserve">ditupplysningstillstånd.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den situationen att reglering skall ske i samband med tillståndsgivning finns det enligt Lagrådets uppfattning samma skäl som i ärendet om övervakningskameror att använda uttrycket villkor i stället för föreskrift. När Datainspektionen fristående från tillstånds</w:t>
        <w:softHyphen/>
        <w:t>givning skall kunna besluta om hur kreditupplysningsverksamhet skall bedrivas m.m. är det inte på samma sätt naturligt att generellt hänföra besluten till ställningstaganden i särskilt fall, även om ett sådant beslut kan rikta sig till ett visst företag som gjort anmälan om sin verksamhet och beslutet kanske har liknande innehåll som villkor som meddelats ett annat företag i samband med tillstånds</w:t>
        <w:softHyphen/>
        <w:t>givning. Det ligger i stället närmare till hands att betrakta bestäm</w:t>
        <w:softHyphen/>
        <w:t>melsen i aktuell del som ett bemyndigande att besluta om bindande normer av i princip generell karaktär. För denna normgivningssituation är enligt Lagrådets mening ordet föreskrift adekva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utgångspunkt i att den ifrågavarande lagbestämmelsen till viss del handlar om normgivning blir den inte i föreslagen utformning väl fören</w:t>
        <w:softHyphen/>
        <w:t>lig med 8 kap. 11 § regeringsformen, som ju inte ger stöd för delegation av norm</w:t>
        <w:softHyphen/>
        <w:t>givningsmakt direkt från riksdagen till en förvalt</w:t>
        <w:softHyphen/>
        <w:t>nings</w:t>
        <w:softHyphen/>
        <w:softHyphen/>
        <w:t>myndighet som lyder under reger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 av det anförda förordar Lagrådet att andra stycket i para</w:t>
        <w:softHyphen/>
        <w:t>grafen ges ändrad lydelse enligt följa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får förenas med villkor för hur kreditupplysningsverk</w:t>
        <w:softHyphen/>
        <w:t>samhet skall bedrivas och om skyldighet att anmäla ändring av förhållanden som har be</w:t>
        <w:softHyphen/>
        <w:t>tydelse för rätten att bedriva verksamheten. Regeringen eller, efter regeringens bestämmande, Datainspektionen får i samma hänseenden meddela föreskrifter för företag som enligt 3 § andra stycket får bedriva kre</w:t>
        <w:softHyphen/>
        <w:t>ditupplysningsverksamhet utan tillstånd av inspektio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ta stycket föreslås en regel enligt vilken den sekretess som gäller i bankers, kreditmarknadsbolags och värdepappersbolags verksamhet inte hindrar att uppgifter av visst slag utväxlas för kreditupplysnings</w:t>
        <w:softHyphen/>
        <w:t>ändamål inom en angiven krets. Det får förutsättas att regeln avsetts ta sikte även på Sveriges riksbank (jfr 1 § andra stycket i nuvarande lydelse). Då emellertid riksbanken inte är någon bank i den mening som avses i  bankrörelselagen (1987:617), bör riksbanken nämnas särskilt i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tillkomsten av sekretesslagen (1980:100) har uttrycket "sek</w:t>
        <w:softHyphen/>
        <w:t>retess" i lagstiftnings</w:t>
        <w:softHyphen/>
        <w:t>sammanhang brukat reserveras för sådan tystnadsplikt som följer av den lagen  medan sådana förbud att röja uppgifter som gäller endast för enskilda eller för såväl offentliga funktionärer som enskilda har brukat kallas regler om tystnadsplikt (se t.ex. prop. 1</w:t>
        <w:softHyphen/>
        <w:t>979/80:2 del A s 403, 487 och 504). Skall denna terminologi följas bör ordet "sekretess"  bytas ut mot "tystnadsplik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eslår med hänvisning till det anförda att första stycket får följande lyd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Vad som gäller om tystnadsplikt i Sveriges riksbanks samt bankers, kreditmarknadsbolags och värdepappersbolags verksamhet hindrar inte att uppgifter om lämnade krediter, betalningsförsummelser och kredit</w:t>
        <w:softHyphen/>
        <w:t>missbruk utväxlas för kreditupplysningsändamål inom en krets som utgörs av dessa inrättningar samt sådana företag som har tillstånd av Datainspektionen enligt 3 § först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missen föreslås att 1 kap. 10 § bankrörelselagen, 1 kap. 5 § lagen (1992:1610) om kreditmark</w:t>
        <w:softHyphen/>
        <w:t>nadsbolag och 1 kap. 8 § lagen (</w:t>
        <w:softHyphen/>
        <w:t>1991:981) om vär</w:t>
        <w:softHyphen/>
        <w:t>depappersrörelse kompletteras med en erinran om innehållet i före</w:t>
        <w:softHyphen/>
        <w:t>varande paragraf. Eftersom sekretessen i riks</w:t>
        <w:softHyphen/>
        <w:t>bankens verksamhet följer av sek</w:t>
        <w:softHyphen/>
        <w:t>retesslagen, föreslår Lagrådet att en mot</w:t>
        <w:softHyphen/>
        <w:t>svarande erinran fogas till 8 kap. 8 § nämnda lag, som är den sek</w:t>
        <w:softHyphen/>
        <w:t>retess</w:t>
        <w:softHyphen/>
        <w:t>be</w:t>
        <w:softHyphen/>
        <w:t>stämmelse för riksbanken som här närmast är aktuel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tredje stycke föreslås en motsvarighet till det nu</w:t>
        <w:softHyphen/>
        <w:t>varande andra styckets bemyndigande, vilket ger regeringen eller, efter rege</w:t>
        <w:softHyphen/>
        <w:t>ringens bes</w:t>
        <w:softHyphen/>
        <w:t>tämmande, Datainspektionen möjlighet att, om det finns särskilda skäl, fö</w:t>
        <w:softHyphen/>
        <w:t>reskriva undantag från regleringen i första stycket. Den föreslagna lag</w:t>
        <w:softHyphen/>
        <w:t>bestämmelsen anger att Datainspek</w:t>
        <w:softHyphen/>
        <w:t>tionen vid sär</w:t>
        <w:softHyphen/>
        <w:t>skilda skäl får besluta om undantag från bestämmel</w:t>
        <w:softHyphen/>
        <w:t>serna i första och andra stycke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rådsremissens allmänna motivering (avsnitt 8.1) diskuteras om dis</w:t>
        <w:softHyphen/>
        <w:t>pensmöjligheten enligt nuvarande andra stycket skall behållas, varvid över</w:t>
        <w:softHyphen/>
        <w:t>vägandena utmynnar i att detta bör bli fallet. Vad som anförs i anslutning därtill och i författningskommentaren ger inte stöd för annat än att dispensmöjligheten avses skola utnyttjas enligt samma mönster som hittills, nämligen genom att generella före</w:t>
        <w:softHyphen/>
        <w:t>skrifter meddelas för visst eller vissa företag. Det kan inte heller praktiskt sett finnas grund för antagande att dispensbesluten fort</w:t>
        <w:softHyphen/>
        <w:t>sättningsvis skulle fattas från fall till fall i det enskilda kreditupp</w:t>
        <w:softHyphen/>
        <w:t>lysningsäre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förda leder Lagrådet till slutsatsen att den aktuella bestäm</w:t>
        <w:softHyphen/>
        <w:t>melsen för att vara förenlig med 8 kap. 11 § regeringsformen (se ovan under 4 §) liksom hittills bör ha formen av ett bemyndigande för rege</w:t>
        <w:softHyphen/>
        <w:t>ringen eller, efter regeringens bestämmande, Datainspektionen att meddela före</w:t>
        <w:softHyphen/>
        <w:t>skrifter om undantag. Lagrådet föreslår att bestäm</w:t>
        <w:softHyphen/>
        <w:t>melsen jämkas i en</w:t>
        <w:softHyphen/>
        <w:t xml:space="preserve">lighet härmed.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vad Lagrådet förordat under 4 § godtas, bör första stycket komplet</w:t>
        <w:softHyphen/>
        <w:t>teras så att också åsidosättande av en föreskrift som har meddelats med stöd av lagen kan leda till sanktion i form av fö</w:t>
        <w:softHyphen/>
        <w:t>reläggande av Data</w:t>
        <w:softHyphen/>
        <w:t>inspektionen om rätt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dtas Lagrådets förslag under 4 § bör första stycket 3. komplet</w:t>
        <w:softHyphen/>
        <w:t>teras så att även överträdelse av en föreskrift som har meddelats enligt 4 § andra stycket omfattas av straff</w:t>
        <w:softHyphen/>
        <w:t>bestämmels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slaget till lag om ändring i bankrörelselagen (1987:61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hänvisning till vad Lagrådet anfört vid 5 a § kredit</w:t>
        <w:softHyphen/>
        <w:t>upplys</w:t>
        <w:softHyphen/>
        <w:t>nings</w:t>
        <w:softHyphen/>
        <w:t>lagen förordar Lagrådet att i det nya andra stycket ordet ”sekretess” byts ut mot ”tystnadsplikt”.  Al</w:t>
        <w:softHyphen/>
        <w:t>ternativt kan orden ”vad som gäller om sekre</w:t>
        <w:softHyphen/>
        <w:t xml:space="preserve">tess enligt” utgå.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slaget till lag om ändring i lagen (1992:1610) om kreditmark</w:t>
        <w:softHyphen/>
        <w:t>nadsbo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eslår att remissens förslag justeras på samma sätt som ovan förordats vid 1 kap. 10 § bankrörelse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slaget till lag om ändring i lagen (1991:981) om värdepappers</w:t>
        <w:softHyphen/>
        <w:t>rör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detta förslag bör justeras på samma sätt som ovan förordats vid 1 kap. 10 § bankrörelse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0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Peterson, Freivalds, Tham, Åsbrink, Andersson, Winberg, Uusmann, Ulvskog, Sundström, Lindh, von Sydow,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65 Ändringar i kreditupplys</w:t>
        <w:softHyphen/>
        <w:t>nings</w:t>
        <w:softHyphen/>
        <w:t>lagen.</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g om ändring i kredit</w:t>
        <w:softHyphen/>
        <w:t>upplysningslagen (1973:117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5L0046</w:t>
      </w:r>
    </w:p>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 w:name="Times New Roman Bold">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Jfr Europaparlamentets och rådets direktiv 95/46/EG av den 24 oktober 1995 om skydd för enskilda personer med avseende på behandling av personuppgifter och om det fria flödet av sådana uppgifter (EGT nr L 281, 23.11.1995, s. 31, Celex 395L0046).</w:t>
      </w:r>
    </w:p>
  </w:footnote>
  <w:footnote w:id="3">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81:737.</w:t>
      </w:r>
    </w:p>
  </w:footnote>
  <w:footnote w:id="4">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616</w:t>
      </w:r>
      <w:r>
        <w:rPr>
          <w:rFonts w:eastAsia="CG Times (Scalable)" w:cs="CG Times (Scalable)" w:ascii="CG Times (Scalable)" w:hAnsi="CG Times (Scalable)"/>
          <w:color w:val="000000"/>
          <w:sz w:val="24"/>
          <w:szCs w:val="24"/>
        </w:rPr>
        <w:t>.</w:t>
      </w:r>
    </w:p>
  </w:footnote>
  <w:footnote w:id="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616.</w:t>
      </w:r>
    </w:p>
  </w:footnote>
  <w:footnote w:id="6">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110.</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1959.</w:t>
      </w:r>
    </w:p>
  </w:footnote>
  <w:footnote w:id="8">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4:340.</w:t>
      </w:r>
    </w:p>
  </w:footnote>
  <w:footnote w:id="9">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1:737.</w:t>
      </w:r>
    </w:p>
  </w:footnote>
  <w:footnote w:id="10">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1:1563.</w:t>
      </w:r>
    </w:p>
  </w:footnote>
  <w:footnote w:id="11">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1:737.</w:t>
      </w:r>
    </w:p>
  </w:footnote>
  <w:footnote w:id="12">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110.</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1:737.</w:t>
      </w:r>
    </w:p>
  </w:footnote>
  <w:footnote w:id="14">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1:737.</w:t>
      </w:r>
    </w:p>
  </w:footnote>
  <w:footnote w:id="1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613.</w:t>
      </w:r>
    </w:p>
  </w:footnote>
  <w:footnote w:id="16">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4:2015.</w:t>
      </w:r>
    </w:p>
  </w:footnote>
  <w:footnote w:id="1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Jfr Europaparlamentets och rådets direktiv 95/46/EG av den 24 oktober 1995 om skydd för enskilda personer med avseende på behandling av personuppgifter och om det fria flödet av sådana uppgifter (EGT nr L 281, 23.11.1995, s. 31, Celex 395L0046).</w:t>
      </w:r>
    </w:p>
  </w:footnote>
  <w:footnote w:id="18">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81:737.</w:t>
      </w:r>
    </w:p>
  </w:footnote>
  <w:footnote w:id="19">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616</w:t>
      </w:r>
      <w:r>
        <w:rPr>
          <w:rFonts w:eastAsia="CG Times (Scalable)" w:cs="CG Times (Scalable)" w:ascii="CG Times (Scalable)" w:hAnsi="CG Times (Scalable)"/>
          <w:color w:val="000000"/>
          <w:sz w:val="24"/>
          <w:szCs w:val="24"/>
        </w:rPr>
        <w:t>.</w:t>
      </w:r>
    </w:p>
  </w:footnote>
  <w:footnote w:id="20">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616.</w:t>
      </w:r>
    </w:p>
  </w:footnote>
  <w:footnote w:id="21">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110.</w:t>
      </w:r>
    </w:p>
  </w:footnote>
  <w:footnote w:id="2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1959.</w:t>
      </w:r>
    </w:p>
  </w:footnote>
  <w:footnote w:id="23">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4:340.</w:t>
      </w:r>
    </w:p>
  </w:footnote>
  <w:footnote w:id="24">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1:737.</w:t>
      </w:r>
    </w:p>
  </w:footnote>
  <w:footnote w:id="2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1:1563.</w:t>
      </w:r>
    </w:p>
  </w:footnote>
  <w:footnote w:id="26">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1:737.</w:t>
      </w:r>
    </w:p>
  </w:footnote>
  <w:footnote w:id="27">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110.</w:t>
      </w:r>
    </w:p>
  </w:footnote>
  <w:footnote w:id="2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1:737.</w:t>
      </w:r>
    </w:p>
  </w:footnote>
  <w:footnote w:id="29">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1:737.</w:t>
      </w:r>
    </w:p>
  </w:footnote>
  <w:footnote w:id="30">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613.</w:t>
      </w:r>
    </w:p>
  </w:footnote>
  <w:footnote w:id="31">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4: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