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69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Vissa socialförsäkringsfrågor, m.m.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16 januari 1997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j-Inger Klingvall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bestämmelserna om rätt till omplacering eller ledighet med havan</w:t>
        <w:softHyphen/>
        <w:t>de</w:t>
        <w:softHyphen/>
        <w:t>skap</w:t>
        <w:softHyphen/>
        <w:t>spen</w:t>
        <w:softHyphen/>
        <w:t>ning i lagen (1962:381) om all</w:t>
        <w:softHyphen/>
        <w:t>män för</w:t>
        <w:softHyphen/>
        <w:t>säk</w:t>
        <w:softHyphen/>
        <w:t>ring och för</w:t>
        <w:softHyphen/>
        <w:t>äldrale</w:t>
        <w:softHyphen/>
        <w:t>dig</w:t>
        <w:softHyphen/>
        <w:t>hets</w:t>
        <w:softHyphen/>
        <w:t>lagen (1995:584) även vad gäller kvin</w:t>
        <w:softHyphen/>
        <w:t>nor inom han</w:t>
        <w:softHyphen/>
        <w:t>dels</w:t>
        <w:softHyphen/>
        <w:t>flottan an</w:t>
        <w:softHyphen/>
        <w:t>pas</w:t>
        <w:softHyphen/>
        <w:t>sas till rådets direktiv 92/85/EEG av den 19 oktober 1992 om åt</w:t>
        <w:softHyphen/>
        <w:t>gär</w:t>
        <w:softHyphen/>
        <w:t>der för att för</w:t>
        <w:softHyphen/>
        <w:t>bättra säkerhet och hälsa på arbets</w:t>
        <w:softHyphen/>
        <w:t>platsen för ar</w:t>
        <w:softHyphen/>
        <w:t>bets</w:t>
        <w:softHyphen/>
        <w:t>tagare som är gravi</w:t>
        <w:softHyphen/>
        <w:t>da, nyli</w:t>
        <w:softHyphen/>
        <w:t>gen har fött barn eller amma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föreslås en ändring av formell natur i reglementet (1961:265) angå</w:t>
        <w:softHyphen/>
        <w:t>en</w:t>
        <w:softHyphen/>
        <w:t>de för</w:t>
        <w:softHyphen/>
        <w:t>valt</w:t>
        <w:softHyphen/>
        <w:t>ning</w:t>
        <w:softHyphen/>
        <w:t>en av Riksförsäkringsverkets fonde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positionen läggs också fram förslag om förlängning av tidsfristen i en övergångsbestämmelse angående registerhanteringen på ADB-medium inom socialförsäkringen. </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föreslås att regeringen får bemyndigande att under 1997 ikläda staten ekonomiska förpliktelser för åren 1998–2002 i samband med Soci</w:t>
        <w:softHyphen/>
        <w:t>al</w:t>
        <w:softHyphen/>
        <w:t>ve</w:t>
        <w:softHyphen/>
        <w:t>tenskapliga forskningsrådets stöd till forskning.</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w:t>
        <w:tab/>
        <w:t>Lagtex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lagen (1962:381)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säkring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2 </w:t>
        <w:tab/>
        <w:t>Förslag till lag om ändring i föräldraledighets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584)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reglementet (1961:26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gående förvaltningen av Riksförsäkringsverkets fonder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lagen (1994:1517)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försäkringsregister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npassning till rådets direktiv 92/85/EEG gällande gravida</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ammande arbetstagare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Ändring i reglementet angående förvaltningen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Riksförsäkringsverkets fonder1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En förlängd övergångsperiod avseende registerhanterin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socialförsäkringen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Bemyndigande till Socialvetenskapliga forskningsrådet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Författningskommentar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 xml:space="preserve">Förslaget till lag om ändring i lagen (1962:381)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säkring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Förslaget till lag om ändring i föräldraledighets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584)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Förslaget till lag om ändring i reglementet (1961:26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gående förvaltningen av Riksförsäkringsverkets fonder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4</w:t>
        <w:tab/>
        <w:t>Förslaget till lag om ändring i lagen (1994:1517)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försäkringsregister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6 januari 1997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1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ntar regeringens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lag om ändring i lagen (1962:381) om allmän </w:t>
        <w:tab/>
        <w:t>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lag om ändring i föräldraledighetslagen </w:t>
        <w:tab/>
        <w:t>(1995:58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lag om ändring i reglementet (1961:265) angående </w:t>
        <w:tab/>
        <w:t>förvaltningen av Riksförsäkringsverkets fo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lag om ändring i lagen (1994:1517) om </w:t>
        <w:tab/>
        <w:t>socialförsäk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 xml:space="preserve">godkänner vad regeringen föreslagit om bemyndigande </w:t>
        <w:tab/>
        <w:t xml:space="preserve">till </w:t>
        <w:tab/>
        <w:t>Social</w:t>
        <w:softHyphen/>
        <w:t>vetenskapliga forskningsrådet (avsnitt 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lagen (1962:38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ärigenom föreskrivs</w:t>
      </w:r>
      <w:r>
        <w:rPr>
          <w:rStyle w:val="Footnoteanchor"/>
        </w:rPr>
        <w:footnoteReference w:id="2"/>
      </w:r>
      <w:r>
        <w:rPr>
          <w:rFonts w:eastAsia="Times New Roman  (TT)" w:cs="Times New Roman  (TT)" w:ascii="Times New Roman  (TT)" w:hAnsi="Times New Roman  (TT)"/>
          <w:color w:val="000000"/>
          <w:sz w:val="20"/>
          <w:szCs w:val="20"/>
        </w:rPr>
        <w:t xml:space="preserve"> att 3 kap. 9 § lagen (1962:381) om allmän försäkring</w:t>
      </w:r>
      <w:r>
        <w:rPr>
          <w:rStyle w:val="Footnoteanchor"/>
        </w:rPr>
        <w:footnoteReference w:id="3"/>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Style w:val="Footnoteanchor"/>
        </w:rPr>
        <w:footnoteReference w:id="4"/>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säkrad kvinna har rätt till havandeskapspenning, om havande</w:t>
        <w:softHyphen/>
        <w:t>skap har satt ned hennes förmåga att utföra uppgifterna i sitt förvärvs</w:t>
        <w:softHyphen/>
        <w:t>arbete med minst en fjärdedel och hon inte kan omplaceras till annat mindre ansträngande arbete enligt 19 § föräldraledighetslagen (1995:58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vinna har även rätt till ha</w:t>
        <w:softHyphen/>
        <w:t>vandeskapspenning om hon inte får sysselsättas i sitt för</w:t>
        <w:softHyphen/>
        <w:t>värvsarbete på grund av en föreskrift om för</w:t>
        <w:softHyphen/>
        <w:t>bud mot arbete under havande</w:t>
        <w:softHyphen/>
        <w:t xml:space="preserve">skap, som har meddelats med stöd av 4 kap. 6  § arbetsmiljölagen (1977:1160), om hon inte kan omplaceras till annat arbete enligt </w:t>
      </w:r>
      <w:r>
        <w:rPr>
          <w:rFonts w:eastAsia="Times New Roman  (TT)" w:cs="Times New Roman  (TT)" w:ascii="Times New Roman  (TT)" w:hAnsi="Times New Roman  (TT)"/>
          <w:color w:val="000000"/>
          <w:sz w:val="20"/>
          <w:szCs w:val="20"/>
        </w:rPr>
        <w:t>18 § för</w:t>
        <w:softHyphen/>
        <w:t>äldraledighetsl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vinna har även rätt till ha</w:t>
        <w:softHyphen/>
        <w:t>vandeskapspenning om hon inte får sysselsättas i sitt för</w:t>
        <w:softHyphen/>
        <w:t>värvsarbete på grund av en föreskrift om för</w:t>
        <w:softHyphen/>
        <w:t>bud mot arbete under havande</w:t>
        <w:softHyphen/>
        <w:t xml:space="preserve">skap, som har meddelats med stöd av 4 kap. 6 § arbetsmiljölagen (1977:1160) </w:t>
      </w:r>
      <w:r>
        <w:rPr>
          <w:rFonts w:eastAsia="Times New Roman  (TT)" w:cs="Times New Roman  (TT)" w:ascii="Times New Roman  (TT)" w:hAnsi="Times New Roman  (TT)"/>
          <w:i/>
          <w:iCs/>
          <w:color w:val="000000"/>
          <w:sz w:val="20"/>
          <w:szCs w:val="20"/>
        </w:rPr>
        <w:t>eller 8 kap. 6 § far</w:t>
        <w:softHyphen/>
        <w:t>tygssäker</w:t>
        <w:softHyphen/>
        <w:t>hetsla</w:t>
      </w:r>
      <w:r>
        <w:rPr>
          <w:rFonts w:eastAsia="Times New Roman  (TT)" w:cs="Times New Roman  (TT)" w:ascii="Times New Roman  (TT)" w:hAnsi="Times New Roman  (TT)"/>
          <w:i/>
          <w:iCs/>
          <w:color w:val="000000"/>
          <w:sz w:val="20"/>
          <w:szCs w:val="20"/>
        </w:rPr>
        <w:softHyphen/>
        <w:t>gen (1988:49)</w:t>
      </w:r>
      <w:r>
        <w:rPr>
          <w:rFonts w:eastAsia="Times New Roman  (TT)" w:cs="Times New Roman  (TT)" w:ascii="Times New Roman  (TT)" w:hAnsi="Times New Roman  (TT)"/>
          <w:color w:val="000000"/>
          <w:sz w:val="20"/>
          <w:szCs w:val="20"/>
        </w:rPr>
        <w:t xml:space="preserve">,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n inte kan omplaceras till ann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 enligt 18 § föräldraledig</w:t>
        <w:softHyphen/>
        <w:t>hetsla</w:t>
        <w:softHyphen/>
        <w:t>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vandeskapspenning utges i fall som avses i första stycket för varje dag som nedsättningen består, dock tidigast från och med den sextionde dagen före den beräknade tidpunkten för barnets födelse, och i fall som avses i andra stycket för varje dag som förbudet gäller. Havandeskaps</w:t>
        <w:softHyphen/>
        <w:t>penning utges längst till och med den elfte dagen före den beräknade tidpunkten för barnets fö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vandeskapspenning utges med belopp som motsvarar kvinnans sjuk</w:t>
        <w:softHyphen/>
        <w:t>penning enligt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maj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
          <w:footerReference w:type="default" r:id="rId6"/>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 lag om ändring i föräldraledighet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58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ärigenom föreskrivs</w:t>
      </w:r>
      <w:r>
        <w:rPr>
          <w:rStyle w:val="Footnoteanchor"/>
        </w:rPr>
        <w:footnoteReference w:id="5"/>
      </w:r>
      <w:r>
        <w:rPr>
          <w:rFonts w:eastAsia="Times New Roman  (TT)" w:cs="Times New Roman  (TT)" w:ascii="Times New Roman  (TT)" w:hAnsi="Times New Roman  (TT)"/>
          <w:color w:val="000000"/>
          <w:sz w:val="20"/>
          <w:szCs w:val="20"/>
        </w:rPr>
        <w:t xml:space="preserve"> att 18 § föräldraledighetslagen (1995:584) sk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uvarande lydels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vinnlig arbetstagare som väntar barn, nyligen fött barn eller ammar har rätt att bli om</w:t>
        <w:softHyphen/>
        <w:t>placerad till ett annat arbete med bibehållna anställ</w:t>
        <w:softHyphen/>
        <w:t>ningsför</w:t>
        <w:softHyphen/>
        <w:t>måner under förut-sättning att hon har förbjudits att fortsätta sitt vanliga arbete enligt före</w:t>
        <w:softHyphen/>
        <w:t>skrift som har meddelats med stöd av 4 kap. 6 § arbets-miljölagen (1977:116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vinnlig arbetstagare som väntar barn, nyligen fött barn eller ammar har rätt att bli om</w:t>
        <w:softHyphen/>
        <w:t>placerad till ett annat arbete med bibehållna anställningsför</w:t>
        <w:softHyphen/>
        <w:t>måner under förut-sättning att hon har förbjudits att fortsätta sitt vanliga arbete enligt före</w:t>
        <w:softHyphen/>
        <w:t xml:space="preserve">skrift som har meddelats med stöd av 4 kap. 6 § arbetsmiljölagen (1977:1160) </w:t>
      </w:r>
      <w:r>
        <w:rPr>
          <w:rFonts w:eastAsia="Times New Roman  (TT)" w:cs="Times New Roman  (TT)" w:ascii="Times New Roman  (TT)" w:hAnsi="Times New Roman  (TT)"/>
          <w:i/>
          <w:iCs/>
          <w:color w:val="000000"/>
          <w:sz w:val="20"/>
          <w:szCs w:val="20"/>
        </w:rPr>
        <w:t>eller 8 kap. 6 § fartygssäkerhetslagen (1988:49)</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maj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Förslag till lag om ändring i regle</w:t>
        <w:softHyphen/>
        <w:t>mentet (1961:26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gående förvaltningen av Riksförsäkringsverkets fo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4 § reglementet (1961:265) angående för</w:t>
        <w:softHyphen/>
        <w:t>valtningen av Riksförsäk</w:t>
        <w:softHyphen/>
        <w:t>ringsverkets fonder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color w:val="000000"/>
          <w:sz w:val="20"/>
          <w:szCs w:val="20"/>
        </w:rPr>
        <w:t>4 §</w:t>
      </w:r>
      <w:r>
        <w:rPr>
          <w:rStyle w:val="Footnoteanchor"/>
        </w:rPr>
        <w:footnoteReference w:id="6"/>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ondfullmäktige </w:t>
      </w:r>
      <w:r>
        <w:rPr>
          <w:rFonts w:eastAsia="Times New Roman  (TT)" w:cs="Times New Roman  (TT)" w:ascii="Times New Roman  (TT)" w:hAnsi="Times New Roman  (TT)"/>
          <w:i/>
          <w:iCs/>
          <w:color w:val="000000"/>
          <w:sz w:val="20"/>
          <w:szCs w:val="20"/>
        </w:rPr>
        <w:t>utgöras</w:t>
      </w:r>
      <w:r>
        <w:rPr>
          <w:rFonts w:eastAsia="Times New Roman  (TT)" w:cs="Times New Roman  (TT)" w:ascii="Times New Roman  (TT)" w:hAnsi="Times New Roman  (TT)"/>
          <w:color w:val="000000"/>
          <w:sz w:val="20"/>
          <w:szCs w:val="20"/>
        </w:rPr>
        <w:t xml:space="preserve"> av ge-neraldirektören och chefen för Riksförsäkringsverket såsom ord</w:t>
        <w:softHyphen/>
        <w:t>fö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överdirektören och sousche</w:t>
        <w:softHyphen/>
        <w:t>fen hos Riksförsäkringsverket</w:t>
      </w:r>
      <w:r>
        <w:rPr>
          <w:rFonts w:eastAsia="Times New Roman  (TT)" w:cs="Times New Roman  (TT)" w:ascii="Times New Roman  (TT)" w:hAnsi="Times New Roman  (TT)"/>
          <w:color w:val="000000"/>
          <w:sz w:val="20"/>
          <w:szCs w:val="20"/>
        </w:rPr>
        <w:t xml:space="preserve"> såsom vice ordförande;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em av regeringen för tre år i sän</w:t>
        <w:softHyphen/>
        <w:t xml:space="preserve">der förordnade personer, av vilka tre </w:t>
      </w:r>
      <w:r>
        <w:rPr>
          <w:rFonts w:eastAsia="Times New Roman  (TT)" w:cs="Times New Roman  (TT)" w:ascii="Times New Roman  (TT)" w:hAnsi="Times New Roman  (TT)"/>
          <w:i/>
          <w:iCs/>
          <w:color w:val="000000"/>
          <w:sz w:val="20"/>
          <w:szCs w:val="20"/>
        </w:rPr>
        <w:t>skola äga</w:t>
      </w:r>
      <w:r>
        <w:rPr>
          <w:rFonts w:eastAsia="Times New Roman  (TT)" w:cs="Times New Roman  (TT)" w:ascii="Times New Roman  (TT)" w:hAnsi="Times New Roman  (TT)"/>
          <w:color w:val="000000"/>
          <w:sz w:val="20"/>
          <w:szCs w:val="20"/>
        </w:rPr>
        <w:t xml:space="preserve"> erfarenhet på det finansiella området.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ondfullmäktige  </w:t>
      </w:r>
      <w:r>
        <w:rPr>
          <w:rFonts w:eastAsia="Times New Roman  (TT)" w:cs="Times New Roman  (TT)" w:ascii="Times New Roman  (TT)" w:hAnsi="Times New Roman  (TT)"/>
          <w:i/>
          <w:iCs/>
          <w:color w:val="000000"/>
          <w:sz w:val="20"/>
          <w:szCs w:val="20"/>
        </w:rPr>
        <w:t>utgörs</w:t>
      </w:r>
      <w:r>
        <w:rPr>
          <w:rFonts w:eastAsia="Times New Roman  (TT)" w:cs="Times New Roman  (TT)" w:ascii="Times New Roman  (TT)" w:hAnsi="Times New Roman  (TT)"/>
          <w:color w:val="000000"/>
          <w:sz w:val="20"/>
          <w:szCs w:val="20"/>
        </w:rPr>
        <w:t xml:space="preserve"> av ge-neraldirektören och chefen för Riks</w:t>
        <w:softHyphen/>
        <w:t>försäk</w:t>
        <w:softHyphen/>
        <w:t>ringsverket såsom ord</w:t>
        <w:softHyphen/>
        <w:t>föran</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generaldirektörens ställföreträ</w:t>
        <w:softHyphen/>
        <w:t>da</w:t>
        <w:softHyphen/>
        <w:t>re</w:t>
      </w:r>
      <w:r>
        <w:rPr>
          <w:rFonts w:eastAsia="Times New Roman  (TT)" w:cs="Times New Roman  (TT)" w:ascii="Times New Roman  (TT)" w:hAnsi="Times New Roman  (TT)"/>
          <w:color w:val="000000"/>
          <w:sz w:val="20"/>
          <w:szCs w:val="20"/>
        </w:rPr>
        <w:t xml:space="preserve"> såsom vice ord</w:t>
        <w:softHyphen/>
        <w:t>förande;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em av regeringen för tre år i sän</w:t>
        <w:softHyphen/>
        <w:t xml:space="preserve">der förordnade personer, av vilka tre </w:t>
      </w:r>
      <w:r>
        <w:rPr>
          <w:rFonts w:eastAsia="Times New Roman  (TT)" w:cs="Times New Roman  (TT)" w:ascii="Times New Roman  (TT)" w:hAnsi="Times New Roman  (TT)"/>
          <w:i/>
          <w:iCs/>
          <w:color w:val="000000"/>
          <w:sz w:val="20"/>
          <w:szCs w:val="20"/>
        </w:rPr>
        <w:t>skall ha</w:t>
      </w:r>
      <w:r>
        <w:rPr>
          <w:rFonts w:eastAsia="Times New Roman  (TT)" w:cs="Times New Roman  (TT)" w:ascii="Times New Roman  (TT)" w:hAnsi="Times New Roman  (TT)"/>
          <w:color w:val="000000"/>
          <w:sz w:val="20"/>
          <w:szCs w:val="20"/>
        </w:rPr>
        <w:t xml:space="preserve"> erfarenhet på det fi</w:t>
        <w:softHyphen/>
        <w:t>na</w:t>
        <w:softHyphen/>
        <w:t>nsiella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w:t>
        <w:softHyphen/>
        <w:t>ringen utser en suppleant för var och en av de sistnämnda fem fondfullmäkti</w:t>
        <w:softHyphen/>
        <w:t>ge. Vid för</w:t>
        <w:softHyphen/>
        <w:t>fall för någon av de ovan an</w:t>
        <w:softHyphen/>
        <w:t>givna befatt</w:t>
        <w:softHyphen/>
        <w:t>nings</w:t>
        <w:softHyphen/>
        <w:t>havar</w:t>
        <w:softHyphen/>
        <w:t>na i Riksförsäkringsver</w:t>
        <w:softHyphen/>
        <w:t>ket för</w:t>
        <w:softHyphen/>
        <w:t>ordnar verket ersätt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lag träder i kraft den 1 maj 1997.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w:t>
        <w:softHyphen/>
        <w:t>ring i lagen (1994:151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försäk</w:t>
        <w:softHyphen/>
        <w:t>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Härigenom föreskrivs att ikraftträdande- och övergångsbestämmelsen</w:t>
      </w:r>
      <w:r>
        <w:rPr>
          <w:rStyle w:val="Footnoteanchor"/>
        </w:rPr>
        <w:footnoteReference w:id="7"/>
      </w:r>
      <w:r>
        <w:rPr>
          <w:rFonts w:eastAsia="Times New Roman  (TT)" w:cs="Times New Roman  (TT)" w:ascii="Times New Roman  (TT)" w:hAnsi="Times New Roman  (TT)"/>
          <w:color w:val="000000"/>
          <w:sz w:val="20"/>
          <w:szCs w:val="20"/>
        </w:rPr>
        <w:t xml:space="preserve"> till lagen (1994:1517) om socialför</w:t>
        <w:softHyphen/>
        <w:t>säkringsregister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 xml:space="preserve">  Denna lag träder i kraft den 1 juli</w:t>
        <w:tab/>
        <w:t>1995. Ett motsvarande per</w:t>
        <w:softHyphen/>
        <w:t>son</w:t>
        <w:softHyphen/>
        <w:t>regis</w:t>
        <w:softHyphen/>
        <w:t>ter som har inrättats före ikraftträdandet får utan hinder av lagen föras intill ut</w:t>
        <w:softHyphen/>
        <w:t xml:space="preserve">gången av </w:t>
      </w:r>
      <w:r>
        <w:rPr>
          <w:rFonts w:eastAsia="Times New Roman  (TT)" w:cs="Times New Roman  (TT)" w:ascii="Times New Roman  (TT)" w:hAnsi="Times New Roman  (TT)"/>
          <w:i/>
          <w:iCs/>
          <w:color w:val="000000"/>
          <w:sz w:val="20"/>
          <w:szCs w:val="20"/>
        </w:rPr>
        <w:t>juni</w:t>
      </w:r>
      <w:r>
        <w:rPr>
          <w:rFonts w:eastAsia="Times New Roman  (TT)" w:cs="Times New Roman  (TT)" w:ascii="Times New Roman  (TT)" w:hAnsi="Times New Roman  (TT)"/>
          <w:color w:val="000000"/>
          <w:sz w:val="20"/>
          <w:szCs w:val="20"/>
        </w:rPr>
        <w:t xml:space="preserve"> år </w:t>
      </w:r>
      <w:r>
        <w:rPr>
          <w:rFonts w:eastAsia="Times New Roman  (TT)" w:cs="Times New Roman  (TT)" w:ascii="Times New Roman  (TT)" w:hAnsi="Times New Roman  (TT)"/>
          <w:i/>
          <w:iCs/>
          <w:color w:val="000000"/>
          <w:sz w:val="20"/>
          <w:szCs w:val="20"/>
        </w:rPr>
        <w:t>1997</w:t>
      </w:r>
      <w:r>
        <w:rPr>
          <w:rFonts w:eastAsia="Times New Roman  (TT)" w:cs="Times New Roman  (TT)" w:ascii="Times New Roman  (TT)" w:hAnsi="Times New Roman  (TT)"/>
          <w:color w:val="000000"/>
          <w:sz w:val="20"/>
          <w:szCs w:val="20"/>
        </w:rPr>
        <w:t xml:space="preserve"> i den mån registret inte ersätts av ett register inrättat enligt denna l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5. Ett motsvarande per</w:t>
        <w:softHyphen/>
        <w:t>sonregister som har inrättats före ikraftträdandet får utan hinder av lagen föras intill ut</w:t>
        <w:softHyphen/>
        <w:t xml:space="preserve">gången av </w:t>
      </w:r>
      <w:r>
        <w:rPr>
          <w:rFonts w:eastAsia="Times New Roman  (TT)" w:cs="Times New Roman  (TT)" w:ascii="Times New Roman  (TT)" w:hAnsi="Times New Roman  (TT)"/>
          <w:i/>
          <w:iCs/>
          <w:color w:val="000000"/>
          <w:sz w:val="20"/>
          <w:szCs w:val="20"/>
        </w:rPr>
        <w:t>de</w:t>
        <w:softHyphen/>
        <w:t>cember</w:t>
      </w:r>
      <w:r>
        <w:rPr>
          <w:rFonts w:eastAsia="Times New Roman  (TT)" w:cs="Times New Roman  (TT)" w:ascii="Times New Roman  (TT)" w:hAnsi="Times New Roman  (TT)"/>
          <w:color w:val="000000"/>
          <w:sz w:val="20"/>
          <w:szCs w:val="20"/>
        </w:rPr>
        <w:t xml:space="preserve"> år </w:t>
      </w:r>
      <w:r>
        <w:rPr>
          <w:rFonts w:eastAsia="Times New Roman  (TT)" w:cs="Times New Roman  (TT)" w:ascii="Times New Roman  (TT)" w:hAnsi="Times New Roman  (TT)"/>
          <w:i/>
          <w:iCs/>
          <w:color w:val="000000"/>
          <w:sz w:val="20"/>
          <w:szCs w:val="20"/>
        </w:rPr>
        <w:t>1998</w:t>
      </w:r>
      <w:r>
        <w:rPr>
          <w:rFonts w:eastAsia="Times New Roman  (TT)" w:cs="Times New Roman  (TT)" w:ascii="Times New Roman  (TT)" w:hAnsi="Times New Roman  (TT)"/>
          <w:color w:val="000000"/>
          <w:sz w:val="20"/>
          <w:szCs w:val="20"/>
        </w:rPr>
        <w:t xml:space="preserve"> i den mån registret inte ersätts av ett register inrättat enligt denna la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öfartsverket har i skrivelse (dnr S96/4258/F) till Socialdepartementet föreslagit att 3 kap. 9 § lagen (1962:381) om allmän försäkring och 18 § föräldraledighetslagen (1995:584) ändras så att bestämmelserna även omfattar 8 kap. 6 § fartygssäkerhetslagen (1988:49). Förslaget innebär en anpassning till rådets direktiv 92/85/EEG av den 19 oktober 1992 om åtgärder för att förbättra säkerhet och hälsa på arbetsplatsen för arbets</w:t>
        <w:softHyphen/>
        <w:t>tagare som är gravida, nyligen har fött barn eller ammar. Riksförsäk</w:t>
        <w:softHyphen/>
        <w:t>ringsver</w:t>
        <w:softHyphen/>
        <w:t>ket har i yttrande med anledning av skrivelsen från Sjöfartsver</w:t>
        <w:softHyphen/>
        <w:t>ket till</w:t>
        <w:softHyphen/>
        <w:t>styrkt 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erksförordningen (1995:1322) som den 1 juli 1996 ersatte den äldre verksförordningen (1987:1100) bestämmer myndigheterna själva sin organisation. Endast myndighetschefen anställs numera genom beslut av regeringen. Bestämmelsen i 11 § i förordningen (1988:1204) med instruktion för Riksförsäkringsverket, där det framgick att överdirektören förordnades av regeringen, har upphört att gälla. Den särskilda bestäm</w:t>
        <w:softHyphen/>
        <w:t>melsen i reglementet (1961:265) angående förvaltningen av Riksförsäk</w:t>
        <w:softHyphen/>
        <w:t>ringsverkets fonder om att överdirektören och souschefen hos Riksför</w:t>
        <w:softHyphen/>
        <w:t>säkringsverket skall vara vice ordförande i Riksförsäkringsverkets fond</w:t>
        <w:softHyphen/>
        <w:t>fullmäktige föreslås därför ersättas med en bestämmelse om att ställföre</w:t>
        <w:softHyphen/>
        <w:t>trädaren för Riksförsäkringsverkets chef skall vara vice ordförande i Riksförsäkringsverkets fondfullmäkti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läggs också fram förslag om förlängning av tidsfristen i en övergångsbestämmelse angående registerhanteringen på ADB-me</w:t>
        <w:softHyphen/>
        <w:t xml:space="preserve">dium inom socialförsäkrin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vad som anfördes i propositionen 1995/96:128 Följd</w:t>
        <w:softHyphen/>
        <w:t>ändringar till reformen om tvåpartsprocess vid de allmänna förvaltnings</w:t>
        <w:softHyphen/>
        <w:t>domstolarna samt vissa registerfrågor inom socialförsäkringsadministra</w:t>
        <w:softHyphen/>
        <w:t>tionen pågår för närvarande en översyn av lagregleringen på registerom</w:t>
        <w:softHyphen/>
        <w:t>rådet. I propositionen föreslog regeringen i anslutning till genomförandet av översynen en förlängning av den tidsfrist i övergångsbestämmelsen till lagen (1994:1517) om socialförsäkringsregister, under vilken vissa personregister som har inrättats före den 1 juli 1995 får föras utan hinder av lagen. Det föreslogs att tidsfristen skulle förlängas till den 1 juli 1997. Riksdagen beslöt i enlighet härmed (bet. 1995/96:SfU6, rskr. 1995/96:186, SFS 1996:20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tänkandet (Ds S 1996:70) Översyn av registerlagarna inom social</w:t>
        <w:softHyphen/>
        <w:t>försäkringsadministrationen som under hösten 1996 upprättats inom Socialdepartementet föreslås vissa förändringar i lagregleringen. Be</w:t>
        <w:softHyphen/>
        <w:t>tänkandet remissbehandlas för närvarande. Det är regeringens avsikt att senare under våren 1997 återkomma till riksdagen med proposition i ämnet. Detta aktualiserar en förlängning av tidsfristen i nämnda över</w:t>
        <w:softHyphen/>
        <w:t>gångsbestämm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också, mot bakgrund av 12 § budgetlagen (1996:1059) som trädde i kraft den 1 januari 1997, att regeringen får be</w:t>
        <w:softHyphen/>
        <w:t>myndigande att under 1997 ikläda staten ekonomiska förpliktelser för åren 1998–2002 i samband med Socialvetenskapliga forskningsrådets stöd till forskning. Genom ett förbiseende kom inte frågan att behandlas i budgetproposi</w:t>
        <w:softHyphen/>
        <w:t>tionen för år 1997. Att kunna göra fleråriga utfästelser vid beviljande av programstöd och projektmedel liksom vid tillsättande av tjänster inom forskningsområdet är en grund</w:t>
        <w:softHyphen/>
        <w:t>läggande förutsättning för forskningsrå</w:t>
        <w:softHyphen/>
        <w:t>dens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4 Anpassning till rådets direktiv 92/85/EE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ällan</w:t>
        <w:softHyphen/>
        <w:t>de gravida och ammande arbetsta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Bestämmelserna om rätt till omplacering eller ledighet med ha</w:t>
              <w:softHyphen/>
              <w:t>van</w:t>
              <w:softHyphen/>
              <w:t>des</w:t>
              <w:softHyphen/>
              <w:t>kap</w:t>
              <w:softHyphen/>
              <w:t>spen</w:t>
              <w:softHyphen/>
              <w:t>ning i 3 ka</w:t>
              <w:softHyphen/>
              <w:t>p. 9 § and</w:t>
              <w:softHyphen/>
              <w:t>ra styc</w:t>
              <w:softHyphen/>
              <w:t>ket la</w:t>
              <w:softHyphen/>
              <w:t>gen (1962:381) om allmän försäkring och 18 § för</w:t>
              <w:softHyphen/>
              <w:t>äldra</w:t>
              <w:softHyphen/>
              <w:t>le</w:t>
              <w:softHyphen/>
              <w:t>dig</w:t>
              <w:softHyphen/>
              <w:t>hetsla</w:t>
              <w:softHyphen/>
              <w:t>gen (1995:584) skall även omfatta  för</w:t>
              <w:softHyphen/>
              <w:t>bud enligt 8 kap. 6 § fartygs</w:t>
              <w:softHyphen/>
              <w:t>säker</w:t>
              <w:softHyphen/>
              <w:t>hetslagen (1988:49)</w:t>
              <w:softHyphen/>
              <w:t xml:space="preserve">.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3 kap. 9 § i lagen (1962:381</w:t>
        <w:softHyphen/>
        <w:t>) om allmän försäkring, AFL, har en blivande moder rätt till havande</w:t>
        <w:softHyphen/>
        <w:t>skapspenning om gravidi</w:t>
        <w:softHyphen/>
        <w:t>teten satt ner hennes förmåga att utföra uppgif</w:t>
        <w:softHyphen/>
        <w:t>terna i sitt förvärvsarbete med minst en fjärdedel och hon inte kan om</w:t>
        <w:softHyphen/>
        <w:t xml:space="preserve">placeras till annat mindre ansträngande arbe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vinna har också rätt till havande</w:t>
        <w:softHyphen/>
        <w:t>skapspenning om hon inte får sysselsättas i sitt förvärvsarbete på grund av förbud mot arbete under havandeskap som har med</w:t>
        <w:softHyphen/>
        <w:t>delats med stöd av 4 kap. 6 § arbetsmil</w:t>
        <w:softHyphen/>
        <w:t>jölagen (1977:1160), AML, och hon dess</w:t>
        <w:softHyphen/>
        <w:t>utom inte kan omplaceras till annat arbe</w:t>
        <w:softHyphen/>
        <w:t>te enligt 18 § föräldraledighet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vandeskapspenning utges med 75 % av den sjukpenninggrundande inkomsten (SGI). Förmånen kan utges – förutom i de fall där arbetstaga</w:t>
        <w:softHyphen/>
        <w:t>ren förbjudits fortsätta sitt arbete enligt föreskrift som medde</w:t>
        <w:softHyphen/>
        <w:t>lats med stöd av 4 kap. 6 § AML – tidi</w:t>
        <w:softHyphen/>
        <w:t>gast fr.o.m. den sextionde dagen före tidpunkten för den beräknade förlossning</w:t>
        <w:softHyphen/>
        <w:t>en och längst t.o.m. den elfte dagen före denna tidpunkt, dvs. under högst 50 da</w:t>
        <w:softHyphen/>
        <w:t>gar. Har kvinnan däre</w:t>
        <w:softHyphen/>
        <w:t>mot förbjudits fort</w:t>
        <w:softHyphen/>
        <w:t>sätta sitt arbete därför att arbetsmiljön kan medföra vissa risker utges ersättning redan fr.o.m. dagen för avstäng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 kap. 4 § AML gäller inte lagen fartygsarbete som avser and</w:t>
        <w:softHyphen/>
        <w:t>ra fartyg än örlogsfartyg. Arbetsmiljön för fartygs</w:t>
        <w:softHyphen/>
        <w:t>arbete regleras i stället i fartygssäker</w:t>
        <w:softHyphen/>
        <w:t>hetslagen (1988:49) och fartygssäkerhets</w:t>
        <w:softHyphen/>
        <w:t>förordningen (1988:594). Motsvarighet till bestämmelserna i 4 kap. 6 § AML finns i 8 kap. 6 § fartygs</w:t>
        <w:softHyphen/>
        <w:t>säkerhet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januari 1995 trädde den nya för</w:t>
        <w:softHyphen/>
        <w:t>äldraledighetslagen i kraft. Den nya föräldraledighetslagen har, förutom beträffande fartygsarbete, anpas</w:t>
        <w:softHyphen/>
        <w:t>sats till rådets di</w:t>
        <w:softHyphen/>
        <w:t>rek</w:t>
        <w:softHyphen/>
        <w:t>tiv 92/85/EEG av den 19 oktober 1992 om åtgärder för att för</w:t>
        <w:softHyphen/>
        <w:t>bätt</w:t>
        <w:softHyphen/>
        <w:t>ra sä</w:t>
        <w:softHyphen/>
        <w:t>ker</w:t>
        <w:softHyphen/>
        <w:t>het och hälsa på arbets</w:t>
        <w:softHyphen/>
        <w:t>platsen för arbetstagare som är gravi</w:t>
        <w:softHyphen/>
        <w:t>da, nyli</w:t>
        <w:softHyphen/>
        <w:t>gen har fött barn eller am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arskyddsstyrelsen har med stöd av 4 kap. 6 § AML och 18 § i arbetsmiljöförordningen (1977:1166) utfärdat föreskrifter i enlighet med rådets direktiv och allmänna råd gällande tillämpningen. Dessa råd är vägledande för bedömning av de faktorer som kan förorsaka fosterskador eller äventyra kvinnors hälsa under graviditet. Om det av tekniska eller andra objektiva skäl inte är möjligt med omplacering i sådana fall kan det beslutas att en kvinnlig arbetstagare inte får sysselsättas i det arbete som bedömts medföra risk för skadlig inverkan. Enligt 8 kap. 6 § far</w:t>
        <w:softHyphen/>
        <w:t>tygssä</w:t>
        <w:softHyphen/>
        <w:t>kerhetsla</w:t>
        <w:softHyphen/>
        <w:t>gen jämförd med 6 kap. 13 § fartygssäkerhetsförord</w:t>
        <w:softHyphen/>
        <w:t>ningen kan Sjöfarts</w:t>
        <w:softHyphen/>
        <w:t>verket meddela föreskrifter om förbud mot att far</w:t>
        <w:softHyphen/>
        <w:t>tygsarbete som medför särskild risk för vissa grupper av arbetstagare, utförs av arbets</w:t>
        <w:softHyphen/>
        <w:t>tagare som tillhör en sådan grupp. För att rätt till om</w:t>
        <w:softHyphen/>
        <w:t>placering eller le</w:t>
        <w:softHyphen/>
        <w:t>dighet med havandeskapspenning skall finnas för den aktuella gruppen kvinnor inom handelsflottan krävs dock en hänvisning till fartygssäker</w:t>
        <w:softHyphen/>
        <w:t>hetslagen i AFL och föräldraledighet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detta har Sjöfartsverket i skrivelse till Socialdepar</w:t>
        <w:softHyphen/>
        <w:t>tementet föreslagit att 3 kap. 9 § AFL och 18 § föräldraledighetslagen även skall omfatta förbud enligt 8 kap. 6 § fartygssäkerhetslagen. Riks</w:t>
        <w:softHyphen/>
        <w:t>försäkringsverket har i yttrande med anledning av skrivelsen från Sjö</w:t>
        <w:softHyphen/>
        <w:t>fartsverket tillstyrkt 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mot denna bakgrund att ändringar görs i AFL och föräldraledighetslagen. Ändringarna föreslås träda i kraft den 1 maj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iksförsäkringsverket har 39 kvinnor fått havandeskapspenning på grund av risker i arbetsmiljön under tiden den 1 januari 1995 till den 11 oktober 1996. Antalet kvinnor i handelsflot</w:t>
        <w:softHyphen/>
        <w:t>tan var den 1 augusti 1996 totalt 3 851, varav ca 3 200 var mellan 17–45 år. De flesta är anställda som ekonomipersonal. Ett fåtal arbetar med t.ex. lasthantering eller oljor. Därför kan endast ett mindre antal komma ifråga för avstängning på grund av arbetsmiljörisker. Kostnader</w:t>
        <w:softHyphen/>
        <w:t>na för regeländringen kan därför anses som försumba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Ändring i reglementet angående förvalt</w:t>
        <w:softHyphen/>
        <w:t>ningen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iksförsäkringsverkets fo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Bestämmelsen att överdirektören och sou</w:t>
              <w:softHyphen/>
              <w:t>s</w:t>
              <w:softHyphen/>
              <w:t>chefen hos Riksförsäkringsverket skall vara vice ord</w:t>
              <w:softHyphen/>
              <w:t>förande i Riks</w:t>
              <w:softHyphen/>
              <w:t>försäk</w:t>
              <w:softHyphen/>
              <w:t>ringsverkets fondfullmäktige ändras så att ställföreträda</w:t>
              <w:softHyphen/>
              <w:t>ren för Riksför</w:t>
              <w:softHyphen/>
              <w:t>säkringsverkets chef skall vara vice ordförande i Riksförsäk</w:t>
              <w:softHyphen/>
              <w:t>ringsverkets fond</w:t>
              <w:softHyphen/>
              <w:t xml:space="preserve">fullmäktige.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iksför</w:t>
        <w:softHyphen/>
        <w:t>säkringsverket, som är cen</w:t>
        <w:softHyphen/>
        <w:t>tral förvalt</w:t>
        <w:softHyphen/>
        <w:t>ningsmyndighet inom socialförsäkringens område, förvaltar vissa fonder. Enligt 4 § reglementet (1961:265) angående för</w:t>
        <w:softHyphen/>
        <w:t>valtningen av Riksförsäk</w:t>
        <w:softHyphen/>
        <w:t>ringsverkets fon</w:t>
        <w:softHyphen/>
        <w:t>der förvaltas de fonder som omfattas av regle</w:t>
        <w:softHyphen/>
        <w:t>mentet av ett särskilt organ, fond</w:t>
        <w:softHyphen/>
        <w:t>fullmäktige. Riksförsäkringsverkets gene</w:t>
        <w:softHyphen/>
        <w:t>raldirektör är ordförande i fullmäktige och överdirektören är vice ordför</w:t>
        <w:softHyphen/>
        <w:t>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godkänt nya riktlinjer för förvaltningsmyndigheternas ledningsformer enligt förslag i propositionen Förvalt</w:t>
        <w:softHyphen/>
        <w:t>ningsmyndigheternas ledning (prop. 1993/94:185, bet. 1993/94:KU42, rskr. 1993/94:381). I pro</w:t>
        <w:softHyphen/>
        <w:t>positionen före</w:t>
        <w:softHyphen/>
        <w:t>slogs att de centrala förvaltningsmyndig</w:t>
        <w:softHyphen/>
        <w:t>heterna nor</w:t>
        <w:softHyphen/>
        <w:t>malt själva skall bestämma sin inre organisation och att myndigheterna själva skall tillsätta chefstjänster på nivån närmast under myndighetsche</w:t>
        <w:softHyphen/>
        <w:t>f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ya riktlinjerna kommer till uttryck i verksförordningen (1995:1322) som den 1 juli 1996 ersatte den äldre verksförord</w:t>
        <w:softHyphen/>
        <w:t>ningen (1987:1100). Enligt den nya verks</w:t>
        <w:softHyphen/>
        <w:t>förordningen anställs myndighetens chef genom beslut av regeringen. Andra an</w:t>
        <w:softHyphen/>
        <w:t>ställningar beslutas av myn</w:t>
        <w:softHyphen/>
        <w:t>digheten. Som en följd av de nya bestämmelserna har 11 § i förord</w:t>
        <w:softHyphen/>
        <w:t>ningen (1988:1204) med instruk</w:t>
        <w:softHyphen/>
        <w:t>tion för Riksförsäkringsverket, där det framgick att överdirektören förordnades av regeringen, upphört att gälla. Av verksförordningens 23 § framgår att myn</w:t>
        <w:softHyphen/>
        <w:t>dighetens chef skall ha en ställföreträ</w:t>
        <w:softHyphen/>
        <w:t>dare som tjänstgör i chefens ställe när denne inte är i tjänst. Den särskil</w:t>
        <w:softHyphen/>
        <w:t>da bestämmelsen om vem som skall fungera som ersättare för myndig</w:t>
        <w:softHyphen/>
        <w:t>hetschefen i dennes funktion som styrelseordförande i Riksför</w:t>
        <w:softHyphen/>
        <w:t>säk</w:t>
        <w:softHyphen/>
        <w:t>ringsverkets fondfullmäktige föreslås därför ändras så att ställföreträ</w:t>
        <w:softHyphen/>
        <w:t>da</w:t>
        <w:softHyphen/>
        <w:t>ren för myndighetens chef skall vara vice ordförande i Riksförsäk</w:t>
        <w:softHyphen/>
        <w:t xml:space="preserve">ringsverkets fondfullmäktig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ingen föreslås träda i kraft den 1 maj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En förlängd övergångsperiod avse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isterhanteringen inom social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Tidsfristen i övergångsbestämmelsen till lagen om socialförsäkringsregister förlängs med arton månader till utgång</w:t>
              <w:softHyphen/>
              <w:t>en av december 1998.</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cialförsäkringsadministrationens ADB-system med personregister till stöd för ärendehandläggningen har blivit föremål för lagstiftning i form av två lagar. Dessa är lagen (1993:747) om sjukförsäkringsregister hos de allmänna försäkringskas</w:t>
        <w:softHyphen/>
        <w:t>sorna, som trädde i kraft den 1 juli 1993, och lagen (1994:1517) om socialförsäk</w:t>
        <w:softHyphen/>
        <w:t>ringsregister, som trädde i kraft den 1 juli 1995. Flertalet av de register som finns i funktion i dag är register som i princip hör under den senare lagen men som har inrättats före ikraftträdandet av den lagen och fort</w:t>
        <w:softHyphen/>
        <w:t xml:space="preserve">lever med stöd av en övergångsbestämmels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1995/96:128 Följdändringar till reformen om två</w:t>
        <w:softHyphen/>
        <w:t>parts</w:t>
        <w:softHyphen/>
        <w:t>process vid de allmänna förvaltningsdomstolarna samt vissa regis</w:t>
        <w:softHyphen/>
        <w:t>terfrå</w:t>
        <w:softHyphen/>
        <w:t>gor inom socialförsäkringsadministrationen anförde regeringen att behov förelåg av en översyn av de två registerlagarna på socialförsäk</w:t>
        <w:softHyphen/>
        <w:t>ringsom</w:t>
        <w:softHyphen/>
        <w:t>rådet. Regeringen framhöll härvid bl.a. att det mot bakgrund av den tekniska utvecklingen och vissa tillämpningsproblem som Riksförsäk</w:t>
        <w:softHyphen/>
        <w:t>ringsverket pekat på samt kostnadskonsekvenser kunde finnas anledning att överväga en sammanslagning av de båda lagarna. Vidare anförde regeringen att lagreglering var aktuell för administrationen av ersättning</w:t>
        <w:softHyphen/>
        <w:t>ar från den allmänna försäkringen till privata vårdgivare för tandvård. Mot bakgrund härav avsåg regeringen att se över lagregleringen på re</w:t>
        <w:softHyphen/>
        <w:t>gisterområdet. I anslutning härtill föreslogs att tidsfristen i övergångsbe</w:t>
        <w:softHyphen/>
        <w:t>stämmelsen till lagen om socialförsäkringsregister skulle förlängas intill utgången av juni 1997. Riksdagen beslöt i enlighet här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översyn av lagregleringen på registerområdet har numera genom</w:t>
        <w:softHyphen/>
        <w:t>förts inom Socialdepartementet. I betänkandet (Ds S 1996:70) Översyn av registerlagarna inom social</w:t>
        <w:softHyphen/>
        <w:t>försäkringsadmi</w:t>
        <w:softHyphen/>
        <w:t>nistra</w:t>
        <w:softHyphen/>
        <w:t>tio</w:t>
        <w:softHyphen/>
        <w:t>nen föreslås en ny socialförsäkringsregisterlagstiftning som skall ersätta de båda nuvarande lagarna. Be</w:t>
        <w:softHyphen/>
        <w:t>tänkan</w:t>
        <w:softHyphen/>
        <w:t>det re</w:t>
        <w:softHyphen/>
        <w:t>miss</w:t>
        <w:softHyphen/>
        <w:t>be</w:t>
        <w:softHyphen/>
        <w:t>hand</w:t>
        <w:softHyphen/>
        <w:t>las för när</w:t>
        <w:softHyphen/>
        <w:t>va</w:t>
        <w:softHyphen/>
        <w:t>ran</w:t>
        <w:softHyphen/>
        <w:t xml:space="preserve">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överväganden i registerfrågorna har tagit något längre tid i anspråk än vad som tidigare beräknades. Det ansträngda statsfinan</w:t>
        <w:softHyphen/>
        <w:t>siella läget kräver effektivisering och besparingar i administra</w:t>
        <w:softHyphen/>
        <w:t>tionen. Ett ända</w:t>
        <w:softHyphen/>
        <w:t>målsenligt ADB-stöd är av helt avgörande betydelse för en effektiv ären</w:t>
        <w:softHyphen/>
        <w:t>dehandläggning. Det är därför av vikt att söka förbättra regelverkets ändamålsenlighet som grundval för ett rationellt ADB-ut</w:t>
        <w:softHyphen/>
        <w:t>nyttjande utan att integritetsskyddet för den enskilde eftersätts. Det är också av betydel</w:t>
        <w:softHyphen/>
        <w:t>se att söka förstärka insatserna mot fusk och överutnytt</w:t>
        <w:softHyphen/>
        <w:t>jande inom för</w:t>
        <w:softHyphen/>
        <w:t>månssystemen. Regeringens avsikt är att senare under våren 1997 åter</w:t>
        <w:softHyphen/>
        <w:t>komma till riksdagen med proposition i ämnet. Detta aktualiserar en förlängning av tidsfristen i övergångs</w:t>
        <w:softHyphen/>
        <w:t>bestämmelsen till lagen om soci</w:t>
        <w:softHyphen/>
        <w:t>al-försäkringsregister. I betänkandet om översyn av registerlagarna föreslås att den nya lagstiftningen om socialförsäkringsregister skall träda i kraft den 1 januari 1998 med en övergångsperiod om ett år under vilken äldre bestämmelser fortfarande tillämpas på register som har inrättats före ikraftträdandet. Tidsfristen i övergångsbestämmelsen till lagen om soci</w:t>
        <w:softHyphen/>
        <w:t>alförsäkringsregister bör med hänsyn härtill förlängas att gälla till ut</w:t>
        <w:softHyphen/>
        <w:t>gången av år 1998. Register som har inrättats före lagens ik</w:t>
        <w:softHyphen/>
        <w:t>raftträ</w:t>
        <w:softHyphen/>
        <w:t>dande föreslås således få föras intill utgång</w:t>
        <w:softHyphen/>
        <w:t>en av december 19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Bemyndigande till Socialvetenskapl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rsknings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egeringen bemyndigas att under år 1997 ikläda staten ekonomiska förpliktelser i samband med Soci</w:t>
              <w:softHyphen/>
              <w:t>alve</w:t>
              <w:softHyphen/>
              <w:t>ten</w:t>
              <w:softHyphen/>
              <w:t>ska</w:t>
              <w:softHyphen/>
              <w:t>pliga forskningsrådets stöd till forskning som finansieras inom utgiftsom</w:t>
              <w:softHyphen/>
              <w:t>råde 9 Hälsovård, sjukvård och social omsorg, verk</w:t>
              <w:softHyphen/>
              <w:t>samhets</w:t>
              <w:softHyphen/>
              <w:t>område E Stöd till forsk</w:t>
              <w:softHyphen/>
              <w:t>ning, och som innebär åtaganden med högst 80 mkr år 1998, högst 60 mkr år 1999, högst 40 mkr år 2000, högst 20 mkr år 2001 och högst 20 mkr år 2002.</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cialvetenskapliga forskningsrådets (SFR) stöd till projekt, program och tjänster är av långsiktig karaktär, och SFR bör därför i likhet med övriga forskningsråd ha möjlighet att göra fleråriga utfästelser. Enligt 12 § budgetlagen (1996:1059) krävs det att regeringen får riksdagens bemyndigande för att regeringen i sin tur skall kunna ge SFR ett sådant bemyndig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SFR:s möjlighet att göra fleråriga utfästelser bör avtrappas med hänsyn till vilka år de avser. Därigenom bibehålls ett rimligt framtida handlingsutrymme. Regeringen anser det vara lämpligt att SFR under 1997 får göra fleråriga utfästelser som sammanlagt får uppgå till högst 80 mkr år 1998, högst 60 mkr år 1999, högst 40 mkr år 2000, högst 20 mkr år 2001 och högst 20 mkr år 20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 Förslaget till lag om ändring i lagen (1962:38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w:t>
        <w:softHyphen/>
        <w:t>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ägget innebär att om Sjöfartsverket meddelat förbud mot att ett visst fartygsarbete utförs av en kvinna som är gravid, nyss har fött barn eller ammar och kvinnan inte kan omplaceras, skall kvinnan ha rätt till havan</w:t>
        <w:softHyphen/>
        <w:t>de</w:t>
        <w:softHyphen/>
        <w:t>skapspen</w:t>
        <w:softHyphen/>
        <w:t>ning. Det</w:t>
        <w:softHyphen/>
        <w:t>sam</w:t>
        <w:softHyphen/>
        <w:t>ma gäller redan i dag när Arbets</w:t>
        <w:softHyphen/>
        <w:t>marknads-styrelsen med</w:t>
        <w:softHyphen/>
        <w:t>delat ett motsvarande förbud. Tillägget är föranlett av rå</w:t>
        <w:softHyphen/>
        <w:t>dets di</w:t>
        <w:softHyphen/>
        <w:t>rek</w:t>
        <w:softHyphen/>
        <w:t>tiv 92/85/EEG av den 19 oktober 1992 om åt</w:t>
        <w:softHyphen/>
        <w:t>gärder för att för</w:t>
        <w:softHyphen/>
        <w:t>bätt</w:t>
        <w:softHyphen/>
        <w:t>ra sä</w:t>
        <w:softHyphen/>
        <w:t>ker</w:t>
        <w:softHyphen/>
        <w:t>het och hälsa på arbets</w:t>
        <w:softHyphen/>
        <w:t>platsen för arbetstaga</w:t>
        <w:softHyphen/>
        <w:t>re som är gravi</w:t>
        <w:softHyphen/>
        <w:t>da, nyli</w:t>
        <w:softHyphen/>
        <w:t>gen har fött barn eller am</w:t>
        <w:softHyphen/>
        <w:t>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Förslaget till lag om ändring i föräldraledighet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5:58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ägget innebär att om Sjöfartsverket meddelat förbud mot att ett visst fartygsarbete utförs av en kvinna som är gravid, nyss har fött barn eller ammar skall kvinnan ha rätt att med bibehållna anställningsförmåner bli omplacerad. Detsamma gäller redan i dag när Arbetsmarknadsstyrelsen meddelat ett motsvarande förbud. Av 20 § följer att kvinnan har rätt till le</w:t>
        <w:softHyphen/>
        <w:t>dig</w:t>
        <w:softHyphen/>
        <w:t>het om omplacering inte är möjlig. I lagen (1962:381) om allmän försäk</w:t>
        <w:softHyphen/>
        <w:t>ring föreslås ett tillägg i 3 kap. 9 § som innebär att kvinnan då också har rätt till havandeskapspennning. Dessa ändringar är föranledda av rådets di</w:t>
        <w:softHyphen/>
        <w:t>rek</w:t>
        <w:softHyphen/>
        <w:t>tiv 92/85/EEG av den 19 oktober 1992 om åtgärder för att förbättra sä</w:t>
        <w:softHyphen/>
        <w:t>ker</w:t>
        <w:softHyphen/>
        <w:t>het och hälsa på arbets</w:t>
        <w:softHyphen/>
        <w:t>platsen för arbetstagare som är gravi</w:t>
        <w:softHyphen/>
        <w:t>da, nyli</w:t>
        <w:softHyphen/>
        <w:t>gen har fött barn eller am</w:t>
        <w:softHyphen/>
        <w:t>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 Förslaget till lag om ändring i reglementet (1961:26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gående förvaltningen av Riksförsäkringsverkets fo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Ändringen avser i sak endast beteckningen på den befattningsha</w:t>
        <w:softHyphen/>
        <w:t>vare hos Riks</w:t>
        <w:softHyphen/>
        <w:t>försäkringsverket som skall besätta posten som vice ordförande i fond</w:t>
        <w:softHyphen/>
        <w:t>fullmäktige. Med den föreslagna ly</w:t>
        <w:softHyphen/>
        <w:t xml:space="preserve">delsen </w:t>
      </w:r>
      <w:r>
        <w:rPr>
          <w:rFonts w:eastAsia="Times New Roman  (TT)" w:cs="Times New Roman  (TT)" w:ascii="Times New Roman  (TT)" w:hAnsi="Times New Roman  (TT)"/>
          <w:i/>
          <w:iCs/>
          <w:color w:val="000000"/>
          <w:sz w:val="20"/>
          <w:szCs w:val="20"/>
        </w:rPr>
        <w:t>generaldirektörens ställ</w:t>
        <w:softHyphen/>
        <w:t>företrä</w:t>
        <w:softHyphen/>
        <w:t>dare</w:t>
      </w:r>
      <w:r>
        <w:rPr>
          <w:rFonts w:eastAsia="Times New Roman  (TT)" w:cs="Times New Roman  (TT)" w:ascii="Times New Roman  (TT)" w:hAnsi="Times New Roman  (TT)"/>
          <w:color w:val="000000"/>
          <w:sz w:val="20"/>
          <w:szCs w:val="20"/>
        </w:rPr>
        <w:t xml:space="preserve"> utpekas, till skill</w:t>
        <w:softHyphen/>
        <w:t xml:space="preserve">nad mot vad som numera är fallet med titeln </w:t>
      </w:r>
      <w:r>
        <w:rPr>
          <w:rFonts w:eastAsia="Times New Roman  (TT)" w:cs="Times New Roman  (TT)" w:ascii="Times New Roman  (TT)" w:hAnsi="Times New Roman  (TT)"/>
          <w:i/>
          <w:iCs/>
          <w:color w:val="000000"/>
          <w:sz w:val="20"/>
          <w:szCs w:val="20"/>
        </w:rPr>
        <w:t>över</w:t>
        <w:softHyphen/>
        <w:t>direktören</w:t>
      </w:r>
      <w:r>
        <w:rPr>
          <w:rFonts w:eastAsia="Times New Roman  (TT)" w:cs="Times New Roman  (TT)" w:ascii="Times New Roman  (TT)" w:hAnsi="Times New Roman  (TT)"/>
          <w:color w:val="000000"/>
          <w:sz w:val="20"/>
          <w:szCs w:val="20"/>
        </w:rPr>
        <w:t>, en person som författningsenligt alltid måste finnas i 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 Förslaget till lag om ändring i lagen (1994:151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försäk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 och övergångsbestämmelsen</w:t>
      </w:r>
    </w:p>
    <w:p>
      <w:pPr>
        <w:sectPr>
          <w:headerReference w:type="default" r:id="rId7"/>
          <w:footerReference w:type="default" r:id="rId8"/>
          <w:footnotePr>
            <w:numFmt w:val="decimal"/>
          </w:footnotePr>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sförslaget har kommenterats i avsnitt 6.</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16 januari 1997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Freivalds, Wallström, Tham, Åsbrink, Schori, Blomberg, Winberg, Uusmann, Ulvskog, Sundström, Johansson, von Sydow, Klingvall, Åhnberg, Pagrotsky, Östros</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Klingvall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9"/>
          <w:footerReference w:type="default" r:id="rId10"/>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proposition 1996/97:69 Vissa socialförsäkringsfrågor, m.m. </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omliggande E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l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62:381) om allmän försäkr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föräldraledighetsla</w:t>
        <w:softHyphen/>
        <w:t>gen (1995:584)</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2L0085</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2L0085</w:t>
      </w:r>
    </w:p>
    <w:sectPr>
      <w:headerReference w:type="default" r:id="rId11"/>
      <w:footerReference w:type="default" r:id="rId12"/>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Jfr rådets direktiv 92/85/EEG av den 19 oktober 1992 om åtgär</w:t>
        <w:softHyphen/>
        <w:t>der för att förbättra säkerhet och hälsa på ar</w:t>
        <w:softHyphen/>
        <w:t>bets</w:t>
        <w:softHyphen/>
        <w:t>platsen för arbets</w:t>
        <w:softHyphen/>
        <w:t>tagare som är gravida, ny</w:t>
        <w:softHyphen/>
        <w:t>ligen har fött barn eller ammar (EGT nr L 348, 28.11.1</w:t>
        <w:softHyphen/>
        <w:t>992, s.1, Celex 392L0085).</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Lagen omtryckt 1982:120.</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5:587.</w:t>
      </w:r>
    </w:p>
  </w:footnote>
  <w:footnote w:id="5">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16"/>
          <w:szCs w:val="16"/>
        </w:rPr>
        <w:t>Jfr rådets direktiv 92/85/EEG av den 19 oktober 1992 om åtgärder för att förbättra säkerhet och hälsa på arbetsplatsen för arbetstagare som är gravida, nyligen har fött barn eller ammar (EGT nr L 348, 28.11.1992, s.1, Celex 392L0085).</w:t>
      </w:r>
    </w:p>
  </w:footnote>
  <w:footnote w:id="6">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16"/>
          <w:szCs w:val="16"/>
        </w:rPr>
        <w:t>Senaste lydelse 1975:481.</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