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1996/97:7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Fonts w:eastAsia="Times New Roman  (TT)" w:cs="Times New Roman  (TT)" w:ascii="Times New Roman  (TT)" w:hAnsi="Times New Roman  (TT)"/>
          <w:color w:val="000000"/>
          <w:sz w:val="36"/>
          <w:szCs w:val="36"/>
        </w:rPr>
        <w:t>Partnerskaps- och samarbetsavtalet mellan Europeiska gemenskaperna och deras medlemsstater och Uzbekist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ockholm den 6 februari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Göran Per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Lena Hjelm-Wallé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ike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Propositionens huvudsakliga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ropositionen föreslås att riksdagen godkänner partnerskaps- och samarbetsavtalet mellan Europeiska gemenskaperna (EG) och deras medlemsstater å ena sidan och Uzbekistan å andra sid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yftet med avtalet är att skapa ett forum för en politisk dialog, att främja handel och investeringar, att stärka den demokratiska och marknadsekonomiska utvecklingen i Uzbekistan samt att ge en ram för ett bredare samarbete mellan parterna. Vidare är syftet med avtalet att skapa förutsättningar för etableringsfrihet, tjänstehandel och kapitalrörels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om avtalet inrättas vissa gemensamma organ som skall övervaka avtalets tillämp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sect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Förslag till riksdagsbeslut  3</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Ärendet och dess beredning  3</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Bakgrund  3</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Utvecklingen i Uzbekistan  4</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Sverige och Uzbekistan  4</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Avtalets innehåll  5</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1</w:t>
        <w:tab/>
        <w:t>Ingressen  5</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2</w:t>
        <w:tab/>
        <w:t>Syftet  5</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3</w:t>
        <w:tab/>
        <w:t>Allmänna principer  5</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4</w:t>
        <w:tab/>
        <w:t>Politisk dialog  6</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5</w:t>
        <w:tab/>
        <w:t>Varuhandel  6</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6</w:t>
        <w:tab/>
        <w:t>Affärsverksamhet och investeringar  7</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7</w:t>
        <w:tab/>
        <w:t>Löpande betalningar och kapital  8</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8</w:t>
        <w:tab/>
        <w:t>Skydd av immateriell, industriell och kommersiell äganderätt  8</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9</w:t>
        <w:tab/>
        <w:t>Lagstiftningssamarbete  9</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10</w:t>
        <w:tab/>
        <w:t>Ekonomiskt samarbete  9</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11</w:t>
        <w:tab/>
        <w:t>Demokrati och mänskliga rättigheter 10</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12</w:t>
        <w:tab/>
        <w:t>Samarbete för att förhindra olaglig verksamhet och för att förhindra och kontrollera illegal invandring 10</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13</w:t>
        <w:tab/>
        <w:t>Kulturellt samarbete 10</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14</w:t>
        <w:tab/>
        <w:t>Finansiellt samarbete 11</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15</w:t>
        <w:tab/>
        <w:t>Institutionella bestämmelser, allmänna bestämmelser och slutbestämmelser 11</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w:t>
        <w:tab/>
        <w:t>Godkännande av avtalet 12</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w:t>
        <w:tab/>
        <w:t>Partnerskaps- och samarbetsavtalet mellan</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uropeiska gemenskaperna och deras medlemsstater</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ch Uzbekistan 15</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 den 6 februari 1997 145</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föreslår att riksd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204"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odkänner avtalet om partnerskap och samarbete som upprättar ett partnerskap mellan Europeiska gemenskaperna och deras medlemsstater å ena sidan och Republiken Uzbekistan å andra sid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Ärendet och dess ber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Kommissionen inledde förhandlingar med Uzbekistan i mars 1996 om ett partnerskaps- och samarbetsavtal mellan Europeiska gemenskaperna (EG) och deras medlemsstater å ena sidan och Uzbekistan å den andra. Sverige har deltagit aktivt i förhandlingarna och har därvid löpande inhämtat synpunkter från den närmast berörda myndigheten Kommerskollegium. Avtalet undertecknades den 21 juni 1996. Innan avtalet kan träda i kraft skall det godkännas av parter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Avtalet i svensk text fogas som </w:t>
      </w:r>
      <w:r>
        <w:rPr>
          <w:rFonts w:eastAsia="Times New Roman  (TT)" w:cs="Times New Roman  (TT)" w:ascii="Times New Roman  (TT)" w:hAnsi="Times New Roman  (TT)"/>
          <w:i/>
          <w:iCs/>
          <w:color w:val="000000"/>
          <w:sz w:val="24"/>
          <w:szCs w:val="24"/>
        </w:rPr>
        <w:t xml:space="preserve">bilaga </w:t>
      </w:r>
      <w:r>
        <w:rPr>
          <w:rFonts w:eastAsia="Times New Roman  (TT)" w:cs="Times New Roman  (TT)" w:ascii="Times New Roman  (TT)" w:hAnsi="Times New Roman  (TT)"/>
          <w:color w:val="000000"/>
          <w:sz w:val="24"/>
          <w:szCs w:val="24"/>
        </w:rPr>
        <w:t>till propositionen. I artikel 72.1 första strecksatsen i avtalet står "armenisk medborgare". Det borde rätteligen stå "uzbekistansk medborg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Bakgru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Sovjetunionen upplöstes, det kalla kriget upphörde och en ny Europakarta trädde fram blev det för gemenskapen en viktig uppgift att utforma en ny politik för relationerna med de nya staterna som uppstod i det forna Sovjetunionen. Ett avtal om handel och ekonomiskt och kommersiellt samarbete som undertecknades av EG och Sovjetunionen den 18 december 1989 har tillämpats övergångsvi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länderna i Central- och Östeuropa har EG ingått s.k. Europaavtal, vilka är associeringsavtal som syftar till medlemskap i Europeiska unionen (EU). Sådana avtal har tecknats med Bulgarien, Polen, Rumänien, Slovakien, Slovenien, Tjeckien och Ungern samt med Estland, Lettland och Litau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Partnerskapsavtal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de länder som numera ingår i Oberoende staters samvälde (OSS) har gemenskapen valt en annorlunda avtalsmodell än Europaavtalen. Avtalen kallas partnerskaps- och samarbetsavtal (s.k. partnerskapsavtal). De syftar inte till en associering eller medlemskap, men innehåller i övrigt i stort samma element som återfinns i Europaavtalen. I avtalen finns föreskrifter om politisk dialog, varuhandel, affärsverksamhet och investeringar, betalningar och kapital, konkurrens- och immaterialrättsliga regler samt brottsförebyggande, kulturellt, ekonomiskt och finansiellt samarbete. I det handelspolitiska avsnittet tillerkänner parterna varandra mest-gynnad-nationsbehandling, dock med sedvanliga undant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tnerskapsavtalen är anpassade efter OSS-ländernas ekonomiska och politiska utvecklingsnivå. Ryssland, Ukraina, Vitryssland och Moldova kommer därför att få de mest avancerade avtalen. I dessa avtal finns en bestämmelse om att ett framtida upprättande av ett frihandelsområde mellan gemenskapen och respektive land skall övervägas. Övriga OSS-länder utgör en grupp med enklare avt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tiden fram till dess att avtalen träder i kraft kan interimsavtal om handel och handelsrelaterade frågor komma att tillämpas. Interimsavtalen reglerar frågor inom gemenskapens kompetens, främst områdena varuhandel, betalningar och konkurrensregler. Interimsavtalet ingås därför mellan EG och tredje land. Interimsavtalet med Uzbekistan undertecknades den 14 november 1996 men har ännu inte trätt i kraf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Utvecklingen i Uzbekist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zbekistan styrs med fast hand av landets president. Övergången från planekonomi till marknadsekonomi har gått relativt långsamt och landets president har hävdat att den ekonomiska utvecklingen kommer i första hand och politiska reformer i andra hand. Omgivet av konflikter i Afghanistan och Tadzjikistan, har det viktigaste för Uzbekistan varit att bibehålla fred och stabilitet, varför den politiska och demokratiska reformeringen släpat ef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äget vad gäller mänskliga rättigheter har tidvis varit bekymmersamt i Uzbekistan. Landets samarbete med Organisationen för samarbete och säkerhet i Europa (OSSE) var inledningsvis dåligt. Efterhand har man dock blivit mera mottaglig för omvärldens synpunkter vad gäller mänskliga rättigheter och demokrati. OSSE har t.ex. tillåtits öppna ett kontor i huvudstaden Tasjkent. Det inrikespolitiska läget är lugnt och landets ekonomiska kräftgång har bromsats upp, inflationen och budgetunderskottet har stabilisera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zbekistan är medlem i Förenta nationerna och OSSE. Man samarbetar med Ryssland och grannländerna i Centralasien. Med Kazakstan och Kirgizistan har man ingått en form av ekonomisk union och länderna planerar även att inrätta en gemensam FN-bataljon. I Tadzjikistan deltar Uzbekistan för övrigt med en mindre kontingent i den fredsbevarande OSS-styrkan som finns där. Uzbekistans relationer med Iran har tidvis varit ansträngda, men samarbete om gränsöverskridande infrastruktur påg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Sverige och Uzbekist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s bilaterala relationer med Uzbekistan har hittills varit begränsade. Uzbekistan har dock visat intresse för samarbete och diskussion pågår om att t.ex. inleda förhandlingar om ett dubbelbeskattningsavt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Avtalets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om avtalet upprättas ett partnerskap mellan Uzbekistan å ena sidan och EG och deras medlemsländer å den andra. Avtalet innehåller föreskrifter om samarbete på en rad områden, bl.a. inom politik, ekonomi och handel. Ett samarbetsråd upprättas för att förvalta avta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tnerskapsavtalet omfattar sammanlagt 102 artiklar, fem bilagor och ett protokoll om tullsamarbete. Bilagorna och protokollet utgör en integrerad del av avtalet. Dessutom har avgivits åtta  gemensamma förklaringar och en ensidig förklaring från Frankrike. Parterna har beaktat en skriftväxling mellan gemenskapen och Uzbekistan om bolagsetablering. Förklaringarna och skriftväxlingen har bilagts slutak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Ingres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vtalets ingress hänvisas bl.a. till parternas gemensamma värderingar, deras åtagande att stärka politisk och ekonomisk frihet och att befrämja internationell fred och säkerhet. Vidare hänvisas till samarbetet för att förebygga och kontrollera illegal invandring som ett av de primära målen  i avtalet. Parterna förbinder sig att liberalisera handeln i enlighet med principerna i det allmänna tull- och handelsavtalet (GA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yf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första bestämmelsen anger att ett partnerskap mellan Uzbekistan å ena sidan och gemenskapen och dess medlemsländer å den andra upprättas genom avtalet. Dess syfte är att skapa en struktur för politisk dialog mellan parterna, främja handeln och de ekonomiska förbindelserna, lägga grunden bl.a. för ekonomiskt, socialt, finansiellt och kulturellt samarbete samt stödja Uzbekistans strävan att konsolidera demokratin, bygga upp ett civilt samhälle grundat på rättsstatens principer och fullfölja övergången till marknadsekonom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Allmänna princip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2-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r om respekten för demokratiska principer, mänskliga rättigheter och marknadsekonomiska principer utgör viktiga beståndsdelar i avtalet. Parterna ser det som viktigt att de nya stater som uppstått genom upplösningen av Sovjetunionen bibehåller och utvecklar ett inbördes samarbete. Ett samarbetsråd skall granska hur avtalet tillämpas och hur Uzbekistan genomför ekonomiska reform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Politisk dialo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4-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Den politiska dialogen skall främja Uzbekistans förbindelser med gemenskapen och dess medlemsstater, bidra till ökad samstämmighet på områden som rör säkerheten och stabiliteten i Europa och respekten för demokratiska principer och mänskliga rättigheter.</w:t>
      </w:r>
      <w:r>
        <w:rPr>
          <w:rFonts w:eastAsia="Times New Roman  (TT)" w:cs="Times New Roman  (TT)" w:ascii="Times New Roman  (TT)" w:hAnsi="Times New Roman  (TT)"/>
          <w:color w:val="000000"/>
          <w:sz w:val="24"/>
          <w:szCs w:val="24"/>
        </w:rPr>
        <w:t xml:space="preserve"> Dialogen skall föras på ministernivå i samarbetsrådet, genom diplomatiska kanaler, samt på parlamentarisk nivå i den s.k. parlamentariska kommittén. Den politiska dialogen kan även föras på regional nivå i syfte att bidra till lösningen av regionala konflikter och spän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Varuhand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Enligt denna artikel skall parterna ge varandra den behandling som mest gynnad nation som avses i artikel I i GATT. Bestämmelserna i artikel I gäller inte för fördelar som beviljats till förmån för vissa utvecklingsländer i enlighet med internationella överenskommelser, fördelar som beviljats i syfte att skapa en tullunion eller frihandelsområde samt fördelar som ges till grannländer för att underlätta gränstrafiken. Vidare har Uzbekistan rätt att, under en övergångsperiod som löper ut samma dag som Uzbekistan ansluter sig till GATT</w:t>
      </w:r>
      <w:r>
        <w:rPr>
          <w:rFonts w:eastAsia="Times New Roman  (TT)" w:cs="Times New Roman  (TT)" w:ascii="Times New Roman  (TT)" w:hAnsi="Times New Roman  (TT)"/>
          <w:color w:val="000000"/>
          <w:sz w:val="24"/>
          <w:szCs w:val="24"/>
        </w:rPr>
        <w:t xml:space="preserve"> eller i annat fall senast den 31 december 1998, bevilja andra medlemmar i OSS förmåner utan att behöva utsträcka dessa förmåner till gemenskapen. Förmånerna definieras i bilaga 1 till avta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9-1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Principen om transiteringsfrihet för parternas varor är ett grundläggande villkor i avtalet. </w:t>
      </w:r>
      <w:r>
        <w:rPr>
          <w:rFonts w:eastAsia="Times New Roman  (TT)" w:cs="Times New Roman  (TT)" w:ascii="Times New Roman  (TT)" w:hAnsi="Times New Roman  (TT)"/>
          <w:color w:val="000000"/>
          <w:sz w:val="24"/>
          <w:szCs w:val="24"/>
        </w:rPr>
        <w:t>Inte heller får varor med ursprung i endera partens tullområde bli föremål för kvantitativa restriktioner utom vad gäller de undantag som anges i artiklarna 13, 16 och 17 i avtalet. Marknadsmässiga priser skall också tillämpas i handeln mellan de två part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13-1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talet ger parterna möjlighet att vidta lämpliga åtgärder, om en ökning av importen av en produkt orsakar eller hotar att orsaka betydande skada för tillverkare av liknande varor hos den importerande motparten. Åtgärder av detta slag får endast vidtas i undantagsfall och då efter samråd med motpar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Åtgärder mot dumpad import kan vidtas i enlighet med artikel VI i GA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talet hindrar inte heller parterna från att tillämpa förbud eller restriktioner som motiveras av bl.a. hänsyn till allmän moral, ordning och säkerhet, skydd för människors och djurs hälsa och liv, bevarande av växter, skydd för vissa nationella kulturella tillgångar samt skydd för immateriella rättigh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16-1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andel med textilvaror omfattas inte av avtalet. Dessa varor omfattas av ett särskilt avtal mellan gemenskapen och Uzbekistan som paraferades den 4 december 1995 och som tillämpas provisoriskt fr.o.m. den 1 januari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l- och stålprodukter omfattas av avtalet utom vad gäller de bestämmelser om kvantitativa restriktioner som anges i artikel 1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andel med nukleärt material omfattas inte av detta avtal utan av Fördraget om upprättandet av Europeiska atomenergigemenskapen (Euratom). Vid behov skall ett särskilt avtal slutas mellan Euratom och Uzbekist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Affärsverksamhet och invester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villk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19-2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kapitlet om arbetsvillkor utfäster sig gemenskapen och Uzbekistan att inte diskriminera varandras medborgare på grund av nationalitet då det gäller arbetsförhållanden och villkor för ersättning och avskedan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llkor som påverkar etablering och drift av bo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22-2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I kapitlet om villkor för etablering och drift av bolag ger gemenskapen och Uzbekistan varandras företag nationell behandling, dvs. företag som vill etablera sig på den andra partens territorium beviljas en behandling som inte är mindre gynnsam än den som ges till inhemska företag eller företag från tredje land.</w:t>
      </w:r>
      <w:r>
        <w:rPr>
          <w:rFonts w:eastAsia="Times New Roman  (TT)" w:cs="Times New Roman  (TT)" w:ascii="Times New Roman  (TT)" w:hAnsi="Times New Roman  (TT)"/>
          <w:color w:val="000000"/>
          <w:sz w:val="24"/>
          <w:szCs w:val="24"/>
        </w:rPr>
        <w:t xml:space="preserve"> Detta ges med förbehåll för parternas lagar och andra författningar. </w:t>
      </w:r>
      <w:r>
        <w:rPr>
          <w:rFonts w:eastAsia="Times New Roman  (TT)" w:cs="Times New Roman  (TT)" w:ascii="Times New Roman  (TT)" w:hAnsi="Times New Roman  (TT)"/>
          <w:color w:val="000000"/>
          <w:sz w:val="24"/>
          <w:szCs w:val="24"/>
        </w:rPr>
        <w:t>Bestämmelserna tillämpas emellertid inte på lufttransport, transport på inre vattenvägar och sjötransport. Inte heller är parterna förhindrade att vidta åtgärder av försiktighetsskäl eller för att säkra det ekonomiska systemets integritet och stabili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ränsöverskridande tillhandahållande av tjän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29-3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kapitlet om gränsöverskridande tjänstehandel åtar sig parterna att ge varandras tjänsteproducerande företag nationell behandling. Samarbetet inom detta område syftar till att utveckla en marknadsorienterad tjänstesektor i Uzbekista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incipen om obegränsat tillträde på kommersiella grunder till den internationella sjöfartsmarknaden skall tillämp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llmänna bestämm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33-3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kapitlet  om allmänna bestämmelser anges vissa förbehåll och allmänna föreskrifter till bestämmelserna om företag och investeringar. Bland annat kan avvikelser från bestämmelserna tillåtas med hänsyn till allmän ordning, säkerhet eller folkhälsa. Bestämmelserna gäller inte heller för verksamheter som har samband med utövande av offentlig mynd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llmän behandling som mest gynnad nation skall inte tillämpas på skattefördelar som beviljas i samband med dubbelbeskattningsavtal eller andra skatteförfaranden. Slutligen får parterna inte på grundval av detta avtal ge varandra bättre behandling än vad som beviljats enligt Allmänna tjänstehandelsavtalet, GA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Löpande betalningar och kapit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4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terna åtar sig att tillåta alla betalningar i fritt konvertibel valuta inom bytesbalansen mellan personer bosatta i gemenskapen och i Uzbekistan i samband med varurörelser och rörlighet för tjänster eller personer. Vidare får inga nya valutarestriktioner införas i fråga om kapitalrörlighet och löpande betalningar mellan parternas medborgare. Dock gäller att Uzbekistan får tillämpa valutarestriktioner under exceptionella omständigheter till dess den armeniska valutan blivit helt konvertibel. Vidare får Uzbekistan respektive gemenskapen, om kapitalrörelser dem emellan orsakar eller hotar att orsaka allvarliga svårigheter för parternas monetära politik eller för en fungerande växelkurspolitik, vidta tillfälliga skyddsåtgär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kydd av immateriell, industriell och kommersiell ägander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4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ligt avtalet skall Uzbekistan fortsätta att förbättra skyddet av immateriell, industriell och kommersiell äganderätt så att man fem år efter det att avtalet har trätt i kraft har nått en skyddsnivå som motsvarar gemenskapens. Vid samma tidpunkt skall Uzbekistan ha anslutit sig till de multilaterala konventioner på området som anges i bilaga 2 till avtal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Lagstiftningssam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4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parternas ekonomiska förbindelser skall kunna stärkas är det enligt avtalet också viktigt att en gradvis tillnärmning sker av Uzbekistans lagstiftning till gemenskapens regelverk. Tillnärmningen skall omfatta följande områden: tullagstiftning, bolagsrätt, banklagstiftning och andra lagar om finansiella tjänster, bolagsredovisning och bolagsbeskattning, immateriell äganderätt, skydd för arbetstagare på arbetsplatsen, finansiella tjänster, konkurrensregler inbegripet därmed sammanhängande frågor som påverkar handeln, offentlig upphandling, skydd av människors och djurs liv och hälsa, växtskydd, miljöskydd, konsumentskydd, indirekt beskattning, tekniska föreskrifter och standarder, lagstiftning om kärnenergi samt transport och telekommunikationer. Gemenskapen skall ge Uzbekistan tekniskt bistånd för att genomföra dessa åtgär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terna skall även undersöka hur deras respektive konkurrensbestämmelser skall tillämpas i fall där handeln mellan parterna påverk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Ekonomiskt sam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43-6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Parterna skall etablera ett ekonomiskt samarbete i syfte att stärka en hållbar ekonomisk och social utveckling i Uzbekistan. Samarbetet kommer att ta full hänsyn till miljöaspekten och inriktas på följande områden: samarbete inom handel med varor och tjänster, industriellt samarbete, främjande och skydd av investeringar, offentlig upphandling, tekniska standarder och bedömning av överensstämmelse, gruvdrift och råvaror, vetenskap och teknik, utbildning och yrkesutbildning, jordbruk och den agroindustriella sektorn, energi, miljö och människors hälsa, transport, posttjänster och telekommunikation, finansiella tjänster, omstrukturering och privatisering av företag, regional utveckling, socialt samarbete, turism, små och medelstora företag, information och kommunikation, konsumentskydd, tull, statistiskt samarbete och ekonomi.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ärskild uppmärksamhet skall ägnas åtgärder för att befordra samarbete mellan de oberoende staterna och andra grannländer för att stimulera en harmonisk utveckling av regionen. Uzbekistan kommer att erhålla tekniskt bistånd från gemenskapen för att genomföra samarbe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arbetet inom tullens område skall i huvudsak ske inom ramen för det protokoll om tullsamarbete som ingår i avtalet. I protokollet förbinder sig parterna att ge varandra administrativt bistånd för att förebygga, upptäcka och utreda överträdelser av tullagstiftningen vad gäller import, export och transitering av varor. Biståndet kan ske efter begäran och omfattar överlämnande av information. Biståndet omfattar dessutom bl.a. övervakning av personer, varurörelser och transportmedel. Information om misstänkt illegal verksamhet, nya medel och metoder samt varuslag som är föremål för smuggling skall däremot lämnas spontant. Protokollet kompletterar eventuella andra mellan parterna ingångna tullsamarbetsavtal, vilka får vara mer långtgåe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Demokrati och mänskliga rättigh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6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avtalet skall parterna samarbeta i alla frågor som har betydelse för att upprätta eller förstärka demokratiska institutioner. Detta samarbete skall ske genom tekniska biståndsprogram som är avsedda att bl.a. underlätta att utarbeta och genomföra lagstiftning på 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amarbete för att förhindra olaglig verksamhet och för att förhindra och kontrollera illegal invand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69-7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terna skall inleda samarbete i syfte att förhindra olaglig verksamhet som t.ex. korruption, illegal handel, penningtvätt och förfalskning. Uzbekistan kan erhålla tekniskt och administrativt bistånd från gemenskapen för att genomföra samarbe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terna skall samarbeta för att bekämpa olaglig framställning, tillhandahållande av och handel med  narkotik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lemsstaterna och Uzbekistan skall samarbeta för att förhindra och kontrollera illegal invandring. Samarbetsrådet skall undersöka vilka gemensamma insatser, utöver de som anges i avtalet, som kan göras i detta syf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Kulturellt sam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7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terna åtar sig att främja, uppmuntra och underlätta kulturellt samarbete. Gemenskapens olika program för kulturellt samarbete eller medlemsländernas motsvarande program får om så är lämpligt omfattas av samarbetet. Ytterligare aktiviteter av ömsesidigt intresse kan också utveckl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inansiellt sam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74-7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uppnå målen i avtalet om att påskynda Uzbekistans ekonomiska omvandling skall gemenskapen ge Uzbekistan tillfälligt ekonomiskt bistånd i form av bidrag. Biståndet skall ges inom ramarna för Tacis-programmet. Parterna skall enas om ett åtgärdsprogram där målen och områdena för det ekonomiska biståndet fastställs. Gemenskapens bidrag skall ges i nära samordning med bidrag från andra käll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Institutionella bestämmelser, allmänna bestämmelser och slutbestämm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78-8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Ett samarbetsråd inrättas som skall övervaka avtalets genomförande. Det skall sammanträda på ministernivå minst en gång per år. Rådet skall fatta beslut på de områden som anges i avtalet och behandla tvister om avtalets tillämpning eller tolkning. Samarbetsrådet skall biträdas av en samarbetskommitté. En av kommitténs uppgifter är att förbereda samarbetsrådets möten. Rådet kan också delegera befogenheter till samarbetskommittén. En parlamentarisk kommitté inrättas. Den skall vara ett forum där ledamöterna i det uzbekistanska</w:t>
      </w:r>
      <w:r>
        <w:rPr>
          <w:rFonts w:eastAsia="Times New Roman  (TT)" w:cs="Times New Roman  (TT)" w:ascii="Times New Roman  (TT)" w:hAnsi="Times New Roman  (TT)"/>
          <w:color w:val="000000"/>
          <w:sz w:val="24"/>
          <w:szCs w:val="24"/>
        </w:rPr>
        <w:t xml:space="preserve"> parlamentet och Europaparlamentet kan utbyta åsik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87-9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rtiklarna regleras bl.a åtgärder med syfte att skydda parternas säkerhetsintressen, handel och produktion av krigsmateri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94-10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tnerskapsavtalet ingås för en period av tio år. Det förnyas automatiskt varje år om inte någon part skriftligen säger upp avtalet senast sex månader innan det upphör att gälla. Enligt en bestämmelse i avtalet får lämpliga åtgärder vidtas om en part har underlåtit att fullgöra åtaganden enligt avta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talet träder i kraft den första dagen i den andra månaden efter det att parterna har anmält till generalsekreteraren för Europeiska unionens råd att de i enlighet med sina respektive förfaranden har godkänt avtalet. Det ersätter avtalet om handel och ekonomiskt och kommersiellt samarbete som undertecknades av EG och Sovjetunionen den 18 december 198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Godkännande av avtalet</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Riksdagen godkänner avtalet om partnerskap och samarbete som upprättar ett partnerskap mellan Europeiska gemenskaperna och deras medlemsstater å ena sidan och Republiken Uzbekistan å andra sidan.</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Stabiliteten i Östersjöområdet har sedan Sovjetunionens fall fått en ökad betydelse för Sverige. Partnerskapsavtalen syftar till att ge en ny dimension till gemenskapens och medlemsstaternas relationer med republikerna i det forna Sovjetunionen och att understödja den politiska, ekonomiska och sociala utvecklingen i dessa länder.</w:t>
      </w:r>
      <w:r>
        <w:rPr>
          <w:rFonts w:eastAsia="Times New Roman  (TT)" w:cs="Times New Roman  (TT)" w:ascii="Times New Roman  (TT)" w:hAnsi="Times New Roman  (TT)"/>
          <w:color w:val="000000"/>
          <w:sz w:val="24"/>
          <w:szCs w:val="24"/>
        </w:rPr>
        <w:t xml:space="preserve"> Avtalet ger ramar för en politisk dialog, definierar ett brett spektrum av samarbetsområden och skapar förutsättningar för ökad handel mellan parterna. Ur svensk synvinkel är det med hänsyn till de allt intensivare politiska, ekonomiska och kulturella relationerna med länderna i forna Sovjetunionen av stor vikt att ett partnerskapsavtal ingås och att ytterligare ett steg därmed tas för att främja stabilitet och en positiv ekonomisk och social utveckling i Uzbekistan. Genom avtalet underlättas även bilateral hand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vtalet är det Europeiska gemenskapen, Europeiska kol- och stålgemenskapen, Europeiska atomenergigemenskapen och medlemsländerna som är avtalsparter på den ena sidan. Det är därmed fråga om ett s.k blandat avtal. Avtalet reglerar bl.a. frågor inom den gemensamma handelspolitiken och gränsöverskridande tjänstehandel. Enligt artikel 113 i Fördraget om upprättandet av Europeiska gemenskapen och EG-domstolens praxis har gemenskapen exklusiv kompetens när det t.ex. gäller dessa områden. Kompetensen att ingå associeringsavtal är också i princip exklusi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nu aktuella avtalet reglerar emellertid också förhållanden som ligger utanför gemenskapens kompetens och därmed inom medlemsstaternas kompetens. Avtalet innehåller sålunda bestämmelser som innebär åtaganden för medlemsstaterna och därmed också för Sverige. Detta gäller bl.a. inom områdena politisk dialog, socialt och finansiellt samarbete samt brottsbekämp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har redovisats tidigare (avsnitt 6.10) innehåller partnerskapsavtalet ett protokoll om ömsesidigt bistånd mellan administrativa myndigheter i tullfrågor. Information som lämnas eller erhålls med stöd av detta tullsamarbetsprotokoll skall vara konfidentiell (artikel 10 i tullsamarbetsprotokollet). Enligt 9 kap. 3 § sekretesslagen (1980:100, aktuell lydelse 1992:1775) gäller sekretess i sådan verksamhet för enskilds personliga eller ekonomiska förhållanden i den mån riksdagen har godkänt avtal om det med främmande stat eller mellanfolklig organisation. En anslutning till avtalet föranleder därför inte några lagändringar för Sveriges del när det gäller dessa fråg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Avtalet</w:t>
      </w:r>
      <w:r>
        <w:rPr>
          <w:rFonts w:eastAsia="Times New Roman  (TT)" w:cs="Times New Roman  (TT)" w:ascii="Times New Roman  (TT)" w:hAnsi="Times New Roman  (TT)"/>
          <w:color w:val="000000"/>
          <w:sz w:val="24"/>
          <w:szCs w:val="24"/>
        </w:rPr>
        <w:t xml:space="preserve"> är enligt regeringens bedömning av större vikt. Sekretess för ömsesidig information i tullsamarbete gäller ämne i vilket riksdagen skall besluta. Avtalet skall därför enligt 10 kap. 2 § regeringsformen godkännas av riksdage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 xml:space="preserve">Utrikesdepartement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 den 6 februari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varande: statsministern Persson, ordförande, och statsråden Hjelm-Wallén, Wallström, Tham, Åsbrink, Schori, Blomberg, Andersson, Winberg, Uusmann, Ulvskog, Sundström, Lindh, Johansson, von Sydow, Klingvall, Åhnberg, Pagrotsky, Östros, Mess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dragande: statsrådet Hjelm-Wallé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beslutar proposition 1996/97:79 Partnerskaps- och samarbetsavtalet mellan Europeiska gemenskaperna och deras medlemsstater och Uzbekistan.</w:t>
      </w:r>
    </w:p>
    <w:sectPr>
      <w:headerReference w:type="default" r:id="rId3"/>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