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2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lutaväxling och valuta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3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tillståndskravet för valutahandel i riksbankslagen avskaffas och att en lag om valutaväxling införs. Enligt den nya lagen skall företag som driver valutaväxlingsrörelse i väsentlig omfattning anmäla sin verksamhet till Finansinspektionen för registre</w:t>
        <w:softHyphen/>
        <w:t>ring. Det huvudsakliga syftet med den nya lagen är att företag som driver sådan verksamhet skall omfattas av regler till skydd mot penning</w:t>
        <w:softHyphen/>
        <w:t>tvätt. Företag som driver valutaväxling och redan i dag omfattas av lagen (1993:768) om åtgärder mot penningtvätt undantas därför från anmälningsskyldigheten. Tillämpningsområdet för lagen om åtgärder mot penningtvätt utvidgas till att avse även de företag som har anmäl</w:t>
        <w:softHyphen/>
        <w:t>ningsskyldighet enligt den nya lagen. I propositionen föreslås även in</w:t>
        <w:softHyphen/>
        <w:t>förandet av en  konsumentskyddsregel vid valutaväxling.</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en och ändringarna föreslås träda i kraft den 1 januari 1997.</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slag till riksdagsbeslut</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text</w:t>
        <w:tab/>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Förslag till valutaväxlingslag</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Förslag till lag om ändring i sekretesslagen (1980:100)</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 Förslag till lag om ändring i bank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7)</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Förslag till lag om ändring i lagen (1988:138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riksbank</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5 Förslag till lag om  ändring i lagen (1990:325)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deklaration och kontrolluppgifter</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Förslag till lag om ändring i prisinformation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1:601)</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7 Förslag till lag om ändring i lagen (1991:98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rörelse</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8 Förslag till lag om ändring i lagen (1992:1610)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9 Förslag till lag om ändring i lagen (1993:768)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gärder mot penningtvätt</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Ärendet och dess beredning</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akgrund</w:t>
        <w:tab/>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Nuvarande ordning</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Valutahandel</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Valutaväxling</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Penningtvätt</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Överväganden</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 Behovet av reglering av valutaväxling och valut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w:t>
        <w:tab/>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 Definition av valutaväxlingsrörelse</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 Tillstånd eller anmälningsskyldighet</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 Konsumentskydd vid valutaväxling</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Största tillåtna valutapositioner</w:t>
        <w:tab/>
        <w:t>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Övriga frågor</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 Skattekontroll</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 Sekretess</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 Insamling av statistik</w:t>
        <w:tab/>
        <w:t>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Ekonomiska effekter</w:t>
        <w:tab/>
        <w: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Ikraftträdande och övergångsbestämmelser</w:t>
        <w:tab/>
        <w: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Författningskommentar</w:t>
        <w:tab/>
        <w:t>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 Förslaget till valutaväxlingslag</w:t>
        <w:tab/>
        <w:t>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 Förslaget till lag om ändring i sekretes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100)</w:t>
        <w:tab/>
        <w:t>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3 Förslaget till lag om ändring i bank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7)</w:t>
        <w:tab/>
        <w:t>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 Förslaget till lag om ändring i lagen (1988:138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riksbank</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5 Förslaget till lag om ändring i lagen (1990:325)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jälvdeklaration och kontrolluppgifter</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 Förslaget till lag om ändring i prisinformation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1:601) </w:t>
        <w:tab/>
        <w:t>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7 Förslaget till lag om ändring i lagen (1991:98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rörelse</w:t>
        <w:tab/>
        <w:t>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8 Förslaget till lag om ändring i lagen (1992:1610)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9 Förslaget till lag om ändring i lagen (1993:768)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åtgärder mot penningtvätt</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Förteckning över remissinstanser; delbetänkande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lla tjänster i förändring . . . . . . . . . . . . .</w:t>
        <w:tab/>
        <w:t>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 xml:space="preserve">Förteckning över remissinstanser; promemoria me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kast till lagrådsremiss om valutaväxling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valutahandel</w:t>
        <w:tab/>
        <w:t>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Sammanställning av remissyttranden</w:t>
        <w:tab/>
        <w:t>6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De till Lagrådet remitterade lagförslagen</w:t>
        <w:tab/>
        <w:t>8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w:t>
        <w:tab/>
        <w:t>1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ens sammanträ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3 maj 1996</w:t>
        <w:tab/>
        <w:t>10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w:t>
        <w:tab/>
        <w:tab/>
        <w:t>103</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antar regeringens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valutaväxling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bankrörelselagen (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4.</w:t>
        <w:tab/>
      </w:r>
      <w:r>
        <w:rPr>
          <w:rFonts w:eastAsia="Times New Roman  (TT)" w:cs="Times New Roman  (TT)" w:ascii="Times New Roman  (TT)" w:hAnsi="Times New Roman  (TT)"/>
          <w:color w:val="000000"/>
          <w:sz w:val="20"/>
          <w:szCs w:val="20"/>
        </w:rPr>
        <w:t>lag om ändring i lagen (1988:1385) om 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g om ändring i lagen (1990:325) om självdeklaration och</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ag om ändring i prisinformationslagen  (1991:6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g om ändring i lagen (1991:981) om värdepappersrörelse,</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lag om ändring i lagen (1992:1610) om kreditmarknadsbolag,</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9. lag om ändring i lagen (1993:768) om åtgärder mot penningtvätt</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 Förslag till valutaväxlingsla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fin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I denna lag avses med valutaväxlingsrörelse yrkesmässig handel med utländska sedlar och mynt samt resecheckar utställda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mälning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Företag som driver valutaväxlingsrörelse i väsentlig omfattning skall anmäla verksamheten till Finansinspektionen. Anmälan behöver inte göras av företag som avses i 2 § första stycket 1–4 lagen (1993:768) om åtgärder mot penningtv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föra ett register över de företag som har anmält verksamhet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Bestämmelser om skyldighet för företag som driver valutaväxlings</w:t>
        <w:softHyphen/>
        <w:t>rörelse i väsentlig omfattning att medverka till att förhindra penningtvätt finns  i lagen (1993:768) om 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sumentsky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Företag som driver valutaväxlingsrörelse skall tydligt informera om tillämpade växelkurser och avgifter samt tillhandahålla avräkningsnota som anger företagets namn, köp- respektive säljkurs samt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Om ett företag som driver valutaväxlingsrörelse inte lämnar infor</w:t>
        <w:softHyphen/>
        <w:t>mation enligt 4 §, skall marknadsföringslagen (1995:450)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 enligt 4 § skall därvid anses vara sådan information av särskild betydelse från konsumentsynpunkt som avses i 4 § andra styck</w:t>
        <w:softHyphen/>
        <w:t>et marknads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lysn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Företag som har anmält sin verksamhet enligt 2 § skall på begäran lämna Finansinspektionen de upplysningar om verksamheten som be</w:t>
        <w:softHyphen/>
        <w:t>hövs för att inspektionen skall kunna kontrollera att lagen (1993:768) om åtgärder mot penningtvätt föl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gripand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Om ett företag driver sådan verksamhet som är anmälningspliktig enligt 2 § utan att ha gjort anmälan, skall Finansinspektionen förelägga det att göra anmälan.  Om företaget inte rättar sig efter föreläggandet, skall inspektionen förelägga det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det osäkert om anmälningsskyldighet föreligger beträffande viss verksamhet, får Finansinspektionen förelägga företaget att lämna de upplysningar om verksamheten som behövs för att bedöma om så är 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Om ett företag inte lämnar upplysningar enligt bestämmelserna i 6 §, får Finansinspektionen förelägga företaget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Om ett företag som gjort anmälan enligt 2 § överträder en bestäm</w:t>
        <w:softHyphen/>
        <w:t>melse i lagen (1993:768) om åtgärder mot penningtvätt eller en före</w:t>
        <w:softHyphen/>
        <w:t>skrift som meddelats med stöd av den lagen, får Finansinspektionen förelägga företaget att göra rät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ättelse inte sker, får inspektionen förelägga företaget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Förelägganden enligt 7–</w:t>
      </w:r>
      <w:r>
        <w:rPr>
          <w:rFonts w:eastAsia="Times New Roman  (TT)" w:cs="Times New Roman  (TT)" w:ascii="Times New Roman  (TT)" w:hAnsi="Times New Roman  (TT)"/>
          <w:color w:val="000000"/>
          <w:sz w:val="20"/>
          <w:szCs w:val="20"/>
        </w:rPr>
        <w:t>9 §§ får förenas med vi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bestämma att ett beslut om föreläggande skall gälla omedelb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Finansinspektionens beslut enligt 7 § andra stycket får inte över</w:t>
        <w:softHyphen/>
        <w:t>klagas. Inspektionens beslut i övrigt enligt denna lag får överklagas hos allmän förvaltningsdomstol. 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Föreskrifter om avgifter i registreringsärenden enligt denna lag meddel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8 kap. 5 § sekretesslagen (1980:10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statlig myndighets verksamhet, som består i tillstånds</w:t>
        <w:softHyphen/>
        <w:t>givning eller tillsyn med avseende på bank- och kreditväsendet, värde</w:t>
        <w:softHyphen/>
        <w:t xml:space="preserve">pappersmarknaden eller försäkringsväsendet, för uppgift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ffärs- eller driftförhållanden hos den som myndighetens verksam</w:t>
        <w:softHyphen/>
        <w:t>het avser, om det kan antas att han lider skada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konomiska eller personliga förhållanden för annan, som har trätt i affärsförbindelse eller liknande förbindelse med den som myndighetens verksamhet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ärende hos statlig myndighet om innehav av aktier i bankaktiebolag, kreditmarknadsbolag, värdepappersbolag och i försäkringsaktiebolag 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vidare i statlig myndighets verksamhet, som be</w:t>
        <w:softHyphen/>
        <w:t>står i övervakning enligt insiderla</w:t>
        <w:softHyphen/>
        <w:t>gen (1990:1342), för sådan uppgift om enskilds ekonomiska eller per</w:t>
        <w:softHyphen/>
        <w:t>sonliga förhållanden, vilken på begäran har lämnats av någon som är skyldig att lämna uppgifter till myndigheten. Rör uppgiften den uppgiftsskyldige gäller dock sek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ss endast om denne kan antas lida skada eller men om uppgiften röjs och sekretess inte motver</w:t>
        <w:softHyphen/>
        <w:t>kar syftet med uppgiftsskyldighe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Sekretess gäller vidare i statlig myndighets verksamhet, som be</w:t>
        <w:softHyphen/>
        <w:t>står i övervakning enligt insiderla</w:t>
        <w:softHyphen/>
        <w:t xml:space="preserve">gen (1990:1342) </w:t>
      </w:r>
      <w:r>
        <w:rPr>
          <w:rFonts w:eastAsia="Times New Roman  (TT)" w:cs="Times New Roman  (TT)" w:ascii="Times New Roman  (TT)" w:hAnsi="Times New Roman  (TT)"/>
          <w:i/>
          <w:iCs/>
          <w:color w:val="000000"/>
          <w:sz w:val="20"/>
          <w:szCs w:val="20"/>
        </w:rPr>
        <w:t>eller kontroll en</w:t>
        <w:softHyphen/>
        <w:t>ligt va</w:t>
        <w:softHyphen/>
        <w:t>lu</w:t>
        <w:softHyphen/>
        <w:t>ta</w:t>
        <w:softHyphen/>
        <w:t>växlingslagen (1996:000)</w:t>
      </w:r>
      <w:r>
        <w:rPr>
          <w:rFonts w:eastAsia="Times New Roman  (TT)" w:cs="Times New Roman  (TT)" w:ascii="Times New Roman  (TT)" w:hAnsi="Times New Roman  (TT)"/>
          <w:color w:val="000000"/>
          <w:sz w:val="20"/>
          <w:szCs w:val="20"/>
        </w:rPr>
        <w:t>, för sådan uppgift om enskilds ekonomiska eller person</w:t>
        <w:softHyphen/>
        <w:t>liga förhållanden, vilken på begä</w:t>
        <w:softHyphen/>
        <w:t>ran har lämnats av någon som är skyldig att lämna uppgifter till myndigheten. Rör uppgiften den uppgiftsskyldige gäller dock sekre</w:t>
        <w:softHyphen/>
        <w:t>tess endast om denne kan antas lida skada eller men om uppgiften röjs och sekretess inte motverkar syftet med uppgiftsskyl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Sekretess gäller, i den mån riksdagen har godkänt avtal härom med främ</w:t>
        <w:softHyphen/>
        <w:t>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w:t>
        <w:softHyphen/>
        <w:t>inspektionen, i den mån regeringen föreskriver det, om inspektionen från motsvarande utländsk myndighet erhållit uppgifter enligt annat avtal. Föreskrifterna i 14 kap. 1–</w:t>
      </w:r>
      <w:r>
        <w:rPr>
          <w:rFonts w:eastAsia="Times New Roman  (TT)" w:cs="Times New Roman  (TT)" w:ascii="Times New Roman  (TT)" w:hAnsi="Times New Roman  (TT)"/>
          <w:color w:val="000000"/>
          <w:sz w:val="20"/>
          <w:szCs w:val="20"/>
        </w:rPr>
        <w:t>3 §§ får inte i fråga om denna sekretess till-lämpas i strid med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för särskilt fall förordna om undantag från sekretes</w:t>
        <w:softHyphen/>
        <w:t>sen enligt första stycket 1, om den finner det vara av vikt att uppgiften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retessen i högst tjug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bankrörelselagen (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föras in en ny paragraf, 2 kap. 11 §, samt när</w:t>
        <w:softHyphen/>
        <w:t>mast före 2 kap. 11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ank får, med iakttagande av vad som föreskrivs i detta kapi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åna upp medel, bland annat genom att ge ut obligationer eller andra jämförbara fordrings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ämna och förmedla kredit, bland annat i form av konsumentkredit och kredit mot panträtt i fast egendom eller i for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medverka vid finansiering, bland annat genom att förvärva ford-ringar och upplåta lös egendom till nyttjande (lea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medla beta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illhandahålla betalni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kläda sig garantiförbindelser och göra liknande å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medverka vid värdepappersemiss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ämna ekonomisk rådg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förvara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bedriva rembur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vara förvaringsinstitut för värdepapper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edverka vid försäljning av försäkring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tillhandahålla inkasso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tillhandahålla bankfackstjäns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15. driva valutahandel </w:t>
      </w:r>
      <w:r>
        <w:rPr>
          <w:rFonts w:eastAsia="Times New Roman  (TT)" w:cs="Times New Roman  (TT)" w:ascii="Times New Roman  (TT)" w:hAnsi="Times New Roman  (TT)"/>
          <w:i/>
          <w:iCs/>
          <w:color w:val="000000"/>
          <w:sz w:val="20"/>
          <w:szCs w:val="20"/>
        </w:rPr>
        <w:t>under de förutsättningar som föreskrivs i la</w:t>
        <w:softHyphen/>
        <w:t>gen (1988:1385) om Sveriges riksbank</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driva valutahande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driva värdepappersrörelse under de förutsättningar som föreskrivs i lagen (1991:981) om värdepappersrörelse,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lämna kreditupplysning under de förutsättningar som föreskrivs i kreditupplysningslagen (1973:11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En bank får vidare driva verk</w:t>
        <w:softHyphen/>
        <w:t>samhet som har naturligt samband med inlåning eller med verksam</w:t>
        <w:softHyphen/>
        <w:t>het som anges i första stycket 1–</w:t>
      </w:r>
      <w:r>
        <w:rPr>
          <w:rFonts w:eastAsia="Times New Roman  (TT)" w:cs="Times New Roman  (TT)" w:ascii="Times New Roman  (TT)" w:hAnsi="Times New Roman  (TT)"/>
          <w:i/>
          <w:iCs/>
          <w:color w:val="000000"/>
          <w:sz w:val="20"/>
          <w:szCs w:val="20"/>
        </w:rPr>
        <w:t>14</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En bank får vidare driva verk</w:t>
        <w:softHyphen/>
        <w:t>samhet som har naturligt samband med inlåning eller med verksam</w:t>
        <w:softHyphen/>
        <w:t>het som anges i första stycket 1–</w:t>
      </w:r>
      <w:r>
        <w:rPr>
          <w:rFonts w:eastAsia="Times New Roman  (TT)" w:cs="Times New Roman  (TT)" w:ascii="Times New Roman  (TT)" w:hAnsi="Times New Roman  (TT)"/>
          <w:i/>
          <w:iCs/>
          <w:color w:val="000000"/>
          <w:sz w:val="20"/>
          <w:szCs w:val="20"/>
        </w:rPr>
        <w:t>15</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Finansinspektionen får meddela närmare föreskrifter om vilken verksamhet en bank får bedri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finns särskilda skäl får regeringen eller, efter regeringens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yndigande, Finansinspektionen tillåta att en bank tillhandahåller post</w:t>
        <w:softHyphen/>
        <w:t>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spektionen får meddela före-skrifter om en banks största tillåtna 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lagen (1988:138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i fråga om lagen (1988:1385) om Sveriges riksbank</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2 b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rubriken närmast före 22 b § skall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53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3 §</w:t>
      </w:r>
      <w:r>
        <w:rPr>
          <w:rStyle w:val="Endnoteanchor"/>
        </w:rPr>
        <w:endnoteReference w:id="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inte fullgör sin skyldighet enligt 22 § att lämna uppgifter eller visa upp handlingar eller lämnar oriktig uppgift när skyldigheten full</w:t>
        <w:softHyphen/>
        <w:t>görs skall dömas till böter, om gärningen inte är belagd med straff i brottsbalken. Om ett vite har förelagts med stöd av 22 § andra stycket, får dock inte dömas till straff för gärning som omfattas av föreläggan</w:t>
        <w:softHyphen/>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bedriver valutahandel utan tillstånd skall dömas till bö</w:t>
        <w:softHyphen/>
        <w:t>ter eller fängelse högst sex må</w:t>
        <w:softHyphen/>
        <w:t>na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skall inte dömas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22, 27, 27 a och 34 §§ lagen (1990:325) om självdeklaration och kontroll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ydelse enligt prop. 1995/96:172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2 §</w:t>
      </w:r>
      <w:r>
        <w:rPr>
          <w:rStyle w:val="Endnoteanchor"/>
        </w:rPr>
        <w:endnoteReference w:id="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inkomstränta och fordran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ärdepapperscentralen VPC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yrkesmässigt bedrivit inlåning eller på annat sätt yrkes</w:t>
        <w:softHyphen/>
        <w:t>mässigt ombesörjt att pengar blivit räntebä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som gett ut skuldförbindelse för den allmänn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ening som från medlemmar mottagit pengar för förrän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Riksgäldskontoret i fråga om statens sparoblig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6. </w:t>
      </w:r>
      <w:r>
        <w:rPr>
          <w:rFonts w:eastAsia="Times New Roman  (TT)" w:cs="Times New Roman  (TT)" w:ascii="Times New Roman  (TT)" w:hAnsi="Times New Roman  (TT)"/>
          <w:i/>
          <w:iCs/>
          <w:color w:val="000000"/>
          <w:sz w:val="20"/>
          <w:szCs w:val="20"/>
        </w:rPr>
        <w:t>valutahandlar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värde</w:t>
        <w:softHyphen/>
        <w:t xml:space="preserve">pappersinstitut hos </w:t>
      </w:r>
      <w:r>
        <w:rPr>
          <w:rFonts w:eastAsia="Times New Roman  (TT)" w:cs="Times New Roman  (TT)" w:ascii="Times New Roman  (TT)" w:hAnsi="Times New Roman  (TT)"/>
          <w:i/>
          <w:iCs/>
          <w:color w:val="000000"/>
          <w:sz w:val="20"/>
          <w:szCs w:val="20"/>
        </w:rPr>
        <w:t>vilka</w:t>
      </w:r>
      <w:r>
        <w:rPr>
          <w:rFonts w:eastAsia="Times New Roman  (TT)" w:cs="Times New Roman  (TT)" w:ascii="Times New Roman  (TT)" w:hAnsi="Times New Roman  (TT)"/>
          <w:color w:val="000000"/>
          <w:sz w:val="20"/>
          <w:szCs w:val="20"/>
        </w:rPr>
        <w:t xml:space="preserve"> ut</w:t>
        <w:softHyphen/>
        <w:t>ländskt fondpapper eller rättighet eller skyldighet som anknyter till sådant fondpapper förvaras i depå eller kon</w:t>
        <w:softHyphen/>
        <w:t>to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i/>
          <w:iCs/>
          <w:color w:val="000000"/>
          <w:sz w:val="20"/>
          <w:szCs w:val="20"/>
        </w:rPr>
        <w:t xml:space="preserve"> den som driver valutahandel samt</w:t>
      </w:r>
      <w:r>
        <w:rPr>
          <w:rFonts w:eastAsia="Times New Roman  (TT)" w:cs="Times New Roman  (TT)" w:ascii="Times New Roman  (TT)" w:hAnsi="Times New Roman  (TT)"/>
          <w:color w:val="000000"/>
          <w:sz w:val="20"/>
          <w:szCs w:val="20"/>
        </w:rPr>
        <w:t xml:space="preserve"> värdepappersinstitut hos </w:t>
      </w:r>
      <w:r>
        <w:rPr>
          <w:rFonts w:eastAsia="Times New Roman  (TT)" w:cs="Times New Roman  (TT)" w:ascii="Times New Roman  (TT)" w:hAnsi="Times New Roman  (TT)"/>
          <w:i/>
          <w:iCs/>
          <w:color w:val="000000"/>
          <w:sz w:val="20"/>
          <w:szCs w:val="20"/>
        </w:rPr>
        <w:t>vil</w:t>
        <w:softHyphen/>
        <w:t>ket</w:t>
      </w:r>
      <w:r>
        <w:rPr>
          <w:rFonts w:eastAsia="Times New Roman  (TT)" w:cs="Times New Roman  (TT)" w:ascii="Times New Roman  (TT)" w:hAnsi="Times New Roman  (TT)"/>
          <w:color w:val="000000"/>
          <w:sz w:val="20"/>
          <w:szCs w:val="20"/>
        </w:rPr>
        <w:t xml:space="preserve"> ut</w:t>
        <w:softHyphen/>
        <w:t>ländskt fondpapper eller rät</w:t>
        <w:softHyphen/>
        <w:t>tighet eller skyldighet som ankny</w:t>
        <w:softHyphen/>
        <w:t>ter till sådant fondpapper förvaras i depå eller konto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skall lämnas för den som gottskrivits ränta eller till vilken ränta betalats ut (borgenär) och den som har varit antecknad som innehavare av utländskt räntebärande fondpapper eller rättighet eller skyldighet som anknyter till sådant fondpapper oavsett om ränta utgått. Kontrolluppgiften skall ta upp den ränta som den uppgiftsskyldige sammanlagt gottskrivit eller betalat ut till borgenären, dennes samman</w:t>
        <w:softHyphen/>
        <w:t>lagda fordran på den uppgiftsskyldige vid årets utgång och avdragen preliminär skatt. I fall som avses i första stycket 6 skall uppgift lämnas om ränta som utbetalats eller gottskrivits samt om innehavet i depån eller den kontoförda fordringen vid årets utgång. Kontrolluppgift skall vidare lämnas för upplupen men inte förfallen avkastning (räntekompen</w:t>
        <w:softHyphen/>
        <w:t>sation) vid avyttring av fordran eller andel i sådan värdepappersfond som avses i 27 § 6 mom.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s ett konto av mer än en person skall ränta och fordran för</w:t>
        <w:softHyphen/>
        <w:t>delas lika mellan innehavarna, om inte annat förhållande är känt för den uppgiftsskyldige. I fråga om konto för vilket samtliga innehavare inte redovisas enligt bestämmelserna i 57 § andra stycket skall dock den totala räntan och fordran redovisas utan för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er en utbetalning också annat än ränta och kan den uppgiftsskyl</w:t>
        <w:softHyphen/>
        <w:t>dige inte ange hur stor del därav som utgör ränta, skall i stället för ränta det sammanlagt utbetalda beloppet redo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attskyldig, som uppdrar åt en utländsk förvaltare att i sådan egenskap föras in i det register som förs av Värdepapperscentralen VPC Aktiebolag enligt aktiekontolagen (1989:827), skall utan dröjsmål till Riksskatteverket lämna ett skriftligt medgivande till insyn i depå eller konto som han har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7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utdelning och innehav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utbetalt utdelning på aktie i svenskt aktiebolag som är avstämningsbolag enligt 3 kap. 8 § aktiebolagslagen (1975:1385), 3 kap. 8 § försäkringsrörelselagen (1982:713) eller 3 kap. 8 § bankaktiebolags</w:t>
        <w:softHyphen/>
        <w:t>lagen (1987:6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utbetalt utdelning på andel i svensk värdepappersfond som avses i 1 § lagen om värdepappersfonder (1990:11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som utbetalt utdelning från utländsk juridisk person, om utdelningen utbetalats genom Värdepapperscentralen VPC Aktiebolags förso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valutahandlar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värde</w:t>
        <w:softHyphen/>
        <w:t xml:space="preserve">pappersinstitut hos </w:t>
      </w:r>
      <w:r>
        <w:rPr>
          <w:rFonts w:eastAsia="Times New Roman  (TT)" w:cs="Times New Roman  (TT)" w:ascii="Times New Roman  (TT)" w:hAnsi="Times New Roman  (TT)"/>
          <w:i/>
          <w:iCs/>
          <w:color w:val="000000"/>
          <w:sz w:val="20"/>
          <w:szCs w:val="20"/>
        </w:rPr>
        <w:t>vilka</w:t>
      </w:r>
      <w:r>
        <w:rPr>
          <w:rFonts w:eastAsia="Times New Roman  (TT)" w:cs="Times New Roman  (TT)" w:ascii="Times New Roman  (TT)" w:hAnsi="Times New Roman  (TT)"/>
          <w:color w:val="000000"/>
          <w:sz w:val="20"/>
          <w:szCs w:val="20"/>
        </w:rPr>
        <w:t xml:space="preserve"> utländskt fondpapper eller rättighet eller skyldighet som anknyter till sådant fondpapper förvaras i depå eller kon</w:t>
        <w:softHyphen/>
        <w:t>to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 xml:space="preserve"> den som driver valutahandel samt</w:t>
      </w:r>
      <w:r>
        <w:rPr>
          <w:rFonts w:eastAsia="Times New Roman  (TT)" w:cs="Times New Roman  (TT)" w:ascii="Times New Roman  (TT)" w:hAnsi="Times New Roman  (TT)"/>
          <w:color w:val="000000"/>
          <w:sz w:val="20"/>
          <w:szCs w:val="20"/>
        </w:rPr>
        <w:t xml:space="preserve"> värdepappersinstitut hos </w:t>
      </w:r>
      <w:r>
        <w:rPr>
          <w:rFonts w:eastAsia="Times New Roman  (TT)" w:cs="Times New Roman  (TT)" w:ascii="Times New Roman  (TT)" w:hAnsi="Times New Roman  (TT)"/>
          <w:i/>
          <w:iCs/>
          <w:color w:val="000000"/>
          <w:sz w:val="20"/>
          <w:szCs w:val="20"/>
        </w:rPr>
        <w:t>vil</w:t>
        <w:softHyphen/>
        <w:t>ket</w:t>
      </w:r>
      <w:r>
        <w:rPr>
          <w:rFonts w:eastAsia="Times New Roman  (TT)" w:cs="Times New Roman  (TT)" w:ascii="Times New Roman  (TT)" w:hAnsi="Times New Roman  (TT)"/>
          <w:color w:val="000000"/>
          <w:sz w:val="20"/>
          <w:szCs w:val="20"/>
        </w:rPr>
        <w:t xml:space="preserve"> utländskt fondpapper eller rät</w:t>
        <w:softHyphen/>
        <w:t>tighet eller skyldighet som ankny</w:t>
        <w:softHyphen/>
        <w:t>ter till sådant fondpapper förvaras i depå eller konto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skall lämn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ysisk eller juridisk person som är berättigad att lyfta utdelning för egen del vid utdelningstillfäll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ysisk person som hos den uppgiftsskyldige varit antecknad som innehavare av aktie eller andel i värdepappersfond eller utländsk juridisk person eller utländsk aktie eller annat utländskt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enligt andra stycket a skall ta upp utbetald utdelning till den del den är skattepliktig, avdragen preliminär skatt och innehållen utländsk källskatt som belöper på utdelningen. Kontrolluppgiften enligt andra stycket b skall ta upp innehavet vid 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sskyldighet enligt denna paragraf föreligger inte för tillgångar på pensionssparkonto eller för utdelning på sådana 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attskyldig, som uppdrar åt en utländsk förvaltare att i sådan egenskap föras in i det register som förs av Värdepapperscentralen VPC Aktiebolag enligt aktiekontolagen (1989:827), skall utan dröjsmål till Riksskatteverket lämna ett skriftligt medgivande till insyn i depå eller konto som han har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7 a §</w:t>
      </w:r>
      <w:r>
        <w:rPr>
          <w:rStyle w:val="Endnoteanchor"/>
        </w:rPr>
        <w:endnoteReference w:id="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ysisk person, som är bosatt i Sverige och innehar utländskt fondpapper eller rättighet eller skyldighet som anknyter till sådant fondpapper, skall, om det inte är fråga om fondpapper i ett konto</w:t>
        <w:softHyphen/>
        <w:t xml:space="preserve">baserat system, förvara dem i depå hos </w:t>
      </w:r>
      <w:r>
        <w:rPr>
          <w:rFonts w:eastAsia="Times New Roman  (TT)" w:cs="Times New Roman  (TT)" w:ascii="Times New Roman  (TT)" w:hAnsi="Times New Roman  (TT)"/>
          <w:i/>
          <w:iCs/>
          <w:color w:val="000000"/>
          <w:sz w:val="20"/>
          <w:szCs w:val="20"/>
        </w:rPr>
        <w:t>valutahandlare</w:t>
      </w:r>
      <w:r>
        <w:rPr>
          <w:rFonts w:eastAsia="Times New Roman  (TT)" w:cs="Times New Roman  (TT)" w:ascii="Times New Roman  (TT)" w:hAnsi="Times New Roman  (TT)"/>
          <w:color w:val="000000"/>
          <w:sz w:val="20"/>
          <w:szCs w:val="20"/>
        </w:rPr>
        <w:t>, värdepapper</w:t>
        <w:softHyphen/>
        <w:t>sinstitut eller motsvarande ut</w:t>
        <w:softHyphen/>
        <w:t>ländskt institut. Detsamma gäller om den fysiska personen innehar obligationer eller andra skuldebrev avsedda för allmän omsättning som emitterats av en svensk juri</w:t>
        <w:softHyphen/>
        <w:t>disk person, om emissionen sär</w:t>
        <w:softHyphen/>
        <w:t>skilt riktats till utlandet. Vad som sägs om fysisk person som är bo</w:t>
        <w:softHyphen/>
        <w:t>satt i Sverige gäller också svenskt dödsbo.</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ysisk person, som är bosatt i Sverige och innehar utländskt fondpapper eller rättighet eller skyldighet som anknyter till sådant fondpapper, skall, om det inte är fråga om fondpapper i ett konto</w:t>
        <w:softHyphen/>
        <w:t xml:space="preserve">baserat system, förvara dem i depå hos </w:t>
      </w:r>
      <w:r>
        <w:rPr>
          <w:rFonts w:eastAsia="Times New Roman  (TT)" w:cs="Times New Roman  (TT)" w:ascii="Times New Roman  (TT)" w:hAnsi="Times New Roman  (TT)"/>
          <w:i/>
          <w:iCs/>
          <w:color w:val="000000"/>
          <w:sz w:val="20"/>
          <w:szCs w:val="20"/>
        </w:rPr>
        <w:t>den som driver valutahandel</w:t>
      </w:r>
      <w:r>
        <w:rPr>
          <w:rFonts w:eastAsia="Times New Roman  (TT)" w:cs="Times New Roman  (TT)" w:ascii="Times New Roman  (TT)" w:hAnsi="Times New Roman  (TT)"/>
          <w:color w:val="000000"/>
          <w:sz w:val="20"/>
          <w:szCs w:val="20"/>
        </w:rPr>
        <w:t>, värdepappersinstitut eller motsva</w:t>
        <w:softHyphen/>
        <w:t>rande utländskt institut. Detsamma gäller om den fysiska personen innehar obligationer eller andra skuldebrev avsedda för allmän omsättning som emitterats av en svensk juridisk person, om emissionen särskilt riktats till ut</w:t>
        <w:softHyphen/>
        <w:t>landet. Vad som sägs om fysisk person som är bosatt i Sverige gäller också svenskt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oneras eller kontoförs fondpapperen i utlandet skall den skattskyl</w:t>
        <w:softHyphen/>
        <w:t>dige utan dröjsmål till Riksskatteverket lämna ett skriftligt medgivande till insyn i depån eller på kontot samt ge in en skriftlig förbindelse från det utländska institut som för depån eller kontot att årligen senast den 31 januari taxeringsåret lämna kontrolluppgift till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en skall ta upp namn på och postadress till innehava</w:t>
        <w:softHyphen/>
        <w:t>ren av depån respektive kontot, dennes personnummer eller organisa</w:t>
        <w:softHyphen/>
        <w:t>tionsnummer, utdelning och ränta som gottskrivits eller utbetalts under föregående kalenderår samt innehavet vid årets utgång. Om avyttring skett av fondpapper skall även kontrolluppgift enligt 32 c §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år medge undantag från skyldigheten att ge in en sådan förbindelse som avses i andra stycket om det finns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andra stycket gäller inte i fråga om depåer eller konton i sådan stat där behörig myndighet på grund av överenskommel</w:t>
        <w:softHyphen/>
        <w:t>se i handräckningsavtal med Sverige utan särskild framställning årligen tillställer de svenska skattemyndigheterna uppgifter om sådan avkastning på fondpapper, vilka kontoförs eller förvaras i depå, som betalas ut till personer bosatta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4 §</w:t>
      </w:r>
      <w:r>
        <w:rPr>
          <w:rStyle w:val="Endnoteanchor"/>
        </w:rPr>
        <w:endnoteReference w:id="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fter föreläggande av skattemyn</w:t>
        <w:softHyphen/>
        <w:t xml:space="preserve">digheten skall </w:t>
      </w:r>
      <w:r>
        <w:rPr>
          <w:rFonts w:eastAsia="Times New Roman  (TT)" w:cs="Times New Roman  (TT)" w:ascii="Times New Roman  (TT)" w:hAnsi="Times New Roman  (TT)"/>
          <w:i/>
          <w:iCs/>
          <w:color w:val="000000"/>
          <w:sz w:val="20"/>
          <w:szCs w:val="20"/>
        </w:rPr>
        <w:t>valutahandlare</w:t>
      </w:r>
      <w:r>
        <w:rPr>
          <w:rFonts w:eastAsia="Times New Roman  (TT)" w:cs="Times New Roman  (TT)" w:ascii="Times New Roman  (TT)" w:hAnsi="Times New Roman  (TT)"/>
          <w:color w:val="000000"/>
          <w:sz w:val="20"/>
          <w:szCs w:val="20"/>
        </w:rPr>
        <w:t xml:space="preserve"> eller värdepappersinstitut hos </w:t>
      </w:r>
      <w:r>
        <w:rPr>
          <w:rFonts w:eastAsia="Times New Roman  (TT)" w:cs="Times New Roman  (TT)" w:ascii="Times New Roman  (TT)" w:hAnsi="Times New Roman  (TT)"/>
          <w:i/>
          <w:iCs/>
          <w:color w:val="000000"/>
          <w:sz w:val="20"/>
          <w:szCs w:val="20"/>
        </w:rPr>
        <w:t>vilken</w:t>
      </w:r>
      <w:r>
        <w:rPr>
          <w:rFonts w:eastAsia="Times New Roman  (TT)" w:cs="Times New Roman  (TT)" w:ascii="Times New Roman  (TT)" w:hAnsi="Times New Roman  (TT)"/>
          <w:color w:val="000000"/>
          <w:sz w:val="20"/>
          <w:szCs w:val="20"/>
        </w:rPr>
        <w:t xml:space="preserve"> utländsk aktie eller annat utländskt värdepapper förvaras i depå eller kontoförs eller, om </w:t>
      </w:r>
      <w:r>
        <w:rPr>
          <w:rFonts w:eastAsia="Times New Roman  (TT)" w:cs="Times New Roman  (TT)" w:ascii="Times New Roman  (TT)" w:hAnsi="Times New Roman  (TT)"/>
          <w:i/>
          <w:iCs/>
          <w:color w:val="000000"/>
          <w:sz w:val="20"/>
          <w:szCs w:val="20"/>
        </w:rPr>
        <w:t>en annan valu</w:t>
        <w:softHyphen/>
        <w:t>tahandlare eller värdepappersin</w:t>
        <w:softHyphen/>
        <w:t>stitut</w:t>
      </w:r>
      <w:r>
        <w:rPr>
          <w:rFonts w:eastAsia="Times New Roman  (TT)" w:cs="Times New Roman  (TT)" w:ascii="Times New Roman  (TT)" w:hAnsi="Times New Roman  (TT)"/>
          <w:color w:val="000000"/>
          <w:sz w:val="20"/>
          <w:szCs w:val="20"/>
        </w:rPr>
        <w:t xml:space="preserve"> förmedlat försäljning av vär</w:t>
        <w:softHyphen/>
        <w:t xml:space="preserve">depapperet, den </w:t>
      </w:r>
      <w:r>
        <w:rPr>
          <w:rFonts w:eastAsia="Times New Roman  (TT)" w:cs="Times New Roman  (TT)" w:ascii="Times New Roman  (TT)" w:hAnsi="Times New Roman  (TT)"/>
          <w:i/>
          <w:iCs/>
          <w:color w:val="000000"/>
          <w:sz w:val="20"/>
          <w:szCs w:val="20"/>
        </w:rPr>
        <w:t>valutahandlaren</w:t>
      </w:r>
      <w:r>
        <w:rPr>
          <w:rFonts w:eastAsia="Times New Roman  (TT)" w:cs="Times New Roman  (TT)" w:ascii="Times New Roman  (TT)" w:hAnsi="Times New Roman  (TT)"/>
          <w:color w:val="000000"/>
          <w:sz w:val="20"/>
          <w:szCs w:val="20"/>
        </w:rPr>
        <w:t xml:space="preserve"> eller värdepappersinstitutet lämna kontroll</w:t>
        <w:softHyphen/>
        <w:softHyphen/>
        <w:t>uppgift för namngiven per</w:t>
        <w:softHyphen/>
        <w:t>son. Kontrolluppgiften skall avse det antal och de slag av värdepap</w:t>
        <w:softHyphen/>
        <w:t>per som avyttrats samt det erhåll</w:t>
        <w:softHyphen/>
        <w:t>na belopp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fter föreläggande av skattemyn</w:t>
        <w:softHyphen/>
        <w:t xml:space="preserve">digheten skall </w:t>
      </w:r>
      <w:r>
        <w:rPr>
          <w:rFonts w:eastAsia="Times New Roman  (TT)" w:cs="Times New Roman  (TT)" w:ascii="Times New Roman  (TT)" w:hAnsi="Times New Roman  (TT)"/>
          <w:i/>
          <w:iCs/>
          <w:color w:val="000000"/>
          <w:sz w:val="20"/>
          <w:szCs w:val="20"/>
        </w:rPr>
        <w:t>den som driver va</w:t>
        <w:softHyphen/>
        <w:t>lutahandel</w:t>
      </w:r>
      <w:r>
        <w:rPr>
          <w:rFonts w:eastAsia="Times New Roman  (TT)" w:cs="Times New Roman  (TT)" w:ascii="Times New Roman  (TT)" w:hAnsi="Times New Roman  (TT)"/>
          <w:color w:val="000000"/>
          <w:sz w:val="20"/>
          <w:szCs w:val="20"/>
        </w:rPr>
        <w:t xml:space="preserve"> eller värdepappersinsti</w:t>
        <w:softHyphen/>
        <w:t xml:space="preserve">tut hos </w:t>
      </w:r>
      <w:r>
        <w:rPr>
          <w:rFonts w:eastAsia="Times New Roman  (TT)" w:cs="Times New Roman  (TT)" w:ascii="Times New Roman  (TT)" w:hAnsi="Times New Roman  (TT)"/>
          <w:i/>
          <w:iCs/>
          <w:color w:val="000000"/>
          <w:sz w:val="20"/>
          <w:szCs w:val="20"/>
        </w:rPr>
        <w:t>vilket</w:t>
      </w:r>
      <w:r>
        <w:rPr>
          <w:rFonts w:eastAsia="Times New Roman  (TT)" w:cs="Times New Roman  (TT)" w:ascii="Times New Roman  (TT)" w:hAnsi="Times New Roman  (TT)"/>
          <w:color w:val="000000"/>
          <w:sz w:val="20"/>
          <w:szCs w:val="20"/>
        </w:rPr>
        <w:t xml:space="preserve"> utländsk aktie eller annat utländskt värdepapper för</w:t>
        <w:softHyphen/>
        <w:t xml:space="preserve">varas i depå eller kontoförs eller, om </w:t>
      </w:r>
      <w:r>
        <w:rPr>
          <w:rFonts w:eastAsia="Times New Roman  (TT)" w:cs="Times New Roman  (TT)" w:ascii="Times New Roman  (TT)" w:hAnsi="Times New Roman  (TT)"/>
          <w:i/>
          <w:iCs/>
          <w:color w:val="000000"/>
          <w:sz w:val="20"/>
          <w:szCs w:val="20"/>
        </w:rPr>
        <w:t>annan</w:t>
      </w:r>
      <w:r>
        <w:rPr>
          <w:rFonts w:eastAsia="Times New Roman  (TT)" w:cs="Times New Roman  (TT)" w:ascii="Times New Roman  (TT)" w:hAnsi="Times New Roman  (TT)"/>
          <w:color w:val="000000"/>
          <w:sz w:val="20"/>
          <w:szCs w:val="20"/>
        </w:rPr>
        <w:t xml:space="preserve"> förmedlat försäljning av värdepapperet,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lämna kon</w:t>
        <w:softHyphen/>
        <w:t>trolluppgift för namn</w:t>
        <w:softHyphen/>
        <w:t>given person. Kontrolluppgiften skall avse det antal och de slag av värdepapper som avyttrats samt det erhållna belopp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föreläggande av Riksskatteverket skall kontrolluppgift enligt första stycket lämnas också i fråga om ej namngivna personer. Sådant föreläggande får efter Riksskatteverkets bestämmande utfärdas av skatte</w:t>
        <w:softHyphen/>
        <w:t>myndigheten i det län där den uppgiftsskyldige har sitt säte eller driver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prisinformation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6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 prisinformationslagen (1991:601)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ärskilda föreskrifter om informa</w:t>
        <w:softHyphen/>
        <w:t>tion till konsumenter finns i kon</w:t>
        <w:softHyphen/>
        <w:t xml:space="preserve">sumentkreditlagen </w:t>
      </w:r>
      <w:r>
        <w:rPr>
          <w:rFonts w:eastAsia="Times New Roman  (TT)" w:cs="Times New Roman  (TT)" w:ascii="Times New Roman  (TT)" w:hAnsi="Times New Roman  (TT)"/>
          <w:i/>
          <w:iCs/>
          <w:color w:val="000000"/>
          <w:sz w:val="20"/>
          <w:szCs w:val="20"/>
        </w:rPr>
        <w:t>(1977:981) och i</w:t>
      </w:r>
      <w:r>
        <w:rPr>
          <w:rFonts w:eastAsia="Times New Roman  (TT)" w:cs="Times New Roman  (TT)" w:ascii="Times New Roman  (TT)" w:hAnsi="Times New Roman  (TT)"/>
          <w:color w:val="000000"/>
          <w:sz w:val="20"/>
          <w:szCs w:val="20"/>
        </w:rPr>
        <w:t xml:space="preserve"> konsumentförsäkringslagen (1980:3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ärskilda föreskrifter om informa</w:t>
        <w:softHyphen/>
        <w:t>tion till konsumenter finns i kon</w:t>
        <w:softHyphen/>
        <w:t xml:space="preserve">sumentkreditlagen </w:t>
      </w:r>
      <w:r>
        <w:rPr>
          <w:rFonts w:eastAsia="Times New Roman  (TT)" w:cs="Times New Roman  (TT)" w:ascii="Times New Roman  (TT)" w:hAnsi="Times New Roman  (TT)"/>
          <w:i/>
          <w:iCs/>
          <w:color w:val="000000"/>
          <w:sz w:val="20"/>
          <w:szCs w:val="20"/>
        </w:rPr>
        <w:t>(1992:830)</w:t>
      </w:r>
      <w:r>
        <w:rPr>
          <w:rFonts w:eastAsia="Times New Roman  (TT)" w:cs="Times New Roman  (TT)" w:ascii="Times New Roman  (TT)" w:hAnsi="Times New Roman  (TT)"/>
          <w:color w:val="000000"/>
          <w:sz w:val="20"/>
          <w:szCs w:val="20"/>
        </w:rPr>
        <w:t>, kon</w:t>
        <w:softHyphen/>
        <w:t xml:space="preserve">sumentförsäkringslagen (1980:38) </w:t>
      </w:r>
      <w:r>
        <w:rPr>
          <w:rFonts w:eastAsia="Times New Roman  (TT)" w:cs="Times New Roman  (TT)" w:ascii="Times New Roman  (TT)" w:hAnsi="Times New Roman  (TT)"/>
          <w:i/>
          <w:iCs/>
          <w:color w:val="000000"/>
          <w:sz w:val="20"/>
          <w:szCs w:val="20"/>
        </w:rPr>
        <w:t>och valutaväxlingslagen (1996: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lagen (1991:9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981) om värde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4 och 7 §§ samt 6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föras in en ny paragraf, 5 kap. 3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Endnoteanchor"/>
        </w:rPr>
        <w:endnoteReference w:id="1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värdepappersbolag</w:t>
      </w:r>
      <w:r>
        <w:rPr>
          <w:rFonts w:eastAsia="Times New Roman  (TT)" w:cs="Times New Roman  (TT)" w:ascii="Times New Roman  (TT)" w:hAnsi="Times New Roman  (TT)"/>
          <w:color w:val="000000"/>
          <w:sz w:val="20"/>
          <w:szCs w:val="20"/>
        </w:rPr>
        <w:t xml:space="preserve"> och ett utländskt företag hemmahörande utanför EES som fått tillstånd att driva värdepappersrörelse får, med Finansin</w:t>
        <w:softHyphen/>
        <w:t>spektionens tillstånd, som ett led i 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ämna råd i finansiell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a emot värdepapper för förva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a emot medel med redovisn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a emot kunders medel på konto för att underlätta värdepappers</w:t>
        <w:softHyphen/>
        <w:t>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ämna kunder kredit mot sä</w:t>
        <w:softHyphen/>
        <w:t>kerhet i finansiella instrument för att underlätta värdepappersrörel</w:t>
        <w:softHyphen/>
        <w:t>s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5. lämna kunder kredit mot sä</w:t>
        <w:softHyphen/>
        <w:t xml:space="preserve">kerhet </w:t>
      </w:r>
      <w:r>
        <w:rPr>
          <w:rFonts w:eastAsia="Times New Roman  (TT)" w:cs="Times New Roman  (TT)" w:ascii="Times New Roman  (TT)" w:hAnsi="Times New Roman  (TT)"/>
          <w:i/>
          <w:iCs/>
          <w:color w:val="000000"/>
          <w:sz w:val="20"/>
          <w:szCs w:val="20"/>
        </w:rPr>
        <w:t>för placeringar</w:t>
      </w:r>
      <w:r>
        <w:rPr>
          <w:rFonts w:eastAsia="Times New Roman  (TT)" w:cs="Times New Roman  (TT)" w:ascii="Times New Roman  (TT)" w:hAnsi="Times New Roman  (TT)"/>
          <w:color w:val="000000"/>
          <w:sz w:val="20"/>
          <w:szCs w:val="20"/>
        </w:rPr>
        <w:t xml:space="preserve"> i finansiella instrument för att underlätta värde</w:t>
        <w:softHyphen/>
        <w:t>pappers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utföra valutaväxlingstransak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första stycket 4 får meddelas endast tillsammans med tillstånd enlig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finns särskilda skäl får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medge att ett värdepappersbolag utövar annan verksamhet än som anges i första stycket, om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kan antas komma att underlätta 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tt utländskt företag får beviljas tillstånd enligt första eller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t endast om företaget får bedriva motsvarande verksamhet i sitt hemla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Ett värdepappersbolag får, efter tillstånd av Finansinspektionen, driva valutahandel.</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När det finns särskilda skäl får </w:t>
      </w: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medge att ett värde</w:t>
        <w:softHyphen/>
        <w:t xml:space="preserve">pappersbolag </w:t>
      </w:r>
      <w:r>
        <w:rPr>
          <w:rFonts w:eastAsia="Times New Roman  (TT)" w:cs="Times New Roman  (TT)" w:ascii="Times New Roman  (TT)" w:hAnsi="Times New Roman  (TT)"/>
          <w:i/>
          <w:iCs/>
          <w:color w:val="000000"/>
          <w:sz w:val="20"/>
          <w:szCs w:val="20"/>
        </w:rPr>
        <w:t>eller ett utländskt företag</w:t>
      </w:r>
      <w:r>
        <w:rPr>
          <w:rFonts w:eastAsia="Times New Roman  (TT)" w:cs="Times New Roman  (TT)" w:ascii="Times New Roman  (TT)" w:hAnsi="Times New Roman  (TT)"/>
          <w:color w:val="000000"/>
          <w:sz w:val="20"/>
          <w:szCs w:val="20"/>
        </w:rPr>
        <w:t xml:space="preserve"> utövar annan verksamhet än som anges i första</w:t>
      </w:r>
      <w:r>
        <w:rPr>
          <w:rFonts w:eastAsia="Times New Roman  (TT)" w:cs="Times New Roman  (TT)" w:ascii="Times New Roman  (TT)" w:hAnsi="Times New Roman  (TT)"/>
          <w:i/>
          <w:iCs/>
          <w:color w:val="000000"/>
          <w:sz w:val="20"/>
          <w:szCs w:val="20"/>
        </w:rPr>
        <w:t xml:space="preserve"> eller tredje</w:t>
      </w:r>
      <w:r>
        <w:rPr>
          <w:rFonts w:eastAsia="Times New Roman  (TT)" w:cs="Times New Roman  (TT)" w:ascii="Times New Roman  (TT)" w:hAnsi="Times New Roman  (TT)"/>
          <w:color w:val="000000"/>
          <w:sz w:val="20"/>
          <w:szCs w:val="20"/>
        </w:rPr>
        <w:t xml:space="preserve"> styck</w:t>
        <w:softHyphen/>
        <w:t xml:space="preserve">et, om </w:t>
      </w:r>
      <w:r>
        <w:rPr>
          <w:rFonts w:eastAsia="Times New Roman  (TT)" w:cs="Times New Roman  (TT)" w:ascii="Times New Roman  (TT)" w:hAnsi="Times New Roman  (TT)"/>
          <w:i/>
          <w:iCs/>
          <w:color w:val="000000"/>
          <w:sz w:val="20"/>
          <w:szCs w:val="20"/>
        </w:rPr>
        <w:t>verksamheten</w:t>
      </w:r>
      <w:r>
        <w:rPr>
          <w:rFonts w:eastAsia="Times New Roman  (TT)" w:cs="Times New Roman  (TT)" w:ascii="Times New Roman  (TT)" w:hAnsi="Times New Roman  (TT)"/>
          <w:color w:val="000000"/>
          <w:sz w:val="20"/>
          <w:szCs w:val="20"/>
        </w:rPr>
        <w:t xml:space="preserve"> kan an</w:t>
        <w:softHyphen/>
        <w:t xml:space="preserve">tas komma att underlätta rö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Ett utländskt företag får beviljas tillstånd enligt första eller </w:t>
      </w:r>
      <w:r>
        <w:rPr>
          <w:rFonts w:eastAsia="Times New Roman  (TT)" w:cs="Times New Roman  (TT)" w:ascii="Times New Roman  (TT)" w:hAnsi="Times New Roman  (TT)"/>
          <w:i/>
          <w:iCs/>
          <w:color w:val="000000"/>
          <w:sz w:val="20"/>
          <w:szCs w:val="20"/>
        </w:rPr>
        <w:t>fjärde</w:t>
      </w:r>
      <w:r>
        <w:rPr>
          <w:rFonts w:eastAsia="Times New Roman  (TT)" w:cs="Times New Roman  (TT)" w:ascii="Times New Roman  (TT)" w:hAnsi="Times New Roman  (TT)"/>
          <w:color w:val="000000"/>
          <w:sz w:val="20"/>
          <w:szCs w:val="20"/>
        </w:rPr>
        <w:t xml:space="preserve"> styck</w:t>
        <w:softHyphen/>
        <w:t>et endast om företaget får bedriva motsvarande verksamhet i sitt hem</w:t>
        <w:softHyphen/>
        <w:t>la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för ett utländskt företag enligt första stycket 4 och 5 får bara lämnas om insättningar hos filialen omfattas av garantin enligt lagen (1995:1571) om insättningsgaranti eller av en utländsk garanti som omfattar insättningar som anges i 2 § lagen om insättningsgaranti och har en högsta ersättningsnivå som inte understiger ett belopp mot</w:t>
        <w:softHyphen/>
        <w:t>svarande  20 000 ecu innan det i förekommande fall har gjorts avdrag för en självrisk med högst 10 procent av en enskild insättares garantera</w:t>
        <w:softHyphen/>
        <w:t>de in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första stycket 4 och 5 får inte lämnas om insättningar hos filialen omfattas av en utländsk garanti som har en ersättningsnivå som överstiger den som gäller enligt lagen om insättningsgaranti. Ersätt</w:t>
        <w:softHyphen/>
        <w:t>ningen får inte heller avse fler slag av insättningar eller betalas till and</w:t>
        <w:softHyphen/>
        <w:t>ra insättare än vad som anges i den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93:931) om individuellt pensionssparande finns bestäm</w:t>
        <w:softHyphen/>
        <w:t>melser om rätt för värdepappersinstitut att bedriva pensionsspar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Endnoteanchor"/>
        </w:rPr>
        <w:endnoteReference w:id="1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d kreditgivning enligt 4 § </w:t>
      </w:r>
      <w:r>
        <w:rPr>
          <w:rFonts w:eastAsia="Times New Roman  (TT)" w:cs="Times New Roman  (TT)" w:ascii="Times New Roman  (TT)" w:hAnsi="Times New Roman  (TT)"/>
          <w:i/>
          <w:iCs/>
          <w:color w:val="000000"/>
          <w:sz w:val="20"/>
          <w:szCs w:val="20"/>
        </w:rPr>
        <w:t xml:space="preserve">andra </w:t>
      </w:r>
      <w:r>
        <w:rPr>
          <w:rFonts w:eastAsia="Times New Roman  (TT)" w:cs="Times New Roman  (TT)" w:ascii="Times New Roman  (TT)" w:hAnsi="Times New Roman  (TT)"/>
          <w:color w:val="000000"/>
          <w:sz w:val="20"/>
          <w:szCs w:val="20"/>
        </w:rPr>
        <w:t>stycket gäller i stället för be</w:t>
        <w:softHyphen/>
        <w:t>stämmelserna i 12 kap. 7 § aktie</w:t>
        <w:softHyphen/>
        <w:t>bolagslagen (1975:1385) följande för värdepappers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d kreditgivning enligt 4 §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stycket</w:t>
      </w:r>
      <w:r>
        <w:rPr>
          <w:rFonts w:eastAsia="Times New Roman  (TT)" w:cs="Times New Roman  (TT)" w:ascii="Times New Roman  (TT)" w:hAnsi="Times New Roman  (TT)"/>
          <w:i/>
          <w:iCs/>
          <w:color w:val="000000"/>
          <w:sz w:val="20"/>
          <w:szCs w:val="20"/>
        </w:rPr>
        <w:t xml:space="preserve"> 5 </w:t>
      </w:r>
      <w:r>
        <w:rPr>
          <w:rFonts w:eastAsia="Times New Roman  (TT)" w:cs="Times New Roman  (TT)" w:ascii="Times New Roman  (TT)" w:hAnsi="Times New Roman  (TT)"/>
          <w:color w:val="000000"/>
          <w:sz w:val="20"/>
          <w:szCs w:val="20"/>
        </w:rPr>
        <w:t>gäller i stället för bestäm</w:t>
        <w:softHyphen/>
        <w:t>mel</w:t>
        <w:softHyphen/>
        <w:t>serna i 12 kap. 7 § aktiebolagslagen (1975:1385) föl-jande för värdepapper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 får inte på andra villkor än sådana som bolaget normalt ställer upp lämna kredi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n styrelseleda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n person som ensam eller i förening med någon annan får avgöra kreditärenden som ankommer på sty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n anställd som har en ledande ställning inom 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någon annan aktieägare än staten med ett aktieinnehav som motsvarar minst tre procent av hela aktiekapi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5. den som är make eller sambo till någon som avses i 1–</w:t>
      </w:r>
      <w:r>
        <w:rPr>
          <w:rFonts w:eastAsia="Times New Roman  (TT)" w:cs="Times New Roman  (TT)" w:ascii="Times New Roman  (TT)" w:hAnsi="Times New Roman  (TT)"/>
          <w:color w:val="000000"/>
          <w:sz w:val="20"/>
          <w:szCs w:val="20"/>
        </w:rPr>
        <w:t>4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6. en juridisk person i vilken någon som avses i 1–</w:t>
      </w:r>
      <w:r>
        <w:rPr>
          <w:rFonts w:eastAsia="Times New Roman  (TT)" w:cs="Times New Roman  (TT)" w:ascii="Times New Roman  (TT)" w:hAnsi="Times New Roman  (TT)"/>
          <w:color w:val="000000"/>
          <w:sz w:val="20"/>
          <w:szCs w:val="20"/>
        </w:rPr>
        <w:t>5 har ett väsent</w:t>
        <w:softHyphen/>
        <w:t>ligt ekonomiskt intresse i egenskap av delägare eller medl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prövar om en anställd har sådan ledande ställning som avses i andra stycke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bolagets styrelse skall avgöra ärenden om kredit till de personer och företag som avses i andra stycket. Bolaget skall föra in uppgifter om sådana krediter i en förteckning. Regeringen eller, efter regeringens bemyndigande, Finansinspektionen får meddela föreskrifter om vilka uppgifter som skall antecknas i förtec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fjärde styckena tillämpas också på krediter mot säkerhet av borgen eller fordringsbevis som utfärdas av någon som avses i andra stycket. Detsamma gäller för en fordran som bolaget förvärvar och för vilken någon som avses i andra stycket är betalnings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spektionen får meddela föreskrifter om ett värdepappersbolags största tillåt</w:t>
        <w:softHyphen/>
        <w:t>na 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1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Finansinspektionen får meddela föreskrifter o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Finansinspektionen får meddela föreskr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ilka upplysningar ett värdepappersinstitut skall lämna till inspek</w:t>
        <w:softHyphen/>
        <w:t>tionen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varing och inventering av värdehandlingar hos ett värdepappers-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ändring i lagen (1992:161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till 4 kap. skall lyda "Kapitaltäck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en ny paragraf, 4 kap. 2 §, av fö</w:t>
        <w:softHyphen/>
        <w:t>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1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reditmarknadsbolag får endast driva finansieringsverksamhet och verk</w:t>
        <w:softHyphen/>
        <w:t>samhet som har ett naturligt samband dä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et får, med iakttagande av vad som föreskrivs i detta kapitel, i sin verksamhet bland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låna upp medel, bland annat genom att ge ut obligationer eller andra jämförbara fordringsrät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ämna och förmedla kredit, bland annat i form av konsumentkredit, kredit mot panträtt i fast egendom och i for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medverka vid finansiering, bland annat genom att förvärva ford-ringar och upplåta lös egendom till nyttjande (lea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medla beta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illhandahålla betalni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kläda sig garantiförbindelser och göra liknande å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ämna ekonomisk rådg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förvara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vara förvaringsinstitut för värdepapper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medverka vid försäljning av försäkring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tillhandahålla inkasso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tillhandahålla värdefack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3. driva valutahandel </w:t>
      </w:r>
      <w:r>
        <w:rPr>
          <w:rFonts w:eastAsia="Times New Roman  (TT)" w:cs="Times New Roman  (TT)" w:ascii="Times New Roman  (TT)" w:hAnsi="Times New Roman  (TT)"/>
          <w:i/>
          <w:iCs/>
          <w:color w:val="000000"/>
          <w:sz w:val="20"/>
          <w:szCs w:val="20"/>
        </w:rPr>
        <w:t>under de förutsättningar som föreskrivs i lagen (1988:1385) om Sveriges riksbank,</w:t>
      </w:r>
      <w:r>
        <w:rPr>
          <w:rFonts w:eastAsia="Times New Roman  (TT)" w:cs="Times New Roman  (TT)" w:ascii="Times New Roman  (TT)" w:hAnsi="Times New Roman  (TT)"/>
          <w:color w:val="000000"/>
          <w:sz w:val="20"/>
          <w:szCs w:val="20"/>
        </w:rPr>
        <w:t xml:space="preserve"> sam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driva valutahandel,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lämna kreditupplysning under de förutsättningar som föreskrivs i kreditupplysningslagen (1973:11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spektionen får meddela föreskrifter om ett kreditmarknadsbolags största till</w:t>
        <w:softHyphen/>
        <w:t>åtna 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lagen (1993:76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 lagen (1993:768) om åtgärder mot pen</w:t>
        <w:softHyphen/>
        <w:t>ningtvä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nna lag gäller företag som dri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ankrörelse och annan verksamhet som består i att från allmän</w:t>
        <w:softHyphen/>
        <w:t>heten låna upp medel och att lämna kredi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ivförsäkring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verksamhet av det slag som beskrivs i 1 kap. 3 §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4. verksamhet som står under Finansinspektionens tillsyn och som huvudsakligen består i att utföra en eller flera av de verksamheter som anges i 3 kap. 1 § 2–</w:t>
      </w:r>
      <w:r>
        <w:rPr>
          <w:rFonts w:eastAsia="Times New Roman  (TT)" w:cs="Times New Roman  (TT)" w:ascii="Times New Roman  (TT)" w:hAnsi="Times New Roman  (TT)"/>
          <w:i/>
          <w:iCs/>
          <w:color w:val="000000"/>
          <w:sz w:val="20"/>
          <w:szCs w:val="20"/>
        </w:rPr>
        <w:t>12</w:t>
      </w:r>
      <w:r>
        <w:rPr>
          <w:rFonts w:eastAsia="Times New Roman  (TT)" w:cs="Times New Roman  (TT)" w:ascii="Times New Roman  (TT)" w:hAnsi="Times New Roman  (TT)"/>
          <w:color w:val="000000"/>
          <w:sz w:val="20"/>
          <w:szCs w:val="20"/>
        </w:rPr>
        <w:t xml:space="preserve"> lagen (1992:1610) om kreditmark</w:t>
        <w:softHyphen/>
        <w:t>nads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4. verksamhet som står under Finansinspektionens tillsyn och som huvudsakligen består i att utföra en eller flera av de verksamheter som anges i 3 kap. 1 § 2–</w:t>
      </w:r>
      <w:r>
        <w:rPr>
          <w:rFonts w:eastAsia="Times New Roman  (TT)" w:cs="Times New Roman  (TT)" w:ascii="Times New Roman  (TT)" w:hAnsi="Times New Roman  (TT)"/>
          <w:i/>
          <w:iCs/>
          <w:color w:val="000000"/>
          <w:sz w:val="20"/>
          <w:szCs w:val="20"/>
        </w:rPr>
        <w:t>13</w:t>
      </w:r>
      <w:r>
        <w:rPr>
          <w:rFonts w:eastAsia="Times New Roman  (TT)" w:cs="Times New Roman  (TT)" w:ascii="Times New Roman  (TT)" w:hAnsi="Times New Roman  (TT)"/>
          <w:color w:val="000000"/>
          <w:sz w:val="20"/>
          <w:szCs w:val="20"/>
        </w:rPr>
        <w:t xml:space="preserve"> lagen (1992:1610) om kreditmark</w:t>
        <w:softHyphen/>
        <w:t>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verksamhet som kräver an</w:t>
        <w:softHyphen/>
        <w:t>mälan till Finansinspektionen en</w:t>
        <w:softHyphen/>
        <w:t>ligt valutaväxlingslagen (1996: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gäller endast sådan mot kunder inriktad verksamhet som avses i första stycket och som bedrivs från ett fast driftställe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3 </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en 1992 tillkallades med stöd av regeringens bemyndigande en särskild utredare (lagmannen Anders Nordström) med uppdrag att utreda behovet av normgivning och tillsyn inom vissa delar av betalningsvä</w:t>
        <w:softHyphen/>
        <w:t>s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30 maj 1994 överlämnade utredningen ett delbetänkande, Fi</w:t>
        <w:softHyphen/>
        <w:t xml:space="preserve">nansiella tjänster i förändring (SOU 1994:66), som behandlar bl.a. inlåningsbegreppet i bankrörelselagen och sådan finansieringsverksamhet som bedrivs i föreningsform. Huvuddelen av utredningens förslag har efter remissbehandling lett till lagstiftning (prop. 1995/96:74, bet. 1995/96:NU9, rskr. 1995/96:112). Betänkandet innehåller också förslag till en reglering av valutaväxling. Även denna del av betänkandet har remissbehandlats. En förteckning över remissinstanser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En sammanställning av remissyttrandena finns tillgänglig i lagstiftnings</w:t>
        <w:softHyphen/>
        <w:t>ärendet (Fi94/19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har kommit in till regeringen med en framställan om ändring av 22 b § lagen (1988:1385) om Sveriges riksbank (riksbanksla</w:t>
        <w:softHyphen/>
        <w:t>gen) avseende tillstånd för valuta</w:t>
        <w:softHyphen/>
        <w:t>handel m.m. Riksbanken föreslår i skrivelsen att valutahandel skall få bedrivas utan tillstånd av Riksbanken samt att sådan handel skall omfattas av den grundläggande auktorisatio</w:t>
        <w:softHyphen/>
        <w:t xml:space="preserve">nen för banker och andra finansiella institut. Företag som inte står under Finansinspektionens tillsyn eller har auktorisation för valutahandel med allmänheten från tillsynsmyndighet inom det europeiska ekonomiska samarbetsområdet, EES, skall enligt Riksbankens förslag inte få driva valuta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har i en skrivelse i oktober 1995 återkommit till vissa frågor kring avskaffandet av valutahandelstillstå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nom Finansdepartementet har utarbetats en promemoria som behand</w:t>
        <w:softHyphen/>
        <w:t>lar frågor om valutaväxling och valutahandel. Promemorian har remiss</w:t>
        <w:softHyphen/>
        <w:t>behandlats. En förteckning över remissinstanserna finns i</w:t>
      </w:r>
      <w:r>
        <w:rPr>
          <w:rFonts w:eastAsia="Times New Roman  (TT)" w:cs="Times New Roman  (TT)" w:ascii="Times New Roman  (TT)" w:hAnsi="Times New Roman  (TT)"/>
          <w:i/>
          <w:iCs/>
          <w:color w:val="000000"/>
          <w:sz w:val="20"/>
          <w:szCs w:val="20"/>
        </w:rPr>
        <w:t xml:space="preserve"> bilaga 2.</w:t>
      </w:r>
      <w:r>
        <w:rPr>
          <w:rFonts w:eastAsia="Times New Roman  (TT)" w:cs="Times New Roman  (TT)" w:ascii="Times New Roman  (TT)" w:hAnsi="Times New Roman  (TT)"/>
          <w:color w:val="000000"/>
          <w:sz w:val="20"/>
          <w:szCs w:val="20"/>
        </w:rPr>
        <w:t xml:space="preserve"> En sammanställning av remissyttrande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ärendet tas även upp några redaktionella ändringar i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9 maj 1996 att inhämta Lagrådets yttrande över de lagförslag som finns i </w:t>
      </w:r>
      <w:r>
        <w:rPr>
          <w:rFonts w:eastAsia="Times New Roman  (TT)" w:cs="Times New Roman  (TT)" w:ascii="Times New Roman  (TT)" w:hAnsi="Times New Roman  (TT)"/>
          <w:i/>
          <w:iCs/>
          <w:color w:val="000000"/>
          <w:sz w:val="20"/>
          <w:szCs w:val="20"/>
        </w:rPr>
        <w:t>bilaga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framfört vissa synpunkter på lagtexten. Regeringen har följt Lagrådets förslag och synpunkter. Dessutom har vissa redaktionella ändringar gjorts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4 </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reglering infördes i Sverige sommaren 1939 genom valutalagen (1939:350). Valutahandelstillstånd infördes 1969 som ett stöd för valu</w:t>
        <w:softHyphen/>
        <w:t>taregleringen. Valutaregleringen, som i allt väsentligt avskaffades 1989, upprätthölls bl.a. genom att de institut som erhållit valutahandels</w:t>
        <w:softHyphen/>
        <w:t>tillstånd hade ansvaret för att betalningarna till och från utlandet var i enlighet med regleringen. Valutahandelstillståndet innebar främst en auktorisa</w:t>
        <w:softHyphen/>
        <w:t>tion att handla med valutor och utföra betalningar till och från utlandet. I tillstånden angavs också Riksbankens rätt att reglera de s.k. valutaban</w:t>
        <w:softHyphen/>
        <w:t>kernas positioner i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s tillstånd krävdes även för att bedriva handel med reseva</w:t>
        <w:softHyphen/>
        <w:t>luta och en förutsättning för att sådant skulle beviljas var att syftet med verksamheten var att växla pengar som var avsedda för reseändamål. I övrigt gjordes inte någon närmare prövning vid tillståndsgivningen. Den som beviljades tillstånd ålades skyldighet att iaktta bestämmelserna i valutaförordningen (1959:264) och Riksbankens föreskrifter. I villkoren för valutahandelstillstånd föreskrevs att försäljning av resevaluta till allmänheten fick ske endast om omständigheterna inte motsade att valutan var avsedd för utlandsresa inom en näraliggande framtid. Vidare fick försäljningsstället inneha resevalutor till belopp som vid varje till</w:t>
        <w:softHyphen/>
        <w:t>fälle kunde anses rimligt med hänsyn till normal nettotillgång. Slutligen fick försäljningsstället inte inneha kontotillgodohavanden i utländsk valuta. Även om dessa villkor gällde var det, i vart fall på senare tid, underförstått att försäljningsstället för resevaluta inte förutsattes fråga kunden om ändamålet med t.ex. ett köp av utländska sedlar, så länge volymen höll sig under vissa gränser. Det tillstånd som försäljningsstäl</w:t>
        <w:softHyphen/>
        <w:t>let erhöll var inte tidsbegränsat, men kunde återkallas för det fall att de föreskrivna villkoren inte efterlevdes. Riksbanken utövade inte någon egentlig tillsyn över den verksamhet som försäljningsställena bedrev. Det ålåg dock dessa att redovisa sin handel med rese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halvårsskiftet 1990 ersattes valutalagen och valutaförordningen av lagen (1990:749) om valutareglering (sedermera ersatt med lagen [1992:1602] om valuta- och kreditreglering). Den nya lagen gav vissa möjligheter att tillgripa reglerande åtgärder om vissa, strängt avgränsa</w:t>
        <w:softHyphen/>
        <w:t>de, omständigheter förelåg, såsom exempelvis krig eller krigsfara. Där</w:t>
        <w:softHyphen/>
        <w:t>med upphörde det i valutaförord</w:t>
        <w:softHyphen/>
        <w:t>ningen angivna kravet på tillstånd för att bedriva rörelse med utländska betalningsmedel för reseändamål. Samtidigt infördes i riksbankslagen ett krav på Riksbankens tillstånd för att bedriva valutahandel med allmänheten. Ändringen innebar, förutom att kravet på valutahandelstillstånd överfördes till riksbankslagen, att den krets som kunde erhålla tillstånd utökades genom att andra kreditin</w:t>
        <w:softHyphen/>
        <w:t>stitut än banker kunde få tillstånd att driva valutahandel med allmän</w:t>
        <w:softHyphen/>
        <w:t xml:space="preserve">heten. För den som endast bedriver köp och försäljning av resevaluta infördes inte något tillståndskr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verkan från den 1 januari 1994 ändrades riksbankslagen, till följd av Sveriges åtagande enligt EES-avtalet, så att utländska kreditin</w:t>
        <w:softHyphen/>
        <w:t>stitut som med stöd av hemlandsauktorisation bedriver valutahandel med allmänheten får ställning av auktoriserade valutahandlare. Mot bakgrund av detta ifrågasattes i prop. 1992/93:89 (s. 122) om inte den grund</w:t>
        <w:softHyphen/>
        <w:t>läggande auktorisationen för svenska banker och andra kreditinsti</w:t>
        <w:softHyphen/>
        <w:t xml:space="preserve">tut borde innefatta rätt att även driva valutahandel. Något sådant förslag lades dock inte fram i proposi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Bankernas rätt att bedriva valutaväxlingsverksamhet reglerades tidiga</w:t>
        <w:softHyphen/>
        <w:t>re i bankrörelselagen (1987:617) genom att sådan verksamhet föll in under 2 kap. 1 § andra stycket 1 bankrörelselagen, “annan finansiell verksamhet som är förenlig med inlåning”. Numera anges i 2 kap. 2 § bankrörelselagen vilka verksamheter som en bank får driva. I bestäm</w:t>
        <w:softHyphen/>
        <w:t>melsen föreskrivs att bank, utöver flera andra verksamheter, även får tillhandahålla betalningsmedel (punkten 5) och driva valutahandel under de förutsättningar som föreskrivs i riksbankslagen (punkten 15). Med stöd av bankoktrojen kan banker sålunda driva valutaväxlingsverksam</w:t>
        <w:softHyphen/>
        <w:t>het medan valutahandel fordrar tillstånd enligt riksbankslagen. Motsva</w:t>
        <w:softHyphen/>
        <w:t>rande bestämmelser finns i lagen (1992:1610) om kreditmarknadsbolag (3 kap. 1 § andra stycket 5 resp. 13). Med stöd av Finansinsinspektio</w:t>
        <w:softHyphen/>
        <w:t>nens tillstånd att driva finansieringsverksamhet kan således även ett kreditmark-nadsbolag driva valutaväxlingsverksamhet medan valutahan</w:t>
        <w:softHyphen/>
        <w:t xml:space="preserve">deln fordrar tillstånd enligt riksbankslagen. För värdepappersbolag gäller att valutahandel får drivas efter tillstånd av Riksbanken enligt 22 b § riksbankslagen. Vad beträffar valutaväxling så kan sådan verksamhet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som ett led i rörelsen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bedrivas av ett värdepappersbolag som sidoverk</w:t>
        <w:softHyphen/>
        <w:t>samhet (3 kap. 4 § första stycket 6 lagen [1991:981] om värdepappers</w:t>
        <w:softHyphen/>
        <w:t>rörelse). Tillståndet ges av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5 </w:t>
        <w:tab/>
        <w:t>Nuvarande 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  Valuta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luta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en diskussion om handeln med valuta bör man skilja mellan den handel som sker på valutamarknaden, nämligen mellan främst banker, och de valutaväxlingstjänster som banker och andra företag erbjuder bl.a. konsumenter. Handeln på den internationella valutamarknaden omsätter dagligen mycket stora belopp. Den dagliga omsättningen har 1995 uppskattats till ca 1 230 miljarder amerikanska dollar (USD). Centrum för valutahandeln är London, New York och Tokyo. Den totala omsättningen i Sverige i april samma år uppgick till 146 miljarder kro</w:t>
        <w:softHyphen/>
        <w:t>nor (S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marknaden är en marknad med stor bredd och djup. På valuta</w:t>
        <w:softHyphen/>
        <w:t>marknaden finns det många aktörer, affärerna är förenade med låga transaktionskostnader och informationen om priserna är i det närmaste ögonblicklig. Aktörer på valutamarknaden är i första hand stora, interna</w:t>
        <w:softHyphen/>
        <w:t>tionellt verksamma banker. För att valutamarknaden skall fungera väl krävs att åtminstone några aktörer, vanligtvis banker, fungerar som marknadsgaranter, dvs. anger kontinuerligt till vilka priser man är villig att köpa eller sälja valutor. Andra aktörer på valutamarknaden är värde</w:t>
        <w:softHyphen/>
        <w:t>pappersföretag, centralbanker och företag samt institutionella investera</w:t>
        <w:softHyphen/>
        <w:t>re. Handeln med valuta sker avista eller med hjälp av olika derivatin</w:t>
        <w:softHyphen/>
        <w:t>strument, t.ex. terminer, svappar och optioner. Avslut på valutamarkna</w:t>
        <w:softHyphen/>
        <w:t>den träffas vanligen direkt mellan parterna eller deras ombud utom i de fall det är fråga om derivatinstrument som handlas på en derivatb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handeln domineras av stora banker som handlar med varandra och med kunder. Handeln mellan bankerna brukar kallas interbankhan</w:t>
        <w:softHyphen/>
        <w:t>del. En väsentlig del av denna handel har sin grund i kommersiella affärer. Ett företag kan genom sin bank t.ex. vilja växla en exportin</w:t>
        <w:softHyphen/>
        <w:t>komst i USD till SEK. Om banken då köper USD av kunden innebär det att bankens innehav av USD ökar och att banken kan behöva sälja USD till en annan bank för att skydda sig mot förluster om dollarn försvagas. Även företag med internationella affärer vill vanligtvis skyd</w:t>
        <w:softHyphen/>
        <w:t>da sig mot valutakursförändringar, s.k. hedging. Om företaget skall få en intäkt eller kostnad i utländsk valuta vid en viss framtida tidpunkt kan företaget genom sin bank till en viss kostnad skydda sig genom en terminsaffär. En sådan terminsaffär kan medföra att banken måste neu</w:t>
        <w:softHyphen/>
        <w:t>tralisera sin position genom att i sin tur ingå en terminsaffär med en annan aktör. En stor del av valutahandeln utgör positionstagande som bygger på aktörernas bedömningar av en viss valutas framtidsutsikter. En annan typ av affärer på valutamarknaden är s.k. arbitrageaffärer som innebär att aktören försöker utnyttja tillfälliga felprissättningar i markna</w:t>
        <w:softHyphen/>
        <w:t>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v kännetecknen för valutamarknaden är att den är både gräns-överskridande och nationell. Den internationella karaktären framgår tydligt av Riksbankens undersökning av den svenska derivatmarknaden från 1993. Det året träffades drygt 80 procent av alla avistaaffärer med valuta i Sverige mellan en svensk och en utländsk bank. För derivatin</w:t>
        <w:softHyphen/>
        <w:t>strument var motsvarande siffra knappt 60 procent. Från samma under</w:t>
        <w:softHyphen/>
        <w:t>sökning kan konstateras att kategorin övriga aktörer, t.ex. företag, upp</w:t>
        <w:softHyphen/>
        <w:t>gav att de till drygt 90 procent var inriktade på att använda derivatin</w:t>
        <w:softHyphen/>
        <w:t xml:space="preserve">strument för att skydda andra positioner och endast fem procent av deras verksamhet var motiverad av positionstagande. Den nationella karaktären får valutamarknaden genom att affärerna avvecklas i det land valutan är utgiven. Det innebär att i en affär USD – SEK, dollarledet avvecklas i USA medan leveransen av svenska kronor sker i Sver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lutahandels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2 b § riksbankslagen får valutahandel bedrivas endast med stöd av tillstånd av Riksbanken. Detta innebär att all handel med valuta, utom köp och försäljning av resevaluta, kräver Riksbankens tillstånd. Således måste åtminstone den ena parten vid varje valutaaffär ha Riks</w:t>
        <w:softHyphen/>
        <w:t xml:space="preserve">bankens tillstånd att driva valuta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skiljer mellan tillstånd för valutahandel och valutahandelstill</w:t>
        <w:softHyphen/>
        <w:t>stånd. Ett tillstånd för valutahandel kan ges t.ex. till ett finansierings</w:t>
        <w:softHyphen/>
        <w:t>före</w:t>
        <w:softHyphen/>
        <w:t>tag (internbank) inom en större koncern som sköter sin valutahan</w:t>
        <w:softHyphen/>
        <w:t>tering via detta företag. Ett valutahandelstillstånd däremot avser valuta</w:t>
        <w:softHyphen/>
        <w:t>handel med allmänheten. Riksbanken kan bevilja följande institut valu</w:t>
        <w:softHyphen/>
        <w:t>tahandelstillstånd: banker, kreditmarknads</w:t>
        <w:softHyphen/>
        <w:t>bolag, värdepappersinstitut, Allmänna pensionsfonden, försäkringsföretag med svensk koncession, hypoteksinstitutioner, Posten AB samt vissa utländska företag. När Riks</w:t>
        <w:softHyphen/>
        <w:t>banken prövar ansökan om auktorisation skall det sökande institutets kompetens och soliditet samt allmänna lämplighet att bedriva valutahan</w:t>
        <w:softHyphen/>
        <w:t>del beaktas. För att få valutahandelstillstånd skall institutet bl.a. ha ett tillfredsställande internt system för bedömning, uppföljning och kontroll av de risker som är förenade med valutahandeln. Institutet skall skrift</w:t>
        <w:softHyphen/>
        <w:t>ligen kunna dokumente</w:t>
        <w:softHyphen/>
        <w:t xml:space="preserve">ra den långsiktiga policyn för strategi och typ av verksamhet samt risk och delegationsordning. Det åligger institutets ledning att se till att de tjänstemän som är verksamma i valutahandeln har kunskap om och erfarenhet av valutamarknaden, kännedom om gällande regler samt insikt om de krav som verksamheten stä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slagen medger två olika typer av valutahandelstillstånd. För-utom det vanliga valutahandelstillståndet kan Riksbanken även utfärda ett tillstånd som begränsas till viss valutahandel. Det begränsade valuta</w:t>
        <w:softHyphen/>
        <w:t>handelstillståndet började användas under slutet av sommaren 1991. Bakgrunden till att det begränsade valutahandelstillståndet infördes var att Riksbanken såg det som önskvärt att kunna ge tillstånd till institut som ville ha möjlighet att genomföra valutahandel med allmänheten endast i begränsad omfattning, t.ex. genom att agera som valutaväxlande mellanhand vid handel med utländska värdepapper. Denna valutahandel var att betrakta som valutahandel med allmänheten och krävde följakt</w:t>
        <w:softHyphen/>
        <w:t xml:space="preserve">ligen också tillstånd av Riksban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institut som erhållit ett begränsat tillstånd kan inte erbjuda samt</w:t>
        <w:softHyphen/>
        <w:t>liga de valutamarknadstjänster som ett institut med det allmänna tillstån</w:t>
        <w:softHyphen/>
        <w:t xml:space="preserve">det kan. På ett företag med begränsat tillstånd kan Riksbanken ställa lägre krav på bl.a. rapportering, erfarenhet och kompetens än på ett företag med vanligt valutahandelstillstå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uktoriserad valutahandl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rätt att bedriva valutahandel med allmänheten kallas aukto</w:t>
        <w:softHyphen/>
        <w:t>riserad valutahandlare. En auktoriserad valutahandlare skall dels bedriva handel i utländska betalningsmedel med beaktande av kraven på kompe</w:t>
        <w:softHyphen/>
        <w:t>tens, soliditet och allmän lämplighet, dels förse Riksbanken med nöd</w:t>
        <w:softHyphen/>
        <w:t xml:space="preserve">vändiga 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 avvecklingen av valutaregleringen 1989 hade valutahandlaren ytterligare en funktion. Valutahandlaren skulle då pröva att betalningar till och från utlandet m.m. utfördes i enlighet med gällande valutare</w:t>
        <w:softHyphen/>
        <w:t>striktioner. Sedan valutaregleringen avskaffats gäller i stället att valuta</w:t>
        <w:softHyphen/>
        <w:t>handlaren skall vara väl insatt i gällande bestämmelser. Ett sådant ex</w:t>
        <w:softHyphen/>
        <w:t>empel är 22 § riksbankslagen som innebär att företag som står under Finansinspektionens tillsyn skall till Riks</w:t>
        <w:softHyphen/>
        <w:t xml:space="preserve">banken lämna de uppgifter som Riksbanken anser nödvändiga för att dels följa utvecklingen på valuta- och kreditmarknaderna, dels övervaka betalningssystemets stabi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att valutaregleringen avskaffades infördes lagen (1990:750) om betalningar till och från utlandet m.m. Lagen föreskrev att betalningar till och från utlandet endast fick ske genom förmedling av en auktoriserad valutahandlare. Syftet med den s.k. betalningslagen var att skapa en grund dels för Riksbankens insamling av uppgifter för betalningsbalansstatistiken, dels för skattemyndigheternas kontroll av utlandstransaktioner. Betalningslagen upphörde att gälla i och med ut</w:t>
        <w:softHyphen/>
        <w:t xml:space="preserve">gången av år 199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lutalimi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om att auktorisera institut att bedriva valutahandel med allmän</w:t>
        <w:softHyphen/>
        <w:t>heten har reglerna beträffande valutahandelstillstånd till syfte att begrän</w:t>
        <w:softHyphen/>
        <w:t>sa valutahandlarnas valutaexponering genom att bestämma s.k. limitbe</w:t>
        <w:softHyphen/>
        <w:t>lopp. Limitbeloppens storlek relateras i normalfallet till institutets kapi</w:t>
        <w:softHyphen/>
        <w:t>talbas; ju större kapitalbas, desto större limit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två möjliga skäl för valutalimiter. För det första innebär en valutalimit en begränsning av valuta</w:t>
        <w:softHyphen/>
        <w:t>handlarens valutaexponering och därmed minskad risk för att valutakursförändringar skall orsaka valuta</w:t>
        <w:softHyphen/>
        <w:t>handlaren stora förluster, vilka ytterst kan hota institutets solvens. För det andra begränsas institutens möjligheter att ta valutapositioner. Där</w:t>
        <w:softHyphen/>
        <w:t>med kan limiterna fylla en valutapolitisk funktion genom att bidra till stabilitet på valutamar</w:t>
        <w:softHyphen/>
        <w:t xml:space="preserve">knaden och förhindra omfattande valutaflöden eftersom valutahandlarnas möjligheter att, i tider av valutaoro, förändra sitt innehav av utländsk valuta begräns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rige används i dag limiterna uteslutande för det förstnämnda syftet, att begränsa den totala riskexponeringen i ett finansiellt institut. Det är Riksbanken som, i samband med att valutahandelstillstånd med</w:t>
        <w:softHyphen/>
        <w:t>delas, bestämmer valutalimi</w:t>
        <w:softHyphen/>
        <w:t xml:space="preserve">terna. Riksbankens limiter anger dels att den totala valutaexponeringen maximalt får uppgå till +/- 20 % av institutets kapitalbas, dels att valutaexponeringen i varje enskild valuta maximalt får uppgå till +/- 10 % av institutets kapitalb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bankens och Finansinspektionens övervakningsro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övervakar valutahandlarnas agerande och risktagande på valutamarknaden. Detta sker genom att Riksbanken på grundval av bl.a. rapporter från instituten fortlöpande och regelbundet utvärderar valuta</w:t>
        <w:softHyphen/>
        <w:t>handlarens agerande för att kontrollera att de krav som anges i valuta</w:t>
        <w:softHyphen/>
        <w:t>handelstillståndet uppfylls. Dessutom kan Riksbanken, som nyss nämnts, begränsa institutets valutariskexponering genom att bestämma limitbe</w:t>
        <w:softHyphen/>
        <w:t>lopp. Finansinspektionen övervakar, sedan den 1 januari 1996, att alla banker, kreditmarknadsbolag och värdepappersbolag uppfyller reglerna om kapitalkrav för valutakursrisker enligt lagen (1994:2004) om kapital</w:t>
        <w:softHyphen/>
        <w:t>täckning och stora exponeringar för kreditinstitut och värdepappersbo</w:t>
        <w:softHyphen/>
        <w:t>lag. Enligt dessa regler skall instituten som huvudregel ha en kapitalbas som bl.a. täcker de risker de utsätts för i sin totala verksamhet till följd av valutakursförändringar. Riksbanken och Finansinspektionen överva</w:t>
        <w:softHyphen/>
        <w:t>kar således delvis samma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anmodan av Riksbanken skall ett institut som står under tillsyn av Finansinspektionen, enligt 22 § riksbankslagen, till Riksbanken läm</w:t>
        <w:softHyphen/>
        <w:t>na de uppgifter som Riksbanken anser nödvändiga för att följa utveck</w:t>
        <w:softHyphen/>
        <w:t>lingen på valuta- och kreditmarknaderna. Vidare är den som utfört en valutatransaktion skyldig att till Riksbanken lämna de uppgifter och för Riksbanken visa upp de handlingar beträffande transaktionen som be</w:t>
        <w:softHyphen/>
        <w:t>hövs som underlag för Riksbankens betalningsstatistik. Enligt 22 a § riks-bankslagen skall Riksbanken på begäran till</w:t>
        <w:softHyphen/>
        <w:t>handahålla skattemyn</w:t>
        <w:softHyphen/>
        <w:t>digheter uppgifter som rör betalningar till eller från utlandet, om det behövs för myndigheternas kontroll av skatter eller avgifter. Riksbanken skall även tillhandahålla tullmyndigheter uppgifter som finns hos Riks</w:t>
        <w:softHyphen/>
        <w:t xml:space="preserve">banken och som rör betalningar för import eller export av 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Valutaväx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nsk rätt skiljer man mellan handel med resevaluta och annan valu</w:t>
        <w:softHyphen/>
        <w:t xml:space="preserve">tahandel. Skillnaden mellan dessa verksamheter är, som tidigare berörts, att handeln på valutamarknaden avser stora belopp och sker mellan banker och andra finansiella institut samt deras kunder. När det gäller handel med resevaluta talar man ofta om valutaväx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edriva köp och försäljning av resevaluta krävs i regel inte något särskilt tillstånd. Sådan verksamhet kan därför bedrivas exempel</w:t>
        <w:softHyphen/>
        <w:t>vis av bank eller annat kreditinstitut, Posten AB eller valutaväxlings</w:t>
        <w:softHyphen/>
        <w:t>företag. För värdepappersbolag krävs Finansinspektionens tillstånd för att som sidoverksamhet få bedriva valutaväxlingstransaktioner som ett led i värdepappersrörelsen (3 kap. 4 § första stycket 6 lagen om värde</w:t>
        <w:softHyphen/>
        <w:t>pappersrörelse). Under senare tid har valutaväxling i ökad utsträckning kom</w:t>
        <w:softHyphen/>
        <w:t xml:space="preserve">mit att bedrivas av företag som är fristående från banker och andra kreditinstitut. Gemensamt för de fristående valutaväxlingsföretagen är att de inte står under Finansinspektionens tillsy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verksamhet som förekommer vid valutaväxling kan jämföras med försäljning av en vara, där varan utgörs av sedlar, mynt eller rese</w:t>
        <w:softHyphen/>
        <w:t>checkar. Någon beloppsbegränsning eller skyldighet att kontrollera syf</w:t>
        <w:softHyphen/>
        <w:t>tet med valutaväxlingsverksamheten finns inte för dessa företag.</w:t>
      </w:r>
      <w:r>
        <w:rPr>
          <w:rFonts w:eastAsia="Times New Roman  (TT)" w:cs="Times New Roman  (TT)" w:ascii="Times New Roman  (TT)" w:hAnsi="Times New Roman  (TT)"/>
          <w:color w:val="000000"/>
          <w:sz w:val="22"/>
          <w:szCs w:val="22"/>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Verksamheten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såväl den som bedrivs av bankerna som av de fristå</w:t>
        <w:softHyphen/>
        <w:t xml:space="preserve">ende valutaväxlingsföretagen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är av förhållandevis begränsad omfatt</w:t>
        <w:softHyphen/>
        <w:t>ning. Enligt Betaltjänstutredningens delbetänkande (s. 317) finns det omkring 15</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20 företag i Sverige som ägnar sig åt valutaväxling. Vissa av företagen har valutaväxlingsverksamhet som huvudsaklig näring, medan andra driver växlingsverksamheten som ett komplement till en annan huvudsaklig näring. Sedan tillståndskravet för köp och försäljning av resevaluta avskaffades den 1 juli 1990, sker en allt större andel av valutaväxlingen hos andra företag än hos dem som har valutahandels-tillstånd. Orsaken till denna förskjutning är bl.a. att valutaväxlingsföre</w:t>
        <w:softHyphen/>
        <w:t>tagen aktivt har marknadsfört sin verksamhet och har kunnat erbjuda valutaväxling till konkurrenskraftiga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iksbankens betalningsbalansstatistik uppgick försäljningen år 1994 av utländska sedlar till totalt 12 823 miljoner kronor. Samma år köptes utländska sedlar för sammanlagt 9 793 miljoner kronor. Det kan noteras att valutaväxlingsföretagen på senare år fått en större andel av försäljningsvolymen än tid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penningtvätt förstås åtgärder som företas i syfte att dölja eller om</w:t>
        <w:softHyphen/>
        <w:t xml:space="preserve">sätta vinningen från brottslig verksamhet. Tvättning av pengar har visat sig främja uppkomsten av organiserad brottslighet. Detta gäller i första hand narkotikahand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EU finns ett direktiv om åtgärder för att förhindra att det fi</w:t>
        <w:softHyphen/>
        <w:t>nansiella systemet används för tvättning av pengar (91/308/EEG). Syftet med direktivet är att hindra att den frihet för kapitalrörelser och den frihet att tillhandahålla finansiella tjänster som hör till ett finansiellt integrerat Europa utnyttjas för penningtvätt. Om ett institut som verkar på den finansiella marknaden utnyttjas för tvättning av pengar kan detta allvarligt äventyra sundheten och stabiliteten i det ifrågavarande institu</w:t>
        <w:softHyphen/>
        <w:t xml:space="preserve">tet och minska allmänhetens förtroende för det finansiella syst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har genomförts i Sverige genom lagen (1993:768) om åtgärder mot penningtvätt (penningtvättslagen), som trädde i kraft den 1 januari 1994. Enligt 1 § har lagen till syfte att förhindra sådana åt</w:t>
        <w:softHyphen/>
        <w:t>gärder med avseende på egendom som har förvärvats genom brott som kan medföra att denna egenskap hos egendomen döljs, att den brottslige får möjlighet att undandra sig rättsliga påföljder eller att återskaffandet av egen</w:t>
        <w:softHyphen/>
        <w:t>domen försvåras samt sådana åtgärder som innefattar förfogande över och förvärv, innehav eller brukande av egendomen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fattar i dag företag som driver bankrörelse, livförsäkringsrö</w:t>
        <w:softHyphen/>
        <w:t>relse, värdepappersrörelse eller verksamhet enligt lagen om kreditmark- nadsbolag. Företag som, utan att falla in under någon av dessa kategori</w:t>
        <w:softHyphen/>
        <w:t xml:space="preserve">er, bedriver valutaväxlingsrörelse och valutahandel omfattas däremot inte av lagens bestämm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 får företag som omfattas av lagens tillämpningsområde inte medvetet medverka vid transaktioner avseende medel som kan antas härröra från brottsliga förvärv av allvarligare slag. Med sådant förvärv avses förvärv genom brott där fängelse i mer än sex månader ingår i straffsk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 som omfattas av lagens tillämpningsområde skall kräva att kunden legitimerar sig när en affärsförbindelse inleds. Därmed avses ett affärsförhållande av mer stadigvarande slag och exempelvis inte att en person vid ett enstaka tillfälle växlar sedlar eller mynt. Identitetskontroll skall alltid utföras vid transaktioner som överstiger 110 000 kronor. Detsamma gäller om transaktionen inte överstiger detta belopp men kan antas ha samband med en annan transaktion och tillsammans med denna överstiger beloppet. Om summan inte är känd vid tidpunkten för en transaktion skall identiteten kontrolleras så snart summan överstiger det angivna värdet. Identitetskontroll behöver dock inte utföras beträffande företag som omfattas av lagens tillämpningsområde enligt 2 § första stycket, om företaget är hemmahörande inom EES. Detsamma gäller om transaktionen görs till ett konto som tillhör någon vars identitet tidigare har kontrollerats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entitetskontroll skall enligt 7 § alltid ske om det kan antas att en transaktion avser medel som härrör från ett brottsligt förvärv av allvarli</w:t>
        <w:softHyphen/>
        <w:t>gare slag. Vid bedömningen av om transaktionen är av sådant slag skall dess art och omfattning beaktas, men även andra omständigheter som t.ex. kundens uppträdande. Med transaktionens art avses sättet på vilket transaktionen genomförs och med omfattningen beloppets 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9 § skall företagen granska alla transaktioner avseende medel som kan antas härröra från brottsliga förvärv av allvarligare slag och anmäla tveksamma transaktioner till Rikspolisstyrelsen eller den polis</w:t>
        <w:softHyphen/>
        <w:t>myndighet som regeringen bestämmer; i praktiken finanspolisen. Om anmälan sker skall företaget enligt förbudsregeln i 3 § avstå från att utföra transaktionen. Skyldigheten att lämna uppgifter enligt 9 § bryter tystnadsplikten i bl.a. 1 kap. 10 § bankrörelselagen, dvs. bestämmelsen om banksekretess. När upplysningar lämnas med stöd av lagen skall detta nämligen enligt 10 § inte betraktas som brott mot någon sekretess</w:t>
        <w:softHyphen/>
        <w:t>regel, om den som lämnade uppgiften hade anledning att räkna med att uppgifterna borde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inansinspektionen vid en inspektion av ett företag eller på annat sätt får kännedom om transaktioner avseende medel som kan antas här</w:t>
        <w:softHyphen/>
        <w:t>röra från brottsliga förvärv av allvarligare slag, skall inspektionen, enligt 12 §, underrätta finanspolisen om transaktio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et skall ha rutiner till förhindrande av att företaget utnyttjas för transaktioner som har samband med brottsliga förvärv. Företaget skall svara för att de anställda får information och utbildning för ändamålet. Finansinspektionen har genom föreskrifter och allmänna råd angett vilka rutiner som skall följas och vilken information och utbild</w:t>
        <w:softHyphen/>
        <w:t>ning som skall tillhandahållas (FFFS 1994:9 och 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innehåller inte någon sanktionsbestämmelse mot den som bryter mot lagens bestämmelser. Det förutsätts att bestämmelserna skall kunna upprätthållas med stöd av arbetsrättslig lagstiftning och de avtal som träffats på arbetsrättens område samt med hjälp av det sanktions</w:t>
        <w:softHyphen/>
        <w:t>system som Finansinspektionen förfogar över i sin tillsyn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november 1995 tillkallat en utredare för att under</w:t>
        <w:softHyphen/>
        <w:t>söka vilka åtgärder som kan och bör vidtas för att effektivisera bekämpningen av penningtvätt (dir. 1995:132). I uppdraget ingår att utvärdera bl.a. om även icke-finansiella verksamheter bör omfattas av penningtvättslagstiftningen samt om ändring bör ske av straff- resp. sekretess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6 </w:t>
        <w:tab/>
        <w:t>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Behovet av reglering av valutaväxling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luta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valutaväxlingslag införs. Syftet med lag</w:t>
        <w:softHyphen/>
        <w:t>regleringen är att förhindra att företag som driver sådan rörelse utnyttjas för penningtvätt. Lagen föreslås även innehålla en bestäm</w:t>
        <w:softHyphen/>
        <w:t xml:space="preserve">melse om konsumentskydd.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tillstånd att bedriva valutahandel i riksbankslagen avskaffas. Riksbanken skall dock även fortsättningsvis ha ansvar för översynen av penning- och valutamarknadernas funktionssät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Flertalet remissinstanser har tillstyrkt förslaget om införande av en valutaväxlingslag. </w:t>
      </w:r>
      <w:r>
        <w:rPr>
          <w:rFonts w:eastAsia="Times New Roman  (TT)" w:cs="Times New Roman  (TT)" w:ascii="Times New Roman  (TT)" w:hAnsi="Times New Roman  (TT)"/>
          <w:i/>
          <w:iCs/>
          <w:color w:val="000000"/>
          <w:sz w:val="20"/>
          <w:szCs w:val="20"/>
        </w:rPr>
        <w:t>Riksskatteverket, Konkurrensver</w:t>
        <w:softHyphen/>
        <w:t xml:space="preserve">k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veriges Advokatsamfund</w:t>
      </w:r>
      <w:r>
        <w:rPr>
          <w:rFonts w:eastAsia="Times New Roman  (TT)" w:cs="Times New Roman  (TT)" w:ascii="Times New Roman  (TT)" w:hAnsi="Times New Roman  (TT)"/>
          <w:color w:val="000000"/>
          <w:sz w:val="20"/>
          <w:szCs w:val="20"/>
        </w:rPr>
        <w:t xml:space="preserve"> har dock avstyrkt förslaget och anfört att penningtvättsfrågorna och konsumentskyddsaspekterna vid valutaväx</w:t>
        <w:softHyphen/>
        <w:t>ling kan hanteras inom ramen för befintlig lagstiftning.</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i/>
          <w:iCs/>
          <w:color w:val="000000"/>
          <w:sz w:val="20"/>
          <w:szCs w:val="20"/>
        </w:rPr>
        <w:t>Finansinspektio</w:t>
        <w:softHyphen/>
        <w:t>nen</w:t>
      </w:r>
      <w:r>
        <w:rPr>
          <w:rFonts w:eastAsia="Times New Roman  (TT)" w:cs="Times New Roman  (TT)" w:ascii="Times New Roman  (TT)" w:hAnsi="Times New Roman  (TT)"/>
          <w:color w:val="000000"/>
          <w:sz w:val="20"/>
          <w:szCs w:val="20"/>
        </w:rPr>
        <w:t xml:space="preserve"> har avstyrkt att ett värdepappersbolag efter tillstånd av inspektionen skall få driva valutahandel. Inspektionen har ansett att ett sådant bolag, även i fortsättningen, bara skall få driva valutahandel efter särskilt till</w:t>
        <w:softHyphen/>
        <w:t xml:space="preserve">stånd från inspektionen och endast om det ingår som ett led i rö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 xml:space="preserve">Det kan finnas skäl för att all </w:t>
      </w:r>
      <w:r>
        <w:rPr>
          <w:rFonts w:eastAsia="Times New Roman  (TT)" w:cs="Times New Roman  (TT)" w:ascii="Times New Roman  (TT)" w:hAnsi="Times New Roman  (TT)"/>
          <w:i/>
          <w:iCs/>
          <w:color w:val="000000"/>
          <w:sz w:val="20"/>
          <w:szCs w:val="20"/>
        </w:rPr>
        <w:t>valu</w:t>
        <w:softHyphen/>
        <w:t>tahandel</w:t>
      </w:r>
      <w:r>
        <w:rPr>
          <w:rFonts w:eastAsia="Times New Roman  (TT)" w:cs="Times New Roman  (TT)" w:ascii="Times New Roman  (TT)" w:hAnsi="Times New Roman  (TT)"/>
          <w:color w:val="000000"/>
          <w:sz w:val="20"/>
          <w:szCs w:val="20"/>
        </w:rPr>
        <w:t xml:space="preserve"> skall vara reglerad. Ett syfte med en reglering kan vara att begränsa valutahandlarnas riskexponering och därmed risken för att valutakursrörelser skall orsaka valutahandlaren stora förluster. Eftersom valutahandel i de flesta fall drivs av institut, framför allt banker, vars solvensproblem kan leda till allvarliga systemstörningar, skulle en brist</w:t>
        <w:softHyphen/>
        <w:t>fällig kontroll kunna vara äventyrlig. Som senare kommer att framgå i avsnitt 6.5 får Finansinspektionen, för de valutahandlare som är under</w:t>
        <w:softHyphen/>
        <w:t>kastade regler om kapitalkrav, meddela föreskrifter om största tillåtna valutaposition. Att inspektionen ges möjlighet att meddela sådana före</w:t>
        <w:softHyphen/>
        <w:t>skrifter är emellertid inte i sig ett tillräckligt skäl för att valutahandel skall vara lagreglerad, eftersom nödvändig tillsyn och behövliga inskränkningar i dessa fall kan stödjas på annan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t kan också hävdas att en reglering behövs för att bidra till att valutahandeln har ett långsiktigt syfte och bedrivs seriöst. Det är viktigt, för konsumenter såväl som för näringslivet och för samhällsekonomin i stort, att valutahandeln sköts på ett sakkunnigt och omdömesgillt sätt. När det gäller valutahandel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som inte utgör handel med utländska sed</w:t>
        <w:softHyphen/>
        <w:t xml:space="preserve">lar och mynt samt resecheckar utställda i utländsk valuta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föreligger sällan ett konsumentförhållande så som det definieras i konsumentlag</w:t>
        <w:softHyphen/>
        <w:t>stiftningen. Något regleringsbehov för konsu</w:t>
        <w:softHyphen/>
        <w:t>mentskydd föreligger därför inte för denna typ av handel. När det gäller valutahandel som riktar sig till näringslivet torde man kunna utgå från att det jämställda partsför</w:t>
        <w:softHyphen/>
        <w:t>hållandet i allt väsentligt garanterar att valutahandlare som inte uppfyller kraven på sakkunnighet och omdömesgillhet får svårt att finna en mark</w:t>
        <w:softHyphen/>
        <w:t>nad. Det är således inte av allmänna sundhetsskäl motiverat med en särskild reglering av detta slag av valutahandel. Ytterligare ett skäl till reglering kan vara det behov av information om valutahandeln som Riksbanken behöver. Riksbanken har infört ett s.k. "primary dealer-sys</w:t>
        <w:softHyphen/>
        <w:t>tem" på valutamarknaden, dvs. ett system som motsvarar det som finns på den svenska penningmarknaden. Systemet med primary dealers, som trädde i kraft den 1 januari 1995, innebär att Riks</w:t>
        <w:softHyphen/>
        <w:t>banken träffar avtal med institut som är aktiva på valutamarknaden. Genom avtalen tillför</w:t>
        <w:softHyphen/>
        <w:t>säkras Riksbanken den information om valutahandeln som kan anses nödvändig. Att Riksbanken behöver in</w:t>
        <w:softHyphen/>
        <w:t xml:space="preserve">formation är således inte numera ett skäl för en regl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valutaväxling</w:t>
      </w:r>
      <w:r>
        <w:rPr>
          <w:rFonts w:eastAsia="Times New Roman  (TT)" w:cs="Times New Roman  (TT)" w:ascii="Times New Roman  (TT)" w:hAnsi="Times New Roman  (TT)"/>
          <w:color w:val="000000"/>
          <w:sz w:val="20"/>
          <w:szCs w:val="20"/>
        </w:rPr>
        <w:t xml:space="preserve"> motiverades tidigare kravet på tillstånd för köp och försäljning av valuta för reseändamål med att det var nöd</w:t>
        <w:softHyphen/>
        <w:t xml:space="preserve">vändigt att kontrollera att valuta inte fördes ut ur Sverige under sken av att den var avsedd för resevaluta, trots att den var avsedd för annat ändamål. Efter avvecklingen av valutaregleringen finns inte anledning att av valutapolitiska skäl införa krav på tillstånd för att bedriva köp och försäljning av resevaluta. Däremot finns det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till skillnad mot vad som gäller vid handel på valutamarknaden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behov av regler som bi</w:t>
        <w:softHyphen/>
        <w:t>drar till konsumentskyddet vid valutaväxling (se vidare avsnitt 6.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kan ett skäl för reglering vara att företag som driver såväl valutaväxling som valutahandel kan utnyttjas för penningtvätt. Det kan befaras att illegala transaktioner söker sig till verksam</w:t>
        <w:softHyphen/>
        <w:t>heter som inte omfattas av penningtvättslagens tillämpningsområde. Detta gäller i för</w:t>
        <w:softHyphen/>
        <w:t>sta hand sådana företag vars verksamhet vänder sig till den stora all</w:t>
        <w:softHyphen/>
        <w:t>mänheten och består i att bedriva handel med utländska sedlar och mynt samt resecheckar i utländsk valuta. Det är angeläget att förhindra att dessa företag utnyttjas och etableras i pen</w:t>
        <w:softHyphen/>
        <w:t>ningtvättssyfte. Banker, livför</w:t>
        <w:softHyphen/>
        <w:t>säkringsbolag, kreditmarknadsbolag och värdepappersbolag omfattas redan av penningtvättslagen. I den mån andra företag bedriver valuta</w:t>
        <w:softHyphen/>
        <w:t>växling bör dessa därför omfattas av det regelverk som avser att för</w:t>
        <w:softHyphen/>
        <w:t xml:space="preserve">hindra eller försvåra penningtv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Att motverka att företag utnyttjas för penningtvätt får anses vara ett tillräckligt skäl för att införa en viss reglering av </w:t>
      </w:r>
      <w:r>
        <w:rPr>
          <w:rFonts w:eastAsia="Times New Roman  (TT)" w:cs="Times New Roman  (TT)" w:ascii="Times New Roman  (TT)" w:hAnsi="Times New Roman  (TT)"/>
          <w:i/>
          <w:iCs/>
          <w:color w:val="000000"/>
          <w:sz w:val="20"/>
          <w:szCs w:val="20"/>
        </w:rPr>
        <w:t>valutaväxling</w:t>
      </w:r>
      <w:r>
        <w:rPr>
          <w:rFonts w:eastAsia="Times New Roman  (TT)" w:cs="Times New Roman  (TT)" w:ascii="Times New Roman  (TT)" w:hAnsi="Times New Roman  (TT)"/>
          <w:color w:val="000000"/>
          <w:sz w:val="20"/>
          <w:szCs w:val="20"/>
        </w:rPr>
        <w:t>. Vissa skäl finns även, som nyss nämnts, för att införa regler för valutaväxling som befrämjar konsumenternas 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valutahandel</w:t>
      </w:r>
      <w:r>
        <w:rPr>
          <w:rFonts w:eastAsia="Times New Roman  (TT)" w:cs="Times New Roman  (TT)" w:ascii="Times New Roman  (TT)" w:hAnsi="Times New Roman  (TT)"/>
          <w:color w:val="000000"/>
          <w:sz w:val="20"/>
          <w:szCs w:val="20"/>
        </w:rPr>
        <w:t xml:space="preserve"> skulle det enda skälet för en lagreglering vara att motverka att företag som bedriver sådan verksamhet utnyttjas för penningtvätt. Samtliga företag som har valutahandelstillstånd enligt riksbankslagen omfattas dock redan i dag av penningtvättslagens be</w:t>
        <w:softHyphen/>
        <w:t>stämmelser. Behovet av en reglering av valutahandeln av den anledning</w:t>
        <w:softHyphen/>
        <w:t>en kan därför för närvarande inte anses föreligga. Om det i framtiden skulle visa sig uppstå ett behov av att reglera valutahandeln utifrån ett penningtvättsperspektiv får saken tas upp till ny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Med hänsyn till vad som sagts ovan, finns det inte längre några skäl att upprätthålla krav på tillstånd att bedriva valutahandel och inte heller någon anledning att införa någon annan form av reglering av denna verksamhet. Banker och kreditmarknadsbolag kommer därför framdeles att få driva valutahandel med stöd av den grundläggande auktorisationen utan något särskilt tillstånd. För värdepappersbolag utgör valutahandel en sidoverksamhet som bolagen hittills har fått bedriva med tillstånd av Riksbanken. Enligt regeringens förslag kommer värdepappersbolag i fortsättningen, efter särskilt tillstånd av inspektionen, att ha möjlighet att driva sådan handel. Det finns enligt regeringens mening inte anledning att, som Finansinspektionen föreslagit, nu införa strängare krav för dessa bolag än för banker och kreditmarknadsbolag. Såsom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på</w:t>
        <w:softHyphen/>
        <w:t>pekat är avsikten inte att uttrycket valutahandel, vare sig i bankrörelselagen eller i annan lagstiftning där uttrycket förekommer, skall inbegripa sådan handel som omfattas av den föreslagna valutaväx</w:t>
        <w:softHyphen/>
        <w:t>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remissinstanser har ansett att penningtvättsfrågor och konsu</w:t>
        <w:softHyphen/>
        <w:t>mentskyddsaspekter vid valutaväxling kan hanteras inom ramen för befintlig lagstiftning. Mot detta kan följande anföras. Samtliga företag som omfattas av penningtvättslagen står under Finansinspektionens till</w:t>
        <w:softHyphen/>
        <w:t>syn enligt den lagstiftning som gäller för resp. företag. Penningtvättsla</w:t>
        <w:softHyphen/>
        <w:t>gen innehåller inte några bestämmelser som möjliggör för inspektionen att ingripa mot penningtvätt i dessa företag utan det förutsätts att sådana ingripanden görs inom ramen för inspektionens tillsynsansvar enligt den lagstiftning som gäller för resp. institut. Det räcker därför inte att endast låta penningtvättslagen omfatta även valutaväxlingsföretag, eftersom möjlighet att ingripa mot dessa då saknas. Det skulle krävas ytterligare ändringar av penningtvättslagen för att åstadkomma nödvändiga ingri</w:t>
        <w:softHyphen/>
        <w:t>pandemöjligheter. Penningtvättslagen är dock som nämnts ovan (se avsnitt 5.3) föremål för utredning och i avvaktan på resultatet av den finns det inte skäl att göra några omfattande ändringar i lagen. Rege</w:t>
        <w:softHyphen/>
        <w:t>ringen anser på grund därav att det finns anledning att införa en särskild valutaväxlingslag som gör det möjligt för Finansinspektionen att ingripa mot företag som driver valutaväxlingsrörelse och därvid inte beaktar penningtvättslagens bestämmelser. I den bör även konsument</w:t>
        <w:softHyphen/>
        <w:t>skydds</w:t>
        <w:softHyphen/>
        <w:t>reglerna tas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Riksbankens ansvarsområde för valuta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s och Finansinspektionens ansvarsområden överlappar till en del varandra. Finansinspektionens tillsynsansvar, såvitt gäller bankerna, anges i 7 kap. bankrörelselagen. Vid denna tillsyn skall Finansinspektio</w:t>
        <w:softHyphen/>
        <w:t>nen tillse att en sund utveckling av verksamheten främjas. För detta ändamål är inspektionen behörig att t.ex. begära in upplysningar, företa undersökningar, förordna revisorer och samman</w:t>
        <w:softHyphen/>
        <w:t>kalla styrelsen i ett in</w:t>
        <w:softHyphen/>
        <w:t>stitut under tillsyn. Riksbanken, å andra sidan, ansvarar enligt riksbank</w:t>
        <w:softHyphen/>
        <w:t>slagen för valuta- och kreditpolitiken och skall främja ett säkert och effektivt betalningsväsende. Riksbanken skall vidare följa utvecklingen på valuta- och kreditmarknaderna samt vidta erforderliga penningpolitis</w:t>
        <w:softHyphen/>
        <w:t>ka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t nu anförda följer, beskrivet i allmänna termer, att Finansin</w:t>
        <w:softHyphen/>
        <w:t>spektionen har ansvaret för tillsynen av enskilda institut medan Riks</w:t>
        <w:softHyphen/>
        <w:t>banken har ett övergripande ansvar för översynen av penning- och valu</w:t>
        <w:softHyphen/>
        <w:t xml:space="preserve">tamarknadernas funktionssätt. Väl fungerande marknader är nämligen en förutsättning för Riksbankens möjligheter att bedriva en effektiv penning- och valutapoliti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innebär att Riksbanken fortlöpande skall följa utvecklingen på mark</w:t>
        <w:softHyphen/>
        <w:t>naden. Riksbanken har ett ansvar för att främja att det finansiella systemet kan klara allvarliga störningar. Det är således det finansiella systemet och dess marknader som omfattas av Riksbankens marknads-övervakning och inte primärt enskilda institut. Riksbanken har dock behov av att fortlöpande få tillgång till viss information från större marknadsaktörer. Sådan information inhämtar Riksbanken numera ge</w:t>
        <w:softHyphen/>
        <w:t>nom de kontakter banken har med sina "primary dealers" samt med bankerna i deras egenskap av låntagare i Riksbanken. Därutöver sker visst informationsutbyte mellan Finansinspektionen och Riksbanken till följd av allmän samverkan myndigheterna emellan (se t.ex. 6 § förvalt</w:t>
        <w:softHyphen/>
        <w:t>ningslagen [1986:233]) och på grund av specifikt lagstadgad skyldighet. Detta informationsutbyte har hittills varit tillfyllest för att Riksbanken skall kunna bedriva sin översyn på ett till</w:t>
        <w:softHyphen/>
        <w:t>fredsställande sätt och något behov av ändring i detta avseende föreligger inte heller n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redan framgått föreslås att kravet på tillstånd att bedriva valuta</w:t>
        <w:softHyphen/>
        <w:t>handel avskaffas. Riksbanken bör således inte längre ha något ansvar för tillståndsgivning och tillsyn över valutahandlare. Ansvaret för den över</w:t>
        <w:softHyphen/>
        <w:t>gripande bevakningen av penning- och valutamarknadernas funktionssätt bör dock även i fortsättningen ligga hos 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Definition av valutaväxling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den nya lagen definieras  valutaväxlings</w:t>
        <w:softHyphen/>
        <w:t>rörelse som</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yrkesmässig handel med utländska sedlar och mynt samt resecheckar utställda i utländsk valut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 xml:space="preserve">Finansinspektionen </w:t>
      </w:r>
      <w:r>
        <w:rPr>
          <w:rFonts w:eastAsia="Times New Roman  (TT)" w:cs="Times New Roman  (TT)" w:ascii="Times New Roman  (TT)" w:hAnsi="Times New Roman  (TT)"/>
          <w:color w:val="000000"/>
          <w:sz w:val="20"/>
          <w:szCs w:val="20"/>
        </w:rPr>
        <w:t>har påpekat att den föreslag</w:t>
        <w:softHyphen/>
        <w:t>na definitionen är dels för vid, eftersom den omfattar all slags handel med utländsk valuta, dels för snäv, då valutaväxling även sker till svenska kronor</w:t>
      </w:r>
      <w:r>
        <w:rPr>
          <w:rFonts w:eastAsia="Times New Roman  (TT)" w:cs="Times New Roman  (TT)" w:ascii="Times New Roman  (TT)" w:hAnsi="Times New Roman  (TT)"/>
          <w:i/>
          <w:iCs/>
          <w:color w:val="000000"/>
          <w:sz w:val="20"/>
          <w:szCs w:val="20"/>
        </w:rPr>
        <w:t>. Rikspolisstyrels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Finansinspektionen </w:t>
      </w:r>
      <w:r>
        <w:rPr>
          <w:rFonts w:eastAsia="Times New Roman  (TT)" w:cs="Times New Roman  (TT)" w:ascii="Times New Roman  (TT)" w:hAnsi="Times New Roman  (TT)"/>
          <w:color w:val="000000"/>
          <w:sz w:val="20"/>
          <w:szCs w:val="20"/>
        </w:rPr>
        <w:t>har ifrågasatt om inte definitionen även bör omfatta andra betalningsinstrument än de uppräkn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rågan om vad som skall avses med valutaväxling bör bedömas med utgångspunkt från vad som tidigare föreskrevs om köp och försäljning av resevaluta samt hur valutaväx</w:t>
        <w:softHyphen/>
        <w:t>lingsverksamheten i dag faktiskt bedri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slagen och Riksbankens föreskrifter innehåller inte någon definition av begreppet resevaluta. Ledning kan sökas i Riksbankens numera upphävda föreskrifter om tillämpningen av valutaförordningen. I dessa definierades resevaluta som betalningsmedel, avsedda för direkt betalning av reseutgifter. Med reseutgifter avsågs dels valutainlännings utgifter för uppehållskostnader och inköp för personligt bruk under vis</w:t>
        <w:softHyphen/>
        <w:t>telse utomlands, dels valutautlännings motsvarande utgifter i Sverige. Till reseutgifter hänfördes även resterande köpeskilling för en vara, som under utrikes resa inköpts för personligt bruk och införts eller skulle införas till Sverige inom sex månader efter köpet av varan, utgifter för köp av möbler och andra inventarier till bostad i utlandet samt avgifter för deltagande i undervisning eller konferens i utlandet. Till reseutgifter hänfördes dock inte utgifter för inköp i kommersiellt syfte samt finans</w:t>
        <w:softHyphen/>
        <w:t xml:space="preserve">iella placeringar, såsom insättning på bankkonto i vissa fall eller förvärv av värdepapper eller fast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evaluta fick enligt föreskrifterna utgöras av utländska betalnings</w:t>
        <w:softHyphen/>
        <w:t>medel, svenska sedlar och mynt samt checkar och andra penninganvis</w:t>
        <w:softHyphen/>
        <w:t>ningar, som löd på svenska kronor och som utställts eller överlåtits av Riksbanken eller försäljningsställe för rese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valutaväxling som för närvarande sker av företag som är fristå</w:t>
        <w:softHyphen/>
        <w:t>ende från bankerna, har sannolikt ett flertal olika syften, varav ett är att tillhandahålla resevaluta. Eftersom det inte längre finns någon begräns</w:t>
        <w:softHyphen/>
        <w:t>ning vad gäller det belopp som får föras in resp. ut ur Sverige och inte heller någon begränsning vad gäller beloppets användning, är det emel</w:t>
        <w:softHyphen/>
        <w:t xml:space="preserve">lertid inte som tidigare lämpligt att definiera begreppet valutaväxling med ledning av om handeln avser köp och försäljning av resevaluta eller valuta för annat ändamål. Syftet med valutaväxlingstransaktionen har numera ingen egentlig bet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företag som i samband med betalningsförmedling utför  valutaväxlingstransaktioner. Förutom banker och Posten kan som ex</w:t>
        <w:softHyphen/>
        <w:t>empel nämnas från banker och andra kreditinstitut fristående företag som tillhandahåller finansiella och kommunikativa tjänster för enskilda individer och företag över hela världen och som är ett internationellt nätverk för förmedling av betalningstransaktioner. Betalningstransaktio</w:t>
        <w:softHyphen/>
        <w:t>nen går till så att en person gör en kontant inbetalning av det belopp som skall skickas jämte en avgift på företagets kontor i ett land. Motta</w:t>
        <w:softHyphen/>
        <w:t>garen i det andra landet kan sedan hämta ut pengarna mot uppvisande av legitimation eller angivande av ett särskilt lösenord. Risken för att penningtvätt förekommer vid dessa valutatransaktioner torde vara lika stor som vid valutaväxling. Betaltjänstutredningen har i slutbetänkandet Betaltjänster (SOU 1995:69) utrett de olika typerna av betalningsför</w:t>
        <w:softHyphen/>
        <w:t xml:space="preserve">medling som i dag förekommer på marknaden. Eftersom betänkandet är föremål för behandling inom regeringskansliet, finns det för närvarande inte anledning att här föreslå någon särskild reglering på detta områ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har föreslagits att definitionen av valutaväxlingsrörel</w:t>
        <w:softHyphen/>
        <w:t>se bör innefatta yrkesmässig verksamhet som består av köp och försälj</w:t>
        <w:softHyphen/>
        <w:t>ning av utländska sedlar och mynt samt resecheckar som är utställda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inansinspektion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har å ena sidan ansett att denna definition är för vid eftersom den omfattar all handel med utländsk valuta, dvs. även sådan valutahandel som enligt förslaget i fortsättningen skall kunna bedrivas utan tillstån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Regeringen anser dock att den valutahandel som för närvarande kräver tillstånd är sådan handel som sker mellan de stora aktörerna på mark</w:t>
        <w:softHyphen/>
        <w:t>naden och knappast torde utföras med fysiska betal</w:t>
        <w:softHyphen/>
        <w:t xml:space="preserve">ningsmedel såsom sedlar, mynt och resecheckar. Å andra sidan har inspektionen påpekat att definitionen är alltför snäv då valutaväxling även sker till svenska kronor. Med handel avses, enligt regeringens uppfattning, både köp och försäljning av utländska mynt, sedlar och resecheckar utställda i utländsk valuta. Definitionen omfattar därför även försäljning av svenska kronor mot betalning i utländsk valuta i form av sedlar, mynt och resecheck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köp av utländska mynt, sedlar eller resecheckar kan betalning ske med exempelvis check eller bankk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inansinspektionen och Rikspolisstyrels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har påpekat att även andra betalningsinstrument kan förekomma vid valutaväxling. Som exempel på dessa har nämnts bl.a. elektroniska tjänster samt postväxlar och andra former av checkar än resecheckar. I avvaktan på beredningen av det ovannämnda slutbetänkandet om betaltjänster finner regeringen inte anledning att i detta sammanhang gå närmare in på dessa fråg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Tillstånd eller anmäln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alutaväxling som bedrivs i väsentlig omfatt</w:t>
        <w:softHyphen/>
        <w:t>ning skall endast få bedrivas efter anmälan till Finansinspektionen. Inspektionen skall föra ett register över de företag som driver sådan verksamhet. Från kravet på anmälningsplikt görs undantag för de företag som redan omfattas av penningtvätts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i huvudsak med regering</w:t>
        <w:softHyphen/>
        <w:t>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De flesta remissinstanser har tillstyrkt promemo</w:t>
        <w:softHyphen/>
        <w:t xml:space="preserve">rians förslag om införande av anmälningsplikt för företag som driver valutaväxlingsrörelse. </w:t>
      </w:r>
      <w:r>
        <w:rPr>
          <w:rFonts w:eastAsia="Times New Roman  (TT)" w:cs="Times New Roman  (TT)" w:ascii="Times New Roman  (TT)" w:hAnsi="Times New Roman  (TT)"/>
          <w:i/>
          <w:iCs/>
          <w:color w:val="000000"/>
          <w:sz w:val="20"/>
          <w:szCs w:val="20"/>
        </w:rPr>
        <w:t xml:space="preserve">Riksskatteverket, Rikspolisstyrelse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Bankföre</w:t>
        <w:softHyphen/>
        <w:t xml:space="preserve">ningen </w:t>
      </w:r>
      <w:r>
        <w:rPr>
          <w:rFonts w:eastAsia="Times New Roman  (TT)" w:cs="Times New Roman  (TT)" w:ascii="Times New Roman  (TT)" w:hAnsi="Times New Roman  (TT)"/>
          <w:color w:val="000000"/>
          <w:sz w:val="20"/>
          <w:szCs w:val="20"/>
        </w:rPr>
        <w:t xml:space="preserve">har i den delen avstyrkt förslaget och ansett att företag som driver valutaväxlingsrörelse skall ha tillstånd av Finansinspektionen och ställas under dess tillsyn. </w:t>
      </w:r>
      <w:r>
        <w:rPr>
          <w:rFonts w:eastAsia="Times New Roman  (TT)" w:cs="Times New Roman  (TT)" w:ascii="Times New Roman  (TT)" w:hAnsi="Times New Roman  (TT)"/>
          <w:i/>
          <w:iCs/>
          <w:color w:val="000000"/>
          <w:sz w:val="20"/>
          <w:szCs w:val="20"/>
        </w:rPr>
        <w:t>Konkurrensverket</w:t>
      </w:r>
      <w:r>
        <w:rPr>
          <w:rFonts w:eastAsia="Times New Roman  (TT)" w:cs="Times New Roman  (TT)" w:ascii="Times New Roman  (TT)" w:hAnsi="Times New Roman  (TT)"/>
          <w:color w:val="000000"/>
          <w:sz w:val="20"/>
          <w:szCs w:val="20"/>
        </w:rPr>
        <w:t xml:space="preserve"> har å sin sida påpekat att en auktorisation skulle inskränka näringsfriheten för valutaväxlingsföreta</w:t>
        <w:softHyphen/>
        <w:t xml:space="preserve">gen och därmed verka konkurrenshämmande.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Kammarrätten i Sundsvall</w:t>
      </w:r>
      <w:r>
        <w:rPr>
          <w:rFonts w:eastAsia="Times New Roman  (TT)" w:cs="Times New Roman  (TT)" w:ascii="Times New Roman  (TT)" w:hAnsi="Times New Roman  (TT)"/>
          <w:color w:val="000000"/>
          <w:sz w:val="20"/>
          <w:szCs w:val="20"/>
        </w:rPr>
        <w:t xml:space="preserve"> har påtalat att det bör klargöras huruvida begreppet företag även skall avse fysiska personer. </w:t>
      </w:r>
      <w:r>
        <w:rPr>
          <w:rFonts w:eastAsia="Times New Roman  (TT)" w:cs="Times New Roman  (TT)" w:ascii="Times New Roman  (TT)" w:hAnsi="Times New Roman  (TT)"/>
          <w:i/>
          <w:iCs/>
          <w:color w:val="000000"/>
          <w:sz w:val="20"/>
          <w:szCs w:val="20"/>
        </w:rPr>
        <w:t>Kammarrätt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har också påpekat att ett enhetligt begrepp för företag som driver valutaväxlingsrörelse bör användas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Betaltjänstutredningens förslag:</w:t>
      </w:r>
      <w:r>
        <w:rPr>
          <w:rFonts w:eastAsia="Times New Roman  (TT)" w:cs="Times New Roman  (TT)" w:ascii="Times New Roman  (TT)" w:hAnsi="Times New Roman  (TT)"/>
          <w:color w:val="000000"/>
          <w:sz w:val="20"/>
          <w:szCs w:val="20"/>
        </w:rPr>
        <w:t xml:space="preserve"> Utredningen har föreslagit att valu</w:t>
        <w:softHyphen/>
        <w:t>taväxlingsrörelse som är av väsentlig omfattning skall få bedrivas enda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tillstånd av Finansinspektionen och att annan valutaväxlingsrörelse skall anmälas till inspektionen. Förslaget motiveras med att det genom krav på tillstånd ges förutsättningar att pröva verksamhetsförutsättning</w:t>
        <w:softHyphen/>
        <w:t>arna i betydligt större utsträckning än vad som är möjligt om verksamheten endast anmäls för registrering. Utredningen anser också att möjligheten att förhindra etableringar som kan utnyttjas för penning</w:t>
        <w:softHyphen/>
        <w:t>tvätt och att i övrigt se till att valutaväxlingsrörelse bedrivs i seriösa former är väsentligt större om tillstånd att bedriva valutaväxlingsrörelse krävs i stället för enbart anmälan. Vidare föreslås att företag som har fått valutaväxlingstillstånd skall ställas under Finansinspektionens till</w:t>
        <w:softHyphen/>
        <w:t>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Huvudsyftet med att ha en regle</w:t>
        <w:softHyphen/>
        <w:t>ring för företag som driver valutaväxlingsrörelse är att komma till rätta med penningtvättsproblematiken. Det syftet uppnås genom att låta pen</w:t>
        <w:softHyphen/>
        <w:t>ningtvättslagen även omfatta sådana företag. Någon form av kontroll är emel</w:t>
        <w:softHyphen/>
        <w:t>lertid nödvändig dels för att kunna kontrollera vilka företag som penningtvättslagen är tillämplig på, dels för att tillse att lagen efterföl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ätt att kontrollera vilka företag som driver valutaväxlingsrörelse och tillse att penningtvättslagen efterlevs är att införa krav på särskilt tillstånd (auktorisation). Auktorisationslagstiftning används i samman</w:t>
        <w:softHyphen/>
        <w:t>hang där viktiga samhällsintressen anses motivera en inskränkning av principen om näringsfrihet.  Auktorisationslagstiftningen på den finans</w:t>
        <w:softHyphen/>
        <w:t>iella marknaden är förenad med en omfattande tillsyn. Ett institut som står under Finansinspektionens tillsyn skall lämna inspektionen de upp</w:t>
        <w:softHyphen/>
        <w:t>lysningar om sin verksamhet och därmed sammanhängande omständig</w:t>
        <w:softHyphen/>
        <w:t>heter som inspektionen begär. När inspektionen anser det nödvändigt, får undersökning genomföras hos dessa företag. Inspektionen har också stora möjligheter att ingripa mot banker och andra kreditinstitut som inte följer de författningar som reglerar företagens verksamhet eller föreskrifter som meddelats med stöd av sådan författning. I sista hand kan tillståndet att driva verksamhet återka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 företag som för närvarande omfattas av lagen om åtgärder mot penningtvätt står antingen under Finansinspektionens tillsyn eller, om det rör sig om ett utländskt företag, under tillsyn av motsvarande tillsynsmyndighet i hemlandet. Det kan ifrågasättas om faran för pen</w:t>
        <w:softHyphen/>
        <w:t>ningtvätt är ett tillräckligt skäl för att låta alla företag som driver valuta</w:t>
        <w:softHyphen/>
        <w:t>växlingsrörelse omfattas av krav på tillstånd och därmed sammanhängande tillsyn. Ett alternativ till auktorisationskravet är att införa skyldighet för företagen att anmäla sin verksamhet för registre</w:t>
        <w:softHyphen/>
        <w:t>ring.</w:t>
        <w:tab/>
        <w:t>Såsom konstaterats ovan (se avsnitt 6.1), anses sådana från banker och andra kreditinstitut fristående företag som driver valutaväxlingsrö</w:t>
        <w:softHyphen/>
        <w:t>relse inte kunna påverka det finansiella systemets stabilitet och de be</w:t>
        <w:softHyphen/>
        <w:t>höver därför från systemskyddssynpunkt inte ställas under tillsyn. Att företagen nu föreslås bli skyldiga att tillämpa penningtvättslagens be</w:t>
        <w:softHyphen/>
        <w:t>stämmelser vid sin verksamhet motiverar enligt regeringens mening inte införandet av en lagstiftning som innebär att dessa företag ställs under samma omfattande tillsyn som gäller för banker och andra kreditinstitut. Det gäller åtminstone innan erfarenhet vunnits av ett mindre ingripande system. Efterlevnaden av den konsumentskyddsregel som föreslås be</w:t>
        <w:softHyphen/>
        <w:t xml:space="preserve">träffande valutaväxling kräver inte heller att en tillståndplikt införs för dessa företag. Det får därför anses tillräckligt att skyldighet införs för dessa företag att anmäla sin verksamhet till Finansinspe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Tre remissinstanser har varit kritiska till förslaget om anmälnings</w:t>
        <w:softHyphen/>
        <w:t>skyldighet</w:t>
      </w:r>
      <w:r>
        <w:rPr>
          <w:rFonts w:eastAsia="Times New Roman  (TT)" w:cs="Times New Roman  (TT)" w:ascii="Times New Roman  (TT)" w:hAnsi="Times New Roman  (TT)"/>
          <w:i/>
          <w:iCs/>
          <w:color w:val="000000"/>
          <w:sz w:val="20"/>
          <w:szCs w:val="20"/>
        </w:rPr>
        <w:t xml:space="preserve">. Riksskatteverket </w:t>
      </w:r>
      <w:r>
        <w:rPr>
          <w:rFonts w:eastAsia="Times New Roman  (TT)" w:cs="Times New Roman  (TT)" w:ascii="Times New Roman  (TT)" w:hAnsi="Times New Roman  (TT)"/>
          <w:color w:val="000000"/>
          <w:sz w:val="20"/>
          <w:szCs w:val="20"/>
        </w:rPr>
        <w:t>är i princip av den uppfattningen att till</w:t>
        <w:softHyphen/>
        <w:t xml:space="preserve">ståndsskyldighet skall införas för den som driver valutaväxlingsrörelse. Om förslaget om anmälningsskyldighet genomförs, anser verket att det är angeläget att följa utvecklingen av dessa företag.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har uppgett att det ur penningtvättssynpunkt är av stor betydelse att de som hanterar stora kontantbelopp åt andra har vandelsprövats och att de står under ständig tillsyn. Internationella erfarenheter har, enligt Riks</w:t>
        <w:softHyphen/>
        <w:t>polisstyrelsen, visat att just valutaväxling och de andra tjänster som valutaväxlingskontoren erbjuder, på ett mycket effektivt sätt utnyttjas för att dölja pengarnas ursprun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Rikspolisstyrelsen har därför ansett att lösningen skulle vara att införa förbud mot valutaväxling hos annan än den som är auktoriserad samt att kontanter som växlats trots förbudet skall behandlas på samma sätt som varor som utsatts för varusmuggling. </w:t>
      </w:r>
      <w:r>
        <w:rPr>
          <w:rFonts w:eastAsia="Times New Roman  (TT)" w:cs="Times New Roman  (TT)" w:ascii="Times New Roman  (TT)" w:hAnsi="Times New Roman  (TT)"/>
          <w:i/>
          <w:iCs/>
          <w:color w:val="000000"/>
          <w:sz w:val="20"/>
          <w:szCs w:val="20"/>
        </w:rPr>
        <w:t xml:space="preserve">Bankföreningen </w:t>
      </w:r>
      <w:r>
        <w:rPr>
          <w:rFonts w:eastAsia="Times New Roman  (TT)" w:cs="Times New Roman  (TT)" w:ascii="Times New Roman  (TT)" w:hAnsi="Times New Roman  (TT)"/>
          <w:color w:val="000000"/>
          <w:sz w:val="20"/>
          <w:szCs w:val="20"/>
        </w:rPr>
        <w:t>har hänvisat till sitt yttrande över Betaltjänstutredning</w:t>
        <w:softHyphen/>
        <w:t>ens delbetänkande och anfört att all valutaväxlingsrörelse, oavsett om</w:t>
        <w:softHyphen/>
        <w:t>fattning, skall kräva tillstånd av Finansinspektionen och stå under dess till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som ovan nämnts tillkallat en utredare för att under</w:t>
        <w:softHyphen/>
        <w:t>söka vilka åtgärder som kan och bör vidtas för att effektivisera bekämpningen av penningtvätt (se avsnitt 5.3). I uppdraget ingår bl.a. att kartlägga i vilken omfattning penningtvätt förekommer. Regeringen förutsätter att utredaren i samband därmed behandlar frågan om införan</w:t>
        <w:softHyphen/>
        <w:t>de av särskilda regler om tillstånd och tillsyn för valutaväxlingsföreta</w:t>
        <w:softHyphen/>
        <w:t>gen. Liknande frågeställningar kan komma upp i andra verksamheter som utredaren har att granska. I avvaktan på resultatet av kartläggning</w:t>
        <w:softHyphen/>
        <w:t>en, anser regeringen av de skäl som tidigare angetts, att det för närva</w:t>
        <w:softHyphen/>
        <w:t>rande inte finns anledning att införa tillståndsplikt för valutaväxlings</w:t>
        <w:softHyphen/>
        <w:t>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penningtvättslagen är tillämpliga på företag som driver rörelse enligt 2 §. De verksamheter som räknas upp där fordrar Finansinspektionens tillstånd för att få bedrivas och består därför uteslu</w:t>
        <w:softHyphen/>
        <w:t>tande av juridiska personer. När det gäller valutaväxlingsrörelse bedrivs sådan verksamhet i första hand av juridiska personer, men det finns inget som hindrar att den bedrivs av fysiska personer. Begreppet företag i valutaväxlingslagen skall alltså tolkas vidsträckt och omfatta såväl juridiska som fysiska personer vilka driver valutaväxlingsrörelse. En jämförelse kan göras med konkurrenslagen (1993:20) där begreppet “näringsidkare” numera ersatts med “företag” varmed avses en juridisk eller fysisk person som driver verksamhet av ekonomisk eller kommer</w:t>
        <w:softHyphen/>
        <w:t>siell natur. Begreppet företag i penningtvättslagen kommer följaktligen, i samband med att lagen blir tillämplig på valutaväxlingsrörelse, också att omfatta fysiska personer som driver såda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formning av anmälningsskyl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Riksskatteverket, Kammarrätten i Sundsvall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Bankföreningen</w:t>
      </w:r>
      <w:r>
        <w:rPr>
          <w:rFonts w:eastAsia="Times New Roman  (TT)" w:cs="Times New Roman  (TT)" w:ascii="Times New Roman  (TT)" w:hAnsi="Times New Roman  (TT)"/>
          <w:color w:val="000000"/>
          <w:sz w:val="20"/>
          <w:szCs w:val="20"/>
        </w:rPr>
        <w:t xml:space="preserve"> har pekat på att tolkningssvårigheter beträffande ut</w:t>
        <w:softHyphen/>
        <w:t xml:space="preserve">trycket “verksamhet som bedrivs i väsentlig omfattning” kan komma att uppstå. </w:t>
      </w:r>
      <w:r>
        <w:rPr>
          <w:rFonts w:eastAsia="Times New Roman  (TT)" w:cs="Times New Roman  (TT)" w:ascii="Times New Roman  (TT)" w:hAnsi="Times New Roman  (TT)"/>
          <w:i/>
          <w:iCs/>
          <w:color w:val="000000"/>
          <w:sz w:val="20"/>
          <w:szCs w:val="20"/>
        </w:rPr>
        <w:t>Valutaspecialisten</w:t>
      </w:r>
      <w:r>
        <w:rPr>
          <w:rFonts w:eastAsia="Times New Roman  (TT)" w:cs="Times New Roman  (TT)" w:ascii="Times New Roman  (TT)" w:hAnsi="Times New Roman  (TT)"/>
          <w:color w:val="000000"/>
          <w:sz w:val="20"/>
          <w:szCs w:val="20"/>
        </w:rPr>
        <w:t xml:space="preserve"> har ansett att valutaväxlingslagen inte kom</w:t>
        <w:softHyphen/>
        <w:t>mer att uppfylla sitt syfte att förhindra penningtvätt om inte samtliga som driver valutaväxlingsverksamhet omfattas av lagen.</w:t>
      </w:r>
      <w:r>
        <w:rPr>
          <w:rFonts w:eastAsia="Times New Roman  (TT)" w:cs="Times New Roman  (TT)" w:ascii="Times New Roman  (TT)" w:hAnsi="Times New Roman  (TT)"/>
          <w:i/>
          <w:iCs/>
          <w:color w:val="000000"/>
          <w:sz w:val="20"/>
          <w:szCs w:val="20"/>
        </w:rPr>
        <w:t xml:space="preserve"> Riksskatteverket</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Bankföreningen</w:t>
      </w:r>
      <w:r>
        <w:rPr>
          <w:rFonts w:eastAsia="Times New Roman  (TT)" w:cs="Times New Roman  (TT)" w:ascii="Times New Roman  (TT)" w:hAnsi="Times New Roman  (TT)"/>
          <w:color w:val="000000"/>
          <w:sz w:val="20"/>
          <w:szCs w:val="20"/>
        </w:rPr>
        <w:t xml:space="preserve"> har anfört att det enligt förslaget i promemorian överlåts åt de enskilda företagen att själva avgöra om valutaväxlings</w:t>
        <w:softHyphen/>
        <w:t>rörelsen är av sådan omfattning att anmälningsskyldighet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 företag som omfattas av den nya lagen kommer i princip att ha skyldighet att anmäla sin verksamhet för registrering. Det finns emellertid anledning att ifrågasätta om samtliga företag som driver valutaväxlingsrörelse skall underkastas anmälnings</w:t>
        <w:softHyphen/>
        <w:t xml:space="preserv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 fråga som uppkommer är huruvida företag som omfattas av ett auktorisationskrav i någon av de finansiella lagarna och driver valuta</w:t>
        <w:softHyphen/>
        <w:t>växling även skall vara anmälningsskyldiga enligt den nya lagen. Ut</w:t>
        <w:softHyphen/>
        <w:t>gångspunkten måste här vara att de företag som redan omfattas av pen</w:t>
        <w:softHyphen/>
        <w:t>ningtvättslagen inte skall vara anmälningsskyldiga enligt den nu föreslagna lagen. Anmälningsplikt bör sålunda inte föreligga för företag som driver bankrörelse och annan verksamhet som består i att från all</w:t>
        <w:softHyphen/>
        <w:t>mänheten låna upp medel och lämna krediter. Detsamma gäller företag som driver livförsäkringsrörelse eller värdepappersrörelse enligt 1 kap. 3 § lagen om värdepappersrörelse. Slutligen bör undantag från anmäl</w:t>
        <w:softHyphen/>
        <w:t>ningsplikten göras för företag som driver verksamhet som står under Finansinspektionens tillsyn och som huvudsakligen består i att utföra en eller flera av de verksamheter om anges i 3 kap. 1 § 2</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13 lagen om kreditmarknadsbolag. Undantaget från anmälningsplikten omfattar såväl de svenska som de utländska företag som penningtvättslagen är tilläm</w:t>
        <w:softHyphen/>
        <w:t xml:space="preserve">plig p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växlingsrörelse kan bedrivas i stor omfattning och utgöra före</w:t>
        <w:softHyphen/>
        <w:t>tagets huvudsakliga verksamhet eller bedrivas i mindre omfattning av t.ex. hotell eller butiker. Det finns inte anledning att införa anmälnings</w:t>
        <w:softHyphen/>
        <w:t>skyldighet för företag där valutaväxlingen bedrivs i mycket liten utsträckning och endast utgör ett komplement till en annan huvudsaklig verksamhet. Den valutaväxling som bedrivs av sådana företag torde sällan omfatta några större belopp. Risken för penningtvätt kan därför inte anses vara lika stor i dessa företag. Å andra sidan kan det förekom</w:t>
        <w:softHyphen/>
        <w:t>ma att ett företag bedriver valutaväxling vid sidan av en annan huvud-saklig verksamhet, men att valutaväxlingsrörelsen ändå bedrivs i så stor omfattning att den är betydande. I sådana företag kan risken för pen</w:t>
        <w:softHyphen/>
        <w:t>ningtvätt anses vara lika stor som i företag som bedriver valutaväxling som huvudsaklig verksamhet. Avgörande för om anmälningsskyldighet skall föreligga bör därför vara huruvida företaget driver valutaväxlings</w:t>
        <w:softHyphen/>
        <w:t>rörelse i väsentlig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promemorian uppgavs att vad som är väsentlig omfattning inte kunde anges i absoluta tal utan fick avgöras från fall till fall. Flera re</w:t>
        <w:softHyphen/>
        <w:t xml:space="preserve">missinstanser har pekat på tolkningssvårigheter beträffande uttrycket “väsentlig omfattning”. </w:t>
      </w:r>
      <w:r>
        <w:rPr>
          <w:rFonts w:eastAsia="Times New Roman  (TT)" w:cs="Times New Roman  (TT)" w:ascii="Times New Roman  (TT)" w:hAnsi="Times New Roman  (TT)"/>
          <w:i/>
          <w:iCs/>
          <w:color w:val="000000"/>
          <w:sz w:val="20"/>
          <w:szCs w:val="20"/>
        </w:rPr>
        <w:t>Kammarrätten i Sundsvall</w:t>
      </w:r>
      <w:r>
        <w:rPr>
          <w:rFonts w:eastAsia="Times New Roman  (TT)" w:cs="Times New Roman  (TT)" w:ascii="Times New Roman  (TT)" w:hAnsi="Times New Roman  (TT)"/>
          <w:color w:val="000000"/>
          <w:sz w:val="20"/>
          <w:szCs w:val="20"/>
        </w:rPr>
        <w:t xml:space="preserve"> förordar att det i första hand i lagtexten beloppsmässigt i relation till omsättningen av valutaväxlingsverksamheten anges vad som utgör verksamhet som be</w:t>
        <w:softHyphen/>
        <w:t>drivs i väsentlig omfattning eller att det i varje fall genom uttalanden i förarbetena eller på annat lämpligt sätt ges största möjliga vägledning för den praktiska tillämpningen av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tjänstutredningen föreslog i sitt delbetänkande att en belopps</w:t>
        <w:softHyphen/>
        <w:t>mässig distinktion skulle göras mellan valutaväxlingsföretag som var tillstånds- resp. anmälningspliktiga. Förslaget möttes av kritik från flera remissinstanser. Regeringen finner inte heller att en beloppsmässig av</w:t>
        <w:softHyphen/>
        <w:t>gränsning av vad som skall anses utgöra verksamhet som bedrivs i vä</w:t>
        <w:softHyphen/>
        <w:t>sentlig omfattning bör göras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tag som föreslås omfattas av lagen och kan sägas driva valu</w:t>
        <w:softHyphen/>
        <w:t>taväxling i väsentlig omfattning är i första hand de som driver sådan rörelse som huvudsaklig verksamhet. Det gäller i princip oavsett storle</w:t>
        <w:softHyphen/>
        <w:t>ken på rörelsen. Även företag som huvudsakligen driver annan verksam</w:t>
        <w:softHyphen/>
        <w:t>het kan emellertid anses driva anmälningspliktig valutaväxling trots att den i det enskilda företagets fall är av mindre omfattning i relation till företagets totala verksamhet. Det är svårt att sätta några fasta gränser för när verksamheten i dessa fall skall anses vara väsentlig. En viss ledning kan eventuellt erhållas genom att jämföra med andra valutaväxlare på marknaden. Vid bedömningen bör också syftet med valutaväxlingslagen vägas in, dvs. förhindrandet av att valutaväxlarna utnyttjas för penning</w:t>
        <w:softHyphen/>
        <w:t>tvätt. En sidoverksamhet av mindre omfattning torde normalt löpa en lägre risk att utsättas för försök till penningtvätt. Detta gäller särskilt om endast mer begränsade belopp mottas för växling. Hur små belopp det i sådana fall skall vara fråga om är svårt att ange och får avgöras av den praxis som så småningom kommer att utarbetas av Finansinspektionen eller, vid överklagande, av allmän förvaltningsdomstol. Regeringen anser dock att växling av summor under fem tusen kronor torde falla inom ramen för vad som avses med begränsade belopp.  Det kan emel</w:t>
        <w:softHyphen/>
        <w:t>lertid variera från fall till fall, exempelvis beroende på vad den huvud</w:t>
        <w:softHyphen/>
        <w:t>sakliga verksamheten består av. En prövning får således göras i varje enskilt fall och vid tveksamhet kan företaget kontakta Finansinspektio</w:t>
        <w:softHyphen/>
        <w:t>nen för att få dess syn på frå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åligger visserligen företag som driver valutaväxlingsrörelse i väsentlig omfattning att göra en anmälan därom till Finansinspektionen, men om inspektionen uppmärksammar att ett företag driver sådan rörel</w:t>
        <w:softHyphen/>
        <w:t>se, bör den ha möjlighet att begära upplysningar av företaget i syfte att utröna om rörelsen bedrivs i sådan omfattning att anmälningsskyldighet föreligger. Det ankommer därför i sista hand på inspektionen - eller vid överklagande, på allmän förvalningsdomstol - att avgöra vad som skall anses utgöra verksamhet som bedrivs i väsentlig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läggande att inkomma med anmäla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Kammarrätten i Sundsvall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Riksskatteverket </w:t>
      </w:r>
      <w:r>
        <w:rPr>
          <w:rFonts w:eastAsia="Times New Roman  (TT)" w:cs="Times New Roman  (TT)" w:ascii="Times New Roman  (TT)" w:hAnsi="Times New Roman  (TT)"/>
          <w:color w:val="000000"/>
          <w:sz w:val="20"/>
          <w:szCs w:val="20"/>
        </w:rPr>
        <w:t>har anfört att det av lagtexten bör framgå att ett företag som driver verk</w:t>
        <w:softHyphen/>
        <w:t>samhet som är anmälningsskyldig utan att göra en anmälan därom, först bör föreläggas att inkomma med en sådan innan ett föreläggande om att upphöra med verksamheten medde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Ett företag som driver sådan verk</w:t>
        <w:softHyphen/>
        <w:t>samhet som enligt valutaväxlingslagen omfattas av anmälningsskyldig</w:t>
        <w:softHyphen/>
        <w:t>het men underlåter att göra anmälan, bör av Finansinspektionen kunna föreläggas att inkomma med en anmälan. Detta bör, såsom ett par re</w:t>
        <w:softHyphen/>
        <w:t>missinstanser påpekat, även framgå av lagtexten. Om anmälan inte görs, skall inspektionen kunna förelägga företaget att upphöra med verksam</w:t>
        <w:softHyphen/>
        <w:t xml:space="preserve">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all inspektionen misstänker att ett företag, som inte har an</w:t>
        <w:softHyphen/>
        <w:t>mält sin verksamhet till registret, driver anmälningspliktig valutaväx</w:t>
        <w:softHyphen/>
        <w:t>lingsrörelse bör inspektionen ges möjlighet att inhämta upplysningar i syfte att ta reda på om anmälningsskyldighet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etaget, trots föreläggandet, underlåter att lämna upplysningar, bör inspektionen kunna presumera att anmälningsskyldig valutaväxling bedrivs och ha möjlighet att förelägga företaget att upphöra med verksamheten. Det ankommer i sådana fall på företaget att bevisa att icke-anmälningspliktig verksamhet bedri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öreläggandena skall bli effektiva bör inspektionen ha möjlig</w:t>
        <w:softHyphen/>
        <w:t xml:space="preserve">het att förena dem med vi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fterlevnaden av penningtvä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har ansett att ett föreläggande att upphöra med verksamheten inte kan anses tillräckligt kraftfullt för att avhålla någon från att utnyttja valutaväxlingskontoren för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I penningtvättslagen finns inte några bestämmelser om sanktioner mot de företag som omfattas av lagen men underlåter att följa bestämmelserna däri. I stället ankommer det på Fi</w:t>
        <w:softHyphen/>
        <w:t xml:space="preserve">nansinspektionen att vid brott mot penningtvättslagen vidta erforderliga åtgärder enligt bestämmelserna i de lagar som reglerar resp.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att ha en reglering beträffande valutaväxlingsrörelse är i första hand att de företag som driver denna typ av verksamhet skall tillämpa lagen om åtgärder mot penningtvätt. Till skillnad mot vad som gäller banker och andra institut som faller under penningtvättslagens tillämpningsområde och som står under Finansinspektionens tillsyn, är det beträffande de här aktuella företagen emellertid inte meningen att inspektionen skall vidta några aktiva åtgärder, exempelvis platsunder</w:t>
        <w:softHyphen/>
        <w:t>sökningar, i syfte att utreda om företagen tillämpar penningtvättslagens regler och andra bestämmelser på ett tillfredsställande sätt eller för den delen själva ägnar sig åt penningtvätt. Om Finansinspektionen på annat sätt, t.ex. genom tips från allmänheten eller från andra företag, får kän</w:t>
        <w:softHyphen/>
        <w:t>nedom om att ett företag som driver valutaväxlingsrörelse utför trans</w:t>
        <w:softHyphen/>
        <w:t>aktioner avseende medel som kan antas härröra från brottsliga förvärv av allvarligare slag, skall dock inspektionen naturligtvis i enlighet med 12 § penningtvättslagen underrätta finanspolisen om transaktio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tag som efter anmälan hos Finansinspektionen registreras för valutaväxling bör dock som sagt vara skyldiga att driva verksamheten i enlighet med bestämmelserna i bl.a. penningtvättslagen. Företagen skall ha rutiner till förhindrande av att de utnyttjas för transaktioner som har samband med brottsliga förvärv och skall exempelvis ha rutiner som säkerställer att anställda får den information och utbildning om penning</w:t>
        <w:softHyphen/>
        <w:t>tvättsfrågor som är behövlig. Om det finns anledning att anta att ett företag inte följer de rutiner som framgår av penningtvättslagen eller av inspektionens föreskrifter, bör inspektionen ha möjlighet att begära upp</w:t>
        <w:softHyphen/>
        <w:t>lysningar från företaget så att förhållandena kan klarläggas. Om före</w:t>
        <w:softHyphen/>
        <w:t>taget underlåter att lämna sådana, bör inspektionen kunna förelägga företaget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nspektionen skulle finna att ett företag bryter mot en bestämmel</w:t>
        <w:softHyphen/>
        <w:t xml:space="preserve">se i penningtvättslagen eller en föreskrift som har meddelats med stöd av den lagen bör Finansinspektionen kunna förelägga företaget att vidta rättelse. Om rättelse inte sker bör inspektionen kunna förelägga företaget att upphöra med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ligt</w:t>
      </w:r>
      <w:r>
        <w:rPr>
          <w:rFonts w:eastAsia="Times New Roman  (TT)" w:cs="Times New Roman  (TT)" w:ascii="Times New Roman  (TT)" w:hAnsi="Times New Roman  (TT)"/>
          <w:i/>
          <w:iCs/>
          <w:color w:val="000000"/>
          <w:sz w:val="20"/>
          <w:szCs w:val="20"/>
        </w:rPr>
        <w:t xml:space="preserve"> Rikspolisstyrelsens</w:t>
      </w:r>
      <w:r>
        <w:rPr>
          <w:rFonts w:eastAsia="Times New Roman  (TT)" w:cs="Times New Roman  (TT)" w:ascii="Times New Roman  (TT)" w:hAnsi="Times New Roman  (TT)"/>
          <w:color w:val="000000"/>
          <w:sz w:val="20"/>
          <w:szCs w:val="20"/>
        </w:rPr>
        <w:t xml:space="preserve"> bedömning är ett föreläggande från Finans-inspektionen att upphöra med verksamheten, även om det skulle förenas med vite, inte tillräckligt kraftfullt för att avhålla någon från att utnyttja valutaväxlingskontoren för penningtvätt. Det får antas att Rikspolissty</w:t>
        <w:softHyphen/>
        <w:t>relsen härmed avser att den eller de som har kontrollen över ett valuta</w:t>
        <w:softHyphen/>
        <w:t>växlingskontor använder detta i något slag av penningtvättsverksamhet. I dessa fall är det emellertid inte i första hand ingripandemöjligheterna i valutaväxlingslagen som blir aktuella utan de bestämmelser i brotts</w:t>
        <w:softHyphen/>
        <w:t>balken som sanktionerar sådana förfaranden som kan betecknas som penningtvätt, dvs. häleribestämmelserna i nionde kapitlet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skulle det kunna tänkas förekomma att ett företag, trots upprepade förelägganden, fortsätter att bryta mot bestämmelserna i pen</w:t>
        <w:softHyphen/>
        <w:t>ningtvättslagen. Det kan då finnas anledning att misstänka att penning</w:t>
        <w:softHyphen/>
        <w:t>tvätt förekommer och inspektionen skall i sådana fall enligt 12 § pen</w:t>
        <w:softHyphen/>
        <w:t>ningtvättslagen underrätta Rikspolisstyrelsen eller finanspolisen därom. Ett systematiskt åsidosättande av penningtvättslagens bestämmelser kan, om förutsättningarna i 9 kap. 6 och 7 §§ brottsbalken är uppfyllda, vara straffbart som häleri, häleriförseelse eller medverkan till sådant brott. Om möjlighet att meddela näringsförbud för den som har gjort sig skyl</w:t>
        <w:softHyphen/>
        <w:t>dig till sådan brottslighet finns bestämmelser i lagen (1986:436) om näringsför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Konsumentskydd vid valutaväx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den nya lagen införs en bestämmelse om att ett  företag som driver valutaväxlingsrörelse är skyldigt att informe</w:t>
        <w:softHyphen/>
        <w:t xml:space="preserve">ra om tillämpade växelkurser och avgifter samt tillhandahålla avräkningsnota. Av avräkningsnotan skall framgå företagets namn, växelkurs samt de avgifter som tas ut av valutaväxlingsföretage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ett företag underlåter att lämna sådan information, skall marknadsföringslagen (1995:450) tillämpa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ehovet av en konsumentskyddsreg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De flesta remissinstanser har tillstyrkt förslagen. </w:t>
      </w:r>
      <w:r>
        <w:rPr>
          <w:rFonts w:eastAsia="Times New Roman  (TT)" w:cs="Times New Roman  (TT)" w:ascii="Times New Roman  (TT)" w:hAnsi="Times New Roman  (TT)"/>
          <w:i/>
          <w:iCs/>
          <w:color w:val="000000"/>
          <w:sz w:val="20"/>
          <w:szCs w:val="20"/>
        </w:rPr>
        <w:t>Sveriges Advokatsamfund</w:t>
      </w:r>
      <w:r>
        <w:rPr>
          <w:rFonts w:eastAsia="Times New Roman  (TT)" w:cs="Times New Roman  (TT)" w:ascii="Times New Roman  (TT)" w:hAnsi="Times New Roman  (TT)"/>
          <w:color w:val="000000"/>
          <w:sz w:val="20"/>
          <w:szCs w:val="20"/>
        </w:rPr>
        <w:t xml:space="preserve"> har påpekat att konsumentskyddssynpunkter är tillgodosedda genom den lagstiftning som redan finns beträffande varor och tjänster. </w:t>
      </w:r>
      <w:r>
        <w:rPr>
          <w:rFonts w:eastAsia="Times New Roman  (TT)" w:cs="Times New Roman  (TT)" w:ascii="Times New Roman  (TT)" w:hAnsi="Times New Roman  (TT)"/>
          <w:i/>
          <w:iCs/>
          <w:color w:val="000000"/>
          <w:sz w:val="20"/>
          <w:szCs w:val="20"/>
        </w:rPr>
        <w:t>Konsumentverket</w:t>
      </w:r>
      <w:r>
        <w:rPr>
          <w:rFonts w:eastAsia="Times New Roman  (TT)" w:cs="Times New Roman  (TT)" w:ascii="Times New Roman  (TT)" w:hAnsi="Times New Roman  (TT)"/>
          <w:color w:val="000000"/>
          <w:sz w:val="20"/>
          <w:szCs w:val="20"/>
        </w:rPr>
        <w:t xml:space="preserve"> har anfört att en närmare redogörelse för tydlighetskravet bör göras genom en hänvisning till prisinformationsla</w:t>
        <w:softHyphen/>
        <w:t>gen och med angivande av några exempel på när tydlighetskravet kan anses uppfyll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har ansett att det av avräkningsnotan även bör framgå namn och adress på utställaren eller annan uppgift genom vilken denne kan identifieras. Av kontrollskäl borde, enligt Riks</w:t>
        <w:softHyphen/>
        <w:t>skatteverket, även uppgifter om köparen fram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Sverige har tidigare behovet av konsumentskyddande reglering beträffande valutaväxling inte varit så påtagligt, eftersom sådan verksamhet huvudsakligen har bedrivits av banker vilka omfattas av regler till skydd för konsumenten. Med hänsyn till att valutaväxlingsverksamhet under senare år i allt större omfattning har kommit att bedrivas av företag utanför banksektorn, finns anledning att överväga om det inte föreligger behov av att införa grundläggande konsumentregler för denna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t av reglering är främst föranlett av konsumentens behov att erhålla tydlig information om aktuella avgifter och växelkurser. Konsu</w:t>
        <w:softHyphen/>
        <w:t>menten bör även ha rätt att vid varje växlingstransaktion erhålla kvitte</w:t>
        <w:softHyphen/>
        <w:t>rad avräkningsnota med uppgift om bl.a. växelkurs. Det bör således finnas klara och tydliga regler om vilka villkor som gäller i samband med valutaväx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ellt, såväl inom EU som i det nordiska samarbetet, har beslut tagits om att prioritera konsumentskyddet på det finansiella om</w:t>
        <w:softHyphen/>
        <w:t>rådet. I Sverige har under senare år en rad reformer genomförts för att stärka konsumenternas ställning på området finansiella tjänster. Införan</w:t>
        <w:softHyphen/>
        <w:t>det av konsumentkreditlagen (1992:830) och skuldsaneringslagen (1994:334) har stärkt konsumenternas ställning i samband med kredit</w:t>
        <w:softHyphen/>
        <w:t>givning. Lagen (1994:1512) om avtalsvillkor i konsumentförhållanden som trädde i kraft den 1 januari 1995 omfattar även finansiella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finansiella lagstiftningen finns några exempel på specifikt kon</w:t>
        <w:softHyphen/>
        <w:t>sumentskyddande regler t.ex. i lagen (1995:1571) om insättningsgaranti och lagen om värdepappersrörelse. I övrigt är även de regler som syftar till att säkerställa de finansiella företagens soliditet och begränsa deras risktagande, så att företagen kan infria sina förpliktelser, förstås av vä</w:t>
        <w:softHyphen/>
        <w:t>sentlig betydelse för såväl konsumenter som andra kunder hos de fi</w:t>
        <w:softHyphen/>
        <w:t>nansiella företagen. Konsumentintressena i övrigt tillvaratas bl.a. genom att det i tillsynsreglerna föreskrivs att kreditinstituten skall driva en sund verksamhet. Med stöd av detta sundhetskriterium skall Finansinspektio</w:t>
        <w:softHyphen/>
        <w:t>nen tillse att skyddet för konsumenterna efterlevs. För att tillgodose detta syfte har inspektionen exempelvis utfärdat allmänna råd om in</w:t>
        <w:softHyphen/>
        <w:t>formation för inlåningskonton m.m. Som tidigare berörts, föreslås det emellertid inte att valutaväxlingsrörelse skall stå under Finansinspektio</w:t>
        <w:softHyphen/>
        <w:t>nens tillsyn. Något sund</w:t>
        <w:softHyphen/>
        <w:softHyphen/>
        <w:t>hetskriterium föreslås inte heller för denna verk</w:t>
        <w:softHyphen/>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är då om det i den marknadsrättsliga lagstiftningen finns reg</w:t>
        <w:softHyphen/>
        <w:t>ler som tillgodoser behovet av konsumentskydd vid valutaväxling. Den 1 januari 1996 trädde en ny marknadsföringslag (1995:450) i kraft. I 4 § i den nya lagen finns en allmän bestämmelse enligt vilken näringsid</w:t>
        <w:softHyphen/>
        <w:t>karen vid mark</w:t>
        <w:softHyphen/>
        <w:t xml:space="preserve">nadsföring skall lämna sådan information som är av särskild betydelse från konsumentsynpunkt. Lagen innehåller också bestämmelser som kan tillämpas om en näringsidkare använder sig av otillbörlig marknadsfö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sinformationslagen (1991:601) omfattar i princip alla typer av varor och tjänster som en näringsidkare marknadsför till en konsument. Lagens syfte är att främja god prisinformation till konsumenter. I lagen regleras bl.a. när och hur prisinformation skall lämnas samt var skriftlig prisinformation skall anges. Information om priset för en bestämd tjänst skall enligt 13 § lämnas lätt tillgänglig eller i omedelbar anslutning till den plats där näringsidkaren bedriver sin rörelse eller marknadsföring. Bestämmelserna i såväl marknadsföringslagen som prisinformationsla</w:t>
        <w:softHyphen/>
        <w:t>gen torde vara tillämpliga vid prisinformation avseende valutaväxling</w:t>
        <w:softHyphen/>
        <w:t>stjäns-ter. Regleringen är emellertid allmänt hållen och inte direkt av</w:t>
        <w:softHyphen/>
        <w:t>passad för behovet av information vid valutaväxling. Regeringen anser därför att konsumentskyddssynpunkterna vid valutaväxling bör tillgodo</w:t>
        <w:softHyphen/>
        <w:t>ses på ett tydligare sätt än genom befintlig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klara och tydliga regler skapas för att näringsid</w:t>
        <w:softHyphen/>
        <w:t>kare och konsumenter skall veta förutsättningarna för valutaväxlings-transaktioner. De konsumenträttsliga reglerna bör därför anges i en sär</w:t>
        <w:softHyphen/>
        <w:t>skild lagbestämmelse. Bestämmelsen bör ange att företag som bedriver valutaväxlingsrörelse tydligt skall informera kunden om de växelkurser och avgifter som tillämpas samt tillhandahålla avräkningsnota vid varje växlingstransaktion. Även namnet på valutaväxlingsföretaget kan vara av betydelse för kunden och bör, såsom Riksskatteverket föreslagit, framgå av avräkningsnotan. Något skäl att ställa krav på uppgift om köparen på avräkningsnotan finner regeringen emellertid inte föreligga. När det gäller tolkningen av kravet på tydlig information, hänvisas till författningskom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ågon begränsning av konsumentskyddsregeln till att avse endast anmälningspliktiga företag föreslås inte. Konsumentskyddsintresset är lika stort vid all valutaväxling och bestämmelsen kommer således även att omfatta företag som driver valutaväxlingsrörelse som bisyssla. Även de företag som undantas från anmälningsplikt enligt 2 § bör omfattas av konsumentskyddsreg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trädelse av konsumentskydds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Enligt 15 § marknadsföringslagen kan en näringsidkare som underlåter att lämna information som är av sär</w:t>
        <w:softHyphen/>
        <w:t>skild betydelse från konsumentsynpunkt åläggas att lämna informatio</w:t>
        <w:softHyphen/>
        <w:t>nen. Åläggandet skall förenas med vite. Stockholms tingsrätt och Mark</w:t>
        <w:softHyphen/>
        <w:t>nadsdomstolen har rätt att meddela informationsåläg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sinformation enligt prisinformationslagen anses vara sådan infor</w:t>
        <w:softHyphen/>
        <w:t>mation som är av särskild betydelse för konsumenterna (prop. 1990/91:171 s. 20). Även den information om valutaväxling som här föreslås gälla måste anses vara av särskild betydelse för konsumenterna. Följden av underlåtenhet att rätta sig efter informationsregeln i den nya lagen bör därför bli ett åläggande om att lämna sådan information. Marknadsföringslagens handläggningsregler bör därvid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  Största tillåtna valuta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Regeringen eller, efter regeringens bemyndi</w:t>
        <w:softHyphen/>
        <w:t>gande, Finansinspektionen får meddela föreskrifter om största tillåtna valutapositioner för banker, kreditmarknadsbolag och värde</w:t>
        <w:softHyphen/>
        <w:t>pappersbo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 förutom att det i promemorian föreslås att Finansinspektionen</w:t>
      </w:r>
      <w:r>
        <w:rPr>
          <w:rFonts w:eastAsia="Times New Roman  (TT)" w:cs="Times New Roman  (TT)" w:ascii="Times New Roman  (TT)" w:hAnsi="Times New Roman  (TT)"/>
          <w:i/>
          <w:iCs/>
          <w:color w:val="000000"/>
          <w:sz w:val="20"/>
          <w:szCs w:val="20"/>
        </w:rPr>
        <w:t xml:space="preserve"> skall</w:t>
      </w:r>
      <w:r>
        <w:rPr>
          <w:rFonts w:eastAsia="Times New Roman  (TT)" w:cs="Times New Roman  (TT)" w:ascii="Times New Roman  (TT)" w:hAnsi="Times New Roman  (TT)"/>
          <w:color w:val="000000"/>
          <w:sz w:val="20"/>
          <w:szCs w:val="20"/>
        </w:rPr>
        <w:t xml:space="preserve"> meddela föreskrifter om största möjliga valuta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har ansett att den bör ha möjlighet att utforma reglerna om ett instituts största tillåtna valutapo</w:t>
        <w:softHyphen/>
        <w:t xml:space="preserve">sition, men att det är olämpligt att i lag reglera att den </w:t>
      </w:r>
      <w:r>
        <w:rPr>
          <w:rFonts w:eastAsia="Times New Roman  (TT)" w:cs="Times New Roman  (TT)" w:ascii="Times New Roman  (TT)" w:hAnsi="Times New Roman  (TT)"/>
          <w:i/>
          <w:iCs/>
          <w:color w:val="000000"/>
          <w:sz w:val="20"/>
          <w:szCs w:val="20"/>
        </w:rPr>
        <w:t>skall</w:t>
      </w:r>
      <w:r>
        <w:rPr>
          <w:rFonts w:eastAsia="Times New Roman  (TT)" w:cs="Times New Roman  (TT)" w:ascii="Times New Roman  (TT)" w:hAnsi="Times New Roman  (TT)"/>
          <w:color w:val="000000"/>
          <w:sz w:val="20"/>
          <w:szCs w:val="20"/>
        </w:rPr>
        <w:t xml:space="preserve"> meddela sådana föreskrifter. Det skulle, enligt inspektionens mening, vara mer ändamålsenligt om bestämmelsen utformas så att inspektionen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före</w:t>
        <w:softHyphen/>
        <w:t>skriva om ett instituts största tillåtna valutapositione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har anfört att Finansinspektionens föreskrifter om valutapositioner inte skall behöva gälla för alla institut, utan endast i de fall befintliga regler om kapitalkrav bedöms otillräck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Regler om valutalimiter, dvs. regler om hur stora valutapositioner ett institut får ta, kan komma i fråga av olika anledningar. Valutapolitiska skäl har tidigare haft stor betydelse för användningen av valutalimiter. Efter avvecklingen av valutaregle</w:t>
        <w:softHyphen/>
        <w:t>ringen har dessa skäl minskat i betydelse. De argument som nu kan anföras för författningsmässiga regler om största tillåtna valutaposition för banker, kreditmarknadsbolag och värdepappersbolag är hänförliga till behov av att begränsa omfattningen av de valutakursrisker som institu</w:t>
        <w:softHyphen/>
        <w:t xml:space="preserve">ten ikläder s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olika metoder kan användas för att begränsa valutakursrisker. De valutalimiter som Riksbanken för närvarande tillämpar, och som har sitt ursprung från valutaregleringens tid, innebär att den totala valutapo</w:t>
        <w:softHyphen/>
        <w:t>sitionen maximalt får uppgå till +/- 20 % av ett instituts kapitalbas, oberoende av vilka andra slags risker institutet har i sin rörelse. En annan metod för att begränsa valutakursrisker är att använda kapital</w:t>
        <w:softHyphen/>
        <w:t>kravsregler. I det fallet skall institutet ha en kapitalbas som täcker både de valutakursrisker som institutet tar på sig och andra slags risker, så</w:t>
        <w:softHyphen/>
        <w:t xml:space="preserve">som kreditrisker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genom bestämmelsen i 4 kap. 8 § lagen (1994:2004) om kapitaltäckning och stora exponeringar för kreditinstitut och värde</w:t>
        <w:softHyphen/>
        <w:t xml:space="preserve">pappersbolag, antagit regler som innebär att ett företag skall ha en kapitalbas som täcker valutakursrisker (prop. 1994/95:50, bet. 1994/95:NU12, rskr. 1994/95:164).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bygger på ett direktiv om kapitalkrav för värdepap</w:t>
        <w:softHyphen/>
        <w:t>persföretag och kreditinstitut, 93/6/EEG. Ett institut skall, enligt bestäm</w:t>
        <w:softHyphen/>
        <w:t>melsen, ha en kapitalbas som täcker de valutakursrisker som det är ut</w:t>
        <w:softHyphen/>
        <w:t>satt för i hela sin verksamhet i placeringar och åtaganden på valutamar</w:t>
        <w:softHyphen/>
        <w:t xml:space="preserve">knaden. Kapitalkravet får enligt huvudregeln bestämmas enligt en av två angivna metoder. Enligt den ena metoden skall kapitalkravet motsvara 8 % av den del av institutets totala nettoposition i utländsk valuta som överstiger 2 % av institutets kapitalbas. Den andra metoden innebär att kapitalkravet fastställs enligt en simuleringsmetod där data över tidigare valutakursutveckling används för att bestämma kapitalkravets storlek. Genom en bestämmelse i 4 kap. 9 § samma lag har även getts utrymme för att, efter medgivande av Finansinspektionen, använda annan metod vid beräkning av kapitalkravet för valutakursrisker än de som nu nämnts (prop. 1995/96:62, bet. 1995/96:NU8, rskr. 1995/96:110). Reglerna om kapitalkrav för valutakursrisker trädde i kraft den 1 januari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att regler om kapitalkrav för valutakursrisker har införts kan frågan ställas om det finns skäl att ha regler om hur stora valutapositioner ett institut får ikläda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regler om kapitalkrav för valutakursrisker som regler om stör</w:t>
        <w:softHyphen/>
        <w:t>sta tillåtna valutapositioner kan användas för att begränsa risken för att ett finansiellt företag skall råka i solvensproblem på grund av förluster på valutapositioner. Kapitalkravsregler innebär att risken för solvensproblem  begränsas genom att företaget måste ha ett visst eget kapital för att få ikläda sig valutakursrisker, medan regler om största tillåtna valutapositioner begränsar risken för att företaget får solvens</w:t>
        <w:softHyphen/>
        <w:t>problem genom att direkt begränsa valutapositionernas maximala storlek och därmed begränsa hur stora förluster som positionerna kan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institut som, i förhållande till sin kapitalbas, tar begränsade valu</w:t>
        <w:softHyphen/>
        <w:t>takursrisker torde de gällande reglerna om kapitalkrav för valutakurs</w:t>
        <w:softHyphen/>
        <w:t>risker utgöra ett tillräckligt skydd mot att valutakursförluster skulle hota ett instituts ekonomiska ställning. Detta gäller särskilt om den totala nettopositionen i valuta är väl diversifierad på ett antal olika valutaslag. För ett sådant företag ger en stor kursrörelse på valutamarknaden inte upphov till alltför betydande förluster. Även om kursrörelsen skulle vara större än 8 %, och därmed det kapitalkrav för valutakursrisker som gäller inte skulle vara tillräckligt för att med fullständig visshet säker</w:t>
        <w:softHyphen/>
        <w:t>ställa att företagets kapitalbas kan absorbera förlusten utan att företagets totala kapitaltäckning underskrider det lagstadgade kravet, så kommer ändå förlusten på valutapositionen vara av liten betydelse för företagets finansiella ställning i st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institut som tar mycket stora valutakursrisker, i förhållande till storleken på institutets kapitalbas kan å andra sidan konsekvenserna bli betydligt större av att kapitalkravet för valutakursrisker kan vara otill</w:t>
        <w:softHyphen/>
        <w:t>räckligt för att absorbera de förluster som stora valutakursrörelser ger upphov till. En ofördelaktig valutakursrörelse på mer än 8 % skulle kunna försätta ett sådant institut i allvarliga solvensprobl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alogi kan här göras med reglerna om kapitalkrav och stora exponeringar för kreditrisker. Kapitalkravet för kreditrisker innebär att institutet skall ha en kapitalbas på minst 8 % i förhållande till de kredit-risker institutet påtar sig. Dessutom gäller att en enskild kreditrisk inte får vara större än 25 % av kapitalbasen. Därigenom säkerställs att ett fallisemang hos en enda kund inte får alltför stor betydelse för kreditin</w:t>
        <w:softHyphen/>
        <w:t>stitutets solvens. För kreditrisker gäller således både ett kapitalkrav och en begränsning av hur stora enskilda risker som får tas. På motsvarande sätt kan en regel om största tillåtna valutaposition användas som kom</w:t>
        <w:softHyphen/>
        <w:t>plement till reglerna om kapitaltäckning för valutakursrisker för att sä</w:t>
        <w:softHyphen/>
        <w:t>kerställa att valutakursrörelser inte får alltför stor betydelse för ett in</w:t>
        <w:softHyphen/>
        <w:t>stituts 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gda talar för att det kan finnas skäl att överväga införandet av regler om största tillåtna valutapositioner trots att regler för kapitaltäck</w:t>
        <w:softHyphen/>
        <w:t xml:space="preserve">ning av valutakursrisker har införts. Sådana regler skulle kunna utformas så att de inte upplevs som ett hinder i den vanliga affärs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har tillsyn över banker, kreditmarknadsbolag och värdepappersbolag. Inspektionen ansvarar för kontroll av att kapital</w:t>
        <w:softHyphen/>
        <w:t>kravsreglerna, bl.a. reglerna vad gäller valutakursrisker, följs. Eftersom Riksbanken, enligt förslaget, inte längre skall utfärda valutahandelstill-stånd bör regeringen eller, efter regeringens bemyndigande, Finansin</w:t>
        <w:softHyphen/>
        <w:t xml:space="preserve">spektionen bemyndigas att föreskriva om ett instituts största tillåtna valutaposi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promemorian har det föreslagits att Finansinspektionen, efter rege</w:t>
        <w:softHyphen/>
        <w:t>ringens bemyndigande, skall för banker, kreditmarknadsbolag och värde</w:t>
        <w:softHyphen/>
        <w:t xml:space="preserve">pappersbolag meddela föreskrifter om största möjliga valutapositioner. </w:t>
      </w:r>
      <w:r>
        <w:rPr>
          <w:rFonts w:eastAsia="Times New Roman  (TT)" w:cs="Times New Roman  (TT)" w:ascii="Times New Roman  (TT)" w:hAnsi="Times New Roman  (TT)"/>
          <w:i/>
          <w:iCs/>
          <w:color w:val="000000"/>
          <w:sz w:val="20"/>
          <w:szCs w:val="20"/>
        </w:rPr>
        <w:t>Fi</w:t>
        <w:softHyphen/>
        <w:t>nansinspektionen</w:t>
      </w:r>
      <w:r>
        <w:rPr>
          <w:rFonts w:eastAsia="Times New Roman  (TT)" w:cs="Times New Roman  (TT)" w:ascii="Times New Roman  (TT)" w:hAnsi="Times New Roman  (TT)"/>
          <w:color w:val="000000"/>
          <w:sz w:val="20"/>
          <w:szCs w:val="20"/>
        </w:rPr>
        <w:t xml:space="preserve"> har i sitt remissyttrande anfört att en utvärdering bör göras av effekterna av gällande kapitaltäckningsregler för att pröva om motiv finns för en fortsatt tillämpning av valutalimiter. En sådan utvär</w:t>
        <w:softHyphen/>
        <w:t>dering bör analysera i vilken grad inspektionen bör fastställa valutalimi</w:t>
        <w:softHyphen/>
        <w:t>ter eller om ansvaret för dessa, liksom för andra risklimiter, bör åvila instituten. Inspektionen anser att den bör ha möjlighet att utforma reg</w:t>
        <w:softHyphen/>
        <w:t>lerna om instituts största tillåtna valutapositioner såväl i enskild valuta som på aggregerad nivå. Däremot anser inspektionen att det vore olämp</w:t>
        <w:softHyphen/>
        <w:t>ligt att i lag reglera att inspektionen skall meddela föreskrifter om stör</w:t>
        <w:softHyphen/>
        <w:t xml:space="preserve">sta tillåtna valutapositioner. Enligt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skall Finansinspek</w:t>
        <w:softHyphen/>
        <w:t>tionens föreskrifter om valutapositioner inte behöva gälla för alla insti</w:t>
        <w:softHyphen/>
        <w:t>tut, utan endast i de fall befintliga regler om kapitalkrav bedöms otill</w:t>
        <w:softHyphen/>
        <w:t>räckliga. Bankföreningen föreslår därför att det i de aktuella paragrafer</w:t>
        <w:softHyphen/>
        <w:t>na införs en dispensregel, som innebär att inspektionen om särskilda skäl föreligger skall kunna meddela undantag från föreskrifterna om valuta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täckningsreglerna kan, som nämnts ovan, vara otillräckliga för ett institut med, i förhållande till sin kapitalbas, mycket stora valuta-kursexponeringar. Innan ställning tas till om några ytterligare begräns</w:t>
        <w:softHyphen/>
        <w:t>ningsregler behövs bör dock, såsom Finansinspektionen anfört i sitt remissyttrande, först en utvärdering göras av effekterna av gällande kapitaltäckningsregler. Inspektionen bör därför, utifrån de rapporter om kapitaltäckning för valutakursrisker som instituten skall ge in till inspek</w:t>
        <w:softHyphen/>
        <w:t>tionen, följa utvecklingen och om behov visar sig föreligga, ha möjlig</w:t>
        <w:softHyphen/>
        <w:t xml:space="preserve">het att komplettera dessa kapitaltäckningsregler med bestämmelser om högsta tillåtna valutapositioner. Finansinspektionen bör därför, efter regeringens bemyndigande, få meddela föreskrifter om valutaposi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na bör kunna konstrueras så att de inte utgör en begräns</w:t>
        <w:softHyphen/>
        <w:t>ning för den verksamhet som berörda institut normalt bedriver utan enbart utgör en säkerhetsspärr som förhindrar ett företag att påta sig valutapositioner som är stora i förhållande till företagets finansiella styr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ventuella reglerna om valutapositioner kan även fortsättningsvis utformas så att ett instituts största tillåtna valutaposition bestäms till en andel av institutets kapitalbas. Samma andel bör naturligen gälla för alla institut. Något behov av att pröva om särskilda regler skall gälla för vissa institut, eller att införa en dispensregel, kan inte anses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bör ha frihet att bestämma om sådana regler skall innehålla både en begränsning av positioner i enskilda valutor och en begränsning av den totala valutapositionen. Finansinspektionen bör även ha frihet att bestämma hur stora valutapositioner, i förhållande till kapi</w:t>
        <w:softHyphen/>
        <w:t>talbasen, instituten bör få ta. I ljuset av det nya syftet med ifrågavarande regleringsmöjlighet bör inspektionen kunna sätta andra gränser för största tillåtna valutapositioner än de som för närvarande medges enligt Riksbankens valutalimi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Övrig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egreppet “valutahandlare” i lagen (1990:325) om självdeklaration och kontrolluppgifter ersätts med uttrycket “den som driver valutahandel”.</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införs hos Finansinspektionen för sådan uppgift om enskilds ekonomiska eller personliga förhållanden, vilken på begä</w:t>
        <w:softHyphen/>
        <w:t xml:space="preserve">ran har lämnats av valutaväxlingsföretage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Promemorian innehåller inte någon ändring i lagen om självdeklaration och kontrolluppgifter. I övrigt överensstäm</w:t>
        <w:softHyphen/>
        <w:t>mer promemorians förslag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Skatte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anser att uttrycket “valutahandlare” i lagen om självdeklaration och kontrolluppgifter bör ersättas med ett annat, förslagsvis “den som bedriver handel med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t föreslagna avskaffandet av 22 b § riksbankslagen påverkar inte skattemyndigheternas möjlighet till skattekontroll. Enligt 22 och 22 a §§ riksbankslagen föreligger en skyl</w:t>
        <w:softHyphen/>
        <w:t>dighet för den som har utfört en valutatransaktion samt för den för vars räkning transaktionen har utförts att lämna uppgifter till Riksbanken. Dessa uppgifter kan därefter på begäran överlämnas till skattemyndig</w:t>
        <w:softHyphen/>
        <w:t>heter om det behövs för kontroll av skatter eller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trycket valutahandlare förekommer i lagen (1990:325) om själv</w:t>
        <w:softHyphen/>
        <w:t>deklaration och kontrolluppgifter. Enligt förarbetena till den lagen avses därmed auktoriserad valutahandlare enligt 22 b § riksbankslagen. Rege</w:t>
        <w:softHyphen/>
        <w:t>ringen föreslår, i och med att begreppet auktoriserad valutahandlare försvinner, att uttrycket “valutahandlare” i lagen om självdeklaration och kontrolluppgifter  ersätts med  “den som driver valuta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Ingen remissinstans har framfört några synpunkter på förslaget om ändring i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8 kap. 5 § första stycket sekre</w:t>
        <w:softHyphen/>
        <w:t>tesslagen regleras sekretess i statliga myndigheters verksamhet, som består i tillståndsgivning eller tillsyn med avseende på bank- och kre</w:t>
        <w:softHyphen/>
        <w:t xml:space="preserve">ditväsendet, värdepappersmarknaden eller försäkringsväsendet. Den myndighet som i första hand åsyftas är Finansinspe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tredje stycke behandlas sekretess i Finansinspektionens verksamhet, som består i övervakning enligt insiderlagen (1990:1342). Enligt den lagen har styrelseledamöter, ledande befattningshavare m.fl. en anmälningsskyldighet i fråga om sitt innehav av fondpapper. Uppgif</w:t>
        <w:softHyphen/>
        <w:t>terna tas in i ett offentligt register, insiderregistret. Det åligger Finansin</w:t>
        <w:softHyphen/>
        <w:t>spektionen att övervaka efterlevnaden av lagen. Inspektionen har också rätt att få de uppgifter den behöver för sin utredning, om det finns an</w:t>
        <w:softHyphen/>
        <w:t>ledning anta att någon handlat i strid med ett förbud mot insiderlagen. Sekretessen omfattar endast uppgifter som på begäran har lämnats av någon som är uppgiftsskyldig. Syftet med bestämmelsen är att skydda de uppgifter som lämnas i samband med att inspektionen utnyttjar sin frågerätt enligt 18 § insiderlagen. Om uppgifterna rör någon annan än den uppgiftsskyldige, gäller absolut sekretess. Sekretesskyddet omfattar uppgifter om både ekonomiska och personliga förhållanden. Om uppgif</w:t>
        <w:softHyphen/>
        <w:t>terna rör den uppgiftsskyldige själv, gäller enligt andra meningen sekre</w:t>
        <w:softHyphen/>
        <w:t>tessen med ett rakt skaderekvisit, dvs. det råder en presumtion för of</w:t>
        <w:softHyphen/>
        <w:t>fentlighet. Det krävs dessutom att sekretessen inte motverkar syftet med uppgiftsskyl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reslagit att företag som har anmält sin verksamhet enligt valutaväxlingslagen skall lämna Finansinspektionen de upplys</w:t>
        <w:softHyphen/>
        <w:t>ningar som behövs för att inspektionen skall kunna kontrollera att pen</w:t>
        <w:softHyphen/>
        <w:t>ningtvättslagen efterlevs. Är det osäkert om anmälningsskyldighet före</w:t>
        <w:softHyphen/>
        <w:t>ligger beträffande viss verksamhet, skall inspektionen ha möjlighet att förelägga den som driver rörelsen att lämna de upplysningar om verk</w:t>
        <w:softHyphen/>
        <w:t>samheten som behövs för att bedöma om så är fallet. I samband med att valutaväxlingsföretagen lämnar sådana uppgifter till inspektionen, kan det tänkas att uppgifter om t.ex. en privatpersons identitet i samband med en valutaväxlingstransaktion yppas. För att skydda uppgifter om tredje mans ekonomiska och personliga förhållanden som kan tänkas framkomma, bör sådana uppgifter omfattas av sekretess. I likhet med vad som gäller för uppgifter som erhållits med stöd av insiderlagen, bör absolut sekretess gälla för dessa uppgifter. För uppgifter som rör valuta</w:t>
        <w:softHyphen/>
        <w:t>växlingsföretaget självt, bör ett rakt skaderekvisit gälla i enlighet med det som gäller i paragrafens andra m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enligt regeringens förslag ha en form av övervakande roll när det gäller de anmälningspliktiga valutaväxlings</w:t>
        <w:softHyphen/>
        <w:t>företagen. Sekretesskyddet för de uppgifter som inspektionen kan kom</w:t>
        <w:softHyphen/>
        <w:t>ma att få del av i denna veksamhet regleras lämpligen på samma sätt som skyddet för de uppgifter som inspektionen får del av i den verk</w:t>
        <w:softHyphen/>
        <w:t>samhet som består i övervakning enligt insiderlagen. Det innebär att ett tillägg med hänvisning till valutaväxlingslagen bör tas in i paragrafens tredje sty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Insamling av statist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n till insamling av statistik påverkas inte i någon avgörande utsträckning av att tillståndskravet för valutahandel enligt förslaget av</w:t>
        <w:softHyphen/>
        <w:t>skaffas. I enlighet med 22 § riksbankslagen skall ett kreditinstitut eller ett annat företag som står under tillsyn av Finansinspektionen lämna de uppgifter som Riksbanken anser nödvändiga för att dels följa utveckl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å valuta- och kreditmarknaderna, dels övervaka betalningssystemets stabi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v den statistik som Betaltjänstutredningen tagit fram, framgår att an</w:t>
        <w:softHyphen/>
        <w:t>talet fristående valutaväxlingsföretag under 1994 uppgick till 15</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20 stycken. Statistiken visar visserligen samtidigt att antalet valutaväxlings</w:t>
        <w:softHyphen/>
        <w:t>företag ökat på senare år, men den största andelen valutaväxlingstrans</w:t>
        <w:softHyphen/>
        <w:t>aktioner utförs fortfarande av bankerna. Antalet anmälningar av valuta</w:t>
        <w:softHyphen/>
        <w:t>växlingsverksamhet till Finansinspektionen kommer därför troligen att bli begränsat. Förslaget kommer trots detta att innebära ökade kostnader. Inspektionen har, i anslutning till den fördjupade anslagsframställning avseende perioden 1997–1999 som getts in, begärt ytterligare tillskott bl.a. med anledning av de nya uppgifter som föreslås i denna proposi</w:t>
        <w:softHyphen/>
        <w:t>tion. Regeringen avser att ta upp frågan om utökade anslag till inspek</w:t>
        <w:softHyphen/>
        <w:t>tionen i samband med behandlingen av inspektionens anslagsframställ</w:t>
        <w:softHyphen/>
        <w:t>ning. Att Riksbanken inte längre behöver ge tillstånd och inte heller behöver utöva tillsyn över valutamarknaden torde innebära minskade kostnader där och möjlighet att frigöra resur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 ökade kostnaderna med anledning av den föreslagna konsumentskyddsregeln, bör uppmärksammas att riksdagen har anvisat 3 miljoner kronor på tilläggsbudget för budgetåret 1995/96  för att för</w:t>
        <w:softHyphen/>
        <w:t>stär</w:t>
        <w:softHyphen/>
        <w:t>ka Konsumentombudsmannens och Konsumentverkets roll på om</w:t>
        <w:softHyphen/>
        <w:t>rådet finansiella tjänster (se bet. 1995/96:LU10, rskr. 1995/96:81). En del av dessa medel bör även kunna användas för vissa av de initialkost</w:t>
        <w:softHyphen/>
        <w:t>nader som kan tänkas uppstå med anledning av konsumentskyddsregeln. De forsatta löpande kostnaderna torde, med tanke på de nya uppgifter</w:t>
        <w:softHyphen/>
        <w:t>nas mycket begränsade omfattning, kunna täckas utan att särskilda me</w:t>
        <w:softHyphen/>
        <w:t xml:space="preserve">del anvisas för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Ikraftträdande och 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en och de föreslagna ändringarna föreslås träda i kraft den 1 januari 1997.</w:t>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behov av övergångsbestämmelser finns int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Förslaget till valutaväxling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fin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definitionen av valutaväxling är vad själva rörelsen, handeln, avser. Det utmärkande för valutaväxling är att företaget som tjänst erbjuder köp- och försäljning av utländsk valuta i form av sedlar, mynt och resecheckar. För att det skall vara fråga om valutaväxlings</w:t>
        <w:softHyphen/>
        <w:t>rörelse krävs det att handeln bedrivs yrkesmässigt. I begreppet yrkes</w:t>
        <w:softHyphen/>
        <w:t>mässig handel ligger att det är fråga om en verksamhet som bedrivs med självständighet, regelbundenhet och varaktighet samt i regel även i vinstsyfte. I avsnitt 6.2 behandlas definitionen av valutaväxling ytterli</w:t>
        <w:softHyphen/>
        <w:t xml:space="preserve">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mälning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ningsskyldighet skall föreligga för företag som driver valutaväx</w:t>
        <w:softHyphen/>
        <w:t>lingsrörelse i väsentlig omfattning. Med företag avses såväl juridiska som fysiska personer. Beträffande vad som skall avses med uttrycket verksamhet som bedrivs i väsentlig omfattning hänvisas till vad som sagts under avsnitt 6.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 företag som omfattas av penningtvättslagen är undantagna från anmälningsskyldighet. Anmälningsplikt föreligger därför inte för företag som driver bankrörelse och annan verksamhet som består i att från all</w:t>
        <w:softHyphen/>
        <w:t>mänheten låna upp medel och lämna krediter. Detsamma gäller företag som driver livförsäkringsrörelse eller värdepappersrörelse enligt 1 kap. 3 § lagen om värdepappersrörelse. Slutligen görs undantag från anmäl</w:t>
        <w:softHyphen/>
        <w:t>ningsplikten för företag som driver verksamhet som står under Finansin</w:t>
        <w:softHyphen/>
        <w:t>spektionens tillsyn och som huvudsakligen består i att utföra en eller flera av de verksamheter som anges i 3 kap. 1 § 2</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13 lagen om kreditmarknadsbolag. Undantaget från anmälningsplikten omfattar såväl de svenska som de utländska företag som penningtvättslagen är tillämp-lig p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innehåller inte några regler om förutsättningarna för företagen i första stycket andra meningen att få bedriva valutaväxlingsrörelse. Dessa framgår i stället av den speciallagstiftning som finns för respekti</w:t>
        <w:softHyphen/>
        <w:t>ve företag. Exempelvis har en bank inte rätt att driva valutaväxlings</w:t>
        <w:softHyphen/>
        <w:t>rörelse om inte bankens oktroj omfattar tillstånd att bedriva sådan verk</w:t>
        <w:softHyphen/>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spektionen skall föra ett register över företag som har anmält sin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örs en hänvisning till penningtvättslagen som genom ett tillägg i dess 2 § föreslås bli tillämplig på sådan verksamhet som är anmälningspliktig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sumentsky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bestämmelsen är att kunden klart och tydligt skall få infor</w:t>
        <w:softHyphen/>
        <w:t>mation om priset för en växlingstransaktion, köp- resp. säljkurs samt eventuellt tillkommande avgifter, och därmed ha möjlighet att innan växlingstransaktionen företas jämföra priset hos olika växlingsföretag. Bestämmelsen har behandlats i avsnitt 6.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till prisinformationslagen (prop. 1990/91:171 s. 10 ff.) anges vad som i den lagen skall avses med tydlig information. Det framgår bl.a. att prisuppgifterna skall vara presenterade på ett sådant sätt att de lätt kan uppfattas och förstås. Konsumenterna skall genom dem kunna få en riktig bild av hur mycket en vara eller tjänst kostar. Prisin</w:t>
        <w:softHyphen/>
        <w:t>formationen måste således ge svar på frågor om vad som ingår i priset och om det tillkommer kostnader. Dessa kriterier torde även vara till</w:t>
        <w:softHyphen/>
        <w:t>ämpliga på den information som skall lämnas av valutaväxlingsföreta</w:t>
        <w:softHyphen/>
        <w:t>gen. Informationen bör vidare lämnas i omedelbar anslutning till den plats där valutaväxlingsföretaget bedriver sin rörelse eller annars mark</w:t>
        <w:softHyphen/>
        <w:t>nadsför sina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und som genomfört en växlingstransaktion skall ha rätt till en skriftlig avräkningsnota av vilken skall framgå företagets namn samt till vilken kurs växlingen har skett och alla de eventuella avgifter som ta</w:t>
        <w:softHyphen/>
        <w:t>git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etag som driver valutaväxlingsrörelse inte lämnar kunderna sådan information som avses i 4 §, skall bestämmelserna i marknadsfö</w:t>
        <w:softHyphen/>
        <w:t>ringslagen tillämpas. Hänvisningen innebär att företag som driver valu</w:t>
        <w:softHyphen/>
        <w:t>taväxlingsrörelse och underlåter att lämna sådan information, kan åläg</w:t>
        <w:softHyphen/>
        <w:t>gas att lämna den ifrågavarande informationen i enlighet med 15 § mark-nadsföringslagen. Informationsåläggande kan meddelas även den som är anställd i ett sådant företag och annan som handlar på företagets vägn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regeln i 15 § marknadsföringslagen blir även de hand</w:t>
        <w:softHyphen/>
        <w:t>läggningsregler m.m. som anknyter till den bestämmelsen tillämpliga när det gäller informationsplikten enligt valutaväxlingslagen. Detta in</w:t>
        <w:softHyphen/>
        <w:t>nebär bl.a. att en fråga om informationsåläggande kan tas upp av Stock</w:t>
        <w:softHyphen/>
        <w:t>holms tingsrätt efter ansökan av Konsumentombudsmannen. En sådan fråga kan även tas upp efter ansökan av en sammanslutning av konsu</w:t>
        <w:softHyphen/>
        <w:t>menter, näringsidkare eller löntagare. Tingsrättens beslut kan överklagas hos Mark-nadsdomsto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idkare är skyldiga att på anmaning av Konsumentombuds</w:t>
        <w:softHyphen/>
        <w:t>mannen komma in med yttrande eller upplysningar i ett ärende som rör informationsplikten. I ett ärende där det kan antas att informationsåläg</w:t>
        <w:softHyphen/>
        <w:t>gande kan komma i fråga, är näringsidkaren vidare skyldig att på an</w:t>
        <w:softHyphen/>
        <w:t>maning av Konsumentombudsmannen tillhandahålla handling och lik</w:t>
        <w:softHyphen/>
        <w:t xml:space="preserve">nande som kan ha betydelse för utredningen i ärendet. Efterkommer inte näringsidkaren åläggandet kan Konsumentombudsmannen förelägga näringsidkaren vid vite att fullgöra denna skyl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or om informationsåläggande får i fall som inte är av större vikt prövas av Konsumentombudsmannen genom informationsföreläg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kan hänvisas till marknadsföringslagen och dess förarbeten (prop. 1994/95:123, bet. 1994/95:LU16, rskr. 1994/95:26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lysn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379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Företag som har anmält sin verksamhet enligt 2 § är skyldigt att på begäran lämna Finansinspektionen de upplysningar som behövs för att inspektionen skall kunna kontrollera att lagen om åtgärder mot penningtvätt efterlevs. Det rör sig exempelvis om uppgifter om vilka rutiner ett företag har för att kontrollera att penningtvätt inte förekommer vid transaktioner som innefattar valutaväxling. Om upplysningar inte lämnas kan Finansin</w:t>
        <w:softHyphen/>
        <w:t xml:space="preserve">spektionen enligt 8 § kräva att verksamheten skall upphöra. I övrigt, se ovan under avsnitt 6.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gripand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Finansinspektionen får kännedom om att någon driver anmälnings</w:t>
        <w:softHyphen/>
        <w:t xml:space="preserve">pliktig verksamhet enligt 2 § utan att ha gjort anmälan därom, skall inspektionen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lägga honom att inkomma med anmälan. Om den som driver valutaväxlingsrörelsen inte rättar sig efter föreläggandet skall han föreläggas att upphöra med densam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sådana fall där inspektionen misstänker att anmälningsskyldighet föreligger beträffande viss verksamhet, skall inspektionen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kunna förelägga den som driver rörelsen att lämna de upplys</w:t>
        <w:softHyphen/>
        <w:t>ningar om verksamheten som behövs för att bedöma om så är fallet. Framkommer det att anmälningsplikt föreligger bör inspektionen upp</w:t>
        <w:softHyphen/>
        <w:t xml:space="preserve">mana honom att göra en anmälan enligt 2 §. Om sådan anmälan inte görs skall han föreläggas att upphöra med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etag som driver rörelsen vägrar att lämna de av Finansinspek</w:t>
        <w:softHyphen/>
        <w:t>tionen begärda uppgifterna kan det ofta förutsättas, om inte annat visas, att anmälningspliktig verksamhet bedrivs och inspektionen skall då förelägga företaget att komma in med en anmä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lägganden enligt denna paragraf kan förenas med vite enligt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utgör ett komplement till 6 §. Om företag som driver valuta</w:t>
        <w:softHyphen/>
        <w:t>växlingsrörelse underlåter att lämna sådana upplysningar om verksamheten som behövs för att kontrollera att penningtvättslagen ef</w:t>
        <w:softHyphen/>
        <w:t xml:space="preserve">terlevs, får inspektionen nämligen förelägga det att upphöra med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förelägga företag som har gjort en anmälan en</w:t>
        <w:softHyphen/>
        <w:t xml:space="preserve">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och som inte följer en bestämmelse i penningtvättslagen eller en föreskrift som meddelats av inspektionen med stöd därav, att vidta rät</w:t>
        <w:softHyphen/>
        <w:t>telse. Om rättelse inte vidtas kan företaget föreläggas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tt föreläggande som Finansinspektionen meddelar med stöd av 7–9 §§ skall vara effektivt bör det kunna förenas med vi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nspektionen får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bestämma att ett beslut om föreläggande skall gälla omedelb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av Finansinspektionen enligt 7 § andra stycket, som innebär att företag som driver rörelse föreläggs att lämna upplysningar om sin verksamhet för att bedöma om anmälningsskyldighet föreligger, får inte överklagas. Inspektionens beslut i övrigt överklagas hos allmän förvalt</w:t>
        <w:softHyphen/>
        <w:t>ningsdomstol. Av 14 § lagen (1971:289) om allmänna förvaltnings</w:t>
        <w:softHyphen/>
        <w:t>domstolar framgår att härmed avses länsrätt som första instans. Pröv</w:t>
        <w:softHyphen/>
        <w:t>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ta ut avgifter av företag som driver valutaväx</w:t>
        <w:softHyphen/>
        <w:t>lingsrörelse vid registrering av anmälningar enligt 2 §. Föreskrifter om avgifterna meddel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 Förslaget till lag om ändring i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införs en bestämmelse som innebär att sekretess skall gälla i Finansinspektionens verksamhet, som består i kontroll enligt  valutaväxlingslagen, för sådan uppgift om enskilds ekonomiska eller personliga förhållanden, vilken på begäran har lämnats av någon som är skyldig att lämna uppgifter till inspektionen enligt 6 § och 7 § andra stycket i valutaväxlingslagen. Rör uppgiften den uppgiftsskyldige själv gäller dock sekretess endast om denne kan antas lida skada eller men om uppgiften röjs och sekretess inte motverkar syftet med uppgiftsskyl</w:t>
        <w:softHyphen/>
        <w:t>digheten. I övrigt hänvisas till avsnitt 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emte stycket gäller sekretessen i fråga om uppgift i allmän handling i högst tjug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Förslaget till lag om ändring i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kap. 2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anger vilka verksamheter som är tillåtna för en bank. I </w:t>
      </w:r>
      <w:r>
        <w:rPr>
          <w:rFonts w:eastAsia="Times New Roman  (TT)" w:cs="Times New Roman  (TT)" w:ascii="Times New Roman  (TT)" w:hAnsi="Times New Roman  (TT)"/>
          <w:i/>
          <w:iCs/>
          <w:color w:val="000000"/>
          <w:sz w:val="20"/>
          <w:szCs w:val="20"/>
        </w:rPr>
        <w:t>första stycket 15</w:t>
      </w:r>
      <w:r>
        <w:rPr>
          <w:rFonts w:eastAsia="Times New Roman  (TT)" w:cs="Times New Roman  (TT)" w:ascii="Times New Roman  (TT)" w:hAnsi="Times New Roman  (TT)"/>
          <w:color w:val="000000"/>
          <w:sz w:val="20"/>
          <w:szCs w:val="20"/>
        </w:rPr>
        <w:t xml:space="preserve"> görs den ändringen att tillstånd till att driva yrkesmässig valutahandel med allmänheten ingår i bankens grundläggande auktorisa</w:t>
        <w:softHyphen/>
        <w:t xml:space="preserve">tion. Hänvisningen till riksbankslagen upphäv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år en bank driva verksamhet som har naturligt samband med de uppräknade tjänstekategorierna i första stycket. När bestämmelsen infördes angavs i motiven (prop. 1992/93:89 s. 121) att det i den mån det framöver tillskapas nya finansiella tjänster som kan anses ha ett naturligt samband med traditionell verksamhet bör det vara möjligt att inordna dessa tjänster under andra stycket. Det är inte längre Riksbanken som skall meddela tillstånd till att driva valutahandel utan detta skall i stället ingå i den grundläggande auktorisationen. Det finns därför inte längre någon anledning att göra skillnad på verksamheter som har ett naturligt samband med handel på valutamarknaden och med andra verksamheter som anges i punkterna 1–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om de regler om kapitalkrav för valutakursrisker som finns i lagen (1994:2004) om kapitaltäckning och stora exponeringar för kreditinstitut och värdepappersbolag får Finansinspektionen, efter regeringens bemyn</w:t>
        <w:softHyphen/>
        <w:t>digande, meddela föreskrifter om största tillåtna valutaposition. Skälen för att ha både kapitalkrav för valutakursrisker och regler för största tillåtna valutaposition framgår av avsnitt 6.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na får beakta exponering både i enskilda valutor och i företagets totala valutaexponering. Vilken nivå som skall tillåtas får avgöras av Finansinspektionen. Det är inte nödvändigt att det är samma nivåer som Riksbanken använder i d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  Förslaget till lag om ändring i lagen (1988:138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med nuvarande lydelse innehåller bestämmelser om tillstånd för valutahandel, och rubriken före paragrafen upph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som med nuvarande lydelse innehåller påföljdsbe</w:t>
        <w:softHyphen/>
        <w:t>stäm</w:t>
        <w:softHyphen/>
        <w:t>melser för företag som bedriver valutahandel utan tillstånd, upph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 Förslaget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w:t>
        <w:softHyphen/>
        <w:t>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22, 27, 27 a och 3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trycket “valutahandlare” i lagtexten byts ut mot uttrycket “den som driver valutahandel”. Ändringen görs till följd av att tillståndskravet för valutahandel i riksbankslagen avskaffas och begreppet auktoriserad valu</w:t>
        <w:softHyphen/>
        <w:t xml:space="preserve">tahandlare försvin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 Förslaget till lag om ändring i prisinformation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6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örs ett tillägg att särskilda föreskrifter om information till konsumenter även finns i valutaväx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 Förslaget till lag om ändring i lagen (1991:9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behandlas de olika sidoverksamheter som ett värdepappers</w:t>
        <w:softHyphen/>
        <w:t>bolag kan bedriva med stöd av Finansinspektionens särskilda 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Paragrafen har justerats med hänsyn till att orden ̈för placeringar̈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5 fallit bort i samband med att bestämmelsen ändrats vid införandet av lagregler om insättningsgaranti (prop. 1995/96:60, SFS 1995:15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har intagits en ny bestämmelse enligt vilken det fordras särskilt tillstånd av Finansinspektionen för ett värdepappers</w:t>
        <w:softHyphen/>
        <w:t xml:space="preserve">bolag som avser att bedriva valutahandel. Det krävs emellertid inte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såsom är fallet för övriga sidoverksamheter </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 xml:space="preserve"> att valutahandeln utgör ett led i värdepappersrörelsen. Däremot kan tillstånd till valutahandel inte ges separat utan endast ihop med ett eller flera av de grundläggande verksamhetstillstånden i 1 kap. 3 §. Bestämmelsen har tillkommit med anledning av att tillståndskravet för valutahandel i 22 b § riksbanksla</w:t>
        <w:softHyphen/>
        <w:t>gen tas bort. Bestämmelserna gäller inte utländska företag, vare sig från EES-området eller företag hemmahörande utanför EES. Sådana företag får driva valutahandel i Sverige utan särskilt tillstånd av någon svensk myndighet och verksamheten i de sistnämnda företagen omfattas av hemlandstillsynen. Se i övrigt under avsnitt 6.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Till följd av att ett nytt tredje stycke har införts, har en förskjutning skett av övriga stycken. I den nya lydelsen av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har, som ett förtydligande, uttryckligen angetts att utländska företag omfattas av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det nya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har gjorts en redaktionell ändring med anled</w:t>
        <w:softHyphen/>
        <w:t>ning av att ett nytt tredje stycke infö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anpassning till direktivet 93/22/EEG om investeringstjänster inom värdepappersområdet infördes från den 1 januari 1996 krav på särskilt tillstånd från Finansinspektionen för samtliga sidoverksamheter som ett värdepappersbolag avser att bedriva. Samtidigt infördes som en ny sidoverksamhet valutaväxlingstransaktioner i anslutning till värde</w:t>
        <w:softHyphen/>
        <w:t>pappersrörelsen (första stycket 6). Denna typ av verksamhet skiljer sig från valutahandel. De olika verksamheterna har beskrivits i avsnitt 5.1 och 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s hänvisning i första stycket till 4 § andra stycket har ändrats till 4 § första stycket 5. Denna redaktionella ändring är föranledd av att regeln om kreditgivning i 4 § andra stycket flyttats till 4 § första styck</w:t>
        <w:softHyphen/>
        <w:t>et 5 (prop. 1994/95:50, SFS 1994:2015) i samband med anpassningen till bestämmelserna i investeringstjänstedirektivet (93/22/E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2 kap. 11 §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har gjorts en mindre redaktionell 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8  Förslaget till lag om ändring i lagen (1992:1610) om kredit</w:t>
        <w:softHyphen/>
        <w: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anger vilka verksamheter som är tillåtna för ett kredit</w:t>
        <w:softHyphen/>
        <w:t xml:space="preserve">mark-nadsbolag. I </w:t>
      </w:r>
      <w:r>
        <w:rPr>
          <w:rFonts w:eastAsia="Times New Roman  (TT)" w:cs="Times New Roman  (TT)" w:ascii="Times New Roman  (TT)" w:hAnsi="Times New Roman  (TT)"/>
          <w:i/>
          <w:iCs/>
          <w:color w:val="000000"/>
          <w:sz w:val="20"/>
          <w:szCs w:val="20"/>
        </w:rPr>
        <w:t>andra stycket 13</w:t>
      </w:r>
      <w:r>
        <w:rPr>
          <w:rFonts w:eastAsia="Times New Roman  (TT)" w:cs="Times New Roman  (TT)" w:ascii="Times New Roman  (TT)" w:hAnsi="Times New Roman  (TT)"/>
          <w:color w:val="000000"/>
          <w:sz w:val="20"/>
          <w:szCs w:val="20"/>
        </w:rPr>
        <w:t xml:space="preserve"> görs den ändringen att tillstånd till att driva valutahandel ingår i bolagets grundläggande auktorisation. Hän</w:t>
        <w:softHyphen/>
        <w:t>visningen till riksbankslagen upph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2 kap. 11 §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9  Förslaget till lag om ändring i lagen (1993:76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s tillämpningsområde utvidgas till att omfatta valutaväxlingsverk</w:t>
        <w:softHyphen/>
        <w:t>samhet. En justering har därför gjorts i punkten 4. Genom en ny punkt 5 blir lagen tillämplig på företag som bedriver valutaväxlingsrörelse i väsentlig omfattning och som således är anmälningsskyldiga enligt valu</w:t>
        <w:softHyphen/>
        <w:t>taväxling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betänk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a tjänster i förändring (SOU 1994:6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avgetts av Sveriges riksbank, Hovrätten över Skåne och Blekinge, Kammarrätten i Sundsvall, Finansinspektionen, Riksgäldskontoret, Konkurrensverket, Konsumentverket, Posten AB, Kooperativa Rådet, Svenska Bankföreningen, Sveriges Allmänna Hypo</w:t>
        <w:softHyphen/>
        <w:t>teksbank och Landshypotek, Finansbolagens Förening, Glesbygdsmyn</w:t>
        <w:softHyphen/>
        <w:t>digheten, Landsorganisationen i Sverige (LO), Tjänstemännens centra</w:t>
        <w:softHyphen/>
        <w:t>lorganisation (TCO), Svenska Arbetsgivareföreningen (SAF), Företagar</w:t>
        <w:softHyphen/>
        <w:t>nas Riksorganisation, Sveriges köpmannaförbund, Grossistförbundet Svensk handel, Kooperativa förbundet, Samhällsvetenskapliga fakulteten vid Uppsala universitet, Juridiska fakulteten vid Uppsala universitet, Sveriges Advokatsamfund, Föreningen Auktoriserade Revisorer (FAR), HSB Riksförbund, JAK – Jord Arbete Kapital – ekonomisk förening, Sveriges Bankkunders Riksförbund, ICA Handlarna AB, Kooperativa insitutet, Nordiska Sparlån ekonomisk förening, Petroleumhandelns riksförbund, Riksbyggen sparkassa ekonomisk förening, Sparkassa SO</w:t>
        <w:softHyphen/>
        <w:t>LA – Fria Kulturfonden ekonomisk förening, Stockholms Kooperativa bostadsförening ekonomisk förening och Lantbrukarnas Riksförbund (LRF). Yttranden har dessutom inkommit från Sveriges Bostadsrättsföre</w:t>
        <w:softHyphen/>
        <w:t>ningars Centralorganisation, Försäkringsförbundet, Skandia och Marga</w:t>
        <w:softHyphen/>
        <w:t>reta Lidberg.</w:t>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promemoria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kast till lagrådsremiss om valutaväxling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valuta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avgetts av Sveriges riksbank, Hovrätten över Skåne och Blekinge, Kammarrätten i Sundsvall, Finansinspektionen, Riksgäldskontoret, Riksskatteverket, Konkurrensverket, Konsumentver</w:t>
        <w:softHyphen/>
        <w:t>ket, Rikspolisstyrelsen (finanspolisen), Svenska Bankföreningen, Sveri</w:t>
        <w:softHyphen/>
        <w:t>ges Allmänna Hypoteksbank och Landshypotek, Stadshypotek AB, Fi</w:t>
        <w:softHyphen/>
        <w:t>nansförbundet, Svenska Fondhandlareföreningen, Posten AB, Tjänste</w:t>
        <w:softHyphen/>
        <w:t>männens centralorganisation (TCO), Sveriges Köpmannaförbund, Sveri</w:t>
        <w:softHyphen/>
        <w:t>ges Advokatsamfund, Sveriges Försäkringsförbund och Valuta Specialisten AB. Följande remissinstanser har avstått från att yttra sig: Postgirot Bank AB, Finansbolagens Förening, Allmänna pensionsfonden, första – tredje fondstyrelserna, Landsorganisationen i Sverige (LO),  Sveriges akademikers centralorganisation (SACO) och Svenska Arbets</w:t>
        <w:softHyphen/>
        <w:t>givareföreningen (SAF). Yttrande har dessutom inkommit från Skatte</w:t>
        <w:softHyphen/>
        <w:t>förvaltningen i Stockhol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ställning av remissyttranden be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memoria med förslag till lagrådsremis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lutaväxling och valuta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girot Bank AB, Finansbolagens förening, Allmänna pensionsfonden, första – tredje fondstyrelserna, Landsorganisationen i Sverige (LO), Sveriges akademikers centralorganisation (SACO) och Svenska Arbets</w:t>
        <w:softHyphen/>
        <w:t>givareföreningen (SAF) har avstått från att yttra sig. Svenska Fondhand</w:t>
        <w:softHyphen/>
        <w:t>lareföreningen, Posten AB och Sveriges Försäkringsförbund har inte haft någon erinran mot förslagen. Riksgäldskontoret, Landshypotek AB och Stadshypotek AB har tillstyrkt förslagen bla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hovet av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mäktige ställer sig positiv till att syftet med den nya lagen är att företag som driver valutaväxlingsrörelse skall omfattas av lagen (1993:768) om åtgärder mot penningtvätt samt att det i lagrådsremissen föreslås att det införs en konsumentskyddsregel vid valutaväx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mmarrätten i Sundsv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rätten, som noterar att vissa av kammarrättens synpunkter på betänkandet SOU 1994:66 Finansiella tjänster i förändring har beaktats i det nu remitterade lagförslaget, ansluter sig i huvudsak till de över</w:t>
        <w:softHyphen/>
        <w:t>väganden och förslag som lämnas i promemorian. De erinringar som promemorian ger anledning till redovisas i det följande som kommentar till förslaget till valutaväxling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pektionen välkomnar förslaget till valutaväxlingslag. Det är väsentligt att Sverige vidtar de mått och steg som krävs för att försvåra penning</w:t>
        <w:softHyphen/>
        <w:t>tvätt. Förslaget innebär att de som driver valutaväxlingsrörelse i väsent</w:t>
        <w:softHyphen/>
        <w:t>lig omfattning underkastas samma regelverk till motverkande av pen</w:t>
        <w:softHyphen/>
        <w:t>ningtvätt som banker och andra finansiella institut. De tillsynsåtgärder som i första hand synes bli aktuella torde vara utfärdande av föreskrifter och allmänna råd enligt penningtvättlagen samt inhämtande av uppgifter från berörda personer. Inspektionen ställer sig vidare positiv till att in</w:t>
        <w:softHyphen/>
        <w:t>formationsskyldighet gentemot konsumenter i samband med valutaväx</w:t>
        <w:softHyphen/>
        <w:t>ling lagfäs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kurren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nligt Konkurrensverket inte skäl att införa en ny lag med de motiv som angivits, penningtvätt och konsumentskydd. Konkurrensver</w:t>
        <w:softHyphen/>
        <w:t>ket anser att samtliga i promemorian berörda frågor kan hanteras inom ramen för befintliga regl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kurrensverket har i tidigare yttrande över Betaltjänstutredningens delbetänkande (SOU 1994:66) Finansiella tjänster i förändring avstyrkt förslaget om att införa en ny lag om valutaväxling med hänvisning till att det redan finns en lag – lagen (1993:768) om åtgärder mot penning</w:t>
        <w:softHyphen/>
        <w:t>tvätt – som reglerar de finansiella institutens verksamhet på detta om</w:t>
        <w:softHyphen/>
        <w:t>råde. Konkurrensverket ansåg därvid att eftersom vissa medlemsstater inom EU har kommit överens om att deras nationella lagstiftning i den</w:t>
        <w:softHyphen/>
        <w:t>na fråga endast skall omfatta kreditinstitut och finansiella institut till dess erfarenhet vunnits om hur EU:s direktiv gällande penningtvätt fun</w:t>
        <w:softHyphen/>
        <w:t>gerar borde Sverige avvakta en eventuell utvärdering av dessa erfaren</w:t>
        <w:softHyphen/>
        <w:t>heter. Vidare ansåg Konkurrensverket att om förekomsten av penning</w:t>
        <w:softHyphen/>
        <w:t>tvätt trots allt visade sig vara ett reellt problem hos de företag som inte omfattas av lagen om åtgärder mot penningtvätt kan ett tillägg i form av utvidgning av den lagens tillämpningsområde till att omfatta valutaväx</w:t>
        <w:softHyphen/>
        <w:t>lingsföretag ses som den enklaste lösningen. Konkurrensverket har inte funnit anledning att ändra uppfattning i denna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polisstyrelsen, finans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att penningtvättslagen skall äga tillämpning på valutaväxlings</w:t>
        <w:softHyphen/>
        <w:t>verksamheten tillstyrk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Advokatsamf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fundet avstyrker utredn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ngripande anses böra ske, torde det vara tillräckligt att uttryckli</w:t>
        <w:softHyphen/>
        <w:t>gen göra lagen om penningtvätt tillämplig på valutaväxlingsföretag. Konsumentskyddssynpunkter är tillgodosedda genom den lagstiftning som redan finns beträffande varor och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fin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är det endast sådan valutahandel som utgör valutaväx</w:t>
        <w:softHyphen/>
        <w:t>lingsrörelse som skall göras anmälningspliktig. Det är därför viktigt att det av definitionen i 1 § i lagförslaget framgår vilken del av valutahan</w:t>
        <w:softHyphen/>
        <w:t>deln som lagen är avsedd att träffa. Visserligen påpekas i promemorian att med valutaväxlingstjänster avses det som banker och andra företag erbjuder bl.a. konsumenter, till skillnad mot den valutahandel som sker mellan stora aktörer på marknaden. Denna distinktion återfinns emeller</w:t>
        <w:softHyphen/>
        <w:t>tid inte i förslaget till lagtext. Definitionen är med denna utgångspunkt alltför vid. Den inkluderar enligt sin lydelse all handel med utländsk valuta. I detta sammanhang bör också noteras att begreppet valutaväx</w:t>
        <w:softHyphen/>
        <w:t>lingstransaktioner i svensk lagstiftning tidigare har använts i en annan betydelse än sådan verksamhet som är riktad till konsumenter. I 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första stycket 6 p lagen (1991:981) om värdepappersrörelse – som infördes genom implementeringen av direktivet 93/22/EEG om investe</w:t>
        <w:softHyphen/>
        <w:t>ringstjänster inom värdepappersområdet (ISD) – är som en särskild sido</w:t>
        <w:softHyphen/>
        <w:t>verksamhet upptaget valutaväxlingstransaktioner i annan anslutning till värdepappersrörelsen. Någon koppling att transaktionerna skall vara direkt riktade till konsumenter återfinns inte där. Det bör undvikas att samma begrepp används i olika betydelser i lagstiftningen. Mot bak</w:t>
        <w:softHyphen/>
        <w:t>grund härav är det angeläget att definitionen av valutaväxlingsrörelse görs tydl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initionen kan i ett annat avseende synas något snäv då valutaväx</w:t>
        <w:softHyphen/>
        <w:t>ling sker även till svenska kronor. Vidare torde även andra betalnings</w:t>
        <w:softHyphen/>
        <w:t>medel förekomma i en valutaväxlingsrörelse än de uppräknade, t.ex. postväxlar och andra former av checkar än resecheckar utställda i såväl svensk som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polisstyrelsen, finans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initionen är för snäv. Den bör omfatta alla valutor och alla betal</w:t>
        <w:softHyphen/>
        <w:t>ningsinstrument. Inte heller nämns något om de andra tjänster valuta</w:t>
        <w:softHyphen/>
        <w:t>växlingskontoren kan tänkas tillhandahålla som förvaring, transport och förmedling av kontanter. Utvecklingen av olika elektroniska tjänster har bara börjat. Det är angeläget att definitionen utformas på ett sådant sätt att lagstiftningen inte från första början upplevs som föråld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illstånd eller anmälning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llmä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mäktige välkomnar att tillståndskravet för valutahandel enligt 22 b § lagen (1988:1385) om Sveriges riksbank avskaffas i enlighet med Riks</w:t>
        <w:softHyphen/>
        <w:t>bankens förslag så att Riksbanken inte längre har något ansvar för tillståndsgivning och tillsyn över valutahandlare. Detta är en naturlig konsekvens av att det är Finansinspektionen som har ansvaret för till</w:t>
        <w:softHyphen/>
        <w:t>synen av enskilda institut medan Riksbanken har ett ansvar för översyn av penning- och valutamarknadernas funktionssätt. Översynen av valuta-marknaderna utövar Riksbanken bl.a. genom systemet med s.k. primary dealer avtal. Tillståndskravet för valutahandel i lagen (1988:1385) om Sveriges riksbank är en kvarvarande rest från valutaregleringsperioden och har numera ingen betydelse för Riksbankens översyn av valuta</w:t>
        <w:softHyphen/>
        <w:t>mark-na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mäktige noterar således med tillfredsställelse att förslaget till reglering av valutaväxling innebär att Finansinspektionen får ansvaret för tillsyn av valutaväxling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mmarrätten i Sundsv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förslaget tar sikte på att reglera verksamhet i form av valutaväx</w:t>
        <w:softHyphen/>
        <w:t>lingsrörelse som bedrivs av de “företag” som inte omfattas av 2 § lagen (1993:768) om åtgärder mot penningtvätt i dess nuvarande lydelse. Vad som i detta sammanhang avses med begreppet “företag” anges inte i lagförslaget eller i promemorian men begreppets koppling till penning</w:t>
        <w:softHyphen/>
        <w:t>tvättlagen ger uttryck för att fråga endast är om juridiska personer. Så gott som uteslutande torde också valutaväxlingsrörelse här i landet be</w:t>
        <w:softHyphen/>
        <w:t>drivas endast av juridiska personer. Inte minst i gränstrakterna till våra nordiska grannländer förekommer dock en ibland omfattande handel med valuta som inte är begränsad till transaktioner i samband med be</w:t>
        <w:softHyphen/>
        <w:t>talning av varor och tjänster med utländsk valuta. Det kan väl inte hel</w:t>
        <w:softHyphen/>
        <w:t>ler uteslutas att “valutaväxlingsrörelse” även i övrigt kan komma att bedrivas av enskilda personer i sådan omfattning att fråga blir om rela</w:t>
        <w:softHyphen/>
        <w:t>tivt betydande valutaväxlingsverksamhet. Det bör därför enligt kammar</w:t>
        <w:softHyphen/>
        <w:t>rättens mening vid det fortsatta lagstiftningsarbetet övervägas om inte företagsbegreppet i lagförslaget bör defineras så att det klart framgår att det omfattar alla som bedriver valutaväxlingsrörelse av viss omfattning oavsett om verksamheten bedrivs av fysisk eller juridisk person. Mot</w:t>
        <w:softHyphen/>
        <w:t>svarande överväganden bör, om nu aktuellt lagförslag genomförs, även göras när det gäller begreppet företag i penningtvättlagen. Enligt kam</w:t>
        <w:softHyphen/>
        <w:t>marrättens mening bör vidare också i såväl 2 § som i övriga paragrafer i valutaväxlingslagen användas en enhetlig beteckning på vem som omfattas av lagens bestämmelser i stället för som i lagförslaget utpeka denne som “företaget” alternativt “den som” eller “någ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förslaget talas genomgående om företag som driver valutaväxlings</w:t>
        <w:softHyphen/>
        <w:t>rörelse. Till undvikande av missförstånd bör förtydligas om anmälnings</w:t>
        <w:softHyphen/>
        <w:t>plikten omfattar både juridiska och fysisk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SV anser i princip att, företag som driver valutaväxlingsrörelse ska ha tillstånd från Finansinspektionen och därmed ställas under dess tillsyn. I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 föreskrivs att inspektionen ska föra ett register över de företag “som har anmält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mentaren till 2 § anges dock att Finansinspektionen ska föra ett register över de företag “som är anmälningsskyldiga”. Detta ger ett intryck av att inspektionen vet vilka företag som är anmälningsskyldiga. Det framgår i nuläget inte vilka uppgifter om företaget som ska finnas i detta reg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attemyndigheten i Stockholm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skall företag som i väsentlig omfattning bedriver valuta</w:t>
        <w:softHyphen/>
        <w:t>växlingsrörelse anmäla verksamheten till Finansinspektionen. Om an</w:t>
        <w:softHyphen/>
        <w:t>mälan ej skett har Finansinspektionen rätt att förelägga företaget att upphöra med verksamheten. Finansinspektionen har även rätt att inhäm</w:t>
        <w:softHyphen/>
        <w:t>ta upplysningar i syfte att ta reda på om anmälningsskyldighet förelig</w:t>
        <w:softHyphen/>
        <w:t>ger. Om företaget underlåter att lämna erforderliga upplysningar kan inspektionen likaledes förelägga företaget att upphöra med verksam</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kattemyndighetens uppfattning är det inte tillräckligt med en anmälningsskyldighet. Någon möjlighet att göra en prövning av före</w:t>
        <w:softHyphen/>
        <w:t>tagets lämplighet innan verksamheten påbörjas ges inte och inte heller skall någon tillsyn av verksamheten ske. Den sanktionsmöjlighet som står till buds är en form av näringsförbud i händelse av att företaget inte följer Finansinspektionens föreläggande. Sålunda kan en valutaväxlings</w:t>
        <w:softHyphen/>
        <w:t>rörelse vars verksamheten upphört efter ett sådant föreläggande, omgå</w:t>
        <w:softHyphen/>
        <w:t>ende byta skepnad och fortsätta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anser inte att den föreslagna lagen i denna del kommer att kunna motverka penningtvätt och skatteflykt. Som även anförts på sid. 46 i promemorian kan valutaväxlingskontor användas för att föra medel till utlandet. Faran för penningtvätt är i dessa fall beak</w:t>
        <w:softHyphen/>
        <w:t>tansvärd. Det är därför viktigt att de företag som bedriver denna verk</w:t>
        <w:softHyphen/>
        <w:t>samhet är underkastade en prövning liknande den som sker för de före</w:t>
        <w:softHyphen/>
        <w:t>tag som för närvarande omfattas av lagen (1993:768) om åtgärder mot penningtvätt. I vart fall bör ett krav på auktorisation införas med någon form av till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lutningsvis vill skattemyndigheten peka på att det lämnas till det enskilda företaget att avgöra om verksamheten är av väsentlig omfatt</w:t>
        <w:softHyphen/>
        <w:t>ning eller inte. Detta rekvisit är vagt utformat och det torde för det enskilda företaget vara svårt att förutse om anmälningsskyldighet före</w:t>
        <w:softHyphen/>
        <w:t>ligger. Med beaktande av att företag som inte fullgör sin anmälnings</w:t>
        <w:softHyphen/>
        <w:t>skyldighet i förlängningen kan drabbas av en form av näringsförbud, kan det ifrågasättas om inte rättssäkerhetsskäl kräver att lagstiftningen utformas på ett sätt som klarare anger i vilka fall en anmälan skall gör</w:t>
        <w:softHyphen/>
        <w:t>as, om förslaget genom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kurren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kurrensverket instämmer i lagrådsremissens ställningstagande att det räcker med en skyldighet för valutaväxlingsföretag att anmäla sin verk</w:t>
        <w:softHyphen/>
        <w:t>samhet till Finansinspektionen. En auktorisation skulle som lagrådsre</w:t>
        <w:softHyphen/>
        <w:t>missen påpekar inskränka näringsfriheten för företagen inom detta om</w:t>
        <w:softHyphen/>
        <w:t>råde och därmed verka konkurrenhämm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polisstyrelsen, finans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växlingsrörelse av väsentlig omfattning bör endast få bedrivas av den som är auktoriserad och står under Finansinspektionens tillsyn. Enbart anmälan till Finansinspektionen är inte tillfyllest. Det är ur pen</w:t>
        <w:softHyphen/>
        <w:t>ningtvättssynpunkt av stor betydelse att de som hanterar stora kontant</w:t>
        <w:softHyphen/>
        <w:t>belopp åt andra har vandelsprövats och att de står under ständig tillsyn. Internationella erfarenheter har visat att just valutaväxling och de andra tjänster som valutaväxlingskontoren erbjuder, på ett mycket effektivt sätt utnyttjas för att dölja pengarnas urspru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nska Bank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s införandet av en ny lag om valutaväxlings</w:t>
        <w:softHyphen/>
        <w:t>rörelse. Huvudsyftet med lagen är att företag som bedriver sådan verk</w:t>
        <w:softHyphen/>
        <w:t>samhet skall omfattas av lagen (1993:768) om åtgärder mot penning</w:t>
        <w:softHyphen/>
        <w:t>tvätt. Remissen grundas på Betaltjänsteutredningens delbetänkande Fi</w:t>
        <w:softHyphen/>
        <w:t>nansiella tjänster i förändring (SOU 1994:66), men förslagen har getts en annan utformning. Utredningen föreslog att valutaväxlingsrörelse som är av väsentlig omfattning endast skall få bedrivas efter tillstånd från Finansinspektionen, medan övrig valutaväxlingsrörelse skall anmä</w:t>
        <w:softHyphen/>
        <w:t>las till inspektionen. I lagrådsremissen avvisas tankarna på till</w:t>
        <w:softHyphen/>
        <w:t>ståndsprövning och det föreslås nu endast anmälningsskyldighet för valutaväxling som bedrivs i väsentlig omfattning. Annan valutaväxlings</w:t>
        <w:softHyphen/>
        <w:t>rörelse skall enligt remissen inte omfattas av någon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itt yttrande över Betaltjänsteutredningens delbetänkande tillstyrkte Bankföreningen i huvudsak det däri framlagda förslaget till reglering av valutaväxling. Föreningen anförde vidare att “Eftersom det knappast finns anledning att utgå ifrån att risken för penningtvätt skulle vara mindre i företag med lägre omsättning avseende köp och försäljning av valuta föreligger inte heller enligt Bankföreningen skäl att fastställa en nedre gräns för tillstånd och tillsyn av valutaväxlingsföretag. Bankföre</w:t>
        <w:softHyphen/>
        <w:t>ningen anser således att all valutaväxlingsrörelse, oavsett omfattning, skall kräva tillstånd av Finansinspektionen och stå under dess till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föreningen vidhåller den nu återgivna stånd</w:t>
        <w:softHyphen/>
        <w:t>punkten och anser därför att lagrådsremissen i denna del måste omarbe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förbundet tillstyrker förslaget till valutaväxlingslag. Utgångspunk</w:t>
        <w:softHyphen/>
        <w:t>ten för lagen, nämligen att förbättra möjligheterna att förhindra penning</w:t>
        <w:softHyphen/>
        <w:t>tvätt, är mycket angeläget. För att lagstiftningen ska fungera i praktiken är det avgörande att Finansinspektionen har de möjligheter som krävs för att få överblick över de institut och företag som sysslar med valuta</w:t>
        <w:softHyphen/>
        <w:t>växling. Därför är anmälningsskyldigheten viktig och av avgörande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Tjänstemännens centralorganisation (TCO</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CO tillstyrker förslaget till valutaväxlingslag. Syftet att förbättra möj</w:t>
        <w:softHyphen/>
        <w:t>ligheterna att komma åt pennigtvätt är gott. Det är därför viktigt att tillräckliga möjligheter finns hos Finansinspektionen att få överblick över de institut och andra företag som arbetar med valutaväxling. An</w:t>
        <w:softHyphen/>
        <w:t>mälningsskyldigheten är därför b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Köpmanna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tjänsteutredningen föreslog i sitt delbetänkande (SOU 1994:66) “Finansiella tjänster i förändring” att all valutaväxling i landet skulle kräva Finansinspektionens tillstånd. Förbundet uttalade i sitt remissytt</w:t>
        <w:softHyphen/>
        <w:t>rande stor tveksamhet till att byråkratisera handeln med resevaluta och i viss utsträckning återinföra den reglering som upphörde i början av 1990-talet. Det är viktigt för turismen i landet att resenärer från andra länder på ett smidigt sätt kan växla sin utländsk valuta till svenska kro</w:t>
        <w:softHyphen/>
        <w:t>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framhöll vidare att vissa svenska detaljhandelsföretag säl</w:t>
        <w:softHyphen/>
        <w:t>jer varor ibland mot utländsk valuta. Härvid kan också förekomma att begränsade växelbelopp ges till kunden i svenska kronor. Förbundet utgick i sitt yttrande från att en eventuell reglering inte berör den typen av transaktioner. Promemorians förslag balanserar på ett bra sätt mellan behovet av viss uppsikt över mer omfattande valutaväxlingsrörelser och betydelsen av att inte i onödan reglera genom tillstånd och föreskrifter. Förslaget överensstämmer därför i stort med de synpunkter förbundet tidigare fört fram i frå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Utformning av anmälningsskyl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ovrätten över Skåne och Blekin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ligt 2 § första stycket andra ledet skall anmälningsplikt inte föreligga för verksamhet som avses i 2 § lagen om åtgärder mot penningtvätt. Efter den ändring av sistnämnda lag som föreslås i promemorian inne</w:t>
        <w:softHyphen/>
        <w:t>bär dock hänvis</w:t>
        <w:softHyphen/>
        <w:t>ningen i 2 § valutaväxlingslagen att företag som driver valutaväxlingsverksamhet undantas från skyldighet att anmäla sin verk</w:t>
        <w:softHyphen/>
        <w:t>samhet till Finansinspektionen. Hovrätten föreslår att förslaget till valu</w:t>
        <w:softHyphen/>
        <w:t>taväxlingslag preciseras på så sätt att anmälan till Finansinspektionen inte behöver göras av företag som avses i 2 § första stycket 1–</w:t>
      </w:r>
      <w:r>
        <w:rPr>
          <w:rFonts w:eastAsia="Times New Roman  (TT)" w:cs="Times New Roman  (TT)" w:ascii="Times New Roman  (TT)" w:hAnsi="Times New Roman  (TT)"/>
          <w:color w:val="000000"/>
          <w:sz w:val="20"/>
          <w:szCs w:val="20"/>
        </w:rPr>
        <w:t>4 lagen om 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mmarrätten i Sundsv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kammarrätten påpekat ovan och i remissbehandlingen av be</w:t>
        <w:softHyphen/>
        <w:t>tänkandet SOU 1994:66 Finansiella tjänster i förändring, föreligger allmänna tolkningssvårigheter beträffande uttrycket “väsentlig omfatt</w:t>
        <w:softHyphen/>
        <w:t>ning”. För såväl den som driver valutaväxlingsverksamhet som Finans</w:t>
        <w:softHyphen/>
        <w:t>inspektionen och de rättstillämpande myndigheterna är det av vikt att gränserna för anmälningsplikten tydliggörs. Kammarrätten förordar en precisering på så sätt att det i första hand i lagtexten beloppsmässigt, i relation till omsättningen i valutaväxlingsverksamheten, anges vad som utgör verksamhet “som bedrivs i väsentlig omfattning” eller att det i allt fall genom uttalanden i förarbeten eller på annat sätt ges största möjliga vägledning för den praktiska tillämpningen av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öretag som redan tidigare är omnämnda i lagen om penningtvätt bör –</w:t>
      </w:r>
      <w:r>
        <w:rPr>
          <w:rFonts w:eastAsia="Times New Roman  (TT)" w:cs="Times New Roman  (TT)" w:ascii="Times New Roman  (TT)" w:hAnsi="Times New Roman  (TT)"/>
          <w:color w:val="000000"/>
          <w:sz w:val="20"/>
          <w:szCs w:val="20"/>
        </w:rPr>
        <w:t xml:space="preserve"> såsom framgår av promemorian –</w:t>
      </w:r>
      <w:r>
        <w:rPr>
          <w:rFonts w:eastAsia="Times New Roman  (TT)" w:cs="Times New Roman  (TT)" w:ascii="Times New Roman  (TT)" w:hAnsi="Times New Roman  (TT)"/>
          <w:color w:val="000000"/>
          <w:sz w:val="20"/>
          <w:szCs w:val="20"/>
        </w:rPr>
        <w:t xml:space="preserve"> med tanke på att de redan står un</w:t>
        <w:softHyphen/>
        <w:t>der tillsyn genom bestämmelser i annan lagstiftning undantas från an</w:t>
        <w:softHyphen/>
        <w:t>mälningsplikt. En redaktionell ändring måste dock göras i 2 § lagför</w:t>
        <w:softHyphen/>
        <w:t>slaget för att undvika att samtliga företag som kan tänkas driva valuta</w:t>
        <w:softHyphen/>
        <w:t>växlingsrörelse i väsentlig omfattning och därigenom samtliga anmäl</w:t>
        <w:softHyphen/>
        <w:t>ningspliktiga företag skall omfattas av undantaget. Kammarrätten före</w:t>
        <w:softHyphen/>
        <w:t>slår därför följande lydelse på 2 § första stycket. “Den som bedriver valutaväxlingsrörelse i väsentlig omfattning, skall anmäla verksamheten till Finansinspektionen. Anmälan behöver inte göras av företag som avses i 2 §</w:t>
      </w:r>
      <w:r>
        <w:rPr>
          <w:rFonts w:eastAsia="Times New Roman  (TT)" w:cs="Times New Roman  (TT)" w:ascii="Times New Roman  (TT)" w:hAnsi="Times New Roman  (TT)"/>
          <w:i/>
          <w:iCs/>
          <w:color w:val="000000"/>
          <w:sz w:val="20"/>
          <w:szCs w:val="20"/>
        </w:rPr>
        <w:t xml:space="preserve"> första stycket punkterna 1 till 4</w:t>
      </w:r>
      <w:r>
        <w:rPr>
          <w:rFonts w:eastAsia="Times New Roman  (TT)" w:cs="Times New Roman  (TT)" w:ascii="Times New Roman  (TT)" w:hAnsi="Times New Roman  (TT)"/>
          <w:color w:val="000000"/>
          <w:sz w:val="20"/>
          <w:szCs w:val="20"/>
        </w:rPr>
        <w:t xml:space="preserve"> lagen (1993:768) om åtgär</w:t>
        <w:softHyphen/>
        <w:t>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2 § i lagförslaget bör ett tillägg göras för att undvika oklarhet beträf</w:t>
        <w:softHyphen/>
        <w:t>fande lagens tillämp</w:t>
        <w:softHyphen/>
        <w:t>ningsområdet. Paragrafen bör lyda ”...</w:t>
      </w:r>
      <w:r>
        <w:rPr>
          <w:rFonts w:eastAsia="Times New Roman  (TT)" w:cs="Times New Roman  (TT)" w:ascii="Times New Roman  (TT)" w:hAnsi="Times New Roman  (TT)"/>
          <w:i/>
          <w:iCs/>
          <w:color w:val="000000"/>
          <w:sz w:val="20"/>
          <w:szCs w:val="20"/>
        </w:rPr>
        <w:t>Anmälan be</w:t>
        <w:softHyphen/>
        <w:t>höver inte göras av företag som avses i 2 § 1</w:t>
        <w:softHyphen/>
        <w:softHyphen/>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4 lagen (1993:768) om åtgärder mot penningtvät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3 § bör lydelsen “</w:t>
      </w:r>
      <w:r>
        <w:rPr>
          <w:rFonts w:eastAsia="Times New Roman  (TT)" w:cs="Times New Roman  (TT)" w:ascii="Times New Roman  (TT)" w:hAnsi="Times New Roman  (TT)"/>
          <w:i/>
          <w:iCs/>
          <w:color w:val="000000"/>
          <w:sz w:val="20"/>
          <w:szCs w:val="20"/>
        </w:rPr>
        <w:t>i väsentlig omfattning</w:t>
      </w:r>
      <w:r>
        <w:rPr>
          <w:rFonts w:eastAsia="Times New Roman  (TT)" w:cs="Times New Roman  (TT)" w:ascii="Times New Roman  (TT)" w:hAnsi="Times New Roman  (TT)"/>
          <w:color w:val="000000"/>
          <w:sz w:val="20"/>
          <w:szCs w:val="20"/>
        </w:rPr>
        <w:t>” läggas till efter ordet valu</w:t>
        <w:softHyphen/>
        <w:t>taväxlingsrörelse för att tydliggöra att lagen om penningtvätt endast gäller om dessa förutsättningar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ägningen mellan ett krav på tillstånd och enbart anmälningsplikt har redan beaktats. I avvaktan på att erfarenheter vunnits, avstår lagstiftaren därför från att införa tillståndsplikt för de företag som bedriver valuta</w:t>
        <w:softHyphen/>
        <w:t>växlingsrörelse samt den därmed sammanhängande tillsy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stället ska dessa företag endast behöva </w:t>
      </w:r>
      <w:r>
        <w:rPr>
          <w:rFonts w:eastAsia="Times New Roman  (TT)" w:cs="Times New Roman  (TT)" w:ascii="Times New Roman  (TT)" w:hAnsi="Times New Roman  (TT)"/>
          <w:i/>
          <w:iCs/>
          <w:color w:val="000000"/>
          <w:sz w:val="20"/>
          <w:szCs w:val="20"/>
        </w:rPr>
        <w:t xml:space="preserve">anmäla </w:t>
      </w:r>
      <w:r>
        <w:rPr>
          <w:rFonts w:eastAsia="Times New Roman  (TT)" w:cs="Times New Roman  (TT)" w:ascii="Times New Roman  (TT)" w:hAnsi="Times New Roman  (TT)"/>
          <w:color w:val="000000"/>
          <w:sz w:val="20"/>
          <w:szCs w:val="20"/>
        </w:rPr>
        <w:t xml:space="preserve">sin verksamhet till Finansinspektionen, enligt 2 § i valutaväxlingslagen. Denna skyldighet föreligger dock först då rörelsen är av </w:t>
      </w:r>
      <w:r>
        <w:rPr>
          <w:rFonts w:eastAsia="Times New Roman  (TT)" w:cs="Times New Roman  (TT)" w:ascii="Times New Roman  (TT)" w:hAnsi="Times New Roman  (TT)"/>
          <w:i/>
          <w:iCs/>
          <w:color w:val="000000"/>
          <w:sz w:val="20"/>
          <w:szCs w:val="20"/>
        </w:rPr>
        <w:t>väsentlig omfattning</w:t>
      </w:r>
      <w:r>
        <w:rPr>
          <w:rFonts w:eastAsia="Times New Roman  (TT)" w:cs="Times New Roman  (TT)" w:ascii="Times New Roman  (TT)" w:hAnsi="Times New Roman  (TT)"/>
          <w:color w:val="000000"/>
          <w:sz w:val="20"/>
          <w:szCs w:val="20"/>
        </w:rPr>
        <w:t>. Vad som är väsentlig omfattning går inte att ange utan ska bedömas med hänsyn till omfattningen av hela den verksamhet som företaget bedrivit det senaste 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åledes upp till det enskilda företaget att själv avgöra om valutaväxlingsrörelsen är av en sådan omfattning att en anmälningsskyl</w:t>
        <w:softHyphen/>
        <w:t>dighet föreligger. Inte minst av rättssäkerhetsskäl bör lagstiftningen utformas så, att det klart framgår i vilka fall en anmälan ska göras. Om så inte sker kan företaget drabbas av att behöva upphöra med verksam</w:t>
        <w:softHyphen/>
        <w:t>heten, en form av näringsför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slaget med anmälningsskyldighet genomförs, är det angeläget att följa utvecklingen i dessa företag. Det måste t.ex. bevakas att inte ett företag fortsätter att driva valutaväxlingsrörelse trots ett föreläggande från inspektionen att upphö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motverka penningtvätt hos företag som driver valutaväxling är ett av huvudskälen för att införa lagen. Eftersom valutaväxlingskontor även används för förmedling av pengar till utlandet, finns påtaglig fara för penningtvätt. Dessa företag kommer inte att likställas med de företag som för närvarande omfattas av penningtvättslagen och som står under tillsyn av Finansinspektionen eller dess motsvarighet i utlandet. Den pågående behandling av betänkandet “Betaltjänster” (SOU 1995:69) i regeringskansliet bör därför avv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nya lagen ska gälla </w:t>
      </w:r>
      <w:r>
        <w:rPr>
          <w:rFonts w:eastAsia="Times New Roman  (TT)" w:cs="Times New Roman  (TT)" w:ascii="Times New Roman  (TT)" w:hAnsi="Times New Roman  (TT)"/>
          <w:i/>
          <w:iCs/>
          <w:color w:val="000000"/>
          <w:sz w:val="20"/>
          <w:szCs w:val="20"/>
        </w:rPr>
        <w:t>företag</w:t>
      </w:r>
      <w:r>
        <w:rPr>
          <w:rFonts w:eastAsia="Times New Roman  (TT)" w:cs="Times New Roman  (TT)" w:ascii="Times New Roman  (TT)" w:hAnsi="Times New Roman  (TT)"/>
          <w:color w:val="000000"/>
          <w:sz w:val="20"/>
          <w:szCs w:val="20"/>
        </w:rPr>
        <w:t xml:space="preserve"> som driver valutaväxlingsrörelse med viss omfattning. Ibland används i lagtexten i stället för ordet företag “den som...”, “om någon...”, “honom...”. Det är värdefullt om ett enda begrepp använ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nska Bank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s uppfattning att alla valutaväxlingsföretag skall behandlas på samma sätt får yttrligare tyngd genom de svårigheter som uppenbarligen finns att ange hur gränsen skall dras mellan företag med “väsentlig omfattning” och övriga företag. Lagrådsremissens resonemang i denna del avslutas med konstaterandet att “Vad som är väsentlig omfattning går inte att ange i absoluta tal utan får avgöras från fall till fall.” I prak</w:t>
        <w:softHyphen/>
        <w:t>tiken innebär detta att det överlåts åt valutaväxlingsföretagen själva att avgöra om anmälningskyldighet föreligger eller inte. En sådan ordning måste anses vara otillfredsställan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fattningskommentaren till 2 § förslaget till valutaväxlingslag hänvisas på s. 65 till andra stycket i paragrafen. Här måste rätteligen avses andra meningen, eftersom det är den som innehåller bestämmelse om undantag från anmälningsskyldigheten för vissa företag. Det bör i kommentaren till den aktuella paragrafen anmärkas att en ändring också görs i speciallagstiftningen för dessa företag just när det gäller valuta</w:t>
        <w:softHyphen/>
        <w:t>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n uppenbar risk att penningtvättsaktiviteter kommer att för</w:t>
        <w:softHyphen/>
        <w:t>skjutas från företag som omfattas av anmälningsplikten till företag som växlar valuta som någon form av bisyssla och som enligt förslaget, som huvudregel, inte ska omfattas av anmälningsplikten. För att förhindra detta föreslår Finansförbundet att det, för dessa företag, bör införas ett maximibelopp för enskilda växlingstillfällen för att försvåra penningtvätt genom denna växlingsverksamhet. Ska syftet med lagstiftningen uppnås bör lagen i så stor utsträckning som möjligt förhindra att penningtvätt förskjuts till verksamheter som inte är helt reglerade av 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C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företag som inte har valutaväxling som huvuduppgift också får växla valutor anser TCO att det för dessa bolag bör införas ett maximi</w:t>
        <w:softHyphen/>
        <w:t>belopp för enskilda växlingstillfällen för att försvåra penningtvätt genom dessa företags växl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Köpmanna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till ny lag skall företag som driver valutaväxlingsrörelse i väsentlig omfattning anmäla sin verksamhet till Finansinspektionen för registrering. Det innebär att enskilda butiker, hotell m.fl. som växlar valutor i begränsad omfattning inte behöver registrera si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finner det rimligt att de som bedriver valutaväxling i större skala också skall omfattas av reglerna om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aluta Specialisten A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över huvudtaget</w:t>
      </w:r>
      <w:r>
        <w:rPr>
          <w:rFonts w:eastAsia="Times New Roman  (TT)" w:cs="Times New Roman  (TT)" w:ascii="Times New Roman  (TT)" w:hAnsi="Times New Roman  (TT)"/>
          <w:color w:val="000000"/>
          <w:sz w:val="20"/>
          <w:szCs w:val="20"/>
        </w:rPr>
        <w:t xml:space="preserve"> driver valutaväxlingsrörelse, skall anmäla verksamheten till Finansinspektionen. Skälen till detta är att det idag bedrivs en relativt stor valutaväxlingsverksamhet hos företag som ej har valutaväxling som sin huvudsyssla. Exempel på dylika företag är vissa guldaffärer, klädaffärer, resebyråer m.m. Valuta Specialisten menar att lagen om valutaväxling ej kommer att uppfylla sitt syfte att förhindra penningtvätt om inte samtliga som bedriver valutaväxlingsverksamhet kommer att omfattas av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Föreläggande att inkomma med anmäla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ovrätten över Skåne och Blekin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romemorian skall Finansinspektionen kunna förelägga den som driver anmälningspliktig verksamhet att inkomma med anmälan. Om anmälan inte görs skall inspektionen kunna förelägga företaget att upp</w:t>
        <w:softHyphen/>
        <w:t>höra med verksamheten. Detta återspeglas inte i förslaget till lagtext. Finansinspektionen bör enligt promemorian vidare ha möjlighet att förena föreläggandena med vite. För att utfärda förelägganden som är förenade med vite måste Finansinspektionen ha stöd i lag. Föreläggan</w:t>
        <w:softHyphen/>
        <w:t>den att upphöra med anmälningspliktig verksamhet förenat med vite har stöd av promemorians förslag till lagtext. Däremot saknas sådant stöd för föreläggande att vid vite inkomma med anmälan om verksamhet till Finansinspektionen. Det bör dock undvikas att handläggningen hos Fi</w:t>
        <w:softHyphen/>
        <w:t>nansinspektionen blir föremål för en utdragen process av överklaganden av vitesförelägganden. Finansinspektionen bör i stället komma fram till ett överklagbart beslut i själva saken så snart som möjligt. Finansinspek</w:t>
        <w:softHyphen/>
        <w:t>tionen bör därför i första hand, utan vitesföreläggande, anmoda den som driver verksamheten att in</w:t>
        <w:softHyphen/>
        <w:t>komma med anmälan samt i andra hand, när anmodan inte följs, förelägga honom att vid vite upphöra med verksamheten. Hovrätten föreslår att 7 § första stycket får följande ly</w:t>
        <w:softHyphen/>
        <w:t>delse: “Om någon driver verksamhet som är anmälningspliktig enligt 2 § utan att ha gjort anmälan om det och följer han inte en anmodan från Finansinspektionen att ge in en anmälan, skall Finansinspektionen förelägga honom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mmarrätten i Sundsv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rätten förordar att dessa paragrafer ändras på så sätt att Finans</w:t>
        <w:softHyphen/>
        <w:t>inspektionen ges möjlighet att i första hand förelägga att företag att full</w:t>
        <w:softHyphen/>
        <w:t>göra sin anmälnings- eller upplysningsskyldighet innan inspektionen meddelar ett föreläggande för företage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6 § föreskrivs att företag har en upplysningsplikt för att Finansinspek</w:t>
        <w:softHyphen/>
        <w:t>tionen ska kunna kontrollera att penningtvättslagen föl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 i 8 § regleras vad som händer om företaget inte lämnar begärda upplysningar. Denna paragraf bör, av systematiska skäl, i stället placeras direkt efter 6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7 § första stycket samt av författningskommentaren framgår, att i de fall någon driver verksamhet som ska anmälas men inte gör det, ska Finansinspektionen direkt kunna förelägga företaget att upphöra med verksamheten. Enligt promemorian på sid. 51 framgår emellertid att, företaget bör av Finansinspektionen först föreläggas att komma in med en anmälan. Om så inte sker ska Finansinspektionen därefter förelägga företaget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polisstyrelsen, finanspoli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inanspolisens bedömning är föreläggandet från Finansinspektio</w:t>
        <w:softHyphen/>
        <w:t>nens sida att upphöra med verksamheten även om detta skulle förenas med vite inte tillräckligt kraftfullt för att avhålla någon från att utnyttja valutaväxlingskontoren för penningtvätt. Övervakningen av verksam-heten kommer i praktiken inte vara tillräckligt omfattande för att ge Finansinspektionen möjligheter att använda föreläggandeinstrumentet. Den radikala lösningen skulle vara att införa förbud för valutaväxling hos annan än den som är auktoriserad. Kontanter som växlats trots för</w:t>
        <w:softHyphen/>
        <w:t>budet skulle behandlas på samma sätt som varor som utsatts för varu-smuggling och kunna förverkas såvitt det inte är uppenbart ogil</w:t>
        <w:softHyphen/>
        <w:t>tigt. Kunden skulle i det läget avhålla sig från att växla hos icke auktorisera</w:t>
        <w:softHyphen/>
        <w:t>de. Den som trots detta väljer att svartväxla torde ha skäl för att taga risken. Annan sanktion skulle inte behövas. Man kan också förmoda att marknaden själv skulle hjälpa till med övervakningen och av konkur</w:t>
        <w:softHyphen/>
        <w:t>rensskäl peka ut dem som utan tillstånd ägnar sig åt valutaväxling av väsentlig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Efterlevnaden av penningtvä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lagen ska få önskad effekt krävs också att de anställda i företag som handlar med valutor får utbildning som gör det möjligt att upp</w:t>
        <w:softHyphen/>
        <w:t>märksamma och identifiera penningtvätt. Detta nämns i förslaget och där pekas, helt riktigt, respektive institut och företag ut som ansvariga för att detta kommer tillstånd. För att stärka denna viktiga dimension föreslår Finansförbundet att det i Finansinspektionens övervakningsupp</w:t>
        <w:softHyphen/>
        <w:t>drag även ingår att kontrollera att personal som arbetar med valutaväx</w:t>
        <w:softHyphen/>
        <w:t>ling fått adekvat utbildning kring penningtvättsproblematik och den lagstiftning som reglera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C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skvens som nämns i förslaget men där uppgiften ligger på re</w:t>
        <w:softHyphen/>
        <w:t>spektive institut eller företag som handlar med valuta är behov av ut</w:t>
        <w:softHyphen/>
        <w:t>bildning för de anställda, inte minst när det gäller uppmärksamhet be</w:t>
        <w:softHyphen/>
        <w:t>träffande penningtvätt. TCO föreslår att det i Finansinspektionens över</w:t>
        <w:softHyphen/>
        <w:t>vakningsuppdrag ingår att kontrollera att personalen som arbetar med valutaväxling också fått utbildning beträffande den lagstiftning som reglera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onsumentskyddsregel vid valutaväx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Behovet av en konsumentskydds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 av regler som bidrar till konsumentskydd vid valutaväxling in</w:t>
        <w:softHyphen/>
        <w:t>förs. Bl.a. ska det av avräkningsnotan framgå köp- och säljkurs samt de avgifter som tas ut av valutaväxlingsföretaget. Det borde även av av</w:t>
        <w:softHyphen/>
        <w:t>räkningsnotan ställas krav på utställarens namn och adress eller annan uppgift genom vilken denna kan identifieras. Av kontrollskäl borde även uppgifter om köparen fram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kurren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kurrensverket har inget emot att reglerna avseende konsumentskydd för valutaväxling förstärks. Detta sker enklast genom att komplettera redan befintliga lagar inom det marknadsrättsliga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sument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entverket tillstyrker förslaget att införa särskilda regler om in</w:t>
        <w:softHyphen/>
        <w:t>formation till skydd för konsumenter vid valutaväxling. I övrigt har Kon</w:t>
        <w:softHyphen/>
        <w:t>sumentverket inget att erinra mot de förslag som lämnas i prome</w:t>
        <w:softHyphen/>
        <w:t>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entverket vill härutöver framför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 förslaget till valutaväxlingslag föreskrivs att informationen skall vara tydlig. Syftet med bestämmelsen är enligt promemorians författ</w:t>
        <w:softHyphen/>
        <w:t>ningskommentar (sid. 65 f) att kunden klart och tydligt skall få informa</w:t>
        <w:softHyphen/>
        <w:t>tion om bl.a. priset för transaktion för att kunna göra jämförelser mellan olika växlingsföretag. Någon närmare redogörelse för tydlighetskravet lämna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örenkla tolkningen av valutaväxlingslagen bör det i motiven närmare redogöras för tydlighetskravet. Detta kan ske genom en hän</w:t>
        <w:softHyphen/>
        <w:t>visning till prisinformationslagen (1991:601) och med angivande av några exempel när tydlighetskravet kan anses uppfyl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promemorian (sid. 57 och 66) skall rätteligen anges att</w:t>
      </w:r>
      <w:r>
        <w:rPr>
          <w:rFonts w:eastAsia="Times New Roman  (TT)" w:cs="Times New Roman  (TT)" w:ascii="Times New Roman  (TT)" w:hAnsi="Times New Roman  (TT)"/>
          <w:i/>
          <w:iCs/>
          <w:color w:val="000000"/>
          <w:sz w:val="20"/>
          <w:szCs w:val="20"/>
        </w:rPr>
        <w:t xml:space="preserve"> Stockholms tingsrätt</w:t>
      </w:r>
      <w:r>
        <w:rPr>
          <w:rFonts w:eastAsia="Times New Roman  (TT)" w:cs="Times New Roman  (TT)" w:ascii="Times New Roman  (TT)" w:hAnsi="Times New Roman  (TT)"/>
          <w:color w:val="000000"/>
          <w:sz w:val="20"/>
          <w:szCs w:val="20"/>
        </w:rPr>
        <w:t xml:space="preserve"> och Marknadsdomstolen har rätt att meddela informationsåläg</w:t>
        <w:softHyphen/>
        <w:t>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C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CO är positiv till förslaget om införandet av en särskild konsuments</w:t>
        <w:softHyphen/>
        <w:t>kyddsregel vid valutaväx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Köpmanna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rimligt att för företag som bedriver valutaväxling precisera konsumentens behov av tydlighet i prissättningen genom krav på an</w:t>
        <w:softHyphen/>
        <w:t>givande av gällande växelkurser och avgifter samt tillahandahållande av avräkningsnota för transa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aluta Specialisten A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 Specialisten menar att konsumentskyddet bör stärkas ytterligare genom införande av totalpriser. Skälet till detta är att det idag är väldigt komplicerat för en konsument att jämföra olika valutaväxlingsföretags priser inför en valutaväxlingstransaktion. Detta då det idag förekommer att vissa företag ej alltid uppger totalpriser för en växlingstransaktion. I stället för totalpris upplyser en del företag kunden om en viss valutakurs men informerar inte alls om den rörliga avgift som tillkommer när trans-aktionen genomförs. Detta förfaringssätt är direkt vilseledande för konsumenten som ej i tid uppmärksammats på den tillkommande rörliga avgiften. Valuta Specialisten är av den bestämda uppfattningen att ett totalpris (växlingskurs + procentuell avgift) alltid skall anges samt om en eventuell fast avgift tas ut av ku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Överträdelse av konsumentskydds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mmarrätten i Sundsv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andra mening bör ordet “länsrätten” bytas ut mot “allmän förvaltningsdomstol” i enlighet med den normalt använda terminologin. Sammanställt med 14 § lagen om allmänna förvaltningsdomstolar fram</w:t>
        <w:softHyphen/>
        <w:t>går att man härigenom avser länsrätt. Om föreslagen ändring genomförs bör även i paragrafens sista mening orden “av länsrättens avgörande”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Största tillåtna valuta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välkomnar fullmäktige att förslaget till ändring av bankrörelse</w:t>
        <w:softHyphen/>
        <w:t>lagen (1987:617) innebär att vikten av tillsynen över valutakursrisker poäng</w:t>
        <w:softHyphen/>
        <w:t>teras eftersom dessa har betydelse för stabiliteten i det finansiella systemet. Det är emellertid viktigt att undvika att limiterna sätts på ett sätt som riskerar att negativt påverka valutamarknadens funktions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tillstyrker att bestämmelser om valutahandel förs in i bankrörelselagen (1987:617) och lagen (1992:1610) om kreditmark-nadsbolag. Inspektionen utövar redan tillsyn över hur instituten hanterar olika typer av risker samt ansvarar för den tillsyn som följer av kapital</w:t>
        <w:softHyphen/>
        <w:t>täckningsreglerna, där bl.a. kapitalkrav för valutakursrisker ingår. Ge</w:t>
        <w:softHyphen/>
        <w:t>nom nämnda förändring koncentreras i princip all tillsyn avseende en</w:t>
        <w:softHyphen/>
        <w:t>skilda instituts valutakursrisker och uppföljning av dessa till en myndig</w:t>
        <w:softHyphen/>
        <w:t>het. Detta är enligt inspektionen en nödvändig för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utkastet till lagrådsremiss diskuteras huruvida valutalimiter behövs sedan kapitalkrav för valutakursrisker införts. Enligt remissen kan kapi</w:t>
        <w:softHyphen/>
        <w:t>talkravet vara otillräckligt för ett institut med, i förhållande till sin kapitalbas, stora valutaexponeringar. Det finns därför skäl att införa bestämmelser beträffande institutens valuta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en reglering av institutens valutarisker är att dessa bör begränsas på ett sådant sätt att de står i rimlig proportion till institutens egna kapital. Inspektionen delar uppfattningen att kapitaltäckningsregler</w:t>
        <w:softHyphen/>
        <w:t>na kan vara otillräckliga. I vissa situationer skulle det därför kunna vara önskvärt att även tillämpa valutalimi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pektionen anser att en utvärdering bör göras av effekterna av gäl</w:t>
        <w:softHyphen/>
        <w:t>lande kapitaltäckningsregler för att pröva om motiv finns även för en fortsatt tillämpning av valualimiter. En sådan utvärdering bör också analysera i vilken grad inspektionen bör fastställa valutalimiter eller om ansvaret för dessa, liksom för andra risklimiter, bör åvila institu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inansinspektionen anser att den bör ha möjlighet att utforma regler</w:t>
        <w:softHyphen/>
        <w:t>na om instituts största tillåtna valutaposition såväl i enskild valuta som på aggregerad nivå. Däremot anser Finansinspektionen att det vore o</w:t>
        <w:softHyphen/>
        <w:t xml:space="preserve">lämpligt att i lag reglera att Finansinspektionen </w:t>
      </w:r>
      <w:r>
        <w:rPr>
          <w:rFonts w:eastAsia="Times New Roman  (TT)" w:cs="Times New Roman  (TT)" w:ascii="Times New Roman  (TT)" w:hAnsi="Times New Roman  (TT)"/>
          <w:i/>
          <w:iCs/>
          <w:color w:val="000000"/>
          <w:sz w:val="20"/>
          <w:szCs w:val="20"/>
        </w:rPr>
        <w:t>skall</w:t>
      </w:r>
      <w:r>
        <w:rPr>
          <w:rFonts w:eastAsia="Times New Roman  (TT)" w:cs="Times New Roman  (TT)" w:ascii="Times New Roman  (TT)" w:hAnsi="Times New Roman  (TT)"/>
          <w:color w:val="000000"/>
          <w:sz w:val="20"/>
          <w:szCs w:val="20"/>
        </w:rPr>
        <w:t xml:space="preserve"> meddela föreskrif</w:t>
        <w:softHyphen/>
        <w:t>ter om största tillåtna valutapositioner. Det skulle vara mer ändamålsen</w:t>
        <w:softHyphen/>
        <w:t xml:space="preserve">ligt om bestämmelsen utformas så att inspektionen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föreskriva om ett instituts största tillåtna valuta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nska Bank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lagrådsremissen föreslås vidare att det skall införas ett bemyndigande för regeringen eller Finansinspektionen att utfärda föreskrifter om största tillåtna valutapositioner för banker, kreditmarknadsbolag och värdepap</w:t>
        <w:softHyphen/>
        <w:t>persföretag. Sådana föreskrifter avses ersätta de valutalimiter som Riks</w:t>
        <w:softHyphen/>
        <w:t>banken för närvarande anger i samband med utfärdande av valutahan</w:t>
        <w:softHyphen/>
        <w:t>delstillstånd</w:t>
      </w:r>
      <w:r>
        <w:rPr>
          <w:rFonts w:eastAsia="Times New Roman  (TT)" w:cs="Times New Roman  (TT)" w:ascii="Times New Roman  (TT)" w:hAnsi="Times New Roman  (TT)"/>
          <w:color w:val="000000"/>
          <w:sz w:val="20"/>
          <w:szCs w:val="20"/>
        </w:rPr>
        <w:t>. Denna ordning föreslås nu bli upphäv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onstateras i remissen att det, mot bakgrund av att det införts kapitalkrav för valutarisker, kan ifrågasättas om det finns skäl att ha kvar regler om hur stora valutapositioner ett institut får ikläda sig. Reg</w:t>
        <w:softHyphen/>
        <w:t>lerna om kapitalkrav torde för de institut som tar begränsade valutakurs</w:t>
        <w:softHyphen/>
        <w:t>risker utgöra ett tillräckligt skydd, sägs det i remissen. För andra institut som tar på sig en betydande valutaposition i förhållande till sin storlek kan risken vara så stor att reglerna om kapitalkrav är otillräckliga och  för att förhindra sådana fall bör det finnas möjlighet att utfärda före</w:t>
        <w:softHyphen/>
        <w:t>skrifter om största tillåtna 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vad som sägs i lagrådsremissen följer, enligt Bankföreningens uppfattning, att Finansinspektionens föreskrifter om valutapositioner inte skall behöva gälla för alla institut, utan endast i de fall befintliga regler om kapitalkrav bedöms otillräckliga. För att kunna göra en lämplig avgränsning av föreskrifternas tillämpningsområde bör Finansinspektio</w:t>
        <w:softHyphen/>
        <w:t>nen därför ges möjlighet att meddela undantag från sina föreskrifter för enskilda institut. Bankföreningen föreslår att det i de aktuella paragrafer</w:t>
        <w:softHyphen/>
        <w:t>na införs en dispensregel, som innebär att inspektionen om särskilda skäl föreligger skall kunna meddela undantag från föreskrifterna om valutapositioner. De uttalanden som görs i lagrådsremissen (s. 60) kan vara vägledande för inspektionens tillämpning av denna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veriges Advokatsamf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händelse av lagstiftning enligt förslaget erfordras enligt samfundets mening i fråga om tillåtna valutapositioner en närmare precisering för att ett rimligt krav på förutsebarhet ska vara tillgodos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Lagen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värdepappersrörelse förutsätter för tillstånd att värdepappers</w:t>
        <w:softHyphen/>
        <w:t>rörelsen skall utgöra den huvudsakliga verksamheten och att de verksamheter som uppräknas i 3 kap. 4 § samma lag endast får bedrivas efter särskilt tillstånd och endast om de ingår som ett led i rörelsen. Regleringen överensstämmer i stort med regleringen i ISD vilket inne</w:t>
        <w:softHyphen/>
        <w:t>bär att ett värdepappersbolag som bedriver verksamhet enligt lagen om värdepappersrörelse i Sverige även – efter Finansinspektionens under</w:t>
        <w:softHyphen/>
        <w:t>rättelse – får bedriva denna verksamhet i annat land inom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ovan påtalats har ett värdepappersbolag enligt 3 kap. 4 § första stycket 6 lagen (1991:981) om värdepappersrörelse redan idag möjlighet att söka tillstånd att som ett led i verksamheten utföra valutaväxlings-transaktioner. Denna verksamhet kan bolaget med stöd av ISD också bedriva i annat EES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 med derivat med valuta som underliggande tillgång är till-ståndspliktig såsom värdepappersrörelse eftersom valutaderivat betraktas som ett finansiellt instrument enligt lagen (1991:980) om handel med finansiella instrument och enligt IS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reglering som föreslås införas i lagen om värdepappersrörel</w:t>
        <w:softHyphen/>
        <w:t>se, d.v.s. att ett värdepappersbolag efter tillstånd skall få bedriva valuta</w:t>
        <w:softHyphen/>
        <w:t>handel, torde därför endast avse sådan avistahandel med valuta som inte är att anse som valutaväxlingstransaktioner. Enligt Finansinspektionens mening är det högst tveksamt att införa en möjlighet för varje värdepap</w:t>
        <w:softHyphen/>
        <w:t>persbolag att bedriva avistahandel med valuta. Det står inte i överens</w:t>
        <w:softHyphen/>
        <w:t>stämmelse med intentionerna i lagen om värdepappersrörelse att en verksamhet skall få bedrivas utan samband med värdepappersrörelsen. Inte heller överensstämmer regleringen med ISD, vilket innebär att den</w:t>
        <w:softHyphen/>
        <w:t>na verksamhet inte kommer att kunna anmälas ut till andra EES-länder av Finansinspektionen. Det kommer att krävas en extra auktorisation i värdlandet under förutsättning av att det är möjligt enligt värdlandets lagstiftning att meddela ett sådant tillstånd. Det kan anmärkas att det inte synes vara möjligt för inspektionen att enligt lagen om värdepap</w:t>
        <w:softHyphen/>
        <w:t>persrörelse meddela en sådan extra auktorisation för värdepappersbolag från annat EES-land som anmält sig in i Sverige enligt IS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mellertid ett svenskt värdepappersbolag som exempelvis bedri</w:t>
        <w:softHyphen/>
        <w:t>ver handel med valutaderivat vill söka tillstånd att också bedriva av</w:t>
        <w:softHyphen/>
        <w:t>istahandel med valuta i Sverige finns den möjligheten genom nuvarande reglering i 3 kap. 4 § tredje stycket lagen om värdepappersröresle. Det är högst sannolikt att bolaget i dessa fall kan visa att särskilda skäl föreligger och att denna verksamhet kan komma att underlätta 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ovanstående avstyrker Finansinspektionen att den föreslagna regleringen angående valutahandel införs i lagen om värde</w:t>
        <w:softHyphen/>
        <w:t>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 av om banker och kreditmarknadsbolag ska få driva valutahan</w:t>
        <w:softHyphen/>
        <w:t>del ska ingå i den grund</w:t>
        <w:softHyphen/>
        <w:t>läggande auktorisationen, enlig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 värdepappersbolag krävs däremot ett </w:t>
      </w:r>
      <w:r>
        <w:rPr>
          <w:rFonts w:eastAsia="Times New Roman  (TT)" w:cs="Times New Roman  (TT)" w:ascii="Times New Roman  (TT)" w:hAnsi="Times New Roman  (TT)"/>
          <w:i/>
          <w:iCs/>
          <w:color w:val="000000"/>
          <w:sz w:val="20"/>
          <w:szCs w:val="20"/>
        </w:rPr>
        <w:t>särskilt tillstånd</w:t>
      </w:r>
      <w:r>
        <w:rPr>
          <w:rFonts w:eastAsia="Times New Roman  (TT)" w:cs="Times New Roman  (TT)" w:ascii="Times New Roman  (TT)" w:hAnsi="Times New Roman  (TT)"/>
          <w:color w:val="000000"/>
          <w:sz w:val="20"/>
          <w:szCs w:val="20"/>
        </w:rPr>
        <w:t>. Detta framgår endast av kommentarerna till lagförslaget men inte av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kattemyndigheten i Stockholms lä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skall prövningen av om banker och kreditmarknadsbolag skall få bedriva valutahandel göras i samband med att den grundläggan</w:t>
        <w:softHyphen/>
        <w:t>de auktorisationen beviljats. För värdepappersbolag däremot fordras särskilt 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vill peka på att denna föreslagna skillnad endast framgår av specialmotiveringen till lag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medför utökade arbetsuppgifter för inspektionen såväl såvitt avser uppföljning av bestämmelserna i förslaget till Valutaväxlingslag som förslaget beträffande valutahandel. Finansinspektionen anförde i sin fördjupade anslagsframställning för budgetåret 1997, 1998 och 1999 att bl.a. förväntade nya arbetsuppgifter för inspektionen till följd av ny eller ändrad lagstiftning kräver att utökade resurser ställs till inspektionens förfogande. Inspektionen vill därför hänvisa till den tidigare resursbe</w:t>
        <w:softHyphen/>
        <w:t>döm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Valuta Specialisten A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 Specialisten anser att registreringsavgiften skall utgöra en del av omsättningen avseende valutaväxling. Skälet till detta är att en fast av</w:t>
        <w:softHyphen/>
        <w:t>gift kan drabba mindre företag oskäligt hårt. Härmed skulle otillbörliga konkurrensfördelar kunna uppstå för större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Skatte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Uttrycket </w:t>
      </w:r>
      <w:r>
        <w:rPr>
          <w:rFonts w:eastAsia="Times New Roman  (TT)" w:cs="Times New Roman  (TT)" w:ascii="Times New Roman  (TT)" w:hAnsi="Times New Roman  (TT)"/>
          <w:i/>
          <w:iCs/>
          <w:color w:val="000000"/>
          <w:sz w:val="20"/>
          <w:szCs w:val="20"/>
        </w:rPr>
        <w:t>valuahandlare</w:t>
      </w:r>
      <w:r>
        <w:rPr>
          <w:rFonts w:eastAsia="Times New Roman  (TT)" w:cs="Times New Roman  (TT)" w:ascii="Times New Roman  (TT)" w:hAnsi="Times New Roman  (TT)"/>
          <w:color w:val="000000"/>
          <w:sz w:val="20"/>
          <w:szCs w:val="20"/>
        </w:rPr>
        <w:t xml:space="preserve"> förekommer i lagen (1990:325) om självdekla</w:t>
        <w:softHyphen/>
        <w:t>ration och kontrolluppgifter (LSK) – 3 kap. 22 p. 6, 27, 27 a samt 34 §§. Med ordet avses “auktoriserad valutahandlare” enligt 22 b § riksbankslagen, enligt förarbetena. Om paragrafen i riksbankslagen upp</w:t>
        <w:softHyphen/>
        <w:t xml:space="preserve">hör, måste uttrycket valutahandlare ersättas med ett annat, förslagsvis </w:t>
      </w:r>
      <w:r>
        <w:rPr>
          <w:rFonts w:eastAsia="Times New Roman  (TT)" w:cs="Times New Roman  (TT)" w:ascii="Times New Roman  (TT)" w:hAnsi="Times New Roman  (TT)"/>
          <w:i/>
          <w:iCs/>
          <w:color w:val="000000"/>
          <w:sz w:val="20"/>
          <w:szCs w:val="20"/>
        </w:rPr>
        <w:t>den som bedriver handel med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Skattemyndigheten i Stockholms lä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skall valutahandelstillståndet avskaffas vilket innebär att Riksbankens auktorisation av valutahandlare försvin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men valutahandlare återfinns i 3 kap. 27, 27 a samt 34 §§ lagen (1990:325) om självdeklaration och kontrolluppgifter (LSK). Med valu</w:t>
        <w:softHyphen/>
        <w:t>tahandlare avses enligt förarbetena auktoriserad valutahandlare jämlikt 22 b § lagen (1988:1385) om 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auktorisationen föreslås avskaffad bör ändringar göras i LSK. Förslagsvis kan ordet valutahandlare ersättas med “den som be</w:t>
        <w:softHyphen/>
        <w:t>driver handel med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3 kap. 50 § LSK stadgas att kontrolluppgift skall lämnas för betalningar till utlandet. Med betalning till utlandet avses, jämlikt 2 s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 paragraf, en betalning till en utländsk juridisk person eller en fysisk person som inte är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anser att starka skäl talar för att kontrolluppgifts</w:t>
        <w:softHyphen/>
        <w:t>skyldighet även skall föreligga när en överföring till eget konto i utlan</w:t>
        <w:softHyphen/>
        <w:t>det utförs för en person bosatt i Sverige. Av propositionen 1992/93:65 om upphävande av lagen (1990:750) om betalningar till och från utlan</w:t>
        <w:softHyphen/>
        <w:t>det m.m. sid. 31, synes framgå att avsikten var att en sådan överföring till eget konto skulle omfattas av kontrolluppgiftsskyldighet. Paragrafens ordalydelse torde dock inte ge utrymme för en sådan tolkning.</w:t>
      </w:r>
    </w:p>
    <w:p>
      <w:pPr>
        <w:sectPr>
          <w:headerReference w:type="default" r:id="rId15"/>
          <w:footerReference w:type="default" r:id="rId1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föreslår därför att 3 kap. 50 § LSK ändras så att överföringar till eget konto i utlandet omfattas av 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1 Förslag till valutaväxlingsla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fin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I denna lag avses med valutaväxlingsrörelse yrkesmässig handel med utländska sedlar och mynt samt resecheckar utställda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mälning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Företag som driver valutaväxlingsrörelse i väsentlig omfattning skall anmäla verksamheten till Finansinspektionen. Anmälan behöver inte göras av företag som avses i 2 § första stycket 1–4 lagen (1993:768) om åtgärder mot penningtv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föra ett register över de företag som har anmält verksamhet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Bestämmelser om skyldighet för företag som driver valutaväxlings</w:t>
        <w:softHyphen/>
        <w:t>rörelse i väsentlig omfattning att medverka till att förhindra penningtvätt finns  i lagen (1993:768) om 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sumentsky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Företag som driver valutaväxlingsrörelse skall tydligt informera om gällande växelkurser och avgifter samt tillhandahålla avräkningsnota som anger företagets namn, köp- respektive säljkurs samt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Om ett företag som driver valutaväxlingsrörelse inte lämnar infor</w:t>
        <w:softHyphen/>
        <w:t>mation enligt 4 §, skall marknadsföringslagen (1995:450)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 enligt 4 § skall därvid anses vara sådan information av särskild betydelse från konsumentsynpunkt som avses i 4 § andra styck</w:t>
        <w:softHyphen/>
        <w:t>et marknadsfö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pplysn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Företag som har anmält sin verksamhet enligt 2 § skall lämna Fi</w:t>
        <w:softHyphen/>
        <w:t>nansinspektionen de upplysningar om verksamheten som behövs för att inspektionen skall kunna kontrollera att lagen (1993:768) om åtgärder mot penningtvätt föl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gripand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Om ett företag driver sådan verksamhet som är anmälningspliktig enligt 2 § utan att ha gjort anmälan, skall Finansinspektionen förelägga det att göra anmälan.  Om företaget inte rättar sig efter föreläggandet, skall inspektionen förelägga det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det osäkert om anmälningsskyldighet föreligger beträffande viss verksamhet, får Finansinspektionen förelägga företaget att lämna de upplysningar om verksamheten som behövs för att bedöma om så är 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Om ett företag inte lämnar upplysningar enligt bestämmelserna i 6 §, får Finansinspektionen förelägga företaget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Om ett företag som gjort anmälan enligt 2 § överträder en bestäm</w:t>
        <w:softHyphen/>
        <w:t>melse i lagen (1993:768) om åtgärder mot penningtvätt eller en före</w:t>
        <w:softHyphen/>
        <w:t>skrift som meddelats med stöd av den lagen, får Finansinspektionen förelägga företaget att göra rät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ättelse inte sker, får inspektionen förelägga företaget att upphöra med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Förelägganden enligt 7–</w:t>
      </w:r>
      <w:r>
        <w:rPr>
          <w:rFonts w:eastAsia="Times New Roman  (TT)" w:cs="Times New Roman  (TT)" w:ascii="Times New Roman  (TT)" w:hAnsi="Times New Roman  (TT)"/>
          <w:color w:val="000000"/>
          <w:sz w:val="20"/>
          <w:szCs w:val="20"/>
        </w:rPr>
        <w:t>9 §§ får förenas med vi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bestämma att ett beslut om föreläggande skall gälla omedelb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Finansinspektionens beslut enligt 7 § andra stycket får inte över</w:t>
        <w:softHyphen/>
        <w:t>klagas. Inspektionens beslut i övrigt enligt denna lag får överklagas hos allmän förvaltningsdomstol. 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Föreskrifter om avgifter i registreringsärenden enligt denna lag meddelas av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8 kap. 5 § sekretesslagen (1980:10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1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i statlig myndighets verksamhet, som består i tillstånds</w:t>
        <w:softHyphen/>
        <w:t>givning eller tillsyn med avseende på bank- och kreditväsendet, värde</w:t>
        <w:softHyphen/>
        <w:t xml:space="preserve">pappersmarknaden eller försäkringsväsendet, för uppgift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ffärs- eller driftförhållanden hos den som myndighetens verksam</w:t>
        <w:softHyphen/>
        <w:t>het avser, om det kan antas att han lider skada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konomiska eller personliga förhållanden för annan, som har trätt i affärsförbindelse eller liknande förbindelse med den som myndighetens verksamhet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ärende hos statlig myndighet om innehav av aktier i bankaktiebolag, kreditmarknadsbolag, värdepappersbolag och i försäkringsaktiebolag 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vidare i statlig myndighets verksamhet, som be</w:t>
        <w:softHyphen/>
        <w:t>står i övervakning enligt insiderla</w:t>
        <w:softHyphen/>
        <w:t>gen (1990:1342), för sådan uppgift om enskilds ekonomiska eller per</w:t>
        <w:softHyphen/>
        <w:t>sonliga förhållanden, vilken på begäran har lämnats av någon som är skyldig att lämna uppgifter till myndigheten. Rör uppgiften den uppgiftsskyldige gäller dock sekre</w:t>
        <w:softHyphen/>
        <w:t>tess endast om denne kan antas lida skada eller men om uppgiften röjs och sekretess inte motver</w:t>
        <w:softHyphen/>
        <w:t>kar syftet med uppgiftsskyldighe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Sekretess gäller vidare i statlig myndighets verksamhet, som be</w:t>
        <w:softHyphen/>
        <w:t>står i övervakning enligt insiderla</w:t>
        <w:softHyphen/>
        <w:t xml:space="preserve">gen (1990:1342) </w:t>
      </w:r>
      <w:r>
        <w:rPr>
          <w:rFonts w:eastAsia="Times New Roman  (TT)" w:cs="Times New Roman  (TT)" w:ascii="Times New Roman  (TT)" w:hAnsi="Times New Roman  (TT)"/>
          <w:i/>
          <w:iCs/>
          <w:color w:val="000000"/>
          <w:sz w:val="20"/>
          <w:szCs w:val="20"/>
        </w:rPr>
        <w:t>eller kontroll en</w:t>
        <w:softHyphen/>
        <w:t>ligt va</w:t>
        <w:softHyphen/>
        <w:t>lu</w:t>
        <w:softHyphen/>
        <w:t>ta</w:t>
        <w:softHyphen/>
        <w:t>växlingslagen (1996:000)</w:t>
      </w:r>
      <w:r>
        <w:rPr>
          <w:rFonts w:eastAsia="Times New Roman  (TT)" w:cs="Times New Roman  (TT)" w:ascii="Times New Roman  (TT)" w:hAnsi="Times New Roman  (TT)"/>
          <w:color w:val="000000"/>
          <w:sz w:val="20"/>
          <w:szCs w:val="20"/>
        </w:rPr>
        <w:t>, för sådan uppgift om enskilds ekonomiska eller person</w:t>
        <w:softHyphen/>
        <w:t>liga förhållanden, vilken på begä</w:t>
        <w:softHyphen/>
        <w:t>ran har lämnats av någon som är skyldig att lämna uppgifter till myndigheten. Rör uppgiften den uppgiftsskyldige gäller dock sekre</w:t>
        <w:softHyphen/>
        <w:t>tess endast om denne kan antas lida skada eller men om uppgiften röjs och sekretess inte motverkar syftet med uppgiftsskyl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Sekretess gäller, i den mån riksdagen har godkänt avtal härom med främ</w:t>
        <w:softHyphen/>
        <w:t>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w:t>
        <w:softHyphen/>
        <w:t>inspektionen, i den mån regeringen föreskriver det, om inspektionen från motsvarande utländsk myndighet erhållit uppgifter enligt annat avtal. Föreskrifterna i 14 kap. 1–</w:t>
      </w:r>
      <w:r>
        <w:rPr>
          <w:rFonts w:eastAsia="Times New Roman  (TT)" w:cs="Times New Roman  (TT)" w:ascii="Times New Roman  (TT)" w:hAnsi="Times New Roman  (TT)"/>
          <w:color w:val="000000"/>
          <w:sz w:val="20"/>
          <w:szCs w:val="20"/>
        </w:rPr>
        <w:t>3 §§ får inte i fråga om denna sekretess till-lämpas i strid med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för särskilt fall förordna om undantag från sekretes</w:t>
        <w:softHyphen/>
        <w:t>sen enligt första stycket 1, om den finner det vara av vikt att uppgiften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ppgift i allmän handling gäller sekretessen i högst tjug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bankrörelselagen (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föras in en ny paragraf, 2 kap. 10 §, samt när</w:t>
        <w:softHyphen/>
        <w:t>mast före 2 kap. 10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1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ank får, med iakttagande av vad som föreskrivs i detta kapi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åna upp medel, bland annat genom att ge ut obligationer eller andra jämförbara fordringsrä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ämna och förmedla kredit, bland annat i form av konsumentkredit och kredit mot panträtt i fast egendom eller i for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medverka vid finansiering, bland annat genom att förvärva for</w:t>
        <w:softHyphen/>
        <w:t>dringar och upplåta lös egendom till nyttjande (lea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medla beta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illhandahålla betalni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kläda sig garantiförbindelser och göra liknande å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medverka vid värdepappersemiss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ämna ekonomisk rådg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förvara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bedriva rembur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vara förvaringsinstitut för värdepapper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edverka vid försäljning av försäkring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tillhandahålla inkasso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tillhandahålla bankfackstjäns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5. driva valutahandel </w:t>
      </w:r>
      <w:r>
        <w:rPr>
          <w:rFonts w:eastAsia="Times New Roman  (TT)" w:cs="Times New Roman  (TT)" w:ascii="Times New Roman  (TT)" w:hAnsi="Times New Roman  (TT)"/>
          <w:i/>
          <w:iCs/>
          <w:color w:val="000000"/>
          <w:sz w:val="20"/>
          <w:szCs w:val="20"/>
        </w:rPr>
        <w:t>under de förutsättningar som föreskrivs i la</w:t>
        <w:softHyphen/>
        <w:t>gen (1988:1385) om Sveriges riksbank</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driva valutahande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driva värdepappersrörelse under de förutsättningar som föreskrivs i lagen (1991:981) om värdepappersrörelse,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lämna kreditupplysning under de förutsättningar som föreskrivs i kreditupplysningslagen (1973:11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 bank får vidare driva verk</w:t>
        <w:softHyphen/>
        <w:t>samhet som har naturligt samband med inlåning eller med verksam</w:t>
        <w:softHyphen/>
        <w:t>het som anges i första stycket 1–</w:t>
      </w:r>
      <w:r>
        <w:rPr>
          <w:rFonts w:eastAsia="Times New Roman  (TT)" w:cs="Times New Roman  (TT)" w:ascii="Times New Roman  (TT)" w:hAnsi="Times New Roman  (TT)"/>
          <w:i/>
          <w:iCs/>
          <w:color w:val="000000"/>
          <w:sz w:val="20"/>
          <w:szCs w:val="20"/>
        </w:rPr>
        <w:t>14</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En bank får vidare driva verk</w:t>
        <w:softHyphen/>
        <w:t>samhet som har naturligt samband med inlåning eller med verksam</w:t>
        <w:softHyphen/>
        <w:t>het som anges i första stycket 1–</w:t>
      </w:r>
      <w:r>
        <w:rPr>
          <w:rFonts w:eastAsia="Times New Roman  (TT)" w:cs="Times New Roman  (TT)" w:ascii="Times New Roman  (TT)" w:hAnsi="Times New Roman  (TT)"/>
          <w:i/>
          <w:iCs/>
          <w:color w:val="000000"/>
          <w:sz w:val="20"/>
          <w:szCs w:val="20"/>
        </w:rPr>
        <w:t>15</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Finansinspektionen får meddela närmare föreskrifter om vilken verksamhet en bank får bedriv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finns särskilda skäl får regeringen eller, efter regeringens bemyndigande, Finansinspektionen tillåta att en bank tillhandahåller post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spektionen får meddela före-skrifter om en banks största tillåtna 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lagen (1988:138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 i fråga om lagen (1988:1385) om Sveriges riksbank</w:t>
      </w:r>
      <w:r>
        <w:rPr>
          <w:rStyle w:val="Endnoteanchor"/>
        </w:rPr>
        <w:endnoteReference w:id="1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2 b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rubriken närmast före 22 b § skall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53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3 §</w:t>
      </w:r>
      <w:r>
        <w:rPr>
          <w:rStyle w:val="Endnoteanchor"/>
        </w:rPr>
        <w:endnoteReference w:id="1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inte fullgör sin skyldighet enligt 22 § att lämna uppgifter eller visa upp handlingar eller lämnar oriktig uppgift när skyldigheten full</w:t>
        <w:softHyphen/>
        <w:t>görs skall dömas till böter, om gärningen inte är belagd med straff i brottsbalken. Om ett vite har förelagts med stöd av 22 § andra stycket, får dock inte dömas till straff för gärning som omfattas av föreläggan</w:t>
        <w:softHyphen/>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bedriver valutahandel utan tillstånd skall dömas till bö</w:t>
        <w:softHyphen/>
        <w:t>ter eller fängelse högst sex må</w:t>
        <w:softHyphen/>
        <w:t>na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skall inte dömas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22, 27, 27 a och 34 §§ lagen (1990:325) om självdeklaration och kontroll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ydelse enligt prop. 1995/96:172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2 §</w:t>
      </w:r>
      <w:r>
        <w:rPr>
          <w:rStyle w:val="Endnoteanchor"/>
        </w:rPr>
        <w:endnoteReference w:id="1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inkomstränta och fordran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ärdepapperscentralen VPC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yrkesmässigt bedrivit inlåning eller på annat sätt yrkes</w:t>
        <w:softHyphen/>
        <w:t>mässigt ombesörjt att pengar blivit räntebä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som gett ut skuldförbindelse för den allmänn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ening som från medlemmar mottagit pengar för förrän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Riksgäldskontoret i fråga om statens sparoblig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6. </w:t>
      </w:r>
      <w:r>
        <w:rPr>
          <w:rFonts w:eastAsia="Times New Roman  (TT)" w:cs="Times New Roman  (TT)" w:ascii="Times New Roman  (TT)" w:hAnsi="Times New Roman  (TT)"/>
          <w:i/>
          <w:iCs/>
          <w:color w:val="000000"/>
          <w:sz w:val="20"/>
          <w:szCs w:val="20"/>
        </w:rPr>
        <w:t>valutahandlar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värde</w:t>
        <w:softHyphen/>
        <w:t xml:space="preserve">pappersinstitut hos </w:t>
      </w:r>
      <w:r>
        <w:rPr>
          <w:rFonts w:eastAsia="Times New Roman  (TT)" w:cs="Times New Roman  (TT)" w:ascii="Times New Roman  (TT)" w:hAnsi="Times New Roman  (TT)"/>
          <w:i/>
          <w:iCs/>
          <w:color w:val="000000"/>
          <w:sz w:val="20"/>
          <w:szCs w:val="20"/>
        </w:rPr>
        <w:t>vilka</w:t>
      </w:r>
      <w:r>
        <w:rPr>
          <w:rFonts w:eastAsia="Times New Roman  (TT)" w:cs="Times New Roman  (TT)" w:ascii="Times New Roman  (TT)" w:hAnsi="Times New Roman  (TT)"/>
          <w:color w:val="000000"/>
          <w:sz w:val="20"/>
          <w:szCs w:val="20"/>
        </w:rPr>
        <w:t xml:space="preserve"> ut</w:t>
        <w:softHyphen/>
        <w:t>ländskt fondpapper eller rättighet eller skyldighet som anknyter till sådant fondpapper förvaras i depå eller kon</w:t>
        <w:softHyphen/>
        <w:t>to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6.</w:t>
      </w:r>
      <w:r>
        <w:rPr>
          <w:rFonts w:eastAsia="Times New Roman  (TT)" w:cs="Times New Roman  (TT)" w:ascii="Times New Roman  (TT)" w:hAnsi="Times New Roman  (TT)"/>
          <w:i/>
          <w:iCs/>
          <w:color w:val="000000"/>
          <w:sz w:val="20"/>
          <w:szCs w:val="20"/>
        </w:rPr>
        <w:t xml:space="preserve"> den som driver valutahandel samt</w:t>
      </w:r>
      <w:r>
        <w:rPr>
          <w:rFonts w:eastAsia="Times New Roman  (TT)" w:cs="Times New Roman  (TT)" w:ascii="Times New Roman  (TT)" w:hAnsi="Times New Roman  (TT)"/>
          <w:color w:val="000000"/>
          <w:sz w:val="20"/>
          <w:szCs w:val="20"/>
        </w:rPr>
        <w:t xml:space="preserve"> värdepappersinstitut hos </w:t>
      </w:r>
      <w:r>
        <w:rPr>
          <w:rFonts w:eastAsia="Times New Roman  (TT)" w:cs="Times New Roman  (TT)" w:ascii="Times New Roman  (TT)" w:hAnsi="Times New Roman  (TT)"/>
          <w:i/>
          <w:iCs/>
          <w:color w:val="000000"/>
          <w:sz w:val="20"/>
          <w:szCs w:val="20"/>
        </w:rPr>
        <w:t>vil</w:t>
        <w:softHyphen/>
        <w:t>ket</w:t>
      </w:r>
      <w:r>
        <w:rPr>
          <w:rFonts w:eastAsia="Times New Roman  (TT)" w:cs="Times New Roman  (TT)" w:ascii="Times New Roman  (TT)" w:hAnsi="Times New Roman  (TT)"/>
          <w:color w:val="000000"/>
          <w:sz w:val="20"/>
          <w:szCs w:val="20"/>
        </w:rPr>
        <w:t xml:space="preserve"> ut</w:t>
        <w:softHyphen/>
        <w:t>ländskt fondpapper eller rät</w:t>
        <w:softHyphen/>
        <w:t>tighet eller skyldighet som ankny</w:t>
        <w:softHyphen/>
        <w:t>ter till sådant fondpapper förvaras i depå eller konto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skall lämnas för den som gottskrivits ränta eller till vilken ränta betalats ut (borgenär) och den som har varit antecknad som innehavare av utländskt räntebärande fondpapper eller rättighet eller skyldighet som anknyter till sådant fondpapper oavsett om ränta utgått. Kontrolluppgiften skall ta upp den ränta som den uppgiftsskyldige sammanlagt gottskrivit eller betalat ut till borgenären, dennes samman</w:t>
        <w:softHyphen/>
        <w:t>lagda fordran på den uppgiftsskyldige vid årets utgång och avdragen preliminär skatt. I fall som avses i första stycket 6 skall uppgift lämnas om ränta som utbetalats eller gottskrivits samt om innehavet i depån eller den kontoförda fordringen vid årets utgång. Kontrolluppgift skall vidare lämnas för upplupen men inte förfallen avkastning (räntekompen</w:t>
        <w:softHyphen/>
        <w:t>sation) vid avyttring av fordran eller andel i sådan värdepappersfond som avses i 27 § 6 mom.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s ett konto av mer än en person skall ränta och fordran för</w:t>
        <w:softHyphen/>
        <w:t>delas lika mellan innehavarna, om inte annat förhållande är känt för den uppgiftsskyldige. I fråga om konto för vilket samtliga innehavare inte redovisas enligt bestämmelserna i 57 § andra stycket skall dock den totala räntan och fordran redovisas utan för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er en utbetalning också annat än ränta och kan den uppgiftsskyl</w:t>
        <w:softHyphen/>
        <w:t>dige inte ange hur stor del därav som utgör ränta, skall i stället för ränta det sammanlagt utbetalda beloppet redo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attskyldig, som uppdrar åt en utländsk förvaltare att i sådan egenskap föras in i det register som förs av Värdepapperscentralen VPC Aktiebolag enligt aktiekontolagen (1989:827), skall utan dröjsmål till Riksskatteverket lämna ett skriftligt medgivande till insyn i depå eller konto som han har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7 §</w:t>
      </w:r>
      <w:r>
        <w:rPr>
          <w:rStyle w:val="Endnoteanchor"/>
        </w:rPr>
        <w:endnoteReference w:id="1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utdelning och innehav skall lämna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utbetalt utdelning på aktie i svenskt aktiebolag som är avstämningsbolag enligt 3 kap. 8 § aktiebolagslagen (1975:1385), 3 kap. 8 § försäkringsrörelselagen (1982:713) eller 3 kap. 8 § bankaktiebolags</w:t>
        <w:softHyphen/>
        <w:t>lagen (1987:6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utbetalt utdelning på andel i svensk värdepappersfond som avses i 1 § lagen om värdepappersfonder (1990:11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som utbetalt utdelning från utländsk juridisk person, om utdelningen utbetalats genom Värdepapperscentralen VPC Aktiebolags förso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valutahandlar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värde</w:t>
        <w:softHyphen/>
        <w:t xml:space="preserve">pappersinstitut hos </w:t>
      </w:r>
      <w:r>
        <w:rPr>
          <w:rFonts w:eastAsia="Times New Roman  (TT)" w:cs="Times New Roman  (TT)" w:ascii="Times New Roman  (TT)" w:hAnsi="Times New Roman  (TT)"/>
          <w:i/>
          <w:iCs/>
          <w:color w:val="000000"/>
          <w:sz w:val="20"/>
          <w:szCs w:val="20"/>
        </w:rPr>
        <w:t>vilka</w:t>
      </w:r>
      <w:r>
        <w:rPr>
          <w:rFonts w:eastAsia="Times New Roman  (TT)" w:cs="Times New Roman  (TT)" w:ascii="Times New Roman  (TT)" w:hAnsi="Times New Roman  (TT)"/>
          <w:color w:val="000000"/>
          <w:sz w:val="20"/>
          <w:szCs w:val="20"/>
        </w:rPr>
        <w:t xml:space="preserve"> utländskt fondpapper eller rättighet eller skyldighet som anknyter till sådant fondpapper förvaras i depå eller kon</w:t>
        <w:softHyphen/>
        <w:t>to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 xml:space="preserve"> den som driver valutahandel samt</w:t>
      </w:r>
      <w:r>
        <w:rPr>
          <w:rFonts w:eastAsia="Times New Roman  (TT)" w:cs="Times New Roman  (TT)" w:ascii="Times New Roman  (TT)" w:hAnsi="Times New Roman  (TT)"/>
          <w:color w:val="000000"/>
          <w:sz w:val="20"/>
          <w:szCs w:val="20"/>
        </w:rPr>
        <w:t xml:space="preserve"> värdepappersinstitut hos </w:t>
      </w:r>
      <w:r>
        <w:rPr>
          <w:rFonts w:eastAsia="Times New Roman  (TT)" w:cs="Times New Roman  (TT)" w:ascii="Times New Roman  (TT)" w:hAnsi="Times New Roman  (TT)"/>
          <w:i/>
          <w:iCs/>
          <w:color w:val="000000"/>
          <w:sz w:val="20"/>
          <w:szCs w:val="20"/>
        </w:rPr>
        <w:t>vil</w:t>
        <w:softHyphen/>
        <w:t>ket</w:t>
      </w:r>
      <w:r>
        <w:rPr>
          <w:rFonts w:eastAsia="Times New Roman  (TT)" w:cs="Times New Roman  (TT)" w:ascii="Times New Roman  (TT)" w:hAnsi="Times New Roman  (TT)"/>
          <w:color w:val="000000"/>
          <w:sz w:val="20"/>
          <w:szCs w:val="20"/>
        </w:rPr>
        <w:t xml:space="preserve"> utländskt fondpapper eller rät</w:t>
        <w:softHyphen/>
        <w:t>tighet eller skyldighet som ankny</w:t>
        <w:softHyphen/>
        <w:t>ter till sådant fondpapper förvaras i depå eller konto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skall lämn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ysisk eller juridisk person som är berättigad att lyfta utdelning för egen del vid utdelningstillfäll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ysisk person som hos den uppgiftsskyldige varit antecknad som innehavare av aktie eller andel i värdepappersfond eller utländsk juridisk person eller utländsk aktie eller annat utländskt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enligt andra stycket a skall ta upp utbetald utdelning till den del den är skattepliktig, avdragen preliminär skatt och innehållen utländsk källskatt som belöper på utdelningen. Kontrolluppgiften enligt andra stycket b skall ta upp innehavet vid 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sskyldighet enligt denna paragraf föreligger inte för tillgångar på pensionssparkonto eller för utdelning på sådana 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attskyldig, som uppdrar åt en utländsk förvaltare att i sådan egenskap föras in i det register som förs av Värdepapperscentralen VPC Aktiebolag enligt aktiekontolagen (1989:827), skall utan dröjsmål till Riksskatteverket lämna ett skriftligt medgivande till insyn i depå eller konto som han har hos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7 a §</w:t>
      </w:r>
      <w:r>
        <w:rPr>
          <w:rStyle w:val="Endnoteanchor"/>
        </w:rPr>
        <w:endnoteReference w:id="2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ysisk person, som är bosatt i Sverige och innehar utländskt fondpapper eller rättighet eller skyldighet som anknyter till sådant fondpapper, skall, om det inte är fråga om fondpapper i ett konto</w:t>
        <w:softHyphen/>
        <w:t xml:space="preserve">baserat system, förvara dem i depå hos </w:t>
      </w:r>
      <w:r>
        <w:rPr>
          <w:rFonts w:eastAsia="Times New Roman  (TT)" w:cs="Times New Roman  (TT)" w:ascii="Times New Roman  (TT)" w:hAnsi="Times New Roman  (TT)"/>
          <w:i/>
          <w:iCs/>
          <w:color w:val="000000"/>
          <w:sz w:val="20"/>
          <w:szCs w:val="20"/>
        </w:rPr>
        <w:t>valutahandlare</w:t>
      </w:r>
      <w:r>
        <w:rPr>
          <w:rFonts w:eastAsia="Times New Roman  (TT)" w:cs="Times New Roman  (TT)" w:ascii="Times New Roman  (TT)" w:hAnsi="Times New Roman  (TT)"/>
          <w:color w:val="000000"/>
          <w:sz w:val="20"/>
          <w:szCs w:val="20"/>
        </w:rPr>
        <w:t>, värdepapper</w:t>
        <w:softHyphen/>
        <w:t>sinstitut eller motsvarande ut</w:t>
        <w:softHyphen/>
        <w:t>ländskt institut. Detsamma gäller om den fysiska personen innehar obligationer eller andra skuldebrev avsedda för allmän omsättning som emitterats av en svensk juri</w:t>
        <w:softHyphen/>
        <w:t>disk person, om emissionen sär</w:t>
        <w:softHyphen/>
        <w:t>skilt riktats till utlandet. Vad som sägs om fysisk person som är bo</w:t>
        <w:softHyphen/>
        <w:t>satt i Sverige gäller också svenskt dödsbo.</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ysisk person, som är bosatt i Sverige och innehar utländskt fondpapper eller rättighet eller skyldighet som anknyter till sådant fondpapper, skall, om det inte är fråga om fondpapper i ett konto</w:t>
        <w:softHyphen/>
        <w:t xml:space="preserve">baserat system, förvara dem i depå hos </w:t>
      </w:r>
      <w:r>
        <w:rPr>
          <w:rFonts w:eastAsia="Times New Roman  (TT)" w:cs="Times New Roman  (TT)" w:ascii="Times New Roman  (TT)" w:hAnsi="Times New Roman  (TT)"/>
          <w:i/>
          <w:iCs/>
          <w:color w:val="000000"/>
          <w:sz w:val="20"/>
          <w:szCs w:val="20"/>
        </w:rPr>
        <w:t>den som driver valutahandel</w:t>
      </w:r>
      <w:r>
        <w:rPr>
          <w:rFonts w:eastAsia="Times New Roman  (TT)" w:cs="Times New Roman  (TT)" w:ascii="Times New Roman  (TT)" w:hAnsi="Times New Roman  (TT)"/>
          <w:color w:val="000000"/>
          <w:sz w:val="20"/>
          <w:szCs w:val="20"/>
        </w:rPr>
        <w:t>, värdepappersinstitut eller motsva</w:t>
        <w:softHyphen/>
        <w:t>rande utländskt institut. Detsamma gäller om den fysiska personen innehar obligationer eller andra skuldebrev avsedda för allmän omsättning som emitterats av en svensk juridisk person, om emissionen särskilt riktats till ut</w:t>
        <w:softHyphen/>
        <w:t>landet. Vad som sägs om fysisk person som är bosatt i Sverige gäller också svenskt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oneras eller kontoförs fondpapperen i utlandet skall den skattskyl</w:t>
        <w:softHyphen/>
        <w:t>dige utan dröjsmål till Riksskatteverket lämna ett skriftligt medgivande till insyn i depån eller på kontot samt ge in en skriftlig förbindelse från det utländska institut som för depån eller kontot att årligen senast den 31 januari taxeringsåret lämna kontrolluppgift till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en skall ta upp namn på och postadress till innehava</w:t>
        <w:softHyphen/>
        <w:t>ren av depån respektive kontot, dennes personnummer eller organisa</w:t>
        <w:softHyphen/>
        <w:t>tionsnummer, utdelning och ränta som gottskrivits eller utbetalts under föregående kalenderår samt innehavet vid årets utgång. Om avyttring skett av fondpapper skall även kontrolluppgift enligt 32 c §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år medge undantag från skyldigheten att ge in en sådan förbindelse som avses i andra stycket om det finns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andra stycket gäller inte i fråga om depåer eller konton i sådan stat där behörig myndighet på grund av överenskommel</w:t>
        <w:softHyphen/>
        <w:t>se i handräckningsavtal med Sverige utan särskild framställning årligen tillställer de svenska skattemyndigheterna uppgifter om sådan avkastning på fondpapper, vilka kontoförs eller förvaras i depå, som betalas ut till personer bosatta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4 §</w:t>
      </w:r>
      <w:r>
        <w:rPr>
          <w:rStyle w:val="Endnoteanchor"/>
        </w:rPr>
        <w:endnoteReference w:id="2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fter föreläggande av skattemyn</w:t>
        <w:softHyphen/>
        <w:t xml:space="preserve">digheten skall </w:t>
      </w:r>
      <w:r>
        <w:rPr>
          <w:rFonts w:eastAsia="Times New Roman  (TT)" w:cs="Times New Roman  (TT)" w:ascii="Times New Roman  (TT)" w:hAnsi="Times New Roman  (TT)"/>
          <w:i/>
          <w:iCs/>
          <w:color w:val="000000"/>
          <w:sz w:val="20"/>
          <w:szCs w:val="20"/>
        </w:rPr>
        <w:t>valutahandlare</w:t>
      </w:r>
      <w:r>
        <w:rPr>
          <w:rFonts w:eastAsia="Times New Roman  (TT)" w:cs="Times New Roman  (TT)" w:ascii="Times New Roman  (TT)" w:hAnsi="Times New Roman  (TT)"/>
          <w:color w:val="000000"/>
          <w:sz w:val="20"/>
          <w:szCs w:val="20"/>
        </w:rPr>
        <w:t xml:space="preserve"> eller värdepappersinstitut hos </w:t>
      </w:r>
      <w:r>
        <w:rPr>
          <w:rFonts w:eastAsia="Times New Roman  (TT)" w:cs="Times New Roman  (TT)" w:ascii="Times New Roman  (TT)" w:hAnsi="Times New Roman  (TT)"/>
          <w:i/>
          <w:iCs/>
          <w:color w:val="000000"/>
          <w:sz w:val="20"/>
          <w:szCs w:val="20"/>
        </w:rPr>
        <w:t>vilken</w:t>
      </w:r>
      <w:r>
        <w:rPr>
          <w:rFonts w:eastAsia="Times New Roman  (TT)" w:cs="Times New Roman  (TT)" w:ascii="Times New Roman  (TT)" w:hAnsi="Times New Roman  (TT)"/>
          <w:color w:val="000000"/>
          <w:sz w:val="20"/>
          <w:szCs w:val="20"/>
        </w:rPr>
        <w:t xml:space="preserve"> utländsk aktie eller annat utländskt värdepapper förvaras i depå eller kontoförs eller, om </w:t>
      </w:r>
      <w:r>
        <w:rPr>
          <w:rFonts w:eastAsia="Times New Roman  (TT)" w:cs="Times New Roman  (TT)" w:ascii="Times New Roman  (TT)" w:hAnsi="Times New Roman  (TT)"/>
          <w:i/>
          <w:iCs/>
          <w:color w:val="000000"/>
          <w:sz w:val="20"/>
          <w:szCs w:val="20"/>
        </w:rPr>
        <w:t>en annan valu</w:t>
        <w:softHyphen/>
        <w:t>tahandlare eller värdepappersin</w:t>
        <w:softHyphen/>
        <w:t>stitut</w:t>
      </w:r>
      <w:r>
        <w:rPr>
          <w:rFonts w:eastAsia="Times New Roman  (TT)" w:cs="Times New Roman  (TT)" w:ascii="Times New Roman  (TT)" w:hAnsi="Times New Roman  (TT)"/>
          <w:color w:val="000000"/>
          <w:sz w:val="20"/>
          <w:szCs w:val="20"/>
        </w:rPr>
        <w:t xml:space="preserve"> förmedlat försäljning av vär</w:t>
        <w:softHyphen/>
        <w:t xml:space="preserve">depapperet, den </w:t>
      </w:r>
      <w:r>
        <w:rPr>
          <w:rFonts w:eastAsia="Times New Roman  (TT)" w:cs="Times New Roman  (TT)" w:ascii="Times New Roman  (TT)" w:hAnsi="Times New Roman  (TT)"/>
          <w:i/>
          <w:iCs/>
          <w:color w:val="000000"/>
          <w:sz w:val="20"/>
          <w:szCs w:val="20"/>
        </w:rPr>
        <w:t>valutahandlaren</w:t>
      </w:r>
      <w:r>
        <w:rPr>
          <w:rFonts w:eastAsia="Times New Roman  (TT)" w:cs="Times New Roman  (TT)" w:ascii="Times New Roman  (TT)" w:hAnsi="Times New Roman  (TT)"/>
          <w:color w:val="000000"/>
          <w:sz w:val="20"/>
          <w:szCs w:val="20"/>
        </w:rPr>
        <w:t xml:space="preserve"> eller värdepappersinstitutet lämna kontroll</w:t>
        <w:softHyphen/>
        <w:softHyphen/>
        <w:t>uppgift för namngiven per</w:t>
        <w:softHyphen/>
        <w:t>son. Kontrolluppgiften skall avse det antal och de slag av värdepap</w:t>
        <w:softHyphen/>
        <w:t>per som avyttrats samt det erhåll</w:t>
        <w:softHyphen/>
        <w:t>na belopp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fter föreläggande av skattemyn</w:t>
        <w:softHyphen/>
        <w:t xml:space="preserve">digheten skall </w:t>
      </w:r>
      <w:r>
        <w:rPr>
          <w:rFonts w:eastAsia="Times New Roman  (TT)" w:cs="Times New Roman  (TT)" w:ascii="Times New Roman  (TT)" w:hAnsi="Times New Roman  (TT)"/>
          <w:i/>
          <w:iCs/>
          <w:color w:val="000000"/>
          <w:sz w:val="20"/>
          <w:szCs w:val="20"/>
        </w:rPr>
        <w:t>den som driver va</w:t>
        <w:softHyphen/>
        <w:t>lutahandel</w:t>
      </w:r>
      <w:r>
        <w:rPr>
          <w:rFonts w:eastAsia="Times New Roman  (TT)" w:cs="Times New Roman  (TT)" w:ascii="Times New Roman  (TT)" w:hAnsi="Times New Roman  (TT)"/>
          <w:color w:val="000000"/>
          <w:sz w:val="20"/>
          <w:szCs w:val="20"/>
        </w:rPr>
        <w:t xml:space="preserve"> eller värdepappersinsti</w:t>
        <w:softHyphen/>
        <w:t xml:space="preserve">tut hos </w:t>
      </w:r>
      <w:r>
        <w:rPr>
          <w:rFonts w:eastAsia="Times New Roman  (TT)" w:cs="Times New Roman  (TT)" w:ascii="Times New Roman  (TT)" w:hAnsi="Times New Roman  (TT)"/>
          <w:i/>
          <w:iCs/>
          <w:color w:val="000000"/>
          <w:sz w:val="20"/>
          <w:szCs w:val="20"/>
        </w:rPr>
        <w:t>vilket</w:t>
      </w:r>
      <w:r>
        <w:rPr>
          <w:rFonts w:eastAsia="Times New Roman  (TT)" w:cs="Times New Roman  (TT)" w:ascii="Times New Roman  (TT)" w:hAnsi="Times New Roman  (TT)"/>
          <w:color w:val="000000"/>
          <w:sz w:val="20"/>
          <w:szCs w:val="20"/>
        </w:rPr>
        <w:t xml:space="preserve"> utländsk aktie eller annat utländskt värdepapper för</w:t>
        <w:softHyphen/>
        <w:t xml:space="preserve">varas i depå eller kontoförs eller, om </w:t>
      </w:r>
      <w:r>
        <w:rPr>
          <w:rFonts w:eastAsia="Times New Roman  (TT)" w:cs="Times New Roman  (TT)" w:ascii="Times New Roman  (TT)" w:hAnsi="Times New Roman  (TT)"/>
          <w:i/>
          <w:iCs/>
          <w:color w:val="000000"/>
          <w:sz w:val="20"/>
          <w:szCs w:val="20"/>
        </w:rPr>
        <w:t>annan</w:t>
      </w:r>
      <w:r>
        <w:rPr>
          <w:rFonts w:eastAsia="Times New Roman  (TT)" w:cs="Times New Roman  (TT)" w:ascii="Times New Roman  (TT)" w:hAnsi="Times New Roman  (TT)"/>
          <w:color w:val="000000"/>
          <w:sz w:val="20"/>
          <w:szCs w:val="20"/>
        </w:rPr>
        <w:t xml:space="preserve"> förmedlat försäljning av värdepapperet,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lämna kon</w:t>
        <w:softHyphen/>
        <w:t>trolluppgift för namn</w:t>
        <w:softHyphen/>
        <w:t>given person. Kontrolluppgiften skall avse det antal och de slag av värdepapper som avyttrats samt det erhållna belopp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föreläggande av Riksskatteverket skall kontrolluppgift enligt första stycket lämnas också i fråga om ej namngivna personer. Sådant föreläggande får efter Riksskatteverkets bestämmande utfärdas av skatte</w:t>
        <w:softHyphen/>
        <w:t>myndigheten i det län där den uppgiftsskyldige har sitt säte eller driver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prisinformation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6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 prisinformationslagen (1991:601)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ärskilda föreskrifter om informa</w:t>
        <w:softHyphen/>
        <w:t>tion till konsumenter finns i kon</w:t>
        <w:softHyphen/>
        <w:t xml:space="preserve">sumentkreditlagen </w:t>
      </w:r>
      <w:r>
        <w:rPr>
          <w:rFonts w:eastAsia="Times New Roman  (TT)" w:cs="Times New Roman  (TT)" w:ascii="Times New Roman  (TT)" w:hAnsi="Times New Roman  (TT)"/>
          <w:i/>
          <w:iCs/>
          <w:color w:val="000000"/>
          <w:sz w:val="20"/>
          <w:szCs w:val="20"/>
        </w:rPr>
        <w:t>(1977:981) och i</w:t>
      </w:r>
      <w:r>
        <w:rPr>
          <w:rFonts w:eastAsia="Times New Roman  (TT)" w:cs="Times New Roman  (TT)" w:ascii="Times New Roman  (TT)" w:hAnsi="Times New Roman  (TT)"/>
          <w:color w:val="000000"/>
          <w:sz w:val="20"/>
          <w:szCs w:val="20"/>
        </w:rPr>
        <w:t xml:space="preserve"> konsumentförsäkringslagen (1980:3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ärskilda föreskrifter om informa</w:t>
        <w:softHyphen/>
        <w:t>tion till konsumenter finns i kon</w:t>
        <w:softHyphen/>
        <w:t xml:space="preserve">sumentkreditlagen </w:t>
      </w:r>
      <w:r>
        <w:rPr>
          <w:rFonts w:eastAsia="Times New Roman  (TT)" w:cs="Times New Roman  (TT)" w:ascii="Times New Roman  (TT)" w:hAnsi="Times New Roman  (TT)"/>
          <w:i/>
          <w:iCs/>
          <w:color w:val="000000"/>
          <w:sz w:val="20"/>
          <w:szCs w:val="20"/>
        </w:rPr>
        <w:t>(1992:830)</w:t>
      </w:r>
      <w:r>
        <w:rPr>
          <w:rFonts w:eastAsia="Times New Roman  (TT)" w:cs="Times New Roman  (TT)" w:ascii="Times New Roman  (TT)" w:hAnsi="Times New Roman  (TT)"/>
          <w:color w:val="000000"/>
          <w:sz w:val="20"/>
          <w:szCs w:val="20"/>
        </w:rPr>
        <w:t>, kon</w:t>
        <w:softHyphen/>
        <w:t xml:space="preserve">sumentförsäkringslagen (1980:38) </w:t>
      </w:r>
      <w:r>
        <w:rPr>
          <w:rFonts w:eastAsia="Times New Roman  (TT)" w:cs="Times New Roman  (TT)" w:ascii="Times New Roman  (TT)" w:hAnsi="Times New Roman  (TT)"/>
          <w:i/>
          <w:iCs/>
          <w:color w:val="000000"/>
          <w:sz w:val="20"/>
          <w:szCs w:val="20"/>
        </w:rPr>
        <w:t>och valutaväxlingslagen (1996: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lagen (1991:9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981) om värde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4 och 7 §§ samt 6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föras in en ny paragraf, 5 kap. 3 §, samt närmast före 5 kap. 3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Endnoteanchor"/>
        </w:rPr>
        <w:endnoteReference w:id="2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värdepappersbolag</w:t>
      </w:r>
      <w:r>
        <w:rPr>
          <w:rFonts w:eastAsia="Times New Roman  (TT)" w:cs="Times New Roman  (TT)" w:ascii="Times New Roman  (TT)" w:hAnsi="Times New Roman  (TT)"/>
          <w:color w:val="000000"/>
          <w:sz w:val="20"/>
          <w:szCs w:val="20"/>
        </w:rPr>
        <w:t xml:space="preserve"> och ett utländskt företag hemmahörande utanför EES som fått tillstånd att driva värdepappersrörelse får, med Finansin</w:t>
        <w:softHyphen/>
        <w:t>spektionens tillstånd, som ett led i 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ämna råd i finansiell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a emot värdepapper för förva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a emot medel med redovisn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a emot kunders medel på konto för att underlätta värdepappers</w:t>
        <w:softHyphen/>
        <w:t>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ämna kunder kredit mot sä</w:t>
        <w:softHyphen/>
        <w:t>kerhet i finansiella instrument för att underlätta värdepappersrörel</w:t>
        <w:softHyphen/>
        <w:t>s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5. lämna kunder kredit mot sä</w:t>
        <w:softHyphen/>
        <w:t xml:space="preserve">kerhet </w:t>
      </w:r>
      <w:r>
        <w:rPr>
          <w:rFonts w:eastAsia="Times New Roman  (TT)" w:cs="Times New Roman  (TT)" w:ascii="Times New Roman  (TT)" w:hAnsi="Times New Roman  (TT)"/>
          <w:i/>
          <w:iCs/>
          <w:color w:val="000000"/>
          <w:sz w:val="20"/>
          <w:szCs w:val="20"/>
        </w:rPr>
        <w:t>för placeringar</w:t>
      </w:r>
      <w:r>
        <w:rPr>
          <w:rFonts w:eastAsia="Times New Roman  (TT)" w:cs="Times New Roman  (TT)" w:ascii="Times New Roman  (TT)" w:hAnsi="Times New Roman  (TT)"/>
          <w:color w:val="000000"/>
          <w:sz w:val="20"/>
          <w:szCs w:val="20"/>
        </w:rPr>
        <w:t xml:space="preserve"> i finansiella instrument för att underlätta värde</w:t>
        <w:softHyphen/>
        <w:t>pappers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utföra valutaväxlingstransak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första stycket 4 får meddelas endast tillsammans med tillstånd enlig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finns särskilda skäl får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medge att ett värdepappersbolag utövar annan verksamhet än som anges i första stycket, om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kan antas komma att underlätta 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tt utländskt företag får beviljas tillstånd enligt första eller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t endast om företaget får bedriva motsvarande verksamhet i sitt hemla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Ett värdepappersbolag får, efter tillstånd av Finansinspektionen, driva valutahandel.</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När det finns särskilda skäl får </w:t>
      </w: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medge att ett värde</w:t>
        <w:softHyphen/>
        <w:t xml:space="preserve">pappersbolag </w:t>
      </w:r>
      <w:r>
        <w:rPr>
          <w:rFonts w:eastAsia="Times New Roman  (TT)" w:cs="Times New Roman  (TT)" w:ascii="Times New Roman  (TT)" w:hAnsi="Times New Roman  (TT)"/>
          <w:i/>
          <w:iCs/>
          <w:color w:val="000000"/>
          <w:sz w:val="20"/>
          <w:szCs w:val="20"/>
        </w:rPr>
        <w:t>eller ett utländskt företag</w:t>
      </w:r>
      <w:r>
        <w:rPr>
          <w:rFonts w:eastAsia="Times New Roman  (TT)" w:cs="Times New Roman  (TT)" w:ascii="Times New Roman  (TT)" w:hAnsi="Times New Roman  (TT)"/>
          <w:color w:val="000000"/>
          <w:sz w:val="20"/>
          <w:szCs w:val="20"/>
        </w:rPr>
        <w:t xml:space="preserve"> utövar annan verksamhet än som anges i första styck</w:t>
        <w:softHyphen/>
        <w:t xml:space="preserve">et, om </w:t>
      </w:r>
      <w:r>
        <w:rPr>
          <w:rFonts w:eastAsia="Times New Roman  (TT)" w:cs="Times New Roman  (TT)" w:ascii="Times New Roman  (TT)" w:hAnsi="Times New Roman  (TT)"/>
          <w:i/>
          <w:iCs/>
          <w:color w:val="000000"/>
          <w:sz w:val="20"/>
          <w:szCs w:val="20"/>
        </w:rPr>
        <w:t>verksamheten</w:t>
      </w:r>
      <w:r>
        <w:rPr>
          <w:rFonts w:eastAsia="Times New Roman  (TT)" w:cs="Times New Roman  (TT)" w:ascii="Times New Roman  (TT)" w:hAnsi="Times New Roman  (TT)"/>
          <w:color w:val="000000"/>
          <w:sz w:val="20"/>
          <w:szCs w:val="20"/>
        </w:rPr>
        <w:t xml:space="preserve"> kan antas komma att underlätta rö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Ett utländskt företag får beviljas tillstånd enligt första eller </w:t>
      </w:r>
      <w:r>
        <w:rPr>
          <w:rFonts w:eastAsia="Times New Roman  (TT)" w:cs="Times New Roman  (TT)" w:ascii="Times New Roman  (TT)" w:hAnsi="Times New Roman  (TT)"/>
          <w:i/>
          <w:iCs/>
          <w:color w:val="000000"/>
          <w:sz w:val="20"/>
          <w:szCs w:val="20"/>
        </w:rPr>
        <w:t>fjärde</w:t>
      </w:r>
      <w:r>
        <w:rPr>
          <w:rFonts w:eastAsia="Times New Roman  (TT)" w:cs="Times New Roman  (TT)" w:ascii="Times New Roman  (TT)" w:hAnsi="Times New Roman  (TT)"/>
          <w:color w:val="000000"/>
          <w:sz w:val="20"/>
          <w:szCs w:val="20"/>
        </w:rPr>
        <w:t xml:space="preserve"> styck</w:t>
        <w:softHyphen/>
        <w:t>et endast om företaget får bedriva motsvarande verksamhet i sitt hem</w:t>
        <w:softHyphen/>
        <w:t>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för ett utländskt företag enligt första stycket 4 och 5 får bara lämnas om insättningar hos filialen omfattas av garantin enligt lagen (1995:1571) om insättningsgaranti eller av en utländsk garanti som omfattar insättningar som anges i 2 § lagen om insättningsgaranti och har en högsta ersättningsnivå som inte understiger ett belopp mot</w:t>
        <w:softHyphen/>
        <w:t>svarande  20 000 ecu innan det i förekommande fall har gjorts avdrag för en självrisk med högst 10 procent av en enskild insättares garantera</w:t>
        <w:softHyphen/>
        <w:t>de in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första stycket 4 och 5 får inte lämnas om insättningar hos filialen omfattas av en utländsk garanti som har en ersättningsnivå som överstiger den som gäller enligt lagen om insättningsgaranti. Ersätt</w:t>
        <w:softHyphen/>
        <w:t>ningen får inte heller avse fler slag av insättningar eller betalas till and</w:t>
        <w:softHyphen/>
        <w:t>ra insättare än vad som anges i den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93:931) om individuellt pensionssparande finns bestäm</w:t>
        <w:softHyphen/>
        <w:t>melser om rätt för värdepappersinstitut att bedriva pensionsspar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Endnoteanchor"/>
        </w:rPr>
        <w:endnoteReference w:id="2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d kreditgivning enligt 4 § </w:t>
      </w:r>
      <w:r>
        <w:rPr>
          <w:rFonts w:eastAsia="Times New Roman  (TT)" w:cs="Times New Roman  (TT)" w:ascii="Times New Roman  (TT)" w:hAnsi="Times New Roman  (TT)"/>
          <w:i/>
          <w:iCs/>
          <w:color w:val="000000"/>
          <w:sz w:val="20"/>
          <w:szCs w:val="20"/>
        </w:rPr>
        <w:t xml:space="preserve">andra </w:t>
      </w:r>
      <w:r>
        <w:rPr>
          <w:rFonts w:eastAsia="Times New Roman  (TT)" w:cs="Times New Roman  (TT)" w:ascii="Times New Roman  (TT)" w:hAnsi="Times New Roman  (TT)"/>
          <w:color w:val="000000"/>
          <w:sz w:val="20"/>
          <w:szCs w:val="20"/>
        </w:rPr>
        <w:t>stycket gäller i stället för be</w:t>
        <w:softHyphen/>
        <w:t>stämmelserna i 12 kap. 7 § aktie</w:t>
        <w:softHyphen/>
        <w:t>bolagslagen (1975:1385) följande för värdepappers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id kreditgivning enligt 4 §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color w:val="000000"/>
          <w:sz w:val="20"/>
          <w:szCs w:val="20"/>
        </w:rPr>
        <w:t xml:space="preserve">  stycket</w:t>
      </w:r>
      <w:r>
        <w:rPr>
          <w:rFonts w:eastAsia="Times New Roman  (TT)" w:cs="Times New Roman  (TT)" w:ascii="Times New Roman  (TT)" w:hAnsi="Times New Roman  (TT)"/>
          <w:i/>
          <w:iCs/>
          <w:color w:val="000000"/>
          <w:sz w:val="20"/>
          <w:szCs w:val="20"/>
        </w:rPr>
        <w:t xml:space="preserve"> 5 </w:t>
      </w:r>
      <w:r>
        <w:rPr>
          <w:rFonts w:eastAsia="Times New Roman  (TT)" w:cs="Times New Roman  (TT)" w:ascii="Times New Roman  (TT)" w:hAnsi="Times New Roman  (TT)"/>
          <w:color w:val="000000"/>
          <w:sz w:val="20"/>
          <w:szCs w:val="20"/>
        </w:rPr>
        <w:t>gäller i stället för bestäm</w:t>
        <w:softHyphen/>
        <w:t>mel</w:t>
        <w:softHyphen/>
        <w:t>serna i 12 kap. 7 § ak</w:t>
        <w:softHyphen/>
        <w:t>tiebolagslagen (1975:1385) följ-ande för värdepapper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 får inte på andra villkor än sådana som bolaget normalt ställer upp lämna kredi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n styrelseleda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n person som ensam eller i förening med någon annan får avgöra kreditärenden som ankommer på sty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n anställd som har en ledande ställning inom 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någon annan aktieägare än staten med ett aktieinnehav som motsvarar minst tre procent av hela aktiekapi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5. den som är make eller sambo till någon som avses i 1–</w:t>
      </w:r>
      <w:r>
        <w:rPr>
          <w:rFonts w:eastAsia="Times New Roman  (TT)" w:cs="Times New Roman  (TT)" w:ascii="Times New Roman  (TT)" w:hAnsi="Times New Roman  (TT)"/>
          <w:color w:val="000000"/>
          <w:sz w:val="20"/>
          <w:szCs w:val="20"/>
        </w:rPr>
        <w:t>4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6. en juridisk person i vilken någon som avses i 1–</w:t>
      </w:r>
      <w:r>
        <w:rPr>
          <w:rFonts w:eastAsia="Times New Roman  (TT)" w:cs="Times New Roman  (TT)" w:ascii="Times New Roman  (TT)" w:hAnsi="Times New Roman  (TT)"/>
          <w:color w:val="000000"/>
          <w:sz w:val="20"/>
          <w:szCs w:val="20"/>
        </w:rPr>
        <w:t>5 har ett väsent</w:t>
        <w:softHyphen/>
        <w:t>ligt ekonomiskt intresse i egenskap av delägare eller medl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prövar om en anställd har sådan ledande ställning som avses i andra stycke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bolagets styrelse skall avgöra ärenden om kredit till de personer och företag som avses i andra stycket. Bolaget skall föra in uppgifter om sådana krediter i en förteckning. Regeringen eller, efter regeringens bemyndigande, Finansinspektionen får meddela föreskrifter om vilka uppgifter som skall antecknas i förtec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fjärde styckena tillämpas också på krediter mot säkerhet av borgen eller fordringsbevis som utfärdas av någon som avses i andra stycket. Detsamma gäller för en fordran som bolaget förvärvar och för vilken någon som avses i andra stycket är betalnings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spektionen får meddela föreskrifter om ett värdepappersbolags största tillåt</w:t>
        <w:softHyphen/>
        <w:t>na 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2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Finansinspektionen får meddela föreskrifter o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Finansinspektionen får meddela föreskrifter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ilka upplysningar ett värdepappersinstitut skall lämna till inspek</w:t>
        <w:softHyphen/>
        <w:t>tionen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varing och inventering av värdehandlingar hos ett värdepappers-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ändring i lagen (1992:161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till 4 kap. skall lyda "Kapitaltäck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en ny paragraf, 4 kap. 2 §, samt närmast före 4 kap. 2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2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reditmarknadsbolag får endast driva finansieringsverksamhet och verk</w:t>
        <w:softHyphen/>
        <w:t>samhet som har ett naturligt samband dä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et får, med iakttagande av vad som föreskrivs i detta kapitel, i sin verksamhet bland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låna upp medel, bland annat genom att ge ut obligationer eller andra jämförbara fordringsrät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ämna och förmedla kredit, bland annat i form av konsumentkredit, kredit mot panträtt i fast egendom och i for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medverka vid finansiering, bland annat genom att förvärva ford-ringar och upplåta lös egendom till nyttjande (lea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örmedla beta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illhandahålla betalning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ikläda sig garantiförbindelser och göra liknande åta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ämna ekonomisk rådg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förvara värdepap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vara förvaringsinstitut för värdepapper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medverka vid försäljning av försäkring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tillhandahålla inkasso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tillhandahålla värdefack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3. driva valutahandel </w:t>
      </w:r>
      <w:r>
        <w:rPr>
          <w:rFonts w:eastAsia="Times New Roman  (TT)" w:cs="Times New Roman  (TT)" w:ascii="Times New Roman  (TT)" w:hAnsi="Times New Roman  (TT)"/>
          <w:i/>
          <w:iCs/>
          <w:color w:val="000000"/>
          <w:sz w:val="20"/>
          <w:szCs w:val="20"/>
        </w:rPr>
        <w:t>under de förutsättningar som föreskrivs i lagen (1988:1385) om Sveriges riksbank,</w:t>
      </w:r>
      <w:r>
        <w:rPr>
          <w:rFonts w:eastAsia="Times New Roman  (TT)" w:cs="Times New Roman  (TT)" w:ascii="Times New Roman  (TT)" w:hAnsi="Times New Roman  (TT)"/>
          <w:color w:val="000000"/>
          <w:sz w:val="20"/>
          <w:szCs w:val="20"/>
        </w:rPr>
        <w:t xml:space="preserve"> sam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driva valutahandel,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lämna kreditupplysning under de förutsättningar som föreskrivs i kreditupplysningslagen (1973:117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spektionen får meddela föreskrifter om ett kreditmarknadsbolags största till</w:t>
        <w:softHyphen/>
        <w:t>åtna valuta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lagen (1993:76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penningtv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 lagen (1993:768) om åtgärder mot pen</w:t>
        <w:softHyphen/>
        <w:t>ningtvä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denna lag gäller företag som dri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ankrörelse och annan verksamhet som består i att från allmän</w:t>
        <w:softHyphen/>
        <w:t>heten låna upp medel och att lämna kredi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ivförsäkring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verksamhet av det slag som beskrivs i 1 kap. 3 §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4. verksamhet som står under Finansinspektionens tillsyn och som huvudsakligen består i att utföra en eller flera av de verksamheter som anges i 3 kap. 1 § 2–</w:t>
      </w:r>
      <w:r>
        <w:rPr>
          <w:rFonts w:eastAsia="Times New Roman  (TT)" w:cs="Times New Roman  (TT)" w:ascii="Times New Roman  (TT)" w:hAnsi="Times New Roman  (TT)"/>
          <w:i/>
          <w:iCs/>
          <w:color w:val="000000"/>
          <w:sz w:val="20"/>
          <w:szCs w:val="20"/>
        </w:rPr>
        <w:t>12</w:t>
      </w:r>
      <w:r>
        <w:rPr>
          <w:rFonts w:eastAsia="Times New Roman  (TT)" w:cs="Times New Roman  (TT)" w:ascii="Times New Roman  (TT)" w:hAnsi="Times New Roman  (TT)"/>
          <w:color w:val="000000"/>
          <w:sz w:val="20"/>
          <w:szCs w:val="20"/>
        </w:rPr>
        <w:t xml:space="preserve"> lagen (1992:1610) om kreditmark</w:t>
        <w:softHyphen/>
        <w:t>nads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4. verksamhet som står under Finansinspektionens tillsyn och som huvudsakligen består i att utföra en eller flera av de verksamheter som anges i 3 kap. 1 § 2–</w:t>
      </w:r>
      <w:r>
        <w:rPr>
          <w:rFonts w:eastAsia="Times New Roman  (TT)" w:cs="Times New Roman  (TT)" w:ascii="Times New Roman  (TT)" w:hAnsi="Times New Roman  (TT)"/>
          <w:i/>
          <w:iCs/>
          <w:color w:val="000000"/>
          <w:sz w:val="20"/>
          <w:szCs w:val="20"/>
        </w:rPr>
        <w:t>13</w:t>
      </w:r>
      <w:r>
        <w:rPr>
          <w:rFonts w:eastAsia="Times New Roman  (TT)" w:cs="Times New Roman  (TT)" w:ascii="Times New Roman  (TT)" w:hAnsi="Times New Roman  (TT)"/>
          <w:color w:val="000000"/>
          <w:sz w:val="20"/>
          <w:szCs w:val="20"/>
        </w:rPr>
        <w:t xml:space="preserve"> lagen (1992:1610) om kreditmark</w:t>
        <w:softHyphen/>
        <w:t>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verksamhet som kräver an</w:t>
        <w:softHyphen/>
        <w:t>mälan till Finansinspektionen en</w:t>
        <w:softHyphen/>
        <w:t>ligt valutaväxlingslagen (1996: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gäller endast sådan mot kunder inriktad verksamhet som avses i första stycket och som bedrivs från ett fast driftställe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sectPr>
          <w:headerReference w:type="default" r:id="rId17"/>
          <w:footerReference w:type="default" r:id="rId1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f.d. regeringsrådet Bertil Voss, justitierådet Johan Munck, regeringsrådet Karl-Ingvar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9 maj 1996 (Finansdepartementet) har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alutaväxling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88:1385) om 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bankrörelselagen (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 xml:space="preserve">lag om ändring i lagen (1990:325) om självdeklaration och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lag om ändring i prisinformationslagen (1991:6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 om ändring i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 om ändring i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 lag om ändring i lagen (1993:768) om åtgärder mot penningtv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hovrättsassessorn Monica Rodrig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Förslaget till valutaväxling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skyldighet för företag som har gjort anmälan om sin verksamhet enligt 2 § att lämna sådana upplysningar till Finansin</w:t>
        <w:softHyphen/>
        <w:t>spektionen om verksamheten som behövs för inspektionens kontroll av efterlevnaden av lagen om åtgärder mot penningtvätt. Som framgår av författningskommentaren avses här inte en skyldighet att agera själv</w:t>
        <w:softHyphen/>
        <w:t>mant utan en skyldighet att lämna behövliga upplysningar på begäran av inspektionen. Detta bör enligt Lagrådets mening framgå direkt av lag</w:t>
        <w:softHyphen/>
        <w:t>texten, lämpligen genom att orden “på begäran” infogas i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slutning till det sagda kan anmärkas att en begäran enligt paragra</w:t>
        <w:softHyphen/>
        <w:t>fen i princip torde få uppfattas som ett beslut av Finansinspektionen avseende tillämpningen av lagen. Enligt den föreslagna 11 § får alla beslut av inspektionen enligt lagen utom sådana som avses i 7 § andra stycket (föreläggande att lämna upplysningar när osäkerhet råder om anmälningsskydlighet) överklagas hos allmän förvaltningsdomstol. Följ</w:t>
        <w:softHyphen/>
        <w:t>den blir således att inspektionens beslut att begära in upplysningar kom</w:t>
        <w:softHyphen/>
        <w:t>mer att vara överklagbara. Denna ordning synes emellertid likartad den som gäller enligt bl.a. lagen om värdepappersrörelse och bankrörelse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Förslaget till lag om ändring i bankrörelselagen (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2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lydelse av första stycket punkt 15 får en bank driva valutahandel under de förutsättningar som föreskrivs i lagen (1988:1385) om Sveriges riksbank. Eftersom sistnämnda lag enligt för</w:t>
        <w:softHyphen/>
        <w:t>slaget inte längre kommer att ställa upp några förutsättningar för drivan</w:t>
        <w:softHyphen/>
        <w:t xml:space="preserve">de av valutahandel, föreslås att det i punkten endast skall anges att en bank får driva valuta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ingen väcker frågan om innebörden av uttrycket valutahandel. Språkligt för uttrycket närmast tanken till all slags handel med valuta, oberoende av om den sker med sedlar och mynt i fysisk form eller om den bedrivs i andra former. I den meningen används uttrycket också för  närvande i 22 b § lagen om Sveriges riksbank, där uttrycket även omfattar resevaluta, låt vara att köp och försäljning av resevaluta ut</w:t>
        <w:softHyphen/>
        <w:t>tryckligen har undantagits från det hittills gällande tillståndstvån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missen föreslås emellertid nu en särskild lag om valutaväxlings</w:t>
        <w:softHyphen/>
        <w:t>rörelse, ett begrepp som i 1 § nämnda lagförslag definieras som yrkes</w:t>
        <w:softHyphen/>
        <w:t>mässig handel med utländska sedlar och mynt samt resecheckar utställda i utländsk valuta. Avsikten är uppenbarligen inte att uttrycket valutahan</w:t>
        <w:softHyphen/>
        <w:t>del, vare sig i bankrörelselagen eller i annan lagstiftning där uttrycket förekommer, skall inbegripa sådan handel som omfattas av lagen om valutaväxlingsrörelse. Även om naturligtvis en förtydligande definition i detta avseende skulle ha kunnat vara av värde anser Lagrådet, med beaktande av att den aktuella lagstiftningen vänder sig endast till ett begränsat antal aktörer, att den förändrade innebörden av begreppet är godtagb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Övriga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9"/>
          <w:footerReference w:type="default" r:id="rId2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lämnas utan erinr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3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Freivalds, Wallström, Tham, Åsbrink, Schori, Blomberg,  Andersson, Winberg, Uusmann, Ulvskog, Sundström, Lindh, Johansson, von Sydow, Klingvall, Åhnberg,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1"/>
          <w:footerReference w:type="default" r:id="rId2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216 Valutaväxling och valu</w:t>
        <w:softHyphen/>
        <w:t>tahandel.</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utaväxlingslag</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bankrörelselagen (1987:617)</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1:981) om värdepappersrörelse</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ändring i lagen (1992:1610) om kreditmark</w:t>
        <w:softHyphen/>
        <w:t>nadsbolag</w:t>
      </w:r>
      <w:r>
        <w:br w:type="page"/>
      </w:r>
    </w:p>
    <w:p>
      <w:pPr>
        <w:pStyle w:val="Normal"/>
        <w:tabs>
          <w:tab w:val="clear" w:pos="720"/>
          <w:tab w:val="left" w:pos="227" w:leader="none"/>
          <w:tab w:val="left" w:pos="2268" w:leader="none"/>
          <w:tab w:val="left" w:pos="4308"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1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 7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 3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 2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 2 §</w:t>
      </w:r>
    </w:p>
    <w:sectPr>
      <w:headerReference w:type="default" r:id="rId23"/>
      <w:footerReference w:type="default" r:id="rId2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789.</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13.</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n av 22 b § 1993:1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ubriken närmast före 22 b § 1990:751.</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41.</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182.</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182.</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576.</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483.</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97.</w:t>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63.</w:t>
      </w:r>
    </w:p>
  </w:endnote>
  <w:end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73.</w:t>
      </w:r>
    </w:p>
  </w:endnote>
  <w:end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789.</w:t>
      </w:r>
    </w:p>
  </w:endnote>
  <w:end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13.</w:t>
      </w:r>
    </w:p>
  </w:endnote>
  <w:end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n av 22 b § 1993:1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ubriken närmast före 22 b § 1990:751.</w:t>
      </w:r>
    </w:p>
  </w:endnote>
  <w:end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41.</w:t>
      </w:r>
    </w:p>
  </w:endnote>
  <w:end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182.</w:t>
      </w:r>
    </w:p>
  </w:endnote>
  <w:end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182.</w:t>
      </w:r>
    </w:p>
  </w:endnote>
  <w:end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576.</w:t>
      </w:r>
    </w:p>
  </w:endnote>
  <w:end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483.</w:t>
      </w:r>
    </w:p>
  </w:endnote>
  <w:end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97.</w:t>
      </w:r>
    </w:p>
  </w:endnote>
  <w:end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63.</w:t>
      </w:r>
    </w:p>
  </w:endnote>
  <w:end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