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5 </w:t>
        <w:tab/>
        <w:t>Universitet och högskol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tab/>
        <w:t>Högre utbildning och 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5.1.1</w:t>
        <w:tab/>
        <w:t>Allmänt om högre utbildning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äsentlig del av det nationella utbildningssystemet utgörs av landets universitet och högskolor. Grundläggande högskoleutbildning, forskarut</w:t>
        <w:softHyphen/>
        <w:t>bildning och forskning bedrivs vid sju universitet – Uppsala, Lunds, Göteborgs, Stockholms, Umeå och Linköpings universitet samt Sveri</w:t>
        <w:softHyphen/>
        <w:t>ges lantbruksuniversitet, som sorterar under Jordbruksdepartementet – och vid tre fackhögskolor med fasta forskningsresurser – Karolinska institutet, Kungl. Tekniska högskolan samt Högskolan i Luleå. Regeringen föreslår i det följande (avsnitt 5.5.2) vissa förändringar vad gäller an</w:t>
        <w:softHyphen/>
        <w:t>vändningen av benämningen universitet. Det finns 16 mindre och medel</w:t>
        <w:softHyphen/>
        <w:t>stora högsko</w:t>
        <w:softHyphen/>
        <w:t>lor, inklusive Lärarhögskolan i Stockholm och Idrottshögsko</w:t>
        <w:softHyphen/>
        <w:t>lan i Stock</w:t>
        <w:softHyphen/>
        <w:t>holm, samt sju konstnärliga högskolor i Stockholm. Konstnärlig utbild</w:t>
        <w:softHyphen/>
        <w:t>ning bedrivs även vid universiteten i Lund, Göteborg och Umeå samt vid Högskolan i Luleå. Härutöver bedrivs högskoleutbildning på Gotland. Vidare finns 19 landstingskommunala vårdhögskolor. Till detta kommer enskilda utbildningsanordnare, bl.a. Chalmers tekniska högskola AB, Stiftelsen Högskolan i Jönköping och Handelshögskolan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6 beräknades anslagen till dessa universitet och högskolor till 14,8 miljarder kronor varav 9,2 miljarder kronor till grundläggande hög</w:t>
        <w:softHyphen/>
        <w:t>skoleut</w:t>
        <w:softHyphen/>
        <w:t>bildning och 5,6 miljarder kronor till forskning och forskarutbild</w:t>
        <w:softHyphen/>
        <w:t>ning. De sammanlagda anslagen för studiestödet beräknades för år 1996 till drygt 13 mi</w:t>
        <w:softHyphen/>
        <w:t>ljar</w:t>
        <w:softHyphen/>
        <w:t>der kronor varav omkring 7 miljarder kronor för studie</w:t>
        <w:softHyphen/>
        <w:t xml:space="preserve">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l- och resultatuppföljning för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läggande högskole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esset för högre utbildning är fortsatt stort och antalet sökande till högskolan ökar. Trots expansionen av den högre utbildningen har inte alla sökande kunnat erbjudas plats. Under de första åren av 1990-talet var antalet sökande som inte tidigare läst på högskolan omkring 100 000 per år. Hösten 1995 ökade denna grupp sökande med drygt 10 %. Totala antalet, inklusive sökande som återkommit efter studieuppehåll och stu</w:t>
        <w:softHyphen/>
        <w:t xml:space="preserve">denter som avsåg att fortsätta sina studier, var då omkring 240 000. I den samordnade antagningen hösten 1996 fortsatte det totala antalet sökande att ö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s satsningar på olika stimulansåtgärder inom naturvetenskap och teknik gav effekter redan läsåret 1995/96 i form av ett ökat intresse och fler sökande inom dessa områden. Denna positiva utveckling har fortsatt även hösten 1996. </w:t>
        <w:tab/>
        <w:t>Läsåret 1994/95 fanns närmare 270 000 regi</w:t>
        <w:softHyphen/>
        <w:t>stre</w:t>
        <w:softHyphen/>
        <w:t>rade studenter inom högskolan (vilket motsvarar omkring 217 000 helårs</w:t>
        <w:softHyphen/>
        <w:t xml:space="preserve">studen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pPr>
      <w:r>
        <w:rPr>
          <w:rFonts w:eastAsia="Times New Roman" w:cs="Times New Roman" w:ascii="Times New Roman" w:hAnsi="Times New Roman"/>
          <w:i/>
          <w:iCs/>
          <w:color w:val="000000"/>
          <w:sz w:val="24"/>
          <w:szCs w:val="24"/>
        </w:rPr>
        <w:t>Antalet helårsstudenter läsåret 1994/95 per lärosäte.</w:t>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ppgifterna är avrundade till närmaste tiotal.</w:t>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pPr>
      <w:r>
        <w:rPr>
          <w:rFonts w:eastAsia="Times New Roman" w:cs="Times New Roman" w:ascii="Times New Roman" w:hAnsi="Times New Roman"/>
          <w:b/>
          <w:bCs/>
          <w:color w:val="000000"/>
          <w:sz w:val="24"/>
          <w:szCs w:val="24"/>
        </w:rPr>
        <w:t>Universitet/högskola</w:t>
      </w:r>
      <w:r>
        <w:rPr>
          <w:rFonts w:eastAsia="Times New Roman" w:cs="Times New Roman" w:ascii="Times New Roman" w:hAnsi="Times New Roman"/>
          <w:color w:val="000000"/>
          <w:sz w:val="24"/>
          <w:szCs w:val="24"/>
        </w:rPr>
        <w:tab/>
        <w:t>Totalt antal</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16"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lårsstudenter</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1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w:t>
        <w:tab/>
        <w:t>19 10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 universitet</w:t>
        <w:tab/>
        <w:t>26 62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eborgs universitet</w:t>
        <w:tab/>
        <w:t>21 61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w:t>
        <w:tab/>
        <w:t>21 20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eå universitet</w:t>
        <w:tab/>
        <w:t>12 72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öpings universitet</w:t>
        <w:tab/>
        <w:t>11 10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linska institutet</w:t>
        <w:tab/>
        <w:t>2 84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 Tekniska högskolan</w:t>
        <w:tab/>
        <w:t>9 09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Luleå</w:t>
        <w:tab/>
        <w:t>5 34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högskolan</w:t>
        <w:tab/>
        <w:t>10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matiska institutet</w:t>
        <w:tab/>
        <w:t>14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Borås</w:t>
        <w:tab/>
        <w:t>2 50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Dalarna</w:t>
        <w:tab/>
        <w:t>2 97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Gävle/Sandviken</w:t>
        <w:tab/>
        <w:t>3 0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Halmstad</w:t>
        <w:tab/>
        <w:t>2 41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Kalmar</w:t>
        <w:tab/>
        <w:t>2 86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Karlskrona/Ronneby</w:t>
        <w:tab/>
        <w:t>1 44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Karlstad</w:t>
        <w:tab/>
        <w:t>6 31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Kristianstad</w:t>
        <w:tab/>
        <w:t xml:space="preserve"> 2 33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Skövde</w:t>
        <w:tab/>
        <w:t>1 92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Trollhättan/Uddevalla</w:t>
        <w:tab/>
        <w:t>1 44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Växjö</w:t>
        <w:tab/>
        <w:t>5 04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Örebro</w:t>
        <w:tab/>
        <w:t>5 79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eutbildning på Gotland</w:t>
        <w:tab/>
        <w:t>4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rottshögskolan i Stockholm</w:t>
        <w:tab/>
        <w:t>49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fack</w:t>
        <w:tab/>
        <w:t>60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ngl. Konsthögskolan </w:t>
        <w:tab/>
        <w:t>21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 Musikhögskolan i Stockholm</w:t>
        <w:tab/>
        <w:t>5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högskolan i Stockholm</w:t>
        <w:tab/>
        <w:t>4 8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thögskolan</w:t>
        <w:tab/>
        <w:t>7 120</w:t>
        <w:tab/>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lardalens högskola</w:t>
        <w:tab/>
        <w:t>3 68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högskolan i Stockholm</w:t>
        <w:tab/>
        <w:t>5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terhögskolan i Stockholm</w:t>
        <w:tab/>
        <w:t>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lantbruksuniversitet</w:t>
        <w:tab/>
        <w:t>2 08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lmers tekniska högskola AB</w:t>
        <w:tab/>
        <w:t>6 7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n Högskolan i Jönköping</w:t>
        <w:tab/>
        <w:t>3 0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högskolan i Stockholm</w:t>
        <w:tab/>
        <w:t>1 42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enskilda utbildningsanordnare</w:t>
        <w:tab/>
        <w:t>6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skommunala vårdhögskolor</w:t>
        <w:tab/>
        <w:t>20 07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rigering, utbildning för annat lärosäte</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0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belräkning)</w:t>
        <w:tab/>
        <w:t>-2 53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16"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mma:</w:t>
        <w:tab/>
        <w:t>217 62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4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älla: Högskoleverkets årsrapport 1994/95</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2"/>
          <w:szCs w:val="22"/>
        </w:rPr>
        <w:t>Med helårsstudenter avses antalet studenter som är första</w:t>
        <w:softHyphen/>
        <w:t>gångs</w:t>
        <w:softHyphen/>
        <w:t>registre</w:t>
        <w:softHyphen/>
        <w:t>rade resp. fortsättningsregistrerade på ett kurstillfälle multiplicerat med kurstillfällets poängom</w:t>
        <w:softHyphen/>
        <w:t>fattning under en viss period dividerat med 40.</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515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hållandevis största ökningen har skett vid de mindre och medel</w:t>
        <w:softHyphen/>
        <w:t>stora högsko</w:t>
        <w:softHyphen/>
        <w:t>lorna. Läsåret 1994/95 ökade antalet stu</w:t>
        <w:softHyphen/>
        <w:t>denter vid dessa högskolor med 9 % till totalt cirka 75 000. Detta innebar att var fjärde student läsåret 1994/95 åter</w:t>
        <w:softHyphen/>
        <w:t>fanns vid mindre och medelstora hög</w:t>
        <w:softHyphen/>
        <w:t xml:space="preserve">skolor. </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istrerade studenter läsåren 1989/90-1994/95</w:t>
      </w:r>
    </w:p>
    <w:p>
      <w:pPr>
        <w:pStyle w:val="Normal"/>
        <w:tabs>
          <w:tab w:val="clear" w:pos="720"/>
          <w:tab w:val="left" w:pos="204" w:leader="none"/>
          <w:tab w:val="left" w:pos="408" w:leader="none"/>
          <w:tab w:val="left" w:pos="612" w:leader="none"/>
          <w:tab w:val="left" w:pos="816" w:leader="none"/>
          <w:tab w:val="right" w:pos="5159" w:leader="none"/>
        </w:tabs>
        <w:bidi w:val="0"/>
        <w:spacing w:lineRule="auto" w:line="24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usental)</w:t>
      </w:r>
    </w:p>
    <w:p>
      <w:pPr>
        <w:pStyle w:val="Normal"/>
        <w:tabs>
          <w:tab w:val="clear" w:pos="720"/>
          <w:tab w:val="left" w:pos="1984" w:leader="none"/>
          <w:tab w:val="left" w:pos="2834" w:leader="none"/>
          <w:tab w:val="left" w:pos="3684" w:leader="none"/>
          <w:tab w:val="left" w:pos="4535" w:leader="none"/>
          <w:tab w:val="left" w:pos="5442" w:leader="none"/>
          <w:tab w:val="left" w:pos="6235" w:leader="none"/>
        </w:tabs>
        <w:bidi w:val="0"/>
        <w:spacing w:lineRule="auto" w:line="240" w:before="0" w:after="0"/>
        <w:ind w:left="0" w:right="0" w:firstLine="19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90</w:t>
        <w:tab/>
        <w:t>90/91</w:t>
        <w:tab/>
        <w:t>91/92</w:t>
        <w:tab/>
        <w:t>92/93</w:t>
        <w:tab/>
        <w:t>93/94</w:t>
        <w:tab/>
        <w:t>94/95</w:t>
      </w:r>
    </w:p>
    <w:p>
      <w:pPr>
        <w:pStyle w:val="Normal"/>
        <w:tabs>
          <w:tab w:val="clear" w:pos="720"/>
          <w:tab w:val="right" w:pos="2437" w:leader="none"/>
          <w:tab w:val="right" w:pos="3230" w:leader="none"/>
          <w:tab w:val="right" w:pos="4081" w:leader="none"/>
          <w:tab w:val="right" w:pos="4988" w:leader="none"/>
          <w:tab w:val="right" w:pos="5839" w:leader="none"/>
          <w:tab w:val="right" w:pos="668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et totalt</w:t>
        <w:tab/>
        <w:t>193</w:t>
        <w:tab/>
        <w:t>203</w:t>
        <w:tab/>
        <w:t>222</w:t>
        <w:tab/>
        <w:t>242</w:t>
        <w:tab/>
        <w:t>256</w:t>
        <w:tab/>
        <w:t>270</w:t>
      </w:r>
    </w:p>
    <w:p>
      <w:pPr>
        <w:pStyle w:val="Normal"/>
        <w:tabs>
          <w:tab w:val="clear" w:pos="720"/>
          <w:tab w:val="right" w:pos="2437" w:leader="none"/>
          <w:tab w:val="right" w:pos="3230" w:leader="none"/>
          <w:tab w:val="right" w:pos="4081" w:leader="none"/>
          <w:tab w:val="right" w:pos="4988" w:leader="none"/>
          <w:tab w:val="right" w:pos="5839" w:leader="none"/>
          <w:tab w:val="right" w:pos="668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mindre/</w:t>
        <w:tab/>
        <w:t>38</w:t>
        <w:tab/>
        <w:t>42</w:t>
        <w:tab/>
        <w:t>52</w:t>
        <w:tab/>
        <w:t>58</w:t>
        <w:tab/>
        <w:t>69</w:t>
        <w:tab/>
        <w:t>75</w:t>
      </w:r>
    </w:p>
    <w:p>
      <w:pPr>
        <w:pStyle w:val="Normal"/>
        <w:tabs>
          <w:tab w:val="clear" w:pos="720"/>
          <w:tab w:val="right" w:pos="2437" w:leader="none"/>
          <w:tab w:val="right" w:pos="3230" w:leader="none"/>
          <w:tab w:val="right" w:pos="4081" w:leader="none"/>
          <w:tab w:val="right" w:pos="4988" w:leader="none"/>
          <w:tab w:val="right" w:pos="5839" w:leader="none"/>
          <w:tab w:val="right" w:pos="668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tora högsk.</w:t>
      </w:r>
    </w:p>
    <w:p>
      <w:pPr>
        <w:pStyle w:val="Normal"/>
        <w:tabs>
          <w:tab w:val="clear" w:pos="720"/>
          <w:tab w:val="right" w:pos="2437" w:leader="none"/>
          <w:tab w:val="right" w:pos="3230" w:leader="none"/>
          <w:tab w:val="right" w:pos="4081" w:leader="none"/>
          <w:tab w:val="right" w:pos="4988" w:leader="none"/>
          <w:tab w:val="right" w:pos="5839" w:leader="none"/>
          <w:tab w:val="right" w:pos="668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älla: SCB</w:t>
      </w:r>
    </w:p>
    <w:p>
      <w:pPr>
        <w:pStyle w:val="Normal"/>
        <w:tabs>
          <w:tab w:val="clear" w:pos="720"/>
          <w:tab w:val="right" w:pos="2834" w:leader="none"/>
          <w:tab w:val="right" w:pos="3685" w:leader="none"/>
          <w:tab w:val="right" w:pos="4535" w:leader="none"/>
          <w:tab w:val="right" w:pos="5386" w:leader="none"/>
          <w:tab w:val="right" w:pos="6236" w:leader="none"/>
          <w:tab w:val="righ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flera orsaker till expansionen av den högre utbild</w:t>
        <w:softHyphen/>
        <w:t>ningen under senare år. Ett skäl är den kraftigt ökade arbetslösheten i början av 1990-talet som åtföljts av ett markant ökat intresse för hög</w:t>
        <w:softHyphen/>
        <w:t>skolestudier bland ungdomar och till viss del även bland vuxna. Enkät</w:t>
        <w:softHyphen/>
        <w:t>undersökningar i gymnasieskolans avgångsklasser genomförda av Statistis</w:t>
        <w:softHyphen/>
        <w:t>ka centralbyrån (SCB) visar att situationen på arbetsmarknaden har en avgörande betydel</w:t>
        <w:softHyphen/>
        <w:t>se för många elever när de väljer att läsa vidare på högskolan. Andra väljer högskolan för att de vill stärka sin position på arbetsmarknaden i framtiden. Studiebenägenheten för att minska den egna risken för arbets</w:t>
        <w:softHyphen/>
        <w:t>löshet förefaller ha ökat under lågkonjunkturen både inom EU och i Sverige. Antalet högskolestudenter – liksom ungdomsarbetslöshe</w:t>
        <w:softHyphen/>
        <w:t>ten – har dock ökat snabbare i Sverige än inom EU som helhet. I Sverige ökade, enligt SCB, antalet arbets</w:t>
        <w:softHyphen/>
        <w:t>lösa ungdomar i åldersgrup</w:t>
        <w:softHyphen/>
        <w:t>pen 16-24 år från cirka 50 000 år 1991 till cirka 70 000 år 1995. Samtidigt ökade antalet studenter under 25 år i högskolan med uppskattningsvis 50 000 personer. Om samtliga dessa 50 000 ungdomar i högskolan i stället skulle ha varit arbetslösa, skulle ungdomsarbetslösheten ha uppgått till cirka 24 % år 1995. Enligt SCB var den i realiteten cirka 14 %. Genom expansionen inom hög</w:t>
        <w:softHyphen/>
        <w:t>skolan under perioden har således ungdomsarbetslösheten däm</w:t>
        <w:softHyphen/>
        <w:t>pats rejält och fram</w:t>
        <w:softHyphen/>
        <w:t>för allt kommer ungdomars ställning på arbetsmarkna</w:t>
        <w:softHyphen/>
        <w:t>den att för</w:t>
        <w:softHyphen/>
        <w:t>stärkas och deras möjligheter att få ett arbete att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behöriga sökande har inte fått en plats i hög</w:t>
        <w:softHyphen/>
        <w:t>skolan. Hög</w:t>
        <w:softHyphen/>
        <w:t>sko</w:t>
        <w:softHyphen/>
        <w:t>lorna har tänjt på resurserna för att kunna ta emot så många som möjligt. Det är vällovligt att resur</w:t>
        <w:softHyphen/>
        <w:t>ser</w:t>
        <w:softHyphen/>
        <w:t>na har an</w:t>
        <w:softHyphen/>
        <w:t>vänts för att så långt som möj</w:t>
        <w:softHyphen/>
        <w:t>ligt bereda plats för studenter. Stora överin</w:t>
        <w:softHyphen/>
        <w:t>tag kan dock även</w:t>
        <w:softHyphen/>
        <w:t>ty</w:t>
        <w:softHyphen/>
        <w:t>ra kvali</w:t>
        <w:softHyphen/>
        <w:t>teten i utbild</w:t>
        <w:softHyphen/>
        <w:t>ning</w:t>
        <w:softHyphen/>
        <w:t>en. Högsko</w:t>
        <w:softHyphen/>
        <w:t>lorna måste noga pröva om överin</w:t>
        <w:softHyphen/>
        <w:t>tagen är fören</w:t>
        <w:softHyphen/>
        <w:t>liga med bibehållen kvali</w:t>
        <w:softHyphen/>
        <w:t>tet i ut</w:t>
        <w:softHyphen/>
        <w:t>bil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270 000 studenter som genomgick grundläggande hög</w:t>
        <w:softHyphen/>
        <w:t>sko</w:t>
        <w:softHyphen/>
        <w:t>leut</w:t>
        <w:softHyphen/>
        <w:t>bild</w:t>
        <w:softHyphen/>
        <w:t>ning läsåret 1994/95 var 57 % kvinnor. Vid en genomgång av kvinnors och mäns presta</w:t>
        <w:softHyphen/>
        <w:t>tionsgrad inom olika utbildningsområden visar det sig att kvinnor i genomsnitt presterar fler akademiska poäng än vad män gör. Sam</w:t>
        <w:softHyphen/>
        <w:t xml:space="preserve">mantaget för alla utbildningsområden var prestationsgraden 85 % för kvinnor och 80 % för män.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tationsgrad i procent läs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elårsprestationer/helårsstuden</w:t>
        <w:softHyphen/>
        <w:t>ter)</w:t>
      </w:r>
      <w:r>
        <w:rPr>
          <w:rFonts w:eastAsia="Times New Roman" w:cs="Times New Roman" w:ascii="Times New Roman" w:hAnsi="Times New Roman"/>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18" w:leader="none"/>
          <w:tab w:val="left" w:pos="5101"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tbildningsområde</w:t>
        <w:tab/>
        <w:t>Kvinnor</w:t>
        <w:tab/>
        <w:t>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turvetenskapligt</w:t>
        <w:tab/>
        <w:t>86</w:t>
        <w:tab/>
        <w:t>77</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dicinskt</w:t>
        <w:tab/>
        <w:t>95</w:t>
        <w:tab/>
        <w:t>86</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Övriga</w:t>
        <w:tab/>
        <w:t>92</w:t>
        <w:tab/>
        <w:t>87</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ridiskt</w:t>
        <w:tab/>
        <w:t>86</w:t>
        <w:tab/>
        <w:t>83</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mhällsvetenskapligt</w:t>
        <w:tab/>
        <w:t>78</w:t>
        <w:tab/>
        <w:t>75</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rmaceutiskt</w:t>
        <w:tab/>
        <w:t>99</w:t>
        <w:tab/>
        <w:t>96</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dervisning</w:t>
        <w:tab/>
        <w:t>96</w:t>
        <w:tab/>
        <w:t>93</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kniskt</w:t>
        <w:tab/>
        <w:t>84</w:t>
        <w:tab/>
        <w:t>82</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ård</w:t>
        <w:tab/>
        <w:t>93</w:t>
        <w:tab/>
        <w:t>91</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ontologiskt</w:t>
        <w:tab/>
        <w:t>96</w:t>
        <w:tab/>
        <w:t>95</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umanistiskt</w:t>
        <w:tab/>
        <w:t>77</w:t>
        <w:tab/>
        <w:t>78</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ologiskt</w:t>
        <w:tab/>
        <w:t>78</w:t>
        <w:tab/>
        <w:t>79</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nstnärligt</w:t>
        <w:tab/>
        <w:t>82</w:t>
        <w:tab/>
        <w:t>86</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amtliga</w:t>
        <w:tab/>
        <w:t>85</w:t>
        <w:tab/>
        <w:t>80</w:t>
      </w:r>
    </w:p>
    <w:p>
      <w:pPr>
        <w:pStyle w:val="Normal"/>
        <w:tabs>
          <w:tab w:val="clear" w:pos="720"/>
          <w:tab w:val="right" w:pos="3628" w:leader="none"/>
          <w:tab w:val="right" w:pos="5386" w:leader="none"/>
        </w:tabs>
        <w:bidi w:val="0"/>
        <w:spacing w:lineRule="auto" w:line="24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älla: SC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0"/>
          <w:szCs w:val="20"/>
        </w:rPr>
        <w:t xml:space="preserve"> En prestationsgrad på 100 procent innebär att alla studerande som läser på helfart klarat 40 poäng under ett lä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ad olika insatser har gjorts för att motverka den sociala snedrekryte</w:t>
        <w:softHyphen/>
        <w:t>ringen till högskolan. Fler utbildningsplatser, geografisk spridning av den högre utbildningen, enhetliga tillträdesbestämmelser, ett överskådligt antagningssystem och aktiva rekryteringsinsatser är exempel på åtgärder som har betydelse för en breddad rekrytering till den högre utbildningen. Uppbyggnaden av högskolor runt om i landet har bidragit till att nya grupper av studenter har sökt sig till högskolan under de senaste de</w:t>
        <w:softHyphen/>
        <w:t>cennierna. Andelen högskolenybörjare från ”lägre tjänste</w:t>
        <w:softHyphen/>
        <w:t>man</w:t>
        <w:softHyphen/>
        <w:t>na- och arbetarbakgrund” är omkring 15 procentenheter högre vid de mindre och medelstora högskolorna än vid universiteten och fack</w:t>
        <w:softHyphen/>
        <w:t>högsko</w:t>
        <w:softHyphen/>
        <w:t>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t fler studenter väljer att genomgå högskolestudier på dis</w:t>
        <w:softHyphen/>
        <w:t>tans. Under läsåret 1994/95 bedrev 25 800 studenter studier på distans vilket är en ökning med 17 % jämfört med läsåret 1993/94. I genomsnitt har de mindre och medel</w:t>
        <w:softHyphen/>
        <w:t>stora högskolorna större andel studen</w:t>
        <w:softHyphen/>
        <w:t>ter än universite</w:t>
        <w:softHyphen/>
        <w:t>ten, som stude</w:t>
        <w:softHyphen/>
        <w:t>rar på distans (cirka 13 %). Flest studerande på distans har dock Umeå univer</w:t>
        <w:softHyphen/>
        <w:t>sitet med drygt 5 200 stud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kattningsvis 18 000 studenter läste utomlands under läsåret 1994/95. Den</w:t>
        <w:softHyphen/>
        <w:t>na grupp har ökat läsåret 1995/96. Av dessa deltog cirka 20 % i något studentutbytesprogram, varav det största är EU-pro</w:t>
        <w:softHyphen/>
        <w:t>grammet Erasmus. USA, Storbritannien och Frankrike är de populäraste länderna. Det i särklass vanligaste utbildningsområdet är humaniora (huvudsakligen språkämnen), följt av de konstnärliga och samhällsveten</w:t>
        <w:softHyphen/>
        <w:t>skapliga (huvud</w:t>
        <w:softHyphen/>
        <w:t>sakligen ekonomiämnet). Antalet gäststudenter och ut</w:t>
        <w:softHyphen/>
        <w:t xml:space="preserve">ländska studenter vid svenska universitet och högskolor var under samma period omkring 3 8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arje universitet och högskola har riksdagen fastställt ett utbild</w:t>
        <w:softHyphen/>
        <w:t>nings</w:t>
        <w:softHyphen/>
        <w:t>uppdrag för treårsperioden 1993/94-1995/96. I dessa ingår krav på att vissa ex</w:t>
        <w:softHyphen/>
        <w:t>amensmål skall uppfyllas. Prognosen för treårsperioden 1993/94-1995/96 är att examensmålet för minst treåriga högskoleut</w:t>
        <w:softHyphen/>
        <w:t>bild</w:t>
        <w:softHyphen/>
        <w:t>ningar kommer att överträffas med en betydande marginal. Det totala antalet uttagna examina läsåret 1994/95 var 33 500 varav nästan 23 000 var examina från minst treåriga högskoleutbildningar. Antalet avlagda ex</w:t>
        <w:softHyphen/>
        <w:t>amina inom om</w:t>
        <w:softHyphen/>
        <w:t>rådena naturvetenskap och teknik har läsåret 1994/95 ökat med så mycket som 16 %. I denna ökning ingår civilingenjörsex</w:t>
        <w:softHyphen/>
        <w:t>amina, som ökat med hela 25 % till 3 300 examina. Examensmålet för lärarut</w:t>
        <w:softHyphen/>
        <w:t>bild</w:t>
        <w:softHyphen/>
        <w:t>ningarna kommer troligtvis att uppfyllas endast för grundskollä</w:t>
        <w:softHyphen/>
        <w:t>rarexa</w:t>
        <w:softHyphen/>
        <w:t>men med inriktning mot undervisning i årskurserna 1-7. För grund</w:t>
        <w:softHyphen/>
        <w:t>skollä</w:t>
        <w:softHyphen/>
        <w:t>rarexa</w:t>
        <w:softHyphen/>
        <w:t>men med in</w:t>
        <w:softHyphen/>
        <w:t>riktning mot undervisning i årskurserna 4-9 har endast cirka 30 % av det treåriga uppdraget nåtts efter två år. För gym</w:t>
        <w:softHyphen/>
        <w:t>nasielärar</w:t>
        <w:softHyphen/>
        <w:t>examen har cirka 40 % av uppdraget uppnåtts efter två år. Den låga mål</w:t>
        <w:softHyphen/>
        <w:t>upp</w:t>
        <w:softHyphen/>
        <w:t>fyllel</w:t>
        <w:softHyphen/>
        <w:t>sen kan delvis förklaras av att de flesta universitet och hög</w:t>
        <w:softHyphen/>
        <w:t>skolor har haft be</w:t>
        <w:softHyphen/>
        <w:t>tydande problem att rekrytera till den ettåriga praktisk-pedago</w:t>
        <w:softHyphen/>
        <w:t>giska ut</w:t>
        <w:softHyphen/>
        <w:t>bildningen. De examenskrav som ställdes upp byggde på progno</w:t>
        <w:softHyphen/>
        <w:t xml:space="preserve">sen att ett relativt stort antal ämneskompetenta studenter skulle söka sig till den ettåriga utbil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arutbildning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ernas intresse för forskarutbildning är fortsatt stort. Vårterminen 1995 fanns drygt 20 000 registrerade doktorander av vilka drygt 16 000 avsatte mer än 10 % av normal heltid till for</w:t>
        <w:softHyphen/>
        <w:t>skarstudier. Antalet nyantag</w:t>
        <w:softHyphen/>
        <w:t>na till forskarutbildningen har varit relativt konstant – drygt 2 000 – ända sedan 1970-talet för att under 1990-talet stiga till nuvarande cirka 3 000. An</w:t>
        <w:softHyphen/>
        <w:t>delen kvinnor bland de nyantagna har under samma tid ökat från 23 % till 40 %. Antalet forskarstuderande som slut</w:t>
        <w:softHyphen/>
        <w:t>ligen tar sin doktorsexa</w:t>
        <w:softHyphen/>
        <w:t>men har för</w:t>
        <w:softHyphen/>
        <w:t>dubblats sedan mitten av 1970-talet för att läsåret 1994/95 uppgå till drygt 1 500. Läsåret 1994/95 var en tredje</w:t>
        <w:softHyphen/>
        <w:t>del av de nyblivna dokto</w:t>
        <w:softHyphen/>
        <w:t>rerna kvin</w:t>
        <w:softHyphen/>
        <w:t>nor. Om man ser på medeltal för treårspe</w:t>
        <w:softHyphen/>
        <w:t>rio</w:t>
        <w:softHyphen/>
        <w:t>der har alla de större fakulte</w:t>
        <w:softHyphen/>
        <w:t>terna haft en utveckling mot en ökad andel kvin</w:t>
        <w:softHyphen/>
        <w:t>nor bland de ex</w:t>
        <w:softHyphen/>
        <w:t xml:space="preserve">aminer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ktorsexamina vid de större fakulteterna. Totalt och andel kvinnor. Medel</w:t>
        <w:softHyphen/>
        <w:t>tal för perioderna 1982/83-1984/85 och 1992/93-1994/95.</w:t>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381" w:leader="none"/>
          <w:tab w:val="left" w:pos="3798" w:leader="none"/>
          <w:tab w:val="left" w:pos="5271" w:leader="none"/>
          <w:tab w:val="left" w:pos="6633" w:leader="none"/>
        </w:tabs>
        <w:bidi w:val="0"/>
        <w:spacing w:lineRule="auto" w:line="216"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akultet</w:t>
        <w:tab/>
        <w:t>Antal/år</w:t>
        <w:tab/>
        <w:t>Kvinnor</w:t>
        <w:tab/>
        <w:t>Antal/år</w:t>
        <w:tab/>
        <w:t>Kvin</w:t>
        <w:softHyphen/>
        <w:t>nor</w:t>
      </w:r>
    </w:p>
    <w:p>
      <w:pPr>
        <w:pStyle w:val="Normal"/>
        <w:tabs>
          <w:tab w:val="clear" w:pos="720"/>
          <w:tab w:val="left" w:pos="2381" w:leader="none"/>
          <w:tab w:val="left" w:pos="3798" w:leader="none"/>
          <w:tab w:val="left" w:pos="5271" w:leader="none"/>
          <w:tab w:val="left" w:pos="6633" w:leader="none"/>
        </w:tabs>
        <w:bidi w:val="0"/>
        <w:spacing w:lineRule="auto" w:line="216" w:before="0" w:after="0"/>
        <w:ind w:left="0" w:right="0" w:firstLine="2381"/>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82/83-84/85</w:t>
        <w:tab/>
        <w:t xml:space="preserve">     %</w:t>
        <w:tab/>
        <w:t>92/93-94/95</w:t>
        <w:tab/>
        <w:t xml:space="preserve">    %  </w:t>
      </w:r>
    </w:p>
    <w:p>
      <w:pPr>
        <w:pStyle w:val="Normal"/>
        <w:tabs>
          <w:tab w:val="clear" w:pos="720"/>
          <w:tab w:val="right" w:pos="3004" w:leader="none"/>
          <w:tab w:val="right" w:pos="4421" w:leader="none"/>
          <w:tab w:val="right" w:pos="5895" w:leader="none"/>
          <w:tab w:val="right" w:pos="7142" w:leader="none"/>
        </w:tabs>
        <w:bidi w:val="0"/>
        <w:spacing w:lineRule="auto" w:line="216"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umanistisk</w:t>
        <w:tab/>
        <w:t>86</w:t>
        <w:tab/>
        <w:t>43</w:t>
        <w:tab/>
        <w:t>103</w:t>
        <w:tab/>
        <w:t>46</w:t>
      </w:r>
    </w:p>
    <w:p>
      <w:pPr>
        <w:pStyle w:val="Normal"/>
        <w:tabs>
          <w:tab w:val="clear" w:pos="720"/>
          <w:tab w:val="right" w:pos="3004" w:leader="none"/>
          <w:tab w:val="right" w:pos="4421" w:leader="none"/>
          <w:tab w:val="right" w:pos="5895" w:leader="none"/>
          <w:tab w:val="right" w:pos="7142" w:leader="none"/>
        </w:tabs>
        <w:bidi w:val="0"/>
        <w:spacing w:lineRule="auto" w:line="216"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mhällsvet</w:t>
        <w:tab/>
        <w:t>88</w:t>
        <w:tab/>
        <w:t>29</w:t>
        <w:tab/>
        <w:t>156</w:t>
        <w:tab/>
        <w:t>36</w:t>
      </w:r>
    </w:p>
    <w:p>
      <w:pPr>
        <w:pStyle w:val="Normal"/>
        <w:tabs>
          <w:tab w:val="clear" w:pos="720"/>
          <w:tab w:val="right" w:pos="3004" w:leader="none"/>
          <w:tab w:val="right" w:pos="4421" w:leader="none"/>
          <w:tab w:val="right" w:pos="5895" w:leader="none"/>
          <w:tab w:val="right" w:pos="7142" w:leader="none"/>
        </w:tabs>
        <w:bidi w:val="0"/>
        <w:spacing w:lineRule="auto" w:line="216"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edicinsk </w:t>
        <w:tab/>
        <w:t>278</w:t>
        <w:tab/>
        <w:t>20</w:t>
        <w:tab/>
        <w:t>420</w:t>
        <w:tab/>
        <w:t>34</w:t>
      </w:r>
    </w:p>
    <w:p>
      <w:pPr>
        <w:pStyle w:val="Normal"/>
        <w:tabs>
          <w:tab w:val="clear" w:pos="720"/>
          <w:tab w:val="right" w:pos="3004" w:leader="none"/>
          <w:tab w:val="right" w:pos="4421" w:leader="none"/>
          <w:tab w:val="right" w:pos="5895" w:leader="none"/>
          <w:tab w:val="right" w:pos="7142" w:leader="none"/>
        </w:tabs>
        <w:bidi w:val="0"/>
        <w:spacing w:lineRule="auto" w:line="216"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tematisk- naturvet*</w:t>
        <w:tab/>
        <w:t>199</w:t>
        <w:tab/>
        <w:t>19</w:t>
        <w:tab/>
        <w:t>256</w:t>
        <w:tab/>
        <w:t>30</w:t>
      </w:r>
    </w:p>
    <w:p>
      <w:pPr>
        <w:pStyle w:val="Normal"/>
        <w:tabs>
          <w:tab w:val="clear" w:pos="720"/>
          <w:tab w:val="right" w:pos="3004" w:leader="none"/>
          <w:tab w:val="right" w:pos="4421" w:leader="none"/>
          <w:tab w:val="right" w:pos="5895" w:leader="none"/>
          <w:tab w:val="right" w:pos="7142" w:leader="none"/>
        </w:tabs>
        <w:bidi w:val="0"/>
        <w:spacing w:lineRule="auto" w:line="216" w:before="0" w:after="0"/>
        <w:ind w:left="0" w:right="0" w:hanging="0"/>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Teknisk</w:t>
        <w:tab/>
        <w:t>141</w:t>
        <w:tab/>
        <w:t>8</w:t>
        <w:tab/>
        <w:t>292</w:t>
        <w:tab/>
        <w:t>17</w:t>
      </w:r>
    </w:p>
    <w:p>
      <w:pPr>
        <w:pStyle w:val="Normal"/>
        <w:tabs>
          <w:tab w:val="clear" w:pos="720"/>
          <w:tab w:val="right" w:pos="3004" w:leader="none"/>
          <w:tab w:val="right" w:pos="4421" w:leader="none"/>
          <w:tab w:val="right" w:pos="5895" w:leader="none"/>
          <w:tab w:val="right" w:pos="7142" w:leader="none"/>
        </w:tabs>
        <w:bidi w:val="0"/>
        <w:spacing w:lineRule="auto" w:line="216"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t, inkl. övr. fakulteter</w:t>
        <w:tab/>
        <w:t>878</w:t>
        <w:tab/>
        <w:t>21</w:t>
        <w:tab/>
        <w:t>1385</w:t>
        <w:tab/>
        <w:t>21</w:t>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älla: SCB</w:t>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knisk-naturvet. fak. har i tabellen sammanslagits med matematisk-naturvetenskaplig fak.</w:t>
      </w:r>
    </w:p>
    <w:p>
      <w:pPr>
        <w:pStyle w:val="Normal"/>
        <w:tabs>
          <w:tab w:val="clear" w:pos="720"/>
          <w:tab w:val="left" w:pos="204" w:leader="none"/>
          <w:tab w:val="left" w:pos="408" w:leader="none"/>
          <w:tab w:val="left" w:pos="612" w:leader="none"/>
          <w:tab w:val="left" w:pos="816" w:leader="none"/>
        </w:tabs>
        <w:bidi w:val="0"/>
        <w:spacing w:lineRule="auto" w:line="216"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st forskarstuderande (37 %) fanns inom de tekniska och naturveten</w:t>
        <w:softHyphen/>
        <w:t>ska</w:t>
        <w:softHyphen/>
        <w:t>pliga ämnesom</w:t>
        <w:softHyphen/>
        <w:t>rådena följt av det medicinska området (23 %), det sam</w:t>
        <w:softHyphen/>
        <w:t xml:space="preserve">hällsvetenskapliga området (20 %) och det humanistiska området (1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tidigare nämnda drygt 16 000 forskarstu</w:t>
        <w:softHyphen/>
        <w:t>derande läsåret 1994/95 hade 37 % doktorand</w:t>
        <w:softHyphen/>
        <w:t>tjänst, 5 % utbild</w:t>
        <w:softHyphen/>
        <w:t>ningsbidrag – flertalet med assis</w:t>
        <w:softHyphen/>
        <w:t>tent</w:t>
        <w:softHyphen/>
        <w:t>tjänst, 14 % annan universi</w:t>
        <w:softHyphen/>
        <w:t>tetstjänst, 9 % stipen</w:t>
        <w:softHyphen/>
        <w:t>dier/forskningstjänst och 19 % för</w:t>
        <w:softHyphen/>
        <w:t>värvs</w:t>
        <w:softHyphen/>
        <w:t>arbete med forskningsanknytning. Studiefinansi</w:t>
        <w:softHyphen/>
        <w:t>e</w:t>
        <w:softHyphen/>
        <w:t>ring</w:t>
        <w:softHyphen/>
        <w:t>en var emel</w:t>
        <w:softHyphen/>
        <w:t>ler</w:t>
        <w:softHyphen/>
        <w:t>tid ojämnt för</w:t>
        <w:softHyphen/>
        <w:t>delad mellan fakulteterna. Vårterminen 1995 stod hälften av de forskar</w:t>
        <w:softHyphen/>
        <w:t>studeran</w:t>
        <w:softHyphen/>
        <w:t>de inom humaniora och teologi och en tredje</w:t>
        <w:softHyphen/>
        <w:t>del inom de sam</w:t>
        <w:softHyphen/>
        <w:t>hälls</w:t>
        <w:softHyphen/>
        <w:t>veten</w:t>
        <w:softHyphen/>
        <w:t>ska</w:t>
        <w:softHyphen/>
        <w:t>pliga ämnena utan någon form av finan</w:t>
        <w:softHyphen/>
        <w:t>siering av sina studi</w:t>
        <w:softHyphen/>
        <w:t>er. Vid övriga fakulteter har praktiskt taget samtliga forskar</w:t>
        <w:softHyphen/>
        <w:t>stude</w:t>
        <w:softHyphen/>
        <w:t>rande finans</w:t>
        <w:softHyphen/>
        <w:t xml:space="preserve">i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mindre och medelstora högskolor har med hjälp av särskilda medel etablerat ett närmare samarbete med universiteten. Det har bl.a. in</w:t>
        <w:softHyphen/>
        <w:t>nebu</w:t>
        <w:softHyphen/>
        <w:t>rit att vid flera mindre och medelstora högskolor tjänstgör pro</w:t>
        <w:softHyphen/>
        <w:t xml:space="preserve">fessorer med tjänster </w:t>
        <w:softHyphen/>
        <w:t>som är inrättade vid universitet. Vidare har regio</w:t>
        <w:softHyphen/>
        <w:t>nala sam</w:t>
        <w:softHyphen/>
        <w:t>verkans</w:t>
        <w:softHyphen/>
        <w:t>grupper för forskning skapats. Antalet forskarstude</w:t>
        <w:softHyphen/>
        <w:t>rande vid mindre och medel</w:t>
        <w:softHyphen/>
        <w:t>stora högskolor har ökat. Från tidigare i genomsnitt 10-15 forskar</w:t>
        <w:softHyphen/>
        <w:t>studeran</w:t>
        <w:softHyphen/>
        <w:t>de per högskola, ofta lärare vid högsko</w:t>
        <w:softHyphen/>
        <w:t>lan, har allt fler högskolor inrättat doktorandtjänster och utbildningsbidrag för egna studen</w:t>
        <w:softHyphen/>
        <w:t>ter. Dessa forskar</w:t>
        <w:softHyphen/>
        <w:t>studerande är knutna till en fakultet vid universitet eller fackhög</w:t>
        <w:softHyphen/>
        <w:t>skola. Läsåret 1994/95 fanns det närmare 800 forskarstude</w:t>
        <w:softHyphen/>
        <w:t xml:space="preserve">rande vid de mindre och medelstora högskolo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n 1993/94 och 1994/95 har antalet professurer ökat med 119. För den största ökningen svarade de sam</w:t>
        <w:softHyphen/>
        <w:t>hällsvetenska</w:t>
        <w:softHyphen/>
        <w:t>pliga fakulte</w:t>
        <w:softHyphen/>
        <w:t>terna med 48 tjänster. Större delen av dessa utgörs av tjänster vid mindre och medelstora hög</w:t>
        <w:softHyphen/>
        <w:t>skolor (men in</w:t>
        <w:softHyphen/>
        <w:t>rättade vid fakulteter). Under den se</w:t>
        <w:softHyphen/>
        <w:t>na</w:t>
        <w:softHyphen/>
        <w:t>s</w:t>
        <w:softHyphen/>
        <w:t>te treårsperioden har antalet an</w:t>
        <w:softHyphen/>
        <w:t>ställda vid de statliga universite</w:t>
        <w:softHyphen/>
        <w:t>ten och högskolorna ökat med 10 %. Vid de mindre och medelstora hög</w:t>
        <w:softHyphen/>
        <w:t>skolor</w:t>
        <w:softHyphen/>
        <w:t xml:space="preserve">na ökade antalet anställda med inte mindre än 33 %. </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Under läsåret 1994/95 utfördes sammanlagt nära 43 000 årsverken av persona</w:t>
        <w:softHyphen/>
        <w:t xml:space="preserve">len vid universitet och högskolor. Antalet årsverken mellan åren 1993/94 och 1994/95 </w:t>
        <w:softHyphen/>
        <w:t>har pro</w:t>
        <w:softHyphen/>
        <w:t>centu</w:t>
        <w:softHyphen/>
        <w:t>ellt sett ökat mer än dubbelt så mycket vid de min</w:t>
        <w:softHyphen/>
        <w:t>dre och medel</w:t>
        <w:softHyphen/>
        <w:t>stora högskolorna jämfört med univer</w:t>
        <w:softHyphen/>
        <w:t>sitet och fack</w:t>
        <w:softHyphen/>
        <w:t>högsko</w:t>
        <w:softHyphen/>
        <w:t>lor (10 % respektive 4 %). Fort</w:t>
        <w:softHyphen/>
        <w:t>farande svarar dock uni</w:t>
        <w:softHyphen/>
        <w:t>versite</w:t>
        <w:softHyphen/>
        <w:t>ten och fack</w:t>
        <w:softHyphen/>
        <w:t>hög</w:t>
        <w:softHyphen/>
        <w:t>sko</w:t>
        <w:softHyphen/>
        <w:t>lor</w:t>
        <w:softHyphen/>
        <w:t>na för om</w:t>
        <w:softHyphen/>
        <w:t>kring 80 % av antalet årsverken inom hög</w:t>
        <w:softHyphen/>
        <w:t>skoleom</w:t>
        <w:softHyphen/>
        <w:t>rådet. Bud</w:t>
        <w:softHyphen/>
        <w:t>getåret 1994/95 var cirka 30 %</w:t>
      </w:r>
      <w:r>
        <w:rPr>
          <w:rFonts w:eastAsia="Times New Roman" w:cs="Times New Roman" w:ascii="Times New Roman" w:hAnsi="Times New Roman"/>
          <w:color w:val="000000"/>
          <w:sz w:val="24"/>
          <w:szCs w:val="24"/>
        </w:rPr>
        <w:t xml:space="preserve"> av lärarna vid uni</w:t>
        <w:softHyphen/>
        <w:t>versi</w:t>
        <w:softHyphen/>
        <w:t>tet och högsko</w:t>
        <w:softHyphen/>
        <w:t>lor kvinnor. För de lärar</w:t>
        <w:softHyphen/>
        <w:t>tjänster som kräver doktors</w:t>
        <w:softHyphen/>
        <w:t>examen var andelen kvinnor lägre. Bland pro</w:t>
        <w:softHyphen/>
        <w:t>fessorer</w:t>
        <w:softHyphen/>
        <w:t>na var 8 % kvinnor, bland lekto</w:t>
        <w:softHyphen/>
        <w:t>rerna 22 % och bland forskaras</w:t>
        <w:softHyphen/>
        <w:t>sis</w:t>
        <w:softHyphen/>
        <w:t xml:space="preserve">tenterna 27 %.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sonal vid universitet och högskolor. Totalt och andelen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91" w:leader="none"/>
          <w:tab w:val="left" w:pos="3457" w:leader="none"/>
          <w:tab w:val="left" w:pos="4535" w:leader="none"/>
          <w:tab w:val="left" w:pos="5045" w:leader="none"/>
          <w:tab w:val="left" w:pos="6235" w:leader="none"/>
        </w:tabs>
        <w:bidi w:val="0"/>
        <w:spacing w:lineRule="auto" w:line="240" w:before="0" w:after="0"/>
        <w:ind w:left="0" w:right="0" w:firstLine="28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mars)</w:t>
        <w:tab/>
        <w:t>1991(sept)</w:t>
        <w:tab/>
        <w:t>1995(okt)</w:t>
      </w:r>
    </w:p>
    <w:p>
      <w:pPr>
        <w:pStyle w:val="Normal"/>
        <w:tabs>
          <w:tab w:val="clear" w:pos="720"/>
          <w:tab w:val="left" w:pos="2891" w:leader="none"/>
          <w:tab w:val="left" w:pos="3457" w:leader="none"/>
          <w:tab w:val="left" w:pos="4535" w:leader="none"/>
          <w:tab w:val="left" w:pos="5045" w:leader="none"/>
          <w:tab w:val="left" w:pos="623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jänstekategori</w:t>
        <w:tab/>
        <w:t>Antal  %</w:t>
        <w:tab/>
        <w:t>Antal  %</w:t>
        <w:tab/>
        <w:t>Antal  %</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orer</w:t>
        <w:tab/>
        <w:tab/>
        <w:t>1 740</w:t>
        <w:tab/>
        <w:t>5</w:t>
        <w:tab/>
        <w:t>2 030</w:t>
        <w:tab/>
        <w:t>6</w:t>
        <w:tab/>
        <w:t>2 180</w:t>
        <w:tab/>
        <w:t>8</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ktorer</w:t>
        <w:tab/>
        <w:tab/>
        <w:t>3 770</w:t>
        <w:tab/>
        <w:t>17</w:t>
        <w:tab/>
        <w:t>4 460</w:t>
        <w:tab/>
        <w:t>19</w:t>
        <w:tab/>
        <w:t>5 330</w:t>
        <w:tab/>
        <w:t>22</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arassistenter</w:t>
        <w:tab/>
        <w:tab/>
        <w:t xml:space="preserve"> 580</w:t>
        <w:tab/>
        <w:t>23</w:t>
        <w:tab/>
        <w:t>910</w:t>
        <w:tab/>
        <w:t>23</w:t>
        <w:tab/>
        <w:t>1 030</w:t>
        <w:tab/>
        <w:t>27</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karutb.tjänster</w:t>
        <w:tab/>
        <w:tab/>
        <w:t>2 560</w:t>
        <w:tab/>
        <w:t>25</w:t>
        <w:tab/>
        <w:t>4 110</w:t>
        <w:tab/>
        <w:t>32</w:t>
        <w:tab/>
        <w:t>6 280</w:t>
        <w:tab/>
        <w:t>34</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 forskn.tjänster</w:t>
        <w:tab/>
        <w:tab/>
        <w:t>4 010</w:t>
        <w:tab/>
        <w:t>31</w:t>
        <w:tab/>
        <w:t>2 850</w:t>
        <w:tab/>
        <w:t>34</w:t>
        <w:tab/>
        <w:t>2 230</w:t>
        <w:tab/>
        <w:t>36</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nkter</w:t>
        <w:tab/>
        <w:tab/>
        <w:t>4 870</w:t>
        <w:tab/>
        <w:t>43</w:t>
        <w:tab/>
        <w:t>5 150</w:t>
        <w:tab/>
        <w:t>42</w:t>
        <w:tab/>
        <w:t>6 280</w:t>
        <w:tab/>
        <w:t>45</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imlärare/föreläsare</w:t>
        <w:tab/>
        <w:tab/>
        <w:t>6 450</w:t>
        <w:tab/>
        <w:t>45</w:t>
        <w:tab/>
        <w:t>5 380</w:t>
        <w:tab/>
        <w:t>46</w:t>
        <w:tab/>
        <w:t>6 760</w:t>
        <w:tab/>
        <w:t>47</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umma </w:t>
        <w:tab/>
        <w:tab/>
        <w:t>23990</w:t>
        <w:tab/>
        <w:t>32</w:t>
        <w:tab/>
        <w:t>24890</w:t>
        <w:tab/>
        <w:t>33</w:t>
        <w:tab/>
        <w:t>30090</w:t>
        <w:tab/>
        <w:t>35</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Övrig personal</w:t>
        <w:tab/>
        <w:tab/>
        <w:t>19280</w:t>
        <w:tab/>
        <w:t>65</w:t>
        <w:tab/>
        <w:t>18050</w:t>
        <w:tab/>
        <w:t>64</w:t>
        <w:tab/>
        <w:t>18450</w:t>
        <w:tab/>
        <w:t>64</w:t>
      </w:r>
    </w:p>
    <w:p>
      <w:pPr>
        <w:pStyle w:val="Normal"/>
        <w:tabs>
          <w:tab w:val="clear" w:pos="720"/>
          <w:tab w:val="right" w:pos="2494" w:leader="none"/>
          <w:tab w:val="right" w:pos="3401" w:leader="none"/>
          <w:tab w:val="right" w:pos="3798" w:leader="none"/>
          <w:tab w:val="right" w:pos="5101" w:leader="none"/>
          <w:tab w:val="right" w:pos="5498" w:leader="none"/>
          <w:tab w:val="right" w:pos="6803" w:leader="none"/>
          <w:tab w:val="right" w:pos="7199"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Totalt </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ab/>
        <w:tab/>
        <w:t>43270</w:t>
        <w:tab/>
        <w:t>47</w:t>
        <w:tab/>
        <w:t>42940</w:t>
        <w:tab/>
        <w:t>46</w:t>
        <w:tab/>
        <w:t>48540</w:t>
        <w:tab/>
        <w:t>46</w:t>
      </w:r>
    </w:p>
    <w:p>
      <w:pPr>
        <w:pStyle w:val="Normal"/>
        <w:tabs>
          <w:tab w:val="clear" w:pos="720"/>
          <w:tab w:val="left" w:pos="0" w:leader="none"/>
          <w:tab w:val="left" w:pos="1359" w:leader="none"/>
          <w:tab w:val="left" w:pos="2607" w:leader="none"/>
          <w:tab w:val="right" w:pos="3118" w:leader="none"/>
          <w:tab w:val="right" w:pos="3571" w:leader="none"/>
          <w:tab w:val="left" w:pos="3888" w:leader="none"/>
          <w:tab w:val="right" w:pos="4081" w:leader="none"/>
          <w:tab w:val="right" w:pos="4874" w:leader="none"/>
          <w:tab w:val="left" w:pos="5184" w:leader="none"/>
          <w:tab w:val="right" w:pos="5782" w:leader="none"/>
          <w:tab w:val="right" w:pos="6179"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Exklusive landstingskommunala vårdhögskolor</w:t>
      </w:r>
    </w:p>
    <w:p>
      <w:pPr>
        <w:pStyle w:val="Normal"/>
        <w:tabs>
          <w:tab w:val="clear" w:pos="720"/>
          <w:tab w:val="left" w:pos="0" w:leader="none"/>
          <w:tab w:val="left" w:pos="1359" w:leader="none"/>
          <w:tab w:val="left" w:pos="2607" w:leader="none"/>
          <w:tab w:val="right" w:pos="3118" w:leader="none"/>
          <w:tab w:val="right" w:pos="3571" w:leader="none"/>
          <w:tab w:val="left" w:pos="3888" w:leader="none"/>
          <w:tab w:val="right" w:pos="4081" w:leader="none"/>
          <w:tab w:val="right" w:pos="4874" w:leader="none"/>
          <w:tab w:val="left" w:pos="5184" w:leader="none"/>
          <w:tab w:val="right" w:pos="5782" w:leader="none"/>
          <w:tab w:val="right" w:pos="6179"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bidi w:val="0"/>
        <w:spacing w:lineRule="auto" w:line="24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älla: SCB</w:t>
      </w:r>
    </w:p>
    <w:p>
      <w:pPr>
        <w:pStyle w:val="Normal"/>
        <w:tabs>
          <w:tab w:val="clear" w:pos="720"/>
          <w:tab w:val="left" w:pos="0" w:leader="none"/>
          <w:tab w:val="left" w:pos="1359" w:leader="none"/>
          <w:tab w:val="left" w:pos="2607" w:leader="none"/>
          <w:tab w:val="right" w:pos="3118" w:leader="none"/>
          <w:tab w:val="right" w:pos="3571" w:leader="none"/>
          <w:tab w:val="left" w:pos="3888" w:leader="none"/>
          <w:tab w:val="right" w:pos="4081" w:leader="none"/>
          <w:tab w:val="right" w:pos="4874" w:leader="none"/>
          <w:tab w:val="left" w:pos="5184" w:leader="none"/>
          <w:tab w:val="right" w:pos="5782" w:leader="none"/>
          <w:tab w:val="right" w:pos="6179"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ekonomiska vårproposition (prop. 1995/96:150) redogörs för rege</w:t>
        <w:softHyphen/>
        <w:t>ring</w:t>
        <w:softHyphen/>
        <w:t>ens be</w:t>
        <w:softHyphen/>
        <w:t>döm</w:t>
        <w:softHyphen/>
        <w:t>ningar och åtgärder med anledning av Riksrevi</w:t>
        <w:softHyphen/>
        <w:t>sionsver</w:t>
        <w:softHyphen/>
        <w:t>kets (RRV) iaktta</w:t>
        <w:softHyphen/>
        <w:t>gel</w:t>
        <w:softHyphen/>
        <w:t>ser vad gäller universitets och högskolors årsredovis</w:t>
        <w:softHyphen/>
        <w:t>ningar för bud</w:t>
        <w:softHyphen/>
        <w:t>getåret 1994/95. Regeringen har uppdragit åt RRV att inkomma med en särskild rapporte</w:t>
        <w:softHyphen/>
        <w:t>ring över den fortsatta gransk</w:t>
        <w:softHyphen/>
        <w:t>ningen av de frågor som tagits upp i regeringsbeslut den 14 mars 1996 gällande åtgärder med anledning av invändningar i revisionsbe</w:t>
        <w:softHyphen/>
        <w:t>rättelser och revi</w:t>
        <w:softHyphen/>
        <w:t>sionsrapporter 1994/95 för universitet och högskolor. En sådan rapport har nyligen lämnats till regeringen och rapporten är föremål för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le</w:t>
        <w:softHyphen/>
        <w:t>rings</w:t>
        <w:softHyphen/>
        <w:t>brevet för bud</w:t>
        <w:softHyphen/>
        <w:t>getåret 1994/95 före</w:t>
        <w:softHyphen/>
        <w:t>skrev rege</w:t>
        <w:softHyphen/>
        <w:t>ring</w:t>
        <w:softHyphen/>
        <w:t>en att uni</w:t>
        <w:softHyphen/>
        <w:t>ver</w:t>
        <w:softHyphen/>
        <w:t>siteten och högsko</w:t>
        <w:softHyphen/>
        <w:t>lorna utan regeringens till</w:t>
        <w:softHyphen/>
        <w:t>stånd får balanse</w:t>
        <w:softHyphen/>
        <w:t>ra resulta</w:t>
        <w:softHyphen/>
        <w:t>tet i den an</w:t>
        <w:softHyphen/>
        <w:t>slagsfinans</w:t>
        <w:softHyphen/>
        <w:t>ierade verksamheten i ny räkning under förutsätt</w:t>
        <w:softHyphen/>
        <w:t>ning av att det ackumulerade resultatet i den verk</w:t>
        <w:softHyphen/>
        <w:t>sam</w:t>
        <w:softHyphen/>
        <w:t>heten inte överstiger 10 % av den anslagsfinans</w:t>
        <w:softHyphen/>
        <w:t>ierade verksamhetens samlade år</w:t>
        <w:softHyphen/>
        <w:t>som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årsredovisningarna för budgetåret 1994/95 begärde Utbildnings</w:t>
        <w:softHyphen/>
        <w:t>departementet den 12 december 1995 in kompletterande upp</w:t>
        <w:softHyphen/>
        <w:t>gifter från universitet och högskolor (U95/4235/B).</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vårproposition 1995/96:150 redogörs för att RRV har påtalat att många myndigheter redovisar stora belopp som anslagssparande re</w:t>
        <w:softHyphen/>
        <w:t>spektive utgående reservation och att flertalet myndigheters likviditet är god. Många myndigheter redovisar därför betydligt större belopp som ränteintäkter än som räntekostnader. Regeringen avser att bättre ta till vara de statsfinansiella aspekterna i räntekontomo</w:t>
        <w:softHyphen/>
        <w:t>dellen. Regeringen har be</w:t>
        <w:softHyphen/>
        <w:t>slutat att återföra 261 miljoner kronor från vissa uni</w:t>
        <w:softHyphen/>
        <w:t>versitet och högsko</w:t>
        <w:softHyphen/>
        <w:t>lor till statsverkets checkräkning. Av de indragna medlen före</w:t>
        <w:softHyphen/>
        <w:t>slås i till</w:t>
        <w:softHyphen/>
        <w:t>äggs</w:t>
        <w:softHyphen/>
        <w:t>bud</w:t>
        <w:softHyphen/>
        <w:t>geten avseende budgetåret 1995/96 att 116 miljoner kronor används för nationellt viktiga ändamål inom högskoleom</w:t>
        <w:softHyphen/>
        <w:t>rådet, nämligen till ett forsk</w:t>
        <w:softHyphen/>
        <w:t>ningsin</w:t>
        <w:softHyphen/>
        <w:t>stitut i Göteborg och till universitets</w:t>
        <w:softHyphen/>
        <w:t>datanätet SUNET. Med</w:t>
        <w:softHyphen/>
        <w:t>len som anvisas för SUNET motiveras av den roll SUNET skall ha enligt regeringens ställningstagande i IT-propositionen (Åtgärder för att bredda och utveckla användningen av informationsteknik, prop. 1995/96:125). Ge</w:t>
        <w:softHyphen/>
        <w:t>nom att medel för SU</w:t>
        <w:softHyphen/>
        <w:t>NET har beräk</w:t>
        <w:softHyphen/>
        <w:t>nats i till</w:t>
        <w:softHyphen/>
        <w:t>äggs</w:t>
        <w:softHyphen/>
        <w:t>bud</w:t>
        <w:softHyphen/>
        <w:t>geten för bud</w:t>
        <w:softHyphen/>
        <w:t>getåret 1995/96 blir det möj</w:t>
        <w:softHyphen/>
        <w:t>ligt att i bud</w:t>
        <w:softHyphen/>
        <w:t>geten för 1997 av</w:t>
        <w:softHyphen/>
        <w:t>sätta medel till två andra na</w:t>
        <w:softHyphen/>
        <w:t>tionellt vikti</w:t>
        <w:softHyphen/>
        <w:t>ga ända</w:t>
        <w:softHyphen/>
        <w:t>mål, Gustavi</w:t>
        <w:softHyphen/>
        <w:t>anum vid Uppsala univer</w:t>
        <w:softHyphen/>
        <w:t>sitet och Skis</w:t>
        <w:softHyphen/>
        <w:t>ser</w:t>
        <w:softHyphen/>
        <w:t>nas museum vid Lunds universi</w:t>
        <w:softHyphen/>
        <w:t>tet. Reste</w:t>
        <w:softHyphen/>
        <w:t>ran</w:t>
        <w:softHyphen/>
        <w:t>de 145 miljo</w:t>
        <w:softHyphen/>
        <w:t>ner kronor av det återförda be</w:t>
        <w:softHyphen/>
        <w:t>loppet tillfaller staten som en be</w:t>
        <w:softHyphen/>
        <w:t>sparing för att minska under</w:t>
        <w:softHyphen/>
        <w:t>skottet i stats</w:t>
        <w:softHyphen/>
        <w:t>bud</w:t>
        <w:softHyphen/>
        <w:t>geten bud</w:t>
        <w:softHyphen/>
        <w:t>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5.1.2</w:t>
        <w:tab/>
        <w:t>Högskolan inför 200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epolitiken inför 200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högskolan har som forum för den högre utbildningen och forskningen en mycket betydelsfull roll och ett stort ansvar i arbetet att utveckla och förnya vårt samhälle. Högskolan skall i sin verksamhet främja det demokratiska samhällets grundläggande värderingar. Den skall erbjuda kvalificerad utbildning för ett rikt och varierande arbetsliv och utföra forskning och utvecklingsarbete av hög kvalitet för förnyelse av samhälls- och näringsliv samt främja en ekologisk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s yttersta syfte är således att tjäna det allmännas bästa och befinna sig i det demokratiska samhällets mitt. Det är därför en självklar utgångspunkt att ansvaret för högskolan skall vila på statsmakter</w:t>
        <w:softHyphen/>
        <w:t>na. De demokratiska organen och den statliga finansieringen utgör en garant för det fria utbytet av tankar och idéer inom utbildning och forsk</w:t>
        <w:softHyphen/>
        <w:t>ning. Av principiella och praktiska skäl har de enskilda lärosätena givits en be</w:t>
        <w:softHyphen/>
        <w:t>tydande självst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re utbildning av god och likvärdig kvalitet skall erbjudas vid uni</w:t>
        <w:softHyphen/>
        <w:t>versitet och högskolor över hela landet. För att öka möjligheterna att förverkliga detta kommer sambandet mellan forskning och utbildning att stärkas genom att alla högskolor tilldelas permanenta forsknings</w:t>
        <w:softHyphen/>
        <w:t>resur</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ögre utbildningen skall ge goda kunskaper och färdigheter för ett föränderligt arbetsliv och ett vetenskapligt förhållningssätt samt bidra till en allsidig personlig utveckling. Högskolan måste kunna erbjuda både utbild</w:t>
        <w:softHyphen/>
        <w:t>ning för olika yrkesområden och utbildning som inte styrs av speci</w:t>
        <w:softHyphen/>
        <w:t>fika yrkes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högskolan erbjuder i dag avgiftsfri utbildning av en om</w:t>
        <w:softHyphen/>
        <w:t>fattning som knappast har sin motsvarighet i något annat land. Det är för kompetensutvecklingen i vårt land av avgörande betydelse att av samhäl</w:t>
        <w:softHyphen/>
        <w:t>let anordnad och finansierad högskoleutbildning är avgiftsfri även i fram</w:t>
        <w:softHyphen/>
        <w:t>tiden. Ett avsteg från denna princip skulle innebära att den resursslösande sociala snedrekryteringen till högre utbildning ytterligare förstärkt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till övergripande mål för forskningen presenteras i den forskningspolitiska propositionen Forskning och samhälle (1996/97:5 avsnitt 3.4). Forskningen skall bidra till en hög allmän utbildningsnivå och främja den kulturella utvecklingen, kritiskt tänkande och vetenskapligt förhåll</w:t>
        <w:softHyphen/>
        <w:t>ningssätt i samhället och därmed främja och stärka demokratin. Forsk</w:t>
        <w:softHyphen/>
        <w:t>ningen måste vara basen för en stor del av kunskapsutvecklingen i övrigt – både i utbildning och utvecklingsarbete. Högskolan är därmed samhäl</w:t>
        <w:softHyphen/>
        <w:t>lets vikti</w:t>
        <w:softHyphen/>
        <w:t>gaste resurs när det gäller att skapa och förmedla kunskap. De en</w:t>
        <w:softHyphen/>
        <w:t>skil</w:t>
        <w:softHyphen/>
        <w:t>da forskarna i högskolan har en av</w:t>
        <w:softHyphen/>
        <w:t>görande frihet att själv be</w:t>
        <w:softHyphen/>
        <w:t>stämma över inriktningen av sin forsk</w:t>
        <w:softHyphen/>
        <w:t>ning. Forskarnas frihet måste dock motsva</w:t>
        <w:softHyphen/>
        <w:t>ras av ett ansvarstagande för kvalitet och rele</w:t>
        <w:softHyphen/>
        <w:t>vans i forsk</w:t>
        <w:softHyphen/>
        <w:t>ningen och för en hög nivå på utbild</w:t>
        <w:softHyphen/>
        <w:t>ningen. De bör även bidra till att forsk</w:t>
        <w:softHyphen/>
        <w:t>nings</w:t>
        <w:softHyphen/>
        <w:t>resulta</w:t>
        <w:softHyphen/>
        <w:t xml:space="preserve">ten blir kända och kommer till nytta i samh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ögskolans utbildning och forskning skall bidra till att höja bildningen och </w:t>
        <w:softHyphen/>
        <w:t>kun</w:t>
        <w:softHyphen/>
        <w:t>skaps</w:t>
        <w:softHyphen/>
        <w:t>ni</w:t>
        <w:softHyphen/>
        <w:t>vån i samhället. Högskolornas verksamhet är inte enbart av be</w:t>
        <w:softHyphen/>
        <w:t>tydel</w:t>
        <w:softHyphen/>
        <w:t>se för att lösa de tekniska, medicinska och miljörelatera</w:t>
        <w:softHyphen/>
        <w:t>de problem vi står inför, utan även av</w:t>
        <w:softHyphen/>
        <w:t>göran</w:t>
        <w:softHyphen/>
        <w:t>de för möjlig</w:t>
        <w:softHyphen/>
        <w:t>heterna att be</w:t>
        <w:softHyphen/>
        <w:t>käm</w:t>
        <w:softHyphen/>
        <w:t>pa arbetslös</w:t>
        <w:softHyphen/>
        <w:t>heten, öka syssel</w:t>
        <w:softHyphen/>
        <w:t>sätt</w:t>
        <w:softHyphen/>
        <w:t>ningen och för</w:t>
        <w:softHyphen/>
        <w:t>hindra social utslag</w:t>
        <w:softHyphen/>
        <w:t>ning. De snabba föränd</w:t>
        <w:softHyphen/>
        <w:t>ringarna i sam</w:t>
        <w:softHyphen/>
        <w:t>hället ökar kraven på högskolan och skapar samtidigt nya möjligheter för arbetet inom högskolan. Den moderna informa</w:t>
        <w:softHyphen/>
        <w:t>tion</w:t>
        <w:softHyphen/>
        <w:t>stekni</w:t>
        <w:softHyphen/>
        <w:t>ken gör det möjligt att erbju</w:t>
        <w:softHyphen/>
        <w:t>da utbild</w:t>
        <w:softHyphen/>
        <w:t>ning i nya for</w:t>
        <w:softHyphen/>
        <w:t>mer, till nya grup</w:t>
        <w:softHyphen/>
        <w:t>per och i nya situa</w:t>
        <w:softHyphen/>
        <w:t>tioner. Den förstärker möjlig</w:t>
        <w:softHyphen/>
        <w:t>heter</w:t>
        <w:softHyphen/>
        <w:t>na till samarbete inom hög</w:t>
        <w:softHyphen/>
        <w:t>skolan samt mellan olika lärosäten och andra centrum för kunskapsutveck</w:t>
        <w:softHyphen/>
        <w:t>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ögskolans tredje upp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har traditionellt två huvuduppgifter – utbildning och forskning. Genom grundutbildningen och forskarutbildningen tillförs fortlöpande samhälle och näringsliv en mycket omfattande kunskap och kompetens. Sedd i relation till arbetstagarnas behov av kompetensutveckling uppgår denna överföring av ny kunskap dock endast till en relativt blyg</w:t>
        <w:softHyphen/>
        <w:t>sam del. Begränsar man perspektivet till att bara se till antalet nytillträdande på arbetsmarknaden varje år uppgår dessa till högst 3 % av ar</w:t>
        <w:softHyphen/>
        <w:t>bets</w:t>
        <w:softHyphen/>
        <w:t>kraften; ser man enbart till dem med högskoleutbild</w:t>
        <w:softHyphen/>
        <w:t>ning är andelen ännu lägre. Det finns således ett mycket stort behov av att utnytt</w:t>
        <w:softHyphen/>
        <w:t>ja och utveckla andra vägar för att föra ut kunskap från högsko</w:t>
        <w:softHyphen/>
        <w:t>lan till det om</w:t>
        <w:softHyphen/>
        <w:t xml:space="preserve">givande samhä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samtidigt ett mycket stort behov från högskolans sida av att ta till sig erfarenheter och kunskaper från näringsliv och samhälle. Det sker naturligtvis i viss utsträckning genom de studerande som kommer till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surser av kunskap och kompetens inom utbildning och forskning som finns samlade inom de svenska universiteten och högskolorna repre</w:t>
        <w:softHyphen/>
        <w:t>senterar mycket stora värden. Ur samhällets och näringslivets synvinkel finns det således starka skäl att ägna den svenska högskolan stor upp</w:t>
        <w:softHyphen/>
        <w:t>märksamhet. Inom högskolan måste på motsvarande sätt finnas en mycket stark vilja att låta dessa samlade resurser komma det omgivande samhället och näringslivet till del på olika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s tredje uppgift är att samverka med det omgivande samhäl</w:t>
        <w:softHyphen/>
        <w:t>let. Denna uppgift omfattar högskolans samarbete med såväl näringslivet – arbetsgivare och fackliga organisationer – som med övriga delar av sam</w:t>
        <w:softHyphen/>
        <w:t>häl</w:t>
        <w:softHyphen/>
        <w:t>let. Högskolan måste spela en betydligt större roll både som för</w:t>
        <w:softHyphen/>
        <w:t>med</w:t>
        <w:softHyphen/>
        <w:t>lare av kunskap och som mottagare av erfarenheter och problem utifrån. Högskolornas forskare måste ha nära kon</w:t>
        <w:softHyphen/>
        <w:t>tak</w:t>
        <w:softHyphen/>
        <w:t>ter med det om</w:t>
        <w:softHyphen/>
        <w:t>givan</w:t>
        <w:softHyphen/>
        <w:t>de sam</w:t>
        <w:softHyphen/>
        <w:t>hället för att fånga upp problemställ</w:t>
        <w:softHyphen/>
        <w:t>ningar och ta tillvara kunskaper och erfarenheter. Att informera utomstående om forsk</w:t>
        <w:softHyphen/>
        <w:t>ning och ut</w:t>
        <w:softHyphen/>
        <w:t>veck</w:t>
        <w:softHyphen/>
        <w:t>lings</w:t>
        <w:softHyphen/>
        <w:t>arbete är en viktig del av högskolans arbete. Omvänt måste sam</w:t>
        <w:softHyphen/>
        <w:t>hället – företag, fackliga och andra organisationer och offentliga myndig</w:t>
        <w:softHyphen/>
        <w:t>heter – satsa mer på att hålla sig informerat om och ta till sig vad som händer inom ut</w:t>
        <w:softHyphen/>
        <w:t>bildningen och forskningen. Det är särskilt angeläget att utbild</w:t>
        <w:softHyphen/>
        <w:t>ningens in</w:t>
        <w:softHyphen/>
        <w:t>riktning och in</w:t>
        <w:softHyphen/>
        <w:t>nehåll utvecklas med mycket god kännedom om de krav, önskemål och kunskaper som finns inom samhälle och näringsliv. För det ändamålet är det viktigt att utveckla goda former för högskolans kontakter med det omgivande samhället så att dessa kan ske på ett väl strukturerat sätt. Regeringen anser att högsko</w:t>
        <w:softHyphen/>
        <w:t>lans tredje upp</w:t>
        <w:softHyphen/>
        <w:t>gift bör för</w:t>
        <w:softHyphen/>
        <w:t>tydligas och föreslår därför en ändring i hög</w:t>
        <w:softHyphen/>
        <w:t>skolela</w:t>
        <w:softHyphen/>
        <w:t>gen (av</w:t>
        <w:softHyphen/>
        <w:t>snitt 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ögskolan skall vara tillgänglig för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långsiktiga målet är att göra högskoleutbildning tillgänglig för alla som önskar studera och som uppfyller kraven på behörighet. Därmed främjas eko</w:t>
        <w:softHyphen/>
        <w:t>no</w:t>
        <w:softHyphen/>
        <w:t>misk, social och kulturell jämlikhet liksom samhällets ekonomiska ut</w:t>
        <w:softHyphen/>
        <w:t>veckling. Regeringen anser att högre utbildning även i nuvarande svåra statsfinansiella situation skall prioriteras och föreslår därför en utbygg</w:t>
        <w:softHyphen/>
        <w:t>nad i hela landet. Utbyggnaden av den högre utbild</w:t>
        <w:softHyphen/>
        <w:t>ning</w:t>
        <w:softHyphen/>
        <w:t>en kommer i allt väsentligt att ske vid de mindre och medel</w:t>
        <w:softHyphen/>
        <w:t>stora högsko</w:t>
        <w:softHyphen/>
        <w:t>lorna (avsnitt 5.3.2). Det har visat sig att det är stora skillna</w:t>
        <w:softHyphen/>
        <w:t>der mellan uni</w:t>
        <w:softHyphen/>
        <w:t>versi</w:t>
        <w:softHyphen/>
        <w:t>te</w:t>
        <w:softHyphen/>
        <w:t>ten och de mindre och medelstora högskolorna när det gäller den sociala fördelningen av högskolenybörjare. Universitet och högskolor har det direkta ansvaret för rekryteringen till den högre ut</w:t>
        <w:softHyphen/>
        <w:t>bildningen. I den situa</w:t>
        <w:softHyphen/>
        <w:t>tion som nu råder, där många utbildningar har många fler sökande än antalet tillgängliga platser, varierar insatserna i rekryterings</w:t>
        <w:softHyphen/>
        <w:t>arbetet i hög grad mellan lärosätena. De har dock ett gemensamt ansvar att vid</w:t>
        <w:softHyphen/>
        <w:t>makt</w:t>
        <w:softHyphen/>
        <w:t xml:space="preserve">hålla en hög rekrytering till högre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t angeläget är att öka rekryteringen av studerande från grupper med svag studietradition eller från regioner med låg utbildningsnivå bland befolk</w:t>
        <w:softHyphen/>
        <w:t>ningen. Här är det nödvändigt att öka erfarenhetsutbytet lärosäten emellan vad gäller metoder i detta arbete. De erfarenheter som finns visar vikten av goda kontakter mellan högskolan och gymnasieskolorna. Före</w:t>
        <w:softHyphen/>
        <w:t>tag och fackliga organi</w:t>
        <w:softHyphen/>
        <w:t>sa</w:t>
        <w:softHyphen/>
        <w:t>tioner på orten bör också engageras i rekryte</w:t>
        <w:softHyphen/>
        <w:t>rings</w:t>
        <w:softHyphen/>
        <w:t>arbe</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har ett särskilt ansvar att ta till vara den kompetens studeran</w:t>
        <w:softHyphen/>
        <w:t xml:space="preserve">de som invandrat har samt att hjälpa och stödja studenter med annat modersmål än svens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alitet och förny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en skall vila på vetenskaplig grund och beprövad erfarenhet. Forskningens metoder, resultat och allmänna förhållningssätt utgör en central grund för utbildningen i högskolan. Grundutbildningen och fors</w:t>
        <w:softHyphen/>
        <w:t>karutbildningen måste hålla hög kvalitet vid alla högskolor. Det är en förut</w:t>
        <w:softHyphen/>
        <w:t>sättning för den fortsatta utbyggnaden. Högskolans utbildning och forsk</w:t>
        <w:softHyphen/>
        <w:t>ning bör vara ömsesidigt berikande. Undervisningen och arbe</w:t>
        <w:softHyphen/>
        <w:t>tet med att utveck</w:t>
        <w:softHyphen/>
        <w:t>la och förbättra den skall för högskolans lärare vara lika viktig som forskningen. Högsko</w:t>
        <w:softHyphen/>
        <w:t>lan har självklart behov av goda lärare med forska</w:t>
        <w:softHyphen/>
        <w:t>rut</w:t>
        <w:softHyphen/>
        <w:t>bildning, men det finns många utbildningar där yrke</w:t>
        <w:softHyphen/>
        <w:t>serfaren</w:t>
        <w:softHyphen/>
        <w:t>het är lika viktig. Det gäller inte minst inom det tekniska om</w:t>
        <w:softHyphen/>
        <w:t>rådet. De flesta lärare inom högskolan har eller bör ha doktorsexamen. Detta bör emeller</w:t>
        <w:softHyphen/>
        <w:t>tid inte ses som ett ovillkor</w:t>
        <w:softHyphen/>
        <w:t>ligt krav. Mycket god under</w:t>
        <w:softHyphen/>
        <w:t>visning kan för</w:t>
        <w:softHyphen/>
        <w:t>visso ges också av lärare utan doktorsexamen och med andra yrkeserfa</w:t>
        <w:softHyphen/>
        <w:t>renheter. Krav på pedagogisk skicklighet bör emellertid alltid ställas. En diskussion bör föras inom högskolan om hur dessa behov kan till</w:t>
        <w:softHyphen/>
        <w:t>godoses. Studenterna måste få uppmuntran och in</w:t>
        <w:softHyphen/>
        <w:t>spiration i sitt lärande. De måste också få del av forskningens kritiskt ifrågasättande attityd till etablerade sanningar. Det är högskoleledningar</w:t>
        <w:softHyphen/>
        <w:t>nas ansvar att lärarna har tillräckliga kunskaper och pedagogisk kompe</w:t>
        <w:softHyphen/>
        <w:t>tens för sina arbetsuppgifter. Pedago</w:t>
        <w:softHyphen/>
        <w:t>giskt utvecklings</w:t>
        <w:softHyphen/>
        <w:t>arbete är ett regu</w:t>
        <w:softHyphen/>
        <w:t>ljärt inslag i de flesta högskolors verk</w:t>
        <w:softHyphen/>
        <w:t>samhet men det pedagogiska för</w:t>
        <w:softHyphen/>
        <w:t>nyelsearbetet måste intensifieras. För att nå framgång i detta arbete måste studenternas uppfattningar tillmätas stor vikt. Det är angeläget att lärarnas pedagogiska insatser bedöms. Detta måste ske på ett systematiskt sätt för att utgöra en grund för fortsatt pedagogiskt ut</w:t>
        <w:softHyphen/>
        <w:t>veck</w:t>
        <w:softHyphen/>
        <w:t>lings</w:t>
        <w:softHyphen/>
        <w:t>arbete. Hög</w:t>
        <w:softHyphen/>
        <w:t>skole</w:t>
        <w:softHyphen/>
        <w:t>led</w:t>
        <w:softHyphen/>
        <w:t>ningarna har ett ansvar för att skapa goda förut</w:t>
        <w:softHyphen/>
        <w:t>sätt</w:t>
        <w:softHyphen/>
        <w:t>ningar för de stude</w:t>
        <w:softHyphen/>
        <w:t>ran</w:t>
        <w:softHyphen/>
        <w:t>de och deras organi</w:t>
        <w:softHyphen/>
        <w:t>sationer att delta i detta arbete. Rege</w:t>
        <w:softHyphen/>
        <w:t>ring</w:t>
        <w:softHyphen/>
        <w:t>en kommer att begära en redo</w:t>
        <w:softHyphen/>
        <w:t>visning av högskolor</w:t>
        <w:softHyphen/>
        <w:t>nas arbete på detta område (avsnitt 5.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indre och medelstora högskol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od spridning av högskoleutbildning över hela landet ger högskolan helt andra möjligheter till kontakter med omvärlden än en koncentration till ett fåtal orter. Utbyggnaden av högskolan i olika delar av landet har visat sig vara en be</w:t>
        <w:softHyphen/>
        <w:t>tydel</w:t>
        <w:softHyphen/>
        <w:t>se</w:t>
        <w:softHyphen/>
        <w:t>full faktor för den regiona</w:t>
        <w:softHyphen/>
        <w:t>la utvecklingen, inte minst vad gäller nä</w:t>
        <w:softHyphen/>
        <w:t>rings</w:t>
        <w:softHyphen/>
        <w:t>livets ut</w:t>
        <w:softHyphen/>
        <w:t>veckling. Redan idag, med de be</w:t>
        <w:softHyphen/>
        <w:t>grän</w:t>
        <w:softHyphen/>
        <w:t>sa</w:t>
        <w:softHyphen/>
        <w:t>de resur</w:t>
        <w:softHyphen/>
        <w:t>ser de mindre och medel</w:t>
        <w:softHyphen/>
        <w:t>stora hög</w:t>
        <w:softHyphen/>
        <w:t>skolorna har, finns många goda exempel på fram</w:t>
        <w:softHyphen/>
        <w:t>gångsrik sam</w:t>
        <w:softHyphen/>
        <w:t>verkan mellan avan</w:t>
        <w:softHyphen/>
        <w:t>cerad forsk</w:t>
        <w:softHyphen/>
        <w:t>ning vid dessa högsko</w:t>
        <w:softHyphen/>
        <w:t>lor och det om</w:t>
        <w:softHyphen/>
        <w:t>givan</w:t>
        <w:softHyphen/>
        <w:t>de samhället, nä</w:t>
        <w:softHyphen/>
        <w:t>ringsliv och offentlig sektor i respektive region. Därtill har de mindre och medelstora högsko</w:t>
        <w:softHyphen/>
        <w:t>lorna visat sig kunna rekry</w:t>
        <w:softHyphen/>
        <w:t>tera nya grupper till högre studier. Mot denna bakgrund föreslår rege</w:t>
        <w:softHyphen/>
        <w:t>ring</w:t>
        <w:softHyphen/>
        <w:t>en en kraftig förstärk</w:t>
        <w:softHyphen/>
        <w:t>ning av forsk</w:t>
        <w:softHyphen/>
        <w:t>nings</w:t>
        <w:softHyphen/>
        <w:t>resurser</w:t>
        <w:softHyphen/>
        <w:t>na till dessa hög</w:t>
        <w:softHyphen/>
        <w:t>sko</w:t>
        <w:softHyphen/>
        <w:t>lor (av</w:t>
        <w:softHyphen/>
        <w:t>snitt 5.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kad jämställdhet och genus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ad jämställdhet leder till ökad kvalitet både i undervisning och forsk</w:t>
        <w:softHyphen/>
        <w:t>ning – vid sidan av alla andra goda samhällseffekter. I pro</w:t>
        <w:softHyphen/>
        <w:t>po</w:t>
        <w:softHyphen/>
        <w:t>si</w:t>
        <w:softHyphen/>
        <w:t>tio</w:t>
        <w:softHyphen/>
        <w:t>nen Jämställdhet mellan kvinnor och män inom utbildningsområdet (prop. 1994/95:164, bet. 1994/95:UbU18, rskr. 1994/95:405) fram</w:t>
        <w:softHyphen/>
        <w:t>hölls att uni</w:t>
        <w:softHyphen/>
        <w:t>ver</w:t>
        <w:softHyphen/>
        <w:t>si</w:t>
        <w:softHyphen/>
        <w:t>tet och hög</w:t>
        <w:softHyphen/>
        <w:t>sko</w:t>
        <w:softHyphen/>
        <w:t>lor måste in</w:t>
        <w:softHyphen/>
        <w:t>tensifi</w:t>
        <w:softHyphen/>
        <w:t>e</w:t>
        <w:softHyphen/>
        <w:t>ra arbetet med jäm</w:t>
        <w:softHyphen/>
        <w:t>ställdhets</w:t>
        <w:softHyphen/>
        <w:t>frågor</w:t>
        <w:softHyphen/>
        <w:t>na. Den skeva köns</w:t>
        <w:softHyphen/>
        <w:t>för</w:t>
        <w:softHyphen/>
        <w:t>delning som råder inom stora delar av det akade</w:t>
        <w:softHyphen/>
        <w:t>miska livet måste brytas. Rege</w:t>
        <w:softHyphen/>
        <w:t>ringen avser t.ex. att i en proposi</w:t>
        <w:softHyphen/>
        <w:t>tion nästa år presente</w:t>
        <w:softHyphen/>
        <w:t>ra mål för andelen kvinnor bland nyrekryterade profes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i denna proposition (avsnitt 5.6) en rad åtgärder för att främja genusforskning. Förutom den inomvetenskapliga betydelsen av denna forskning har den även betydelse för att öka inslaget av genuspers</w:t>
        <w:softHyphen/>
        <w:t>pek</w:t>
        <w:softHyphen/>
        <w:t>ti</w:t>
        <w:softHyphen/>
        <w:t>v mer gene</w:t>
        <w:softHyphen/>
        <w:t>rellt. Ett genusperspektiv bör kunna finnas i all under</w:t>
        <w:softHyphen/>
        <w:t>vis</w:t>
        <w:softHyphen/>
        <w:t>ning och forsk</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tab/>
        <w:t>Omvärld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älle i för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nya teknikens genombrott och den sammanflätade internationella ekonomin orsakar stora förändringar. </w:t>
        <w:tab/>
        <w:t>För så gott som alla delar av arbets</w:t>
        <w:softHyphen/>
        <w:t>marknaden och typer av arbetsuppgifter har utbildningskraven ökat och yrkesstrukturen har förändrats så att allt fler yrken ställer krav på högre utbildning. Undersökningar om arbetskraftens fördelning på olika yrkes</w:t>
        <w:softHyphen/>
        <w:t xml:space="preserve">sektorer över åren visar att den kunskapsproducerande sektorn blir allt mer dominerande och att en ökad sysselsättning väntas återfinnas i denna sekt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kraftens fördelning på yrkessektorer vid olika tid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ktor</w:t>
        <w:tab/>
        <w:t>1970</w:t>
        <w:tab/>
        <w:t>1985</w:t>
        <w:tab/>
        <w:t>2010</w:t>
      </w:r>
    </w:p>
    <w:p>
      <w:pPr>
        <w:pStyle w:val="Normal"/>
        <w:tabs>
          <w:tab w:val="clear" w:pos="720"/>
          <w:tab w:val="left" w:pos="204" w:leader="none"/>
          <w:tab w:val="left" w:pos="408" w:leader="none"/>
          <w:tab w:val="left" w:pos="612" w:leader="none"/>
          <w:tab w:val="left" w:pos="3457" w:leader="none"/>
          <w:tab w:val="left" w:pos="4251"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skapsproducerande</w:t>
        <w:tab/>
        <w:t>27 %</w:t>
        <w:tab/>
        <w:t>34 %</w:t>
        <w:tab/>
        <w:t>50 %</w:t>
      </w:r>
    </w:p>
    <w:p>
      <w:pPr>
        <w:pStyle w:val="Normal"/>
        <w:tabs>
          <w:tab w:val="clear" w:pos="720"/>
          <w:tab w:val="left" w:pos="204" w:leader="none"/>
          <w:tab w:val="left" w:pos="408" w:leader="none"/>
          <w:tab w:val="left" w:pos="612" w:leader="none"/>
          <w:tab w:val="left" w:pos="3457" w:leader="none"/>
          <w:tab w:val="left" w:pos="4251"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producerande</w:t>
        <w:tab/>
        <w:t>31 %</w:t>
        <w:tab/>
        <w:t>37 %</w:t>
        <w:tab/>
        <w:t>40 %</w:t>
      </w:r>
    </w:p>
    <w:p>
      <w:pPr>
        <w:pStyle w:val="Normal"/>
        <w:tabs>
          <w:tab w:val="clear" w:pos="720"/>
          <w:tab w:val="left" w:pos="204" w:leader="none"/>
          <w:tab w:val="left" w:pos="408" w:leader="none"/>
          <w:tab w:val="left" w:pos="612" w:leader="none"/>
          <w:tab w:val="left" w:pos="3457" w:leader="none"/>
          <w:tab w:val="left" w:pos="4251"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uproducerande</w:t>
        <w:tab/>
        <w:t>42 %</w:t>
        <w:tab/>
        <w:t>29 %</w:t>
        <w:tab/>
        <w:t>10 %</w:t>
      </w:r>
    </w:p>
    <w:p>
      <w:pPr>
        <w:pStyle w:val="Normal"/>
        <w:tabs>
          <w:tab w:val="clear" w:pos="720"/>
          <w:tab w:val="left" w:pos="204" w:leader="none"/>
          <w:tab w:val="left" w:pos="408" w:leader="none"/>
          <w:tab w:val="left" w:pos="612" w:leader="none"/>
          <w:tab w:val="left" w:pos="3457" w:leader="none"/>
          <w:tab w:val="left" w:pos="4251"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älla: SOU 1996:120</w:t>
      </w:r>
    </w:p>
    <w:p>
      <w:pPr>
        <w:pStyle w:val="Normal"/>
        <w:tabs>
          <w:tab w:val="clear" w:pos="720"/>
          <w:tab w:val="left" w:pos="204" w:leader="none"/>
          <w:tab w:val="left" w:pos="408" w:leader="none"/>
          <w:tab w:val="left" w:pos="612" w:leader="none"/>
          <w:tab w:val="left" w:pos="3457" w:leader="none"/>
          <w:tab w:val="left" w:pos="4251"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ågående strukturomvandlingen i samhället och utvecklingen inom arbets</w:t>
        <w:softHyphen/>
        <w:t>livet ställer krav på nya former och kombinationer av kompetens och ökade krav på högre utbildning. Lågutbildade kommer att ha sämre förutsättningar än de med hög utbildningsnivå. I framtiden kommer ett stort behov att finnas av personer med teknisk och naturvetenskaplig kompetens, t.ex. inom biomedicin och informationste</w:t>
        <w:softHyphen/>
        <w:t>knologi. Det kommer även att vara viktigt att kompetensen är flerdisciplinär och innehålla kombinationer av exempelvis teknik, språk, ekonomi, miljöfrågor och konstnärliga ämnen. Nya krav på kommunikativ kompetens ställs både i arbetslivet och vardagslivet. Det rör kommunikation i vid bemärkelse, från det talade språket till språket i informationsteknologisk bemärkelse. Det blir allt viktigare att kunna hantera information och sortera ut de betydel</w:t>
        <w:softHyphen/>
        <w:t>sefulla detaljerna till en meningsfull helhet, att kunna omvandla informa</w:t>
        <w:softHyphen/>
        <w:t>tion till kunskap och att kunna kritiskt analysera, tolka och värde</w:t>
        <w:softHyphen/>
        <w:t>ra stora mängder information.</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n undersökning från år 1995 (Nils-Gustav Lundgren, Högskolan i Luleå) om sambandet mellan utbildningsnivå och sysselsättning under krisåren på 1990-talet framgår att under perioden 1987-1993 försvann drygt 800 000 arbetstillfällen för lågutbildade i Sverige. Under samma period fick 175 000 högskoleutbildade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ögskolans betydelse för den regional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åder en betydande regional obalans i befolkningens utbildningsnivå i landet. Som tidigare redovisats (figur 16.3.3) bor merparten av de lågut</w:t>
        <w:softHyphen/>
        <w:t>bildade och de personer som endast har en kortare gymnasieutbildning utanför universitets- och storstadsregionerna. I universitetslänen och storstadslänen har i genomsnitt 30 % av befolkningen i åldern 25-64 år högskoleutbildning. I övriga län är denna andel omkring 20 %. Ett av de viktigaste medlen för att åstadkomma en nödvändig regio</w:t>
        <w:softHyphen/>
        <w:t>nal balans och tillväxt är en satsning på de mindre och medelstora högskolorna. Den satsning på högre utbildning som skett under de senaste åren har redan givit på</w:t>
        <w:softHyphen/>
        <w:t>tagliga resultat. Det visar sig på bl.a. antalet högskolenybörjare per 1 000 invånare i åldrarna 18-64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kryteringstäthet läsåren 1985/86-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tal högskolenybörjare per 1000 inv. i åldern 18-64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401" w:leader="none"/>
          <w:tab w:val="right" w:pos="510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än</w:t>
        <w:tab/>
        <w:tab/>
        <w:tab/>
        <w:t>1985/86</w:t>
        <w:tab/>
        <w:t>1994/95</w:t>
      </w:r>
    </w:p>
    <w:p>
      <w:pPr>
        <w:pStyle w:val="Normal"/>
        <w:tabs>
          <w:tab w:val="clear" w:pos="720"/>
          <w:tab w:val="left" w:pos="204" w:leader="none"/>
          <w:tab w:val="left" w:pos="408" w:leader="none"/>
          <w:tab w:val="left" w:pos="612" w:leader="none"/>
          <w:tab w:val="left" w:pos="816" w:leader="none"/>
          <w:tab w:val="right" w:pos="3401" w:leader="none"/>
          <w:tab w:val="right" w:pos="51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ockholms</w:t>
        <w:tab/>
        <w:t>9,1</w:t>
        <w:tab/>
        <w:t>9,8</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ppsala</w:t>
        <w:tab/>
        <w:tab/>
        <w:t>9,5</w:t>
        <w:tab/>
        <w:t>11,2</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ödermanlands</w:t>
        <w:tab/>
        <w:t>7,5</w:t>
        <w:tab/>
        <w:t>11</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Östergötlands</w:t>
        <w:tab/>
        <w:t>8,3</w:t>
        <w:tab/>
        <w:t>10,1</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önköpings</w:t>
        <w:tab/>
        <w:t>8,1</w:t>
        <w:tab/>
        <w:t>12</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onobergs</w:t>
        <w:tab/>
        <w:t>8,6</w:t>
        <w:tab/>
        <w:t>11,7</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lmar</w:t>
        <w:tab/>
        <w:tab/>
        <w:t>7,5</w:t>
        <w:tab/>
        <w:t>11,9</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tlands</w:t>
        <w:tab/>
        <w:t>6</w:t>
        <w:tab/>
        <w:t>9,4</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ekinge</w:t>
        <w:tab/>
        <w:t>8,3</w:t>
        <w:tab/>
        <w:t>11,6</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istianstads</w:t>
        <w:tab/>
        <w:t>8,6</w:t>
        <w:tab/>
        <w:t>10,8</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lmöhus</w:t>
        <w:tab/>
        <w:t>9,3</w:t>
        <w:tab/>
        <w:t>10,6</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llands</w:t>
        <w:tab/>
        <w:t>7,7</w:t>
        <w:tab/>
        <w:t>11,6</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öteborg och Bohus</w:t>
        <w:tab/>
        <w:t>9</w:t>
        <w:tab/>
        <w:t>11</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Älvsborgs</w:t>
        <w:tab/>
        <w:t>7,6</w:t>
        <w:tab/>
        <w:t>10,9</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karaborgs</w:t>
        <w:tab/>
        <w:t>7,7</w:t>
        <w:tab/>
        <w:t>9,9</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ärmlands</w:t>
        <w:tab/>
        <w:t>7,1</w:t>
        <w:tab/>
        <w:t>11,1</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Örebro</w:t>
        <w:tab/>
        <w:tab/>
        <w:t>7,7</w:t>
        <w:tab/>
        <w:t>10,6</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ästmanlands</w:t>
        <w:tab/>
        <w:t>9</w:t>
        <w:tab/>
        <w:t>11,3</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larnas</w:t>
        <w:tab/>
        <w:t>6,5</w:t>
        <w:tab/>
        <w:t>10,4</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ävleborgs</w:t>
        <w:tab/>
        <w:t>7,8</w:t>
        <w:tab/>
        <w:t>10,4</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ästernorrlands</w:t>
        <w:tab/>
        <w:t>7,7</w:t>
        <w:tab/>
        <w:t>13,6</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ämtlands</w:t>
        <w:tab/>
        <w:t>8,7</w:t>
        <w:tab/>
        <w:t>11,9</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ästerbottens</w:t>
        <w:tab/>
        <w:t>9</w:t>
        <w:tab/>
        <w:t>15,6</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rbottens</w:t>
        <w:tab/>
        <w:t>8</w:t>
        <w:tab/>
        <w:t>13</w:t>
      </w:r>
    </w:p>
    <w:p>
      <w:pPr>
        <w:pStyle w:val="Normal"/>
        <w:tabs>
          <w:tab w:val="clear" w:pos="720"/>
          <w:tab w:val="left" w:pos="204" w:leader="none"/>
          <w:tab w:val="left" w:pos="408" w:leader="none"/>
          <w:tab w:val="left" w:pos="612" w:leader="none"/>
          <w:tab w:val="left" w:pos="816" w:leader="none"/>
          <w:tab w:val="decimal" w:pos="3004" w:leader="none"/>
          <w:tab w:val="decimal" w:pos="4705"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ela riket</w:t>
        <w:tab/>
        <w:t>8,6</w:t>
        <w:tab/>
        <w:t>11,8</w:t>
      </w:r>
    </w:p>
    <w:p>
      <w:pPr>
        <w:pStyle w:val="Normal"/>
        <w:tabs>
          <w:tab w:val="clear" w:pos="720"/>
          <w:tab w:val="right" w:pos="3118" w:leader="none"/>
          <w:tab w:val="right" w:pos="4591" w:leader="none"/>
        </w:tabs>
        <w:bidi w:val="0"/>
        <w:spacing w:lineRule="auto" w:line="24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älla: SCB SM 96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itten av 1980-talet hade storstads- och universitetsregionerna högst antal högskolenybörjare. Som framgår av ovanstående tabell inträffade en stor förändring under slutet av 1980- och början av 1990-talen som in</w:t>
        <w:softHyphen/>
        <w:t xml:space="preserve">nebar att Västerbottens, Västernorrlands och Norrbottens län uppvisade det högsta antalet högskolenybörjare i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tt bygga ut högskolan över hela landet ges ett kraftfullt stöd för den regionala utvecklingen. De nya högskolorna har haft en stor betydelse för rekrytering av högutbildad arbetskraft till skilda regioner. Det har visat sig att de nya högskolorna varit framgångsrika på ett antal områden, bl.a. i kontakterna och samarbetet med näringslivet. Studier gjorda av de samhällsekonomiska effekterna av etableringen av Umeå universitet (Holm, Einar &amp; Wiberg, Ulf, 1995) visar på mycket positiva effekter på kompetensförsörjningen, sysselsättningen och näringsliv</w:t>
        <w:softHyphen/>
        <w:t>sutvecklingen i regionen. Liknande erfarenheter finns från etablerandet av Linköpings universitet. Det finns dock en rad andra faktorer som påverkar den regio</w:t>
        <w:softHyphen/>
        <w:t>nala utvecklingen. Regeringen har tillsatt en utredning (den s.k. Reko-Stat-utredningen, dir. 1995:144) som skall undersöka de regionala konsek</w:t>
        <w:softHyphen/>
        <w:t>venserna av förändringar i den statliga sektorn. Denna utredning skall bl.a. analysera åtgärder inom den högre utbildningen och dess regio</w:t>
        <w:softHyphen/>
        <w:t>nalpo</w:t>
        <w:softHyphen/>
        <w:t>litiska effekter. Som ett led i detta skall en genomgång göras av betydel</w:t>
        <w:softHyphen/>
        <w:t>sen av regionala högskolor. Vidare kommer att redovisas effekter</w:t>
        <w:softHyphen/>
        <w:t>na vad avser bl.a. rekrytering av studenter, näringslivets rekrytering av utbildad arbets</w:t>
        <w:softHyphen/>
        <w:t>kraft och den regionala utvecklingen i st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lut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har expanderat kraftigt under de senaste tio åren – antalet studenter har ökat med närmare 50 % och är nu, inklusive forskarutbild</w:t>
        <w:softHyphen/>
        <w:t>ningen, uppe i omkring 300 000. Ökningen har varit särskilt stor vid de mindre och medelstora högskolorna. Antalet studenter vid dessa högskolor är en fjärdedel av det totala studentantalet, men de får mindre än en åttondel av statsanslagen för utbildning och forskning. Undersökningar visar att de senaste årens satsning på den högre utbildningen och etable</w:t>
        <w:softHyphen/>
        <w:t>ringen av högskolor runt om i landet har haft positiva effekter på syssel</w:t>
        <w:softHyphen/>
        <w:t>sättning, regional tillväxt och regional balans. Det finns således starka skäl för att bygga ut de mindre och medelstora högskolorna under den kom</w:t>
        <w:softHyphen/>
        <w:t>mande treår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tab/>
        <w:t>Grundläggande högskoleutbil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5.3.1</w:t>
        <w:tab/>
        <w:t>Kvalitet och förnyelse inom den högre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Det pedagogiska reformarbetet vid uni</w:t>
              <w:softHyphen/>
              <w:t>versitet och högskolor inom såväl grundutbildning som forskarut</w:t>
              <w:softHyphen/>
              <w:t>bildning bör förstärkas. Studenternas synpunkter bör tillmätas större vik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edagogiska utbildningen av högskolans lärare måste intensifi</w:t>
              <w:softHyphen/>
              <w:t>eras. Högskolan bör erbjuda pedagogisk fortbildning och vidareut</w:t>
              <w:softHyphen/>
              <w:t xml:space="preserve">bildning samt utbildning som behandlar jämställdhetsfrågo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et och högskolor skall redovisa omfattningen av och innehållet i det pedagogiska reformarbetet samt insatserna för lärar</w:t>
              <w:softHyphen/>
              <w:t>nas fortbildning och vidareutbildning, både vad gäller pedagogiska frågor och jämställd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Grundutbildning och forskarut</w:t>
        <w:softHyphen/>
        <w:t>bild</w:t>
        <w:softHyphen/>
        <w:t>ning måste hålla hög kvalitet vid alla universitet och högskolor. Detta är en förutsättning för den fortsatta utbyggnaden av den högre utbild</w:t>
        <w:softHyphen/>
        <w:t>ningen. Universitets- och högskoleledningarna har huvudansvaret för att utbildning och forskning håller hög kvalitet. Det är angeläget att det systematiska kvalitetsarbete som pågår vid universitet och högskolor fortsätter och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makternas uppgift är att understödja och kontrollera att kvaliteten upprätthålls. Högskoleverkets utvärderingar och tillsynsansvar är ett led i detta. Högskoleverket har nyligen genomfört granskning och bedömning av kvalitetsarbetet vid Uppsala universitet, Högskolan i Borås, Högskolan i Karlstad, Lärarhögskolan i Stockholm samt Stiftelsen Högskolan i Jönköping (Högskoleverkets rapportserie 1996:16, 17, 19, 20, 21). Dessa utvärderingar är värdefulla för det fortsatta kvalitetsarbetet och som under</w:t>
        <w:softHyphen/>
        <w:t>lag för olika överväganden och beslut. Värderingarna framhåller flera goda inslag i högskolornas kvalitetsarbete, men visar också på brister i bl.a. undervisningens uppläggning, examinationen, hur studenternas syn</w:t>
        <w:softHyphen/>
        <w:t xml:space="preserve">punkter tas till vara, förhållandet till omvärlden och ledningsstruktu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pedagogiska utvecklingsarbete som bedrivs inom högskolan är den viktigaste delen i kvalitetsarbetet. Stora insatser görs av enskilda lärosä</w:t>
        <w:softHyphen/>
        <w: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hällsdebatten och i utredningar framförs synpunkter på kvaliteten i den högre utbildningen – i vissa fall utan referens till fakta och gjorda utvärderingar. Regeringen har uppdragit åt Högskoleverket att genomföra en utvärdering av utbildningen inom några stora nybörjarämnen i syfte att få en bild av förändringar i kvaliteten och jämställdheten över en 20-årspe</w:t>
        <w:softHyphen/>
        <w:t>riod. En rap</w:t>
        <w:softHyphen/>
        <w:t>port om detta skall lämnas senast den 15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dagogisk förny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 senaste tio åren har antalet studenter inom högskolan för</w:t>
        <w:softHyphen/>
        <w:t>dubblats. Samtidigt har studenternas förkunskaper förändrats, mycket beroende på studenternas egna intressen och olika gymnasieskolors ut</w:t>
        <w:softHyphen/>
        <w:t xml:space="preserve">bildningsprogram. Detta ställer stora krav på flexibilitet och nytänkande i universitetens och högskolornas under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iskt utvecklingsarbete är ett reguljärt inslag i de flesta uni</w:t>
        <w:softHyphen/>
        <w:t>ver</w:t>
        <w:softHyphen/>
        <w:t>si</w:t>
        <w:softHyphen/>
        <w:t>tets och hög</w:t>
        <w:softHyphen/>
        <w:t>sko</w:t>
        <w:softHyphen/>
        <w:t>lors verk</w:t>
        <w:softHyphen/>
        <w:t>sam</w:t>
        <w:softHyphen/>
        <w:t>het. Hög</w:t>
        <w:softHyphen/>
        <w:t>skole</w:t>
        <w:softHyphen/>
        <w:t>ver</w:t>
        <w:softHyphen/>
        <w:t>ket stödjer en del av denna verksamhet. Den hittills</w:t>
        <w:softHyphen/>
        <w:t>varan</w:t>
        <w:softHyphen/>
        <w:t>de takten i det pedagogiska förnyelse</w:t>
        <w:softHyphen/>
        <w:t>arbetet är emellertid för lång</w:t>
        <w:softHyphen/>
        <w:t>sam. Det pedago</w:t>
        <w:softHyphen/>
        <w:t>giska reformarbetet måste ges hög prioritet. Högsko</w:t>
        <w:softHyphen/>
        <w:t>lan måste ständigt utvärdera, ompröva och vidareutveckla utbild</w:t>
        <w:softHyphen/>
        <w:t>ningen i takt med förändrade krav från omvärlden. Högskolan måste prioritera under</w:t>
        <w:softHyphen/>
        <w:t>visning och ut</w:t>
        <w:softHyphen/>
        <w:t xml:space="preserve">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ärosätenas pedagogiska utvecklingsarbete måste studenternas syn</w:t>
        <w:softHyphen/>
        <w:t xml:space="preserve">punkter och utvärderingar spela en betydande 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anslagit medel till Linköpings universitet för att i sam</w:t>
        <w:softHyphen/>
        <w:t>verkan med andra universitet och högskolor genomföra ett utvecklingspro</w:t>
        <w:softHyphen/>
        <w:t>jekt syftande till förnyelse av högskoleingenjörs- och civilingenjörsut</w:t>
        <w:softHyphen/>
        <w:t>bildningarna. Ett av målen är att förbättra rekry</w:t>
        <w:softHyphen/>
        <w:t>te</w:t>
        <w:softHyphen/>
        <w:t>ring</w:t>
        <w:softHyphen/>
        <w:t>en av kvin</w:t>
        <w:softHyphen/>
        <w:t>nor till dessa ut</w:t>
        <w:softHyphen/>
        <w:t>bild</w:t>
        <w:softHyphen/>
        <w:t>ning</w:t>
        <w:softHyphen/>
        <w:t>ar (av</w:t>
        <w:softHyphen/>
        <w:t>snitt 5.3.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or del av högskolans undervisning och examination sker fortfaran</w:t>
        <w:softHyphen/>
        <w:t>de i traditionella former. Högskolan måste göra rejäla ansträngningar för att förnya undervisningen mot mer självständigt arbete och problemorien</w:t>
        <w:softHyphen/>
        <w:t>terad inlärning och projektbaserade studier, som premierar kritisk analys, kreativitet och ett självständigt kunskapsinhämtande. Examinationen skall ses som en integrerad del av undervisningen. Gjorda utvärderingar visar att examinationen i många fall utförs i former som direkt motverkar kraven på kreativt tänkande, kritisk analys och självständighet. Det åter</w:t>
        <w:softHyphen/>
        <w:t>står mycket att göra för högskolan när det gäller att utveckla och pröva alternativa examination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skall tillse att lärarna ges lämplig pedagogisk utbildning. En viktig faktor för att bevara och utveckla kvaliteten i utbildning och forsk</w:t>
        <w:softHyphen/>
        <w:t>ning är lärarkåren och dess kompetens. Större krav måste ställas på lärar</w:t>
        <w:softHyphen/>
        <w:t>nas pedagogiska utbildning och meritering. Detta har även framhållits av Sveriges Förenade Studentkårer i en skrivelse till regeringen den 8 augusti 1996. Det är hög</w:t>
        <w:softHyphen/>
        <w:t>skole</w:t>
        <w:softHyphen/>
        <w:t>led</w:t>
        <w:softHyphen/>
        <w:t>ning</w:t>
        <w:softHyphen/>
        <w:t>ens ansvar att tillse att lärar</w:t>
        <w:softHyphen/>
        <w:t>na har till</w:t>
        <w:softHyphen/>
        <w:t>räckli</w:t>
        <w:softHyphen/>
        <w:t>ga kun</w:t>
        <w:softHyphen/>
        <w:t>skaper och pedago</w:t>
        <w:softHyphen/>
        <w:t>gisk kompetens för sina arbets</w:t>
        <w:softHyphen/>
        <w:t>upp</w:t>
        <w:softHyphen/>
        <w:t>gifter, och många högskolor erbjuder viss pedagogisk utbildning av lärar</w:t>
        <w:softHyphen/>
        <w:t>na. Trots att väsent</w:t>
        <w:softHyphen/>
        <w:t>liga för</w:t>
        <w:softHyphen/>
        <w:t>bättringar har skett finns ett stort behov av att stärka hög</w:t>
        <w:softHyphen/>
        <w:t>skolelärar</w:t>
        <w:softHyphen/>
        <w:t>nas pedagogiska kunskaper och förm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uppfattning bör högskolan i sin fortbildning och vidareutbildning av lärarna särskilt uppmärksamma de pedagogiska möj</w:t>
        <w:softHyphen/>
        <w:t>ligheter som den moderna informationstekniken erbju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det vidare som mycket angeläget att öka kunska</w:t>
        <w:softHyphen/>
        <w:t>pen om jämställdhetsaspektens betydelse hos högskolans lärare. Det är viktigt att verksamheten inom högskolan bedrivs på jämlika villkor och att ökad jämställdhet uppnås. Kvalitet i utbildning och forskning främjas av samverkan mellan personer med olika erfarenheter och perspektiv. Skillnaden mellan kvinnors och mäns erfarenheter och perspektiv är i detta avseende av stor betydelse. Jämställdhet är således inte bara en rättvisefråga, utan också en kvalitetsfråga. Det är därför som Högskole</w:t>
        <w:softHyphen/>
        <w:t>verket i den ovan nämnda utvärderingen om kvalitetsförändringar i nybör</w:t>
        <w:softHyphen/>
        <w:t>jarämnen, även skall uppmärksamma förändringar beträffande jämställd</w:t>
        <w:softHyphen/>
        <w:t>heten. Rege</w:t>
        <w:softHyphen/>
        <w:t>ring</w:t>
        <w:softHyphen/>
        <w:t>ens åt</w:t>
        <w:softHyphen/>
        <w:t>gärder för att främja jäm</w:t>
        <w:softHyphen/>
        <w:t>ställd</w:t>
        <w:softHyphen/>
        <w:t>heten inom hög</w:t>
        <w:softHyphen/>
        <w:t>sko</w:t>
        <w:softHyphen/>
        <w:t>lan redovi</w:t>
        <w:softHyphen/>
        <w:t>sas i avsnitt 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edagogiska skickligheten måste fortsättningsvis tillmätas väsentligt större betydelse vid tillsättningen av lärartjänster. Det är en förutsättning för tillfredsställande utveckling av högskolan att pedagogiskt och veten</w:t>
        <w:softHyphen/>
        <w:t>skapligt kompetenta och skickliga lärare undervisar och forskar. Regering</w:t>
        <w:softHyphen/>
        <w:t>en har bl.a. mot den bakgrunden tillsatt utredningen En förändrad tjäns</w:t>
        <w:softHyphen/>
        <w:t>teor</w:t>
        <w:softHyphen/>
        <w:t>ganisation för lärare vid statliga universitet och högskolor (dir. 1996:3). Utredningen skall lämna sitt betänkande den 6 december 1996. Rege</w:t>
        <w:softHyphen/>
        <w:t>ringen avser att återkomma till denna fråga i en proposition om högsko</w:t>
        <w:softHyphen/>
        <w:t>lans ledningsstruktur och tjänsteorganisation unde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ge Högskoleverket i uppdrag att utvärdera lärosäte</w:t>
        <w:softHyphen/>
        <w:t xml:space="preserve">nas insatser beträffande det pedagogiska utvecklingsarbetet samt lärarnas fortbildning och vidareutbildning i pedagogik och i jämställdhetsfrågor. Högskolorna bör även i sina årsredovisningar uppmärksamma dessa frågor. Av redovisningarna bör även framgå på vilket sätt studenterna involveras i det pedagogiska refor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pedagogiska utvecklingsarbetet omfattar självfallet även forskarut</w:t>
        <w:softHyphen/>
        <w:t>bildningen. Regeringen avser att i en proposition till riksdagen under år 1997 lämna förslag beträffande forskar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gången på l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ögre utbildningen har byggts ut kraftigt under 1990-talet. I och med regeringens satsning på 30 000 nya permanenta utbildningsplatser, en utbyggnad av Södertörns högskola, en ny högskola i Malmö samt den utökade högskoleutbildningen på Gotland har det dock i den allmänna debatten vid flera tillfällen ifrågasatts om inte den planerade ökningen av studenter inom den grundläggande högskoleutbildningen innebär risker för en sänkning av lärarkompet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kryteringen av lärare inom universitet och högskolor uppvisar dock ingen entydig bild. Detta beror på att det inte finns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arbetsmarknad för högskolelärare utan tvärtom ett stort antal delarbetsmarknader beroende på kraven på kompetens och specialisering samt även högskolornas geo-grafiska lokal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doktorsexamina har under den senaste tioårsperioden ökat med närmare 70 % och de bedömningar som universitet och högskolor gör tyder på att en ökande examination kan förväntas inom de närmaste åren. Detta borde också medföra en ökad rekrytering av kvinnliga lärare för att leda till en bättre balans mellan könen i lärark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utöver finns de invandrade akademikerna som en resurs för högsko</w:t>
        <w:softHyphen/>
        <w:t>lans undervisning och forskning. Regeringens förslag till åtgärder för utländska akademiker presenteras i avsnitt 5.7. Det är vidare möjligt att rekrytera lärare från andra länder inom den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därför att det bör vara möjligt att rekrytera nya lärare till högskolan i tillräcklig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 Kraftig utbyggnad av den högre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n högre utbildningen byggs ut kraftigt i hela landet med 30 000 nya permanenta platser (helårsstudenter) under budgetperioden. Utbyggnaden påbörjas hösten 1997 med 15 000 platser och de återstående 15 000 platserna tillkommer hös</w:t>
              <w:softHyphen/>
              <w:t>ten 1999. Utbyggnaden skall huvudsakligen ske vid de mindre och medelstora högskolorna. Cirka hälften av platserna avser naturveten</w:t>
              <w:softHyphen/>
              <w:t>skapliga och tekniska utbildnin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 att stärka och utveckla vårt sam</w:t>
        <w:softHyphen/>
        <w:t>hälle är utbildning och forskning och en välutbildad arbetskraft av central betydelse. Utöver att öka Sveriges internationella konkurrenskraft är en expansion av den högre utbildningen – som tidigare nämnts – av stor regionalpolitisk betydelse. Utbildning är även av stort värde för den enskildes personliga utveckling och möjlighet till en stark ställning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tidigare propositioner, i den s.k. tillväxtpropositionen (prop. 1995/96:25 En politik för arbete, trygghet och utveckling, s. 74)  och i den s.k. sysselsättningspropo</w:t>
        <w:softHyphen/>
        <w:t>si</w:t>
        <w:softHyphen/>
        <w:t>tionen (prop. 1995/96:222 Vissa åt</w:t>
        <w:softHyphen/>
        <w:t>gärder för att halvera arbetslösheten till år 2000, ändrade anslag för bud</w:t>
        <w:softHyphen/>
        <w:t>getåret 1995/96, finansiering m.m. s. 6.28f, bet. 1995/96:FiU15 s. 98) framhållit att en fortsatt utbyggnad av den högre utbildningen är nödvän</w:t>
        <w:softHyphen/>
        <w:t xml:space="preserve">dig för att dels bereda fler ungdomar plats, dels ge möjlighet för vuxna att antingen genomgå en grundläggande högskoleutbildning eller att vidareutbilda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utbyggnaden i första hand skall ske vid de mindre och medelstora högskolorna. En god spridning av den högre utbildningen över hela landet ger helt andra möjligheter till kontakter med omvärlden än en koncentration till ett fåtal orter. Etableringen av högsko</w:t>
        <w:softHyphen/>
        <w:t>lor på nya orter visar vilken viktig roll högskolan har för den regionala utvecklingen också vad gäller näringslivets utveckling (avsnitt 5.2). En förbättrad tillgänglighet underlättar också rekryteringen till högre utbild</w:t>
        <w:softHyphen/>
        <w:t>ning och motverkar därmed social snedrekrytering. För att tillgodose näringslivets behov av hög kompetens inom naturvetenskap och teknik bör minst hälften av platserna avse naturvetenskapliga och tekniska utbild</w:t>
        <w:softHyphen/>
        <w:t xml:space="preserve">ningar. </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ornas egna bedömningar avseende möjligheten att anordna fler platser samt att öka antalet platser inom naturvetenskap och teknik har ingått i underlaget i regeringens överväganden avseende förslaget till fördelning av de 30 000 platserna på respektive universitet och hög</w:t>
        <w:softHyphen/>
        <w:t>skola samt över bud</w:t>
        <w:softHyphen/>
        <w:t>get</w:t>
        <w:softHyphen/>
        <w:t>perio</w:t>
        <w:softHyphen/>
        <w:t>den. I syssel</w:t>
        <w:softHyphen/>
        <w:t>sätt</w:t>
        <w:softHyphen/>
        <w:t>ningspropositionen angavs en fördel</w:t>
        <w:softHyphen/>
        <w:t>ning av plat</w:t>
        <w:softHyphen/>
        <w:t>serna som plane</w:t>
        <w:softHyphen/>
        <w:t>rings</w:t>
        <w:softHyphen/>
        <w:t>under</w:t>
        <w:softHyphen/>
        <w:t>lag inför budgetproposi</w:t>
        <w:softHyphen/>
        <w:t xml:space="preserve">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nu att dessa platser fördelas under treårsperioden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delning av nya platser perioden 1997-1999</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ökningen avser höstterminen respektive budgetår)</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44"/>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1997</w:t>
        <w:tab/>
        <w:t>1998</w:t>
        <w:tab/>
        <w:t>1999</w:t>
        <w:tab/>
        <w:t>Totalt</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w:t>
        <w:tab/>
        <w:t>250</w:t>
        <w:tab/>
        <w:t>0</w:t>
        <w:tab/>
        <w:t>250</w:t>
        <w:tab/>
        <w:t>5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 universitet</w:t>
        <w:tab/>
        <w:t>250</w:t>
        <w:tab/>
        <w:t>0</w:t>
        <w:tab/>
        <w:t>250</w:t>
        <w:tab/>
        <w:t>5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eborgs universitet</w:t>
        <w:tab/>
        <w:t>350</w:t>
        <w:tab/>
        <w:t>0</w:t>
        <w:tab/>
        <w:t>350</w:t>
        <w:tab/>
        <w:t>7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w:t>
        <w:tab/>
        <w:t>250</w:t>
        <w:tab/>
        <w:t>0</w:t>
        <w:tab/>
        <w:t>250</w:t>
        <w:tab/>
        <w:t>5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eå universitet</w:t>
        <w:tab/>
        <w:t>500</w:t>
        <w:tab/>
        <w:t>0</w:t>
        <w:tab/>
        <w:t>500</w:t>
        <w:tab/>
        <w:t>1 0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öpings universitet</w:t>
        <w:tab/>
        <w:t>1 150</w:t>
        <w:tab/>
        <w:t>0</w:t>
        <w:tab/>
        <w:t>1 150</w:t>
        <w:tab/>
        <w:t>2 3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 Tekniska högskolan</w:t>
        <w:tab/>
        <w:t>400</w:t>
        <w:tab/>
        <w:t>0</w:t>
        <w:tab/>
        <w:t>400</w:t>
        <w:tab/>
        <w:t>8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Luleå</w:t>
        <w:tab/>
        <w:t>300</w:t>
        <w:tab/>
        <w:t>0</w:t>
        <w:tab/>
        <w:t>300</w:t>
        <w:tab/>
        <w:t>6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Borås</w:t>
        <w:tab/>
        <w:t>300</w:t>
        <w:tab/>
        <w:t>0</w:t>
        <w:tab/>
        <w:t>300</w:t>
        <w:tab/>
        <w:t>6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Dalarna</w:t>
        <w:tab/>
        <w:t>550</w:t>
        <w:tab/>
        <w:t>0</w:t>
        <w:tab/>
        <w:t>550</w:t>
        <w:tab/>
        <w:t>1 1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Gävle/Sandviken</w:t>
        <w:tab/>
        <w:t>300</w:t>
        <w:tab/>
        <w:t>0</w:t>
        <w:tab/>
        <w:t>300</w:t>
        <w:tab/>
        <w:t>6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Halmstad</w:t>
        <w:tab/>
        <w:t>500</w:t>
        <w:tab/>
        <w:t>0</w:t>
        <w:tab/>
        <w:t>300</w:t>
        <w:tab/>
        <w:t>8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Kalmar</w:t>
        <w:tab/>
        <w:t>500</w:t>
        <w:tab/>
        <w:t>0</w:t>
        <w:tab/>
        <w:t>600</w:t>
        <w:tab/>
        <w:t>1 1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Karlskrona/Ronneby</w:t>
        <w:tab/>
        <w:t>500</w:t>
        <w:tab/>
        <w:t>0</w:t>
        <w:tab/>
        <w:t>600</w:t>
        <w:tab/>
        <w:t>1 1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Karlstad</w:t>
        <w:tab/>
        <w:t>700</w:t>
        <w:tab/>
        <w:t>0</w:t>
        <w:tab/>
        <w:t>700</w:t>
        <w:tab/>
        <w:t>1 4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Kristianstad</w:t>
        <w:tab/>
        <w:t>250</w:t>
        <w:tab/>
        <w:t>0</w:t>
        <w:tab/>
        <w:t>250</w:t>
        <w:tab/>
        <w:t>5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ögskolan i Skövde </w:t>
        <w:tab/>
        <w:t>350</w:t>
        <w:tab/>
        <w:t>0</w:t>
        <w:tab/>
        <w:t>350</w:t>
        <w:tab/>
        <w:t>7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Trollhättan/Uddevalla</w:t>
        <w:tab/>
        <w:t>400</w:t>
        <w:tab/>
        <w:t>0</w:t>
        <w:tab/>
        <w:t>600</w:t>
        <w:tab/>
        <w:t>1 0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Växjö</w:t>
        <w:tab/>
        <w:t>800</w:t>
        <w:tab/>
        <w:t>0</w:t>
        <w:tab/>
        <w:t>800</w:t>
        <w:tab/>
        <w:t>1 6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n i Örebro</w:t>
        <w:tab/>
        <w:t>900</w:t>
        <w:tab/>
        <w:t>0</w:t>
        <w:tab/>
        <w:t>1 000</w:t>
        <w:tab/>
        <w:t>1 9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eutbildning på Gotland</w:t>
        <w:tab/>
        <w:t>250</w:t>
        <w:tab/>
        <w:t>0</w:t>
        <w:tab/>
        <w:t>450</w:t>
        <w:tab/>
        <w:t>7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thögskolan</w:t>
        <w:tab/>
        <w:tab/>
        <w:t>1 800</w:t>
        <w:tab/>
        <w:t>0</w:t>
        <w:tab/>
        <w:t>2 500</w:t>
        <w:tab/>
        <w:t>4 3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lardalens högskola</w:t>
        <w:tab/>
        <w:t>1 200</w:t>
        <w:tab/>
        <w:t>0</w:t>
        <w:tab/>
        <w:t>0</w:t>
        <w:tab/>
        <w:t>1 2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kola i Malmö</w:t>
        <w:tab/>
        <w:t>1 500</w:t>
        <w:tab/>
        <w:t>0</w:t>
        <w:tab/>
        <w:t>1 500</w:t>
        <w:tab/>
        <w:t>3 0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lmers tekniska högskola AB</w:t>
        <w:tab/>
        <w:t>250</w:t>
        <w:tab/>
        <w:t>0</w:t>
        <w:tab/>
        <w:t>250</w:t>
        <w:tab/>
        <w:t>5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n Högskolan i Jönköping</w:t>
        <w:tab/>
        <w:t>300</w:t>
        <w:tab/>
        <w:t>0</w:t>
        <w:tab/>
        <w:t>300</w:t>
        <w:tab/>
        <w:t>6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lantbruksuniversitet*</w:t>
        <w:tab/>
        <w:t>200</w:t>
        <w:tab/>
        <w:t>0</w:t>
        <w:tab/>
        <w:t>200</w:t>
        <w:tab/>
        <w:t>4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w:t>
        <w:tab/>
        <w:tab/>
        <w:t>15 000</w:t>
        <w:tab/>
        <w:t>0</w:t>
        <w:tab/>
        <w:t>15 000</w:t>
        <w:tab/>
        <w:t>30 0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der utgiftsområde 23</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kommer:</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törns högskola</w:t>
        <w:tab/>
        <w:t>1 000</w:t>
        <w:tab/>
        <w:t>1 000</w:t>
        <w:tab/>
        <w:t>1 000</w:t>
        <w:tab/>
        <w:t>3 0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utbildning**</w:t>
        <w:tab/>
        <w:tab/>
        <w:tab/>
        <w:tab/>
        <w:t>9 0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n Högskolan i Jönköping</w:t>
        <w:tab/>
        <w:tab/>
        <w:t>100</w:t>
        <w:tab/>
        <w:tab/>
        <w:t>100</w:t>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umma totalt</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ab/>
        <w:tab/>
        <w:tab/>
        <w:t>42 100</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vetenskapliga och tekniska utbildningar för</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rande med särskilt vuxenstudi</w:t>
        <w:softHyphen/>
        <w:softHyphen/>
        <w:t>es</w:t>
        <w:softHyphen/>
        <w:t>töd (s.k. NT-utbildnin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hållandevis kraftiga ökningen som föreslås för Linköpings univer</w:t>
        <w:softHyphen/>
        <w:t>sitet avser främst en utbyggnad av den högre utbildningen i Norrkö</w:t>
        <w:softHyphen/>
        <w:t xml:space="preserve">ping.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för högskoleutbildningen på Gotland föreslås en förhållandevis stor ökning av antalet platser. Regeringen föreslår att högskoleutbild</w:t>
        <w:softHyphen/>
        <w:t xml:space="preserve">ningen på Gotland organiseras som självständig högskola (avsnitt 5.4.3).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nskilda universitetens och högskolornas utbildningsuppdrag samt förslag till anslag redovisas under respektive högskola.</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3.2.1 En förnyad lärarutbildnin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kgrund</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utbildningen, dvs. de utbildningar som leder till lärarexamina enligt högskoleförordningen, är en av de mest omfattande och viktiga uppgifter</w:t>
        <w:softHyphen/>
        <w:t>na för högskolan med nära 35 000 registrerade studenter. Lärarutbildning</w:t>
        <w:softHyphen/>
        <w:t>ens inriktning, kvalitet och dimensionering är ett betydelsefullt medel för statsmakterna att upprätthålla nationella mål och en över hela landet likvärdig kvalitet inom skola och förskola. Detta har blivit allt viktigare med anledning av de stora förändringar som har genomförts inom skolan. Samtidigt har högskolan genomgått stora organisatoriska förändringar, vilket medfört att lärarutbildningens organisation och innehåll varierar mellan lärosätena. Detta har givit utrymme för nytänkande vilket är till nytta för lärarutbildningens utveckling under förutsättning att den lik</w:t>
        <w:softHyphen/>
        <w:t xml:space="preserve">värdiga kvaliteten upprätthålls.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utbildning bedrivs vid de flesta universitet och högskolor och är väl spridd över landet. Enligt högskoleförordningen (1993:100) finns det tolv olika lärarexamina. De numerärt största utbildningarna är de som leder till barn- och ungdomspedagogisk examen och till grundskollärar</w:t>
        <w:softHyphen/>
        <w:t>examen.</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ändring som pågår inom skolan, till följd både av samhälls</w:t>
        <w:softHyphen/>
        <w:t>för</w:t>
        <w:softHyphen/>
        <w:t>ändringar och en reformering av skolans organisation och styrning, har konsekvenser för lärarnas arbetssituation och ställer nya krav på yrkeskun</w:t>
        <w:softHyphen/>
        <w:t>nande. Detta samt allmänt ökade krav på effektivt utnyttjande av offent</w:t>
        <w:softHyphen/>
        <w:t>liga medel har ökat uppmärksamheten på kvalitetsfrågorna i skolan. Det ställs krav på andra yrkeskunskaper än tidigare på de lärare som skall bidra till att förverkliga de mål som uttrycks i läropla</w:t>
        <w:softHyphen/>
        <w:t>ner och kur</w:t>
        <w:softHyphen/>
        <w:t>spla</w:t>
        <w:softHyphen/>
        <w:t xml:space="preserve">ner.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organisatoriska förutsättningarna för lärarutbildningarna har också förändrats på ett genomgripande sätt; först genom den grundskollärar- och gymnasielärarutbildning som infördes i högskolan år 1988 och senare genom de förändringar i högskolan som genomfördes år 1993.</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ebruari 1995 gav regeringen dåvarande Kanslersämbetet, senare Högskoleverket, i uppdrag att genomföra en uppföljning rörande vissa aspekter på grundskollärarutbildningen med utgångspunkt från den ut</w:t>
        <w:softHyphen/>
        <w:t>värdering som dåvarande Universitets- och högskoleämbetet (UHÄ) redovisat (UHÄ-rapport 1992:21). Högskoleverket har lämnat sin rapport i januari 1996 (1996:1 R) med förslag till åtgärder.</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förändringarna såväl inom skolan som i högskolan tillsatte Utbildningsdepartementet i april 1995 en arbetsgrupp för översyn av lärarutbildningen (U 1995:B). Arbetsgruppens uppgift var att göra en inventering av problem och frågeställningar inom lärarutbildningen mot bakgrund av de förändringar som skett i samhället, skolan och högskolan och de därav förändrade kraven på lärarna vad gäller kunskaper och kompetens för läraryrket. Arbetsgruppen har redovisat sina förslag i rapporten Lärarutbildning i förändring (Ds 1996:16). Denna har remissbe</w:t>
        <w:softHyphen/>
        <w:t>handlats.</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ammanställning av remissyttrandena finns tillgänglig hos Utbild</w:t>
        <w:softHyphen/>
        <w:t>ningsdepartementet (dnr U96/1026/UH).</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gruppens försla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har behandlat lärarutbildningen utifrån tre perspektiv; ett yrkes-, ett forsknings- och ett regionalt perspektiv. Gruppen har koncent</w:t>
        <w:softHyphen/>
        <w:t>rerat sin uppmärksamhet på lärarutbildningens strukturfrågor och under</w:t>
        <w:softHyphen/>
        <w:t>stryker vikten av en väl sammanhållen lärarutbildning. Arbetsgruppens diskussion och dess förslag bygger på en analys av vad som genom samhällsutvecklingen har förändrats i lärarnas arbete. Gruppen beskriver en ny lärarroll benämnd en ”reflekterande praktiker”.</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arbetsgruppens slutsatser är att man bör se lärarutbildningen i ett vidgat perspektiv där ämnesinstitutioner, metodik- och pedagogik</w:t>
        <w:softHyphen/>
        <w:t>institu</w:t>
        <w:softHyphen/>
        <w:t xml:space="preserve">tioner och skola har ett gemensamt ansvar för utbildningen.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slutsats är att man inom lärarutbildningen måste förstärka både teori- och forskningsanknytningen samt yrkespraktikens ställning. Det råder en ojämn fördelning av forskningsresurser när det gäller skolan som kunskapsområde jämfört med andra områden. Skolan har idag ett alltför begränsat inflytande över lärarutbildningarnas uppläggning, forsk</w:t>
        <w:softHyphen/>
        <w:t>nings</w:t>
        <w:softHyphen/>
        <w:t>frågor samt annan kunskapsutvecklin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redje slutsats är att den decentralisering som skett såväl inom hög</w:t>
        <w:softHyphen/>
        <w:t xml:space="preserve">skolan som skolan kräver ett regionalt ansvarstagande och en bättre fungerande samverkan mellan högskolan och skolan.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s rapport ger dels en bakgrund för principdiskussioner bland de ansvariga för lärarutbildningen på lokal och regional nivå, dels förslag till centrala åtgärder. Arbetsgruppen har också behandlat Hög</w:t>
        <w:softHyphen/>
        <w:t>skoleverkets utvärdering av grundskollärarutbildningen.</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missinstanserna</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talet remissinstanser instämmer i arbetsgruppens probleminventering och diskussion om hur förändringarna i skola, förskola, arbetsliv och sam</w:t>
        <w:softHyphen/>
        <w:t>hälle ställer nya och annorlunda krav på lärarna.</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 anses av många vara ett konstruktivt och värdefullt underlag för att utveckla lärarutbildningen. Medan vissa uttrycker uppskattning över att arbetsgruppen förlitar sig på högskolans kraft och förmåga att själv</w:t>
        <w:softHyphen/>
        <w:t xml:space="preserve">ständigt bearbeta de flesta problemen, uttrycker andra uppfattningen att många av förslagen är till intet förpliktigande och att alltför mycket överlåts till högskolorna för att åstadkomma nödvändiga förändringar. Flera beklagar att vissa aspekter inte tagits upp till behandling t.ex. den sneda könsfördelningen inom många av utbildningarna eller rekryteringen till utbildningar inom naturvetenskapliga ämnen samt att arbetsgruppen ibland enbart påtalat brister utan att samtidigt lämna förslag till lösningar.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tal högskolor och vissa remissinstanser hänvisar till utredningen om kompetenskraven för gymnasielärare i yrkesämnen, Höj Ribban! – Lärarkompetens för yrkesutbildning (SOU 1994:101) och behovet av att påskynda genomförandet av förslag som utredaren lägger fram.</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surser avsätts för lärarutbildningarnas forskningsanknytning.</w:t>
            </w:r>
          </w:p>
          <w:p>
            <w:pPr>
              <w:pStyle w:val="TableContents"/>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r avsätts för kompetensutveckling av lärarutbildare.</w:t>
            </w:r>
          </w:p>
          <w:p>
            <w:pPr>
              <w:pStyle w:val="TableContents"/>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Bildandet av regionala utvecklingscent</w:t>
              <w:softHyphen/>
              <w:t>rum bör stimuleras.</w:t>
            </w:r>
          </w:p>
          <w:p>
            <w:pPr>
              <w:pStyle w:val="TableContents"/>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varje universitet och högskola med lärarutbildning bör hög</w:t>
              <w:softHyphen/>
              <w:t>skole</w:t>
              <w:softHyphen/>
              <w:t>led</w:t>
              <w:softHyphen/>
              <w:t>ning</w:t>
              <w:softHyphen/>
              <w:t>en ta ett samlat ansvar för denna. Lärarutbildningen bör vara väl sammanhållen, av hög kvalitet och likvärdig med lärarut</w:t>
              <w:softHyphen/>
              <w:t>bild</w:t>
              <w:softHyphen/>
              <w:t>ningarna vid övriga lärosäten i landet.</w:t>
            </w:r>
          </w:p>
          <w:p>
            <w:pPr>
              <w:pStyle w:val="TableContents"/>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rkeserfarenhet från andra områden än skolan bör tas tillvara inom lärarutbildningen.</w:t>
            </w:r>
          </w:p>
          <w:p>
            <w:pPr>
              <w:pStyle w:val="TableContents"/>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en av lärare med inriktning mot undervisning i natur</w:t>
              <w:softHyphen/>
              <w:t xml:space="preserve">vetenskapliga och tekniska ämnena bör öka. </w:t>
            </w:r>
          </w:p>
          <w:p>
            <w:pPr>
              <w:pStyle w:val="TableContents"/>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n 1998 och 1999 bör planeringsförutsättningen vara att lärarutbildningarna erhåller ytterligare medel för forskningsan</w:t>
              <w:softHyphen/>
              <w:t>knytning.</w:t>
            </w:r>
          </w:p>
        </w:tc>
      </w:tr>
    </w:tbl>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pPr>
      <w:r>
        <w:rPr>
          <w:rFonts w:eastAsia="Times New Roman" w:cs="Times New Roman" w:ascii="Times New Roman" w:hAnsi="Times New Roman"/>
          <w:b/>
          <w:bCs/>
          <w:color w:val="000000"/>
          <w:sz w:val="24"/>
          <w:szCs w:val="24"/>
        </w:rPr>
        <w:t>Skälen för regeringens förslag och bedömning:</w:t>
      </w:r>
      <w:r>
        <w:rPr>
          <w:rFonts w:eastAsia="Times New Roman" w:cs="Times New Roman" w:ascii="Times New Roman" w:hAnsi="Times New Roman"/>
          <w:color w:val="000000"/>
          <w:sz w:val="24"/>
          <w:szCs w:val="24"/>
        </w:rPr>
        <w:t xml:space="preserve"> Regeringen vill lik</w:t>
        <w:softHyphen/>
        <w:t>som arbetsgruppen betona att kvaliteten i lärarutbild</w:t>
        <w:softHyphen/>
        <w:t>ningen är av av</w:t>
        <w:softHyphen/>
        <w:t>göran</w:t>
        <w:softHyphen/>
        <w:t>de betydelse för kvaliteten i skolans verksamhet och utveckling. Vidare vill regeringen understryka vikten av att den enskilda högskolan tar ett samlat ansvar för lärarutbildningen och utnyttjar hela bredden av sin kompetens för denna uppgift samt anpassar sin besluts</w:t>
        <w:softHyphen/>
        <w:t>struktur därefter. Regeringen vill särskilt påpeka att lärarutbildningen omfattar såväl den utbildning som är förlagd till lärarutbildningsinstitu</w:t>
        <w:softHyphen/>
        <w:t>tioner som den som är förlagd vid ämnesinstitutioner och den som är skol</w:t>
        <w:softHyphen/>
        <w:t>förlagd. Det är också angeläget att den enskilda högskolan finner former för goda kontakter med kommuner och arbetsliv.</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komplettera högskoleförordningen med en be</w:t>
        <w:softHyphen/>
        <w:t>stäm</w:t>
        <w:softHyphen/>
        <w:t>melse om varje högskolelednings uppgift att säkerställa en väl sam</w:t>
        <w:softHyphen/>
        <w:t>man</w:t>
        <w:softHyphen/>
        <w:t>hållen lärarutbildnin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skningsanknytnin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instämmer i arbetsgruppens bedömning att det finns ett stort behov av att förstärka lärarutbildningarnas vetenskapliga bas och att kontakter måste skapas mellan olika forsk</w:t>
        <w:softHyphen/>
        <w:t>nings</w:t>
        <w:softHyphen/>
        <w:t>om</w:t>
        <w:softHyphen/>
        <w:t xml:space="preserve">råden, skolan och lärarutbildningen.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bas är självfallet betydligt bredare än enbart den forskning som bedrivs inom lärarutbildningen i snäv mening. Kontakter måste därför skapas mellan de lärarstuderande och forskning av olika slag. Det gäller att öka intresset för skolan och vad som sker där inom olika forsknings</w:t>
        <w:softHyphen/>
        <w:t>områden, t.ex. ung</w:t>
        <w:softHyphen/>
        <w:t>domskulturforskning, etik och invandrarforskning. Det gäller att inleda en process som dels leder till att forskningsresurser byggs upp direkt vid lärarutbildningsinstitutioner, dels stimulerar forskning för skolans och lärarutbildningens behov vid ämnesinstitutioner som med</w:t>
        <w:softHyphen/>
        <w:t>verkar i lärarut</w:t>
        <w:softHyphen/>
        <w:t>bildningen. Detta senare kan vara t.ex. ämnesdidaktisk forskning eller tvärvetenskaplig didaktisk forskning. Det finns ett stort behov av prakti</w:t>
        <w:softHyphen/>
        <w:t>knära forskning där det gäller att fånga fenomen och frågor som är viktiga för lärarpraktiken. Det är angeläget att lärare i skolan och förskolan, skolledare och skolpolitiker ges möjlighet att stimu</w:t>
        <w:softHyphen/>
        <w:t>le</w:t>
        <w:softHyphen/>
        <w:t>ra till och delta i forskning som ett led i skolans utvecklingsarbete. En ökad forsk</w:t>
        <w:softHyphen/>
        <w:t>ning är även av betydelse för att höja andelen lärare och lärar</w:t>
        <w:softHyphen/>
        <w:t>ut</w:t>
        <w:softHyphen/>
        <w:t>bildare med forskarutbildning samt för att höja kvaliteten på de lärar</w:t>
        <w:softHyphen/>
        <w:t>stude</w:t>
        <w:softHyphen/>
        <w:t>randes examensarbeten. Det är nödvändigt att universitet och hög</w:t>
        <w:softHyphen/>
        <w:t>sko</w:t>
        <w:softHyphen/>
        <w:t>lor utveck</w:t>
        <w:softHyphen/>
        <w:t>lar möjligheter som underlättar för studenter med lärarexa</w:t>
        <w:softHyphen/>
        <w:t>men att börja forska.</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därför en satsning på forskning inom lärarutbild</w:t>
        <w:softHyphen/>
        <w:t>ningens område med 8 miljoner kronor budgetåret 1997. Forskningen skall ha relevans för skolområdet och lärarutbildningen. Den skall vidare omfat</w:t>
        <w:softHyphen/>
        <w:t>ta forskarutbildning för yngre lärarutbildade med</w:t>
        <w:softHyphen/>
        <w:t>arbetare på respek</w:t>
        <w:softHyphen/>
        <w:t>ti</w:t>
        <w:softHyphen/>
        <w:t>ve högskola. Forskningsprojekten kan bygga på samar</w:t>
        <w:softHyphen/>
        <w:t>bete mellan in</w:t>
        <w:softHyphen/>
        <w:t>stitutio</w:t>
        <w:softHyphen/>
        <w:t>ner som medverkar i lärarutbildningen. Projekten förut</w:t>
        <w:softHyphen/>
        <w:t>sätts till viss del finansieras av respektive högskola. Det organ rege</w:t>
        <w:softHyphen/>
        <w:t>ringen be</w:t>
        <w:softHyphen/>
        <w:t>stäm</w:t>
        <w:softHyphen/>
        <w:t>mer skall besluta om fördelningen av dessa forsknings</w:t>
        <w:softHyphen/>
        <w:t>me</w:t>
        <w:softHyphen/>
        <w:t xml:space="preserve">del. Se även avsnitt 5.5.1.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anvisas under anslaget B 45. Särskilda utgifter vid universi</w:t>
        <w:softHyphen/>
        <w:t xml:space="preserve">tet och högskolor m.m.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två följan</w:t>
        <w:softHyphen/>
        <w:t>de åren bör planeringsförutsättningen vara en fortsatt sats</w:t>
        <w:softHyphen/>
        <w:t>ning om ytter</w:t>
        <w:softHyphen/>
        <w:t>li</w:t>
        <w:softHyphen/>
        <w:t>ga</w:t>
        <w:softHyphen/>
        <w:t>re 8 mil</w:t>
        <w:softHyphen/>
        <w:t>jo</w:t>
        <w:softHyphen/>
        <w:t>ner kronor budgetåret 1998 respek</w:t>
        <w:softHyphen/>
        <w:t>tive 9 miljoner kronor bud</w:t>
        <w:softHyphen/>
        <w:t xml:space="preserve">getåret 1999.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petensutveckling av lärarutbildare</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ärskilda medel för kompetensutveckling av lärarutbildare förstärks högskolans möjligheter att utveckla kompetensen för lärarutbildning och att bygga upp forskningsmedverkan på angelägna forskningsområden.</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instämmer också i arbetsgruppens förslag om särskilda medel för kompetensutveckling av lärarutbildare och föreslår att 15 miljo</w:t>
        <w:softHyphen/>
        <w:t>ner kronor avsätts för budgetåret 1997. Medlen skall kunna utnyttjas för t.ex. magisterprogram för lärarutbilda</w:t>
        <w:softHyphen/>
        <w:t>re, kurser inom forskarutbildning och för lärarutbildare utan egen omfattande erfarenhet av aktuella skolfrå</w:t>
        <w:softHyphen/>
        <w:t>gor. Det organ regeringen be</w:t>
        <w:softHyphen/>
        <w:t>stäm</w:t>
        <w:softHyphen/>
        <w:t>mer skall besluta om fördelningen av dessa medel för kompetens</w:t>
        <w:softHyphen/>
        <w:t xml:space="preserve">höjning.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anvisas under an</w:t>
        <w:softHyphen/>
        <w:t>slaget B 45. Särskil</w:t>
        <w:softHyphen/>
        <w:t>da utgifter vid univer</w:t>
        <w:softHyphen/>
        <w:t>sitet och högsko</w:t>
        <w:softHyphen/>
        <w:t>lor m.m.</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planeringsförutsättning bör gälla en fortsatt satsning budgetåret 1998 om 10 miljo</w:t>
        <w:softHyphen/>
        <w:t>ner kronor respekti</w:t>
        <w:softHyphen/>
        <w:t>ve bud</w:t>
        <w:softHyphen/>
        <w:t>getåret 1999 om 5 miljoner kronor.</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ionala utvecklingscentrum</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ntraliseringen på utbildningsområdet ställer krav på en fördjupad lokal diskussion om skolans och lärarutbildningens innehåll och planering. Ett regio</w:t>
        <w:softHyphen/>
        <w:t>nalt ut</w:t>
        <w:softHyphen/>
        <w:t>veck</w:t>
        <w:softHyphen/>
        <w:t>lingscentrum skulle kunna bli ett självklart forum för högskola, skola och förskola i gemensamma frågor om grundutbildning, kom</w:t>
        <w:softHyphen/>
        <w:t>pe</w:t>
        <w:softHyphen/>
        <w:t>ten</w:t>
        <w:softHyphen/>
        <w:t>sutveck</w:t>
        <w:softHyphen/>
        <w:t>ling, fort</w:t>
        <w:softHyphen/>
        <w:t>bild</w:t>
        <w:softHyphen/>
        <w:t>ning, vidare</w:t>
        <w:softHyphen/>
        <w:t>utbild</w:t>
        <w:softHyphen/>
        <w:t>ning, forskning osv.</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instämmer i arbetsgruppens analys av behovet av regionala forum där utbildningsväsendets intressenter möts och kan utveckla ett samar</w:t>
        <w:softHyphen/>
        <w:t>bete i den omgivande regionen. Syftet med verksamheten vid des</w:t>
        <w:softHyphen/>
        <w:t>sa cen</w:t>
        <w:softHyphen/>
        <w:t>trum är att stärka de praktiska och teoretiska delarna i lärarutbildning</w:t>
        <w:softHyphen/>
        <w:t>en, skapa forum för erfarenhetsutbyte och stärka möjligheterna till vidare</w:t>
        <w:softHyphen/>
        <w:t>ut</w:t>
        <w:softHyphen/>
        <w:t>bild</w:t>
        <w:softHyphen/>
        <w:t>ning och fortbildning. Förutsättningarna för framgång är dock ett gemen</w:t>
        <w:softHyphen/>
        <w:t>samt intres</w:t>
        <w:softHyphen/>
        <w:t>se och ansvarstagande från kommuner, skola, förskola och högskola.</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na för regionala centrum måste kunna variera och anpassas efter de skilda förutsättningar som finns inom olika regioner. Redan idag finns goda erfarenheter av regionalt samarbete mellan högskola och skola att bygga vidare på. Regeringen förutsätter att högskolorna utvecklar sam</w:t>
        <w:softHyphen/>
        <w:t>arbetsmodeller tillsammans med förskolor, skolor och kommuner.</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stödja utvecklingen av regionala utvecklingscent</w:t>
        <w:softHyphen/>
        <w:t>rum genom att t.ex. utnyttja dessa för skilda uppdra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ställningstaganden med anledning av arbetsgruppens försla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tensutveckling av lärare</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amma sätt som högskolan har ett ansvar för att erbjuda lämplig fortbildning och vidareutbildning för vuxna i andra delar av arbetslivet bör hög</w:t>
        <w:softHyphen/>
        <w:t>skolan i sitt utbud även ha utbildning som är anpassad för yrkes</w:t>
        <w:softHyphen/>
        <w:t>verk</w:t>
        <w:softHyphen/>
        <w:t>sam</w:t>
        <w:softHyphen/>
        <w:t xml:space="preserve">ma lärare i förskola och skola.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ser med tillfredsställelse på de utvecklingsförsök som görs med användande av ny teknik, distansutbildning, kurser med anpassad studietakt m.m. för att tillgodose lärares efterfrågan på fortbildning och vidare</w:t>
        <w:softHyphen/>
        <w:t>ut</w:t>
        <w:softHyphen/>
        <w:t>bild</w:t>
        <w:softHyphen/>
        <w:t>ning och förutsätter att högskolorna avsätter resurser för att erbjuda ett stort och varierat utbud av sådana utbildningar. Med en ut</w:t>
        <w:softHyphen/>
        <w:t>veck</w:t>
        <w:softHyphen/>
        <w:t>ling av regio</w:t>
        <w:softHyphen/>
        <w:t>na</w:t>
        <w:softHyphen/>
        <w:t>la utvecklingscentrum skulle sådana kunna få en be</w:t>
        <w:softHyphen/>
        <w:t>tydel</w:t>
        <w:softHyphen/>
        <w:t>sefull roll i utform</w:t>
        <w:softHyphen/>
        <w:t>ningen av kompetensutvecklingen.</w:t>
      </w:r>
      <w:r>
        <w:br w:type="page"/>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ensbe</w:t>
        <w:softHyphen/>
        <w:t>skrivningarna för gymnasielärare</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betsgruppens rapport har betonats behovet av en översyn av examens</w:t>
        <w:softHyphen/>
        <w:t>beskrivningarna, i synnerhet såvitt avser kraven på gymnasielärarexamen. Regeringen har beslutat om en ändring av examensbeskrivningen för gymnasielärarexamen i högskoleförordningen (1993:100). Häri</w:t>
        <w:softHyphen/>
        <w:t>genom har rege</w:t>
        <w:softHyphen/>
        <w:t>ringen be</w:t>
        <w:softHyphen/>
        <w:t>handlat de förslag till föränd</w:t>
        <w:softHyphen/>
        <w:t>ringar i lärarut</w:t>
        <w:softHyphen/>
        <w:t>bildningen för lärare i gym</w:t>
        <w:softHyphen/>
        <w:t>nasiesko</w:t>
        <w:softHyphen/>
        <w:t>lans yrkesäm</w:t>
        <w:softHyphen/>
        <w:t>nen som läm</w:t>
        <w:softHyphen/>
        <w:t>nades i betänkandet Höj Ribban! – Lärarkompe</w:t>
        <w:softHyphen/>
        <w:t>tens för yrke</w:t>
        <w:softHyphen/>
        <w:t>sut</w:t>
        <w:softHyphen/>
        <w:t xml:space="preserve">bildning (SOU 1994:101). </w:t>
        <w:tab/>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en höjning av kraven på teoretisk utbildning för lärare i yrkesämnen genom krav på högskoleutbildning i de fall relevant sådan erbjuds.</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 har behandlats de förslag i betänkandet som är inriktade mot lärar</w:t>
        <w:softHyphen/>
        <w:t>ut</w:t>
        <w:softHyphen/>
        <w:t>bildningen; dvs. ett höjt kompetenskrav om 80 poäng för antagning till gym</w:t>
        <w:softHyphen/>
        <w:t>nasielärarutbildning i yrkesämnen och alternativa möjligheter till heltids</w:t>
        <w:softHyphen/>
        <w:t xml:space="preserve">studier i en decentraliserad form.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remissinstanser som yttrat sig om höjningen av de teoretiska kra</w:t>
        <w:softHyphen/>
        <w:t>ven för antagning till lärarutbildning instämmer nästan samtliga i att kompetenskraven behöver höjas, såväl teoretiskt som vad avser praktisk yr</w:t>
        <w:softHyphen/>
        <w:t>kes</w:t>
        <w:softHyphen/>
        <w:t>kun</w:t>
        <w:softHyphen/>
        <w:t>skap. Flera remissinstanser påpekar dock att kraven på teoretiska kun</w:t>
        <w:softHyphen/>
        <w:t>skaper varierar mellan olika yrkesområden. Huruvida nivån skall ligga på 80 poäng råder det mycket delade meningar om.</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alternativ studietakt och decentraliserade studieformer be</w:t>
        <w:softHyphen/>
        <w:t>möts positivt av de flesta remissinstanser som yttrat sig över det. Några remissinstanser pekar på problem med en alltför utdragen studietid för såväl studenterna som eleverna i de skolor där praktiken sker. Flera remissinstanser pekar på andra varianter av förläggningen av studierna och praktiken.</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ingsändringen innebär en höjning av kraven på teoretisk utbild</w:t>
        <w:softHyphen/>
        <w:t>ning för lärare i yrkesämnen genom krav på högskoleutbildning om minst 60 poäng i de fall relevant sådan erbjuds. Ändringen är ett uttryck för rege</w:t>
        <w:softHyphen/>
        <w:t>ring</w:t>
        <w:softHyphen/>
        <w:t>ens önskan att balansera kraven på teoretisk kunskap och yrkes</w:t>
        <w:softHyphen/>
        <w:t>kun</w:t>
        <w:softHyphen/>
        <w:t>skap i gymnasielä</w:t>
        <w:softHyphen/>
        <w:t>rarexamen. För att underlätta integrationen mellan olika lärar</w:t>
        <w:softHyphen/>
        <w:t>kate</w:t>
        <w:softHyphen/>
        <w:t>gorier i gymnasieskolan lämnas i förordningen utrymme för en ex</w:t>
        <w:softHyphen/>
        <w:t>amen som ger möjlighet att kombinera undervisning i kärnämne och karaktär</w:t>
        <w:softHyphen/>
        <w:t>säm</w:t>
        <w:softHyphen/>
        <w:t>ne; i föregående examensbe</w:t>
        <w:softHyphen/>
        <w:t>skrivning benämnda all</w:t>
        <w:softHyphen/>
        <w:t>mänt ämne och yrke</w:t>
        <w:softHyphen/>
        <w:t>säm</w:t>
        <w:softHyphen/>
        <w:t xml:space="preserve">ne.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w:t>
        <w:softHyphen/>
        <w:t>sko</w:t>
        <w:softHyphen/>
        <w:t>lornas ökade möj</w:t>
        <w:softHyphen/>
        <w:t>lig</w:t>
        <w:softHyphen/>
        <w:t>heter till dis</w:t>
        <w:softHyphen/>
        <w:t>tansut</w:t>
        <w:softHyphen/>
        <w:t>bild</w:t>
        <w:softHyphen/>
        <w:t>ning under</w:t>
        <w:softHyphen/>
        <w:t>lättar upp</w:t>
        <w:softHyphen/>
        <w:t>läggning</w:t>
        <w:softHyphen/>
        <w:t>en av studierna i former som tillmö</w:t>
        <w:softHyphen/>
        <w:t>tesgår ut</w:t>
        <w:softHyphen/>
        <w:t xml:space="preserve">redarens förslag.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w:t>
        <w:softHyphen/>
        <w:t>ringen avser att noga följa konse</w:t>
        <w:softHyphen/>
        <w:t>kven</w:t>
        <w:softHyphen/>
        <w:t>serna av änd</w:t>
        <w:softHyphen/>
        <w:t>ringen av exa</w:t>
        <w:softHyphen/>
        <w:t>mensbe</w:t>
        <w:softHyphen/>
        <w:t>skriv</w:t>
        <w:softHyphen/>
        <w:t xml:space="preserve">ningen.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ktikanknytning</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arbetsgruppens uppfattning om behovet av ett bättre samspel mellan praktik och teori i utbildningen med anledning av de förändrade kraven på lärarna. Ett sådant samspel kräver att lärares yr</w:t>
        <w:softHyphen/>
        <w:t>kespraktik får en starkare ställning i lärarutbildningarna.</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nöd</w:t>
        <w:softHyphen/>
        <w:t>vän</w:t>
        <w:softHyphen/>
        <w:t>digt att hög</w:t>
        <w:softHyphen/>
        <w:t>sko</w:t>
        <w:softHyphen/>
        <w:t>lan tar ett samlat ansvar för alla delar i utbild</w:t>
        <w:softHyphen/>
        <w:t>ning</w:t>
        <w:softHyphen/>
        <w:t>en och preci</w:t>
        <w:softHyphen/>
        <w:t>serar vilka kun</w:t>
        <w:softHyphen/>
        <w:t>skaps</w:t>
        <w:softHyphen/>
        <w:t>mål som skall uppnås med praktiken. Rege</w:t>
        <w:softHyphen/>
        <w:t>ringen vill här på</w:t>
        <w:softHyphen/>
        <w:t>minna om vad som framförts i propo</w:t>
        <w:softHyphen/>
        <w:t>si</w:t>
        <w:softHyphen/>
        <w:t>tionen Till</w:t>
        <w:softHyphen/>
        <w:t>träde till högre utbild</w:t>
        <w:softHyphen/>
        <w:t>ning m.m. (prop. 1995/96:184, bet. 1995/96:U</w:t>
        <w:softHyphen/>
        <w:t>bU11, rskr. 1995/96:264) om lärosä</w:t>
        <w:softHyphen/>
        <w:t>tenas ansvar vad gäller avskiljande av studen</w:t>
        <w:softHyphen/>
        <w:t>ter inom utbild</w:t>
        <w:softHyphen/>
        <w:t>ningarna för under</w:t>
        <w:softHyphen/>
        <w:t>vis</w:t>
        <w:softHyphen/>
        <w:t>nings</w:t>
        <w:softHyphen/>
        <w:t xml:space="preserve">yrken.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 och för</w:t>
        <w:softHyphen/>
        <w:t>skola bör ges ett stort in</w:t>
        <w:softHyphen/>
        <w:t>flytan</w:t>
        <w:softHyphen/>
        <w:t>de över lärar</w:t>
        <w:softHyphen/>
        <w:t>ut</w:t>
        <w:softHyphen/>
        <w:t>bild</w:t>
        <w:softHyphen/>
        <w:t>ning</w:t>
        <w:softHyphen/>
        <w:t>en i alla dess delar. Prakti</w:t>
        <w:softHyphen/>
        <w:t>ken har en nyck</w:t>
        <w:softHyphen/>
        <w:t>elroll i en för</w:t>
        <w:softHyphen/>
        <w:t>djupad sam</w:t>
        <w:softHyphen/>
        <w:t>verkan mellan hög</w:t>
        <w:softHyphen/>
        <w:t>skolan, försko</w:t>
        <w:softHyphen/>
        <w:t>lan och skolan. Med kom</w:t>
        <w:softHyphen/>
        <w:t>mun</w:t>
        <w:softHyphen/>
        <w:t>ernas drifts</w:t>
        <w:softHyphen/>
        <w:t>ansvar för skola och för</w:t>
        <w:softHyphen/>
        <w:t>skola kom</w:t>
        <w:softHyphen/>
        <w:t>mer tyngd</w:t>
        <w:softHyphen/>
        <w:t>punkten i en sådan samverkan att ligga på lokal nivå. Detta är en del av motiven för rege</w:t>
        <w:softHyphen/>
        <w:t>ringens förslag om regiona</w:t>
        <w:softHyphen/>
        <w:t>la utveck</w:t>
        <w:softHyphen/>
        <w:t>lingscen</w:t>
        <w:softHyphen/>
        <w:t>trum.</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rarnas användning av informationsteknik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arnas användning av informationsteknik, IT, som hjälpmedel i det pedagogiska arbetet är av central betydelse för att ge eleverna IT-kompe</w:t>
        <w:softHyphen/>
        <w:t>tens och för att skolan skall kunna använda IT för att bättre uppfylla sina mål. Högskolornas insatser inom lärarutbildningarna vad gäller att utnyttja den nya tekniken varierar. Arbetsgruppen föreslår att universitet och högskolor utarbetar handlingsprogram för användningen av informations</w:t>
        <w:softHyphen/>
        <w:t>teknik i lärarutbildningen.</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alla lärare skall ha kunskap och erfarenhet inom IT-området. Regeringen har anmält detta i propositionen Åtgärder för att bredda och utveckla användningen av informationsteknik (prop. 1995/96:125, bet. 1995/96:TU19, rskr. 1995/96:282). För att skärpa kra</w:t>
        <w:softHyphen/>
        <w:t>ven på de bli</w:t>
        <w:softHyphen/>
        <w:t>van</w:t>
        <w:softHyphen/>
        <w:t>de lärarna har rege</w:t>
        <w:softHyphen/>
        <w:t>ring</w:t>
        <w:softHyphen/>
        <w:t>en beslutat om ett tillägg till exa</w:t>
        <w:softHyphen/>
        <w:t>mens</w:t>
        <w:softHyphen/>
        <w:t>be</w:t>
        <w:softHyphen/>
        <w:t>skriv</w:t>
        <w:softHyphen/>
        <w:t>ningarna för berörda lärarex</w:t>
        <w:softHyphen/>
        <w:t>ami</w:t>
        <w:softHyphen/>
        <w:t>na, om krav på förmåga att an</w:t>
        <w:softHyphen/>
        <w:t>vända datorer och andra informa</w:t>
        <w:softHyphen/>
        <w:t>tion</w:t>
        <w:softHyphen/>
        <w:t>steknis</w:t>
        <w:softHyphen/>
        <w:t>ka hjälpmedel samt kunskap om hur dessa kan använ</w:t>
        <w:softHyphen/>
        <w:t>das i under</w:t>
        <w:softHyphen/>
        <w:t>visningen, att gälla för lärarexamina från och med 1998.</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regeringen i den nyss nämnda propositionen anmält att 15 miljo</w:t>
        <w:softHyphen/>
        <w:t>ner kronor bör avsättas för lära</w:t>
        <w:softHyphen/>
        <w:t>rut</w:t>
        <w:softHyphen/>
        <w:t>bilda</w:t>
        <w:softHyphen/>
        <w:t>re. Medlen är avsedda för att säkerställa kompetens inom informa</w:t>
        <w:softHyphen/>
        <w:t>tionstek</w:t>
        <w:softHyphen/>
        <w:t>ni</w:t>
        <w:softHyphen/>
        <w:t>kområdet hos de examinera</w:t>
        <w:softHyphen/>
        <w:t>de lärarna. I samma proposi</w:t>
        <w:softHyphen/>
        <w:t>tion anmäldes även särskilda forsk</w:t>
        <w:softHyphen/>
        <w:t>nings</w:t>
        <w:softHyphen/>
        <w:t>resur</w:t>
        <w:softHyphen/>
        <w:t>ser om 5 miljoner kronor för pedago</w:t>
        <w:softHyphen/>
        <w:t>gikämnet med inriktning på använd</w:t>
        <w:softHyphen/>
        <w:t>ning av IT i under</w:t>
        <w:softHyphen/>
        <w:t>visning</w:t>
        <w:softHyphen/>
        <w:t>en. Rege</w:t>
        <w:softHyphen/>
        <w:t>ringen avser att ge Högskole</w:t>
        <w:softHyphen/>
        <w:t>verket i uppdrag att fördela dessa medel mellan lärosätena.</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ns samhällsansvar – demokrati, jämställdhet m.m.</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ns värdegrund och fostrande uppgift måste ägnas stor uppmärksam</w:t>
        <w:softHyphen/>
        <w:t>het inom lärarutbildningen. Att kunnigt och engagerat behandla frågor som rör demokrati, etik, mobb</w:t>
        <w:softHyphen/>
        <w:t>ning, främlingsfientlighet och rasism, elev- och föräldrainflytande, kultur</w:t>
        <w:softHyphen/>
        <w:t>skillnader m.m. är en viktig uppgift för varje lärare i den svenska skolan. Utbildningsdepartementet avser därför att tillsätta en arbetsgrupp med uppgift att förbättra samverkan vad gäller arbete med sko</w:t>
        <w:softHyphen/>
        <w:t xml:space="preserve">lans värdegrund.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öka jämställdheten i skolan och samhället har lärarna en viktig uppgift såväl som förebilder som i sin undervisning. Obalans i antalet kvinnliga och manliga lärare råder främst i de lägre stadierna i skolan och i vissa program i gymnasieskolan. För att öka kvaliteten i skolans arbete och för att barn och ungdomar skall få goda förebilder bland både kvin</w:t>
        <w:softHyphen/>
        <w:t>nor och män är det viktigt att öka jämställdheten på alla nivåer i skolan. Här spelar rekryteringen till lärarutbildningen en nyckelroll. Det är därför nödvändigt att högskolan i sin rekrytering till lärarutbildningarna verkar för att öka andelen studenter av underrepresenterat kön. Självfallet måste studenterna också få kunskap om hur jämställdhet bäst kan främjas i skolans arbete.</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kulturell skola</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barn i dagens skola har invandrarbakgrund. Trots detta finns det ytterst få personer med denna bakgrund i högskolans lärarutbildningar, bland lärarstuderande och skolans aktiva lärare. Detta hotar att leda till att barn och ungdomar med invandrarbakgrund inte uppfattar den svenska skolan som sin, vilket ökar risken för att de inte heller uppfattar det svenska samhället som sitt. Regeringen anser det ytterst värdefullt att den mångkulturella skolan utvecklas i olika avseenden och instämmer i arbets</w:t>
        <w:softHyphen/>
        <w:t xml:space="preserve">gruppens förslag att universitet och högskolor bör verka för att en större andel studenter med invandrarbakgrund rekryteras till lärarutbildningen.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ett led i denna utveckling har regeringen tilldelat Lärarhögskolan i Stockholm särskilda medel för att utveckla metoder för att förbereda och utbilda blivande lärarstudenter med invandrarbakgrund i svenska språket och om svenska samhällsförhållanden. </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vidare i avsnitt 5.5 Forskning och forskarutbildning att särskilda medel för forskning och utveckling av undervisning i svenska som andra språk tilldelas Göteborgs universitet år 1997. Beträffande fortsatt forskning inom invandrarområdet hänvisas till ovannämnda av</w:t>
        <w:softHyphen/>
        <w:t>snitt.</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ddad rekryteringsbas</w:t>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et angeläget att finna nya vägar in i lärarutbildningen. Det kan vara nödvändigt när det gäller att rekrytera något äldre studeran</w:t>
        <w:softHyphen/>
        <w:t>de med arbetslivserfarenhet, eller personer med yrkeserfarenhet från andra områden, i synnerhet från det tekniskt-naturvetenskapliga området. Häri</w:t>
        <w:softHyphen/>
        <w:t>genom kommer skilda livserfarenheter lärarutbildningen och läraryrket och därmed eleverna tillgodo. Det kan t.ex. vara militär personal med önske</w:t>
        <w:softHyphen/>
        <w:t>mål om en civil karriär eller fritidspedagoger med önskemål om vidareut</w:t>
        <w:softHyphen/>
        <w:t>bild</w:t>
        <w:softHyphen/>
        <w:t>ning inom det naturvetenskapliga området. För att vidga rekryterings</w:t>
        <w:softHyphen/>
        <w:t>basen bör högskolorna erbjuda ökade möjligheter till studier på deltid och på distans samt ge möjlighet för studerande med ovannämn</w:t>
        <w:softHyphen/>
        <w:t>da bakgrund att tillgodoräkna sig tidigare yrkeserfarenhet av relevans för lärarutbild</w:t>
        <w:softHyphen/>
        <w:t>ningen.</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679" w:leader="none"/>
          <w:tab w:val="left" w:pos="1644" w:leader="none"/>
          <w:tab w:val="right" w:pos="4251" w:leader="none"/>
          <w:tab w:val="right" w:pos="5273" w:leader="none"/>
          <w:tab w:val="right" w:pos="6293" w:leader="none"/>
          <w:tab w:val="right" w:pos="7370" w:leader="none"/>
          <w:tab w:val="left" w:pos="7879"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emensamma ända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ta verksamhetsområde finns två anslag till gemensamma ändamål för utbildning och forskning. Det är medel  dels för Sveri</w:t>
              <w:softHyphen/>
              <w:t>ges medlemskap i Unesco, dels för utvecklingsarbete m.m. inom Utbildningsdepartementets verksamhetsområ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Unescorådet har under budgetåret 1994/95 tillsammans med andra organisationer och myndigheter arbetat med en rad olika projekt i linje med Unesco:s program och informerat om Unesco: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n under anslaget Utvecklingsarbete inom Utbildningsdepartemen</w:t>
        <w:softHyphen/>
        <w:t xml:space="preserve">tets område m.m. har under budgetåret 1994/95 använts i första hand  till utveckling av det ADB-baserade studieregistret LADOK och för  statistik inom utbildnings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kning av resurserna för Unesco-verksamheten föreslås med hänsyn till Sveriges åtaganden. De förändringar som föreslås under anslaget E2. Utvecklingsarbete inom Utbildningsdepartementets område m.m. är i huvudsak av teknisk 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samhetsområdets anslag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gift 1994/95</w:t>
        <w:tab/>
        <w:t>49,3</w:t>
      </w:r>
    </w:p>
    <w:p>
      <w:pPr>
        <w:pStyle w:val="Normal"/>
        <w:tabs>
          <w:tab w:val="clear" w:pos="720"/>
          <w:tab w:val="left" w:pos="0" w:leader="none"/>
          <w:tab w:val="left" w:pos="1009" w:leader="none"/>
          <w:tab w:val="right" w:pos="3458" w:leader="none"/>
          <w:tab w:val="righ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visat 1995/96</w:t>
        <w:tab/>
        <w:t>77,2</w:t>
      </w:r>
    </w:p>
    <w:p>
      <w:pPr>
        <w:pStyle w:val="Normal"/>
        <w:tabs>
          <w:tab w:val="clear" w:pos="720"/>
          <w:tab w:val="left" w:pos="0" w:leader="none"/>
          <w:tab w:val="left" w:pos="1009" w:leader="none"/>
          <w:tab w:val="right" w:pos="3458" w:leader="none"/>
          <w:tab w:val="righ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giftsprognos 1995/96</w:t>
        <w:tab/>
        <w:t>72,2</w:t>
      </w:r>
    </w:p>
    <w:p>
      <w:pPr>
        <w:pStyle w:val="Normal"/>
        <w:tabs>
          <w:tab w:val="clear" w:pos="720"/>
          <w:tab w:val="left" w:pos="0" w:leader="none"/>
          <w:tab w:val="left" w:pos="1009" w:leader="none"/>
          <w:tab w:val="right" w:pos="3458" w:leader="none"/>
          <w:tab w:val="right" w:pos="4178"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därav för 1996</w:t>
        <w:tab/>
        <w:t>68,1</w:t>
      </w:r>
    </w:p>
    <w:p>
      <w:pPr>
        <w:pStyle w:val="Normal"/>
        <w:tabs>
          <w:tab w:val="clear" w:pos="720"/>
          <w:tab w:val="left" w:pos="0" w:leader="none"/>
          <w:tab w:val="left" w:pos="1009" w:leader="none"/>
          <w:tab w:val="right" w:pos="3458" w:leader="none"/>
          <w:tab w:val="right" w:pos="4178" w:leader="none"/>
          <w:tab w:val="right" w:pos="7369"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örslag 1997</w:t>
      </w:r>
      <w:r>
        <w:rPr>
          <w:rFonts w:eastAsia="Times New Roman" w:cs="Times New Roman" w:ascii="Times New Roman" w:hAnsi="Times New Roman"/>
          <w:color w:val="000000"/>
          <w:sz w:val="24"/>
          <w:szCs w:val="24"/>
        </w:rPr>
        <w:tab/>
        <w:t>54,8</w:t>
      </w:r>
    </w:p>
    <w:p>
      <w:pPr>
        <w:pStyle w:val="Normal"/>
        <w:tabs>
          <w:tab w:val="clear" w:pos="720"/>
          <w:tab w:val="left" w:pos="0" w:leader="none"/>
          <w:tab w:val="left" w:pos="1009" w:leader="none"/>
          <w:tab w:val="right" w:pos="3458" w:leader="none"/>
          <w:tab w:val="righ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räknat 1998</w:t>
        <w:tab/>
        <w:t>59,1</w:t>
      </w:r>
    </w:p>
    <w:p>
      <w:pPr>
        <w:pStyle w:val="Normal"/>
        <w:tabs>
          <w:tab w:val="clear" w:pos="720"/>
          <w:tab w:val="left" w:pos="0" w:leader="none"/>
          <w:tab w:val="left" w:pos="1009" w:leader="none"/>
          <w:tab w:val="right" w:pos="3458" w:leader="none"/>
          <w:tab w:val="righ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räknat 1999</w:t>
        <w:tab/>
        <w:t>60,4</w:t>
      </w:r>
    </w:p>
    <w:p>
      <w:pPr>
        <w:pStyle w:val="Normal"/>
        <w:tabs>
          <w:tab w:val="clear" w:pos="720"/>
          <w:tab w:val="left" w:pos="0" w:leader="none"/>
          <w:tab w:val="left" w:pos="1009" w:leader="none"/>
          <w:tab w:val="right" w:pos="3458" w:leader="none"/>
          <w:tab w:val="righ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9" w:leader="none"/>
          <w:tab w:val="right" w:pos="3458" w:leader="none"/>
          <w:tab w:val="right" w:pos="417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1.</w:t>
        <w:tab/>
        <w:t>Kostnader för Sveriges medlemskap i Unesco m.m.</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95</w:t>
        <w:tab/>
        <w:t>Utgift</w:t>
        <w:tab/>
        <w:t>34 914</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5 59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5 82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6 47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7 369</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35 59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34 59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ppen anges i tusental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ådets instruktion (SFS 1996:646) sägs att Svenska Unescorådet har till uppgift att för Sveriges del vara sådant nationellt samarbetsorgan som enligt stadgan för Unesco förutsätts  finnas för att samordna de viktigaste nationella organen inom Unescos område  med organisationens verksam</w:t>
        <w:softHyphen/>
        <w:t>het. Rådet skall främja Unescos verksamhet i Sverige och stödja svenska insatser inom ramen för organisationens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ländernas bidrag till Unescos reguljära budget fastställs av generalkonferensen, som hålls vartannat år. Den svenska andelen av Unescos budget utgör ca 1,7 %. Beloppet betalas dels i franska franc dels i amerikanska dollar. Det innebär att anslaget till stor del är valutaberoen</w:t>
        <w:softHyphen/>
        <w:t>de. Årsavgiften för 1996 och 1997 fastställdes av generalkonferensen 1995. För 1996 uppgår avgiften till 33 488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n till konventionen om världens natur och kulturarv och bidraget till det internationella centret för konservering i Rom (ICCROM) uppgår vardera till 1 % av Sveriges årsbidrag till Unesco. Unescorådet har under tidigare budgetår erlagt ett bidrag till Unescos Internationella kulturfond. För kommande budgetår beräknas bidraget till 1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utom årsavgifterna till Unesco och konventionerna m. m. ingår även medel för de administrativa kostnaderna för Svenska Unescorådet. För innevarande budgetår är dessa kostnader beräknade till 2 355 000 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sedan generalkonferensen 1995 en ledamot i Unescos styrelse. Styrelseuppdraget innebär ökade uppgifter för Svenska Unescorå</w:t>
        <w:softHyphen/>
        <w:t>det och extra kostnader  för styrelseuppdraget. Det gäller bl. a. ersättning för förlorad lön och ökade rese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kostnaderna översteg budgeten med drygt 10 miljoner kronor. Den ökade kostnaden sammanhänger med  dels att medlemsavgiften till Unesco höjdes, dels fördyringar på grund av valutaförändringarna  under budget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att anordna konferenser, seminarier m.m. inom olika delar av Unesco:s program skall Svenska Unescorådet under de närmaste åren arbeta med frågor som är relaterade till Sveriges representation i Unescos styrelse. Genom representationen ges Sverige goda möj</w:t>
              <w:softHyphen/>
              <w:t xml:space="preserve">ligheter att utöva inflytande på Unescos verksamhet. Behovet av nordiskt samarbete inom Unesco-området inför styrelsens möten skall tillgodose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surser 1997</w:t>
            </w:r>
            <w:r>
              <w:rPr>
                <w:rFonts w:eastAsia="Times New Roman" w:cs="Times New Roman" w:ascii="Times New Roman" w:hAnsi="Times New Roman"/>
                <w:color w:val="000000"/>
                <w:sz w:val="24"/>
                <w:szCs w:val="24"/>
              </w:rPr>
              <w:t xml:space="preserv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5 828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Unescorådet har i sin anslagsframställning anmält behov av ytterligare medel för 1997 med hänvisning till ökade kostnader för resor, uppehälle, arvoden etc. bl a i samband med Unescos generalkonferens under 1997, ersättning m.m. för svenska ledamoten i Unescos styrelse samt för förberedelsearbete inför en  kulturministerkonferens i Sverige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denna bakgrund har vissa medel omfördelats inom utgiftsområde 16 för att finansiera de ökade kostnaderna under anslaget. För nästa budgetår beräknas anslaget till totalt 35 858 000 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2.</w:t>
        <w:tab/>
        <w:t>Utvecklingsarbete inom Utbildningsdepartementets om</w:t>
        <w:softHyphen/>
        <w:t>råde m.m.</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95</w:t>
        <w:tab/>
        <w:t>Utgift</w:t>
        <w:tab/>
        <w:t>14 42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41 61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8 94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2 615</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3 04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36 61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33 51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ppen anges i tusental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avser utveckling av system som skall leda till effektiviseringar och kostnadsminskningar i myndigheternas verksamheter eller av system som ger ökad tillgång till information na</w:t>
        <w:softHyphen/>
        <w:t xml:space="preserve">tionellt och internationellt samt viss övergripande statistik. Anslaget kan även tas i anspråk för vissa andra myndighetsövergripande verksamheter av tillfällig ar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u gällande ansvarsfördelning för officiell statistik inom utbildnings</w:t>
        <w:softHyphen/>
        <w:t>ningsdepartements område finansieras den officiella skolstatistiken via anslag till Skolverket och högskolestatistiken via anslag till Högskolever</w:t>
        <w:softHyphen/>
        <w:t>ket. Den statistik som gäller utbildningsväsendet som helhet finansieras via anslag till SCB. Detta gäller utbildningsregistret, elevuppföljningar, personalutbildningsstatistik, analyser av utbildning/arbetsmarknad m.m. Från förevarande anslag finansieras särskilt översiktspublikationerna Utbildningsstatistisk årsbok  (utkommen senast 1995) och Fickskolan (utkommen senast 1996). För detta ändamål har 520 000 kr anvisats under innevarande budgetår. Samtidigt har 1 800 000 kr anvisats för en under</w:t>
        <w:softHyphen/>
        <w:t>sökning av invandrares utbildning. Undersökningen har genomförts och slutrapporterats och resultatet har används för att uppdatera utbildnings</w:t>
        <w:softHyphen/>
        <w:t xml:space="preserve">registre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B har i sin anslagsframställning anmält ett ökat medelsbehov på 600 000 kr för gemensamma utbildningsändamål såsom ökad tillgänglig</w:t>
        <w:softHyphen/>
        <w:t>het, frekventare publicering av Utbildningsstatistisk årsbok, internationellt uppgiftslämnande m.m.</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8 947 tk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skall användas för  utveckling av system som skall leda till effektiviseringar och kostnadsminskningar i myndigheternas verksamheter eller av system som ger ökad tillgång till information nationellt och internationellt samt viss övergripande statistik. Även vissa andra myndighetsövergripande verksamheter eller projekt av tillfällig art skall  kunna finansieras från anslaget.</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del som under innevarande budgetår beräknats  för försöksverk</w:t>
        <w:softHyphen/>
        <w:t>sam</w:t>
        <w:softHyphen/>
        <w:t>heten med medieburen utbildning inom skolväsendet (16 385 000 kr; räknat på 18 mån) har överförts till anslagen A 2. Skolutveckling och A 13. Bidrag till viss verksamhet inom vuxenutbildning. Vidare har anslaget minskats med 3 400 000 kr engångsvis för 1997 som ett led i  finans</w:t>
        <w:softHyphen/>
        <w:t>i</w:t>
        <w:softHyphen/>
        <w:t>eringen av  andra åtgär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ram</w:t>
        <w:softHyphen/>
        <w:t>tida födelsetalen är en viktig faktor som bl.a. påverkar utbild</w:t>
        <w:softHyphen/>
        <w:t>ningsplane</w:t>
        <w:softHyphen/>
        <w:t>ringen. De hittills under 1996 konsta</w:t>
        <w:softHyphen/>
        <w:t>te</w:t>
        <w:softHyphen/>
        <w:t>rade födel</w:t>
        <w:softHyphen/>
        <w:t>se</w:t>
        <w:softHyphen/>
        <w:t>ta</w:t>
        <w:softHyphen/>
        <w:t>len är lägre än vad som någon gång konstate</w:t>
        <w:softHyphen/>
        <w:t>rats i Sverige. Om nivån blir be</w:t>
        <w:softHyphen/>
        <w:t>stående är det fråga om en viktig sam</w:t>
        <w:softHyphen/>
        <w:t>hälls</w:t>
        <w:softHyphen/>
        <w:t>förändring. I denna osäkra situation har Ut</w:t>
        <w:softHyphen/>
        <w:t>bildnings- och Social</w:t>
        <w:softHyphen/>
        <w:t>depar</w:t>
        <w:softHyphen/>
        <w:t>te</w:t>
        <w:softHyphen/>
        <w:t>menten tagit initiativ till ett särskilt ana</w:t>
        <w:softHyphen/>
        <w:t>lysar</w:t>
        <w:softHyphen/>
        <w:t>bete inom SCB och en ny befolkningspro</w:t>
        <w:softHyphen/>
        <w:t>gnos förbereds.</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statistikändamål behöver 2 miljoner kronor användas under detta anslag.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räknar regeringen med att fortsättningen av OECD-CERIS:s indikatorprojekt, det s.k. INES-projektet skall finansieras från anslaget. Projektet producerar och publicerar årligen statistiska rapporter för ut</w:t>
        <w:softHyphen/>
        <w:t>bildningsområdet.  Medlen för detta ändamål har för innevarande budgetår beräknats under åttonde huvudtitelns anslag A 4. Stöd för utveckling av skolväsendet (anslagsposten 5).</w:t>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nevarande budgetår har Socialdepartementet avsatt 5 miljoner  kronor för framtagning av statistikuppgifter inom barnomsorgsområdet. Medlen är anvisade under första huvudtitelns anslag B 1. Regeringskansli</w:t>
        <w:softHyphen/>
        <w:t>et, anslagsposten 4. Socialdepartementet, delposten Utredningar, utveck</w:t>
        <w:softHyphen/>
        <w:t>ling, sam</w:t>
        <w:softHyphen/>
        <w:t>verkan m.m.  Med hänvisning till att ansvaret för barnomsorgs</w:t>
        <w:softHyphen/>
        <w:t>frågor överförts från Socialdepartementet till Utbildningsdepartementet föreslås nu att 5 miljoner  kronor beräknas under förevarande anslag för att an</w:t>
        <w:softHyphen/>
        <w:t>vändas för mot</w:t>
        <w:softHyphen/>
        <w:t>sva</w:t>
        <w:softHyphen/>
        <w:t>rande ändamål. Regeringen avser att senare under planeringsperio</w:t>
        <w:softHyphen/>
        <w:t>den återkomma till frågan under vilket anslag medlen skall beräknas.</w:t>
      </w:r>
      <w:r>
        <w:br w:type="page"/>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estämmelser som inför, ändrar, upp</w:t>
        <w:softHyphen/>
        <w:t>hä</w:t>
        <w:softHyphen/>
        <w:t>ver eller upprepar ett normgivnings</w:t>
        <w:softHyphen/>
        <w:t>bemyndi</w:t>
        <w:softHyphen/>
        <w:t>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lexnummer för bak</w:t>
        <w:softHyphen/>
        <w:t>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g om ändring i skolla</w:t>
        <w:softHyphen/>
        <w:t>gen (1985:11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551"/>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kap. 6 §</w:t>
      </w:r>
    </w:p>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Bold">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