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ning är att de övergripande målen för den verksam</w:t>
        <w:softHyphen/>
        <w:t>het SPPB ansvarar för bör kvarstå.</w:t>
      </w:r>
    </w:p>
    <w:p>
      <w:pPr>
        <w:pStyle w:val="Normal"/>
        <w:bidi w:val="0"/>
        <w:spacing w:lineRule="auto" w:line="240" w:before="0" w:after="0"/>
        <w:ind w:left="0" w:right="0" w:hanging="10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år 1998 beräknas utgifterna uppgå till 8 281 000 kronor och för år 1999 till 8 538 000 kron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30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15. Institutet för rymdfysik</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38 137</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Anslagssparande</w:t>
        <w:tab/>
        <w:t>5 066</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 xml:space="preserve">57 600  </w:t>
        <w:tab/>
        <w:t>Utgiftsprognos</w:t>
        <w:tab/>
        <w:t>57 619</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pP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24"/>
          <w:szCs w:val="24"/>
        </w:rPr>
        <w:t>därav 1996</w:t>
        <w:tab/>
        <w:t>39 503</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36 434</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37 6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38 802</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loppen anges i tusental kr</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tets för rymdfysik (IRF) uppgift är att bedriva och främja forskning, utbildning och utvecklingsarbete samt mät- och registreringsverksamhet inom främst området rymdfysik och inom sitt verksamhetsområde med</w:t>
        <w:softHyphen/>
        <w:t>verka vid forskarutbildning som anordnas bl. a. vid universiteten i Upp</w:t>
        <w:softHyphen/>
        <w:t>sala och Umeå.</w:t>
      </w:r>
    </w:p>
    <w:p>
      <w:pPr>
        <w:pStyle w:val="Normal"/>
        <w:tabs>
          <w:tab w:val="clear" w:pos="720"/>
          <w:tab w:val="left" w:pos="204" w:leader="none"/>
          <w:tab w:val="left" w:pos="408" w:leader="none"/>
          <w:tab w:val="left" w:pos="612"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jämförelse mellan budget och utfall år 1994/95 visar ett anslagsspa</w:t>
        <w:softHyphen/>
        <w:t>rande om 5 066 000 kronor.</w:t>
      </w:r>
    </w:p>
    <w:p>
      <w:pPr>
        <w:pStyle w:val="Normal"/>
        <w:tabs>
          <w:tab w:val="clear" w:pos="720"/>
          <w:tab w:val="left" w:pos="204" w:leader="none"/>
          <w:tab w:val="left" w:pos="408" w:leader="none"/>
          <w:tab w:val="left" w:pos="61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geringens överväganden</w:t>
      </w:r>
    </w:p>
    <w:p>
      <w:pPr>
        <w:pStyle w:val="Normal"/>
        <w:tabs>
          <w:tab w:val="clear" w:pos="720"/>
          <w:tab w:val="left" w:pos="204" w:leader="none"/>
          <w:tab w:val="left" w:pos="408" w:leader="none"/>
          <w:tab w:val="left" w:pos="61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Övergripande mål</w:t>
            </w:r>
          </w:p>
          <w:p>
            <w:pPr>
              <w:pStyle w:val="TableContents"/>
              <w:tabs>
                <w:tab w:val="clear" w:pos="720"/>
                <w:tab w:val="left" w:pos="204" w:leader="none"/>
                <w:tab w:val="left" w:pos="408" w:leader="none"/>
                <w:tab w:val="left" w:pos="612" w:leader="none"/>
              </w:tabs>
              <w:bidi w:val="0"/>
              <w:spacing w:lineRule="auto" w:line="240" w:before="0" w:after="0"/>
              <w:jc w:val="both"/>
              <w:rPr>
                <w:rFonts w:ascii="Times New Roman" w:hAnsi="Times New Roman" w:eastAsia="Times New Roman" w:cs="Times New Roman"/>
                <w:b/>
                <w:b/>
                <w:bCs/>
                <w:color w:val="000000"/>
                <w:sz w:val="24"/>
                <w:szCs w:val="24"/>
              </w:rPr>
            </w:pPr>
            <w:r>
              <w:rPr/>
            </w:r>
          </w:p>
          <w:p>
            <w:pPr>
              <w:pStyle w:val="TableContents"/>
              <w:tabs>
                <w:tab w:val="clear" w:pos="720"/>
                <w:tab w:val="left" w:pos="204" w:leader="none"/>
                <w:tab w:val="left" w:pos="408" w:leader="none"/>
                <w:tab w:val="left" w:pos="612"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tets för rymdfysik övergripande mål skall för planeringsperio</w:t>
              <w:softHyphen/>
              <w:t>den vara att bedriva grundforskning och utbildning i ämnet rymd</w:t>
              <w:softHyphen/>
              <w:t xml:space="preserve">fysik samt att stödja den tekniska utvecklingen inom rymdteknologi och informationsteknologi. </w:t>
            </w:r>
          </w:p>
          <w:p>
            <w:pPr>
              <w:pStyle w:val="TableContents"/>
              <w:tabs>
                <w:tab w:val="clear" w:pos="720"/>
                <w:tab w:val="left" w:pos="204" w:leader="none"/>
                <w:tab w:val="left" w:pos="408" w:leader="none"/>
                <w:tab w:val="left" w:pos="612" w:leader="none"/>
              </w:tabs>
              <w:bidi w:val="0"/>
              <w:spacing w:lineRule="auto" w:line="240" w:before="0" w:after="0"/>
              <w:jc w:val="both"/>
              <w:rPr>
                <w:rFonts w:ascii="Times New Roman" w:hAnsi="Times New Roman" w:eastAsia="Times New Roman" w:cs="Times New Roman"/>
                <w:b/>
                <w:b/>
                <w:bCs/>
                <w:color w:val="000000"/>
                <w:sz w:val="24"/>
                <w:szCs w:val="24"/>
              </w:rPr>
            </w:pPr>
            <w:r>
              <w:rPr/>
            </w:r>
          </w:p>
          <w:p>
            <w:pPr>
              <w:pStyle w:val="TableContents"/>
              <w:tabs>
                <w:tab w:val="clear" w:pos="720"/>
                <w:tab w:val="left" w:pos="204" w:leader="none"/>
                <w:tab w:val="left" w:pos="408" w:leader="none"/>
                <w:tab w:val="left" w:pos="612"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rser 1997</w:t>
            </w:r>
          </w:p>
          <w:p>
            <w:pPr>
              <w:pStyle w:val="TableContents"/>
              <w:tabs>
                <w:tab w:val="clear" w:pos="720"/>
                <w:tab w:val="left" w:pos="204" w:leader="none"/>
                <w:tab w:val="left" w:pos="408" w:leader="none"/>
                <w:tab w:val="left" w:pos="612"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36 434 tkr</w:t>
            </w:r>
          </w:p>
        </w:tc>
      </w:tr>
    </w:tbl>
    <w:p>
      <w:pPr>
        <w:pStyle w:val="Normal"/>
        <w:tabs>
          <w:tab w:val="clear" w:pos="720"/>
          <w:tab w:val="left" w:pos="204" w:leader="none"/>
          <w:tab w:val="left" w:pos="408" w:leader="none"/>
          <w:tab w:val="left" w:pos="61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F har god kvalitet på sin verksamhet. Institutets verksamhetsmål har uppfyllts till största delen med undantag för ett delprogram, området radiofjärranalys, som lagts ner i avsaknad av externt stöd. IRF önskar utvidga sin medverkan i såväl forskarutbildningen som grundutbildningen inom sitt verksamhetsområde.</w:t>
      </w:r>
    </w:p>
    <w:p>
      <w:pPr>
        <w:pStyle w:val="Normal"/>
        <w:tabs>
          <w:tab w:val="clear" w:pos="720"/>
          <w:tab w:val="left" w:pos="204" w:leader="none"/>
          <w:tab w:val="left" w:pos="408" w:leader="none"/>
          <w:tab w:val="left" w:pos="612"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RF redovisar i fördjupad anslagsframställning och årsredovisning att institutets verksamhet ligger långt framme inom rymdforskningsområdet, speciellt vad avser experimentell forskning från rymdfarkoster/satelliter, men även på marksidan inom radarområdet. Forskare vid IRF har deltagit i ett flertal internationella projekt. </w:t>
      </w:r>
    </w:p>
    <w:p>
      <w:pPr>
        <w:sectPr>
          <w:type w:val="nextPage"/>
          <w:pgSz w:w="12240" w:h="15840"/>
          <w:pgMar w:left="1134" w:right="1440" w:gutter="0" w:header="0" w:top="1440" w:footer="0" w:bottom="1440"/>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F använder sig av olika kvalitetsmått för att beskriva verksamhetens kvalitet. Ett kvalitetsmått är antalet publicerade vetenskapliga rapporter. Av IRF:s redovisning framgår att publikationsfrekvensen per forskare vid IRF har ökat under den senaste femårsperioden. Institutet visar på en kraftig ökning av antalet parallellt pågående satellitprojekt under den sista femårsperioden. IRF:s bedömning är att institutets forskare därmed i högre grad än tidigare bundits till projektarbete – ett arbete som kan betraktas som en långsiktig investering för framtida forskning. Av IRF:s redovis</w:t>
        <w:softHyphen/>
        <w:t>ning drar regeringen slutsatsen att IRF i hög grad har förmått uppfylla målen för verksamheten.</w:t>
      </w:r>
    </w:p>
    <w:p>
      <w:pPr>
        <w:pStyle w:val="Normal"/>
        <w:tabs>
          <w:tab w:val="clear" w:pos="720"/>
          <w:tab w:val="left" w:pos="204" w:leader="none"/>
          <w:tab w:val="left" w:pos="408" w:leader="none"/>
          <w:tab w:val="left" w:pos="612"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år 1998 beräknas utgifterna uppgå till 37 600 000 kronor och för år 1999 till 38 802 000 kronor.</w:t>
      </w:r>
    </w:p>
    <w:p>
      <w:pPr>
        <w:pStyle w:val="Normal"/>
        <w:tabs>
          <w:tab w:val="clear" w:pos="720"/>
          <w:tab w:val="left" w:pos="204" w:leader="none"/>
          <w:tab w:val="left" w:pos="408" w:leader="none"/>
          <w:tab w:val="left" w:pos="61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16. Polarforskningssekretariatet</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16 846</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Anslagssparande</w:t>
        <w:tab/>
        <w:t>5 991</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 xml:space="preserve">31 710  </w:t>
        <w:tab/>
        <w:t>Utgiftsprognos</w:t>
        <w:tab/>
        <w:t>28 838</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pP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24"/>
          <w:szCs w:val="24"/>
        </w:rPr>
        <w:t>därav 1996</w:t>
        <w:tab/>
        <w:t>26 113</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21 85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22 35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22 876</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loppen anges i tusental kronor</w:t>
      </w:r>
    </w:p>
    <w:p>
      <w:pPr>
        <w:pStyle w:val="Normal"/>
        <w:tabs>
          <w:tab w:val="clear" w:pos="720"/>
          <w:tab w:val="left" w:pos="204" w:leader="none"/>
          <w:tab w:val="left" w:pos="408" w:leader="none"/>
          <w:tab w:val="left" w:pos="61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arforskningsekretariatets övergripande mål är att främja och samordna</w:t>
      </w:r>
    </w:p>
    <w:p>
      <w:pPr>
        <w:pStyle w:val="Normal"/>
        <w:tabs>
          <w:tab w:val="clear" w:pos="720"/>
          <w:tab w:val="left" w:pos="204" w:leader="none"/>
          <w:tab w:val="left" w:pos="408" w:leader="none"/>
          <w:tab w:val="left" w:pos="61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vensk polarforskning på hög internationell nivå. </w:t>
      </w:r>
    </w:p>
    <w:p>
      <w:pPr>
        <w:pStyle w:val="Normal"/>
        <w:tabs>
          <w:tab w:val="clear" w:pos="720"/>
          <w:tab w:val="left" w:pos="204" w:leader="none"/>
          <w:tab w:val="left" w:pos="408" w:leader="none"/>
          <w:tab w:val="left" w:pos="612"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jämförelse mellan budget och utfall år 1994/95 visar ett anslagsspa</w:t>
        <w:softHyphen/>
        <w:t>rande om 5 991 000 kronor.</w:t>
      </w:r>
    </w:p>
    <w:p>
      <w:pPr>
        <w:pStyle w:val="Normal"/>
        <w:tabs>
          <w:tab w:val="clear" w:pos="720"/>
          <w:tab w:val="left" w:pos="204" w:leader="none"/>
          <w:tab w:val="left" w:pos="408" w:leader="none"/>
          <w:tab w:val="left" w:pos="612"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arforskningssekretariatet  har till uppgift att planera och genomföra expeditioner till polarområdena och bevaka den internationella utveck</w:t>
        <w:softHyphen/>
        <w:t>lingen på 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arforskningssekretariatet skall dessutom verka för ett förbättrat skydd av miljön i polartrakterna. Sedan den 1 juli 1994 är sekretariatet även till</w:t>
        <w:softHyphen/>
        <w:t>ståndsmyndighet för svenskars vistelse och verksamhet i Antarktis. Under den kommande perioden planeras två större forskningsexpeditioner, en till det kanadensiska Arktis och en till Antarktis. Forskningens tyngdpunkt finns inom miljörelaterade projekt som kan bidra till kunskapen om de processer som påverkar den globala miljö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Övergripande mål</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den kommande planeringsperioden skall Polarforskningssekreta</w:t>
              <w:softHyphen/>
              <w:t xml:space="preserve">riatets övergripande mål vara att att främja och samordna svensk polarforskning på hög internationell nivå.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21 850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arforskningssekretariatet har i fördjupad anslagsframställning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sredovisning redovisat hur verksamheten byggts upp under en tioårspe</w:t>
        <w:softHyphen/>
        <w:t xml:space="preserve">riod till dagens nivå där ett par hundra svenska forskare är engagerade i polarforskning. Årligen deltar många av dessa i forskningsexpeditioner till Arktis och Antarktis. Regeringen bedömer att sekretariatets verksamhet väl uppfyller angivna må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den senaste treårsperioden har verksamheten bedrivits över stora delar av polarområdena med  tyngdpunkter i Antarktis, på Svalbard samt i ryska Arktis. De nordiska länderna har utvecklat ett kostnadseffektivt samarbete i Antarktis.  Sekretariatets miljöverksamhet har förändrats och blivit mer omfattande till följd av det nya ansvaret för tillståndsgivning för vistelse i Antarkt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utökade verksamheten i Arktis som sekretariatet planerar är an</w:t>
        <w:softHyphen/>
        <w:t>gelägen då Arktis är ett svenskt närområde. Rysslands ökade öppenhet har medfört möjligheter till samarbete som ger ny kunskap om bl.a. miljö</w:t>
        <w:softHyphen/>
        <w:t>problem som kräver akuta åtgärder. De vetenskapliga frågeställningarna i Antarktis är fortsatt angelägna, t.ex. inom klimatforskning. Verksam</w:t>
        <w:softHyphen/>
        <w:t>heten i Antarktis bör konsolideras, bl.a. i  internationella samarbetsprojekt som ger goda möjligheter för svenska forskare. Stor vikt bör även läggas vid forskningsplanering i nära samverkan med forskningsfinansiärerna. Strä</w:t>
        <w:softHyphen/>
        <w:t>van bör vara  att skapa goda förutsättningar för såväl etablerade forskare som för doktorander inom de aktuella områdena i syfte att bygga upp ett stabilt polarforskningssamhälle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en präglas av en mycket ojämn kostnadsfördelning över tiden till följd av stor belastning vid genomförande av expeditioner. Detta innebär att regeringen kan ha anledning att pröva frågan om fördelning av kostnaderna för sekretariatets verksamhet mellan budgetåren 1997 och 1998, genom omfördelning av resurser inom verksamhetsområdet Na</w:t>
        <w:softHyphen/>
        <w:t>tionella och internationella forskningsresurser. Ett eventuellt ökat behov av medel under budgetåret 1997 motsvaras av ett minskat behov av medel under budgetåret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år 1998 beräknas utgifterna uppgå till 22 350 000 kronor och för år 1999 till 22 876 000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17. Rådet för forsknings- och utvecklingssamarbete mellan Sverige och EU</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1962" w:hanging="0"/>
        <w:jc w:val="both"/>
        <w:rPr/>
      </w:pPr>
      <w:r>
        <w:rPr>
          <w:rFonts w:eastAsia="Times New Roman" w:cs="Times New Roman" w:ascii="Times New Roman" w:hAnsi="Times New Roman"/>
          <w:color w:val="000000"/>
          <w:sz w:val="24"/>
          <w:szCs w:val="24"/>
        </w:rPr>
        <w:t>1995/96</w:t>
        <w:tab/>
        <w:t>Anslag</w:t>
        <w:tab/>
        <w:t>11 901</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tab/>
        <w:t>Utgiftsprognos</w:t>
        <w:tab/>
        <w:t>10 184</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1962" w:firstLine="1008"/>
        <w:jc w:val="both"/>
        <w:rPr/>
      </w:pP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24"/>
          <w:szCs w:val="24"/>
        </w:rPr>
        <w:t>därav 1996</w:t>
        <w:tab/>
        <w:t>9 9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196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9 506</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19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9 839</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19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10 181</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196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1962"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loppen anges i tusental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ådets övergripande mål är att svara för samordning inom landet av det samarbete mellan Sverige och EU som avser forskning och teknisk ut</w:t>
        <w:softHyphen/>
        <w:t xml:space="preserve">veckling. Rådet skall vara ett nationellt kontaktorgan för samarbe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nosen för anslagsbelastningen under innevarande budgetår visar ett anslagssparande om 1 717 000 kronor. Det prognostiserade anslagssparan</w:t>
        <w:softHyphen/>
        <w:t>det förklaras av att myndigheten är relativt nybildad (juli 1994) och av att verksamheten fortfarande är under uppbyggnad samt av att utgifter för vissa beslutade projekt uppkommer först under budgetåret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Övergripande mål</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ådets övergripande mål skall för planeringsperioden vara att svara för samordning inom landet av det samarbete mellan Sverige och EU som avser forskning och teknisk utveckling. Rådet skall vara nationellt kontaktorgan för samarbetet.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9 506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ådet har undantagits från kraven på resultatredovisning enligt 9 § för</w:t>
        <w:softHyphen/>
        <w:t>ordningen (SFS 1993:134) om myndigheters årsredovisning och anslags</w:t>
        <w:softHyphen/>
        <w:t>framställning för budgetåret 1994/95. Rådets årsredovisning innehåller trots detta viss resultatinformation vilken har vidareutvecklats i den för</w:t>
        <w:softHyphen/>
        <w:t>djupade anslagsframställningen. Av redovisningen framgår att verksam</w:t>
        <w:softHyphen/>
        <w:t>heten har varit framgångsrik både vad gäller information och rådgivning men också samordning. Den information rådet producerat har varit myck</w:t>
        <w:softHyphen/>
        <w:t>et efterfrågad. Rådet har anpassat verksamheten till de ökade behoven av information vartefter Sveriges deltagande har ökat. Även samordnings</w:t>
        <w:softHyphen/>
        <w:t xml:space="preserve">verksamheten har fyllt en viktig funk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bakgrund av bl.a. den redovisning rådet har lämnat i den fördjupa</w:t>
        <w:softHyphen/>
        <w:t>de anslagsframställningen och det snabbt ökande samarbetet med EU föreslår regeringen en resursförstärkning för rådet som framför allt avser en utökning av informations- och rådgivningsverksamheten. Genom resurstillskottet kan förutsättningarna förbättras när det gäller att säkerstäl</w:t>
        <w:softHyphen/>
        <w:t>la ett ökat svenskt deltagande i EU-samarbetet och därmed ett förstärkt stöd till svensk forskning och utveckling från kommissionen. Förslaget om en förstärkning av EU/FoU-rådet behandlas närmare i den forsknings</w:t>
        <w:softHyphen/>
        <w:t>politiska propositionen (prop. 1996/97: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bedömning är att de övergripande målen för den verksam</w:t>
        <w:softHyphen/>
        <w:t>het EU/FoU-rådet ansvarar för bör kvarst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år 1998 beräknas utgifterna uppgå till 9 839 000 kronor och för år 1999 till 10 181 000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w:hAnsi="Times New Roman" w:eastAsia="Times New Roman" w:cs="Times New Roman"/>
          <w:color w:val="000000"/>
          <w:sz w:val="24"/>
          <w:szCs w:val="24"/>
        </w:rPr>
      </w:pPr>
      <w:r>
        <w:rPr/>
      </w:r>
    </w:p>
    <w:p>
      <w:pPr>
        <w:sectPr>
          <w:type w:val="nextPage"/>
          <w:pgSz w:w="12240" w:h="15840"/>
          <w:pgMar w:left="1134" w:right="144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18. Europeisk forskningssamverkan</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384 174</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Anslagssparande</w:t>
        <w:tab/>
        <w:t>48 23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 xml:space="preserve">560 033  </w:t>
        <w:tab/>
        <w:t>Utgiftsprognos</w:t>
        <w:tab/>
        <w:t>487 997</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pP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24"/>
          <w:szCs w:val="24"/>
        </w:rPr>
        <w:t>därav 1996</w:t>
        <w:tab/>
        <w:t>385 88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317 367</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170 795</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175 149</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loppen anges i tusental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skall täcka utgifter för svenskt deltagande i sådan europeisk forskningssamverkan som regleras genom regeringsavtal. Medlen dis</w:t>
        <w:softHyphen/>
        <w:t>poneras av olika ansvariga myndigheter enligt nedanstående samman</w:t>
        <w:softHyphen/>
        <w:t xml:space="preserve">ställning. Regeringen avser att i regleringsbrev slutligt fördela medlen på angivna myndighe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tgifter för svenskt deltagande i, dels den europeiska rymdorganisatio</w:t>
        <w:softHyphen/>
        <w:t>nen ESA:s vetenskapliga program, dels ESA:s projekt vid Esrange. Rymd</w:t>
        <w:softHyphen/>
        <w:t>styrelsen disponerar med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tgifter för Sveriges bidrag till den europeiska kärnforskningsorganisa</w:t>
        <w:softHyphen/>
        <w:t>tionen (CERN), den europeiska organisationen för astronomisk forskning rörande södra stjärnhimlen (ESO), den europeiska konferensen för mole</w:t>
        <w:softHyphen/>
        <w:t xml:space="preserve">kylärbiologi (CEBM), det europeiska laboratoriet för molekylärbiologi (EMBL), den europeiska synkrotronljuskällan (ESRF) och den europeiska fusionsforskningsansläggningen (JET). Naturvetenskapliga forskningsrådet (NFR) disponerar medl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 Utgifter för svenskt deltagande i Europeiska universitetsinstitutet.  Humanistisk-samhällsvetenskapliga forskningsrådet (HSFR) disponerar med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Utgifter för Sveriges bidrag till deltagande i verksamheten vid Interna</w:t>
        <w:softHyphen/>
        <w:t>tionella institutet för tillämpad systemanalys (IIASA).  Forskningsråds</w:t>
        <w:softHyphen/>
        <w:t>nämnden (FRN) disponerar medl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Utgifter för tull och mervärdesskatt på varor och tjänster för European Incoherent Scatter Facility (EISCAT). Länsstyrelsen i Norrbottens län disponerar med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jämförelse mellan budget och utfall år 1994/95 visar ett anslags-sparande på 48 230 000 kronor. Prognosen för anslagsbelastningen för in</w:t>
        <w:softHyphen/>
        <w:t>nevarande budgetår visar ett anslagssparande på 72 036 000 kronor. Det prognostise</w:t>
        <w:softHyphen/>
        <w:t>rade anslagssparandet förklaras av att vissa uppskattade med</w:t>
        <w:softHyphen/>
        <w:t xml:space="preserve">lemsavgifter blivit lägre än hittills beräkna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manslag 317 367 tkr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 har åtagit sig stora engagemang och håller en hög profil på sitt internationella forskningssamarbete. Myndigheterna har genomgående redovisat  goda resultat inom sina respektive verksamhets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bedömning är att tilläggsfinansiering i anslutning till uni</w:t>
        <w:softHyphen/>
        <w:t>versitets och högskolors deltagande i EU-programmen normalt bör av</w:t>
        <w:softHyphen/>
        <w:t>sättas på utförandenivå. Regeringen föreslår därför att forskningsrådens särskilda medel för tilläggsfinansiering dras in som besparing. I den mån råden önskar avsätta medel för tilläggsfinansiering får detta ske inom respektive råds forskningsanslag. Utöver denna besparing föreslår rege</w:t>
        <w:softHyphen/>
        <w:t>ringen en minskning av anslaget till europeisk forskningssamverkan med 52,9 miljoner kronor. Besparingarna föreslås med anledning av det stats</w:t>
        <w:softHyphen/>
        <w:t>finansiella lä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budgetåret 1998 beräknas en ytterligare minskning av anslaget om 149,9 miljoner kronor avseende i första hand deltagande i internationella forskningsorganisationer. Regeringen avser att, vilket utförligare redovisas i den forskningspolitiska propositionen, senare fatta beslut om en översyn av Sveriges deltagande i storskaligt internationellt forsknings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or rörande Europeisk forskningssamverkan behandlas även i den forskningspolitiska propositionen (prop. 1996/97: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planerar att fördela anslaget enligt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Rymdforskning</w:t>
        <w:tab/>
        <w:t>98 000 000</w:t>
        <w:tab/>
        <w:t>kr</w:t>
        <w:tab/>
      </w:r>
    </w:p>
    <w:p>
      <w:pPr>
        <w:pStyle w:val="Normal"/>
        <w:tabs>
          <w:tab w:val="clear" w:pos="720"/>
          <w:tab w:val="left" w:pos="204" w:leader="none"/>
          <w:tab w:val="left" w:pos="408" w:leader="none"/>
          <w:tab w:val="left" w:pos="612" w:leader="none"/>
          <w:tab w:val="left" w:pos="816" w:leader="none"/>
          <w:tab w:val="left" w:pos="56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amarbete inom NFR:s område</w:t>
        <w:tab/>
        <w:t xml:space="preserve"> 191 609 000</w:t>
        <w:tab/>
        <w:t>kr</w:t>
      </w:r>
    </w:p>
    <w:p>
      <w:pPr>
        <w:pStyle w:val="Normal"/>
        <w:tabs>
          <w:tab w:val="clear" w:pos="720"/>
          <w:tab w:val="left" w:pos="204" w:leader="none"/>
          <w:tab w:val="left" w:pos="408" w:leader="none"/>
          <w:tab w:val="left" w:pos="612" w:leader="none"/>
          <w:tab w:val="left" w:pos="816" w:leader="none"/>
          <w:tab w:val="right" w:pos="5271" w:leader="none"/>
          <w:tab w:val="left" w:pos="57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amarbete inom HSFR:s område</w:t>
        <w:tab/>
        <w:t>3 000 000</w:t>
        <w:tab/>
        <w:t>kr</w:t>
      </w:r>
    </w:p>
    <w:p>
      <w:pPr>
        <w:pStyle w:val="Normal"/>
        <w:tabs>
          <w:tab w:val="clear" w:pos="720"/>
          <w:tab w:val="left" w:pos="204" w:leader="none"/>
          <w:tab w:val="left" w:pos="408" w:leader="none"/>
          <w:tab w:val="left" w:pos="612" w:leader="none"/>
          <w:tab w:val="left" w:pos="816" w:leader="none"/>
          <w:tab w:val="right" w:pos="5271" w:leader="none"/>
          <w:tab w:val="left" w:pos="57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amarbete inom FRN:s område</w:t>
        <w:tab/>
        <w:t>7 196 000</w:t>
        <w:tab/>
        <w:t>kr</w:t>
      </w:r>
    </w:p>
    <w:p>
      <w:pPr>
        <w:pStyle w:val="Normal"/>
        <w:tabs>
          <w:tab w:val="clear" w:pos="720"/>
          <w:tab w:val="left" w:pos="204" w:leader="none"/>
          <w:tab w:val="left" w:pos="408" w:leader="none"/>
          <w:tab w:val="left" w:pos="612" w:leader="none"/>
          <w:tab w:val="left" w:pos="816" w:leader="none"/>
          <w:tab w:val="right" w:pos="5271" w:leader="none"/>
          <w:tab w:val="left" w:pos="57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EISCAT</w:t>
        <w:tab/>
        <w:t>1 439 000</w:t>
        <w:tab/>
        <w:t>kr</w:t>
      </w:r>
    </w:p>
    <w:p>
      <w:pPr>
        <w:pStyle w:val="Normal"/>
        <w:tabs>
          <w:tab w:val="clear" w:pos="720"/>
          <w:tab w:val="left" w:pos="204" w:leader="none"/>
          <w:tab w:val="left" w:pos="408" w:leader="none"/>
          <w:tab w:val="left" w:pos="612" w:leader="none"/>
          <w:tab w:val="left" w:pos="816" w:leader="none"/>
          <w:tab w:val="right" w:pos="5271" w:leader="none"/>
          <w:tab w:val="left" w:pos="57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ill regeringens disposition</w:t>
        <w:tab/>
        <w:t>16 123 000</w:t>
        <w:tab/>
        <w:t>kr</w:t>
        <w:tab/>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D 19. Särskilda utgifter för forskningsändamål</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192 707</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b/>
        <w:t>Reservation</w:t>
        <w:tab/>
        <w:t>4 851</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5/96</w:t>
        <w:tab/>
        <w:t>Anslag</w:t>
        <w:tab/>
        <w:t xml:space="preserve">         140 353</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ab/>
        <w:t>Utgiftsprognos</w:t>
        <w:tab/>
        <w:t>124 417</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pP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24"/>
          <w:szCs w:val="24"/>
        </w:rPr>
        <w:t>därav 1996</w:t>
        <w:tab/>
        <w:t>83 901</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104 366</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106 662</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109 48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otsvarar anslagen D 20. Vissa särskilda utgifter för forskningsändamål och D 21. Vissa bidrag till forskningsverksamhet.</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loppen anges i tusental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19"/>
          <w:szCs w:val="19"/>
        </w:rPr>
        <w:t xml:space="preserve">  Regeringen har därutöver på tilläggsbudget föreslagit ytterligare 50 miljoner kronor för budgetåret 1995/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avser bidrag till forskningsverksamhet och vissa särskilda ut</w:t>
        <w:softHyphen/>
        <w:t>gifter för forskningsändamål. De tidigare två anslagen för dessa ändamål slås härigenom samman till ett an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avser att finansiera utgifter för följande verksam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Bidrag till Kungl. vetenskapsakadem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Bidrag till Svenska institutet i R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Bidrag till Svenska institutet i Ath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Bidrag till Svenska forskningsinstitutet i Istanbu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Bidrag till Nämnden för svenskt-amerikanskt forskarutby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Bidrag till Institutet för framtidsstud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Bidrag till Svenska institu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Till regeringens dis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tre medelhavsinstituten, Svenska  institutet i Athen, Svenska institutet i Rom och Svenska forskningsinstutet i Istanbul är enligt sina stadgar primärt vetenskapliga institutioner med forskning och undervisning som huvuduppgifter. Instituten skall främja svensk forskning, främst inom de klassiska vetenskaperna, men även andra vetenskapsområden kan inrym</w:t>
        <w:softHyphen/>
        <w:t xml:space="preserve">m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venska institutet i Athen är tillsammans med motsvarande institut i Danmark, Finland och Norge delägare i det nordiska biblioteket i Athen. Driften av biblioteket finansieras gemensamt av de deltagande institu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ämnden för svensk-amerikanskt forskarutbyte etablerades år 1952. Dess verksamhet innebär huvudsakligen utdelande av stipendi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tet för framtidsstudier är en stiftelse med uppgift att bedriva framtidsstudier, långsiktig analys och därmed sammanhängande verksam</w:t>
        <w:softHyphen/>
        <w:t xml:space="preserve">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institutet är en stiftelse med uppgift att informera om Sverige i utlandet. En viktig uppgift för institutet är också att stipendiera svenska och utländska akademiker och att ge stöd till internationella akademiska konferenser och symposier. Utöver de medel som årligen anvisas institutet från anslag under Utbildningsdepartementets huvudtitel, disponerar in</w:t>
        <w:softHyphen/>
        <w:t xml:space="preserve">stitutet genom en engångssatsning år 1995 särskilda medel för anordnande av internationella vetenskapliga konferenser och symposi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jämförelse mellan budget och utfall år 1994/95 visar en reservation på 4 851 000 kronor. Prognosen för anslagsbelastningen under innevaran</w:t>
        <w:softHyphen/>
        <w:t>de budgetår visar en reservation om 20 787 000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104 366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raget till Svenska institutet i Athen bör förstärkas med 500 000 kro</w:t>
        <w:softHyphen/>
        <w:t>nor. Förstärkningen möjliggör bl.a. finansiering av en biträdande förestån</w:t>
        <w:softHyphen/>
        <w:t>dare.</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ftelsens Institutet för framtidsstudier verksamhet utvärderades på uppdrag av regeringen under år 1994. Utvärderarens samlade bedömning av institutet var positiv, även om viss kritik riktades mot delar av verk</w:t>
        <w:softHyphen/>
        <w:t>samhetens inriktning. Institutet reviderade med anledning av utvärderarens kritik delar av forskningsprogrammet för perioden 1995-2000. Det är regeringens uppfattning att institutets  verksamhet väl svarar mot de mål som anges i institutets stad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4,6 miljoner kronor avseende stipendieverksam</w:t>
        <w:softHyphen/>
        <w:t>het överförs från det tidigare anslaget C 45 Övriga utgifter inom universi</w:t>
        <w:softHyphen/>
        <w:t xml:space="preserve">tet och högskolor till detta ans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detta anslag föreslås medel för in</w:t>
        <w:softHyphen/>
        <w:t>rättan</w:t>
        <w:softHyphen/>
        <w:t>de av tjänster för forsk</w:t>
        <w:softHyphen/>
        <w:t>ning med ett genu</w:t>
        <w:softHyphen/>
        <w:t>sper</w:t>
        <w:softHyphen/>
        <w:t>spektiv. Medlen beräk</w:t>
        <w:softHyphen/>
        <w:t>nas under anslagspos</w:t>
        <w:softHyphen/>
        <w:t>ten Till regeringens dis</w:t>
        <w:softHyphen/>
        <w:t>position. När tjänsternas placering är fastställd kommer medlen att ställas till berörda högskolors dis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planerar att fördela anslaget enligt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697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Bidrag till Kungl. vetenskapsakademien</w:t>
        <w:tab/>
        <w:t>29 210 000</w:t>
      </w:r>
    </w:p>
    <w:p>
      <w:pPr>
        <w:pStyle w:val="Normal"/>
        <w:tabs>
          <w:tab w:val="clear" w:pos="720"/>
          <w:tab w:val="left" w:pos="204" w:leader="none"/>
          <w:tab w:val="left" w:pos="408" w:leader="none"/>
          <w:tab w:val="left" w:pos="612" w:leader="none"/>
          <w:tab w:val="left" w:pos="816" w:leader="none"/>
          <w:tab w:val="right" w:pos="697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Bidrag till Svenska institutet i Rom</w:t>
        <w:tab/>
        <w:t>6 504 000</w:t>
      </w:r>
    </w:p>
    <w:p>
      <w:pPr>
        <w:pStyle w:val="Normal"/>
        <w:tabs>
          <w:tab w:val="clear" w:pos="720"/>
          <w:tab w:val="left" w:pos="204" w:leader="none"/>
          <w:tab w:val="left" w:pos="408" w:leader="none"/>
          <w:tab w:val="left" w:pos="612" w:leader="none"/>
          <w:tab w:val="left" w:pos="816" w:leader="none"/>
          <w:tab w:val="right" w:pos="697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Bidrag till Svenska institutet i Athen</w:t>
        <w:tab/>
        <w:t>2 449 000</w:t>
      </w:r>
    </w:p>
    <w:p>
      <w:pPr>
        <w:pStyle w:val="Normal"/>
        <w:tabs>
          <w:tab w:val="clear" w:pos="720"/>
          <w:tab w:val="left" w:pos="204" w:leader="none"/>
          <w:tab w:val="left" w:pos="408" w:leader="none"/>
          <w:tab w:val="left" w:pos="612" w:leader="none"/>
          <w:tab w:val="left" w:pos="816" w:leader="none"/>
          <w:tab w:val="right" w:pos="697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 xml:space="preserve">Bidrag till Svenska forskningsinstitutet </w:t>
      </w:r>
    </w:p>
    <w:p>
      <w:pPr>
        <w:pStyle w:val="Normal"/>
        <w:tabs>
          <w:tab w:val="clear" w:pos="720"/>
          <w:tab w:val="left" w:pos="204" w:leader="none"/>
          <w:tab w:val="left" w:pos="408" w:leader="none"/>
          <w:tab w:val="left" w:pos="612" w:leader="none"/>
          <w:tab w:val="left" w:pos="816" w:leader="none"/>
          <w:tab w:val="right" w:pos="6972" w:leader="none"/>
        </w:tabs>
        <w:bidi w:val="0"/>
        <w:spacing w:lineRule="auto" w:line="240" w:before="0" w:after="0"/>
        <w:ind w:left="0" w:right="0" w:firstLine="4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Istanbul</w:t>
        <w:tab/>
        <w:t>1 744 000</w:t>
      </w:r>
    </w:p>
    <w:p>
      <w:pPr>
        <w:pStyle w:val="Normal"/>
        <w:tabs>
          <w:tab w:val="clear" w:pos="720"/>
          <w:tab w:val="left" w:pos="204" w:leader="none"/>
          <w:tab w:val="left" w:pos="408" w:leader="none"/>
          <w:tab w:val="left" w:pos="612" w:leader="none"/>
          <w:tab w:val="left" w:pos="816" w:leader="none"/>
          <w:tab w:val="right" w:pos="697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Bidrag till Nämnden för svenskt-amerikanskt</w:t>
      </w:r>
    </w:p>
    <w:p>
      <w:pPr>
        <w:pStyle w:val="Normal"/>
        <w:tabs>
          <w:tab w:val="clear" w:pos="720"/>
          <w:tab w:val="left" w:pos="204" w:leader="none"/>
          <w:tab w:val="left" w:pos="408" w:leader="none"/>
          <w:tab w:val="left" w:pos="612" w:leader="none"/>
          <w:tab w:val="left" w:pos="816" w:leader="none"/>
          <w:tab w:val="right" w:pos="6972" w:leader="none"/>
        </w:tabs>
        <w:bidi w:val="0"/>
        <w:spacing w:lineRule="auto" w:line="240" w:before="0" w:after="0"/>
        <w:ind w:left="0" w:right="0" w:firstLine="4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skarutbyte</w:t>
        <w:tab/>
        <w:t>2 638 000</w:t>
      </w:r>
    </w:p>
    <w:p>
      <w:pPr>
        <w:pStyle w:val="Normal"/>
        <w:tabs>
          <w:tab w:val="clear" w:pos="720"/>
          <w:tab w:val="left" w:pos="204" w:leader="none"/>
          <w:tab w:val="left" w:pos="408" w:leader="none"/>
          <w:tab w:val="left" w:pos="612" w:leader="none"/>
          <w:tab w:val="left" w:pos="816" w:leader="none"/>
          <w:tab w:val="right" w:pos="697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tab/>
        <w:t>Bidrag till Institutet för framtidsstudier</w:t>
        <w:tab/>
        <w:t>11 864 000</w:t>
      </w:r>
    </w:p>
    <w:p>
      <w:pPr>
        <w:pStyle w:val="Normal"/>
        <w:tabs>
          <w:tab w:val="clear" w:pos="720"/>
          <w:tab w:val="left" w:pos="204" w:leader="none"/>
          <w:tab w:val="left" w:pos="408" w:leader="none"/>
          <w:tab w:val="left" w:pos="612" w:leader="none"/>
          <w:tab w:val="left" w:pos="816" w:leader="none"/>
          <w:tab w:val="right" w:pos="697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w:t>
        <w:tab/>
        <w:t>Bidrag till Svenska institutet</w:t>
        <w:tab/>
        <w:t>24 228 000</w:t>
      </w:r>
    </w:p>
    <w:p>
      <w:pPr>
        <w:pStyle w:val="Normal"/>
        <w:tabs>
          <w:tab w:val="clear" w:pos="720"/>
          <w:tab w:val="left" w:pos="204" w:leader="none"/>
          <w:tab w:val="left" w:pos="408" w:leader="none"/>
          <w:tab w:val="left" w:pos="612" w:leader="none"/>
          <w:tab w:val="left" w:pos="816" w:leader="none"/>
          <w:tab w:val="right" w:pos="697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w:t>
        <w:tab/>
        <w:t xml:space="preserve">Till regeringens disposition för särskilda </w:t>
      </w:r>
    </w:p>
    <w:p>
      <w:pPr>
        <w:pStyle w:val="Normal"/>
        <w:tabs>
          <w:tab w:val="clear" w:pos="720"/>
          <w:tab w:val="left" w:pos="204" w:leader="none"/>
          <w:tab w:val="left" w:pos="408" w:leader="none"/>
          <w:tab w:val="left" w:pos="612" w:leader="none"/>
          <w:tab w:val="left" w:pos="816" w:leader="none"/>
          <w:tab w:val="right" w:pos="6972" w:leader="none"/>
        </w:tabs>
        <w:bidi w:val="0"/>
        <w:spacing w:lineRule="auto" w:line="240" w:before="0" w:after="0"/>
        <w:ind w:left="0" w:right="0" w:firstLine="4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tgifter för forskningsändamål </w:t>
        <w:tab/>
        <w:t>25 729 000</w:t>
      </w:r>
    </w:p>
    <w:p>
      <w:pPr>
        <w:pStyle w:val="Normal"/>
        <w:tabs>
          <w:tab w:val="clear" w:pos="720"/>
          <w:tab w:val="left" w:pos="204" w:leader="none"/>
          <w:tab w:val="left" w:pos="408" w:leader="none"/>
          <w:tab w:val="left" w:pos="612" w:leader="none"/>
          <w:tab w:val="left" w:pos="816" w:leader="none"/>
          <w:tab w:val="right" w:pos="697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697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år 1998 beräknas utgifterna uppgå till 106 662 000 kronor och för år 1999 till 109 480 000 kronor.</w:t>
      </w:r>
    </w:p>
    <w:p>
      <w:pPr>
        <w:pStyle w:val="Normal"/>
        <w:tabs>
          <w:tab w:val="clear" w:pos="720"/>
          <w:tab w:val="left" w:pos="204" w:leader="none"/>
          <w:tab w:val="left" w:pos="408" w:leader="none"/>
          <w:tab w:val="left" w:pos="612" w:leader="none"/>
          <w:tab w:val="left" w:pos="816" w:leader="none"/>
          <w:tab w:val="right" w:pos="697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697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20. Medel för dyrbar vetenskaplig utrustning</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118 221</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Reservation</w:t>
        <w:tab/>
        <w:t>3 897</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 xml:space="preserve">158 390  </w:t>
        <w:tab/>
        <w:t>Utgiftsprognos</w:t>
        <w:tab/>
        <w:t>162 287</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pP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24"/>
          <w:szCs w:val="24"/>
        </w:rPr>
        <w:t>därav 1996</w:t>
        <w:tab/>
        <w:t>119 897</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90 978</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93 707</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96 619</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19"/>
          <w:szCs w:val="19"/>
        </w:rPr>
        <w:t>Beloppen anges i tusental kr</w:t>
      </w:r>
    </w:p>
    <w:p>
      <w:pPr>
        <w:pStyle w:val="Normal"/>
        <w:tabs>
          <w:tab w:val="clear" w:pos="720"/>
          <w:tab w:val="left" w:pos="204" w:leader="none"/>
          <w:tab w:val="left" w:pos="408" w:leader="none"/>
          <w:tab w:val="left" w:pos="612" w:leader="none"/>
          <w:tab w:val="left" w:pos="816" w:leader="none"/>
          <w:tab w:val="right" w:pos="697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697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len disponeras och fördelas av Forskningsrådsnämnden (FRN) för dyrbar vetenskaplig utrustning. FRN skall i samverkan med andra forsk</w:t>
        <w:softHyphen/>
        <w:t>ningsfinansiärer fördela medel för vetenskaplig utrustning som kostar mer än 2 miljoner kronor.</w:t>
      </w:r>
    </w:p>
    <w:p>
      <w:pPr>
        <w:pStyle w:val="Normal"/>
        <w:tabs>
          <w:tab w:val="clear" w:pos="720"/>
          <w:tab w:val="left" w:pos="204" w:leader="none"/>
          <w:tab w:val="left" w:pos="408" w:leader="none"/>
          <w:tab w:val="left" w:pos="612" w:leader="none"/>
          <w:tab w:val="left" w:pos="816" w:leader="none"/>
          <w:tab w:val="right" w:pos="6972"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jämförelse mellan budget och utfall år 1994/95 visar en reservation på 3 897 000 kronor. Prognosen för anslagsbelastningen under innevaran</w:t>
        <w:softHyphen/>
        <w:t>de budgetår visar att anslaget kommer att utnyttjas i sin helhet.</w:t>
      </w:r>
    </w:p>
    <w:p>
      <w:pPr>
        <w:pStyle w:val="Normal"/>
        <w:tabs>
          <w:tab w:val="clear" w:pos="720"/>
          <w:tab w:val="left" w:pos="204" w:leader="none"/>
          <w:tab w:val="left" w:pos="408" w:leader="none"/>
          <w:tab w:val="left" w:pos="612" w:leader="none"/>
          <w:tab w:val="left" w:pos="816" w:leader="none"/>
          <w:tab w:val="right" w:pos="697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right" w:pos="6972"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 w:val="right" w:pos="697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rser 1997</w:t>
            </w:r>
          </w:p>
          <w:p>
            <w:pPr>
              <w:pStyle w:val="TableContents"/>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90 978 tkr</w:t>
            </w:r>
          </w:p>
        </w:tc>
      </w:tr>
    </w:tbl>
    <w:p>
      <w:pPr>
        <w:pStyle w:val="Normal"/>
        <w:tabs>
          <w:tab w:val="clear" w:pos="720"/>
          <w:tab w:val="left" w:pos="204" w:leader="none"/>
          <w:tab w:val="left" w:pos="408" w:leader="none"/>
          <w:tab w:val="left" w:pos="612" w:leader="none"/>
          <w:tab w:val="left" w:pos="816" w:leader="none"/>
          <w:tab w:val="right" w:pos="697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697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används för att anskaffa och bygga upp forskningsutrustning med ett värde över 2 miljoner kronor. Medel till utrustning för det tekni-ska fakultetsområdet har under den senaste femårsperioden dominerat (35 %), följt av medel till nationella och internationella anläggningar (23 %) och till det naturvetenskapliga fakultetsområdet (19 %). Medelstilldel</w:t>
        <w:softHyphen/>
        <w:t>ningen för utrustning till de humanistiska, samhällsvetenskapliga, teologi</w:t>
        <w:softHyphen/>
        <w:t>ska och juridiska fakultetsområdena utgör tillsammans ca 5 % av anslags</w:t>
        <w:softHyphen/>
        <w:t>förbruk</w:t>
        <w:softHyphen/>
        <w:t>ningen.</w:t>
      </w:r>
    </w:p>
    <w:p>
      <w:pPr>
        <w:pStyle w:val="Normal"/>
        <w:tabs>
          <w:tab w:val="clear" w:pos="720"/>
          <w:tab w:val="left" w:pos="204" w:leader="none"/>
          <w:tab w:val="left" w:pos="408" w:leader="none"/>
          <w:tab w:val="left" w:pos="612" w:leader="none"/>
          <w:tab w:val="left" w:pos="816" w:leader="none"/>
          <w:tab w:val="right" w:pos="6972"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utsättningarna för finansiering av dyrbar vetenskaplig utrustning har under den senaste femårsperioden i hög grad kommit att påverkas av faktorer som den svenska kronans depreciering och kravet på universitet och högskolor att lånefinansiera utrustning. De resursbegränsningar som detta fått till följd ställer höga krav på prioritering bland ansökningarna om medel för utrustningsinvesteringar.</w:t>
      </w:r>
    </w:p>
    <w:p>
      <w:pPr>
        <w:pStyle w:val="Normal"/>
        <w:tabs>
          <w:tab w:val="clear" w:pos="720"/>
          <w:tab w:val="left" w:pos="204" w:leader="none"/>
          <w:tab w:val="left" w:pos="408" w:leader="none"/>
          <w:tab w:val="left" w:pos="612" w:leader="none"/>
          <w:tab w:val="left" w:pos="816" w:leader="none"/>
          <w:tab w:val="right" w:pos="6972"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grundläggande kravet för att medel för investering i utrustning skall beviljas är att de forskningsprojekt som motiverar investeringen bedöms hålla hög kvalitet av den sakkunniggrupp som bereder ansökningarna. Andra krav är att utrustningen skall vara en förutsättning för att projekten skall kunna genomföras samt att investeringen är motiverad med hänsyn till koncentration och profilering av forskningsresurserna nationellt och regionalt.</w:t>
      </w:r>
    </w:p>
    <w:p>
      <w:pPr>
        <w:pStyle w:val="Normal"/>
        <w:tabs>
          <w:tab w:val="clear" w:pos="720"/>
          <w:tab w:val="left" w:pos="204" w:leader="none"/>
          <w:tab w:val="left" w:pos="408" w:leader="none"/>
          <w:tab w:val="left" w:pos="612" w:leader="none"/>
          <w:tab w:val="left" w:pos="816" w:leader="none"/>
          <w:tab w:val="right" w:pos="6972"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dömer att systemet för fördelning av dyrbar vetenskaplig utrustning fungerar väl.</w:t>
      </w:r>
    </w:p>
    <w:p>
      <w:pPr>
        <w:pStyle w:val="Normal"/>
        <w:tabs>
          <w:tab w:val="clear" w:pos="720"/>
          <w:tab w:val="left" w:pos="204" w:leader="none"/>
          <w:tab w:val="left" w:pos="408" w:leader="none"/>
          <w:tab w:val="left" w:pos="612" w:leader="none"/>
          <w:tab w:val="left" w:pos="816" w:leader="none"/>
          <w:tab w:val="right" w:pos="6972"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år 1998 beräknas utgifterna uppgå till 93 707 000 kronor och för år 1999 till 96 619 000 kronor.</w:t>
      </w:r>
    </w:p>
    <w:p>
      <w:pPr>
        <w:pStyle w:val="Normal"/>
        <w:tabs>
          <w:tab w:val="clear" w:pos="720"/>
          <w:tab w:val="left" w:pos="204" w:leader="none"/>
          <w:tab w:val="left" w:pos="408" w:leader="none"/>
          <w:tab w:val="left" w:pos="612" w:leader="none"/>
          <w:tab w:val="left" w:pos="816" w:leader="none"/>
          <w:tab w:val="right" w:pos="697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697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tab/>
        <w:t>Bemyndiganden</w:t>
      </w:r>
    </w:p>
    <w:p>
      <w:pPr>
        <w:pStyle w:val="Normal"/>
        <w:tabs>
          <w:tab w:val="clear" w:pos="720"/>
          <w:tab w:val="left" w:pos="204" w:leader="none"/>
          <w:tab w:val="left" w:pos="408" w:leader="none"/>
          <w:tab w:val="left" w:pos="612" w:leader="none"/>
          <w:tab w:val="left" w:pos="816" w:leader="none"/>
          <w:tab w:val="right" w:pos="697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skningsråden och FRN bör även för den aktuella planeringsperioden ges möjlighet att göra åtaganden som omfattar mer långsiktigt projektstöd. Regeringen föreslår därför att riksdagen bemyndigar regeringen att under år 1997 låta staten ta på sig ekonomiska förpliktelser i samband med stöd till forskning som finansieras under verksamhetsområdet Nationella och internationella forskningsresurser som innebär åtaganden enligt följande uppställning (miljoner kronor):</w:t>
      </w:r>
      <w:r>
        <w:br w:type="page"/>
      </w:r>
    </w:p>
    <w:tbl>
      <w:tblPr>
        <w:tblW w:w="7342" w:type="dxa"/>
        <w:jc w:val="left"/>
        <w:tblInd w:w="0" w:type="dxa"/>
        <w:tblLayout w:type="fixed"/>
        <w:tblCellMar>
          <w:top w:w="55" w:type="dxa"/>
          <w:left w:w="55" w:type="dxa"/>
          <w:bottom w:w="55" w:type="dxa"/>
          <w:right w:w="55" w:type="dxa"/>
        </w:tblCellMar>
      </w:tblPr>
      <w:tblGrid>
        <w:gridCol w:w="3232"/>
        <w:gridCol w:w="822"/>
        <w:gridCol w:w="822"/>
        <w:gridCol w:w="822"/>
        <w:gridCol w:w="822"/>
        <w:gridCol w:w="822"/>
      </w:tblGrid>
      <w:tr>
        <w:trPr/>
        <w:tc>
          <w:tcPr>
            <w:tcW w:w="3232"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nslag</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År 1998</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År 1999</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År 2000</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År 2001</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År 2002</w:t>
            </w:r>
          </w:p>
        </w:tc>
      </w:tr>
      <w:tr>
        <w:trPr/>
        <w:tc>
          <w:tcPr>
            <w:tcW w:w="32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1. Forskningsrådsnämnden: Forskning och forskningsinforma</w:t>
              <w:softHyphen/>
              <w:t>tion</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81 </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68</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54</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41</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27</w:t>
            </w:r>
          </w:p>
        </w:tc>
      </w:tr>
      <w:tr>
        <w:trPr/>
        <w:tc>
          <w:tcPr>
            <w:tcW w:w="32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3. Humanistisk-samhällsvetenska</w:t>
              <w:softHyphen/>
              <w:t>pliga forskningsrådet: Forskning</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40</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117 </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94</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70 </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47</w:t>
            </w:r>
          </w:p>
        </w:tc>
      </w:tr>
      <w:tr>
        <w:trPr/>
        <w:tc>
          <w:tcPr>
            <w:tcW w:w="32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5. Medicinska forskningsrådet:</w:t>
            </w:r>
          </w:p>
          <w:p>
            <w:pPr>
              <w:pStyle w:val="TableContents"/>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Forskning</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227</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40</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87</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45 </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34</w:t>
            </w:r>
          </w:p>
        </w:tc>
      </w:tr>
      <w:tr>
        <w:trPr/>
        <w:tc>
          <w:tcPr>
            <w:tcW w:w="32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7. Naturvetenskapliga forsknings</w:t>
              <w:softHyphen/>
              <w:t>rådet: Forskning</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370</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154 </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93</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62</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43 </w:t>
            </w:r>
          </w:p>
        </w:tc>
      </w:tr>
      <w:tr>
        <w:trPr/>
        <w:tc>
          <w:tcPr>
            <w:tcW w:w="32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9. Teknikvetenskapliga forsk</w:t>
              <w:softHyphen/>
              <w:t>ningsrådet: Forskning</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254</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59</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79</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48</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25 </w:t>
            </w:r>
          </w:p>
        </w:tc>
      </w:tr>
      <w:tr>
        <w:trPr/>
        <w:tc>
          <w:tcPr>
            <w:tcW w:w="32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20. Medel för</w:t>
            </w:r>
          </w:p>
          <w:p>
            <w:pPr>
              <w:pStyle w:val="TableContents"/>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yrbar vetenskaplig</w:t>
            </w:r>
          </w:p>
          <w:p>
            <w:pPr>
              <w:pStyle w:val="TableContents"/>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utrustning</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86  </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54</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27</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16 </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9</w:t>
            </w:r>
          </w:p>
        </w:tc>
      </w:tr>
      <w:tr>
        <w:trPr/>
        <w:tc>
          <w:tcPr>
            <w:tcW w:w="32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umma:</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1 158 </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692</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434</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282</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972"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85</w:t>
            </w:r>
          </w:p>
        </w:tc>
      </w:tr>
    </w:tbl>
    <w:p>
      <w:pPr>
        <w:pStyle w:val="Normal"/>
        <w:bidi w:val="0"/>
        <w:jc w:val="left"/>
        <w:rPr/>
      </w:pPr>
      <w:r>
        <w:rPr/>
      </w:r>
    </w:p>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