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örslag till statsbudget för år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Jord- och skogsbruk, fiske med anslutande nä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tgiftsområde 2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Innehållsförteckning</w:t>
      </w:r>
    </w:p>
    <w:p>
      <w:pPr>
        <w:pStyle w:val="Normal"/>
        <w:tabs>
          <w:tab w:val="clear" w:pos="720"/>
          <w:tab w:val="left" w:pos="204" w:leader="none"/>
          <w:tab w:val="left" w:pos="408" w:leader="none"/>
          <w:tab w:val="left" w:pos="612" w:leader="none"/>
          <w:tab w:val="left" w:pos="816" w:leader="none"/>
          <w:tab w:val="left" w:pos="1416"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b/>
        <w:t>Förslag till riksdagsbeslut1</w:t>
      </w:r>
    </w:p>
    <w:p>
      <w:pPr>
        <w:pStyle w:val="Normal"/>
        <w:tabs>
          <w:tab w:val="clear" w:pos="720"/>
          <w:tab w:val="left" w:pos="204" w:leader="none"/>
          <w:tab w:val="left" w:pos="408" w:leader="none"/>
          <w:tab w:val="left" w:pos="612" w:leader="none"/>
          <w:tab w:val="left" w:pos="816" w:leader="none"/>
          <w:tab w:val="left" w:pos="1416"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416"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b/>
        <w:t>Lagtext4</w:t>
      </w:r>
    </w:p>
    <w:p>
      <w:pPr>
        <w:pStyle w:val="Normal"/>
        <w:tabs>
          <w:tab w:val="clear" w:pos="720"/>
          <w:tab w:val="left" w:pos="204" w:leader="none"/>
          <w:tab w:val="left" w:pos="408" w:leader="none"/>
          <w:tab w:val="left" w:pos="612" w:leader="none"/>
          <w:tab w:val="left" w:pos="816" w:leader="none"/>
          <w:tab w:val="left" w:pos="1416"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tab/>
        <w:tab/>
        <w:t>Förslag till lag om ändring i utsädeslagen (1976:298)4</w:t>
      </w:r>
    </w:p>
    <w:p>
      <w:pPr>
        <w:pStyle w:val="Normal"/>
        <w:tabs>
          <w:tab w:val="clear" w:pos="720"/>
          <w:tab w:val="left" w:pos="204" w:leader="none"/>
          <w:tab w:val="left" w:pos="408" w:leader="none"/>
          <w:tab w:val="left" w:pos="612" w:leader="none"/>
          <w:tab w:val="left" w:pos="816" w:leader="none"/>
          <w:tab w:val="left" w:pos="1416"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tab/>
        <w:tab/>
        <w:t>Förslag till lag om ändring i skogsvårdslagen (1979:429)5</w:t>
      </w:r>
    </w:p>
    <w:p>
      <w:pPr>
        <w:pStyle w:val="Normal"/>
        <w:tabs>
          <w:tab w:val="clear" w:pos="720"/>
          <w:tab w:val="left" w:pos="204" w:leader="none"/>
          <w:tab w:val="left" w:pos="408" w:leader="none"/>
          <w:tab w:val="left" w:pos="612" w:leader="none"/>
          <w:tab w:val="left" w:pos="816" w:leader="none"/>
          <w:tab w:val="left" w:pos="1416"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tab/>
        <w:tab/>
        <w:t xml:space="preserve">Förslag till lag om upphävande av lagen (1990:1496) </w:t>
      </w:r>
    </w:p>
    <w:p>
      <w:pPr>
        <w:pStyle w:val="Normal"/>
        <w:tabs>
          <w:tab w:val="clear" w:pos="720"/>
          <w:tab w:val="left" w:pos="612" w:leader="none"/>
          <w:tab w:val="left" w:pos="816" w:leader="none"/>
          <w:tab w:val="left" w:pos="1416" w:leader="none"/>
          <w:tab w:val="right" w:pos="7369" w:leader="none"/>
        </w:tabs>
        <w:bidi w:val="0"/>
        <w:spacing w:lineRule="auto" w:line="240" w:before="0" w:after="0"/>
        <w:ind w:left="612"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hur ledamöter i skogsvårdsstyrelserna utses6</w:t>
      </w:r>
    </w:p>
    <w:p>
      <w:pPr>
        <w:pStyle w:val="Normal"/>
        <w:tabs>
          <w:tab w:val="clear" w:pos="720"/>
          <w:tab w:val="left" w:pos="204" w:leader="none"/>
          <w:tab w:val="left" w:pos="408" w:leader="none"/>
          <w:tab w:val="left" w:pos="612" w:leader="none"/>
          <w:tab w:val="left" w:pos="816" w:leader="none"/>
          <w:tab w:val="left" w:pos="1416"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416"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ab/>
        <w:t>Inledning7</w:t>
      </w:r>
    </w:p>
    <w:p>
      <w:pPr>
        <w:pStyle w:val="Normal"/>
        <w:tabs>
          <w:tab w:val="clear" w:pos="720"/>
          <w:tab w:val="left" w:pos="204" w:leader="none"/>
          <w:tab w:val="left" w:pos="408" w:leader="none"/>
          <w:tab w:val="left" w:pos="612" w:leader="none"/>
          <w:tab w:val="left" w:pos="816" w:leader="none"/>
          <w:tab w:val="left" w:pos="1416" w:leader="none"/>
          <w:tab w:val="right" w:pos="7369" w:leader="none"/>
        </w:tabs>
        <w:bidi w:val="0"/>
        <w:spacing w:lineRule="auto" w:line="240" w:before="0" w:after="0"/>
        <w:ind w:left="0" w:right="0" w:firstLine="612"/>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416"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ab/>
        <w:t>Internationellt samarbete14</w:t>
      </w:r>
    </w:p>
    <w:p>
      <w:pPr>
        <w:pStyle w:val="Normal"/>
        <w:tabs>
          <w:tab w:val="clear" w:pos="720"/>
          <w:tab w:val="left" w:pos="204" w:leader="none"/>
          <w:tab w:val="left" w:pos="408" w:leader="none"/>
          <w:tab w:val="left" w:pos="612" w:leader="none"/>
          <w:tab w:val="left" w:pos="816" w:leader="none"/>
          <w:tab w:val="left" w:pos="1416"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tab/>
        <w:tab/>
        <w:t>Anslag</w:t>
        <w:tab/>
        <w:t>14</w:t>
      </w:r>
    </w:p>
    <w:p>
      <w:pPr>
        <w:pStyle w:val="Normal"/>
        <w:tabs>
          <w:tab w:val="clear" w:pos="720"/>
          <w:tab w:val="left" w:pos="204" w:leader="none"/>
          <w:tab w:val="left" w:pos="408" w:leader="none"/>
          <w:tab w:val="left" w:pos="612" w:leader="none"/>
          <w:tab w:val="left" w:pos="816" w:leader="none"/>
          <w:tab w:val="left" w:pos="1416" w:leader="none"/>
          <w:tab w:val="right" w:pos="7369" w:leader="none"/>
        </w:tabs>
        <w:bidi w:val="0"/>
        <w:spacing w:lineRule="auto" w:line="240" w:before="0" w:after="0"/>
        <w:ind w:left="0" w:right="0"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1.</w:t>
        <w:tab/>
        <w:t>Bidrag till vissa internationella organisationer m.m.14</w:t>
      </w:r>
    </w:p>
    <w:p>
      <w:pPr>
        <w:pStyle w:val="Normal"/>
        <w:tabs>
          <w:tab w:val="clear" w:pos="720"/>
          <w:tab w:val="left" w:pos="204" w:leader="none"/>
          <w:tab w:val="left" w:pos="408" w:leader="none"/>
          <w:tab w:val="left" w:pos="612" w:leader="none"/>
          <w:tab w:val="left" w:pos="816" w:leader="none"/>
          <w:tab w:val="left" w:pos="1416"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416"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ab/>
        <w:t>Jordbruk och trädgårdsnäring16</w:t>
      </w:r>
    </w:p>
    <w:p>
      <w:pPr>
        <w:pStyle w:val="Normal"/>
        <w:tabs>
          <w:tab w:val="clear" w:pos="720"/>
          <w:tab w:val="left" w:pos="204" w:leader="none"/>
          <w:tab w:val="left" w:pos="408" w:leader="none"/>
          <w:tab w:val="left" w:pos="612" w:leader="none"/>
          <w:tab w:val="left" w:pos="816" w:leader="none"/>
          <w:tab w:val="left" w:pos="1416"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tab/>
        <w:tab/>
        <w:t>Anslag</w:t>
        <w:tab/>
        <w:t>21</w:t>
      </w:r>
    </w:p>
    <w:p>
      <w:pPr>
        <w:pStyle w:val="Normal"/>
        <w:tabs>
          <w:tab w:val="clear" w:pos="720"/>
          <w:tab w:val="left" w:pos="204" w:leader="none"/>
          <w:tab w:val="left" w:pos="408" w:leader="none"/>
          <w:tab w:val="left" w:pos="612" w:leader="none"/>
          <w:tab w:val="left" w:pos="816" w:leader="none"/>
          <w:tab w:val="left" w:pos="1416" w:leader="none"/>
          <w:tab w:val="right" w:pos="7369" w:leader="none"/>
        </w:tabs>
        <w:bidi w:val="0"/>
        <w:spacing w:lineRule="auto" w:line="240" w:before="0" w:after="0"/>
        <w:ind w:left="0" w:right="0"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1.</w:t>
        <w:tab/>
        <w:t>Statens jordbruksverk21</w:t>
      </w:r>
    </w:p>
    <w:p>
      <w:pPr>
        <w:pStyle w:val="Normal"/>
        <w:tabs>
          <w:tab w:val="clear" w:pos="720"/>
          <w:tab w:val="left" w:pos="204" w:leader="none"/>
          <w:tab w:val="left" w:pos="408" w:leader="none"/>
          <w:tab w:val="left" w:pos="612" w:leader="none"/>
          <w:tab w:val="left" w:pos="816" w:leader="none"/>
          <w:tab w:val="left" w:pos="1416" w:leader="none"/>
          <w:tab w:val="right" w:pos="7369" w:leader="none"/>
        </w:tabs>
        <w:bidi w:val="0"/>
        <w:spacing w:lineRule="auto" w:line="240" w:before="0" w:after="0"/>
        <w:ind w:left="0" w:right="0"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2.</w:t>
        <w:tab/>
        <w:t>Stöd till jordbrukets rationalisering m.m.25</w:t>
      </w:r>
    </w:p>
    <w:p>
      <w:pPr>
        <w:pStyle w:val="Normal"/>
        <w:tabs>
          <w:tab w:val="clear" w:pos="720"/>
          <w:tab w:val="left" w:pos="204" w:leader="none"/>
          <w:tab w:val="left" w:pos="408" w:leader="none"/>
          <w:tab w:val="left" w:pos="612" w:leader="none"/>
          <w:tab w:val="left" w:pos="816" w:leader="none"/>
          <w:tab w:val="left" w:pos="1416" w:leader="none"/>
          <w:tab w:val="right" w:pos="7369" w:leader="none"/>
        </w:tabs>
        <w:bidi w:val="0"/>
        <w:spacing w:lineRule="auto" w:line="240" w:before="0" w:after="0"/>
        <w:ind w:left="0" w:right="0"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3.</w:t>
        <w:tab/>
        <w:t>Stöd till avbytarverksamhet27</w:t>
      </w:r>
    </w:p>
    <w:p>
      <w:pPr>
        <w:pStyle w:val="Normal"/>
        <w:tabs>
          <w:tab w:val="clear" w:pos="720"/>
          <w:tab w:val="left" w:pos="204" w:leader="none"/>
          <w:tab w:val="left" w:pos="408" w:leader="none"/>
          <w:tab w:val="left" w:pos="612" w:leader="none"/>
          <w:tab w:val="left" w:pos="816" w:leader="none"/>
          <w:tab w:val="left" w:pos="1416" w:leader="none"/>
          <w:tab w:val="right" w:pos="7369" w:leader="none"/>
        </w:tabs>
        <w:bidi w:val="0"/>
        <w:spacing w:lineRule="auto" w:line="240" w:before="0" w:after="0"/>
        <w:ind w:left="0" w:right="0"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4.</w:t>
        <w:tab/>
        <w:t>Statens utsädeskontroll30</w:t>
      </w:r>
    </w:p>
    <w:p>
      <w:pPr>
        <w:pStyle w:val="Normal"/>
        <w:tabs>
          <w:tab w:val="clear" w:pos="720"/>
          <w:tab w:val="left" w:pos="204" w:leader="none"/>
          <w:tab w:val="left" w:pos="408" w:leader="none"/>
          <w:tab w:val="left" w:pos="612" w:leader="none"/>
          <w:tab w:val="left" w:pos="816" w:leader="none"/>
          <w:tab w:val="left" w:pos="1416" w:leader="none"/>
          <w:tab w:val="right" w:pos="7369" w:leader="none"/>
        </w:tabs>
        <w:bidi w:val="0"/>
        <w:spacing w:lineRule="auto" w:line="240" w:before="0" w:after="0"/>
        <w:ind w:left="0" w:right="0"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5.</w:t>
        <w:tab/>
        <w:t>Statens växtsortnämnd32</w:t>
      </w:r>
    </w:p>
    <w:p>
      <w:pPr>
        <w:pStyle w:val="Normal"/>
        <w:tabs>
          <w:tab w:val="clear" w:pos="720"/>
          <w:tab w:val="left" w:pos="204" w:leader="none"/>
          <w:tab w:val="left" w:pos="408" w:leader="none"/>
          <w:tab w:val="left" w:pos="612" w:leader="none"/>
          <w:tab w:val="left" w:pos="816" w:leader="none"/>
          <w:tab w:val="left" w:pos="1416" w:leader="none"/>
          <w:tab w:val="right" w:pos="7369" w:leader="none"/>
        </w:tabs>
        <w:bidi w:val="0"/>
        <w:spacing w:lineRule="auto" w:line="240" w:before="0" w:after="0"/>
        <w:ind w:left="0" w:right="0"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6.</w:t>
        <w:tab/>
        <w:t>Miljöförbättrande åtgärder i jordbruket33</w:t>
      </w:r>
    </w:p>
    <w:p>
      <w:pPr>
        <w:pStyle w:val="Normal"/>
        <w:tabs>
          <w:tab w:val="clear" w:pos="720"/>
          <w:tab w:val="left" w:pos="204" w:leader="none"/>
          <w:tab w:val="left" w:pos="408" w:leader="none"/>
          <w:tab w:val="left" w:pos="612" w:leader="none"/>
          <w:tab w:val="left" w:pos="816" w:leader="none"/>
          <w:tab w:val="left" w:pos="1416" w:leader="none"/>
          <w:tab w:val="right" w:pos="7369" w:leader="none"/>
        </w:tabs>
        <w:bidi w:val="0"/>
        <w:spacing w:lineRule="auto" w:line="240" w:before="0" w:after="0"/>
        <w:ind w:left="0" w:right="0"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7.</w:t>
        <w:tab/>
        <w:t>Bekämpande av växtsjukdomar35</w:t>
      </w:r>
    </w:p>
    <w:p>
      <w:pPr>
        <w:pStyle w:val="Normal"/>
        <w:tabs>
          <w:tab w:val="clear" w:pos="720"/>
          <w:tab w:val="left" w:pos="204" w:leader="none"/>
          <w:tab w:val="left" w:pos="408" w:leader="none"/>
          <w:tab w:val="left" w:pos="612" w:leader="none"/>
          <w:tab w:val="left" w:pos="816" w:leader="none"/>
          <w:tab w:val="left" w:pos="1416" w:leader="none"/>
          <w:tab w:val="right" w:pos="7369" w:leader="none"/>
        </w:tabs>
        <w:bidi w:val="0"/>
        <w:spacing w:lineRule="auto" w:line="240" w:before="0" w:after="0"/>
        <w:ind w:left="0" w:right="0"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8.</w:t>
        <w:tab/>
        <w:t>Strukturstöd inom livsmedelssektorn35</w:t>
      </w:r>
    </w:p>
    <w:p>
      <w:pPr>
        <w:pStyle w:val="Normal"/>
        <w:tabs>
          <w:tab w:val="clear" w:pos="720"/>
          <w:tab w:val="left" w:pos="204" w:leader="none"/>
          <w:tab w:val="left" w:pos="408" w:leader="none"/>
          <w:tab w:val="left" w:pos="612" w:leader="none"/>
          <w:tab w:val="left" w:pos="816" w:leader="none"/>
          <w:tab w:val="left" w:pos="1416" w:leader="none"/>
          <w:tab w:val="right" w:pos="7369" w:leader="none"/>
        </w:tabs>
        <w:bidi w:val="0"/>
        <w:spacing w:lineRule="auto" w:line="240" w:before="0" w:after="0"/>
        <w:ind w:left="0" w:right="0"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9.</w:t>
        <w:tab/>
        <w:t>Från EG-budgeten finansierat strukturstöd37</w:t>
      </w:r>
    </w:p>
    <w:p>
      <w:pPr>
        <w:pStyle w:val="Normal"/>
        <w:tabs>
          <w:tab w:val="clear" w:pos="720"/>
          <w:tab w:val="left" w:pos="204" w:leader="none"/>
          <w:tab w:val="left" w:pos="408" w:leader="none"/>
          <w:tab w:val="left" w:pos="612" w:leader="none"/>
          <w:tab w:val="left" w:pos="816" w:leader="none"/>
          <w:tab w:val="left" w:pos="1416" w:leader="none"/>
          <w:tab w:val="right" w:pos="7369" w:leader="none"/>
        </w:tabs>
        <w:bidi w:val="0"/>
        <w:spacing w:lineRule="auto" w:line="240" w:before="0" w:after="0"/>
        <w:ind w:left="0" w:right="0"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10.</w:t>
        <w:tab/>
        <w:t>Regionala stöd till jordbruket38</w:t>
      </w:r>
    </w:p>
    <w:p>
      <w:pPr>
        <w:pStyle w:val="Normal"/>
        <w:tabs>
          <w:tab w:val="clear" w:pos="720"/>
          <w:tab w:val="left" w:pos="204" w:leader="none"/>
          <w:tab w:val="left" w:pos="408" w:leader="none"/>
          <w:tab w:val="left" w:pos="612" w:leader="none"/>
          <w:tab w:val="left" w:pos="816" w:leader="none"/>
          <w:tab w:val="left" w:pos="1416" w:leader="none"/>
          <w:tab w:val="right" w:pos="7369" w:leader="none"/>
        </w:tabs>
        <w:bidi w:val="0"/>
        <w:spacing w:lineRule="auto" w:line="240" w:before="0" w:after="0"/>
        <w:ind w:left="0" w:right="0"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11.</w:t>
        <w:tab/>
        <w:t>Från EG-budgeten finansierade regionala stöd</w:t>
      </w:r>
    </w:p>
    <w:p>
      <w:pPr>
        <w:pStyle w:val="Normal"/>
        <w:tabs>
          <w:tab w:val="clear" w:pos="720"/>
          <w:tab w:val="left" w:pos="1416" w:leader="none"/>
          <w:tab w:val="right" w:pos="7369" w:leader="none"/>
        </w:tabs>
        <w:bidi w:val="0"/>
        <w:spacing w:lineRule="auto" w:line="240" w:before="0" w:after="0"/>
        <w:ind w:left="1416"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jordbruket40</w:t>
      </w:r>
    </w:p>
    <w:p>
      <w:pPr>
        <w:pStyle w:val="Normal"/>
        <w:tabs>
          <w:tab w:val="clear" w:pos="720"/>
          <w:tab w:val="left" w:pos="204" w:leader="none"/>
          <w:tab w:val="left" w:pos="408" w:leader="none"/>
          <w:tab w:val="left" w:pos="612" w:leader="none"/>
          <w:tab w:val="left" w:pos="816" w:leader="none"/>
          <w:tab w:val="left" w:pos="1416" w:leader="none"/>
          <w:tab w:val="right" w:pos="7369" w:leader="none"/>
        </w:tabs>
        <w:bidi w:val="0"/>
        <w:spacing w:lineRule="auto" w:line="240" w:before="0" w:after="0"/>
        <w:ind w:left="0" w:right="0"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12.</w:t>
        <w:tab/>
        <w:t>Kompletterande åtgärder inom jordbruket41</w:t>
      </w:r>
    </w:p>
    <w:p>
      <w:pPr>
        <w:pStyle w:val="Normal"/>
        <w:tabs>
          <w:tab w:val="clear" w:pos="720"/>
          <w:tab w:val="left" w:pos="204" w:leader="none"/>
          <w:tab w:val="left" w:pos="408" w:leader="none"/>
          <w:tab w:val="left" w:pos="612" w:leader="none"/>
          <w:tab w:val="left" w:pos="816" w:leader="none"/>
          <w:tab w:val="left" w:pos="1416" w:leader="none"/>
          <w:tab w:val="right" w:pos="7369" w:leader="none"/>
        </w:tabs>
        <w:bidi w:val="0"/>
        <w:spacing w:lineRule="auto" w:line="240" w:before="0" w:after="0"/>
        <w:ind w:left="0" w:right="0"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13. </w:t>
        <w:tab/>
        <w:t>Från EG-budgeten finansierade kompletterande</w:t>
      </w:r>
    </w:p>
    <w:p>
      <w:pPr>
        <w:pStyle w:val="Normal"/>
        <w:tabs>
          <w:tab w:val="clear" w:pos="720"/>
          <w:tab w:val="left" w:pos="1416" w:leader="none"/>
          <w:tab w:val="right" w:pos="7369" w:leader="none"/>
        </w:tabs>
        <w:bidi w:val="0"/>
        <w:spacing w:lineRule="auto" w:line="240" w:before="0" w:after="0"/>
        <w:ind w:left="1416"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tgärder inom jordbruket44</w:t>
      </w:r>
    </w:p>
    <w:p>
      <w:pPr>
        <w:pStyle w:val="Normal"/>
        <w:tabs>
          <w:tab w:val="clear" w:pos="720"/>
          <w:tab w:val="left" w:pos="204" w:leader="none"/>
          <w:tab w:val="left" w:pos="408" w:leader="none"/>
          <w:tab w:val="left" w:pos="612" w:leader="none"/>
          <w:tab w:val="left" w:pos="816" w:leader="none"/>
          <w:tab w:val="left" w:pos="1416" w:leader="none"/>
          <w:tab w:val="right" w:pos="7369" w:leader="none"/>
        </w:tabs>
        <w:bidi w:val="0"/>
        <w:spacing w:lineRule="auto" w:line="240" w:before="0" w:after="0"/>
        <w:ind w:left="0" w:right="0"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14.</w:t>
        <w:tab/>
        <w:t>Arealersättning och djurbidrag m.m.45</w:t>
      </w:r>
    </w:p>
    <w:p>
      <w:pPr>
        <w:pStyle w:val="Normal"/>
        <w:tabs>
          <w:tab w:val="clear" w:pos="720"/>
          <w:tab w:val="left" w:pos="204" w:leader="none"/>
          <w:tab w:val="left" w:pos="408" w:leader="none"/>
          <w:tab w:val="left" w:pos="612" w:leader="none"/>
          <w:tab w:val="left" w:pos="816" w:leader="none"/>
          <w:tab w:val="left" w:pos="1416" w:leader="none"/>
          <w:tab w:val="right" w:pos="7369" w:leader="none"/>
        </w:tabs>
        <w:bidi w:val="0"/>
        <w:spacing w:lineRule="auto" w:line="240" w:before="0" w:after="0"/>
        <w:ind w:left="0" w:right="0"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15.</w:t>
        <w:tab/>
        <w:t>Intervention och exportbidrag för jordbruksprodukter47</w:t>
      </w:r>
    </w:p>
    <w:p>
      <w:pPr>
        <w:pStyle w:val="Normal"/>
        <w:tabs>
          <w:tab w:val="clear" w:pos="720"/>
          <w:tab w:val="left" w:pos="204" w:leader="none"/>
          <w:tab w:val="left" w:pos="408" w:leader="none"/>
          <w:tab w:val="left" w:pos="612" w:leader="none"/>
          <w:tab w:val="left" w:pos="816" w:leader="none"/>
          <w:tab w:val="left" w:pos="1416" w:leader="none"/>
          <w:tab w:val="right" w:pos="7369" w:leader="none"/>
        </w:tabs>
        <w:bidi w:val="0"/>
        <w:spacing w:lineRule="auto" w:line="240" w:before="0" w:after="0"/>
        <w:ind w:left="0" w:right="0"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16.</w:t>
        <w:tab/>
        <w:t>Räntekostnader för förskotterade arealersättningar m.m.48</w:t>
      </w:r>
    </w:p>
    <w:p>
      <w:pPr>
        <w:pStyle w:val="Normal"/>
        <w:tabs>
          <w:tab w:val="clear" w:pos="720"/>
          <w:tab w:val="left" w:pos="204" w:leader="none"/>
          <w:tab w:val="left" w:pos="408" w:leader="none"/>
          <w:tab w:val="left" w:pos="612" w:leader="none"/>
          <w:tab w:val="left" w:pos="816" w:leader="none"/>
          <w:tab w:val="left" w:pos="1416"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416"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ab/>
        <w:t>Fiske</w:t>
        <w:tab/>
        <w:t>50</w:t>
      </w:r>
    </w:p>
    <w:p>
      <w:pPr>
        <w:pStyle w:val="Normal"/>
        <w:tabs>
          <w:tab w:val="clear" w:pos="720"/>
          <w:tab w:val="left" w:pos="204" w:leader="none"/>
          <w:tab w:val="left" w:pos="408" w:leader="none"/>
          <w:tab w:val="left" w:pos="612" w:leader="none"/>
          <w:tab w:val="left" w:pos="816" w:leader="none"/>
          <w:tab w:val="left" w:pos="1416"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tab/>
        <w:tab/>
        <w:t>Anslag</w:t>
        <w:tab/>
        <w:t>52</w:t>
      </w:r>
    </w:p>
    <w:p>
      <w:pPr>
        <w:pStyle w:val="Normal"/>
        <w:tabs>
          <w:tab w:val="clear" w:pos="720"/>
          <w:tab w:val="left" w:pos="204" w:leader="none"/>
          <w:tab w:val="left" w:pos="408" w:leader="none"/>
          <w:tab w:val="left" w:pos="612" w:leader="none"/>
          <w:tab w:val="left" w:pos="816" w:leader="none"/>
          <w:tab w:val="left" w:pos="1416" w:leader="none"/>
          <w:tab w:val="right" w:pos="7369" w:leader="none"/>
        </w:tabs>
        <w:bidi w:val="0"/>
        <w:spacing w:lineRule="auto" w:line="240" w:before="0" w:after="0"/>
        <w:ind w:left="0" w:right="0"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1.</w:t>
        <w:tab/>
        <w:t>Fiskeriverket52</w:t>
      </w:r>
    </w:p>
    <w:p>
      <w:pPr>
        <w:pStyle w:val="Normal"/>
        <w:tabs>
          <w:tab w:val="clear" w:pos="720"/>
          <w:tab w:val="left" w:pos="204" w:leader="none"/>
          <w:tab w:val="left" w:pos="408" w:leader="none"/>
          <w:tab w:val="left" w:pos="612" w:leader="none"/>
          <w:tab w:val="left" w:pos="816" w:leader="none"/>
          <w:tab w:val="left" w:pos="1416" w:leader="none"/>
          <w:tab w:val="right" w:pos="7369" w:leader="none"/>
        </w:tabs>
        <w:bidi w:val="0"/>
        <w:spacing w:lineRule="auto" w:line="240" w:before="0" w:after="0"/>
        <w:ind w:left="0" w:right="0"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2.</w:t>
        <w:tab/>
        <w:t>Strukturstöd till fisket m.m.54</w:t>
      </w:r>
    </w:p>
    <w:p>
      <w:pPr>
        <w:pStyle w:val="Normal"/>
        <w:tabs>
          <w:tab w:val="clear" w:pos="720"/>
          <w:tab w:val="left" w:pos="204" w:leader="none"/>
          <w:tab w:val="left" w:pos="408" w:leader="none"/>
          <w:tab w:val="left" w:pos="612" w:leader="none"/>
          <w:tab w:val="left" w:pos="816" w:leader="none"/>
          <w:tab w:val="left" w:pos="1416"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416" w:leader="none"/>
          <w:tab w:val="right" w:pos="7369" w:leader="none"/>
        </w:tabs>
        <w:bidi w:val="0"/>
        <w:spacing w:lineRule="auto" w:line="240" w:before="0" w:after="0"/>
        <w:ind w:left="0" w:right="0"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3.</w:t>
        <w:tab/>
        <w:t>Från EG-budgeten finansierade strukturstöd till</w:t>
      </w:r>
    </w:p>
    <w:p>
      <w:pPr>
        <w:pStyle w:val="Normal"/>
        <w:tabs>
          <w:tab w:val="clear" w:pos="720"/>
          <w:tab w:val="left" w:pos="1416" w:leader="none"/>
          <w:tab w:val="right" w:pos="7369" w:leader="none"/>
        </w:tabs>
        <w:bidi w:val="0"/>
        <w:spacing w:lineRule="auto" w:line="240" w:before="0" w:after="0"/>
        <w:ind w:left="1416"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sket m.m.55</w:t>
      </w:r>
    </w:p>
    <w:p>
      <w:pPr>
        <w:pStyle w:val="Normal"/>
        <w:tabs>
          <w:tab w:val="clear" w:pos="720"/>
          <w:tab w:val="left" w:pos="204" w:leader="none"/>
          <w:tab w:val="left" w:pos="408" w:leader="none"/>
          <w:tab w:val="left" w:pos="612" w:leader="none"/>
          <w:tab w:val="left" w:pos="816" w:leader="none"/>
          <w:tab w:val="left" w:pos="1416" w:leader="none"/>
          <w:tab w:val="right" w:pos="7369" w:leader="none"/>
        </w:tabs>
        <w:bidi w:val="0"/>
        <w:spacing w:lineRule="auto" w:line="240" w:before="0" w:after="0"/>
        <w:ind w:left="0" w:right="0"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4.</w:t>
        <w:tab/>
        <w:t>Fiskevård56</w:t>
      </w:r>
    </w:p>
    <w:p>
      <w:pPr>
        <w:pStyle w:val="Normal"/>
        <w:tabs>
          <w:tab w:val="clear" w:pos="720"/>
          <w:tab w:val="left" w:pos="204" w:leader="none"/>
          <w:tab w:val="left" w:pos="408" w:leader="none"/>
          <w:tab w:val="left" w:pos="612" w:leader="none"/>
          <w:tab w:val="left" w:pos="816" w:leader="none"/>
          <w:tab w:val="left" w:pos="1416"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416"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ab/>
        <w:t>Rennäring m.m.57</w:t>
      </w:r>
    </w:p>
    <w:p>
      <w:pPr>
        <w:pStyle w:val="Normal"/>
        <w:tabs>
          <w:tab w:val="clear" w:pos="720"/>
          <w:tab w:val="left" w:pos="204" w:leader="none"/>
          <w:tab w:val="left" w:pos="408" w:leader="none"/>
          <w:tab w:val="left" w:pos="612" w:leader="none"/>
          <w:tab w:val="left" w:pos="816" w:leader="none"/>
          <w:tab w:val="left" w:pos="1416"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tab/>
        <w:tab/>
        <w:t>Anslag</w:t>
        <w:tab/>
        <w:t>58</w:t>
      </w:r>
    </w:p>
    <w:p>
      <w:pPr>
        <w:pStyle w:val="Normal"/>
        <w:tabs>
          <w:tab w:val="clear" w:pos="720"/>
          <w:tab w:val="left" w:pos="204" w:leader="none"/>
          <w:tab w:val="left" w:pos="408" w:leader="none"/>
          <w:tab w:val="left" w:pos="612" w:leader="none"/>
          <w:tab w:val="left" w:pos="816" w:leader="none"/>
          <w:tab w:val="left" w:pos="1416" w:leader="none"/>
          <w:tab w:val="right" w:pos="7369" w:leader="none"/>
        </w:tabs>
        <w:bidi w:val="0"/>
        <w:spacing w:lineRule="auto" w:line="240" w:before="0" w:after="0"/>
        <w:ind w:left="0" w:right="0"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1.</w:t>
        <w:tab/>
        <w:t>Främjande av rennäringen m.m.58</w:t>
      </w:r>
    </w:p>
    <w:p>
      <w:pPr>
        <w:pStyle w:val="Normal"/>
        <w:tabs>
          <w:tab w:val="clear" w:pos="720"/>
          <w:tab w:val="left" w:pos="204" w:leader="none"/>
          <w:tab w:val="left" w:pos="408" w:leader="none"/>
          <w:tab w:val="left" w:pos="612" w:leader="none"/>
          <w:tab w:val="left" w:pos="816" w:leader="none"/>
          <w:tab w:val="left" w:pos="1416" w:leader="none"/>
          <w:tab w:val="right" w:pos="7369" w:leader="none"/>
        </w:tabs>
        <w:bidi w:val="0"/>
        <w:spacing w:lineRule="auto" w:line="240" w:before="0" w:after="0"/>
        <w:ind w:left="0" w:right="0"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2.</w:t>
        <w:tab/>
        <w:t>Ersättningar för viltskador m.m.61</w:t>
      </w:r>
    </w:p>
    <w:p>
      <w:pPr>
        <w:pStyle w:val="Normal"/>
        <w:tabs>
          <w:tab w:val="clear" w:pos="720"/>
          <w:tab w:val="left" w:pos="204" w:leader="none"/>
          <w:tab w:val="left" w:pos="408" w:leader="none"/>
          <w:tab w:val="left" w:pos="612" w:leader="none"/>
          <w:tab w:val="left" w:pos="816" w:leader="none"/>
          <w:tab w:val="left" w:pos="1416" w:leader="none"/>
          <w:tab w:val="right" w:pos="7369" w:leader="none"/>
        </w:tabs>
        <w:bidi w:val="0"/>
        <w:spacing w:lineRule="auto" w:line="240" w:before="0" w:after="0"/>
        <w:ind w:left="0" w:right="0"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3.</w:t>
        <w:tab/>
        <w:t>Stöd till innehavare av fjällägenheter m.m.64</w:t>
      </w:r>
    </w:p>
    <w:p>
      <w:pPr>
        <w:pStyle w:val="Normal"/>
        <w:tabs>
          <w:tab w:val="clear" w:pos="720"/>
          <w:tab w:val="left" w:pos="204" w:leader="none"/>
          <w:tab w:val="left" w:pos="408" w:leader="none"/>
          <w:tab w:val="left" w:pos="612" w:leader="none"/>
          <w:tab w:val="left" w:pos="816" w:leader="none"/>
          <w:tab w:val="left" w:pos="1416"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416"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ab/>
        <w:t>Djurskydd och djurhälsovård66</w:t>
      </w:r>
    </w:p>
    <w:p>
      <w:pPr>
        <w:pStyle w:val="Normal"/>
        <w:tabs>
          <w:tab w:val="clear" w:pos="720"/>
          <w:tab w:val="left" w:pos="204" w:leader="none"/>
          <w:tab w:val="left" w:pos="408" w:leader="none"/>
          <w:tab w:val="left" w:pos="612" w:leader="none"/>
          <w:tab w:val="left" w:pos="816" w:leader="none"/>
          <w:tab w:val="left" w:pos="1416"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tab/>
        <w:tab/>
        <w:t>Anslag</w:t>
        <w:tab/>
        <w:t>67</w:t>
      </w:r>
    </w:p>
    <w:p>
      <w:pPr>
        <w:pStyle w:val="Normal"/>
        <w:tabs>
          <w:tab w:val="clear" w:pos="720"/>
          <w:tab w:val="left" w:pos="204" w:leader="none"/>
          <w:tab w:val="left" w:pos="408" w:leader="none"/>
          <w:tab w:val="left" w:pos="612" w:leader="none"/>
          <w:tab w:val="left" w:pos="816" w:leader="none"/>
          <w:tab w:val="left" w:pos="1416" w:leader="none"/>
          <w:tab w:val="right" w:pos="7369" w:leader="none"/>
        </w:tabs>
        <w:bidi w:val="0"/>
        <w:spacing w:lineRule="auto" w:line="240" w:before="0" w:after="0"/>
        <w:ind w:left="0" w:right="0"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1.</w:t>
        <w:tab/>
        <w:t>Statens veterinärmedicinska anstalt67</w:t>
      </w:r>
    </w:p>
    <w:p>
      <w:pPr>
        <w:pStyle w:val="Normal"/>
        <w:tabs>
          <w:tab w:val="clear" w:pos="720"/>
          <w:tab w:val="left" w:pos="204" w:leader="none"/>
          <w:tab w:val="left" w:pos="408" w:leader="none"/>
          <w:tab w:val="left" w:pos="612" w:leader="none"/>
          <w:tab w:val="left" w:pos="816" w:leader="none"/>
          <w:tab w:val="left" w:pos="1416" w:leader="none"/>
          <w:tab w:val="right" w:pos="7369" w:leader="none"/>
        </w:tabs>
        <w:bidi w:val="0"/>
        <w:spacing w:lineRule="auto" w:line="240" w:before="0" w:after="0"/>
        <w:ind w:left="0" w:right="0"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2.</w:t>
        <w:tab/>
        <w:t>Bidrag till distriktsveterinärorganisationen68</w:t>
      </w:r>
    </w:p>
    <w:p>
      <w:pPr>
        <w:pStyle w:val="Normal"/>
        <w:tabs>
          <w:tab w:val="clear" w:pos="720"/>
          <w:tab w:val="left" w:pos="204" w:leader="none"/>
          <w:tab w:val="left" w:pos="408" w:leader="none"/>
          <w:tab w:val="left" w:pos="612" w:leader="none"/>
          <w:tab w:val="left" w:pos="816" w:leader="none"/>
          <w:tab w:val="left" w:pos="1416" w:leader="none"/>
          <w:tab w:val="right" w:pos="7369" w:leader="none"/>
        </w:tabs>
        <w:bidi w:val="0"/>
        <w:spacing w:lineRule="auto" w:line="240" w:before="0" w:after="0"/>
        <w:ind w:left="0" w:right="0"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3.</w:t>
        <w:tab/>
        <w:t>Djurhälsovård och djurskyddsfrämjande</w:t>
      </w:r>
    </w:p>
    <w:p>
      <w:pPr>
        <w:pStyle w:val="Normal"/>
        <w:tabs>
          <w:tab w:val="clear" w:pos="720"/>
          <w:tab w:val="left" w:pos="1416" w:leader="none"/>
          <w:tab w:val="right" w:pos="7369" w:leader="none"/>
        </w:tabs>
        <w:bidi w:val="0"/>
        <w:spacing w:lineRule="auto" w:line="240" w:before="0" w:after="0"/>
        <w:ind w:left="1416"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tgärder71</w:t>
      </w:r>
    </w:p>
    <w:p>
      <w:pPr>
        <w:pStyle w:val="Normal"/>
        <w:tabs>
          <w:tab w:val="clear" w:pos="720"/>
          <w:tab w:val="left" w:pos="204" w:leader="none"/>
          <w:tab w:val="left" w:pos="408" w:leader="none"/>
          <w:tab w:val="left" w:pos="612" w:leader="none"/>
          <w:tab w:val="left" w:pos="816" w:leader="none"/>
          <w:tab w:val="left" w:pos="1416" w:leader="none"/>
          <w:tab w:val="right" w:pos="7369" w:leader="none"/>
        </w:tabs>
        <w:bidi w:val="0"/>
        <w:spacing w:lineRule="auto" w:line="240" w:before="0" w:after="0"/>
        <w:ind w:left="0" w:right="0"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4.</w:t>
        <w:tab/>
        <w:t>Centrala försöksdjursnämnden72</w:t>
      </w:r>
    </w:p>
    <w:p>
      <w:pPr>
        <w:pStyle w:val="Normal"/>
        <w:tabs>
          <w:tab w:val="clear" w:pos="720"/>
          <w:tab w:val="left" w:pos="204" w:leader="none"/>
          <w:tab w:val="left" w:pos="408" w:leader="none"/>
          <w:tab w:val="left" w:pos="612" w:leader="none"/>
          <w:tab w:val="left" w:pos="816" w:leader="none"/>
          <w:tab w:val="left" w:pos="1416" w:leader="none"/>
          <w:tab w:val="right" w:pos="7369" w:leader="none"/>
        </w:tabs>
        <w:bidi w:val="0"/>
        <w:spacing w:lineRule="auto" w:line="240" w:before="0" w:after="0"/>
        <w:ind w:left="0" w:right="0"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5.</w:t>
        <w:tab/>
        <w:t>Bekämpande av smittsamma husdjurssjukdomar73</w:t>
      </w:r>
    </w:p>
    <w:p>
      <w:pPr>
        <w:pStyle w:val="Normal"/>
        <w:tabs>
          <w:tab w:val="clear" w:pos="720"/>
          <w:tab w:val="left" w:pos="204" w:leader="none"/>
          <w:tab w:val="left" w:pos="408" w:leader="none"/>
          <w:tab w:val="left" w:pos="612" w:leader="none"/>
          <w:tab w:val="left" w:pos="816" w:leader="none"/>
          <w:tab w:val="left" w:pos="1416"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416"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tab/>
        <w:tab/>
        <w:t>Livsmedel76</w:t>
      </w:r>
    </w:p>
    <w:p>
      <w:pPr>
        <w:pStyle w:val="Normal"/>
        <w:tabs>
          <w:tab w:val="clear" w:pos="720"/>
          <w:tab w:val="left" w:pos="204" w:leader="none"/>
          <w:tab w:val="left" w:pos="408" w:leader="none"/>
          <w:tab w:val="left" w:pos="612" w:leader="none"/>
          <w:tab w:val="left" w:pos="816" w:leader="none"/>
          <w:tab w:val="left" w:pos="1416"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w:t>
        <w:tab/>
        <w:tab/>
        <w:t>Anslag</w:t>
        <w:tab/>
        <w:t>77</w:t>
      </w:r>
    </w:p>
    <w:p>
      <w:pPr>
        <w:pStyle w:val="Normal"/>
        <w:tabs>
          <w:tab w:val="clear" w:pos="720"/>
          <w:tab w:val="left" w:pos="204" w:leader="none"/>
          <w:tab w:val="left" w:pos="408" w:leader="none"/>
          <w:tab w:val="left" w:pos="612" w:leader="none"/>
          <w:tab w:val="left" w:pos="816" w:leader="none"/>
          <w:tab w:val="left" w:pos="1416" w:leader="none"/>
          <w:tab w:val="right" w:pos="7369" w:leader="none"/>
        </w:tabs>
        <w:bidi w:val="0"/>
        <w:spacing w:lineRule="auto" w:line="240" w:before="0" w:after="0"/>
        <w:ind w:left="0" w:right="0"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1.</w:t>
        <w:tab/>
        <w:t>Statens livsmedelsverk77</w:t>
      </w:r>
    </w:p>
    <w:p>
      <w:pPr>
        <w:pStyle w:val="Normal"/>
        <w:tabs>
          <w:tab w:val="clear" w:pos="720"/>
          <w:tab w:val="left" w:pos="204" w:leader="none"/>
          <w:tab w:val="left" w:pos="408" w:leader="none"/>
          <w:tab w:val="left" w:pos="612" w:leader="none"/>
          <w:tab w:val="left" w:pos="816" w:leader="none"/>
          <w:tab w:val="left" w:pos="1416" w:leader="none"/>
          <w:tab w:val="right" w:pos="7369" w:leader="none"/>
        </w:tabs>
        <w:bidi w:val="0"/>
        <w:spacing w:lineRule="auto" w:line="240" w:before="0" w:after="0"/>
        <w:ind w:left="0" w:right="0"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2.</w:t>
        <w:tab/>
        <w:t>Livsmedelsekonomiska samarbetsnämnden83</w:t>
      </w:r>
    </w:p>
    <w:p>
      <w:pPr>
        <w:pStyle w:val="Normal"/>
        <w:tabs>
          <w:tab w:val="clear" w:pos="720"/>
          <w:tab w:val="left" w:pos="204" w:leader="none"/>
          <w:tab w:val="left" w:pos="408" w:leader="none"/>
          <w:tab w:val="left" w:pos="612" w:leader="none"/>
          <w:tab w:val="left" w:pos="816" w:leader="none"/>
          <w:tab w:val="left" w:pos="1416" w:leader="none"/>
          <w:tab w:val="right" w:pos="7369" w:leader="none"/>
        </w:tabs>
        <w:bidi w:val="0"/>
        <w:spacing w:lineRule="auto" w:line="240" w:before="0" w:after="0"/>
        <w:ind w:left="0" w:right="0"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3.</w:t>
        <w:tab/>
        <w:t>Kostnader för livsmedelsberedskap85</w:t>
      </w:r>
    </w:p>
    <w:p>
      <w:pPr>
        <w:pStyle w:val="Normal"/>
        <w:tabs>
          <w:tab w:val="clear" w:pos="720"/>
          <w:tab w:val="left" w:pos="204" w:leader="none"/>
          <w:tab w:val="left" w:pos="408" w:leader="none"/>
          <w:tab w:val="left" w:pos="612" w:leader="none"/>
          <w:tab w:val="left" w:pos="816" w:leader="none"/>
          <w:tab w:val="left" w:pos="1416" w:leader="none"/>
          <w:tab w:val="right" w:pos="7369" w:leader="none"/>
        </w:tabs>
        <w:bidi w:val="0"/>
        <w:spacing w:lineRule="auto" w:line="240" w:before="0" w:after="0"/>
        <w:ind w:left="0" w:right="0"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4.</w:t>
        <w:tab/>
        <w:t>Livsmedelsstatistik86</w:t>
      </w:r>
    </w:p>
    <w:p>
      <w:pPr>
        <w:pStyle w:val="Normal"/>
        <w:tabs>
          <w:tab w:val="clear" w:pos="720"/>
          <w:tab w:val="left" w:pos="204" w:leader="none"/>
          <w:tab w:val="left" w:pos="408" w:leader="none"/>
          <w:tab w:val="left" w:pos="612" w:leader="none"/>
          <w:tab w:val="left" w:pos="816" w:leader="none"/>
          <w:tab w:val="left" w:pos="1416" w:leader="none"/>
          <w:tab w:val="right" w:pos="7369" w:leader="none"/>
        </w:tabs>
        <w:bidi w:val="0"/>
        <w:spacing w:lineRule="auto" w:line="240" w:before="0" w:after="0"/>
        <w:ind w:left="0" w:right="0"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5.</w:t>
        <w:tab/>
        <w:t>Jordbruks- och livsmedelsstatistik finansierad</w:t>
      </w:r>
    </w:p>
    <w:p>
      <w:pPr>
        <w:pStyle w:val="Normal"/>
        <w:tabs>
          <w:tab w:val="clear" w:pos="720"/>
          <w:tab w:val="left" w:pos="1416" w:leader="none"/>
          <w:tab w:val="right" w:pos="7369" w:leader="none"/>
        </w:tabs>
        <w:bidi w:val="0"/>
        <w:spacing w:lineRule="auto" w:line="240" w:before="0" w:after="0"/>
        <w:ind w:left="1416"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n EG-budgeten87</w:t>
      </w:r>
    </w:p>
    <w:p>
      <w:pPr>
        <w:pStyle w:val="Normal"/>
        <w:tabs>
          <w:tab w:val="clear" w:pos="720"/>
          <w:tab w:val="left" w:pos="204" w:leader="none"/>
          <w:tab w:val="left" w:pos="408" w:leader="none"/>
          <w:tab w:val="left" w:pos="612" w:leader="none"/>
          <w:tab w:val="left" w:pos="816" w:leader="none"/>
          <w:tab w:val="left" w:pos="1416"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416"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tab/>
        <w:tab/>
        <w:t>Utbildning och forskning89</w:t>
      </w:r>
    </w:p>
    <w:p>
      <w:pPr>
        <w:pStyle w:val="Normal"/>
        <w:tabs>
          <w:tab w:val="clear" w:pos="720"/>
          <w:tab w:val="left" w:pos="204" w:leader="none"/>
          <w:tab w:val="left" w:pos="408" w:leader="none"/>
          <w:tab w:val="left" w:pos="612" w:leader="none"/>
          <w:tab w:val="left" w:pos="816" w:leader="none"/>
          <w:tab w:val="left" w:pos="1416"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w:t>
        <w:tab/>
        <w:t>Anslag</w:t>
        <w:tab/>
        <w:t>90</w:t>
      </w:r>
    </w:p>
    <w:p>
      <w:pPr>
        <w:pStyle w:val="Normal"/>
        <w:tabs>
          <w:tab w:val="clear" w:pos="720"/>
          <w:tab w:val="left" w:pos="204" w:leader="none"/>
          <w:tab w:val="left" w:pos="408" w:leader="none"/>
          <w:tab w:val="left" w:pos="612" w:leader="none"/>
          <w:tab w:val="left" w:pos="816" w:leader="none"/>
          <w:tab w:val="left" w:pos="1416" w:leader="none"/>
          <w:tab w:val="right" w:pos="7369" w:leader="none"/>
        </w:tabs>
        <w:bidi w:val="0"/>
        <w:spacing w:lineRule="auto" w:line="240" w:before="0" w:after="0"/>
        <w:ind w:left="0" w:right="0"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1.</w:t>
        <w:tab/>
        <w:t>Sveriges lantbruksuniversitet90</w:t>
      </w:r>
    </w:p>
    <w:p>
      <w:pPr>
        <w:pStyle w:val="Normal"/>
        <w:tabs>
          <w:tab w:val="clear" w:pos="720"/>
          <w:tab w:val="left" w:pos="204" w:leader="none"/>
          <w:tab w:val="left" w:pos="408" w:leader="none"/>
          <w:tab w:val="left" w:pos="612" w:leader="none"/>
          <w:tab w:val="left" w:pos="816" w:leader="none"/>
          <w:tab w:val="left" w:pos="1416" w:leader="none"/>
          <w:tab w:val="right" w:pos="7369" w:leader="none"/>
        </w:tabs>
        <w:bidi w:val="0"/>
        <w:spacing w:lineRule="auto" w:line="240" w:before="0" w:after="0"/>
        <w:ind w:left="0" w:right="0"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2.</w:t>
        <w:tab/>
        <w:t>Skogs- och jordbrukets forskningsråd:</w:t>
      </w:r>
    </w:p>
    <w:p>
      <w:pPr>
        <w:pStyle w:val="Normal"/>
        <w:tabs>
          <w:tab w:val="clear" w:pos="720"/>
          <w:tab w:val="left" w:pos="204" w:leader="none"/>
          <w:tab w:val="left" w:pos="408" w:leader="none"/>
          <w:tab w:val="left" w:pos="612" w:leader="none"/>
          <w:tab w:val="left" w:pos="816" w:leader="none"/>
          <w:tab w:val="left" w:pos="1416" w:leader="none"/>
          <w:tab w:val="right" w:pos="7369" w:leader="none"/>
        </w:tabs>
        <w:bidi w:val="0"/>
        <w:spacing w:lineRule="auto" w:line="240" w:before="0" w:after="0"/>
        <w:ind w:left="0" w:right="0" w:firstLine="1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valtningskostnader95</w:t>
      </w:r>
    </w:p>
    <w:p>
      <w:pPr>
        <w:pStyle w:val="Normal"/>
        <w:tabs>
          <w:tab w:val="clear" w:pos="720"/>
          <w:tab w:val="left" w:pos="204" w:leader="none"/>
          <w:tab w:val="left" w:pos="408" w:leader="none"/>
          <w:tab w:val="left" w:pos="612" w:leader="none"/>
          <w:tab w:val="left" w:pos="816" w:leader="none"/>
          <w:tab w:val="left" w:pos="1416" w:leader="none"/>
          <w:tab w:val="right" w:pos="7369" w:leader="none"/>
        </w:tabs>
        <w:bidi w:val="0"/>
        <w:spacing w:lineRule="auto" w:line="240" w:before="0" w:after="0"/>
        <w:ind w:left="0" w:right="0"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3.</w:t>
        <w:tab/>
        <w:t>Skogs- och jordbrukets forskningsråd:</w:t>
      </w:r>
    </w:p>
    <w:p>
      <w:pPr>
        <w:pStyle w:val="Normal"/>
        <w:tabs>
          <w:tab w:val="clear" w:pos="720"/>
          <w:tab w:val="left" w:pos="1416" w:leader="none"/>
          <w:tab w:val="right" w:pos="7369" w:leader="none"/>
        </w:tabs>
        <w:bidi w:val="0"/>
        <w:spacing w:lineRule="auto" w:line="240" w:before="0" w:after="0"/>
        <w:ind w:left="1416"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skning och kollektiv forskning97</w:t>
      </w:r>
    </w:p>
    <w:p>
      <w:pPr>
        <w:pStyle w:val="Normal"/>
        <w:tabs>
          <w:tab w:val="clear" w:pos="720"/>
          <w:tab w:val="left" w:pos="204" w:leader="none"/>
          <w:tab w:val="left" w:pos="408" w:leader="none"/>
          <w:tab w:val="left" w:pos="612" w:leader="none"/>
          <w:tab w:val="left" w:pos="816" w:leader="none"/>
          <w:tab w:val="left" w:pos="1416" w:leader="none"/>
          <w:tab w:val="right" w:pos="7369" w:leader="none"/>
        </w:tabs>
        <w:bidi w:val="0"/>
        <w:spacing w:lineRule="auto" w:line="240" w:before="0" w:after="0"/>
        <w:ind w:left="0" w:right="0"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4.</w:t>
        <w:tab/>
        <w:t>Bidrag till Skogs- och lantbruksakademien100</w:t>
      </w:r>
    </w:p>
    <w:p>
      <w:pPr>
        <w:pStyle w:val="Normal"/>
        <w:tabs>
          <w:tab w:val="clear" w:pos="720"/>
          <w:tab w:val="left" w:pos="204" w:leader="none"/>
          <w:tab w:val="left" w:pos="408" w:leader="none"/>
          <w:tab w:val="left" w:pos="612" w:leader="none"/>
          <w:tab w:val="left" w:pos="816" w:leader="none"/>
          <w:tab w:val="left" w:pos="1416"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416"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tab/>
        <w:tab/>
        <w:t>Skogsnäring101</w:t>
      </w:r>
    </w:p>
    <w:p>
      <w:pPr>
        <w:pStyle w:val="Normal"/>
        <w:tabs>
          <w:tab w:val="clear" w:pos="720"/>
          <w:tab w:val="left" w:pos="204" w:leader="none"/>
          <w:tab w:val="left" w:pos="408" w:leader="none"/>
          <w:tab w:val="left" w:pos="612" w:leader="none"/>
          <w:tab w:val="left" w:pos="816" w:leader="none"/>
          <w:tab w:val="left" w:pos="1416"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tab/>
        <w:t>Anslag</w:t>
        <w:tab/>
        <w:t>104</w:t>
      </w:r>
    </w:p>
    <w:p>
      <w:pPr>
        <w:pStyle w:val="Normal"/>
        <w:tabs>
          <w:tab w:val="clear" w:pos="720"/>
          <w:tab w:val="left" w:pos="204" w:leader="none"/>
          <w:tab w:val="left" w:pos="408" w:leader="none"/>
          <w:tab w:val="left" w:pos="612" w:leader="none"/>
          <w:tab w:val="left" w:pos="816" w:leader="none"/>
          <w:tab w:val="left" w:pos="1416" w:leader="none"/>
          <w:tab w:val="right" w:pos="7369" w:leader="none"/>
        </w:tabs>
        <w:bidi w:val="0"/>
        <w:spacing w:lineRule="auto" w:line="240" w:before="0" w:after="0"/>
        <w:ind w:left="0" w:right="0"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1.</w:t>
        <w:tab/>
        <w:t>Skogsvårdsorganisationen104</w:t>
      </w:r>
    </w:p>
    <w:p>
      <w:pPr>
        <w:pStyle w:val="Normal"/>
        <w:tabs>
          <w:tab w:val="clear" w:pos="720"/>
          <w:tab w:val="left" w:pos="204" w:leader="none"/>
          <w:tab w:val="left" w:pos="408" w:leader="none"/>
          <w:tab w:val="left" w:pos="612" w:leader="none"/>
          <w:tab w:val="left" w:pos="816" w:leader="none"/>
          <w:tab w:val="left" w:pos="1416" w:leader="none"/>
          <w:tab w:val="right" w:pos="7369" w:leader="none"/>
        </w:tabs>
        <w:bidi w:val="0"/>
        <w:spacing w:lineRule="auto" w:line="240" w:before="0" w:after="0"/>
        <w:ind w:left="0" w:right="0"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2.</w:t>
        <w:tab/>
        <w:t>Bidrag till skogsvård m.m.105</w:t>
      </w:r>
    </w:p>
    <w:p>
      <w:pPr>
        <w:pStyle w:val="Normal"/>
        <w:tabs>
          <w:tab w:val="clear" w:pos="720"/>
          <w:tab w:val="left" w:pos="204" w:leader="none"/>
          <w:tab w:val="left" w:pos="408" w:leader="none"/>
          <w:tab w:val="left" w:pos="612" w:leader="none"/>
          <w:tab w:val="left" w:pos="816" w:leader="none"/>
          <w:tab w:val="left" w:pos="1416" w:leader="none"/>
          <w:tab w:val="right" w:pos="7369" w:leader="none"/>
        </w:tabs>
        <w:bidi w:val="0"/>
        <w:spacing w:lineRule="auto" w:line="240" w:before="0" w:after="0"/>
        <w:ind w:left="0" w:right="0"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3.</w:t>
        <w:tab/>
        <w:t>Täckande av förluster till följd av statliga kredit-</w:t>
      </w:r>
    </w:p>
    <w:p>
      <w:pPr>
        <w:pStyle w:val="Normal"/>
        <w:tabs>
          <w:tab w:val="clear" w:pos="720"/>
          <w:tab w:val="left" w:pos="1416" w:leader="none"/>
          <w:tab w:val="right" w:pos="7369" w:leader="none"/>
        </w:tabs>
        <w:bidi w:val="0"/>
        <w:spacing w:lineRule="auto" w:line="240" w:before="0" w:after="0"/>
        <w:ind w:left="1416"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antier för lån till byggande av skogsvägar106</w:t>
      </w:r>
    </w:p>
    <w:p>
      <w:pPr>
        <w:pStyle w:val="Normal"/>
        <w:tabs>
          <w:tab w:val="clear" w:pos="720"/>
          <w:tab w:val="left" w:pos="204" w:leader="none"/>
          <w:tab w:val="left" w:pos="408" w:leader="none"/>
          <w:tab w:val="left" w:pos="612" w:leader="none"/>
          <w:tab w:val="left" w:pos="816" w:leader="none"/>
          <w:tab w:val="left" w:pos="1416" w:leader="none"/>
          <w:tab w:val="right" w:pos="7369" w:leader="none"/>
        </w:tabs>
        <w:bidi w:val="0"/>
        <w:spacing w:lineRule="auto" w:line="240" w:before="0" w:after="0"/>
        <w:ind w:left="0" w:right="0"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4.</w:t>
        <w:tab/>
        <w:t>Insatser för skogsbruket106</w:t>
      </w:r>
    </w:p>
    <w:p>
      <w:pPr>
        <w:pStyle w:val="Normal"/>
        <w:tabs>
          <w:tab w:val="clear" w:pos="720"/>
          <w:tab w:val="left" w:pos="204" w:leader="none"/>
          <w:tab w:val="left" w:pos="408" w:leader="none"/>
          <w:tab w:val="left" w:pos="612" w:leader="none"/>
          <w:tab w:val="left" w:pos="816" w:leader="none"/>
          <w:tab w:val="left" w:pos="1416" w:leader="none"/>
          <w:tab w:val="right" w:pos="7369" w:leader="none"/>
        </w:tabs>
        <w:bidi w:val="0"/>
        <w:spacing w:lineRule="auto" w:line="240" w:before="0" w:after="0"/>
        <w:ind w:left="0" w:right="0"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5.</w:t>
        <w:tab/>
        <w:t>Internationellt skogssamarbete107</w:t>
      </w:r>
    </w:p>
    <w:p>
      <w:pPr>
        <w:pStyle w:val="Normal"/>
        <w:tabs>
          <w:tab w:val="clear" w:pos="720"/>
          <w:tab w:val="left" w:pos="204" w:leader="none"/>
          <w:tab w:val="left" w:pos="408" w:leader="none"/>
          <w:tab w:val="left" w:pos="612" w:leader="none"/>
          <w:tab w:val="left" w:pos="816" w:leader="none"/>
          <w:tab w:val="left" w:pos="1416" w:leader="none"/>
          <w:tab w:val="right" w:pos="7369" w:leader="none"/>
        </w:tabs>
        <w:bidi w:val="0"/>
        <w:spacing w:lineRule="auto" w:line="240" w:before="0" w:after="0"/>
        <w:ind w:left="0" w:right="0"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6.</w:t>
        <w:tab/>
        <w:t>Från EG-budgeten finansierade medel</w:t>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416" w:leader="none"/>
          <w:tab w:val="right" w:pos="7369" w:leader="none"/>
        </w:tabs>
        <w:bidi w:val="0"/>
        <w:spacing w:lineRule="auto" w:line="240" w:before="0" w:after="0"/>
        <w:ind w:left="1416"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skogsskadeövervakning108</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1</w:t>
        <w:tab/>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föreslår att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tar regeringens förslag till lag om ändring i utsädeslagen (1976:29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tar regeringens förslag till lag om ändring i skogsvårdslagen (1979:42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antar regeringens förslag till lag om upphävande av lagen (1990:1496) om hur ledamöter i skogsvårdsstyrelserna uts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god</w:t>
        <w:softHyphen/>
        <w:t>känner att den över</w:t>
        <w:softHyphen/>
        <w:t>gripande målsätt</w:t>
        <w:softHyphen/>
        <w:t>ningen för verksamheten inom Statens jordbruks</w:t>
        <w:softHyphen/>
        <w:t xml:space="preserve">verks ansvarsområde skall vara i </w:t>
        <w:tab/>
        <w:t>enlighet med vad regeringen förordar under anslaget B 1. Statens jordbruksver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godkänner att Statens jordbruksverk skall ha tillgång till en kredit på myndighetens särskilda räntekonto för EU-verksamhet i Riksgälds</w:t>
        <w:softHyphen/>
        <w:t>kontoret på 5,5 miljard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godkänner vad regeringen anfört under anslaget B 2. Stöd till jord</w:t>
        <w:softHyphen/>
        <w:t>brukets rationalisering m.m. om jordfondens storlek och använ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godkänner ett nationellt anläggningsstöd för plantering av fleråriga grödor för produktion av biomass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 xml:space="preserve">godkänner vad regeringen förordat om ett nytt delprogram inom ramen för </w:t>
        <w:tab/>
        <w:t>miljöprogrammet för ersättning till rennäringen för be</w:t>
        <w:softHyphen/>
        <w:t>varande av rovdjur inom renskötsel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tab/>
        <w:t>godkänner att anslaget B 16. Räntekostnader för förskotterade areal</w:t>
        <w:softHyphen/>
        <w:t>ersättningar m.m. även får belastas med kostnader för eventuella fi</w:t>
        <w:softHyphen/>
        <w:t>nansiella sank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tab/>
        <w:t>godkänner vad regeringen förordat om slopande av den obligatoriska kvalitetsmärkningen av matpotati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tab/>
        <w:t>godkänner vad regeringen förordat om bestrålning av vissa livsme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godkänner att de övergripande målsättningarna för verksamheten inom Livsmedelsekonomiska samarbetsnämndens ansvarsområde skall vara i enlighet med vad regeringen förordar under anslaget F 2. Livs</w:t>
        <w:softHyphen/>
        <w:t>me</w:t>
        <w:softHyphen/>
        <w:t>del</w:t>
        <w:softHyphen/>
        <w:t>sekonomiska samarbetsnäm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tab/>
        <w:t>godkänner att den övergripande målsättningen för verksamheten inom Sveriges lant</w:t>
        <w:softHyphen/>
        <w:t>bruksuniversitet skall vara i enlighet med vad regeringen förordar under anslaget G 1. Sveriges lantbruksuniversitet,</w:t>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4.</w:t>
        <w:tab/>
        <w:t xml:space="preserve">för år 1997 anvisar anslagen under utgiftsområde 23 </w:t>
      </w:r>
      <w:r>
        <w:rPr>
          <w:rFonts w:eastAsia="Times New Roman" w:cs="Times New Roman" w:ascii="Times New Roman" w:hAnsi="Times New Roman"/>
          <w:i/>
          <w:iCs/>
          <w:color w:val="000000"/>
          <w:sz w:val="24"/>
          <w:szCs w:val="24"/>
        </w:rPr>
        <w:t>Jord- och skogs</w:t>
        <w:softHyphen/>
        <w:t>bruk, fiske med anslutande näringar</w:t>
      </w:r>
      <w:r>
        <w:rPr>
          <w:rFonts w:eastAsia="Times New Roman" w:cs="Times New Roman" w:ascii="Times New Roman" w:hAnsi="Times New Roman"/>
          <w:color w:val="000000"/>
          <w:sz w:val="24"/>
          <w:szCs w:val="24"/>
        </w:rPr>
        <w:t xml:space="preserve"> enligt följande uppställning:</w:t>
      </w:r>
      <w:r>
        <w:br w:type="page"/>
      </w:r>
    </w:p>
    <w:p>
      <w:pPr>
        <w:pStyle w:val="Normal"/>
        <w:tabs>
          <w:tab w:val="clear" w:pos="720"/>
          <w:tab w:val="left" w:pos="283" w:leader="none"/>
          <w:tab w:val="left" w:pos="4251" w:leader="none"/>
          <w:tab w:val="left" w:pos="595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13" w:leader="none"/>
          <w:tab w:val="left" w:pos="771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w:t>
        <w:tab/>
        <w:t>Anslagstyp</w:t>
        <w:tab/>
        <w:t>Anslagsbelopp</w:t>
      </w:r>
    </w:p>
    <w:p>
      <w:pPr>
        <w:pStyle w:val="Normal"/>
        <w:tabs>
          <w:tab w:val="clear" w:pos="720"/>
          <w:tab w:val="left" w:pos="283" w:leader="none"/>
          <w:tab w:val="left" w:pos="5613" w:leader="none"/>
          <w:tab w:val="left" w:pos="7710" w:leader="none"/>
        </w:tabs>
        <w:bidi w:val="0"/>
        <w:spacing w:lineRule="auto" w:line="240" w:before="0" w:after="0"/>
        <w:ind w:left="0" w:right="0" w:firstLine="77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sental kr)</w:t>
      </w:r>
    </w:p>
    <w:p>
      <w:pPr>
        <w:pStyle w:val="Normal"/>
        <w:tabs>
          <w:tab w:val="clear" w:pos="720"/>
          <w:tab w:val="left" w:pos="283" w:leader="none"/>
          <w:tab w:val="left" w:pos="5613" w:leader="none"/>
          <w:tab w:val="left" w:pos="771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A 1.</w:t>
        <w:tab/>
      </w:r>
      <w:r>
        <w:rPr>
          <w:rFonts w:eastAsia="Times New Roman" w:cs="Times New Roman" w:ascii="Times New Roman" w:hAnsi="Times New Roman"/>
          <w:color w:val="000000"/>
          <w:sz w:val="24"/>
          <w:szCs w:val="24"/>
        </w:rPr>
        <w:t xml:space="preserve">Bidrag till vissa internationella </w:t>
      </w:r>
    </w:p>
    <w:p>
      <w:pPr>
        <w:pStyle w:val="Normal"/>
        <w:tabs>
          <w:tab w:val="clear" w:pos="720"/>
          <w:tab w:val="left" w:pos="623" w:leader="none"/>
          <w:tab w:val="left" w:pos="5613" w:leader="none"/>
          <w:tab w:val="right" w:pos="9128" w:leader="none"/>
        </w:tabs>
        <w:bidi w:val="0"/>
        <w:spacing w:lineRule="auto" w:line="240" w:before="0" w:after="0"/>
        <w:ind w:left="623"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rganisationer m.m.  </w:t>
        <w:tab/>
        <w:t>ramanslag</w:t>
        <w:tab/>
        <w:t xml:space="preserve">37 414 </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B 1.</w:t>
        <w:tab/>
      </w:r>
      <w:r>
        <w:rPr>
          <w:rFonts w:eastAsia="Times New Roman" w:cs="Times New Roman" w:ascii="Times New Roman" w:hAnsi="Times New Roman"/>
          <w:color w:val="000000"/>
          <w:sz w:val="24"/>
          <w:szCs w:val="24"/>
        </w:rPr>
        <w:t xml:space="preserve">Statens jordbruksverk </w:t>
        <w:tab/>
        <w:t xml:space="preserve">ramanslag </w:t>
        <w:tab/>
        <w:t xml:space="preserve">183 114 </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B 2.</w:t>
        <w:tab/>
      </w:r>
      <w:r>
        <w:rPr>
          <w:rFonts w:eastAsia="Times New Roman" w:cs="Times New Roman" w:ascii="Times New Roman" w:hAnsi="Times New Roman"/>
          <w:color w:val="000000"/>
          <w:sz w:val="24"/>
          <w:szCs w:val="24"/>
        </w:rPr>
        <w:t xml:space="preserve">Stöd till jordbrukets rationalisering m.m.  </w:t>
        <w:tab/>
        <w:t>ramanslag</w:t>
        <w:tab/>
        <w:t>45 000</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3.</w:t>
        <w:tab/>
        <w:t>Stöd till avbytarverksamhet</w:t>
        <w:tab/>
        <w:t>obetecknat anslag</w:t>
        <w:tab/>
        <w:t>13 000</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4.</w:t>
        <w:tab/>
        <w:t>Statens utsädeskontroll</w:t>
        <w:tab/>
        <w:t>ramanslag</w:t>
        <w:tab/>
        <w:t>966</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5.</w:t>
        <w:tab/>
        <w:t>Statens växtsortnämnd</w:t>
        <w:tab/>
        <w:t>ramanslag</w:t>
        <w:tab/>
        <w:t>1 300</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6.</w:t>
        <w:tab/>
        <w:t>Miljöförbättrande åtgärder i jordbruket</w:t>
        <w:tab/>
        <w:t>reservationsanslag</w:t>
        <w:tab/>
        <w:t>23 857</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7.</w:t>
        <w:tab/>
        <w:t>Bekämpande av växtsjukdomar</w:t>
        <w:tab/>
        <w:t>ramanslag</w:t>
        <w:tab/>
        <w:t>2 629</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8.</w:t>
        <w:tab/>
        <w:t>Strukturstöd inom livsmedelssektorn</w:t>
        <w:tab/>
        <w:t>ramanslag</w:t>
        <w:tab/>
        <w:t>149 000</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9.</w:t>
        <w:tab/>
        <w:t>Från EG-budgeten finansierat strukturstöd</w:t>
        <w:tab/>
        <w:t>ramanslag</w:t>
        <w:tab/>
        <w:t>184 000</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10. Regionala stöd till jordbruket</w:t>
        <w:tab/>
        <w:t>ramanslag</w:t>
        <w:tab/>
        <w:t>719 000</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11. Från EG-budgeten finansierade regionala stöd</w:t>
      </w:r>
    </w:p>
    <w:p>
      <w:pPr>
        <w:pStyle w:val="Normal"/>
        <w:tabs>
          <w:tab w:val="clear" w:pos="720"/>
          <w:tab w:val="left" w:pos="623" w:leader="none"/>
          <w:tab w:val="left" w:pos="5613" w:leader="none"/>
          <w:tab w:val="right" w:pos="9127" w:leader="none"/>
        </w:tabs>
        <w:bidi w:val="0"/>
        <w:spacing w:lineRule="auto" w:line="240" w:before="0" w:after="0"/>
        <w:ind w:left="0" w:right="0" w:firstLine="62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jordbruket</w:t>
        <w:tab/>
        <w:t>ramanslag</w:t>
        <w:tab/>
        <w:t>325 000</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12. Kompletterande åtgärder inom jordbruket</w:t>
        <w:tab/>
        <w:t>ramanslag</w:t>
        <w:tab/>
        <w:t>1 085 000</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13. Från EG-budgeten finansierade kompletterande</w:t>
      </w:r>
    </w:p>
    <w:p>
      <w:pPr>
        <w:pStyle w:val="Normal"/>
        <w:tabs>
          <w:tab w:val="clear" w:pos="720"/>
          <w:tab w:val="left" w:pos="623" w:leader="none"/>
          <w:tab w:val="left" w:pos="5613" w:leader="none"/>
          <w:tab w:val="right" w:pos="9127" w:leader="none"/>
        </w:tabs>
        <w:bidi w:val="0"/>
        <w:spacing w:lineRule="auto" w:line="240" w:before="0" w:after="0"/>
        <w:ind w:left="0" w:right="0" w:firstLine="62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tgärder inom jordbruket</w:t>
        <w:tab/>
        <w:t>ramanslag</w:t>
        <w:tab/>
        <w:t>1 092 500</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14. Arealersättning och djurbidrag m.m.</w:t>
        <w:tab/>
        <w:t>ramanslag</w:t>
        <w:tab/>
        <w:t>4 950 000</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15. Intervention och exportbidrag för </w:t>
      </w:r>
    </w:p>
    <w:p>
      <w:pPr>
        <w:pStyle w:val="Normal"/>
        <w:tabs>
          <w:tab w:val="clear" w:pos="720"/>
          <w:tab w:val="left" w:pos="623" w:leader="none"/>
          <w:tab w:val="left" w:pos="5613" w:leader="none"/>
          <w:tab w:val="right" w:pos="9127" w:leader="none"/>
        </w:tabs>
        <w:bidi w:val="0"/>
        <w:spacing w:lineRule="auto" w:line="240" w:before="0" w:after="0"/>
        <w:ind w:left="0" w:right="0" w:firstLine="62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rdbruksprodukter</w:t>
        <w:tab/>
        <w:t>ramanslag</w:t>
        <w:tab/>
        <w:t>2 139 000</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16. Räntekostnader för förskotterade</w:t>
      </w:r>
    </w:p>
    <w:p>
      <w:pPr>
        <w:pStyle w:val="Normal"/>
        <w:tabs>
          <w:tab w:val="clear" w:pos="720"/>
          <w:tab w:val="left" w:pos="623" w:leader="none"/>
          <w:tab w:val="left" w:pos="5613" w:leader="none"/>
          <w:tab w:val="right" w:pos="9127" w:leader="none"/>
        </w:tabs>
        <w:bidi w:val="0"/>
        <w:spacing w:lineRule="auto" w:line="240" w:before="0" w:after="0"/>
        <w:ind w:left="0" w:right="0" w:firstLine="62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ealersättningar m.m.</w:t>
        <w:tab/>
        <w:t>ramanslag</w:t>
        <w:tab/>
        <w:t>119 333</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1.</w:t>
        <w:tab/>
        <w:t>Fiskeriverket</w:t>
        <w:tab/>
        <w:t>ramanslag</w:t>
        <w:tab/>
        <w:t>58 166</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2.</w:t>
        <w:tab/>
        <w:t>Strukturstöd till fisket m.m.</w:t>
        <w:tab/>
        <w:t>ramanslag</w:t>
        <w:tab/>
        <w:t>30 890</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3.</w:t>
        <w:tab/>
        <w:t>Från EG-budgeten finansierade strukturstöd</w:t>
      </w:r>
    </w:p>
    <w:p>
      <w:pPr>
        <w:pStyle w:val="Normal"/>
        <w:tabs>
          <w:tab w:val="clear" w:pos="720"/>
          <w:tab w:val="left" w:pos="623" w:leader="none"/>
          <w:tab w:val="left" w:pos="5613" w:leader="none"/>
          <w:tab w:val="right" w:pos="9127" w:leader="none"/>
        </w:tabs>
        <w:bidi w:val="0"/>
        <w:spacing w:lineRule="auto" w:line="240" w:before="0" w:after="0"/>
        <w:ind w:left="0" w:right="0" w:firstLine="62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fisket m.m.</w:t>
        <w:tab/>
        <w:t>ramanslag</w:t>
        <w:tab/>
        <w:t>80 000</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4.</w:t>
        <w:tab/>
        <w:t>Fiskevård</w:t>
        <w:tab/>
        <w:t>ramanslag</w:t>
        <w:tab/>
        <w:t>4 612</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1.</w:t>
        <w:tab/>
        <w:t>Främjande av rennäringen m.m.</w:t>
        <w:tab/>
        <w:t>ramanslag</w:t>
        <w:tab/>
        <w:t>61 700</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2.</w:t>
        <w:tab/>
        <w:t>Ersättningar för viltskador m.m.</w:t>
        <w:tab/>
        <w:t>ramanslag</w:t>
        <w:tab/>
        <w:t>12 500</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3.</w:t>
        <w:tab/>
        <w:t>Stöd till innehavare av fjällägenheter m.m.</w:t>
        <w:tab/>
        <w:t>ramanslag</w:t>
        <w:tab/>
        <w:t>1 538</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1.</w:t>
        <w:tab/>
        <w:t>Statens veterinärmedicinska anstalt</w:t>
        <w:tab/>
        <w:t>ramanslag</w:t>
        <w:tab/>
        <w:t>74 004</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2.</w:t>
        <w:tab/>
        <w:t>Bidrag till distriktsveterinärorganisationen</w:t>
        <w:tab/>
        <w:t>obetecknat anslag</w:t>
        <w:tab/>
        <w:t>77 691</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3.</w:t>
        <w:tab/>
        <w:t xml:space="preserve">Djurhälsovård och djurskyddsfrämjande </w:t>
      </w:r>
    </w:p>
    <w:p>
      <w:pPr>
        <w:pStyle w:val="Normal"/>
        <w:tabs>
          <w:tab w:val="clear" w:pos="720"/>
          <w:tab w:val="left" w:pos="623" w:leader="none"/>
          <w:tab w:val="left" w:pos="5613" w:leader="none"/>
          <w:tab w:val="right" w:pos="9127" w:leader="none"/>
        </w:tabs>
        <w:bidi w:val="0"/>
        <w:spacing w:lineRule="auto" w:line="240" w:before="0" w:after="0"/>
        <w:ind w:left="0" w:right="0" w:firstLine="62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tgärder</w:t>
        <w:tab/>
        <w:t>ramanslag</w:t>
        <w:tab/>
        <w:t>16 832</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4.</w:t>
        <w:tab/>
        <w:t>Centrala försöksdjursnämnden</w:t>
        <w:tab/>
        <w:t>ramanslag</w:t>
        <w:tab/>
        <w:t>6 909</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5.</w:t>
        <w:tab/>
        <w:t>Bekämpande av smittsamma husdjurs-</w:t>
      </w:r>
    </w:p>
    <w:p>
      <w:pPr>
        <w:pStyle w:val="Normal"/>
        <w:tabs>
          <w:tab w:val="clear" w:pos="720"/>
          <w:tab w:val="left" w:pos="623" w:leader="none"/>
          <w:tab w:val="left" w:pos="5613" w:leader="none"/>
          <w:tab w:val="right" w:pos="9127" w:leader="none"/>
        </w:tabs>
        <w:bidi w:val="0"/>
        <w:spacing w:lineRule="auto" w:line="240" w:before="0" w:after="0"/>
        <w:ind w:left="0" w:right="0" w:firstLine="62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jukdomar</w:t>
        <w:tab/>
        <w:t>ramanslag</w:t>
        <w:tab/>
        <w:t>89 500</w:t>
      </w:r>
      <w:r>
        <w:br w:type="page"/>
      </w:r>
    </w:p>
    <w:p>
      <w:pPr>
        <w:pStyle w:val="Normal"/>
        <w:tabs>
          <w:tab w:val="clear" w:pos="720"/>
          <w:tab w:val="left" w:pos="283" w:leader="none"/>
          <w:tab w:val="left" w:pos="4251" w:leader="none"/>
          <w:tab w:val="left" w:pos="595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13" w:leader="none"/>
          <w:tab w:val="left" w:pos="771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w:t>
        <w:tab/>
        <w:t>Anslagstyp</w:t>
        <w:tab/>
        <w:t>Anslagsbelopp</w:t>
      </w:r>
    </w:p>
    <w:p>
      <w:pPr>
        <w:pStyle w:val="Normal"/>
        <w:tabs>
          <w:tab w:val="clear" w:pos="720"/>
          <w:tab w:val="left" w:pos="283" w:leader="none"/>
          <w:tab w:val="left" w:pos="5613" w:leader="none"/>
          <w:tab w:val="left" w:pos="7710" w:leader="none"/>
        </w:tabs>
        <w:bidi w:val="0"/>
        <w:spacing w:lineRule="auto" w:line="240" w:before="0" w:after="0"/>
        <w:ind w:left="0" w:right="0" w:firstLine="77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sental kr)</w:t>
      </w:r>
    </w:p>
    <w:p>
      <w:pPr>
        <w:pStyle w:val="Normal"/>
        <w:tabs>
          <w:tab w:val="clear" w:pos="720"/>
          <w:tab w:val="left" w:pos="283" w:leader="none"/>
          <w:tab w:val="left" w:pos="5613" w:leader="none"/>
          <w:tab w:val="left" w:pos="771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23" w:leader="none"/>
          <w:tab w:val="left" w:pos="5613" w:leader="none"/>
          <w:tab w:val="left" w:pos="7710"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1.</w:t>
        <w:tab/>
        <w:t>Statens livsmedelsverk</w:t>
        <w:tab/>
        <w:t>ramanslag</w:t>
        <w:tab/>
        <w:tab/>
        <w:t>103 051</w:t>
      </w:r>
    </w:p>
    <w:p>
      <w:pPr>
        <w:pStyle w:val="Normal"/>
        <w:tabs>
          <w:tab w:val="clear" w:pos="720"/>
          <w:tab w:val="left" w:pos="623" w:leader="none"/>
          <w:tab w:val="left" w:pos="5613" w:leader="none"/>
          <w:tab w:val="left" w:pos="7710"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2.</w:t>
        <w:tab/>
        <w:t>Livsmedelsekonomiska samarbetsnämnden</w:t>
        <w:tab/>
        <w:t>ramanslag</w:t>
        <w:tab/>
        <w:tab/>
        <w:t>3 868</w:t>
      </w:r>
    </w:p>
    <w:p>
      <w:pPr>
        <w:pStyle w:val="Normal"/>
        <w:tabs>
          <w:tab w:val="clear" w:pos="720"/>
          <w:tab w:val="left" w:pos="623" w:leader="none"/>
          <w:tab w:val="left" w:pos="5613" w:leader="none"/>
          <w:tab w:val="left" w:pos="7710"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3.</w:t>
        <w:tab/>
        <w:t>Kostnader för livsmedelsberedskap</w:t>
        <w:tab/>
        <w:t>ramanslag</w:t>
        <w:tab/>
        <w:tab/>
        <w:t>28 415</w:t>
      </w:r>
    </w:p>
    <w:p>
      <w:pPr>
        <w:pStyle w:val="Normal"/>
        <w:tabs>
          <w:tab w:val="clear" w:pos="720"/>
          <w:tab w:val="left" w:pos="623" w:leader="none"/>
          <w:tab w:val="left" w:pos="5613" w:leader="none"/>
          <w:tab w:val="left" w:pos="7710"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4.</w:t>
        <w:tab/>
        <w:t>Livsmedelsstatistik</w:t>
        <w:tab/>
        <w:t>ramanslag</w:t>
        <w:tab/>
        <w:tab/>
        <w:t>31 291</w:t>
      </w:r>
    </w:p>
    <w:p>
      <w:pPr>
        <w:pStyle w:val="Normal"/>
        <w:tabs>
          <w:tab w:val="clear" w:pos="720"/>
          <w:tab w:val="left" w:pos="623" w:leader="none"/>
          <w:tab w:val="left" w:pos="5613" w:leader="none"/>
          <w:tab w:val="left" w:pos="7710"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5.</w:t>
        <w:tab/>
        <w:t>Jordbruks- och livsmedelsstatistik finansierad</w:t>
      </w:r>
    </w:p>
    <w:p>
      <w:pPr>
        <w:pStyle w:val="Normal"/>
        <w:tabs>
          <w:tab w:val="clear" w:pos="720"/>
          <w:tab w:val="left" w:pos="623" w:leader="none"/>
          <w:tab w:val="left" w:pos="5613" w:leader="none"/>
          <w:tab w:val="left" w:pos="7710" w:leader="none"/>
          <w:tab w:val="right" w:pos="9127" w:leader="none"/>
        </w:tabs>
        <w:bidi w:val="0"/>
        <w:spacing w:lineRule="auto" w:line="240" w:before="0" w:after="0"/>
        <w:ind w:left="0" w:right="0" w:firstLine="62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n EG-budgeten</w:t>
        <w:tab/>
        <w:t>ramanslag</w:t>
        <w:tab/>
        <w:tab/>
        <w:t>6 000</w:t>
      </w:r>
    </w:p>
    <w:p>
      <w:pPr>
        <w:pStyle w:val="Normal"/>
        <w:tabs>
          <w:tab w:val="clear" w:pos="720"/>
          <w:tab w:val="left" w:pos="623" w:leader="none"/>
          <w:tab w:val="left" w:pos="5613" w:leader="none"/>
          <w:tab w:val="left" w:pos="7710"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23" w:leader="none"/>
          <w:tab w:val="left" w:pos="5613" w:leader="none"/>
          <w:tab w:val="left" w:pos="7710"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1.</w:t>
        <w:tab/>
        <w:t>Sveriges lantbruksuniversitet</w:t>
        <w:tab/>
        <w:t>ramanslag</w:t>
        <w:tab/>
        <w:tab/>
        <w:t>980 773</w:t>
      </w:r>
    </w:p>
    <w:p>
      <w:pPr>
        <w:pStyle w:val="Normal"/>
        <w:tabs>
          <w:tab w:val="clear" w:pos="720"/>
          <w:tab w:val="left" w:pos="623" w:leader="none"/>
          <w:tab w:val="left" w:pos="5613" w:leader="none"/>
          <w:tab w:val="left" w:pos="7710"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2.</w:t>
        <w:tab/>
        <w:t>Skogs- och jordbrukets forskningsråd:</w:t>
      </w:r>
    </w:p>
    <w:p>
      <w:pPr>
        <w:pStyle w:val="Normal"/>
        <w:tabs>
          <w:tab w:val="clear" w:pos="720"/>
          <w:tab w:val="left" w:pos="623" w:leader="none"/>
          <w:tab w:val="left" w:pos="5613" w:leader="none"/>
          <w:tab w:val="left" w:pos="7710" w:leader="none"/>
          <w:tab w:val="right" w:pos="9127" w:leader="none"/>
        </w:tabs>
        <w:bidi w:val="0"/>
        <w:spacing w:lineRule="auto" w:line="240" w:before="0" w:after="0"/>
        <w:ind w:left="0" w:right="0" w:firstLine="62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valtningskostnader</w:t>
        <w:tab/>
        <w:t>ramanslag</w:t>
        <w:tab/>
        <w:tab/>
        <w:t>10 501</w:t>
      </w:r>
    </w:p>
    <w:p>
      <w:pPr>
        <w:pStyle w:val="Normal"/>
        <w:tabs>
          <w:tab w:val="clear" w:pos="720"/>
          <w:tab w:val="left" w:pos="623" w:leader="none"/>
          <w:tab w:val="left" w:pos="5613" w:leader="none"/>
          <w:tab w:val="left" w:pos="7710"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 3. </w:t>
        <w:tab/>
        <w:t>Skogs- och jordbrukets forskningsråd:</w:t>
      </w:r>
    </w:p>
    <w:p>
      <w:pPr>
        <w:pStyle w:val="Normal"/>
        <w:tabs>
          <w:tab w:val="clear" w:pos="720"/>
          <w:tab w:val="left" w:pos="623" w:leader="none"/>
          <w:tab w:val="left" w:pos="5613" w:leader="none"/>
          <w:tab w:val="left" w:pos="7710" w:leader="none"/>
          <w:tab w:val="right" w:pos="9127" w:leader="none"/>
        </w:tabs>
        <w:bidi w:val="0"/>
        <w:spacing w:lineRule="auto" w:line="240" w:before="0" w:after="0"/>
        <w:ind w:left="0" w:right="0" w:firstLine="62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skning och kollektiv forskning</w:t>
        <w:tab/>
        <w:t>ramanslag</w:t>
        <w:tab/>
        <w:tab/>
        <w:t>204 850</w:t>
      </w:r>
    </w:p>
    <w:p>
      <w:pPr>
        <w:pStyle w:val="Normal"/>
        <w:tabs>
          <w:tab w:val="clear" w:pos="720"/>
          <w:tab w:val="left" w:pos="623" w:leader="none"/>
          <w:tab w:val="left" w:pos="5613" w:leader="none"/>
          <w:tab w:val="left" w:pos="7710"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4.</w:t>
        <w:tab/>
        <w:t>Bidrag till Skogs- och lantbruksakademien</w:t>
        <w:tab/>
        <w:t>obetecknat anslag</w:t>
        <w:tab/>
        <w:tab/>
        <w:t>882</w:t>
      </w:r>
    </w:p>
    <w:p>
      <w:pPr>
        <w:pStyle w:val="Normal"/>
        <w:tabs>
          <w:tab w:val="clear" w:pos="720"/>
          <w:tab w:val="left" w:pos="623" w:leader="none"/>
          <w:tab w:val="left" w:pos="5613" w:leader="none"/>
          <w:tab w:val="left" w:pos="7710"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23" w:leader="none"/>
          <w:tab w:val="left" w:pos="5613" w:leader="none"/>
          <w:tab w:val="left" w:pos="7710"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1.</w:t>
        <w:tab/>
        <w:t>Skogsvårdsorganisationen</w:t>
        <w:tab/>
        <w:t>ramanslag</w:t>
        <w:tab/>
        <w:tab/>
        <w:t>271 393</w:t>
      </w:r>
    </w:p>
    <w:p>
      <w:pPr>
        <w:pStyle w:val="Normal"/>
        <w:tabs>
          <w:tab w:val="clear" w:pos="720"/>
          <w:tab w:val="left" w:pos="623" w:leader="none"/>
          <w:tab w:val="left" w:pos="5613" w:leader="none"/>
          <w:tab w:val="left" w:pos="7710"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2.</w:t>
        <w:tab/>
        <w:t>Bidrag till skogsvård m.m.</w:t>
        <w:tab/>
        <w:t>reservationsanslag</w:t>
        <w:tab/>
        <w:tab/>
        <w:t>10 000</w:t>
      </w:r>
    </w:p>
    <w:p>
      <w:pPr>
        <w:pStyle w:val="Normal"/>
        <w:tabs>
          <w:tab w:val="clear" w:pos="720"/>
          <w:tab w:val="left" w:pos="623" w:leader="none"/>
          <w:tab w:val="left" w:pos="5613" w:leader="none"/>
          <w:tab w:val="left" w:pos="7710"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3.</w:t>
        <w:tab/>
        <w:t>Täckande av förluster till följd av statliga</w:t>
      </w:r>
    </w:p>
    <w:p>
      <w:pPr>
        <w:pStyle w:val="Normal"/>
        <w:tabs>
          <w:tab w:val="clear" w:pos="720"/>
          <w:tab w:val="left" w:pos="623" w:leader="none"/>
          <w:tab w:val="left" w:pos="5613" w:leader="none"/>
          <w:tab w:val="left" w:pos="7710" w:leader="none"/>
          <w:tab w:val="right" w:pos="9127" w:leader="none"/>
        </w:tabs>
        <w:bidi w:val="0"/>
        <w:spacing w:lineRule="auto" w:line="240" w:before="0" w:after="0"/>
        <w:ind w:left="0" w:right="0" w:firstLine="62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reditgarantier för lån till byggande av </w:t>
      </w:r>
    </w:p>
    <w:p>
      <w:pPr>
        <w:pStyle w:val="Normal"/>
        <w:tabs>
          <w:tab w:val="clear" w:pos="720"/>
          <w:tab w:val="left" w:pos="623" w:leader="none"/>
          <w:tab w:val="left" w:pos="5613" w:leader="none"/>
          <w:tab w:val="left" w:pos="7710" w:leader="none"/>
          <w:tab w:val="right" w:pos="9127" w:leader="none"/>
        </w:tabs>
        <w:bidi w:val="0"/>
        <w:spacing w:lineRule="auto" w:line="240" w:before="0" w:after="0"/>
        <w:ind w:left="0" w:right="0" w:firstLine="62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ogsvägar</w:t>
        <w:tab/>
        <w:t>reservationsanslag</w:t>
        <w:tab/>
        <w:tab/>
        <w:t>1 000</w:t>
      </w:r>
    </w:p>
    <w:p>
      <w:pPr>
        <w:pStyle w:val="Normal"/>
        <w:tabs>
          <w:tab w:val="clear" w:pos="720"/>
          <w:tab w:val="left" w:pos="623" w:leader="none"/>
          <w:tab w:val="left" w:pos="5613" w:leader="none"/>
          <w:tab w:val="left" w:pos="7710"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4.</w:t>
        <w:tab/>
        <w:t>Insatser för skogsbruket</w:t>
        <w:tab/>
        <w:t>ramanslag</w:t>
        <w:tab/>
        <w:tab/>
        <w:t>80 200</w:t>
      </w:r>
    </w:p>
    <w:p>
      <w:pPr>
        <w:pStyle w:val="Normal"/>
        <w:tabs>
          <w:tab w:val="clear" w:pos="720"/>
          <w:tab w:val="left" w:pos="623" w:leader="none"/>
          <w:tab w:val="left" w:pos="5613" w:leader="none"/>
          <w:tab w:val="left" w:pos="7710"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5.</w:t>
        <w:tab/>
        <w:t>Internationellt skogssamarbete</w:t>
        <w:tab/>
        <w:t>ramanslag</w:t>
        <w:tab/>
        <w:tab/>
        <w:t>1 405</w:t>
      </w:r>
    </w:p>
    <w:p>
      <w:pPr>
        <w:pStyle w:val="Normal"/>
        <w:tabs>
          <w:tab w:val="clear" w:pos="720"/>
          <w:tab w:val="left" w:pos="623" w:leader="none"/>
          <w:tab w:val="left" w:pos="5613" w:leader="none"/>
          <w:tab w:val="left" w:pos="7710"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6.</w:t>
        <w:tab/>
        <w:t>Från EG-budgeten finansierade medel för</w:t>
      </w:r>
    </w:p>
    <w:p>
      <w:pPr>
        <w:pStyle w:val="Normal"/>
        <w:tabs>
          <w:tab w:val="clear" w:pos="720"/>
          <w:tab w:val="left" w:pos="623" w:leader="none"/>
          <w:tab w:val="left" w:pos="5613" w:leader="none"/>
          <w:tab w:val="left" w:pos="7710" w:leader="none"/>
          <w:tab w:val="right" w:pos="9127" w:leader="none"/>
        </w:tabs>
        <w:bidi w:val="0"/>
        <w:spacing w:lineRule="auto" w:line="240" w:before="0" w:after="0"/>
        <w:ind w:left="0" w:right="0" w:firstLine="62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ogsskadeövervakning</w:t>
        <w:tab/>
        <w:t>ramanslag</w:t>
        <w:tab/>
        <w:tab/>
        <w:t>6 000</w:t>
        <w:tab/>
      </w:r>
    </w:p>
    <w:p>
      <w:pPr>
        <w:pStyle w:val="Normal"/>
        <w:tabs>
          <w:tab w:val="clear" w:pos="720"/>
          <w:tab w:val="left" w:pos="623" w:leader="none"/>
          <w:tab w:val="left" w:pos="5613" w:leader="none"/>
          <w:tab w:val="left" w:pos="7710"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23" w:leader="none"/>
          <w:tab w:val="left" w:pos="5613" w:leader="none"/>
          <w:tab w:val="left" w:pos="7710" w:leader="none"/>
          <w:tab w:val="right" w:pos="9127"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mma för utgiftsområdet</w:t>
        <w:tab/>
        <w:tab/>
        <w:tab/>
        <w:t>13 324 082</w:t>
      </w:r>
    </w:p>
    <w:p>
      <w:pPr>
        <w:sectPr>
          <w:headerReference w:type="default" r:id="rId4"/>
          <w:type w:val="nextPage"/>
          <w:pgSz w:w="12240" w:h="15840"/>
          <w:pgMar w:left="1134" w:right="1559" w:gutter="0" w:header="566" w:top="849" w:footer="0" w:bottom="737"/>
          <w:pgNumType w:fmt="decimal"/>
          <w:formProt w:val="false"/>
          <w:textDirection w:val="lrTb"/>
          <w:docGrid w:type="default" w:linePitch="600" w:charSpace="32768"/>
        </w:sectPr>
        <w:pStyle w:val="Normal"/>
        <w:tabs>
          <w:tab w:val="clear" w:pos="720"/>
          <w:tab w:val="left" w:pos="623" w:leader="none"/>
          <w:tab w:val="left" w:pos="5613" w:leader="none"/>
          <w:tab w:val="left" w:pos="7710"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2 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följande förslag till 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w:t>
        <w:tab/>
        <w:t>Förslag till lag om ändring i utsädeslagen (1976:29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i fråga om utsädeslagen (1976:298) att det i lagen skall föras in en ny bestämmelse, 6 §, av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geringen eller den myndighet som regeringen bestämmer får föreskriva om avgifter i ärenden enligt denna lag eller enligt före</w:t>
        <w:softHyphen/>
        <w:t>skrifter som meddelas med stöd av 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sectPr>
          <w:headerReference w:type="default" r:id="rId5"/>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7.</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Förslag till lag om ändring i skogsvårdslagen (1979:42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Härigenom föreskrivs</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att 7 och 33 §§ skogsvårdslagen (1979:429)</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3401" w:leader="none"/>
        </w:tabs>
        <w:bidi w:val="0"/>
        <w:spacing w:lineRule="auto" w:line="240" w:before="0" w:after="0"/>
        <w:ind w:left="0" w:right="0" w:firstLine="340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det är påkallat från skogsvårdssynpunkt, får regeringen eller myndighet som regeringen bestämmer meddela föreskrifter som för</w:t>
        <w:softHyphen/>
        <w:t>bjuder eller ställer upp villkor f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nvändning av visst slag av skogsodlingsmaterial av inhemskt eller utländskt ursprung vid anläggning av sko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andel med sådant materi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Regeringen eller myndighet som regeringen bestämmer får även meddela föreskrifter för att främja, garantera och kontrol</w:t>
        <w:softHyphen/>
        <w:t>lera äkthet och kvalitet vid fram</w:t>
        <w:softHyphen/>
        <w:t>ställ</w:t>
        <w:softHyphen/>
        <w:t>ning och handel med skogs</w:t>
        <w:softHyphen/>
        <w:t>od</w:t>
        <w:softHyphen/>
        <w:t>lingsmaterial</w:t>
      </w:r>
      <w:r>
        <w:rPr>
          <w:rFonts w:eastAsia="Times New Roman" w:cs="Times New Roman" w:ascii="Times New Roman" w:hAnsi="Times New Roman"/>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skogsodlingsmaterial av-ses frön, plantor, sticklingar och andra former av föröknings-material, avsedda för anlägg</w:t>
        <w:softHyphen/>
        <w:t>ning av skog.</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ed skogsodlingsmaterial a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s frön, plantor, sticklingar och andra former av föröknings-material, avsedda för anlägg</w:t>
        <w:softHyphen/>
        <w:t xml:space="preserve">ning av skog. </w:t>
      </w:r>
    </w:p>
    <w:p>
      <w:pPr>
        <w:pStyle w:val="Normal"/>
        <w:tabs>
          <w:tab w:val="clear" w:pos="720"/>
          <w:tab w:val="left" w:pos="204" w:leader="none"/>
          <w:tab w:val="left" w:pos="408" w:leader="none"/>
          <w:tab w:val="left" w:pos="612" w:leader="none"/>
          <w:tab w:val="left" w:pos="816" w:leader="none"/>
          <w:tab w:val="left" w:pos="3401" w:leader="none"/>
        </w:tabs>
        <w:bidi w:val="0"/>
        <w:spacing w:lineRule="auto" w:line="240" w:before="0" w:after="0"/>
        <w:ind w:left="0" w:right="0" w:firstLine="3401"/>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 §</w:t>
      </w:r>
    </w:p>
    <w:p>
      <w:pPr>
        <w:pStyle w:val="Normal"/>
        <w:tabs>
          <w:tab w:val="clear" w:pos="720"/>
          <w:tab w:val="left" w:pos="204" w:leader="none"/>
          <w:tab w:val="left" w:pos="408" w:leader="none"/>
          <w:tab w:val="left" w:pos="612" w:leader="none"/>
          <w:tab w:val="left" w:pos="816" w:leader="none"/>
          <w:tab w:val="left" w:pos="3401" w:leader="none"/>
        </w:tabs>
        <w:bidi w:val="0"/>
        <w:spacing w:lineRule="auto" w:line="240" w:before="0" w:after="0"/>
        <w:ind w:left="0" w:right="0" w:firstLine="204"/>
        <w:jc w:val="left"/>
        <w:rPr/>
      </w:pPr>
      <w:r>
        <w:rPr>
          <w:rFonts w:eastAsia="Times New Roman" w:cs="Times New Roman" w:ascii="Times New Roman" w:hAnsi="Times New Roman"/>
          <w:color w:val="000000"/>
          <w:sz w:val="24"/>
          <w:szCs w:val="24"/>
        </w:rPr>
        <w:t>Skogsstyrelsen utövar den centrala tillsynen över efterlev</w:t>
        <w:softHyphen/>
        <w:t>naden av denna lag och med stöd av lagen meddelade före</w:t>
        <w:softHyphen/>
        <w:t xml:space="preserve">skrifter. Skogsvårdsstyrelsen utövar den närmare tillsynen inom </w:t>
      </w:r>
      <w:r>
        <w:rPr>
          <w:rFonts w:eastAsia="Times New Roman" w:cs="Times New Roman" w:ascii="Times New Roman" w:hAnsi="Times New Roman"/>
          <w:i/>
          <w:iCs/>
          <w:color w:val="000000"/>
          <w:sz w:val="24"/>
          <w:szCs w:val="24"/>
        </w:rPr>
        <w:t>länet</w:t>
      </w:r>
      <w:r>
        <w:rPr>
          <w:rFonts w:eastAsia="Times New Roman" w:cs="Times New Roman" w:ascii="Times New Roman" w:hAnsi="Times New Roman"/>
          <w:color w:val="000000"/>
          <w:sz w:val="24"/>
          <w:szCs w:val="24"/>
        </w:rPr>
        <w:t>.</w:t>
      </w:r>
      <w:r>
        <w:br w:type="page"/>
      </w:r>
    </w:p>
    <w:p>
      <w:pPr>
        <w:pStyle w:val="Normal"/>
        <w:tabs>
          <w:tab w:val="clear" w:pos="720"/>
          <w:tab w:val="left" w:pos="204" w:leader="none"/>
          <w:tab w:val="left" w:pos="408" w:leader="none"/>
          <w:tab w:val="left" w:pos="612" w:leader="none"/>
          <w:tab w:val="left" w:pos="816" w:leader="none"/>
          <w:tab w:val="left" w:pos="3401"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kogsstyrelsen utövar den centrala tillsynen över efterlev</w:t>
        <w:softHyphen/>
        <w:t>naden av denna lag och med stöd av lagen meddelade före</w:t>
        <w:softHyphen/>
        <w:t xml:space="preserve">skrifter. Skogsvårdsstyrelsen utövar den närmare tillsynen inom </w:t>
      </w:r>
      <w:r>
        <w:rPr>
          <w:rFonts w:eastAsia="Times New Roman" w:cs="Times New Roman" w:ascii="Times New Roman" w:hAnsi="Times New Roman"/>
          <w:i/>
          <w:iCs/>
          <w:color w:val="000000"/>
          <w:sz w:val="24"/>
          <w:szCs w:val="24"/>
        </w:rPr>
        <w:t>sitt verksamhetsområde.</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340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7.</w:t>
      </w:r>
    </w:p>
    <w:p>
      <w:pPr>
        <w:pStyle w:val="Normal"/>
        <w:tabs>
          <w:tab w:val="clear" w:pos="720"/>
          <w:tab w:val="left" w:pos="204" w:leader="none"/>
          <w:tab w:val="left" w:pos="408" w:leader="none"/>
          <w:tab w:val="left" w:pos="612" w:leader="none"/>
          <w:tab w:val="left" w:pos="816" w:leader="none"/>
          <w:tab w:val="left" w:pos="3401"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04" w:leader="none"/>
          <w:tab w:val="left" w:pos="408" w:leader="none"/>
          <w:tab w:val="left" w:pos="612" w:leader="none"/>
          <w:tab w:val="left" w:pos="816" w:leader="none"/>
          <w:tab w:val="left" w:pos="3401"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04" w:leader="none"/>
          <w:tab w:val="left" w:pos="408" w:leader="none"/>
          <w:tab w:val="left" w:pos="612" w:leader="none"/>
          <w:tab w:val="left" w:pos="816" w:leader="none"/>
          <w:tab w:val="left" w:pos="3401"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0"/>
          <w:szCs w:val="20"/>
          <w:vertAlign w:val="superscript"/>
        </w:rPr>
        <w:t xml:space="preserve"> </w:t>
      </w:r>
      <w:r>
        <w:rPr>
          <w:rFonts w:eastAsia="Times New Roman" w:cs="Times New Roman" w:ascii="Times New Roman" w:hAnsi="Times New Roman"/>
          <w:color w:val="000000"/>
          <w:sz w:val="20"/>
          <w:szCs w:val="20"/>
        </w:rPr>
        <w:t xml:space="preserve">Jfr rådets direktiv 71/161/EEG av den 30 mars 1971 om yttre kvalitetsnormer för skogsodlingsmaterial som saluförs inom gemenskapen (EGT nr L 87, 17.4. 1971, s. 14, Celex 371L0161) och rådets direktiv 75/445/EEG av den 26 juni 1975 om ändring av direktiv 66/404/EEG om saluföring av skogsodlingsmaterial (EGT nr L 196, 26.7.1975, s. 14, Celex 375L0445). </w:t>
      </w:r>
    </w:p>
    <w:p>
      <w:pPr>
        <w:pStyle w:val="Normal"/>
        <w:tabs>
          <w:tab w:val="clear" w:pos="720"/>
          <w:tab w:val="left" w:pos="204" w:leader="none"/>
          <w:tab w:val="left" w:pos="408" w:leader="none"/>
          <w:tab w:val="left" w:pos="612" w:leader="none"/>
          <w:tab w:val="left" w:pos="816" w:leader="none"/>
          <w:tab w:val="left" w:pos="3401"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vertAlign w:val="superscript"/>
        </w:rPr>
        <w:t>2</w:t>
      </w:r>
      <w:r>
        <w:rPr>
          <w:rFonts w:eastAsia="Courier" w:cs="Courier" w:ascii="Courier" w:hAnsi="Courier"/>
          <w:color w:val="000000"/>
          <w:sz w:val="24"/>
          <w:szCs w:val="24"/>
          <w:vertAlign w:val="superscript"/>
        </w:rPr>
        <w:t xml:space="preserve"> </w:t>
      </w:r>
      <w:r>
        <w:rPr>
          <w:rFonts w:eastAsia="Times New Roman" w:cs="Times New Roman" w:ascii="Times New Roman" w:hAnsi="Times New Roman"/>
          <w:color w:val="000000"/>
          <w:sz w:val="20"/>
          <w:szCs w:val="20"/>
        </w:rPr>
        <w:t>Lagen omtryckt 1993:553.</w:t>
      </w:r>
      <w:r>
        <w:br w:type="page"/>
      </w:r>
    </w:p>
    <w:p>
      <w:pPr>
        <w:pStyle w:val="Normal"/>
        <w:tabs>
          <w:tab w:val="clear" w:pos="720"/>
          <w:tab w:val="left" w:pos="204" w:leader="none"/>
          <w:tab w:val="left" w:pos="408" w:leader="none"/>
          <w:tab w:val="left" w:pos="612" w:leader="none"/>
          <w:tab w:val="left" w:pos="816" w:leader="none"/>
          <w:tab w:val="left" w:pos="3401"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Förslag till lag om upphävande av lagen (1990:1496) om hur ledamöter i skogsvårdsstyrelserna utses</w:t>
      </w:r>
    </w:p>
    <w:p>
      <w:pPr>
        <w:pStyle w:val="Normal"/>
        <w:tabs>
          <w:tab w:val="clear" w:pos="720"/>
          <w:tab w:val="left" w:pos="204" w:leader="none"/>
          <w:tab w:val="left" w:pos="408" w:leader="none"/>
          <w:tab w:val="left" w:pos="612" w:leader="none"/>
          <w:tab w:val="left" w:pos="816" w:leader="none"/>
          <w:tab w:val="left" w:pos="340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sectPr>
          <w:headerReference w:type="default" r:id="rId6"/>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340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lagen (1990:1496) om hur ledamöter i skogs</w:t>
        <w:softHyphen/>
        <w:t>vårdsstyrelserna utses skall upphöra att gälla vid utgången av år 1996.</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3  In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om utgiftsområdet jord- och skogsbruk, fiske med anslutande näringar redovisas utgifter inom ramen för EG:s gemensamma jordbrukspolitik (CAP), den ge</w:t>
        <w:softHyphen/>
        <w:t>mensamma fiskepolitiken samt nationellt beslutade åtgärder inom dessa näringar. Vidare redovisas utgifter för växtskydd, djurskydd och djurhälsovård samt livs</w:t>
        <w:softHyphen/>
        <w:t>medelskontroll. Utgiftsområdet innefattar också anslag till högre utbildning och forskning som rör vård och utnytt</w:t>
        <w:softHyphen/>
        <w:t>jande av biologiska naturresurser. Vidare ingår anslag till Skogsvårds</w:t>
        <w:softHyphen/>
        <w:t>organisationen, skogsbruket och rennä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ter år 1997 kommer huvuddelen av utgifter som härrör från 1990 års omställningsbeslut rörande livsmedels</w:t>
        <w:softHyphen/>
        <w:t>sektorn att ha upphört. Dock kvar</w:t>
        <w:softHyphen/>
        <w:t>står vissa avvecklingskostnader rörande administration m.m. Den domine</w:t>
        <w:softHyphen/>
        <w:t>rande delen av utgifterna är numera förknippade med CAP, vilket innebär att utgifterna inom utgiftsområdet till stor del styrs av EG:s regelverk och de förändringar av CAP som kan komma att vidtas framöver. I flera fall är anslagsbelastningen också be</w:t>
        <w:softHyphen/>
        <w:t>roende av den svenska kronans utveck</w:t>
        <w:softHyphen/>
        <w:t xml:space="preserve">l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r än hälften av utgifterna är en följd av obligatoriska åtgärder för vilka EG:s gemensamma budget (EG:s jordbru</w:t>
        <w:softHyphen/>
        <w:t>ks</w:t>
        <w:softHyphen/>
        <w:t>fonds garantisektion) står för hela kostnaden. Även de av EG delfinansierade stöd- och ersättnings</w:t>
        <w:softHyphen/>
        <w:t>systemen, bl.a. miljöersättningar och kompensationsbidrag till s.k. min</w:t>
        <w:softHyphen/>
        <w:t>dre gynnade områden, utgör en väsentlig andel av ut</w:t>
        <w:softHyphen/>
        <w:t>gi</w:t>
        <w:softHyphen/>
        <w:t>fts</w:t>
        <w:softHyphen/>
        <w:t>området.  Struktur- och miljöprogram har fastställts där det framgår vil</w:t>
        <w:softHyphen/>
        <w:t>ka resurser som skall avsättas nationellt res</w:t>
        <w:softHyphen/>
        <w:t>pektive från EG:s jordbruksfond. Det gällande obli</w:t>
        <w:softHyphen/>
        <w:t>ga</w:t>
        <w:softHyphen/>
        <w:t>toriska mil</w:t>
        <w:softHyphen/>
        <w:softHyphen/>
        <w:t>jö</w:t>
        <w:softHyphen/>
        <w:t>ersättningsprogrammet för perioden 1995–1999 baseras på fem</w:t>
        <w:softHyphen/>
        <w:t>åriga avtal med brukare av jordbruksmar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rdbruk och skogsbruk ingår i en grupp politikområden som till</w:t>
        <w:softHyphen/>
        <w:t xml:space="preserve">sammans har en avgörande betydelse för en ekologisk hållbar utveckling. Regeringen avser att i annat sammanhang återkomma till hur erforderlig samordning kring uppgiften att göra Sverige ekologiskt hållbart skall åstadkomm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geringens bedö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svenska jordbruket och den svenska livsmedelsindustrin är framtids</w:t>
        <w:softHyphen/>
        <w:t>näringar. Dessa näringars villkor har stor betydelse för möjligheten att nå viktiga politiska mål som uthållig tillväxt, regional balans, landsbygds</w:t>
        <w:softHyphen/>
        <w:t xml:space="preserve">utveckling och ökad sysselsätt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U-medlemskapet har inneburit fördelar för såväl primärproduktionen som förädlingsledet. Svensk livsmedelsexport har ökat betydligt. Livs</w:t>
        <w:softHyphen/>
        <w:t>medelsindustrins fortsatta konkurrenskraft bygger på möjligheten att vida</w:t>
        <w:softHyphen/>
        <w:t>reutveckla en produktion som bättre möter konsumenternas krav på hög kvalitet, miljöhänsyn och omsorg om djur. En livsmedelspolitik som främjar en sådan utveckling ger därför den svenska livsmedelsproduk</w:t>
        <w:softHyphen/>
        <w:t>tionen konkurrensförde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ordbruket utgör en viktig faktor i ambitionen att skapa ett ekologiskt uthålligt samhälle. Livsmedelspolitiken skall främja såväl en utveckling av det ekologiska jordbruket som ökad miljöhänsyn i det konventionella jordbruket. Riksdagen har satt som mål att 10 % av åkerarealen odlas ekologiskt år 2000. För att nå detta mål krävs prioriterade insatser i form av ekonomiskt stöd, till anställning, information, rådgivning, utbildning, försöks- och utvecklingsverksamhet samt forsk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ytterligare tillvara ta livsmedelssektorns utvecklingskraft föreslår regeringen omfattande framtidssatsningar. En utökning av miljö</w:t>
        <w:softHyphen/>
        <w:t>programmets omfattning är en viktig del i dessa satsningar. Insatserna för att utveckla det konventionella jordbruket mot en ekologiskt hållbar pro</w:t>
        <w:softHyphen/>
        <w:t>duktion kan därmed öka. I utformningen av det nya programmet skall särskild hänsyn tas till behovet att stödja och stimulera vallproduktion. Därigenom ges animalieproduktionen ökat stöd, vilket bidrar till bibe</w:t>
        <w:softHyphen/>
        <w:t xml:space="preserve">hållande av öppna landskap.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are införs ett nytt investeringsstöd till jordbruket om ca 120 miljoner kronor per år. Regeringen avser att rikta detta stöd främst till insatser för miljö- och djurskyddsinvesteringar samt med prioritet för de sju nord</w:t>
        <w:softHyphen/>
        <w:t xml:space="preserve">ligaste lä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om EU-medlemskapet omfattas det svenska jordbruket av den gemensamma jordbrukspolitiken, CAP. Regeringens ambition är att med</w:t>
        <w:softHyphen/>
        <w:t>verka till en fortsatt och utvidgad reform av CAP. Vägledande för föränd</w:t>
        <w:softHyphen/>
        <w:t>ringen av CAP bör vara en ökad marknadsorientering, avreglering och konsumentanpassning av jordbrukspolitiken samt en större miljöhänsyn syftande till ett långsiktigt hållbart jordbruk. Även andra omständigheter som exempelvis de kommande förhandlingarna inom ramen för WTO talar för nödvändigheten av att den gemensamma jordbrukspolitiken refor</w:t>
        <w:softHyphen/>
        <w:t>meras. EU:s utvidgning med de central- och östeuropeiska länderna, varav många är stora jordbruksländer, kommer också att ställa jord</w:t>
        <w:softHyphen/>
        <w:t>brukspolitiken inför stora påfres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åväl den nationella som den europeiska livsmedelspolitiken skall ha ett globalt perspektiv. Cirka 800 miljoner människor på vår jord svälter. De akuta problemen för den globala livsmedelsförsörjningen orsakas inte av en global brist på livsmedel, utan främst av fattigdom och en ojämn för</w:t>
        <w:softHyphen/>
        <w:t>delning av livsmedel och produktionsresurser, mellan och inom länder. Svält och undernäring orsakas vidare av bland annat miljöförstöring, olika katastrofsituationer samt brist på arbete och inkomster. Kampen mot den akuta svälten måste därför förenas med att fattigdom bekämpas och att demokratisering och fri- och rättigheter stärks. På längre sikt måste det ekonomiska och ekologiska hållbarhetsperspektivet prägla livsmedels</w:t>
        <w:softHyphen/>
        <w:t>pro</w:t>
        <w:softHyphen/>
        <w:t>duktionen om behoven från en ökande befolkning skall kunna möt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tt sådant bredare förhållningssätt är en viktig utgångspunkt för det svenska deltagandet vid FAO:s världslivsmedelstoppmöte, det så kallade World Food Summit i november 199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ambition för fiskeripolitiken såväl nationellt som inter</w:t>
        <w:softHyphen/>
        <w:t>natio</w:t>
        <w:softHyphen/>
        <w:t xml:space="preserve">nellt är att verka för att vatten- och fisktillgångar utnyttjas på sådant sätt att de långsiktigt medverkar till livsmedelsförsörjning och välstånd och att detta sker med en god hushållning med uttaget av fiskresurser så att de kan nyttjas långsiktigt och att den biologiska mångfalden bevar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svenska fiskeripolitiken ingår i EU:s gemensamma fiskeripolitik, CFP. En översyn av CFP är planerad till år 2002. Regeringen avser att aktivt medverka i en reform av CFP och inleder redan nu förberedelser för det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bildnings- och forskningsinsatser har stor betydelse för möjligheten att lösa miljöproblem och för en tryggad global livsmedelsförsörjning. Utbildning och forskning om naturresurser och  areella näringar kommer att inta en allt mer betydelsefull roll, såväl nationellt som internationellt. Det svenska deltagandet i EU:s forskningsprogram ger därtill nya och större möjligheter till medverkan i internationella forskningssammanha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ambition är att som ett led i en mer sammanhållen politik för minoriteters rättigheter forma en politik som tar största möjliga hän</w:t>
        <w:softHyphen/>
        <w:t xml:space="preserve">syn till respekten för samisk kultur och samiska traditioner. Det gäller såväl språk, kultur som de traditionella näringa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aktpolitiken skall baseras på vad som är ett hållbart utnyttjande av vilt- och fågelstammarna. Den skall också skapa möjligheter för en fortsatt folklig förankring i jakt- och viltvårdsfrågorna. I detta ingår en fortsatt god tillgänglighet för jakt som sker i harmoni med naturvårdens intressen. </w:t>
        <w:tab/>
        <w:t>Gällande skogspolitik som trädde i kraft den 1 januari 1994 utvärderas för närvarande. Den slutliga redovisningen av utvärderingen kommer att ske i januari 1998. Regionaliseringen av skogsvårdsstyrelserna bör nu fullfölj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änsstyrels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och med Sveriges inträde i EU kom den gemen</w:t>
        <w:softHyphen/>
        <w:t>samma jord</w:t>
        <w:softHyphen/>
        <w:t>bruks</w:t>
        <w:softHyphen/>
        <w:t>politi</w:t>
        <w:softHyphen/>
        <w:t>ken (CAP) att tillämpas i Sverige. Regleringarna är i stort mer detal</w:t>
        <w:softHyphen/>
        <w:t>jerade och omfattar fler om</w:t>
        <w:softHyphen/>
        <w:t>råden än vad som tidigare gällt för Sverige. In</w:t>
        <w:softHyphen/>
        <w:t>forma</w:t>
        <w:softHyphen/>
        <w:t>tionsbehovet dels mellan myndigheter, dels från myndig</w:t>
        <w:softHyphen/>
        <w:t>heterna till jord</w:t>
        <w:softHyphen/>
        <w:t xml:space="preserve">brukarna har varit mycket stor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decentraliserade förvaltningsstruktur som Sverige valt innebär att länsstyrelserna svarar för beredning och beslut i ärenden som rör de EG-stöd som ges direkt till jordbruksföretag. Dessa stöd är: arealersättningar, djurbidrag (exkl. handjursbidrag), stöd för att underlätta strukturutveck</w:t>
        <w:softHyphen/>
        <w:t>lingen inom jordbruket (mål 5a), vissa nationella stöd till jordbruket samt miljöstöd. Man ansvarar även för vissa funktioner inom stöd till lands</w:t>
        <w:softHyphen/>
        <w:t>bygdsutveckling (mål 5b) och stöd till regioner med mycket låg befolk</w:t>
        <w:softHyphen/>
        <w:t xml:space="preserve">ningstäthet (mål 6). Dessutom svarar länsstyrelsernas personal för den fysiska kontroll som sker på berörda föret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ven på fiskets område har arbetsområdet vidgats. Länsstyrelsernas arbete med EG:s strukturplaner för mål 5a-fiske och gemenskapsinitiativet Pesca innebär i likhet med många andra frågor ett sektorsövergripande arbete där länsstyrelserna bör tillvarata sin samlade kompet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pPr>
      <w:r>
        <w:rPr>
          <w:rFonts w:eastAsia="Times New Roman" w:cs="Times New Roman" w:ascii="Times New Roman" w:hAnsi="Times New Roman"/>
          <w:color w:val="000000"/>
          <w:sz w:val="24"/>
          <w:szCs w:val="24"/>
        </w:rPr>
        <w:t>På flertalet länsstyrelser har administrationen av EG:s stöd och regle</w:t>
        <w:softHyphen/>
        <w:t>ringar inneburit att personalen på lantbruksenheterna, eller motsvarande, tvingats ägna en stor del av sin tid åt dessa frågor vilket medfört att andra typer av ärenden prioriterats ned. De administrativa inkörningsproblemen</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ledde också till att man fick göra en hel del improvisatio</w:t>
        <w:softHyphen/>
        <w:t>ner och juste</w:t>
        <w:softHyphen/>
        <w:t>ringar under handläggningens gång. Detta har på sina håll lett till att gällande regelverk inte alltid tillämpats på ett helt likformigt s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nser med tanke på omständigheterna att länsstyrelserna klarat av sina uppgifter på ett förtjänstfullt sätt. Samarbetet med centrala verk har fungerat tillfredsställande. En stor del av de problem som funnits kan hänföras till inkörningsproblem och kommer därmed att försvinna. Det är emellertid enligt regeringen angeläget att administrationen av EG-stöden utvecklas och effektiviseras, och då särskilt ADB-stö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former och bespa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att den ekonomiska ramen för utgiftsområdet uppgår till 13 324 miljoner kronor för år 1997. Detta är 787 miljoner kronor mer än vad som angavs i prop. 1995/96:150 Ekonomisk vårproposition med förslag till riktlinjer för den ekonomiska politiken, utgiftstak, ändrade anslag för budgetåret 1995/96, m.m. De huvudsakliga orsakerna till denna skillnad är att tillskottet av medel från EG:s budget ökar och att ytter</w:t>
        <w:softHyphen/>
        <w:t xml:space="preserve">ligare medel anslås till miljöersättningsprogram. Även överföringar av medel från andra utgiftsområden och vissa budgettekniska justeringar bidrar till att ramen har ökat. I slutet av avsnittet lämnas en närmare redogörelse för skillnaden jämfört med vårpropositio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vårpropositionen aviserade regeringen en nettobesparing på 193 miljo</w:t>
        <w:softHyphen/>
        <w:t>ner kronor för år 1997. Regeringen föreslår besparingar som totalt uppgår till 223 miljoner kronor. Dessa besparingar tillsammans med den ökade ramen innebär att utrymmet för reformer uppgår till knappt 820 miljoner kronor. Av de totala utgifterna år 1997 beräknas nästan 8,8 miljarder kronor finansieras från EG-budgeten. Detta motsvarar ungefär två tredje</w:t>
        <w:softHyphen/>
        <w:t>delar av den totala ramen för utgifts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att nivån för miljöersättningsprogrammet höjs. Mot bakgrund av regeringens höga ambitioner för miljöarbetet på jordbrukets område föreslås att ytterligare 300 miljoner kronor avsätts av nationella medel. Motsvarande finansiering erhålls från EG:s budget. Totalt beräknas nivån i programmet höjas med 600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tidigare nämnts föreslås att ett nytt investeringsstöd för jordbruks</w:t>
        <w:softHyphen/>
        <w:t>sektorn om ca 120 miljoner kronor införs. Den nationella delen av detta stöd beräknas till 75 miljoner kronor. Den resterande delen medfinan</w:t>
        <w:softHyphen/>
        <w:t>sieras av E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anledning av regeringens program för en utökning av antalet studieplatser inom högskolan föreslås att antalet studieplatser vid Sveriges lantbruksuniversitets utbildningar ökas med 200 hösten 1997 samt med ytterligare 200 hösten 1999. Antalet helårsprestationer år 2000 har därvid utökats med 4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gör även en satsning på energiskog, där det anslås 10 miljo</w:t>
        <w:softHyphen/>
        <w:t>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trollen av bekämpningsmedelsrester i vegetabilier och främmande ämnen i animalier av varor som förs in från andra EU-länder kan inte längre finansieras via importavgifter. Regeringen föreslår därför att ytter</w:t>
        <w:softHyphen/>
        <w:t>ligare 8,5 miljoner kronor anvisas till Livsmedelsverket för kontrollen av bekämpningsmedelsrester i vegetabilier och främmande ämnen i anima</w:t>
        <w:softHyphen/>
        <w:t>li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et till Statens veterinärmedicinska anstalt föreslås höjas med 3,7 miljoner kronor. Av detta bör 3,5 miljoner kronor användas för arbete vid zoonoscentru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å grund av bl.a. ökade kostnader för renbetesinventering föreslås en höjning av delpost inom anslaget för främjande av rennäringen med knappt 1 miljon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nser vidare att ersättningen för viltskador bör med hänsyn till skadeutvecklingen anvisas ytterligare medel. Skada på annat än ren bör därför anvisas ytterligare knappt 1 miljon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största enskilda besparingen, 100 miljoner kronor, utgörs av ned</w:t>
        <w:softHyphen/>
        <w:t>skärning av beredskapslagringen av livsmedel. Regeringen gör bedöm</w:t>
        <w:softHyphen/>
        <w:t>ningen att bl.a. Sveriges EU-medlemskap och de förändrade planerings</w:t>
        <w:softHyphen/>
        <w:t xml:space="preserve">förutsättningarna gör att beredskapslagringen i stort sett kan avveckl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ödet till företagshälsovården föreslås avskaffas, vilket innebär en besparing på 25 miljoner kronor. Regeringen anser att det finns goda förutsättningar för företagen att få ändamålsenlig hälsovård även utan statliga subven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regeringens besparingsförslag ingår även sänkt pristillägg på renkött. Sänkningen sker mot bakgrund av den mycket kraftiga ökningen av av</w:t>
        <w:softHyphen/>
        <w:t>räkningspriset och av hänsyn till det statsfinansiella läget. Besparingen beräknas till knappt 17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den del av djurhälsovården som tidigare finansierats inom ramen för jordbruksprisregleringen föreslås en besparing på ca 10 miljoner kronor. Regeringen gör bedömningen att det är rimligt att näringen tar ett större ansv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neddragning föreslås även för regionala stöd till jordbruket. Detta är en anpassning till utfallet av förhandlingarna med EU. Kompensations</w:t>
        <w:softHyphen/>
        <w:t>bidrag lämnas som areal- eller djurbidrag i vissa områden. Den nationella finansieringen av kompensationsbidraget beräknas bli 21 miljoner kronor lägre än vad som antogs innan överläggningarna med EG-kommissionen var avsluta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paringar görs på ett antal myndigheters förvaltningsanslag, bl.a. Skogsvårdsorganisationen, Statens jordbruksverk och Fiskeriverket. Totalt uppgår besparingarna till ca 43 miljoner kronor. Ytterligare besparingar som föreslås är bl.a. inom livsmedelsstatistik, bidrag till skogsbruket och strukturstöd till fisket. Besparingarna sker mot bakgrund av det stats</w:t>
        <w:softHyphen/>
        <w:t>finansiella läge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t följande lämnas en sammanfattande redogörelse för avvikelser från den ekonomiska vårproposi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vvikelser från den ekonomiska vårpropositionen (mkr)</w:t>
      </w:r>
    </w:p>
    <w:p>
      <w:pPr>
        <w:pStyle w:val="Normal"/>
        <w:tabs>
          <w:tab w:val="clear" w:pos="720"/>
          <w:tab w:val="left" w:pos="566" w:leader="none"/>
          <w:tab w:val="right" w:pos="3118" w:leader="none"/>
          <w:tab w:val="left" w:pos="3571" w:leader="none"/>
          <w:tab w:val="right" w:pos="5102" w:leader="none"/>
          <w:tab w:val="right" w:pos="7030" w:leader="none"/>
          <w:tab w:val="left" w:pos="7632" w:leader="none"/>
          <w:tab w:val="left" w:pos="8928" w:leader="none"/>
          <w:tab w:val="left" w:pos="10224" w:leader="none"/>
          <w:tab w:val="left" w:pos="11520" w:leader="none"/>
          <w:tab w:val="left" w:pos="12816" w:leader="none"/>
          <w:tab w:val="left" w:pos="14112" w:leader="none"/>
          <w:tab w:val="left" w:pos="15408" w:leader="none"/>
          <w:tab w:val="left" w:pos="1670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konomisk vårproposition</w:t>
        <w:tab/>
        <w:tab/>
        <w:tab/>
        <w:tab/>
        <w:t>12 537</w:t>
      </w:r>
    </w:p>
    <w:p>
      <w:pPr>
        <w:pStyle w:val="Normal"/>
        <w:tabs>
          <w:tab w:val="clear" w:pos="720"/>
          <w:tab w:val="left" w:pos="566" w:leader="none"/>
          <w:tab w:val="right" w:pos="3118" w:leader="none"/>
          <w:tab w:val="left" w:pos="3571" w:leader="none"/>
          <w:tab w:val="right" w:pos="5102" w:leader="none"/>
          <w:tab w:val="right" w:pos="7030" w:leader="none"/>
          <w:tab w:val="left" w:pos="7632" w:leader="none"/>
          <w:tab w:val="left" w:pos="8928" w:leader="none"/>
          <w:tab w:val="left" w:pos="10224" w:leader="none"/>
          <w:tab w:val="left" w:pos="11520" w:leader="none"/>
          <w:tab w:val="left" w:pos="12816" w:leader="none"/>
          <w:tab w:val="left" w:pos="14112" w:leader="none"/>
          <w:tab w:val="left" w:pos="15408" w:leader="none"/>
          <w:tab w:val="left" w:pos="1670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föringar till/från andra utgiftsområden (UO)</w:t>
        <w:tab/>
        <w:tab/>
        <w:t>+ 95</w:t>
      </w:r>
    </w:p>
    <w:p>
      <w:pPr>
        <w:pStyle w:val="Normal"/>
        <w:tabs>
          <w:tab w:val="clear" w:pos="720"/>
          <w:tab w:val="left" w:pos="566" w:leader="none"/>
          <w:tab w:val="right" w:pos="3118" w:leader="none"/>
          <w:tab w:val="left" w:pos="3571" w:leader="none"/>
          <w:tab w:val="right" w:pos="5102" w:leader="none"/>
          <w:tab w:val="right" w:pos="7030" w:leader="none"/>
          <w:tab w:val="left" w:pos="7632" w:leader="none"/>
          <w:tab w:val="left" w:pos="8928" w:leader="none"/>
          <w:tab w:val="left" w:pos="10224" w:leader="none"/>
          <w:tab w:val="left" w:pos="11520" w:leader="none"/>
          <w:tab w:val="left" w:pos="12816" w:leader="none"/>
          <w:tab w:val="left" w:pos="14112" w:leader="none"/>
          <w:tab w:val="left" w:pos="15408" w:leader="none"/>
          <w:tab w:val="left" w:pos="1670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skott av EU-medel</w:t>
        <w:tab/>
        <w:tab/>
        <w:tab/>
        <w:tab/>
        <w:t>+ 366</w:t>
      </w:r>
    </w:p>
    <w:p>
      <w:pPr>
        <w:pStyle w:val="Normal"/>
        <w:tabs>
          <w:tab w:val="clear" w:pos="720"/>
          <w:tab w:val="left" w:pos="566" w:leader="none"/>
          <w:tab w:val="right" w:pos="3118" w:leader="none"/>
          <w:tab w:val="left" w:pos="3571" w:leader="none"/>
          <w:tab w:val="right" w:pos="5102" w:leader="none"/>
          <w:tab w:val="right" w:pos="7030" w:leader="none"/>
          <w:tab w:val="left" w:pos="7632" w:leader="none"/>
          <w:tab w:val="left" w:pos="8928" w:leader="none"/>
          <w:tab w:val="left" w:pos="10224" w:leader="none"/>
          <w:tab w:val="left" w:pos="11520" w:leader="none"/>
          <w:tab w:val="left" w:pos="12816" w:leader="none"/>
          <w:tab w:val="left" w:pos="14112" w:leader="none"/>
          <w:tab w:val="left" w:pos="15408" w:leader="none"/>
          <w:tab w:val="left" w:pos="1670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dgettekniska justeringar</w:t>
        <w:tab/>
        <w:tab/>
        <w:tab/>
        <w:tab/>
        <w:t>+ 26</w:t>
      </w:r>
    </w:p>
    <w:p>
      <w:pPr>
        <w:pStyle w:val="Normal"/>
        <w:tabs>
          <w:tab w:val="clear" w:pos="720"/>
          <w:tab w:val="left" w:pos="566" w:leader="none"/>
          <w:tab w:val="right" w:pos="3118" w:leader="none"/>
          <w:tab w:val="left" w:pos="3571" w:leader="none"/>
          <w:tab w:val="right" w:pos="5102" w:leader="none"/>
          <w:tab w:val="right" w:pos="7030" w:leader="none"/>
          <w:tab w:val="left" w:pos="7632" w:leader="none"/>
          <w:tab w:val="left" w:pos="8928" w:leader="none"/>
          <w:tab w:val="left" w:pos="10224" w:leader="none"/>
          <w:tab w:val="left" w:pos="11520" w:leader="none"/>
          <w:tab w:val="left" w:pos="12816" w:leader="none"/>
          <w:tab w:val="left" w:pos="14112" w:leader="none"/>
          <w:tab w:val="left" w:pos="15408" w:leader="none"/>
          <w:tab w:val="left" w:pos="1670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iering av miljöersättningsprogram</w:t>
        <w:tab/>
        <w:tab/>
        <w:t>+ 300</w:t>
      </w:r>
    </w:p>
    <w:p>
      <w:pPr>
        <w:pStyle w:val="Normal"/>
        <w:tabs>
          <w:tab w:val="clear" w:pos="720"/>
          <w:tab w:val="left" w:pos="566" w:leader="none"/>
          <w:tab w:val="right" w:pos="3118" w:leader="none"/>
          <w:tab w:val="left" w:pos="3571" w:leader="none"/>
          <w:tab w:val="right" w:pos="5102" w:leader="none"/>
          <w:tab w:val="right" w:pos="7030" w:leader="none"/>
          <w:tab w:val="left" w:pos="7632" w:leader="none"/>
          <w:tab w:val="left" w:pos="8928" w:leader="none"/>
          <w:tab w:val="left" w:pos="10224" w:leader="none"/>
          <w:tab w:val="left" w:pos="11520" w:leader="none"/>
          <w:tab w:val="left" w:pos="12816" w:leader="none"/>
          <w:tab w:val="left" w:pos="14112" w:leader="none"/>
          <w:tab w:val="left" w:pos="15408" w:leader="none"/>
          <w:tab w:val="left" w:pos="16704"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______</w:t>
      </w:r>
    </w:p>
    <w:p>
      <w:pPr>
        <w:pStyle w:val="Normal"/>
        <w:tabs>
          <w:tab w:val="clear" w:pos="720"/>
          <w:tab w:val="left" w:pos="566" w:leader="none"/>
          <w:tab w:val="right" w:pos="3118" w:leader="none"/>
          <w:tab w:val="left" w:pos="3571" w:leader="none"/>
          <w:tab w:val="right" w:pos="5102" w:leader="none"/>
          <w:tab w:val="right" w:pos="7030" w:leader="none"/>
          <w:tab w:val="left" w:pos="7632" w:leader="none"/>
          <w:tab w:val="left" w:pos="8928" w:leader="none"/>
          <w:tab w:val="left" w:pos="10224" w:leader="none"/>
          <w:tab w:val="left" w:pos="11520" w:leader="none"/>
          <w:tab w:val="left" w:pos="12816" w:leader="none"/>
          <w:tab w:val="left" w:pos="14112" w:leader="none"/>
          <w:tab w:val="left" w:pos="15408" w:leader="none"/>
          <w:tab w:val="left" w:pos="1670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dgetpropositionen 1997</w:t>
        <w:tab/>
        <w:tab/>
        <w:tab/>
        <w:tab/>
        <w:t>13 324</w:t>
      </w:r>
    </w:p>
    <w:p>
      <w:pPr>
        <w:pStyle w:val="Normal"/>
        <w:tabs>
          <w:tab w:val="clear" w:pos="720"/>
          <w:tab w:val="left" w:pos="566" w:leader="none"/>
          <w:tab w:val="right" w:pos="3118" w:leader="none"/>
          <w:tab w:val="left" w:pos="3571" w:leader="none"/>
          <w:tab w:val="right" w:pos="5102" w:leader="none"/>
          <w:tab w:val="right" w:pos="7030" w:leader="none"/>
          <w:tab w:val="left" w:pos="7632" w:leader="none"/>
          <w:tab w:val="left" w:pos="8928" w:leader="none"/>
          <w:tab w:val="left" w:pos="10224" w:leader="none"/>
          <w:tab w:val="left" w:pos="11520" w:leader="none"/>
          <w:tab w:val="left" w:pos="12816" w:leader="none"/>
          <w:tab w:val="left" w:pos="14112" w:leader="none"/>
          <w:tab w:val="left" w:pos="15408" w:leader="none"/>
          <w:tab w:val="left" w:pos="1670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566" w:leader="none"/>
          <w:tab w:val="right" w:pos="3118" w:leader="none"/>
          <w:tab w:val="left" w:pos="3571" w:leader="none"/>
          <w:tab w:val="left" w:pos="4023" w:leader="none"/>
          <w:tab w:val="right" w:pos="7030" w:leader="none"/>
          <w:tab w:val="left" w:pos="7632" w:leader="none"/>
          <w:tab w:val="left" w:pos="8928" w:leader="none"/>
          <w:tab w:val="left" w:pos="10224" w:leader="none"/>
          <w:tab w:val="left" w:pos="11520" w:leader="none"/>
          <w:tab w:val="left" w:pos="12816" w:leader="none"/>
          <w:tab w:val="left" w:pos="14112" w:leader="none"/>
          <w:tab w:val="left" w:pos="15408" w:leader="none"/>
          <w:tab w:val="left" w:pos="1670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sa avvikelser förklaras närmare i det följande.</w:t>
      </w:r>
    </w:p>
    <w:p>
      <w:pPr>
        <w:pStyle w:val="Normal"/>
        <w:tabs>
          <w:tab w:val="clear" w:pos="720"/>
          <w:tab w:val="left" w:pos="566" w:leader="none"/>
          <w:tab w:val="right" w:pos="3118" w:leader="none"/>
          <w:tab w:val="left" w:pos="3571" w:leader="none"/>
          <w:tab w:val="left" w:pos="4023" w:leader="none"/>
          <w:tab w:val="right" w:pos="7030" w:leader="none"/>
          <w:tab w:val="left" w:pos="7632" w:leader="none"/>
          <w:tab w:val="left" w:pos="8928" w:leader="none"/>
          <w:tab w:val="left" w:pos="10224" w:leader="none"/>
          <w:tab w:val="left" w:pos="11520" w:leader="none"/>
          <w:tab w:val="left" w:pos="12816" w:leader="none"/>
          <w:tab w:val="left" w:pos="14112" w:leader="none"/>
          <w:tab w:val="left" w:pos="15408" w:leader="none"/>
          <w:tab w:val="left" w:pos="1670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566" w:leader="none"/>
          <w:tab w:val="right" w:pos="3118" w:leader="none"/>
          <w:tab w:val="left" w:pos="3571" w:leader="none"/>
          <w:tab w:val="left" w:pos="4023" w:leader="none"/>
          <w:tab w:val="right" w:pos="7030" w:leader="none"/>
          <w:tab w:val="left" w:pos="7632" w:leader="none"/>
          <w:tab w:val="left" w:pos="8928" w:leader="none"/>
          <w:tab w:val="left" w:pos="10224" w:leader="none"/>
          <w:tab w:val="left" w:pos="11520" w:leader="none"/>
          <w:tab w:val="left" w:pos="12816" w:leader="none"/>
          <w:tab w:val="left" w:pos="14112" w:leader="none"/>
          <w:tab w:val="left" w:pos="15408" w:leader="none"/>
          <w:tab w:val="left" w:pos="16704"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mföringar till/från andra utgiftsområden (mkr)</w:t>
      </w:r>
    </w:p>
    <w:p>
      <w:pPr>
        <w:pStyle w:val="Normal"/>
        <w:tabs>
          <w:tab w:val="clear" w:pos="720"/>
          <w:tab w:val="left" w:pos="283" w:leader="none"/>
          <w:tab w:val="left" w:pos="566" w:leader="none"/>
          <w:tab w:val="right" w:pos="3118" w:leader="none"/>
          <w:tab w:val="left" w:pos="3571" w:leader="none"/>
          <w:tab w:val="right" w:pos="4025" w:leader="none"/>
          <w:tab w:val="right" w:pos="7030" w:leader="none"/>
          <w:tab w:val="left" w:pos="7632" w:leader="none"/>
          <w:tab w:val="left" w:pos="8928" w:leader="none"/>
          <w:tab w:val="left" w:pos="10224" w:leader="none"/>
          <w:tab w:val="left" w:pos="11520" w:leader="none"/>
          <w:tab w:val="left" w:pos="12816" w:leader="none"/>
          <w:tab w:val="left" w:pos="14112" w:leader="none"/>
          <w:tab w:val="left" w:pos="15408" w:leader="none"/>
          <w:tab w:val="left" w:pos="16704" w:leader="none"/>
          <w:tab w:val="left" w:pos="7720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Utökat antal högskoleplatser vid Sveriges lantbruksuniversitet och</w:t>
      </w:r>
    </w:p>
    <w:p>
      <w:pPr>
        <w:pStyle w:val="Normal"/>
        <w:tabs>
          <w:tab w:val="clear" w:pos="720"/>
          <w:tab w:val="left" w:pos="283" w:leader="none"/>
          <w:tab w:val="left" w:pos="566" w:leader="none"/>
          <w:tab w:val="right" w:pos="3117" w:leader="none"/>
          <w:tab w:val="left" w:pos="3571" w:leader="none"/>
          <w:tab w:val="right" w:pos="4025" w:leader="none"/>
          <w:tab w:val="right" w:pos="7029" w:leader="none"/>
          <w:tab w:val="left" w:pos="7632" w:leader="none"/>
          <w:tab w:val="left" w:pos="8928" w:leader="none"/>
          <w:tab w:val="left" w:pos="10224" w:leader="none"/>
          <w:tab w:val="left" w:pos="11520" w:leader="none"/>
          <w:tab w:val="left" w:pos="12816" w:leader="none"/>
          <w:tab w:val="left" w:pos="14112" w:leader="none"/>
          <w:tab w:val="left" w:pos="15408" w:leader="none"/>
          <w:tab w:val="left" w:pos="16704" w:leader="none"/>
          <w:tab w:val="left" w:pos="77203" w:leader="none"/>
        </w:tabs>
        <w:bidi w:val="0"/>
        <w:spacing w:lineRule="auto" w:line="240" w:before="0" w:after="0"/>
        <w:ind w:left="283"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forskarassistenter vid Skogs- och jordbrukets forskningsråd (UO 16)</w:t>
        <w:tab/>
        <w:t>+ 10</w:t>
      </w:r>
    </w:p>
    <w:p>
      <w:pPr>
        <w:pStyle w:val="Normal"/>
        <w:tabs>
          <w:tab w:val="clear" w:pos="720"/>
          <w:tab w:val="left" w:pos="283" w:leader="none"/>
          <w:tab w:val="left" w:pos="566" w:leader="none"/>
          <w:tab w:val="right" w:pos="3118" w:leader="none"/>
          <w:tab w:val="left" w:pos="3571" w:leader="none"/>
          <w:tab w:val="right" w:pos="4025" w:leader="none"/>
          <w:tab w:val="right" w:pos="7030" w:leader="none"/>
          <w:tab w:val="left" w:pos="7632" w:leader="none"/>
          <w:tab w:val="left" w:pos="8928" w:leader="none"/>
          <w:tab w:val="left" w:pos="10224" w:leader="none"/>
          <w:tab w:val="left" w:pos="11520" w:leader="none"/>
          <w:tab w:val="left" w:pos="12816" w:leader="none"/>
          <w:tab w:val="left" w:pos="14112" w:leader="none"/>
          <w:tab w:val="left" w:pos="15408" w:leader="none"/>
          <w:tab w:val="left" w:pos="16704" w:leader="none"/>
          <w:tab w:val="left" w:pos="7720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Investeringsstöd till jordbruket (UO 19)</w:t>
        <w:tab/>
        <w:tab/>
        <w:t>+ 75</w:t>
      </w:r>
    </w:p>
    <w:p>
      <w:pPr>
        <w:pStyle w:val="Normal"/>
        <w:tabs>
          <w:tab w:val="clear" w:pos="720"/>
          <w:tab w:val="left" w:pos="283" w:leader="none"/>
          <w:tab w:val="left" w:pos="566" w:leader="none"/>
          <w:tab w:val="right" w:pos="3118" w:leader="none"/>
          <w:tab w:val="left" w:pos="3571" w:leader="none"/>
          <w:tab w:val="right" w:pos="4025" w:leader="none"/>
          <w:tab w:val="right" w:pos="7030" w:leader="none"/>
          <w:tab w:val="left" w:pos="7632" w:leader="none"/>
          <w:tab w:val="left" w:pos="8928" w:leader="none"/>
          <w:tab w:val="left" w:pos="10224" w:leader="none"/>
          <w:tab w:val="left" w:pos="11520" w:leader="none"/>
          <w:tab w:val="left" w:pos="12816" w:leader="none"/>
          <w:tab w:val="left" w:pos="14112" w:leader="none"/>
          <w:tab w:val="left" w:pos="15408" w:leader="none"/>
          <w:tab w:val="left" w:pos="16704" w:leader="none"/>
          <w:tab w:val="left" w:pos="7720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el av aviserad besparing i UO 23 som tas ut inom UO 21</w:t>
        <w:tab/>
        <w:t>+ 10</w:t>
      </w:r>
    </w:p>
    <w:p>
      <w:pPr>
        <w:pStyle w:val="Normal"/>
        <w:tabs>
          <w:tab w:val="clear" w:pos="720"/>
          <w:tab w:val="left" w:pos="283" w:leader="none"/>
          <w:tab w:val="left" w:pos="566" w:leader="none"/>
          <w:tab w:val="right" w:pos="3118" w:leader="none"/>
          <w:tab w:val="left" w:pos="3571" w:leader="none"/>
          <w:tab w:val="right" w:pos="4025" w:leader="none"/>
          <w:tab w:val="right" w:pos="7030" w:leader="none"/>
          <w:tab w:val="left" w:pos="7632" w:leader="none"/>
          <w:tab w:val="left" w:pos="8928" w:leader="none"/>
          <w:tab w:val="left" w:pos="10224" w:leader="none"/>
          <w:tab w:val="left" w:pos="11520" w:leader="none"/>
          <w:tab w:val="left" w:pos="12816" w:leader="none"/>
          <w:tab w:val="left" w:pos="14112" w:leader="none"/>
          <w:tab w:val="left" w:pos="15408" w:leader="none"/>
          <w:tab w:val="left" w:pos="16704" w:leader="none"/>
          <w:tab w:val="left" w:pos="7720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 xml:space="preserve">Tillskott av medel till Sametinget för handläggning av </w:t>
      </w:r>
    </w:p>
    <w:p>
      <w:pPr>
        <w:pStyle w:val="Normal"/>
        <w:tabs>
          <w:tab w:val="clear" w:pos="720"/>
          <w:tab w:val="left" w:pos="283" w:leader="none"/>
          <w:tab w:val="left" w:pos="566" w:leader="none"/>
          <w:tab w:val="right" w:pos="3117" w:leader="none"/>
          <w:tab w:val="left" w:pos="3571" w:leader="none"/>
          <w:tab w:val="right" w:pos="4025" w:leader="none"/>
          <w:tab w:val="right" w:pos="7029" w:leader="none"/>
          <w:tab w:val="left" w:pos="7632" w:leader="none"/>
          <w:tab w:val="left" w:pos="8928" w:leader="none"/>
          <w:tab w:val="left" w:pos="10224" w:leader="none"/>
          <w:tab w:val="left" w:pos="11520" w:leader="none"/>
          <w:tab w:val="left" w:pos="12816" w:leader="none"/>
          <w:tab w:val="left" w:pos="14112" w:leader="none"/>
          <w:tab w:val="left" w:pos="15408" w:leader="none"/>
          <w:tab w:val="left" w:pos="16704" w:leader="none"/>
          <w:tab w:val="left" w:pos="77203" w:leader="none"/>
        </w:tabs>
        <w:bidi w:val="0"/>
        <w:spacing w:lineRule="auto" w:line="240" w:before="0" w:after="0"/>
        <w:ind w:left="283"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jektansökningar avseende mål-6 medel (UO 1)</w:t>
        <w:tab/>
        <w:t>- 0,2</w:t>
      </w:r>
    </w:p>
    <w:p>
      <w:pPr>
        <w:pStyle w:val="Normal"/>
        <w:tabs>
          <w:tab w:val="clear" w:pos="720"/>
          <w:tab w:val="left" w:pos="283" w:leader="none"/>
          <w:tab w:val="left" w:pos="566" w:leader="none"/>
          <w:tab w:val="right" w:pos="3118" w:leader="none"/>
          <w:tab w:val="left" w:pos="3571" w:leader="none"/>
          <w:tab w:val="right" w:pos="4025" w:leader="none"/>
          <w:tab w:val="right" w:pos="7030" w:leader="none"/>
          <w:tab w:val="left" w:pos="7632" w:leader="none"/>
          <w:tab w:val="left" w:pos="8928" w:leader="none"/>
          <w:tab w:val="left" w:pos="10224" w:leader="none"/>
          <w:tab w:val="left" w:pos="11520" w:leader="none"/>
          <w:tab w:val="left" w:pos="12816" w:leader="none"/>
          <w:tab w:val="left" w:pos="14112" w:leader="none"/>
          <w:tab w:val="left" w:pos="15408" w:leader="none"/>
          <w:tab w:val="left" w:pos="16704" w:leader="none"/>
          <w:tab w:val="left" w:pos="77203"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right" w:pos="3118" w:leader="none"/>
          <w:tab w:val="left" w:pos="3571" w:leader="none"/>
          <w:tab w:val="right" w:pos="4025" w:leader="none"/>
          <w:tab w:val="right" w:pos="7030" w:leader="none"/>
          <w:tab w:val="left" w:pos="7632" w:leader="none"/>
          <w:tab w:val="left" w:pos="8928" w:leader="none"/>
          <w:tab w:val="left" w:pos="10224" w:leader="none"/>
          <w:tab w:val="left" w:pos="11520" w:leader="none"/>
          <w:tab w:val="left" w:pos="12816" w:leader="none"/>
          <w:tab w:val="left" w:pos="14112" w:leader="none"/>
          <w:tab w:val="left" w:pos="15408" w:leader="none"/>
          <w:tab w:val="left" w:pos="16704" w:leader="none"/>
          <w:tab w:val="left" w:pos="77203"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inansiering av miljöersättningsprogram (mkr)</w:t>
      </w:r>
    </w:p>
    <w:p>
      <w:pPr>
        <w:pStyle w:val="Normal"/>
        <w:tabs>
          <w:tab w:val="clear" w:pos="720"/>
          <w:tab w:val="left" w:pos="283" w:leader="none"/>
          <w:tab w:val="left" w:pos="566" w:leader="none"/>
          <w:tab w:val="right" w:pos="3118" w:leader="none"/>
          <w:tab w:val="left" w:pos="3571" w:leader="none"/>
          <w:tab w:val="right" w:pos="4025" w:leader="none"/>
          <w:tab w:val="right" w:pos="7030" w:leader="none"/>
          <w:tab w:val="left" w:pos="7632" w:leader="none"/>
          <w:tab w:val="left" w:pos="8928" w:leader="none"/>
          <w:tab w:val="left" w:pos="10224" w:leader="none"/>
          <w:tab w:val="left" w:pos="11520" w:leader="none"/>
          <w:tab w:val="left" w:pos="12816" w:leader="none"/>
          <w:tab w:val="left" w:pos="14112" w:leader="none"/>
          <w:tab w:val="left" w:pos="15408" w:leader="none"/>
          <w:tab w:val="left" w:pos="16704" w:leader="none"/>
          <w:tab w:val="left" w:pos="7720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Program som aviserades i prop. 1995/96:222  Vissa åtgärder för att</w:t>
      </w:r>
    </w:p>
    <w:p>
      <w:pPr>
        <w:pStyle w:val="Normal"/>
        <w:tabs>
          <w:tab w:val="clear" w:pos="720"/>
          <w:tab w:val="left" w:pos="283" w:leader="none"/>
          <w:tab w:val="left" w:pos="566" w:leader="none"/>
          <w:tab w:val="right" w:pos="3117" w:leader="none"/>
          <w:tab w:val="left" w:pos="3571" w:leader="none"/>
          <w:tab w:val="right" w:pos="4025" w:leader="none"/>
          <w:tab w:val="right" w:pos="7029" w:leader="none"/>
          <w:tab w:val="left" w:pos="7632" w:leader="none"/>
          <w:tab w:val="left" w:pos="8928" w:leader="none"/>
          <w:tab w:val="left" w:pos="10224" w:leader="none"/>
          <w:tab w:val="left" w:pos="11520" w:leader="none"/>
          <w:tab w:val="left" w:pos="12816" w:leader="none"/>
          <w:tab w:val="left" w:pos="14112" w:leader="none"/>
          <w:tab w:val="left" w:pos="15408" w:leader="none"/>
          <w:tab w:val="left" w:pos="16704" w:leader="none"/>
          <w:tab w:val="left" w:pos="77203" w:leader="none"/>
        </w:tabs>
        <w:bidi w:val="0"/>
        <w:spacing w:lineRule="auto" w:line="240" w:before="0" w:after="0"/>
        <w:ind w:left="283"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lvera arbetslösheten till år 2000:</w:t>
        <w:tab/>
      </w:r>
    </w:p>
    <w:p>
      <w:pPr>
        <w:pStyle w:val="Normal"/>
        <w:tabs>
          <w:tab w:val="clear" w:pos="720"/>
          <w:tab w:val="left" w:pos="283" w:leader="none"/>
          <w:tab w:val="left" w:pos="566" w:leader="none"/>
          <w:tab w:val="right" w:pos="3118" w:leader="none"/>
          <w:tab w:val="left" w:pos="3571" w:leader="none"/>
          <w:tab w:val="right" w:pos="4025" w:leader="none"/>
          <w:tab w:val="right" w:pos="7030" w:leader="none"/>
          <w:tab w:val="left" w:pos="7632" w:leader="none"/>
          <w:tab w:val="left" w:pos="8928" w:leader="none"/>
          <w:tab w:val="left" w:pos="10224" w:leader="none"/>
          <w:tab w:val="left" w:pos="11520" w:leader="none"/>
          <w:tab w:val="left" w:pos="12816" w:leader="none"/>
          <w:tab w:val="left" w:pos="14112" w:leader="none"/>
          <w:tab w:val="left" w:pos="15408" w:leader="none"/>
          <w:tab w:val="left" w:pos="16704" w:leader="none"/>
          <w:tab w:val="left" w:pos="77203" w:leader="none"/>
        </w:tabs>
        <w:bidi w:val="0"/>
        <w:spacing w:lineRule="auto" w:line="240" w:before="0" w:after="0"/>
        <w:ind w:left="0" w:right="0" w:firstLine="283"/>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grammet för småföretagsutveckling, förnyelse och tillväxt</w:t>
        <w:tab/>
        <w:t>+ 50</w:t>
      </w:r>
    </w:p>
    <w:p>
      <w:pPr>
        <w:pStyle w:val="Normal"/>
        <w:tabs>
          <w:tab w:val="clear" w:pos="720"/>
          <w:tab w:val="left" w:pos="283" w:leader="none"/>
          <w:tab w:val="left" w:pos="566" w:leader="none"/>
          <w:tab w:val="right" w:pos="3118" w:leader="none"/>
          <w:tab w:val="left" w:pos="3571" w:leader="none"/>
          <w:tab w:val="right" w:pos="4025" w:leader="none"/>
          <w:tab w:val="right" w:pos="7030" w:leader="none"/>
          <w:tab w:val="left" w:pos="7632" w:leader="none"/>
          <w:tab w:val="left" w:pos="8928" w:leader="none"/>
          <w:tab w:val="left" w:pos="10224" w:leader="none"/>
          <w:tab w:val="left" w:pos="11520" w:leader="none"/>
          <w:tab w:val="left" w:pos="12816" w:leader="none"/>
          <w:tab w:val="left" w:pos="14112" w:leader="none"/>
          <w:tab w:val="left" w:pos="15408" w:leader="none"/>
          <w:tab w:val="left" w:pos="16704" w:leader="none"/>
          <w:tab w:val="left" w:pos="77203" w:leader="none"/>
        </w:tabs>
        <w:bidi w:val="0"/>
        <w:spacing w:lineRule="auto" w:line="240" w:before="0" w:after="0"/>
        <w:ind w:left="0" w:right="0" w:firstLine="283"/>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grammet för omställning till hållbar utveckling</w:t>
        <w:tab/>
        <w:t>+ 50</w:t>
        <w:tab/>
      </w:r>
    </w:p>
    <w:p>
      <w:pPr>
        <w:pStyle w:val="Normal"/>
        <w:tabs>
          <w:tab w:val="clear" w:pos="720"/>
          <w:tab w:val="left" w:pos="283" w:leader="none"/>
          <w:tab w:val="left" w:pos="566" w:leader="none"/>
          <w:tab w:val="right" w:pos="3118" w:leader="none"/>
          <w:tab w:val="left" w:pos="3571" w:leader="none"/>
          <w:tab w:val="right" w:pos="4025" w:leader="none"/>
          <w:tab w:val="right" w:pos="7030" w:leader="none"/>
          <w:tab w:val="left" w:pos="7632" w:leader="none"/>
          <w:tab w:val="left" w:pos="8928" w:leader="none"/>
          <w:tab w:val="left" w:pos="10224" w:leader="none"/>
          <w:tab w:val="left" w:pos="11520" w:leader="none"/>
          <w:tab w:val="left" w:pos="12816" w:leader="none"/>
          <w:tab w:val="left" w:pos="14112" w:leader="none"/>
          <w:tab w:val="left" w:pos="15408" w:leader="none"/>
          <w:tab w:val="left" w:pos="16704" w:leader="none"/>
          <w:tab w:val="left" w:pos="77203" w:leader="none"/>
        </w:tabs>
        <w:bidi w:val="0"/>
        <w:spacing w:lineRule="auto" w:line="240" w:before="0" w:after="0"/>
        <w:ind w:left="0" w:right="0" w:firstLine="283"/>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grammet för samarbete och utveckling i Östersjöområdet</w:t>
        <w:tab/>
        <w:t>+ 50</w:t>
      </w:r>
    </w:p>
    <w:p>
      <w:pPr>
        <w:pStyle w:val="Normal"/>
        <w:tabs>
          <w:tab w:val="clear" w:pos="720"/>
          <w:tab w:val="left" w:pos="283" w:leader="none"/>
          <w:tab w:val="left" w:pos="566" w:leader="none"/>
          <w:tab w:val="right" w:pos="3118" w:leader="none"/>
          <w:tab w:val="left" w:pos="3571" w:leader="none"/>
          <w:tab w:val="right" w:pos="4025" w:leader="none"/>
          <w:tab w:val="right" w:pos="7030" w:leader="none"/>
          <w:tab w:val="left" w:pos="7632" w:leader="none"/>
          <w:tab w:val="left" w:pos="8928" w:leader="none"/>
          <w:tab w:val="left" w:pos="10224" w:leader="none"/>
          <w:tab w:val="left" w:pos="11520" w:leader="none"/>
          <w:tab w:val="left" w:pos="12816" w:leader="none"/>
          <w:tab w:val="left" w:pos="14112" w:leader="none"/>
          <w:tab w:val="left" w:pos="15408" w:leader="none"/>
          <w:tab w:val="left" w:pos="16704" w:leader="none"/>
          <w:tab w:val="left" w:pos="7720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 xml:space="preserve">Förändringar av energibeskattningen </w:t>
        <w:tab/>
        <w:tab/>
        <w:tab/>
        <w:t>+ 100</w:t>
      </w:r>
    </w:p>
    <w:p>
      <w:pPr>
        <w:pStyle w:val="Normal"/>
        <w:tabs>
          <w:tab w:val="clear" w:pos="720"/>
          <w:tab w:val="left" w:pos="283" w:leader="none"/>
          <w:tab w:val="left" w:pos="566" w:leader="none"/>
          <w:tab w:val="right" w:pos="3118" w:leader="none"/>
          <w:tab w:val="left" w:pos="3571" w:leader="none"/>
          <w:tab w:val="right" w:pos="4025" w:leader="none"/>
          <w:tab w:val="right" w:pos="7030" w:leader="none"/>
          <w:tab w:val="left" w:pos="7632" w:leader="none"/>
          <w:tab w:val="left" w:pos="8928" w:leader="none"/>
          <w:tab w:val="left" w:pos="10224" w:leader="none"/>
          <w:tab w:val="left" w:pos="11520" w:leader="none"/>
          <w:tab w:val="left" w:pos="12816" w:leader="none"/>
          <w:tab w:val="left" w:pos="14112" w:leader="none"/>
          <w:tab w:val="left" w:pos="15408" w:leader="none"/>
          <w:tab w:val="left" w:pos="16704" w:leader="none"/>
          <w:tab w:val="left" w:pos="7720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Finansiering inom Arbetsmarknadsdepartementets område</w:t>
        <w:tab/>
        <w:t>+ 50</w:t>
      </w:r>
    </w:p>
    <w:p>
      <w:pPr>
        <w:pStyle w:val="Normal"/>
        <w:tabs>
          <w:tab w:val="clear" w:pos="720"/>
          <w:tab w:val="left" w:pos="283" w:leader="none"/>
          <w:tab w:val="left" w:pos="566" w:leader="none"/>
          <w:tab w:val="right" w:pos="3118" w:leader="none"/>
          <w:tab w:val="left" w:pos="3571" w:leader="none"/>
          <w:tab w:val="right" w:pos="4025" w:leader="none"/>
          <w:tab w:val="right" w:pos="7030" w:leader="none"/>
          <w:tab w:val="left" w:pos="7632" w:leader="none"/>
          <w:tab w:val="left" w:pos="8928" w:leader="none"/>
          <w:tab w:val="left" w:pos="10224" w:leader="none"/>
          <w:tab w:val="left" w:pos="11520" w:leader="none"/>
          <w:tab w:val="left" w:pos="12816" w:leader="none"/>
          <w:tab w:val="left" w:pos="14112" w:leader="none"/>
          <w:tab w:val="left" w:pos="15408" w:leader="none"/>
          <w:tab w:val="left" w:pos="16704" w:leader="none"/>
          <w:tab w:val="left" w:pos="7720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83" w:leader="none"/>
          <w:tab w:val="left" w:pos="566" w:leader="none"/>
          <w:tab w:val="right" w:pos="3118" w:leader="none"/>
          <w:tab w:val="left" w:pos="3571" w:leader="none"/>
          <w:tab w:val="right" w:pos="4025" w:leader="none"/>
          <w:tab w:val="right" w:pos="7030" w:leader="none"/>
          <w:tab w:val="left" w:pos="7632" w:leader="none"/>
          <w:tab w:val="left" w:pos="8928" w:leader="none"/>
          <w:tab w:val="left" w:pos="10224" w:leader="none"/>
          <w:tab w:val="left" w:pos="11520" w:leader="none"/>
          <w:tab w:val="left" w:pos="12816" w:leader="none"/>
          <w:tab w:val="left" w:pos="14112" w:leader="none"/>
          <w:tab w:val="left" w:pos="15408" w:leader="none"/>
          <w:tab w:val="left" w:pos="16704" w:leader="none"/>
          <w:tab w:val="left" w:pos="77203"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illskott av EU-medel, ej beräknade i den ekonomiska</w:t>
      </w:r>
    </w:p>
    <w:p>
      <w:pPr>
        <w:pStyle w:val="Normal"/>
        <w:tabs>
          <w:tab w:val="clear" w:pos="720"/>
          <w:tab w:val="left" w:pos="283" w:leader="none"/>
          <w:tab w:val="left" w:pos="566" w:leader="none"/>
          <w:tab w:val="right" w:pos="3118" w:leader="none"/>
          <w:tab w:val="left" w:pos="3571" w:leader="none"/>
          <w:tab w:val="right" w:pos="4025" w:leader="none"/>
          <w:tab w:val="right" w:pos="7030" w:leader="none"/>
          <w:tab w:val="left" w:pos="7632" w:leader="none"/>
          <w:tab w:val="left" w:pos="8928" w:leader="none"/>
          <w:tab w:val="left" w:pos="10224" w:leader="none"/>
          <w:tab w:val="left" w:pos="11520" w:leader="none"/>
          <w:tab w:val="left" w:pos="12816" w:leader="none"/>
          <w:tab w:val="left" w:pos="14112" w:leader="none"/>
          <w:tab w:val="left" w:pos="15408" w:leader="none"/>
          <w:tab w:val="left" w:pos="16704" w:leader="none"/>
          <w:tab w:val="left" w:pos="77203"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årpropositionen (mkr)</w:t>
      </w:r>
    </w:p>
    <w:p>
      <w:pPr>
        <w:pStyle w:val="Normal"/>
        <w:tabs>
          <w:tab w:val="clear" w:pos="720"/>
          <w:tab w:val="left" w:pos="283" w:leader="none"/>
          <w:tab w:val="left" w:pos="566" w:leader="none"/>
          <w:tab w:val="right" w:pos="3118" w:leader="none"/>
          <w:tab w:val="left" w:pos="3571" w:leader="none"/>
          <w:tab w:val="right" w:pos="4025" w:leader="none"/>
          <w:tab w:val="right" w:pos="7030" w:leader="none"/>
          <w:tab w:val="left" w:pos="7632" w:leader="none"/>
          <w:tab w:val="left" w:pos="8928" w:leader="none"/>
          <w:tab w:val="left" w:pos="10224" w:leader="none"/>
          <w:tab w:val="left" w:pos="11520" w:leader="none"/>
          <w:tab w:val="left" w:pos="12816" w:leader="none"/>
          <w:tab w:val="left" w:pos="14112" w:leader="none"/>
          <w:tab w:val="left" w:pos="15408" w:leader="none"/>
          <w:tab w:val="left" w:pos="16704" w:leader="none"/>
          <w:tab w:val="left" w:pos="7720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Miljöersättningsprogram</w:t>
        <w:tab/>
        <w:tab/>
        <w:tab/>
        <w:tab/>
        <w:t>+ 300</w:t>
      </w:r>
    </w:p>
    <w:p>
      <w:pPr>
        <w:pStyle w:val="Normal"/>
        <w:tabs>
          <w:tab w:val="clear" w:pos="720"/>
          <w:tab w:val="left" w:pos="283" w:leader="none"/>
          <w:tab w:val="left" w:pos="566" w:leader="none"/>
          <w:tab w:val="right" w:pos="3118" w:leader="none"/>
          <w:tab w:val="left" w:pos="3571" w:leader="none"/>
          <w:tab w:val="right" w:pos="4025" w:leader="none"/>
          <w:tab w:val="right" w:pos="7030" w:leader="none"/>
          <w:tab w:val="left" w:pos="7632" w:leader="none"/>
          <w:tab w:val="left" w:pos="8928" w:leader="none"/>
          <w:tab w:val="left" w:pos="10224" w:leader="none"/>
          <w:tab w:val="left" w:pos="11520" w:leader="none"/>
          <w:tab w:val="left" w:pos="12816" w:leader="none"/>
          <w:tab w:val="left" w:pos="14112" w:leader="none"/>
          <w:tab w:val="left" w:pos="15408" w:leader="none"/>
          <w:tab w:val="left" w:pos="16704" w:leader="none"/>
          <w:tab w:val="left" w:pos="7720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Ersättning för rovdjursrivna renar</w:t>
        <w:tab/>
        <w:tab/>
        <w:tab/>
        <w:tab/>
        <w:t>+ 15</w:t>
      </w:r>
    </w:p>
    <w:p>
      <w:pPr>
        <w:pStyle w:val="Normal"/>
        <w:tabs>
          <w:tab w:val="clear" w:pos="720"/>
          <w:tab w:val="left" w:pos="283" w:leader="none"/>
          <w:tab w:val="left" w:pos="566" w:leader="none"/>
          <w:tab w:val="right" w:pos="3118" w:leader="none"/>
          <w:tab w:val="left" w:pos="3571" w:leader="none"/>
          <w:tab w:val="right" w:pos="4025" w:leader="none"/>
          <w:tab w:val="right" w:pos="7030" w:leader="none"/>
          <w:tab w:val="left" w:pos="7632" w:leader="none"/>
          <w:tab w:val="left" w:pos="8928" w:leader="none"/>
          <w:tab w:val="left" w:pos="10224" w:leader="none"/>
          <w:tab w:val="left" w:pos="11520" w:leader="none"/>
          <w:tab w:val="left" w:pos="12816" w:leader="none"/>
          <w:tab w:val="left" w:pos="14112" w:leader="none"/>
          <w:tab w:val="left" w:pos="15408" w:leader="none"/>
          <w:tab w:val="left" w:pos="16704" w:leader="none"/>
          <w:tab w:val="left" w:pos="7720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Investeringsstöd till jordbruket</w:t>
        <w:tab/>
        <w:tab/>
        <w:tab/>
        <w:tab/>
        <w:t>+ 45</w:t>
      </w:r>
    </w:p>
    <w:p>
      <w:pPr>
        <w:pStyle w:val="Normal"/>
        <w:tabs>
          <w:tab w:val="clear" w:pos="720"/>
          <w:tab w:val="left" w:pos="283" w:leader="none"/>
          <w:tab w:val="left" w:pos="566" w:leader="none"/>
          <w:tab w:val="right" w:pos="3118" w:leader="none"/>
          <w:tab w:val="left" w:pos="3571" w:leader="none"/>
          <w:tab w:val="right" w:pos="4025" w:leader="none"/>
          <w:tab w:val="right" w:pos="7030" w:leader="none"/>
          <w:tab w:val="left" w:pos="7632" w:leader="none"/>
          <w:tab w:val="left" w:pos="8928" w:leader="none"/>
          <w:tab w:val="left" w:pos="10224" w:leader="none"/>
          <w:tab w:val="left" w:pos="11520" w:leader="none"/>
          <w:tab w:val="left" w:pos="12816" w:leader="none"/>
          <w:tab w:val="left" w:pos="14112" w:leader="none"/>
          <w:tab w:val="left" w:pos="15408" w:leader="none"/>
          <w:tab w:val="left" w:pos="16704" w:leader="none"/>
          <w:tab w:val="left" w:pos="7720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Skogsskadeövervakning</w:t>
        <w:tab/>
        <w:tab/>
        <w:tab/>
        <w:tab/>
        <w:t>+ 6</w:t>
      </w:r>
    </w:p>
    <w:p>
      <w:pPr>
        <w:pStyle w:val="Normal"/>
        <w:tabs>
          <w:tab w:val="clear" w:pos="720"/>
          <w:tab w:val="left" w:pos="283" w:leader="none"/>
          <w:tab w:val="left" w:pos="566" w:leader="none"/>
          <w:tab w:val="right" w:pos="3118" w:leader="none"/>
          <w:tab w:val="left" w:pos="3571" w:leader="none"/>
          <w:tab w:val="right" w:pos="4025" w:leader="none"/>
          <w:tab w:val="right" w:pos="7030" w:leader="none"/>
          <w:tab w:val="left" w:pos="7632" w:leader="none"/>
          <w:tab w:val="left" w:pos="8928" w:leader="none"/>
          <w:tab w:val="left" w:pos="10224" w:leader="none"/>
          <w:tab w:val="left" w:pos="11520" w:leader="none"/>
          <w:tab w:val="left" w:pos="12816" w:leader="none"/>
          <w:tab w:val="left" w:pos="14112" w:leader="none"/>
          <w:tab w:val="left" w:pos="15408" w:leader="none"/>
          <w:tab w:val="left" w:pos="16704" w:leader="none"/>
          <w:tab w:val="left" w:pos="7720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83" w:leader="none"/>
          <w:tab w:val="left" w:pos="566" w:leader="none"/>
          <w:tab w:val="right" w:pos="3118" w:leader="none"/>
          <w:tab w:val="left" w:pos="3571" w:leader="none"/>
          <w:tab w:val="right" w:pos="4025" w:leader="none"/>
          <w:tab w:val="right" w:pos="7030" w:leader="none"/>
          <w:tab w:val="left" w:pos="7632" w:leader="none"/>
          <w:tab w:val="left" w:pos="8928" w:leader="none"/>
          <w:tab w:val="left" w:pos="10224" w:leader="none"/>
          <w:tab w:val="left" w:pos="11520" w:leader="none"/>
          <w:tab w:val="left" w:pos="12816" w:leader="none"/>
          <w:tab w:val="left" w:pos="14112" w:leader="none"/>
          <w:tab w:val="left" w:pos="15408" w:leader="none"/>
          <w:tab w:val="left" w:pos="16704" w:leader="none"/>
          <w:tab w:val="left" w:pos="77203"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udgettekniska justeringar (mkr)</w:t>
      </w:r>
    </w:p>
    <w:p>
      <w:pPr>
        <w:pStyle w:val="Normal"/>
        <w:tabs>
          <w:tab w:val="clear" w:pos="720"/>
          <w:tab w:val="left" w:pos="283" w:leader="none"/>
          <w:tab w:val="left" w:pos="566" w:leader="none"/>
          <w:tab w:val="right" w:pos="3118" w:leader="none"/>
          <w:tab w:val="left" w:pos="3571" w:leader="none"/>
          <w:tab w:val="right" w:pos="4025" w:leader="none"/>
          <w:tab w:val="right" w:pos="7030" w:leader="none"/>
          <w:tab w:val="left" w:pos="7632" w:leader="none"/>
          <w:tab w:val="left" w:pos="8928" w:leader="none"/>
          <w:tab w:val="left" w:pos="10224" w:leader="none"/>
          <w:tab w:val="left" w:pos="11520" w:leader="none"/>
          <w:tab w:val="left" w:pos="12816" w:leader="none"/>
          <w:tab w:val="left" w:pos="14112" w:leader="none"/>
          <w:tab w:val="left" w:pos="15408" w:leader="none"/>
          <w:tab w:val="left" w:pos="16704" w:leader="none"/>
          <w:tab w:val="left" w:pos="7720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et stöd till bearbetning och avsättning av jord- och skogsbruksprodukter</w:t>
      </w:r>
    </w:p>
    <w:p>
      <w:pPr>
        <w:pStyle w:val="Normal"/>
        <w:tabs>
          <w:tab w:val="clear" w:pos="720"/>
          <w:tab w:val="left" w:pos="283" w:leader="none"/>
          <w:tab w:val="left" w:pos="566" w:leader="none"/>
          <w:tab w:val="right" w:pos="3117" w:leader="none"/>
          <w:tab w:val="left" w:pos="3571" w:leader="none"/>
          <w:tab w:val="right" w:pos="4025" w:leader="none"/>
          <w:tab w:val="right" w:pos="7029" w:leader="none"/>
          <w:tab w:val="left" w:pos="7632" w:leader="none"/>
          <w:tab w:val="left" w:pos="8928" w:leader="none"/>
          <w:tab w:val="left" w:pos="10224" w:leader="none"/>
          <w:tab w:val="left" w:pos="11520" w:leader="none"/>
          <w:tab w:val="left" w:pos="12816" w:leader="none"/>
          <w:tab w:val="left" w:pos="14112" w:leader="none"/>
          <w:tab w:val="left" w:pos="15408" w:leader="none"/>
          <w:tab w:val="left" w:pos="16704" w:leader="none"/>
          <w:tab w:val="left" w:pos="77203" w:leader="none"/>
        </w:tabs>
        <w:bidi w:val="0"/>
        <w:spacing w:lineRule="auto" w:line="240" w:before="0" w:after="0"/>
        <w:ind w:left="283"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m tidigare beräknades utbetalas under budgetåret 1995/96 betalas</w:t>
      </w:r>
    </w:p>
    <w:p>
      <w:pPr>
        <w:pStyle w:val="Normal"/>
        <w:tabs>
          <w:tab w:val="clear" w:pos="720"/>
          <w:tab w:val="left" w:pos="283" w:leader="none"/>
          <w:tab w:val="left" w:pos="566" w:leader="none"/>
          <w:tab w:val="right" w:pos="3117" w:leader="none"/>
          <w:tab w:val="left" w:pos="3571" w:leader="none"/>
          <w:tab w:val="right" w:pos="4025" w:leader="none"/>
          <w:tab w:val="right" w:pos="7029" w:leader="none"/>
          <w:tab w:val="left" w:pos="7632" w:leader="none"/>
          <w:tab w:val="left" w:pos="8928" w:leader="none"/>
          <w:tab w:val="left" w:pos="10224" w:leader="none"/>
          <w:tab w:val="left" w:pos="11520" w:leader="none"/>
          <w:tab w:val="left" w:pos="12816" w:leader="none"/>
          <w:tab w:val="left" w:pos="14112" w:leader="none"/>
          <w:tab w:val="left" w:pos="15408" w:leader="none"/>
          <w:tab w:val="left" w:pos="16704" w:leader="none"/>
          <w:tab w:val="left" w:pos="77203" w:leader="none"/>
        </w:tabs>
        <w:bidi w:val="0"/>
        <w:spacing w:lineRule="auto" w:line="240" w:before="0" w:after="0"/>
        <w:ind w:left="283"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stället ut år 1997</w:t>
        <w:tab/>
        <w:tab/>
        <w:tab/>
        <w:tab/>
        <w:t>+ 27</w:t>
      </w:r>
    </w:p>
    <w:p>
      <w:pPr>
        <w:pStyle w:val="Normal"/>
        <w:tabs>
          <w:tab w:val="clear" w:pos="720"/>
          <w:tab w:val="left" w:pos="283" w:leader="none"/>
          <w:tab w:val="left" w:pos="566" w:leader="none"/>
          <w:tab w:val="right" w:pos="3118" w:leader="none"/>
          <w:tab w:val="left" w:pos="3571" w:leader="none"/>
          <w:tab w:val="right" w:pos="4025" w:leader="none"/>
          <w:tab w:val="right" w:pos="7030" w:leader="none"/>
          <w:tab w:val="left" w:pos="7632" w:leader="none"/>
          <w:tab w:val="left" w:pos="8928" w:leader="none"/>
          <w:tab w:val="left" w:pos="10224" w:leader="none"/>
          <w:tab w:val="left" w:pos="11520" w:leader="none"/>
          <w:tab w:val="left" w:pos="12816" w:leader="none"/>
          <w:tab w:val="left" w:pos="14112" w:leader="none"/>
          <w:tab w:val="left" w:pos="15408" w:leader="none"/>
          <w:tab w:val="left" w:pos="16704" w:leader="none"/>
          <w:tab w:val="left" w:pos="7720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 xml:space="preserve">Statens växtsortnämnd övergår från netto- till bruttoredovisning </w:t>
        <w:tab/>
      </w:r>
    </w:p>
    <w:p>
      <w:pPr>
        <w:pStyle w:val="Normal"/>
        <w:tabs>
          <w:tab w:val="clear" w:pos="720"/>
          <w:tab w:val="left" w:pos="283" w:leader="none"/>
          <w:tab w:val="left" w:pos="566" w:leader="none"/>
          <w:tab w:val="right" w:pos="3117" w:leader="none"/>
          <w:tab w:val="left" w:pos="3571" w:leader="none"/>
          <w:tab w:val="right" w:pos="4025" w:leader="none"/>
          <w:tab w:val="right" w:pos="7029" w:leader="none"/>
          <w:tab w:val="left" w:pos="7632" w:leader="none"/>
          <w:tab w:val="left" w:pos="8928" w:leader="none"/>
          <w:tab w:val="left" w:pos="10224" w:leader="none"/>
          <w:tab w:val="left" w:pos="11520" w:leader="none"/>
          <w:tab w:val="left" w:pos="12816" w:leader="none"/>
          <w:tab w:val="left" w:pos="14112" w:leader="none"/>
          <w:tab w:val="left" w:pos="15408" w:leader="none"/>
          <w:tab w:val="left" w:pos="16704" w:leader="none"/>
          <w:tab w:val="left" w:pos="77203" w:leader="none"/>
        </w:tabs>
        <w:bidi w:val="0"/>
        <w:spacing w:lineRule="auto" w:line="240" w:before="0" w:after="0"/>
        <w:ind w:left="283"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v avgiftsinkomster</w:t>
        <w:tab/>
        <w:tab/>
        <w:tab/>
        <w:tab/>
        <w:t>+ 1</w:t>
      </w:r>
    </w:p>
    <w:p>
      <w:pPr>
        <w:pStyle w:val="Normal"/>
        <w:tabs>
          <w:tab w:val="clear" w:pos="720"/>
          <w:tab w:val="left" w:pos="283" w:leader="none"/>
          <w:tab w:val="left" w:pos="566" w:leader="none"/>
          <w:tab w:val="right" w:pos="3118" w:leader="none"/>
          <w:tab w:val="left" w:pos="3571" w:leader="none"/>
          <w:tab w:val="right" w:pos="4025" w:leader="none"/>
          <w:tab w:val="right" w:pos="7030" w:leader="none"/>
          <w:tab w:val="left" w:pos="7632" w:leader="none"/>
          <w:tab w:val="left" w:pos="8928" w:leader="none"/>
          <w:tab w:val="left" w:pos="10224" w:leader="none"/>
          <w:tab w:val="left" w:pos="11520" w:leader="none"/>
          <w:tab w:val="left" w:pos="12816" w:leader="none"/>
          <w:tab w:val="left" w:pos="14112" w:leader="none"/>
          <w:tab w:val="left" w:pos="15408" w:leader="none"/>
          <w:tab w:val="left" w:pos="16704" w:leader="none"/>
          <w:tab w:val="left" w:pos="7720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Täckande av förluster av statliga kreditgarantier för lån till</w:t>
      </w:r>
    </w:p>
    <w:p>
      <w:pPr>
        <w:pStyle w:val="Normal"/>
        <w:tabs>
          <w:tab w:val="clear" w:pos="720"/>
          <w:tab w:val="left" w:pos="283" w:leader="none"/>
          <w:tab w:val="left" w:pos="566" w:leader="none"/>
          <w:tab w:val="right" w:pos="3117" w:leader="none"/>
          <w:tab w:val="left" w:pos="3571" w:leader="none"/>
          <w:tab w:val="right" w:pos="4025" w:leader="none"/>
          <w:tab w:val="right" w:pos="7029" w:leader="none"/>
          <w:tab w:val="left" w:pos="7632" w:leader="none"/>
          <w:tab w:val="left" w:pos="8928" w:leader="none"/>
          <w:tab w:val="left" w:pos="10224" w:leader="none"/>
          <w:tab w:val="left" w:pos="11520" w:leader="none"/>
          <w:tab w:val="left" w:pos="12816" w:leader="none"/>
          <w:tab w:val="left" w:pos="14112" w:leader="none"/>
          <w:tab w:val="left" w:pos="15408" w:leader="none"/>
          <w:tab w:val="left" w:pos="16704" w:leader="none"/>
          <w:tab w:val="left" w:pos="77203" w:leader="none"/>
        </w:tabs>
        <w:bidi w:val="0"/>
        <w:spacing w:lineRule="auto" w:line="240" w:before="0" w:after="0"/>
        <w:ind w:left="283"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yggande av skogsvägar </w:t>
        <w:tab/>
        <w:tab/>
        <w:tab/>
        <w:tab/>
        <w:t>+ 1</w:t>
      </w:r>
    </w:p>
    <w:p>
      <w:pPr>
        <w:pStyle w:val="Normal"/>
        <w:tabs>
          <w:tab w:val="clear" w:pos="720"/>
          <w:tab w:val="left" w:pos="283" w:leader="none"/>
          <w:tab w:val="left" w:pos="566" w:leader="none"/>
          <w:tab w:val="right" w:pos="3118" w:leader="none"/>
          <w:tab w:val="left" w:pos="3571" w:leader="none"/>
          <w:tab w:val="right" w:pos="4025" w:leader="none"/>
          <w:tab w:val="right" w:pos="7030" w:leader="none"/>
          <w:tab w:val="left" w:pos="7632" w:leader="none"/>
          <w:tab w:val="left" w:pos="8928" w:leader="none"/>
          <w:tab w:val="left" w:pos="10224" w:leader="none"/>
          <w:tab w:val="left" w:pos="11520" w:leader="none"/>
          <w:tab w:val="left" w:pos="12816" w:leader="none"/>
          <w:tab w:val="left" w:pos="14112" w:leader="none"/>
          <w:tab w:val="left" w:pos="15408" w:leader="none"/>
          <w:tab w:val="left" w:pos="16704" w:leader="none"/>
          <w:tab w:val="left" w:pos="7720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 xml:space="preserve">Anslaget Interventioner och exportbidrag för </w:t>
      </w:r>
    </w:p>
    <w:p>
      <w:pPr>
        <w:pStyle w:val="Normal"/>
        <w:tabs>
          <w:tab w:val="clear" w:pos="720"/>
          <w:tab w:val="left" w:pos="283" w:leader="none"/>
          <w:tab w:val="left" w:pos="566" w:leader="none"/>
          <w:tab w:val="right" w:pos="3117" w:leader="none"/>
          <w:tab w:val="left" w:pos="3571" w:leader="none"/>
          <w:tab w:val="right" w:pos="4025" w:leader="none"/>
          <w:tab w:val="right" w:pos="7029" w:leader="none"/>
          <w:tab w:val="left" w:pos="7632" w:leader="none"/>
          <w:tab w:val="left" w:pos="8928" w:leader="none"/>
          <w:tab w:val="left" w:pos="10224" w:leader="none"/>
          <w:tab w:val="left" w:pos="11520" w:leader="none"/>
          <w:tab w:val="left" w:pos="12816" w:leader="none"/>
          <w:tab w:val="left" w:pos="14112" w:leader="none"/>
          <w:tab w:val="left" w:pos="15408" w:leader="none"/>
          <w:tab w:val="left" w:pos="16704" w:leader="none"/>
          <w:tab w:val="left" w:pos="77203" w:leader="none"/>
        </w:tabs>
        <w:bidi w:val="0"/>
        <w:spacing w:lineRule="auto" w:line="240" w:before="0" w:after="0"/>
        <w:ind w:left="283"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ordbruksprodukter har räknats ned</w:t>
        <w:tab/>
        <w:tab/>
        <w:tab/>
        <w:t>-3</w:t>
      </w:r>
    </w:p>
    <w:p>
      <w:pPr>
        <w:pStyle w:val="Normal"/>
        <w:tabs>
          <w:tab w:val="clear" w:pos="720"/>
          <w:tab w:val="left" w:pos="283" w:leader="none"/>
          <w:tab w:val="left" w:pos="566" w:leader="none"/>
          <w:tab w:val="right" w:pos="3118" w:leader="none"/>
          <w:tab w:val="left" w:pos="3571" w:leader="none"/>
          <w:tab w:val="right" w:pos="4025" w:leader="none"/>
          <w:tab w:val="right" w:pos="7030" w:leader="none"/>
          <w:tab w:val="left" w:pos="7632" w:leader="none"/>
          <w:tab w:val="left" w:pos="8928" w:leader="none"/>
          <w:tab w:val="left" w:pos="10224" w:leader="none"/>
          <w:tab w:val="left" w:pos="11520" w:leader="none"/>
          <w:tab w:val="left" w:pos="12816" w:leader="none"/>
          <w:tab w:val="left" w:pos="14112" w:leader="none"/>
          <w:tab w:val="left" w:pos="15408" w:leader="none"/>
          <w:tab w:val="left" w:pos="16704" w:leader="none"/>
          <w:tab w:val="left" w:pos="77203"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right" w:pos="3118" w:leader="none"/>
          <w:tab w:val="left" w:pos="3571" w:leader="none"/>
          <w:tab w:val="right" w:pos="4025" w:leader="none"/>
          <w:tab w:val="right" w:pos="7030" w:leader="none"/>
          <w:tab w:val="left" w:pos="7632" w:leader="none"/>
          <w:tab w:val="left" w:pos="8928" w:leader="none"/>
          <w:tab w:val="left" w:pos="10224" w:leader="none"/>
          <w:tab w:val="left" w:pos="11520" w:leader="none"/>
          <w:tab w:val="left" w:pos="12816" w:leader="none"/>
          <w:tab w:val="left" w:pos="14112" w:leader="none"/>
          <w:tab w:val="left" w:pos="15408" w:leader="none"/>
          <w:tab w:val="left" w:pos="16704" w:leader="none"/>
          <w:tab w:val="left" w:pos="77203"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tabs>
          <w:tab w:val="clear" w:pos="720"/>
          <w:tab w:val="left" w:pos="283" w:leader="none"/>
          <w:tab w:val="left" w:pos="566" w:leader="none"/>
          <w:tab w:val="right" w:pos="3118" w:leader="none"/>
          <w:tab w:val="left" w:pos="3571" w:leader="none"/>
          <w:tab w:val="right" w:pos="4025" w:leader="none"/>
          <w:tab w:val="right" w:pos="7030" w:leader="none"/>
          <w:tab w:val="left" w:pos="7632" w:leader="none"/>
          <w:tab w:val="left" w:pos="8928" w:leader="none"/>
          <w:tab w:val="left" w:pos="10224" w:leader="none"/>
          <w:tab w:val="left" w:pos="11520" w:leader="none"/>
          <w:tab w:val="left" w:pos="12816" w:leader="none"/>
          <w:tab w:val="left" w:pos="14112" w:leader="none"/>
          <w:tab w:val="left" w:pos="15408" w:leader="none"/>
          <w:tab w:val="left" w:pos="16704" w:leader="none"/>
          <w:tab w:val="left" w:pos="77203" w:leader="none"/>
        </w:tabs>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abell 3.1  Utgiftsutvecklingen för utgiftsområde 23: Jord- och skogsbruk, fiske med anslutande näringar (mkr)</w:t>
      </w:r>
    </w:p>
    <w:p>
      <w:pPr>
        <w:pStyle w:val="Normal"/>
        <w:tabs>
          <w:tab w:val="clear" w:pos="720"/>
          <w:tab w:val="left" w:pos="283" w:leader="none"/>
          <w:tab w:val="left" w:pos="566" w:leader="none"/>
          <w:tab w:val="right" w:pos="3118" w:leader="none"/>
          <w:tab w:val="left" w:pos="3571" w:leader="none"/>
          <w:tab w:val="right" w:pos="4025" w:leader="none"/>
          <w:tab w:val="right" w:pos="7030" w:leader="none"/>
          <w:tab w:val="left" w:pos="7632" w:leader="none"/>
          <w:tab w:val="left" w:pos="8928" w:leader="none"/>
          <w:tab w:val="left" w:pos="10224" w:leader="none"/>
          <w:tab w:val="left" w:pos="11520" w:leader="none"/>
          <w:tab w:val="left" w:pos="12816" w:leader="none"/>
          <w:tab w:val="left" w:pos="14112" w:leader="none"/>
          <w:tab w:val="left" w:pos="15408" w:leader="none"/>
          <w:tab w:val="left" w:pos="16704" w:leader="none"/>
          <w:tab w:val="left" w:pos="77203"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right" w:pos="3118" w:leader="none"/>
          <w:tab w:val="left" w:pos="3571" w:leader="none"/>
          <w:tab w:val="right" w:pos="4025" w:leader="none"/>
          <w:tab w:val="right" w:pos="7030" w:leader="none"/>
          <w:tab w:val="left" w:pos="7632" w:leader="none"/>
          <w:tab w:val="left" w:pos="8928" w:leader="none"/>
          <w:tab w:val="left" w:pos="10224" w:leader="none"/>
          <w:tab w:val="left" w:pos="11520" w:leader="none"/>
          <w:tab w:val="left" w:pos="12816" w:leader="none"/>
          <w:tab w:val="left" w:pos="14112" w:leader="none"/>
          <w:tab w:val="left" w:pos="15408" w:leader="none"/>
          <w:tab w:val="left" w:pos="16704" w:leader="none"/>
          <w:tab w:val="left" w:pos="77203"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right" w:pos="3118" w:leader="none"/>
          <w:tab w:val="left" w:pos="3571" w:leader="none"/>
          <w:tab w:val="right" w:pos="4025" w:leader="none"/>
          <w:tab w:val="right" w:pos="7030" w:leader="none"/>
          <w:tab w:val="left" w:pos="7632" w:leader="none"/>
          <w:tab w:val="left" w:pos="8928" w:leader="none"/>
          <w:tab w:val="left" w:pos="10224" w:leader="none"/>
          <w:tab w:val="left" w:pos="11520" w:leader="none"/>
          <w:tab w:val="left" w:pos="12816" w:leader="none"/>
          <w:tab w:val="left" w:pos="14112" w:leader="none"/>
          <w:tab w:val="left" w:pos="15408" w:leader="none"/>
          <w:tab w:val="left" w:pos="16704" w:leader="none"/>
          <w:tab w:val="left" w:pos="77203"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right" w:pos="3118" w:leader="none"/>
          <w:tab w:val="left" w:pos="3571" w:leader="none"/>
          <w:tab w:val="right" w:pos="4025" w:leader="none"/>
          <w:tab w:val="right" w:pos="7030" w:leader="none"/>
          <w:tab w:val="left" w:pos="7632" w:leader="none"/>
          <w:tab w:val="left" w:pos="8928" w:leader="none"/>
          <w:tab w:val="left" w:pos="10224" w:leader="none"/>
          <w:tab w:val="left" w:pos="11520" w:leader="none"/>
          <w:tab w:val="left" w:pos="12816" w:leader="none"/>
          <w:tab w:val="left" w:pos="14112" w:leader="none"/>
          <w:tab w:val="left" w:pos="15408" w:leader="none"/>
          <w:tab w:val="left" w:pos="16704" w:leader="none"/>
          <w:tab w:val="left" w:pos="77203"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right" w:pos="3118" w:leader="none"/>
          <w:tab w:val="left" w:pos="3571" w:leader="none"/>
          <w:tab w:val="right" w:pos="4025" w:leader="none"/>
          <w:tab w:val="right" w:pos="7030" w:leader="none"/>
          <w:tab w:val="left" w:pos="7632" w:leader="none"/>
          <w:tab w:val="left" w:pos="8928" w:leader="none"/>
          <w:tab w:val="left" w:pos="10224" w:leader="none"/>
          <w:tab w:val="left" w:pos="11520" w:leader="none"/>
          <w:tab w:val="left" w:pos="12816" w:leader="none"/>
          <w:tab w:val="left" w:pos="14112" w:leader="none"/>
          <w:tab w:val="left" w:pos="15408" w:leader="none"/>
          <w:tab w:val="left" w:pos="16704" w:leader="none"/>
          <w:tab w:val="left" w:pos="77203"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right" w:pos="3118" w:leader="none"/>
          <w:tab w:val="left" w:pos="3571" w:leader="none"/>
          <w:tab w:val="right" w:pos="4025" w:leader="none"/>
          <w:tab w:val="right" w:pos="7030" w:leader="none"/>
          <w:tab w:val="left" w:pos="7632" w:leader="none"/>
          <w:tab w:val="left" w:pos="8928" w:leader="none"/>
          <w:tab w:val="left" w:pos="10224" w:leader="none"/>
          <w:tab w:val="left" w:pos="11520" w:leader="none"/>
          <w:tab w:val="left" w:pos="12816" w:leader="none"/>
          <w:tab w:val="left" w:pos="14112" w:leader="none"/>
          <w:tab w:val="left" w:pos="15408" w:leader="none"/>
          <w:tab w:val="left" w:pos="16704" w:leader="none"/>
          <w:tab w:val="left" w:pos="77203"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right" w:pos="3118" w:leader="none"/>
          <w:tab w:val="left" w:pos="3571" w:leader="none"/>
          <w:tab w:val="right" w:pos="4025" w:leader="none"/>
          <w:tab w:val="right" w:pos="7030" w:leader="none"/>
          <w:tab w:val="left" w:pos="7632" w:leader="none"/>
          <w:tab w:val="left" w:pos="8928" w:leader="none"/>
          <w:tab w:val="left" w:pos="10224" w:leader="none"/>
          <w:tab w:val="left" w:pos="11520" w:leader="none"/>
          <w:tab w:val="left" w:pos="12816" w:leader="none"/>
          <w:tab w:val="left" w:pos="14112" w:leader="none"/>
          <w:tab w:val="left" w:pos="15408" w:leader="none"/>
          <w:tab w:val="left" w:pos="16704" w:leader="none"/>
          <w:tab w:val="left" w:pos="77203"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right" w:pos="3118" w:leader="none"/>
          <w:tab w:val="left" w:pos="3571" w:leader="none"/>
          <w:tab w:val="right" w:pos="4025" w:leader="none"/>
          <w:tab w:val="right" w:pos="7030" w:leader="none"/>
          <w:tab w:val="left" w:pos="7632" w:leader="none"/>
          <w:tab w:val="left" w:pos="8928" w:leader="none"/>
          <w:tab w:val="left" w:pos="10224" w:leader="none"/>
          <w:tab w:val="left" w:pos="11520" w:leader="none"/>
          <w:tab w:val="left" w:pos="12816" w:leader="none"/>
          <w:tab w:val="left" w:pos="14112" w:leader="none"/>
          <w:tab w:val="left" w:pos="15408" w:leader="none"/>
          <w:tab w:val="left" w:pos="16704" w:leader="none"/>
          <w:tab w:val="left" w:pos="77203"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right" w:pos="3118" w:leader="none"/>
          <w:tab w:val="left" w:pos="3571" w:leader="none"/>
          <w:tab w:val="right" w:pos="4025" w:leader="none"/>
          <w:tab w:val="right" w:pos="7030" w:leader="none"/>
          <w:tab w:val="left" w:pos="7632" w:leader="none"/>
          <w:tab w:val="left" w:pos="8928" w:leader="none"/>
          <w:tab w:val="left" w:pos="10224" w:leader="none"/>
          <w:tab w:val="left" w:pos="11520" w:leader="none"/>
          <w:tab w:val="left" w:pos="12816" w:leader="none"/>
          <w:tab w:val="left" w:pos="14112" w:leader="none"/>
          <w:tab w:val="left" w:pos="15408" w:leader="none"/>
          <w:tab w:val="left" w:pos="16704" w:leader="none"/>
          <w:tab w:val="left" w:pos="77203"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right" w:pos="3118" w:leader="none"/>
          <w:tab w:val="left" w:pos="3571" w:leader="none"/>
          <w:tab w:val="right" w:pos="4025" w:leader="none"/>
          <w:tab w:val="right" w:pos="7030" w:leader="none"/>
          <w:tab w:val="left" w:pos="7632" w:leader="none"/>
          <w:tab w:val="left" w:pos="8928" w:leader="none"/>
          <w:tab w:val="left" w:pos="10224" w:leader="none"/>
          <w:tab w:val="left" w:pos="11520" w:leader="none"/>
          <w:tab w:val="left" w:pos="12816" w:leader="none"/>
          <w:tab w:val="left" w:pos="14112" w:leader="none"/>
          <w:tab w:val="left" w:pos="15408" w:leader="none"/>
          <w:tab w:val="left" w:pos="16704" w:leader="none"/>
          <w:tab w:val="left" w:pos="77203"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right" w:pos="3118" w:leader="none"/>
          <w:tab w:val="left" w:pos="3571" w:leader="none"/>
          <w:tab w:val="right" w:pos="4025" w:leader="none"/>
          <w:tab w:val="right" w:pos="7030" w:leader="none"/>
          <w:tab w:val="left" w:pos="7632" w:leader="none"/>
          <w:tab w:val="left" w:pos="8928" w:leader="none"/>
          <w:tab w:val="left" w:pos="10224" w:leader="none"/>
          <w:tab w:val="left" w:pos="11520" w:leader="none"/>
          <w:tab w:val="left" w:pos="12816" w:leader="none"/>
          <w:tab w:val="left" w:pos="14112" w:leader="none"/>
          <w:tab w:val="left" w:pos="15408" w:leader="none"/>
          <w:tab w:val="left" w:pos="16704" w:leader="none"/>
          <w:tab w:val="left" w:pos="77203"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right" w:pos="3118" w:leader="none"/>
          <w:tab w:val="left" w:pos="3571" w:leader="none"/>
          <w:tab w:val="right" w:pos="4025" w:leader="none"/>
          <w:tab w:val="right" w:pos="7030" w:leader="none"/>
          <w:tab w:val="left" w:pos="7632" w:leader="none"/>
          <w:tab w:val="left" w:pos="8928" w:leader="none"/>
          <w:tab w:val="left" w:pos="10224" w:leader="none"/>
          <w:tab w:val="left" w:pos="11520" w:leader="none"/>
          <w:tab w:val="left" w:pos="12816" w:leader="none"/>
          <w:tab w:val="left" w:pos="14112" w:leader="none"/>
          <w:tab w:val="left" w:pos="15408" w:leader="none"/>
          <w:tab w:val="left" w:pos="16704" w:leader="none"/>
          <w:tab w:val="left" w:pos="77203"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right" w:pos="3118" w:leader="none"/>
          <w:tab w:val="left" w:pos="3571" w:leader="none"/>
          <w:tab w:val="right" w:pos="4025" w:leader="none"/>
          <w:tab w:val="right" w:pos="7030" w:leader="none"/>
          <w:tab w:val="left" w:pos="7632" w:leader="none"/>
          <w:tab w:val="left" w:pos="8928" w:leader="none"/>
          <w:tab w:val="left" w:pos="10224" w:leader="none"/>
          <w:tab w:val="left" w:pos="11520" w:leader="none"/>
          <w:tab w:val="left" w:pos="12816" w:leader="none"/>
          <w:tab w:val="left" w:pos="14112" w:leader="none"/>
          <w:tab w:val="left" w:pos="15408" w:leader="none"/>
          <w:tab w:val="left" w:pos="16704" w:leader="none"/>
          <w:tab w:val="left" w:pos="77203"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right" w:pos="3118" w:leader="none"/>
          <w:tab w:val="left" w:pos="3571" w:leader="none"/>
          <w:tab w:val="right" w:pos="4025" w:leader="none"/>
          <w:tab w:val="right" w:pos="7030" w:leader="none"/>
          <w:tab w:val="left" w:pos="7632" w:leader="none"/>
          <w:tab w:val="left" w:pos="8928" w:leader="none"/>
          <w:tab w:val="left" w:pos="10224" w:leader="none"/>
          <w:tab w:val="left" w:pos="11520" w:leader="none"/>
          <w:tab w:val="left" w:pos="12816" w:leader="none"/>
          <w:tab w:val="left" w:pos="14112" w:leader="none"/>
          <w:tab w:val="left" w:pos="15408" w:leader="none"/>
          <w:tab w:val="left" w:pos="16704" w:leader="none"/>
          <w:tab w:val="left" w:pos="77203"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right" w:pos="3118" w:leader="none"/>
          <w:tab w:val="left" w:pos="3571" w:leader="none"/>
          <w:tab w:val="right" w:pos="4025" w:leader="none"/>
          <w:tab w:val="right" w:pos="7030" w:leader="none"/>
          <w:tab w:val="left" w:pos="7632" w:leader="none"/>
          <w:tab w:val="left" w:pos="8928" w:leader="none"/>
          <w:tab w:val="left" w:pos="10224" w:leader="none"/>
          <w:tab w:val="left" w:pos="11520" w:leader="none"/>
          <w:tab w:val="left" w:pos="12816" w:leader="none"/>
          <w:tab w:val="left" w:pos="14112" w:leader="none"/>
          <w:tab w:val="left" w:pos="15408" w:leader="none"/>
          <w:tab w:val="left" w:pos="16704" w:leader="none"/>
          <w:tab w:val="left" w:pos="77203"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right" w:pos="3118" w:leader="none"/>
          <w:tab w:val="left" w:pos="3571" w:leader="none"/>
          <w:tab w:val="right" w:pos="4025" w:leader="none"/>
          <w:tab w:val="right" w:pos="7030" w:leader="none"/>
          <w:tab w:val="left" w:pos="7632" w:leader="none"/>
          <w:tab w:val="left" w:pos="8928" w:leader="none"/>
          <w:tab w:val="left" w:pos="10224" w:leader="none"/>
          <w:tab w:val="left" w:pos="11520" w:leader="none"/>
          <w:tab w:val="left" w:pos="12816" w:leader="none"/>
          <w:tab w:val="left" w:pos="14112" w:leader="none"/>
          <w:tab w:val="left" w:pos="15408" w:leader="none"/>
          <w:tab w:val="left" w:pos="16704" w:leader="none"/>
          <w:tab w:val="left" w:pos="77203"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right" w:pos="3118" w:leader="none"/>
          <w:tab w:val="left" w:pos="3571" w:leader="none"/>
          <w:tab w:val="right" w:pos="4025" w:leader="none"/>
          <w:tab w:val="right" w:pos="7030" w:leader="none"/>
          <w:tab w:val="left" w:pos="7632" w:leader="none"/>
          <w:tab w:val="left" w:pos="8928" w:leader="none"/>
          <w:tab w:val="left" w:pos="10224" w:leader="none"/>
          <w:tab w:val="left" w:pos="11520" w:leader="none"/>
          <w:tab w:val="left" w:pos="12816" w:leader="none"/>
          <w:tab w:val="left" w:pos="14112" w:leader="none"/>
          <w:tab w:val="left" w:pos="15408" w:leader="none"/>
          <w:tab w:val="left" w:pos="16704" w:leader="none"/>
          <w:tab w:val="left" w:pos="77203"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right" w:pos="3118" w:leader="none"/>
          <w:tab w:val="left" w:pos="3571" w:leader="none"/>
          <w:tab w:val="right" w:pos="4025" w:leader="none"/>
          <w:tab w:val="right" w:pos="7030" w:leader="none"/>
          <w:tab w:val="left" w:pos="7632" w:leader="none"/>
          <w:tab w:val="left" w:pos="8928" w:leader="none"/>
          <w:tab w:val="left" w:pos="10224" w:leader="none"/>
          <w:tab w:val="left" w:pos="11520" w:leader="none"/>
          <w:tab w:val="left" w:pos="12816" w:leader="none"/>
          <w:tab w:val="left" w:pos="14112" w:leader="none"/>
          <w:tab w:val="left" w:pos="15408" w:leader="none"/>
          <w:tab w:val="left" w:pos="16704" w:leader="none"/>
          <w:tab w:val="left" w:pos="77203"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right" w:pos="3118" w:leader="none"/>
          <w:tab w:val="left" w:pos="3571" w:leader="none"/>
          <w:tab w:val="right" w:pos="4025" w:leader="none"/>
          <w:tab w:val="right" w:pos="7030" w:leader="none"/>
          <w:tab w:val="left" w:pos="7632" w:leader="none"/>
          <w:tab w:val="left" w:pos="8928" w:leader="none"/>
          <w:tab w:val="left" w:pos="10224" w:leader="none"/>
          <w:tab w:val="left" w:pos="11520" w:leader="none"/>
          <w:tab w:val="left" w:pos="12816" w:leader="none"/>
          <w:tab w:val="left" w:pos="14112" w:leader="none"/>
          <w:tab w:val="left" w:pos="15408" w:leader="none"/>
          <w:tab w:val="left" w:pos="16704" w:leader="none"/>
          <w:tab w:val="left" w:pos="77203"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sectPr>
          <w:headerReference w:type="default" r:id="rId7"/>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26" w:leader="none"/>
          <w:tab w:val="left" w:pos="566" w:leader="none"/>
          <w:tab w:val="right" w:pos="3118" w:leader="none"/>
          <w:tab w:val="left" w:pos="3571" w:leader="none"/>
          <w:tab w:val="right" w:pos="4025" w:leader="none"/>
          <w:tab w:val="right" w:pos="7030" w:leader="none"/>
          <w:tab w:val="left" w:pos="7632" w:leader="none"/>
          <w:tab w:val="left" w:pos="8928" w:leader="none"/>
          <w:tab w:val="left" w:pos="10224" w:leader="none"/>
          <w:tab w:val="left" w:pos="11520" w:leader="none"/>
          <w:tab w:val="left" w:pos="12816" w:leader="none"/>
          <w:tab w:val="left" w:pos="14112" w:leader="none"/>
          <w:tab w:val="left" w:pos="15408" w:leader="none"/>
          <w:tab w:val="left" w:pos="16704" w:leader="none"/>
          <w:tab w:val="left" w:pos="77203"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ärutöver tillkommer inkomster från avgiftsfinansierad verksamhet som beräknas uppgå till ca 1,3 miljarder kronor för år 1997. År 1998 skall ytterligare beparingar på 23 miljoner kronor göras, vilka tills vidare har lagts ut på anslaget B 2. Stöd till jordbrukets rationalisering m.m. Rege</w:t>
        <w:softHyphen/>
        <w:t>ringen avser att återkomma till denna fråga i budgetpropositionen för år 1998.</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4</w:t>
        <w:tab/>
        <w:t>Internationellt 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7513" w:type="dxa"/>
        <w:jc w:val="left"/>
        <w:tblInd w:w="0" w:type="dxa"/>
        <w:tblLayout w:type="fixed"/>
        <w:tblCellMar>
          <w:top w:w="55" w:type="dxa"/>
          <w:left w:w="55" w:type="dxa"/>
          <w:bottom w:w="55" w:type="dxa"/>
          <w:right w:w="55" w:type="dxa"/>
        </w:tblCellMar>
      </w:tblPr>
      <w:tblGrid>
        <w:gridCol w:w="7513"/>
      </w:tblGrid>
      <w:tr>
        <w:trPr/>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ånga av de problem som världen i dag står inför kan enbart be</w:t>
              <w:softHyphen/>
              <w:t>mötas på global nivå genom multilateralt samarbete. Som exempel kan nämnas globala  livsmedelsförsörjningsfrågor, övergripande häl</w:t>
              <w:softHyphen/>
              <w:t>sofrågor för människor och djur samt miljöfrågor. Det sistnämnda är till stor del liktydigt med uppföljning av miljökonferensen i Rio de Janeiro år 1992. Vidare kräver det nationella beslutsfattandet interna</w:t>
              <w:softHyphen/>
              <w:t>tionella utblickar och hänsynstaganden. Detta gäller inte minst inom vårt närområde i Östeuropa där det sker stora förändringar som har inverkan på vår marknad. Det är av stor vikt att Sverige aktivt deltar i det internationella samarbetet inom jordbrukets och fiskets områd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internationella samarbetet inom Jordbruksdepartementets ansvars</w:t>
        <w:softHyphen/>
        <w:t>område utanför EU sker huvudsakligen i större multilaterala organisa</w:t>
        <w:softHyphen/>
        <w:t>tioner, exempelvis FN:s livsmedels- och jordbruksorganisation (FAO) och i OECD:s jordbruks- och fiskerikommittéer men också inom organisa</w:t>
        <w:softHyphen/>
        <w:t>tioner som Internationella spannmålsrådet (IGC), Internationella rådet för havsforskning (ICES), Unionen för skydd av växtförädlingsprodukter (UPOV) och åtskilliga andra organ. I detta sammanhang skall också näm</w:t>
        <w:softHyphen/>
        <w:t>nas att ett omfattande samarbete också sker med våra grannländer, huvud</w:t>
        <w:softHyphen/>
        <w:t xml:space="preserve">sakligen inom ramen för det nordiska samarbetet. </w:t>
      </w:r>
    </w:p>
    <w:p>
      <w:pPr>
        <w:pStyle w:val="Normal"/>
        <w:tabs>
          <w:tab w:val="clear" w:pos="720"/>
          <w:tab w:val="left" w:pos="1020" w:leader="none"/>
          <w:tab w:val="left" w:pos="2040" w:leader="none"/>
          <w:tab w:val="left" w:pos="3061" w:leader="none"/>
          <w:tab w:val="left" w:pos="4081" w:leader="none"/>
          <w:tab w:val="left" w:pos="5101" w:leader="none"/>
          <w:tab w:val="left" w:pos="6179" w:leader="none"/>
          <w:tab w:val="left" w:pos="7142" w:leader="none"/>
        </w:tabs>
        <w:bidi w:val="0"/>
        <w:spacing w:lineRule="auto" w:line="240" w:before="0" w:after="0"/>
        <w:ind w:left="0" w:right="0" w:firstLine="7142"/>
        <w:jc w:val="left"/>
        <w:rPr>
          <w:rFonts w:ascii="Times New Roman" w:hAnsi="Times New Roman" w:eastAsia="Times New Roman" w:cs="Times New Roman"/>
          <w:color w:val="000000"/>
          <w:sz w:val="22"/>
          <w:szCs w:val="22"/>
        </w:rPr>
      </w:pPr>
      <w:r>
        <w:rPr/>
      </w:r>
    </w:p>
    <w:p>
      <w:pPr>
        <w:pStyle w:val="Normal"/>
        <w:tabs>
          <w:tab w:val="clear" w:pos="720"/>
          <w:tab w:val="left" w:pos="1020" w:leader="none"/>
          <w:tab w:val="left" w:pos="2040" w:leader="none"/>
          <w:tab w:val="left" w:pos="3061" w:leader="none"/>
          <w:tab w:val="left" w:pos="4081" w:leader="none"/>
          <w:tab w:val="left" w:pos="5101" w:leader="none"/>
          <w:tab w:val="left" w:pos="6179" w:leader="none"/>
          <w:tab w:val="left" w:pos="7142" w:leader="none"/>
        </w:tabs>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tgift</w:t>
        <w:tab/>
        <w:t>Anvisat</w:t>
        <w:tab/>
        <w:t>Prognos</w:t>
        <w:tab/>
        <w:t>därav</w:t>
        <w:tab/>
        <w:t>Förslag</w:t>
        <w:tab/>
        <w:t>Beräknat</w:t>
        <w:tab/>
        <w:t>Beräknat</w:t>
      </w:r>
    </w:p>
    <w:p>
      <w:pPr>
        <w:pStyle w:val="Normal"/>
        <w:tabs>
          <w:tab w:val="clear" w:pos="720"/>
          <w:tab w:val="left" w:pos="1020" w:leader="none"/>
          <w:tab w:val="left" w:pos="2040" w:leader="none"/>
          <w:tab w:val="left" w:pos="3061" w:leader="none"/>
          <w:tab w:val="left" w:pos="4081" w:leader="none"/>
          <w:tab w:val="left" w:pos="5101" w:leader="none"/>
          <w:tab w:val="left" w:pos="6179" w:leader="none"/>
          <w:tab w:val="left" w:pos="7142" w:leader="none"/>
        </w:tabs>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94/95</w:t>
        <w:tab/>
        <w:t>1995/96</w:t>
        <w:tab/>
        <w:t>1995/96</w:t>
        <w:tab/>
        <w:t>1996</w:t>
        <w:tab/>
        <w:t>1997</w:t>
        <w:tab/>
        <w:t>1998</w:t>
        <w:tab/>
        <w:t>1999</w:t>
      </w:r>
    </w:p>
    <w:p>
      <w:pPr>
        <w:pStyle w:val="Normal"/>
        <w:tabs>
          <w:tab w:val="clear" w:pos="720"/>
          <w:tab w:val="left" w:pos="1020" w:leader="none"/>
          <w:tab w:val="left" w:pos="2040" w:leader="none"/>
          <w:tab w:val="left" w:pos="3061" w:leader="none"/>
          <w:tab w:val="left" w:pos="4081" w:leader="none"/>
          <w:tab w:val="left" w:pos="5101" w:leader="none"/>
          <w:tab w:val="left" w:pos="6179" w:leader="none"/>
          <w:tab w:val="left" w:pos="7142" w:leader="none"/>
        </w:tabs>
        <w:bidi w:val="0"/>
        <w:spacing w:lineRule="auto" w:line="240" w:before="0" w:after="0"/>
        <w:ind w:left="0" w:right="0" w:firstLine="7142"/>
        <w:jc w:val="left"/>
        <w:rPr>
          <w:rFonts w:ascii="Times New Roman" w:hAnsi="Times New Roman" w:eastAsia="Times New Roman" w:cs="Times New Roman"/>
          <w:color w:val="000000"/>
          <w:sz w:val="22"/>
          <w:szCs w:val="22"/>
        </w:rPr>
      </w:pPr>
      <w:r>
        <w:rPr/>
      </w:r>
    </w:p>
    <w:p>
      <w:pPr>
        <w:pStyle w:val="Normal"/>
        <w:tabs>
          <w:tab w:val="clear" w:pos="720"/>
          <w:tab w:val="left" w:pos="1020" w:leader="none"/>
          <w:tab w:val="left" w:pos="2040" w:leader="none"/>
          <w:tab w:val="left" w:pos="3061" w:leader="none"/>
          <w:tab w:val="left" w:pos="4081" w:leader="none"/>
          <w:tab w:val="left" w:pos="5101" w:leader="none"/>
          <w:tab w:val="left" w:pos="6179" w:leader="none"/>
          <w:tab w:val="left" w:pos="7142" w:leader="none"/>
        </w:tabs>
        <w:bidi w:val="0"/>
        <w:spacing w:lineRule="auto" w:line="240" w:before="0" w:after="0"/>
        <w:ind w:left="0" w:right="0" w:hanging="0"/>
        <w:jc w:val="left"/>
        <w:rPr/>
      </w:pPr>
      <w:r>
        <w:rPr>
          <w:rFonts w:eastAsia="Times New Roman" w:cs="Times New Roman" w:ascii="Times New Roman" w:hAnsi="Times New Roman"/>
          <w:color w:val="000000"/>
          <w:sz w:val="22"/>
          <w:szCs w:val="22"/>
        </w:rPr>
        <w:t>38,9</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2"/>
          <w:szCs w:val="22"/>
          <w:vertAlign w:val="superscript"/>
        </w:rPr>
        <w:t>)</w:t>
      </w:r>
      <w:r>
        <w:rPr>
          <w:rFonts w:eastAsia="Times New Roman" w:cs="Times New Roman" w:ascii="Times New Roman" w:hAnsi="Times New Roman"/>
          <w:color w:val="000000"/>
          <w:sz w:val="22"/>
          <w:szCs w:val="22"/>
        </w:rPr>
        <w:tab/>
        <w:t>40,0</w:t>
        <w:tab/>
        <w:t>40,0</w:t>
        <w:tab/>
        <w:t>37,7</w:t>
        <w:tab/>
        <w:t>37,4</w:t>
        <w:tab/>
        <w:t>37,4</w:t>
        <w:tab/>
        <w:t>37,4</w:t>
      </w:r>
    </w:p>
    <w:p>
      <w:pPr>
        <w:pStyle w:val="Normal"/>
        <w:tabs>
          <w:tab w:val="clear" w:pos="720"/>
          <w:tab w:val="left" w:pos="1020" w:leader="none"/>
          <w:tab w:val="left" w:pos="2040" w:leader="none"/>
          <w:tab w:val="left" w:pos="3061" w:leader="none"/>
          <w:tab w:val="left" w:pos="4081" w:leader="none"/>
          <w:tab w:val="left" w:pos="5101" w:leader="none"/>
          <w:tab w:val="left" w:pos="6179" w:leader="none"/>
          <w:tab w:val="left" w:pos="7142" w:leader="none"/>
        </w:tabs>
        <w:bidi w:val="0"/>
        <w:spacing w:lineRule="auto" w:line="120" w:before="0" w:after="0"/>
        <w:ind w:left="0" w:right="0" w:hanging="0"/>
        <w:jc w:val="left"/>
        <w:rPr>
          <w:rFonts w:ascii="Times New Roman" w:hAnsi="Times New Roman" w:eastAsia="Times New Roman" w:cs="Times New Roman"/>
          <w:color w:val="000000"/>
          <w:sz w:val="22"/>
          <w:szCs w:val="22"/>
        </w:rPr>
      </w:pPr>
      <w:r>
        <w:rPr/>
      </w:r>
    </w:p>
    <w:p>
      <w:pPr>
        <w:pStyle w:val="Normal"/>
        <w:tabs>
          <w:tab w:val="clear" w:pos="720"/>
          <w:tab w:val="left" w:pos="1020" w:leader="none"/>
          <w:tab w:val="left" w:pos="2040" w:leader="none"/>
          <w:tab w:val="left" w:pos="3061" w:leader="none"/>
          <w:tab w:val="left" w:pos="4081" w:leader="none"/>
          <w:tab w:val="left" w:pos="5101" w:leader="none"/>
          <w:tab w:val="left" w:pos="6179" w:leader="none"/>
          <w:tab w:val="left" w:pos="7142"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0"/>
          <w:szCs w:val="20"/>
        </w:rPr>
        <w:t>Beloppen anges i miljoner kr</w:t>
      </w:r>
    </w:p>
    <w:p>
      <w:pPr>
        <w:pStyle w:val="Normal"/>
        <w:tabs>
          <w:tab w:val="clear" w:pos="720"/>
          <w:tab w:val="left" w:pos="1020" w:leader="none"/>
          <w:tab w:val="left" w:pos="2040" w:leader="none"/>
          <w:tab w:val="left" w:pos="3061" w:leader="none"/>
          <w:tab w:val="left" w:pos="4081" w:leader="none"/>
          <w:tab w:val="left" w:pos="5101" w:leader="none"/>
          <w:tab w:val="left" w:pos="6179" w:leader="none"/>
          <w:tab w:val="left" w:pos="714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020" w:leader="none"/>
          <w:tab w:val="left" w:pos="2040" w:leader="none"/>
          <w:tab w:val="left" w:pos="3061" w:leader="none"/>
          <w:tab w:val="left" w:pos="4081" w:leader="none"/>
          <w:tab w:val="left" w:pos="5101" w:leader="none"/>
          <w:tab w:val="left" w:pos="6179" w:leader="none"/>
          <w:tab w:val="left" w:pos="714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020" w:leader="none"/>
          <w:tab w:val="left" w:pos="2040" w:leader="none"/>
          <w:tab w:val="left" w:pos="3061" w:leader="none"/>
          <w:tab w:val="left" w:pos="4081" w:leader="none"/>
          <w:tab w:val="left" w:pos="5101" w:leader="none"/>
          <w:tab w:val="left" w:pos="6179" w:leader="none"/>
          <w:tab w:val="left" w:pos="7142"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Anslag</w:t>
      </w:r>
    </w:p>
    <w:p>
      <w:pPr>
        <w:pStyle w:val="Normal"/>
        <w:tabs>
          <w:tab w:val="clear" w:pos="720"/>
          <w:tab w:val="left" w:pos="1020" w:leader="none"/>
          <w:tab w:val="left" w:pos="2040" w:leader="none"/>
          <w:tab w:val="left" w:pos="3061" w:leader="none"/>
          <w:tab w:val="left" w:pos="4081" w:leader="none"/>
          <w:tab w:val="left" w:pos="5101" w:leader="none"/>
          <w:tab w:val="left" w:pos="6179" w:leader="none"/>
          <w:tab w:val="left" w:pos="714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020" w:leader="none"/>
          <w:tab w:val="left" w:pos="2040" w:leader="none"/>
          <w:tab w:val="left" w:pos="3061" w:leader="none"/>
          <w:tab w:val="left" w:pos="4081" w:leader="none"/>
          <w:tab w:val="left" w:pos="5101" w:leader="none"/>
          <w:tab w:val="left" w:pos="6179" w:leader="none"/>
          <w:tab w:val="left" w:pos="7142"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1   Bidrag till vissa internationella organisationer m.m.</w:t>
      </w:r>
    </w:p>
    <w:p>
      <w:pPr>
        <w:pStyle w:val="Normal"/>
        <w:tabs>
          <w:tab w:val="clear" w:pos="720"/>
          <w:tab w:val="left" w:pos="1020" w:leader="none"/>
          <w:tab w:val="left" w:pos="2040" w:leader="none"/>
          <w:tab w:val="left" w:pos="3061" w:leader="none"/>
          <w:tab w:val="left" w:pos="4081" w:leader="none"/>
          <w:tab w:val="left" w:pos="5101" w:leader="none"/>
          <w:tab w:val="left" w:pos="6179" w:leader="none"/>
          <w:tab w:val="left" w:pos="714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020" w:leader="none"/>
          <w:tab w:val="right" w:pos="3004" w:leader="none"/>
          <w:tab w:val="right" w:pos="3401" w:leader="none"/>
          <w:tab w:val="left" w:pos="3967" w:leader="none"/>
          <w:tab w:val="left" w:pos="4591" w:leader="none"/>
          <w:tab w:val="right" w:pos="6406"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1994/95</w:t>
        <w:tab/>
        <w:t>Utgift</w:t>
        <w:tab/>
        <w:t>38 888</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w:t>
      </w:r>
    </w:p>
    <w:p>
      <w:pPr>
        <w:pStyle w:val="Normal"/>
        <w:tabs>
          <w:tab w:val="clear" w:pos="720"/>
          <w:tab w:val="left" w:pos="1020" w:leader="none"/>
          <w:tab w:val="right" w:pos="3004" w:leader="none"/>
          <w:tab w:val="right" w:pos="3401" w:leader="none"/>
          <w:tab w:val="left" w:pos="3967" w:leader="none"/>
          <w:tab w:val="left" w:pos="4591" w:leader="none"/>
          <w:tab w:val="right" w:pos="640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w:t>
        <w:tab/>
        <w:t>Anslag</w:t>
        <w:tab/>
        <w:t>40 000</w:t>
        <w:tab/>
        <w:tab/>
        <w:t>Utgiftsprognos</w:t>
        <w:tab/>
        <w:t>39 996</w:t>
      </w:r>
    </w:p>
    <w:p>
      <w:pPr>
        <w:pStyle w:val="Normal"/>
        <w:tabs>
          <w:tab w:val="clear" w:pos="720"/>
          <w:tab w:val="left" w:pos="1020" w:leader="none"/>
          <w:tab w:val="right" w:pos="3004" w:leader="none"/>
          <w:tab w:val="right" w:pos="3401" w:leader="none"/>
          <w:tab w:val="left" w:pos="3967" w:leader="none"/>
          <w:tab w:val="left" w:pos="4591" w:leader="none"/>
          <w:tab w:val="right" w:pos="6406" w:leader="none"/>
        </w:tabs>
        <w:bidi w:val="0"/>
        <w:spacing w:lineRule="auto" w:line="240" w:before="0" w:after="0"/>
        <w:ind w:left="0" w:right="0" w:firstLine="1020"/>
        <w:jc w:val="left"/>
        <w:rPr/>
      </w:pPr>
      <w:r>
        <w:rPr>
          <w:rFonts w:eastAsia="Times New Roman" w:cs="Times New Roman" w:ascii="Times New Roman" w:hAnsi="Times New Roman"/>
          <w:color w:val="000000"/>
          <w:sz w:val="24"/>
          <w:szCs w:val="24"/>
        </w:rPr>
        <w:tab/>
        <w:tab/>
        <w:tab/>
        <w:tab/>
      </w:r>
      <w:r>
        <w:rPr>
          <w:rFonts w:eastAsia="Times New Roman" w:cs="Times New Roman" w:ascii="Times New Roman" w:hAnsi="Times New Roman"/>
          <w:color w:val="000000"/>
          <w:sz w:val="20"/>
          <w:szCs w:val="20"/>
        </w:rPr>
        <w:t>därav 1996</w:t>
        <w:tab/>
        <w:t>37 676</w:t>
      </w:r>
    </w:p>
    <w:p>
      <w:pPr>
        <w:pStyle w:val="Normal"/>
        <w:tabs>
          <w:tab w:val="clear" w:pos="720"/>
          <w:tab w:val="left" w:pos="1020" w:leader="none"/>
          <w:tab w:val="right" w:pos="3004" w:leader="none"/>
          <w:tab w:val="right" w:pos="3401" w:leader="none"/>
          <w:tab w:val="left" w:pos="3967" w:leader="none"/>
          <w:tab w:val="left" w:pos="4591" w:leader="none"/>
          <w:tab w:val="right" w:pos="6406"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37 414</w:t>
      </w:r>
    </w:p>
    <w:p>
      <w:pPr>
        <w:pStyle w:val="Normal"/>
        <w:tabs>
          <w:tab w:val="clear" w:pos="720"/>
          <w:tab w:val="left" w:pos="1020" w:leader="none"/>
          <w:tab w:val="right" w:pos="3004" w:leader="none"/>
          <w:tab w:val="right" w:pos="3401" w:leader="none"/>
          <w:tab w:val="left" w:pos="3967" w:leader="none"/>
          <w:tab w:val="left" w:pos="4591" w:leader="none"/>
          <w:tab w:val="right" w:pos="640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37 414</w:t>
      </w:r>
    </w:p>
    <w:p>
      <w:pPr>
        <w:pStyle w:val="Normal"/>
        <w:tabs>
          <w:tab w:val="clear" w:pos="720"/>
          <w:tab w:val="left" w:pos="1020" w:leader="none"/>
          <w:tab w:val="right" w:pos="3004" w:leader="none"/>
          <w:tab w:val="right" w:pos="3401" w:leader="none"/>
          <w:tab w:val="left" w:pos="3967" w:leader="none"/>
          <w:tab w:val="left" w:pos="4591" w:leader="none"/>
          <w:tab w:val="right" w:pos="640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37 414</w:t>
      </w:r>
    </w:p>
    <w:p>
      <w:pPr>
        <w:pStyle w:val="Normal"/>
        <w:tabs>
          <w:tab w:val="clear" w:pos="720"/>
          <w:tab w:val="left" w:pos="1020" w:leader="none"/>
          <w:tab w:val="right" w:pos="3004" w:leader="none"/>
          <w:tab w:val="right" w:pos="3401" w:leader="none"/>
          <w:tab w:val="left" w:pos="3967" w:leader="none"/>
          <w:tab w:val="left" w:pos="4591" w:leader="none"/>
          <w:tab w:val="right" w:pos="6406" w:leader="none"/>
        </w:tabs>
        <w:bidi w:val="0"/>
        <w:spacing w:lineRule="auto" w:line="12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1020" w:leader="none"/>
          <w:tab w:val="right" w:pos="3004" w:leader="none"/>
          <w:tab w:val="right" w:pos="3401" w:leader="none"/>
          <w:tab w:val="left" w:pos="3967" w:leader="none"/>
          <w:tab w:val="left" w:pos="4591" w:leader="none"/>
          <w:tab w:val="right" w:pos="6406"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Beloppen anges i tusental kr</w:t>
      </w:r>
    </w:p>
    <w:p>
      <w:pPr>
        <w:pStyle w:val="Normal"/>
        <w:tabs>
          <w:tab w:val="clear" w:pos="720"/>
          <w:tab w:val="left" w:pos="226" w:leader="none"/>
          <w:tab w:val="left" w:pos="1020" w:leader="none"/>
          <w:tab w:val="right" w:pos="3004" w:leader="none"/>
          <w:tab w:val="right" w:pos="3401" w:leader="none"/>
          <w:tab w:val="left" w:pos="3967" w:leader="none"/>
          <w:tab w:val="left" w:pos="4591" w:leader="none"/>
          <w:tab w:val="right" w:pos="640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6" w:leader="none"/>
          <w:tab w:val="left" w:pos="1020" w:leader="none"/>
          <w:tab w:val="right" w:pos="3004" w:leader="none"/>
          <w:tab w:val="right" w:pos="3401" w:leader="none"/>
          <w:tab w:val="left" w:pos="3967" w:leader="none"/>
          <w:tab w:val="left" w:pos="4591" w:leader="none"/>
          <w:tab w:val="right" w:pos="6406"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ålet för verksamheten är att främja och förbättra internationellt sam</w:t>
        <w:softHyphen/>
        <w:t>arbete inom de verksamhetsområden som faller inom Jordbruksdeparte</w:t>
        <w:softHyphen/>
        <w:t>mentets ansvarsområde.</w:t>
      </w:r>
    </w:p>
    <w:p>
      <w:pPr>
        <w:pStyle w:val="Normal"/>
        <w:tabs>
          <w:tab w:val="clear" w:pos="720"/>
          <w:tab w:val="left" w:pos="226" w:leader="none"/>
          <w:tab w:val="left" w:pos="1020" w:leader="none"/>
          <w:tab w:val="right" w:pos="3004" w:leader="none"/>
          <w:tab w:val="right" w:pos="3401" w:leader="none"/>
          <w:tab w:val="left" w:pos="3967" w:leader="none"/>
          <w:tab w:val="left" w:pos="4591" w:leader="none"/>
          <w:tab w:val="right" w:pos="6406"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utgifter som belastar anslaget är huvudsakligen medlemsavgifter samt kostnader för resor i samband med deltagande i olika möten som de internationella organisationerna anordnar. Den största posten avser kost</w:t>
        <w:softHyphen/>
        <w:t xml:space="preserve">naderna för FAO-medlemskapet och utgör närmare tre fjärdedelar av hela anslaget. </w:t>
      </w:r>
    </w:p>
    <w:p>
      <w:pPr>
        <w:pStyle w:val="Normal"/>
        <w:tabs>
          <w:tab w:val="clear" w:pos="720"/>
          <w:tab w:val="left" w:pos="226" w:leader="none"/>
          <w:tab w:val="left" w:pos="1020" w:leader="none"/>
          <w:tab w:val="right" w:pos="3004" w:leader="none"/>
          <w:tab w:val="right" w:pos="3401" w:leader="none"/>
          <w:tab w:val="left" w:pos="3967" w:leader="none"/>
          <w:tab w:val="left" w:pos="4591" w:leader="none"/>
          <w:tab w:val="right" w:pos="6406"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are används anslaget till att finansiera vissa internationella kon</w:t>
        <w:softHyphen/>
        <w:t>ferenser/symposier som Sverige åtagit sig att stå värd för. En del av an</w:t>
        <w:softHyphen/>
        <w:t>slaget avser kostnader för bilateralt forskarutbyte med Central- och Östeu</w:t>
        <w:softHyphen/>
        <w:t>ropa.</w:t>
      </w:r>
    </w:p>
    <w:p>
      <w:pPr>
        <w:pStyle w:val="Normal"/>
        <w:tabs>
          <w:tab w:val="clear" w:pos="720"/>
          <w:tab w:val="left" w:pos="226" w:leader="none"/>
          <w:tab w:val="left" w:pos="1020" w:leader="none"/>
          <w:tab w:val="right" w:pos="3004" w:leader="none"/>
          <w:tab w:val="right" w:pos="3401" w:leader="none"/>
          <w:tab w:val="left" w:pos="3967" w:leader="none"/>
          <w:tab w:val="left" w:pos="4591" w:leader="none"/>
          <w:tab w:val="right" w:pos="6406"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viktig faktor som styr storleken på utgifterna på området är kron</w:t>
        <w:softHyphen/>
        <w:t xml:space="preserve">kursutvecklingen, framför allt gentemot den amerikanska dollarn. </w:t>
      </w:r>
    </w:p>
    <w:p>
      <w:pPr>
        <w:pStyle w:val="Normal"/>
        <w:tabs>
          <w:tab w:val="clear" w:pos="720"/>
          <w:tab w:val="left" w:pos="226" w:leader="none"/>
          <w:tab w:val="left" w:pos="1020" w:leader="none"/>
          <w:tab w:val="right" w:pos="3004" w:leader="none"/>
          <w:tab w:val="right" w:pos="3401" w:leader="none"/>
          <w:tab w:val="left" w:pos="3967" w:leader="none"/>
          <w:tab w:val="left" w:pos="4591" w:leader="none"/>
          <w:tab w:val="right" w:pos="6406"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tersom skogsfrågorna numera ligger under Närings- och handels</w:t>
        <w:softHyphen/>
        <w:t>departementet, förs fr.o.m. år 1997 ett belopp på 566 000 kronor avseen</w:t>
        <w:softHyphen/>
        <w:t xml:space="preserve">de internationellt skogssamarbete över dit. </w:t>
      </w:r>
    </w:p>
    <w:p>
      <w:pPr>
        <w:pStyle w:val="Normal"/>
        <w:tabs>
          <w:tab w:val="clear" w:pos="720"/>
          <w:tab w:val="left" w:pos="226" w:leader="none"/>
          <w:tab w:val="left" w:pos="1020" w:leader="none"/>
          <w:tab w:val="right" w:pos="3004" w:leader="none"/>
          <w:tab w:val="right" w:pos="3401" w:leader="none"/>
          <w:tab w:val="left" w:pos="3967" w:leader="none"/>
          <w:tab w:val="left" w:pos="4591" w:leader="none"/>
          <w:tab w:val="right" w:pos="640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6" w:leader="none"/>
          <w:tab w:val="left" w:pos="1020" w:leader="none"/>
          <w:tab w:val="right" w:pos="3004" w:leader="none"/>
          <w:tab w:val="right" w:pos="3401" w:leader="none"/>
          <w:tab w:val="left" w:pos="3967" w:leader="none"/>
          <w:tab w:val="left" w:pos="4591" w:leader="none"/>
          <w:tab w:val="right" w:pos="640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6" w:leader="none"/>
          <w:tab w:val="left" w:pos="1020" w:leader="none"/>
          <w:tab w:val="right" w:pos="3004" w:leader="none"/>
          <w:tab w:val="right" w:pos="3401" w:leader="none"/>
          <w:tab w:val="left" w:pos="3967" w:leader="none"/>
          <w:tab w:val="left" w:pos="4591" w:leader="none"/>
          <w:tab w:val="right" w:pos="6406"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geringens överväganden</w:t>
      </w:r>
    </w:p>
    <w:p>
      <w:pPr>
        <w:pStyle w:val="Normal"/>
        <w:tabs>
          <w:tab w:val="clear" w:pos="720"/>
          <w:tab w:val="left" w:pos="226" w:leader="none"/>
          <w:tab w:val="left" w:pos="1020" w:leader="none"/>
          <w:tab w:val="right" w:pos="3004" w:leader="none"/>
          <w:tab w:val="right" w:pos="3401" w:leader="none"/>
          <w:tab w:val="left" w:pos="3967" w:leader="none"/>
          <w:tab w:val="left" w:pos="4591" w:leader="none"/>
          <w:tab w:val="right" w:pos="6406"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226" w:leader="none"/>
          <w:tab w:val="left" w:pos="1020" w:leader="none"/>
          <w:tab w:val="right" w:pos="3004" w:leader="none"/>
          <w:tab w:val="right" w:pos="3401" w:leader="none"/>
          <w:tab w:val="left" w:pos="3967" w:leader="none"/>
          <w:tab w:val="left" w:pos="4591" w:leader="none"/>
          <w:tab w:val="right" w:pos="64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manfattning</w:t>
      </w:r>
    </w:p>
    <w:p>
      <w:pPr>
        <w:pStyle w:val="Normal"/>
        <w:tabs>
          <w:tab w:val="clear" w:pos="720"/>
          <w:tab w:val="left" w:pos="226" w:leader="none"/>
          <w:tab w:val="left" w:pos="1020" w:leader="none"/>
          <w:tab w:val="right" w:pos="3004" w:leader="none"/>
          <w:tab w:val="right" w:pos="3401" w:leader="none"/>
          <w:tab w:val="left" w:pos="3967" w:leader="none"/>
          <w:tab w:val="left" w:pos="4591" w:leader="none"/>
          <w:tab w:val="right" w:pos="640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7513" w:type="dxa"/>
        <w:jc w:val="left"/>
        <w:tblInd w:w="0" w:type="dxa"/>
        <w:tblLayout w:type="fixed"/>
        <w:tblCellMar>
          <w:top w:w="55" w:type="dxa"/>
          <w:left w:w="55" w:type="dxa"/>
          <w:bottom w:w="55" w:type="dxa"/>
          <w:right w:w="55" w:type="dxa"/>
        </w:tblCellMar>
      </w:tblPr>
      <w:tblGrid>
        <w:gridCol w:w="7513"/>
      </w:tblGrid>
      <w:tr>
        <w:trPr/>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1020" w:leader="none"/>
                <w:tab w:val="right" w:pos="3004" w:leader="none"/>
                <w:tab w:val="right" w:pos="3401" w:leader="none"/>
                <w:tab w:val="left" w:pos="3967" w:leader="none"/>
                <w:tab w:val="left" w:pos="4591" w:leader="none"/>
                <w:tab w:val="right" w:pos="6406"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urser 1997</w:t>
            </w:r>
          </w:p>
          <w:p>
            <w:pPr>
              <w:pStyle w:val="TableContents"/>
              <w:tabs>
                <w:tab w:val="clear" w:pos="720"/>
                <w:tab w:val="left" w:pos="226" w:leader="none"/>
                <w:tab w:val="left" w:pos="1020" w:leader="none"/>
                <w:tab w:val="right" w:pos="3004" w:leader="none"/>
                <w:tab w:val="right" w:pos="3401" w:leader="none"/>
                <w:tab w:val="left" w:pos="3967" w:leader="none"/>
                <w:tab w:val="left" w:pos="4591" w:leader="none"/>
                <w:tab w:val="right" w:pos="6406" w:leader="none"/>
              </w:tabs>
              <w:bidi w:val="0"/>
              <w:spacing w:lineRule="auto" w:line="240" w:before="0" w:after="0"/>
              <w:jc w:val="left"/>
              <w:rPr>
                <w:rFonts w:ascii="Times New Roman" w:hAnsi="Times New Roman" w:eastAsia="Times New Roman" w:cs="Times New Roman"/>
                <w:b/>
                <w:b/>
                <w:bCs/>
                <w:color w:val="000000"/>
                <w:sz w:val="24"/>
                <w:szCs w:val="24"/>
              </w:rPr>
            </w:pPr>
            <w:r>
              <w:rPr/>
            </w:r>
          </w:p>
          <w:p>
            <w:pPr>
              <w:pStyle w:val="TableContents"/>
              <w:tabs>
                <w:tab w:val="clear" w:pos="720"/>
                <w:tab w:val="left" w:pos="226" w:leader="none"/>
                <w:tab w:val="left" w:pos="1020" w:leader="none"/>
                <w:tab w:val="right" w:pos="3004" w:leader="none"/>
                <w:tab w:val="right" w:pos="3401" w:leader="none"/>
                <w:tab w:val="left" w:pos="3967" w:leader="none"/>
                <w:tab w:val="left" w:pos="4591" w:leader="none"/>
                <w:tab w:val="right" w:pos="6406"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37 414 tkr</w:t>
            </w:r>
          </w:p>
        </w:tc>
      </w:tr>
    </w:tbl>
    <w:p>
      <w:pPr>
        <w:pStyle w:val="Normal"/>
        <w:tabs>
          <w:tab w:val="clear" w:pos="720"/>
          <w:tab w:val="left" w:pos="226" w:leader="none"/>
          <w:tab w:val="left" w:pos="1020" w:leader="none"/>
          <w:tab w:val="right" w:pos="3004" w:leader="none"/>
          <w:tab w:val="right" w:pos="3401" w:leader="none"/>
          <w:tab w:val="left" w:pos="3967" w:leader="none"/>
          <w:tab w:val="left" w:pos="4591" w:leader="none"/>
          <w:tab w:val="right" w:pos="640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6" w:leader="none"/>
          <w:tab w:val="left" w:pos="1020" w:leader="none"/>
          <w:tab w:val="right" w:pos="3004" w:leader="none"/>
          <w:tab w:val="right" w:pos="3401" w:leader="none"/>
          <w:tab w:val="left" w:pos="3967" w:leader="none"/>
          <w:tab w:val="left" w:pos="4591" w:leader="none"/>
          <w:tab w:val="right" w:pos="6406"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är svårt att entydigt bedöma resultatet för verksamheten då den är uppdelad på flera olika organisationer och inom flera olika sakområden. Generellt kan dock sägas att Sverige antingen som enskild medlemsstat, eller genom samarbetet inom EU, aktivt verkar för måttfullhet i organisa</w:t>
        <w:softHyphen/>
        <w:t xml:space="preserve">tionernas utgiftsåtaganden, dvs. bättre prioritering av åtaganden och en tydligare styrning liksom en generell avbyråkratisering i olika organ. </w:t>
      </w:r>
    </w:p>
    <w:p>
      <w:pPr>
        <w:pStyle w:val="Normal"/>
        <w:tabs>
          <w:tab w:val="clear" w:pos="720"/>
          <w:tab w:val="left" w:pos="226" w:leader="none"/>
          <w:tab w:val="left" w:pos="1020" w:leader="none"/>
          <w:tab w:val="right" w:pos="3004" w:leader="none"/>
          <w:tab w:val="right" w:pos="3401" w:leader="none"/>
          <w:tab w:val="left" w:pos="3967" w:leader="none"/>
          <w:tab w:val="left" w:pos="4591" w:leader="none"/>
          <w:tab w:val="right" w:pos="6406"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räffande anslaget för år 1998 respektive år 1999 planeras inga för</w:t>
        <w:softHyphen/>
        <w:t>ändringar i verksamheten. De faktorer som därför påverkar de närmast följande årens utgifter är valutakursutvecklingen och den allmänna kost</w:t>
        <w:softHyphen/>
        <w:t xml:space="preserve">nadsutvecklingen. </w:t>
      </w:r>
    </w:p>
    <w:p>
      <w:pPr>
        <w:sectPr>
          <w:headerReference w:type="default" r:id="rId8"/>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26" w:leader="none"/>
          <w:tab w:val="left" w:pos="1020" w:leader="none"/>
          <w:tab w:val="right" w:pos="3004" w:leader="none"/>
          <w:tab w:val="right" w:pos="3401" w:leader="none"/>
          <w:tab w:val="left" w:pos="3967" w:leader="none"/>
          <w:tab w:val="left" w:pos="4591" w:leader="none"/>
          <w:tab w:val="right" w:pos="6406"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nser att den internationella verksamhet som ligger inom Jordbruksdepartementets ansvarsområde skall fortsätta i oförändrad om</w:t>
        <w:softHyphen/>
        <w:t>fattning och med förnyade ansträngningar för att förbättra resursutnyttjan</w:t>
        <w:softHyphen/>
        <w:t>de både avseende verksamheten i de internationella organen och avseende den resterande delen av anslaget. Regeringen bedömer anslagsbehovet till 37 414 000 kr för år 199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5</w:t>
        <w:tab/>
        <w:t>Jordbruk och trädgårdsnär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nser att fortsatt reformering av den gemensamma jord</w:t>
              <w:softHyphen/>
              <w:t>brukspolitiken är av stor vikt. Utgångspunkterna bör vara en  ökad marknadsorientering, avreglering och konsumentanpassning av jord</w:t>
              <w:softHyphen/>
              <w:t>brukspolitiken samt en större miljöhänsyn syftande till ett lång</w:t>
              <w:softHyphen/>
              <w:t>sik</w:t>
              <w:softHyphen/>
              <w:t>tigt hållbart jordbruk.</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verkompensationen inom vegetabiliesektorn bör minskas genom ett avskaffande av exportbidrags- och avgiftssystemen samt kravet på träda.</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d gäller nötköttsmarknaden anser regeringen att obalansen på den gemensamma marknaden kortsiktigt bör lösas genom att priset ges en ökad roll. Kraftfulla åtgärder måste vidtas för att återupp</w:t>
              <w:softHyphen/>
              <w:t>rätta konsumenternas förtroende för nötkött. Dessutom bör produk</w:t>
              <w:softHyphen/>
              <w:t>tions</w:t>
              <w:softHyphen/>
              <w:t>formerna ändras i en mer extensiv riktning med god miljö</w:t>
              <w:softHyphen/>
              <w:t>anpassning och hög kvalitet i djuromsorg.</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atserna för att utveckla jordbruket mot en ekologiskt hållbar produktion ökar genom att ytterligare medel under år 1997 avsätts inom ramen för jordbrukets miljöprogram.</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å regeringens initiativ har flera förslag till aktionsplaner och handlingsprogram för att minska riskerna vid användningen av bekämpningsmedel, öka den ekologiska produktionen samt för att bevara den biologiska mångfalden och odlingslandskapets kultur</w:t>
              <w:softHyphen/>
              <w:t>värden tagits fram. Detta sker som ett led i arbetet med att minska jordbrukets miljöbelastning och skapa goda betingelser för biolo</w:t>
              <w:softHyphen/>
              <w:t xml:space="preserve">gisk mångfald i odlingslandskapet.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akgr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s medlemskap i EU förutsätter ett deltagande i den gemensamma jordbrukspolitiken (CAP). Detta har inneburit att 1990 års livsmedels-politiska beslut om en inhemsk avreglering har ersatts med nya regle</w:t>
        <w:softHyphen/>
        <w:t>ring</w:t>
        <w:softHyphen/>
        <w:t>ar, vilka i många fall är mycket detaljerade. Arbetet inom sektorn har därför till övervägande del inriktats mot att administrera dessa ersättnings</w:t>
        <w:softHyphen/>
        <w:t>system och regle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ven om den gemensamma jordbrukspolitiken har många principiella likheter med den som gällde före 1990 års livsmedelspolitiska beslut, är skillnaderna betydande. Tidigare erfarenheter har därför bara kunnat ut</w:t>
        <w:softHyphen/>
        <w:t>nyttjas i begränsad omfattning. Detta har lett till administrativa inkör</w:t>
        <w:softHyphen/>
        <w:t>ningsproblem. Informationsbehovet, dels mellan myndigheter och dels från myndigheterna till jordbrukarna, har varit mycket stort. Till detta kommer att vissa stödformer, i första hand miljöstöden, introducerats i full omfattning först fr.o.m. å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farenheterna från åren 1995 och 1996 ger en begränsad vägledning när man skall bedöma hur ändamålsenliga nuvarande arbetsformer är. Chefen för Jordbruksdepartementet tillkallade med stöd av regeringens bemyndigande den 20 april 1995 en särskild utredare med uppgift att göra en uppföljning av den gemensamma jordbrukspolitikens administra</w:t>
        <w:softHyphen/>
        <w:t>tiva konsekvenser för länsstyrelserna, Statens jordbruksverk och andra berörda myndigheter  (dir. 1995:83). I april 1996 överlämnade utredaren sitt be</w:t>
        <w:softHyphen/>
        <w:t>tänkande Administrationen av EU:s jordbrukspolitik i Sverige (SOU 1996:65). Betänkandet har remissbehandlats. Ett flertal remissinstanser har föreslagit kompletterande utredningsinsatser. Ärendet bereds för när</w:t>
        <w:softHyphen/>
        <w:t>varan</w:t>
        <w:softHyphen/>
        <w:t>de inom regeringskansli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t fortsatta 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I början av december 1995 presenterade EG-kommissionen sin rapport med </w:t>
      </w:r>
      <w:r>
        <w:rPr>
          <w:rFonts w:eastAsia="Times New Roman" w:cs="Times New Roman" w:ascii="Times New Roman" w:hAnsi="Times New Roman"/>
          <w:color w:val="000000"/>
          <w:sz w:val="24"/>
          <w:szCs w:val="24"/>
        </w:rPr>
        <w:t>förslag till alternativa strategier för utvecklingen av relationerna med länder i Central- och Östeuropa inför en framtida utvidgning. Skälen till att just jordbruket identifierats som en viktig fråga i samband med den framtida utvidgningen är bl.a. sektorns relativa storlek i ett antal av de Central- och Östeuropeiska länderna och de svårigheter som kan uppstå i samband med en integrering av dessa stater i den gemensamma jord</w:t>
        <w:softHyphen/>
        <w:t>brukspolitiken i dess nuvarande form. I rapporten identifieras tre alterna</w:t>
        <w:softHyphen/>
        <w:t>tiva utvecklingsvägar för den framtida jordbrukspolitiken; en oförändrad situation, en radikal reformering eller en fortsatt utveckling av 1992 års reform. Rapportens slutsats är att en fortsatt utveckling av 1992 års CAP-reform är den väg gemenskapen bör välja. Utgångspunkterna för den gradvisa avvecklingen är ökad konkurrenskraft, en integrerad lands</w:t>
        <w:softHyphen/>
        <w:t>bygdspolitik och administrativa förenkl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ta synsätt ligger väl i linje med regeringens tidigare uttalanden an</w:t>
        <w:softHyphen/>
        <w:t>gående nödvändiga förändringar av CAP. Chefen för Jordbruksdeparte</w:t>
        <w:softHyphen/>
        <w:t>mentet tillkallade med stöd av regeringens bemyndigande den 27 juli 1995 en parlamentarisk kommitté med uppgift att från svensk utgångs</w:t>
        <w:softHyphen/>
        <w:t>punkt utarbeta ett samlat förslag till reformer av EU:s gemensamma jord</w:t>
        <w:softHyphen/>
        <w:t>brukspolitik och en strategi för reformernas genomförande (dir. 1995:109). Syftet med reformerna skall vara att marknadsorientera, av</w:t>
        <w:softHyphen/>
        <w:t>reglera och miljöanpassa CAP. Bakgrunden till uppdraget är dels en väx</w:t>
        <w:softHyphen/>
        <w:t>ande kritik mot CAP, även i dess reviderade form, dels de nya krav som ställs på CAP vid en utvidgning av EU mot öst. Även de åtaganden rö</w:t>
        <w:softHyphen/>
        <w:t>rande neddragningar av internstöd, direktbidrag och exportsubventioner som följde av Uruguayrundan  samt besluten vid FN:s konferens om miljö- och utveckling år 1992 ingår i bakgrunden. Utredningen skall presentera sitt betänkande senast den 30 juni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t följande redovisar regeringen sin uppfattning om hur EG:s regle</w:t>
        <w:softHyphen/>
        <w:t>ringar påverkat det svenska jordbruket och hur Sverige skall arbeta för en fortsatt reformering inom olika områden av den gemensamma jord</w:t>
        <w:softHyphen/>
        <w:t>brukspoliti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egetabiliesektor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beräkningar gjorda av Statens jordbruksverk har lönsamheten inom jordbrukssektorn ökat totalt sett.  I detta sammanhang bör också erinras om att åtgärder vidtogs före medlemskapet i syfte att minska skillnaderna i pris-, stöd- och kostnadsnivåer mellan Sverige och EU. För den svenska vegetabiliesektorn innebar detta att priser och stöd bibehölls på en högre nivå än vad som skulle varit fallet om 1990 års livsmedelspolitiska beslut fullfölj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önsamheten inom vegetabilieproduktionen har ökat väsentligt, medan lönsamheten inom animaliesektorn har legat på oförändrad eller något lägre nivå än vad som gällde före medlemskap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höga världsmarknadspriserna på spannmål har bidragit till en över</w:t>
        <w:softHyphen/>
        <w:t>kompensation av sektorn i förhållande till den stödnivå som 1992 års reform av CAP syftade till. I kombination med de sänkta krav på uttagen areal som beslutats innebär detta att spannmålsarealen i Sverige ökar. På grund av den ogynnsamma prisrelationen gentemot spannmål har däremot oljeväxtarealen halver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 har vid flera tillfällen i EU:s ministerråd förespråkat åtgärder för att på sikt minska överkompensationen genom att i praktiken avskaffa exportbidrags- och avgiftssystemet samt kravet på trä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issionen har under hösten 1996 lagt fram förslag om minskade arealbidrag för att finansiera åtgärder på animalie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nimaliesektor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reform inom mjölksektorn har mycket hög prioritet. Utgångspunkten bör vara en marknad i balans, varvid priset ges en ökad betydelse. På sikt bör kvotsystemet avskaff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ötköttsmarknaden i EU har under våren 1996 påverkats kraftigt av den s.k. BSE-krisen (galna ko-sjukan). Konsumtionen har minskat och priser</w:t>
        <w:softHyphen/>
        <w:t>na har fallit, i vissa länder mycket kraftigt. Betydande obalans på markna</w:t>
        <w:softHyphen/>
        <w:t>den har blivit följden. I Sverige har effekterna emellertid varit begränsa</w:t>
        <w:softHyphen/>
        <w:t>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svenska linjen i EU har varit att obalansen på den gemensamma marknaden kortsiktigt bör lösas genom att priset ges en ökad roll. Ett sänkt pris leder såväl till ökad efterfrågan som till minskad produktion. Om en oacceptabelt låg lönsamhetsnivå blir följden bör ökat direktstöd för en begränsad period kunna diskuteras. Kraftfulla åtgärder måste också vidtas för att återupprätta konsumenternas förtroende för nötkött. Sverige har bl.a. drivit frågan om ursprungsmärkning av kött. Vidare har Sverige understrukit att produktionsformerna bör ändras i en mer extensiv riktning med god miljöanpassning och hög kvalitet i djuromsor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truktur- och miljöåtgärder inom jordbru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 har beslutat att införa olika, av EG medfinansierade strukturstöd, till jordbruket. Syftet med stöden är bl.a. att öka livsmedelssektorns kon</w:t>
        <w:softHyphen/>
        <w:t>kurrensförmåga, att underlätta strukturomvandling och att utjämna regio</w:t>
        <w:softHyphen/>
        <w:t xml:space="preserve">nala skillnader. Jordbruket kompenseras också för kostnader för vissa vidtagna miljöåtgärder. Såväl de av gemenskapen medfinansierade stöden som nationellt finansierade stöd måste godkännas av EG-kommissio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strukturåtgärder som inriktas på jordbruk och livsmedelsindustri brukar sammanfattas under beteckningen mål 5a-stöd. Gemenskapens stödandel finansieras av jordbruksfondens (FEOGA:s) utvecklingssekti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om 1992 års reform av den gemensamma jordbrukspolitiken tillkom ytterligare tre stödåtgärder. Då infördes obligatoriska program för skog</w:t>
        <w:softHyphen/>
        <w:t>liga åtgärder på jordbruksmark och för kompletterande miljöåtgärder i jordbruket samt ett frivilligt program för förtidspensionering. Gemen</w:t>
        <w:softHyphen/>
        <w:t>skapens stödandel finansieras av  FEOGA:s garantisek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utom dessa direkt jordbruksinriktade åtgärder finns inom gemen</w:t>
        <w:softHyphen/>
        <w:t>skapens regionalpolitik även andra stödprogram vilka bl.a. syftar till att utveckla landsbygd och svaga regioner. Mål 6 är ett program som syftar till att främja näringsutvecklingen i extremt glesbefolkade regioner – området är geografiskt avgränsat till nordligaste Sverige och Finland. Mål 5b innehåller ett åtgärdsprogram för landsbygdsutveckling i vissa geogra</w:t>
        <w:softHyphen/>
        <w:t xml:space="preserve">fiskt avgränsade områden som bl.a. karaktäriseras av låg BNP per capita och hög andel sysselsatta i jordbruket. Dessa stödåtgärder finansieras förutom av FEOGA:s utvecklingssektion också av EG:s regional- och socialfon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år 1995 har EG-kommissionen godkänt ett antal svenska förslag om struktur- och regionalstöd samt ersättningar för miljöåtgärder. I det följande föreslås att resurser avsätts på statsbudgeten för att finansiera den svenska delen av utgifterna för dessa åtgär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rdbruksverket har för regeringen presenterat flera förslag till aktions</w:t>
        <w:softHyphen/>
        <w:t>planer och handlingsprogram för att minska riskerna vid användningen av bekämpningsmedel, öka den ekologiska produktionen och bevara den biologiska mångfalden. Dessa innehåller värdefulla förslag på hur jord</w:t>
        <w:softHyphen/>
        <w:t>brukets miljöbelastning skall minskas och hur goda betingelser för biolo</w:t>
        <w:softHyphen/>
        <w:t>gisk mångfald kan skapas inom ramen för sektorsansvaret. Förslagen har remissbehandlats. Även i fråga om åtgärder för att minska jordbrukets växtnäringsläckage och ammoniakavgång pågår arbete på sektorsmyndig</w:t>
        <w:softHyphen/>
        <w:t xml:space="preserve">he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presenterade aktionsplanerna och handlingsprogrammen utgör en viktig del i jordbrukets fortsatta miljöanpassning mot en långsiktigt håll</w:t>
        <w:softHyphen/>
        <w:t>bar produktion på ekologisk grund. Regeringen föreslår i det följande att resurser avsätts för att påbörja genomförandet av de föreslagna handlings</w:t>
        <w:softHyphen/>
        <w:t>programmen. Det av EG medfinansierade miljöprogrammet för jordbruket ersätter jordbrukaren för de kostnader och inkomstbortfall som följer av ett miljöåtagande enligt programmet. Miljöprogrammet är utöver lagstift</w:t>
        <w:softHyphen/>
        <w:t>ning, miljöavgifter och samhällets insatser av information, utbildning och rådgivning samt forskning och försöksverksamhet ett viktigt medel för att uppnå miljömålen. Miljöprogrammet kommer att utvärderas under år 1997. Regeringen bedömer, att det härvid är angeläget att uppmärksamma i vilken utsträckning olika åtgärder i presenterade aktionsplaner och program kan samverka för att på ett effektivt sätt uppnå miljömålen för jordbruket. Regeringen avser att återkomma i denna fråga. Chefen för Miljödepartmentet tillkallade med stöd av regeringens bemyndigande den 11 juli 1996 en särskild utredare för att utarbeta ett administrativt system för vattenanknutna miljö- och resursfrågor, i vilket även jordbrukets miljöpåverkan ingår (dir. 1996:5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atserna för att utveckla jordbruket mot en ekologiskt hållbar produk</w:t>
        <w:softHyphen/>
        <w:t>tion ökar genom att ytterligare medel avsätts inom ramen för jordbrukets miljöprogram. Regeringens målsättning är att den föreslagna nivåhöj</w:t>
        <w:softHyphen/>
        <w:t>ningen och utvärderingen så långt möjligt skall kunna bedömas i ett sam</w:t>
        <w:softHyphen/>
        <w:t>manhang. Det är angeläget att åtgärderna skall kunna utformas så att de ger den bästa sammanlagda miljöeffekten och att eventuella föränd</w:t>
        <w:softHyphen/>
        <w:t>ringar kan genomföras och utfomas så att de ger ett för brukaren översikt</w:t>
        <w:softHyphen/>
        <w:t xml:space="preserve">ligt och hanterbart syste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dagen har vidare tagit ställning till förslag om att utforma ett investeringsstöd till jordbruket (prop. 1995/96:222, bet. 1995/96:FiU15, rskr. 1995/96:307) och ett program för skogliga åtgärder på åkermark (prop. 1995/96:76, bet. 1995/96:JoU7, rskr. 1995/96:100). Förslag till dessa åtgärder kommer att överlämnas till kommissionen under hösten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stärkta kontrollåtgär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veriges inträde i den gemensamma jordbrukspolitiken har medfört att svensk jordbruksnäring, förädlingsindustri och handel inom ramen för EG:s regelverk kan komma i åtnjutande av flera nya stödformer. Med tanke på att  Sverige har uttalat höga målsättningar vad gäller beivrande av oegentligheter och uppföljning av resursutnyttjande anser regeringen det vara av särskild vikt att tillräckliga resurser avsätts så att kontroll- och tillsynsverksamheten kan bedrivas på ett fullgott sät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uppnå en långsiktigt acceptabel nivå är det viktigt att resurser kontinuerligt tillförs under hela implementeringsskedet fram till dess att systemen och kontrollfunktionerna färdigutvecklats. Brister på dessa om</w:t>
        <w:softHyphen/>
        <w:t>råden kan medföra såväl en reducering av ersättningar från FEOGA för redan utbetalade bidrag som ekonomiska sanktioner som belastar statsbud</w:t>
        <w:softHyphen/>
        <w:t>g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exempel kan nämnas EG-kommissionens krav på ett digitalt kart</w:t>
        <w:softHyphen/>
        <w:t>system för arealbidragskontroll som skall införas fr.o.m. år 1997 och som därefter behöver årlig ajourhållning till en beräknad kostnad av drygt 10 miljoner kronor. Detsamma gäller för den exportbidragskontroll som Jordbruksverket ansvarar för vilken måste bedrivas på ett visst sätt för att uppfylla de förpliktelser EU ålagt medlemsstaterna. Den årliga kostnaden har bedömts till ca 12 miljoner kronor.</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tterligare en viktig komponent är vilka resurser som kan avsättas för såväl intern som extern information. Skälet till detta är att minimera tidsåtgången i ansökningsförfarandet och att uppnå en konsistent hand</w:t>
        <w:softHyphen/>
        <w:t xml:space="preserve">läggning på länsstyrelsenivå.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över dessa verksamheter och projekt bör i mån av medel extra resurser avsättas för olika projekt som innebär anpassningar till de sär</w:t>
        <w:softHyphen/>
        <w:t>skilda krav som regelverket ställer på medlemsländernas administration. Detta gäller bl.a. intern samordning av exportbidragskontroll, utveckling av system och kontrollfunktion för miljöstödsprogrammen, arbete med fördjupad internrevision, s.k. controllerfunktion, ökad bevakning av EG:s kontroll- och administrationskrav, utökat juridiskt stöd samt samordning av utbetalningsrutiner och uppbyggnad av ADB-baserade kontrollruti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dagen har bifallit regeringens förslag i den ekonomiska vårproposi</w:t>
        <w:softHyphen/>
        <w:t>tionen (1995/96:150, 1995/96:FiU10, rskr. 1995/96:304) om extra resurser för förstärkning av kontrollfunktionen i staten med 100 miljoner kronor för år 1997 (utgiftsområde 2, anslaget B 20. Kontrollfunktionen i staten). Regeringen avser att av dessa medel avdela resurser för att bedriva lång</w:t>
        <w:softHyphen/>
        <w:t>siktig projektverksamhet inom ramen för en anpassning till EG:s regel</w:t>
        <w:softHyphen/>
        <w:t>verk för den gemensamma jordbrukspoliti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
    </w:p>
    <w:p>
      <w:pPr>
        <w:pStyle w:val="Normal"/>
        <w:tabs>
          <w:tab w:val="clear" w:pos="720"/>
          <w:tab w:val="left" w:pos="1020" w:leader="none"/>
          <w:tab w:val="left" w:pos="2040" w:leader="none"/>
          <w:tab w:val="left" w:pos="3061" w:leader="none"/>
          <w:tab w:val="left" w:pos="4081" w:leader="none"/>
          <w:tab w:val="left" w:pos="5101" w:leader="none"/>
          <w:tab w:val="left" w:pos="6179" w:leader="none"/>
          <w:tab w:val="left" w:pos="7142" w:leader="none"/>
        </w:tabs>
        <w:bidi w:val="0"/>
        <w:spacing w:lineRule="auto" w:line="240" w:before="0" w:after="0"/>
        <w:ind w:left="0" w:right="0" w:firstLine="7142"/>
        <w:jc w:val="both"/>
        <w:rPr>
          <w:rFonts w:ascii="Times New Roman" w:hAnsi="Times New Roman" w:eastAsia="Times New Roman" w:cs="Times New Roman"/>
          <w:color w:val="000000"/>
          <w:sz w:val="22"/>
          <w:szCs w:val="22"/>
        </w:rPr>
      </w:pPr>
      <w:r>
        <w:rPr/>
      </w:r>
    </w:p>
    <w:p>
      <w:pPr>
        <w:pStyle w:val="Normal"/>
        <w:tabs>
          <w:tab w:val="clear" w:pos="720"/>
          <w:tab w:val="left" w:pos="1020" w:leader="none"/>
          <w:tab w:val="left" w:pos="2040" w:leader="none"/>
          <w:tab w:val="left" w:pos="3061" w:leader="none"/>
          <w:tab w:val="left" w:pos="4081" w:leader="none"/>
          <w:tab w:val="left" w:pos="5101" w:leader="none"/>
          <w:tab w:val="left" w:pos="6179" w:leader="none"/>
          <w:tab w:val="left" w:pos="7142"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tgift</w:t>
        <w:tab/>
        <w:t>Anvisat</w:t>
        <w:tab/>
        <w:t>Prognos</w:t>
        <w:tab/>
        <w:t>därav</w:t>
        <w:tab/>
        <w:t>Förslag</w:t>
        <w:tab/>
        <w:t>Beräknat</w:t>
        <w:tab/>
        <w:t>Beräknat</w:t>
      </w:r>
    </w:p>
    <w:p>
      <w:pPr>
        <w:pStyle w:val="Normal"/>
        <w:tabs>
          <w:tab w:val="clear" w:pos="720"/>
          <w:tab w:val="left" w:pos="1020" w:leader="none"/>
          <w:tab w:val="left" w:pos="2040" w:leader="none"/>
          <w:tab w:val="left" w:pos="3061" w:leader="none"/>
          <w:tab w:val="left" w:pos="4081" w:leader="none"/>
          <w:tab w:val="left" w:pos="5101" w:leader="none"/>
          <w:tab w:val="left" w:pos="6179" w:leader="none"/>
          <w:tab w:val="left" w:pos="7142"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94/95</w:t>
        <w:tab/>
        <w:t>1995/96</w:t>
        <w:tab/>
        <w:t>1995/96</w:t>
        <w:tab/>
        <w:t>1996</w:t>
        <w:tab/>
        <w:t>1997</w:t>
        <w:tab/>
        <w:t>1998</w:t>
        <w:tab/>
        <w:t>1999</w:t>
      </w:r>
    </w:p>
    <w:p>
      <w:pPr>
        <w:pStyle w:val="Normal"/>
        <w:tabs>
          <w:tab w:val="clear" w:pos="720"/>
          <w:tab w:val="left" w:pos="1020" w:leader="none"/>
          <w:tab w:val="left" w:pos="2040" w:leader="none"/>
          <w:tab w:val="left" w:pos="3061" w:leader="none"/>
          <w:tab w:val="left" w:pos="4081" w:leader="none"/>
          <w:tab w:val="left" w:pos="5101" w:leader="none"/>
          <w:tab w:val="left" w:pos="6179" w:leader="none"/>
          <w:tab w:val="left" w:pos="7142" w:leader="none"/>
        </w:tabs>
        <w:bidi w:val="0"/>
        <w:spacing w:lineRule="auto" w:line="240" w:before="0" w:after="0"/>
        <w:ind w:left="0" w:right="0" w:firstLine="7142"/>
        <w:jc w:val="both"/>
        <w:rPr>
          <w:rFonts w:ascii="Times New Roman" w:hAnsi="Times New Roman" w:eastAsia="Times New Roman" w:cs="Times New Roman"/>
          <w:color w:val="000000"/>
          <w:sz w:val="22"/>
          <w:szCs w:val="22"/>
        </w:rPr>
      </w:pPr>
      <w:r>
        <w:rPr/>
      </w:r>
    </w:p>
    <w:p>
      <w:pPr>
        <w:pStyle w:val="Normal"/>
        <w:tabs>
          <w:tab w:val="clear" w:pos="720"/>
          <w:tab w:val="left" w:pos="1020" w:leader="none"/>
          <w:tab w:val="left" w:pos="2040" w:leader="none"/>
          <w:tab w:val="left" w:pos="3061" w:leader="none"/>
          <w:tab w:val="left" w:pos="4081" w:leader="none"/>
          <w:tab w:val="left" w:pos="5101" w:leader="none"/>
          <w:tab w:val="left" w:pos="6179" w:leader="none"/>
          <w:tab w:val="left" w:pos="7142"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3 045,8</w:t>
      </w:r>
      <w:r>
        <w:rPr>
          <w:rFonts w:eastAsia="Times New Roman" w:cs="Times New Roman" w:ascii="Times New Roman" w:hAnsi="Times New Roman"/>
          <w:color w:val="000000"/>
          <w:sz w:val="22"/>
          <w:szCs w:val="22"/>
          <w:vertAlign w:val="superscript"/>
        </w:rPr>
        <w:t>1)</w:t>
      </w:r>
      <w:r>
        <w:rPr>
          <w:rFonts w:eastAsia="Times New Roman" w:cs="Times New Roman" w:ascii="Times New Roman" w:hAnsi="Times New Roman"/>
          <w:color w:val="000000"/>
          <w:sz w:val="22"/>
          <w:szCs w:val="22"/>
        </w:rPr>
        <w:tab/>
        <w:t>15 970,8</w:t>
        <w:tab/>
        <w:t>13 204,0</w:t>
        <w:tab/>
        <w:t>7 672,2</w:t>
        <w:tab/>
        <w:t>11 032,7</w:t>
        <w:tab/>
        <w:t>10 989,7</w:t>
        <w:tab/>
        <w:t>10 996,7</w:t>
      </w:r>
    </w:p>
    <w:p>
      <w:pPr>
        <w:pStyle w:val="Normal"/>
        <w:tabs>
          <w:tab w:val="clear" w:pos="720"/>
          <w:tab w:val="left" w:pos="1020" w:leader="none"/>
          <w:tab w:val="left" w:pos="2040" w:leader="none"/>
          <w:tab w:val="left" w:pos="3061" w:leader="none"/>
          <w:tab w:val="left" w:pos="4081" w:leader="none"/>
          <w:tab w:val="left" w:pos="5101" w:leader="none"/>
          <w:tab w:val="left" w:pos="6179" w:leader="none"/>
          <w:tab w:val="left" w:pos="7142" w:leader="none"/>
        </w:tabs>
        <w:bidi w:val="0"/>
        <w:spacing w:lineRule="auto" w:line="12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1020" w:leader="none"/>
          <w:tab w:val="left" w:pos="2040" w:leader="none"/>
          <w:tab w:val="left" w:pos="3061" w:leader="none"/>
          <w:tab w:val="left" w:pos="4081" w:leader="none"/>
          <w:tab w:val="left" w:pos="5101" w:leader="none"/>
          <w:tab w:val="left" w:pos="6179" w:leader="none"/>
          <w:tab w:val="left" w:pos="7142"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vertAlign w:val="superscript"/>
        </w:rPr>
        <w:t>1)</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0"/>
          <w:szCs w:val="20"/>
        </w:rPr>
        <w:t>Beloppen anges i miljoner kr</w:t>
      </w:r>
    </w:p>
    <w:p>
      <w:pPr>
        <w:pStyle w:val="Normal"/>
        <w:tabs>
          <w:tab w:val="clear" w:pos="720"/>
          <w:tab w:val="left" w:pos="1020" w:leader="none"/>
          <w:tab w:val="left" w:pos="2040" w:leader="none"/>
          <w:tab w:val="left" w:pos="3061" w:leader="none"/>
          <w:tab w:val="left" w:pos="4081" w:leader="none"/>
          <w:tab w:val="left" w:pos="5101" w:leader="none"/>
          <w:tab w:val="left" w:pos="6179" w:leader="none"/>
          <w:tab w:val="left"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anslaget för år 1997 utgörs 7 128,3 miljoner kronor av ersättnings</w:t>
        <w:softHyphen/>
        <w:t>belopp (inkl. ränteutgifter) som är obligatoriska enligt EG:s regelverk och 823,9 miljoner kronor utgörs av från EG medfinansierade utg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terbetalade omställningsstöd belastar utgiftsprognosen för budgetåret 1995/96 som negativ kostnad. Då dessa pengar från år 1997 skall brutto</w:t>
        <w:softHyphen/>
        <w:t>redovisas mot inkomsttitel belastar de i fortsättningen inte heller ans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w:t>
        <w:tab/>
        <w:t>An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1.</w:t>
        <w:tab/>
        <w:t>Statens jordbruksverk</w:t>
      </w:r>
    </w:p>
    <w:p>
      <w:pPr>
        <w:pStyle w:val="Normal"/>
        <w:tabs>
          <w:tab w:val="clear" w:pos="720"/>
          <w:tab w:val="left" w:pos="964" w:leader="none"/>
          <w:tab w:val="right" w:pos="2891" w:leader="none"/>
          <w:tab w:val="right" w:pos="3230" w:leader="none"/>
          <w:tab w:val="left" w:pos="4421" w:leader="none"/>
          <w:tab w:val="right" w:pos="6915" w:leader="none"/>
          <w:tab w:val="right" w:pos="7257"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r>
      <w:r>
        <w:rPr>
          <w:rFonts w:eastAsia="Times New Roman" w:cs="Times New Roman" w:ascii="Times New Roman" w:hAnsi="Times New Roman"/>
          <w:color w:val="000000"/>
          <w:sz w:val="24"/>
          <w:szCs w:val="24"/>
          <w:vertAlign w:val="superscript"/>
        </w:rPr>
        <w:t>1)</w:t>
        <w:tab/>
      </w:r>
      <w:r>
        <w:rPr>
          <w:rFonts w:eastAsia="Times New Roman" w:cs="Times New Roman" w:ascii="Times New Roman" w:hAnsi="Times New Roman"/>
          <w:color w:val="000000"/>
          <w:sz w:val="24"/>
          <w:szCs w:val="24"/>
        </w:rPr>
        <w:t>Utgift</w:t>
        <w:tab/>
        <w:t>1 114 176</w:t>
      </w:r>
      <w:r>
        <w:rPr>
          <w:rFonts w:eastAsia="Times New Roman" w:cs="Times New Roman" w:ascii="Times New Roman" w:hAnsi="Times New Roman"/>
          <w:color w:val="000000"/>
          <w:sz w:val="24"/>
          <w:szCs w:val="24"/>
          <w:vertAlign w:val="superscript"/>
        </w:rPr>
        <w:tab/>
        <w:t xml:space="preserve">2)    </w:t>
      </w:r>
    </w:p>
    <w:p>
      <w:pPr>
        <w:pStyle w:val="Normal"/>
        <w:tabs>
          <w:tab w:val="clear" w:pos="720"/>
          <w:tab w:val="left" w:pos="1020"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w:t>
        <w:tab/>
        <w:t>Anslag</w:t>
        <w:tab/>
        <w:t>345 300</w:t>
      </w:r>
    </w:p>
    <w:p>
      <w:pPr>
        <w:pStyle w:val="Normal"/>
        <w:tabs>
          <w:tab w:val="clear" w:pos="720"/>
          <w:tab w:val="left" w:pos="1020" w:leader="none"/>
          <w:tab w:val="right" w:pos="2891" w:leader="none"/>
          <w:tab w:val="right" w:pos="3230" w:leader="none"/>
          <w:tab w:val="left" w:pos="4421"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020" w:leader="none"/>
          <w:tab w:val="right" w:pos="2891" w:leader="none"/>
          <w:tab w:val="right" w:pos="3230" w:leader="none"/>
          <w:tab w:val="left" w:pos="4421"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183 114</w:t>
      </w:r>
    </w:p>
    <w:p>
      <w:pPr>
        <w:pStyle w:val="Normal"/>
        <w:tabs>
          <w:tab w:val="clear" w:pos="720"/>
          <w:tab w:val="left" w:pos="1020" w:leader="none"/>
          <w:tab w:val="right" w:pos="2891" w:leader="none"/>
          <w:tab w:val="right" w:pos="3230" w:leader="none"/>
          <w:tab w:val="left" w:pos="4421"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189 471</w:t>
      </w:r>
    </w:p>
    <w:p>
      <w:pPr>
        <w:sectPr>
          <w:headerReference w:type="default" r:id="rId9"/>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020" w:leader="none"/>
          <w:tab w:val="right" w:pos="2891" w:leader="none"/>
          <w:tab w:val="right" w:pos="3230" w:leader="none"/>
          <w:tab w:val="left" w:pos="4421"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195 744</w:t>
      </w:r>
      <w:r>
        <w:br w:type="page"/>
      </w:r>
    </w:p>
    <w:p>
      <w:pPr>
        <w:pStyle w:val="Normal"/>
        <w:tabs>
          <w:tab w:val="clear" w:pos="720"/>
          <w:tab w:val="left" w:pos="1020" w:leader="none"/>
          <w:tab w:val="right" w:pos="2891" w:leader="none"/>
          <w:tab w:val="right" w:pos="3230" w:leader="none"/>
          <w:tab w:val="left" w:pos="4421"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ssparande</w:t>
        <w:tab/>
        <w:t>47 219</w:t>
      </w:r>
    </w:p>
    <w:p>
      <w:pPr>
        <w:pStyle w:val="Normal"/>
        <w:tabs>
          <w:tab w:val="clear" w:pos="720"/>
          <w:tab w:val="left" w:pos="1020" w:leader="none"/>
          <w:tab w:val="right" w:pos="2891" w:leader="none"/>
          <w:tab w:val="right" w:pos="3230" w:leader="none"/>
          <w:tab w:val="left" w:pos="4421"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giftsprognos</w:t>
        <w:tab/>
        <w:t>-445 330</w:t>
      </w:r>
    </w:p>
    <w:p>
      <w:pPr>
        <w:pStyle w:val="Normal"/>
        <w:tabs>
          <w:tab w:val="clear" w:pos="720"/>
          <w:tab w:val="left" w:pos="1020" w:leader="none"/>
          <w:tab w:val="right" w:pos="2891" w:leader="none"/>
          <w:tab w:val="right" w:pos="3230" w:leader="none"/>
          <w:tab w:val="left" w:pos="4421" w:leader="none"/>
          <w:tab w:val="right" w:pos="6915" w:leader="none"/>
          <w:tab w:val="right" w:pos="7257" w:leader="none"/>
        </w:tabs>
        <w:bidi w:val="0"/>
        <w:spacing w:lineRule="auto" w:line="240" w:before="0" w:after="0"/>
        <w:ind w:left="0" w:right="0" w:firstLine="4421"/>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ärav 1996</w:t>
        <w:tab/>
        <w:t>-180 983</w:t>
      </w:r>
    </w:p>
    <w:p>
      <w:pPr>
        <w:pStyle w:val="Normal"/>
        <w:tabs>
          <w:tab w:val="clear" w:pos="720"/>
          <w:tab w:val="left" w:pos="1020" w:leader="none"/>
          <w:tab w:val="right" w:pos="2891" w:leader="none"/>
          <w:tab w:val="right" w:pos="3230" w:leader="none"/>
          <w:tab w:val="left" w:pos="4421"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0"/>
          <w:szCs w:val="20"/>
        </w:rPr>
        <w:t>Anslagen Statens jordbruksverk</w:t>
      </w:r>
      <w:r>
        <w:rPr>
          <w:rFonts w:eastAsia="Times New Roman" w:cs="Times New Roman" w:ascii="Times New Roman" w:hAnsi="Times New Roman"/>
          <w:color w:val="000000"/>
          <w:sz w:val="20"/>
          <w:szCs w:val="20"/>
        </w:rPr>
        <w:t>, Rådgivning och utbildning, Omställningsåtgärder i jordbruket m.m., Köp och försäljning av mjölkkvoter</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0"/>
          <w:szCs w:val="20"/>
        </w:rPr>
        <w:t>Beloppen anges i tusental kr</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jordbruksverk har som övergripande mål att inom jordbrukets och rennäringens områden arbeta aktivt för en konkurrenskraftig, miljö</w:t>
        <w:softHyphen/>
        <w:t>anpassad och djurskyddsanpassad livsmedelsproduktion till nytta för kon</w:t>
        <w:softHyphen/>
        <w:t xml:space="preserve">sument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ordbruksverket har av regeringen fått till uppgift att </w:t>
        <w:softHyphen/>
        <w:t>följa, utvärdera och hålla regeringen informerad om utvecklingen inom näringarna, bistå regeringen och medverka i arbetet med internationella frågor och förhand</w:t>
        <w:softHyphen/>
        <w:t>lingar samt medverka i Sveriges strävan att uppnå en från samhällsekono</w:t>
        <w:softHyphen/>
        <w:t>misk synpunkt mer effektiv och miljöanpassad jordbrukspolitik inom EU.</w:t>
      </w:r>
    </w:p>
    <w:p>
      <w:pPr>
        <w:sectPr>
          <w:headerReference w:type="default" r:id="rId10"/>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ordbruksverket skall även vidta åtgärder i syfte att säkerställa ett gott hälsotillstånd hos husdjuren och genomföra skärpta djurskyddskrav,  förebygga spridning av och bekämpa växtskadegörare och smittsamma djursjukdomar, åstadkomma ett rikt och varierat odlingslandskap, bevara den biologiska mångfalden och se till att jordbrukets belastning på miljön blir så liten som möjligt samt skapa förutsättningar för ett livskraftigt jordbruk i mindre gynnade områden.                                             </w:t>
        <w:tab/>
        <w:t>Jordbruksverket har även till uppgift att vara fondkoordinator för EG-stö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stora skillnaden mellan utgift för budgetåret 1994/95 och anslagna medel för budgetåret 1995/96 beror på att kostnaderna för det svenska omställningsprogrammet belastade anslaget med drygt 1,4 miljarder kronor under budgetåret 1994/95 medan dessa kostnader beräknades min</w:t>
        <w:softHyphen/>
        <w:t>ska till drygt 72 miljoner kronor för budgetåret 1995/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negativa utgiftsprognosen för budgetåret 1995/96 innefattar åter</w:t>
        <w:softHyphen/>
        <w:t>betalade omställningsstöd med 762,7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Jordbruksverket har budgetåret 1995/96 inneburit att huvuddelen av verkets resurser koncentrerats på utveckling och administration av för Sverige aktuella stödsystem inom ramen för den gemensamma jord</w:t>
        <w:softHyphen/>
        <w:t>brukspolitiken. Till följd av detta ökades också Jordbruksverkets resurser för detta budgetår. Vidareutveckling och förbättring av dessa administra</w:t>
        <w:softHyphen/>
        <w:t>tiva system kommer att fortsätta under år 1997 för att möta de krav som ställs från EG-kommissionen och från berörda intressenter inom l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nämnts ovan har Jordbruksverkets verksamhet till betydande del kommit att inrikta sig på tillämpningen av EG:s regleringar och stöd</w:t>
        <w:softHyphen/>
        <w:t>system. Verket påpekar att det till följd av tidigare politiska beslut har fått ett långt större ansvar för mjölkkvoter, djurbidrag, miljöstöd och stöd finansierade via EG:s jordbruksfonds utvecklingssektion, mål 5b och 6, än vad som förutsågs då verkets resurser för budgetåret 1995/96 beräkna</w:t>
        <w:softHyphen/>
        <w:t>des. För handläggningen av mjölkkvoter skulle verket inte ansvarat alls. Även detta system administreras nu med sedan tidigare befintliga resur</w:t>
        <w:softHyphen/>
        <w:t>ser. Jordbruksverket har tagit upp dessa ökade utgifter i sin anslagsfram</w:t>
        <w:softHyphen/>
        <w:t>ställ</w:t>
        <w:softHyphen/>
        <w:t>ning. De utgifter som för innevarande budgetår belastar Jordbruks</w:t>
        <w:softHyphen/>
        <w:t xml:space="preserve">verkets förvaltningsanslag beräknas uppgå till drygt 280 miljoner kronor. Detta innebär att verkets förvaltningskostnader på årsbasis överstiger det för innevarande år anvisade anslaget med 15 %. Orsaken till att verket kan klara av dessa kostnader är ett relativt stort anslagsspar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rdbruksverket föreslår att man för den verksamhet som bedrivs för närvarande tilldelas 190 miljoner kronor för år 1997.</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rdbruksverket bedriver även flera typer av uppdragsverksamhet, vilka skall vara självfinansierade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906" w:leader="none"/>
          <w:tab w:val="left" w:pos="1984" w:leader="none"/>
          <w:tab w:val="left" w:pos="2267" w:leader="none"/>
          <w:tab w:val="left" w:pos="3684" w:leader="none"/>
          <w:tab w:val="left" w:pos="4762" w:leader="none"/>
        </w:tabs>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sultatområde</w:t>
        <w:tab/>
        <w:t>Avgiftsintäkter</w:t>
        <w:tab/>
        <w:t>Kostnader</w:t>
        <w:tab/>
      </w:r>
    </w:p>
    <w:p>
      <w:pPr>
        <w:pStyle w:val="Normal"/>
        <w:tabs>
          <w:tab w:val="clear" w:pos="720"/>
          <w:tab w:val="left" w:pos="204" w:leader="none"/>
          <w:tab w:val="left" w:pos="408" w:leader="none"/>
          <w:tab w:val="left" w:pos="612" w:leader="none"/>
          <w:tab w:val="left" w:pos="906" w:leader="none"/>
          <w:tab w:val="left" w:pos="1700" w:leader="none"/>
          <w:tab w:val="right" w:pos="2834" w:leader="none"/>
          <w:tab w:val="right" w:pos="4308" w:leader="none"/>
          <w:tab w:val="left" w:pos="45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 avgifts- </w:t>
      </w:r>
    </w:p>
    <w:p>
      <w:pPr>
        <w:pStyle w:val="Normal"/>
        <w:tabs>
          <w:tab w:val="clear" w:pos="720"/>
          <w:tab w:val="left" w:pos="204" w:leader="none"/>
          <w:tab w:val="left" w:pos="408" w:leader="none"/>
          <w:tab w:val="left" w:pos="612" w:leader="none"/>
          <w:tab w:val="left" w:pos="906" w:leader="none"/>
          <w:tab w:val="left" w:pos="1700" w:leader="none"/>
          <w:tab w:val="right" w:pos="2834" w:leader="none"/>
          <w:tab w:val="right" w:pos="4308" w:leader="none"/>
          <w:tab w:val="left" w:pos="45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ordningen</w:t>
        <w:tab/>
        <w:tab/>
        <w:t>4,0</w:t>
        <w:tab/>
        <w:t>4,0</w:t>
      </w:r>
    </w:p>
    <w:p>
      <w:pPr>
        <w:pStyle w:val="Normal"/>
        <w:tabs>
          <w:tab w:val="clear" w:pos="720"/>
          <w:tab w:val="left" w:pos="204" w:leader="none"/>
          <w:tab w:val="left" w:pos="408" w:leader="none"/>
          <w:tab w:val="left" w:pos="612" w:leader="none"/>
          <w:tab w:val="left" w:pos="906" w:leader="none"/>
          <w:tab w:val="left" w:pos="1700" w:leader="none"/>
          <w:tab w:val="right" w:pos="2834" w:leader="none"/>
          <w:tab w:val="right" w:pos="4308" w:leader="none"/>
          <w:tab w:val="left" w:pos="45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xtinspektionen</w:t>
        <w:tab/>
        <w:t>12,9</w:t>
        <w:tab/>
        <w:t>12,9</w:t>
      </w:r>
    </w:p>
    <w:p>
      <w:pPr>
        <w:pStyle w:val="Normal"/>
        <w:tabs>
          <w:tab w:val="clear" w:pos="720"/>
          <w:tab w:val="left" w:pos="204" w:leader="none"/>
          <w:tab w:val="left" w:pos="408" w:leader="none"/>
          <w:tab w:val="left" w:pos="612" w:leader="none"/>
          <w:tab w:val="left" w:pos="906" w:leader="none"/>
          <w:tab w:val="left" w:pos="1700" w:leader="none"/>
          <w:tab w:val="right" w:pos="2834" w:leader="none"/>
          <w:tab w:val="right" w:pos="4308" w:leader="none"/>
          <w:tab w:val="left" w:pos="45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hushållning</w:t>
        <w:tab/>
        <w:t>6,4</w:t>
        <w:tab/>
        <w:t>6,4</w:t>
      </w:r>
    </w:p>
    <w:p>
      <w:pPr>
        <w:pStyle w:val="Normal"/>
        <w:tabs>
          <w:tab w:val="clear" w:pos="720"/>
          <w:tab w:val="left" w:pos="204" w:leader="none"/>
          <w:tab w:val="left" w:pos="408" w:leader="none"/>
          <w:tab w:val="left" w:pos="612" w:leader="none"/>
          <w:tab w:val="left" w:pos="906" w:leader="none"/>
          <w:tab w:val="left" w:pos="1700" w:leader="none"/>
          <w:tab w:val="right" w:pos="2834" w:leader="none"/>
          <w:tab w:val="right" w:pos="4308" w:leader="none"/>
          <w:tab w:val="left" w:pos="45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derkontroll</w:t>
        <w:tab/>
        <w:tab/>
        <w:t>2,8</w:t>
        <w:tab/>
        <w:t>2,8</w:t>
      </w:r>
    </w:p>
    <w:p>
      <w:pPr>
        <w:pStyle w:val="Normal"/>
        <w:tabs>
          <w:tab w:val="clear" w:pos="720"/>
          <w:tab w:val="left" w:pos="204" w:leader="none"/>
          <w:tab w:val="left" w:pos="408" w:leader="none"/>
          <w:tab w:val="left" w:pos="612" w:leader="none"/>
          <w:tab w:val="left" w:pos="906" w:leader="none"/>
          <w:tab w:val="left" w:pos="1700" w:leader="none"/>
          <w:tab w:val="right" w:pos="2834" w:leader="none"/>
          <w:tab w:val="right" w:pos="4308" w:leader="none"/>
          <w:tab w:val="left" w:pos="4535" w:leader="none"/>
        </w:tabs>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Införseltillstånd</w:t>
        <w:tab/>
        <w:tab/>
        <w:t>4,5</w:t>
        <w:tab/>
        <w:t>4,5</w:t>
        <w:tab/>
      </w:r>
    </w:p>
    <w:p>
      <w:pPr>
        <w:pStyle w:val="Normal"/>
        <w:tabs>
          <w:tab w:val="clear" w:pos="720"/>
          <w:tab w:val="left" w:pos="204" w:leader="none"/>
          <w:tab w:val="left" w:pos="408" w:leader="none"/>
          <w:tab w:val="left" w:pos="612" w:leader="none"/>
          <w:tab w:val="left" w:pos="906" w:leader="none"/>
          <w:tab w:val="left" w:pos="1700" w:leader="none"/>
          <w:tab w:val="right" w:pos="2834" w:leader="none"/>
          <w:tab w:val="right" w:pos="4308" w:leader="none"/>
          <w:tab w:val="left" w:pos="4535" w:leader="none"/>
        </w:tabs>
        <w:bidi w:val="0"/>
        <w:spacing w:lineRule="auto" w:line="240" w:before="0" w:after="0"/>
        <w:ind w:left="0" w:right="0" w:firstLine="17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30,6</w:t>
        <w:tab/>
        <w:t>30,6</w:t>
      </w:r>
    </w:p>
    <w:p>
      <w:pPr>
        <w:pStyle w:val="Normal"/>
        <w:tabs>
          <w:tab w:val="clear" w:pos="720"/>
          <w:tab w:val="left" w:pos="204" w:leader="none"/>
          <w:tab w:val="left" w:pos="408" w:leader="none"/>
          <w:tab w:val="left" w:pos="612" w:leader="none"/>
          <w:tab w:val="left" w:pos="906" w:leader="none"/>
          <w:tab w:val="left" w:pos="1700" w:leader="none"/>
          <w:tab w:val="right" w:pos="2834" w:leader="none"/>
          <w:tab w:val="right" w:pos="4308" w:leader="none"/>
          <w:tab w:val="left" w:pos="45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906" w:leader="none"/>
          <w:tab w:val="left" w:pos="1700" w:leader="none"/>
          <w:tab w:val="right" w:pos="2834" w:leader="none"/>
          <w:tab w:val="right" w:pos="4308" w:leader="none"/>
          <w:tab w:val="left" w:pos="45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manfatt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ergripande mål</w:t>
            </w:r>
          </w:p>
          <w:p>
            <w:pPr>
              <w:pStyle w:val="TableContents"/>
              <w:tabs>
                <w:tab w:val="clear" w:pos="720"/>
                <w:tab w:val="left" w:pos="204" w:leader="none"/>
                <w:tab w:val="left" w:pos="408" w:leader="none"/>
                <w:tab w:val="left" w:pos="612" w:leader="none"/>
                <w:tab w:val="left" w:pos="906" w:leader="none"/>
                <w:tab w:val="left" w:pos="1700" w:leader="none"/>
                <w:tab w:val="right" w:pos="2834" w:leader="none"/>
                <w:tab w:val="right" w:pos="4308" w:leader="none"/>
                <w:tab w:val="left" w:pos="453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att det övergripande målet för Statens jord</w:t>
              <w:softHyphen/>
              <w:t>bruksverks verksamhet skall vara att verka för en konkurrenskraftig, miljö- och djurskyddsanpassad livsmedelsproduktion till nytta för konsumenterna samt att administrera den gemensamma jord</w:t>
              <w:softHyphen/>
              <w:t>brukspolitiken i enlighet med EG:s regelverk.</w:t>
            </w:r>
          </w:p>
          <w:p>
            <w:pPr>
              <w:pStyle w:val="TableContents"/>
              <w:tabs>
                <w:tab w:val="clear" w:pos="720"/>
                <w:tab w:val="left" w:pos="204" w:leader="none"/>
                <w:tab w:val="left" w:pos="408" w:leader="none"/>
                <w:tab w:val="left" w:pos="612" w:leader="none"/>
                <w:tab w:val="left" w:pos="906" w:leader="none"/>
                <w:tab w:val="left" w:pos="1700" w:leader="none"/>
                <w:tab w:val="right" w:pos="2834" w:leader="none"/>
                <w:tab w:val="right" w:pos="4308" w:leader="none"/>
                <w:tab w:val="left" w:pos="4535"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surser 1997</w:t>
            </w:r>
          </w:p>
          <w:p>
            <w:pPr>
              <w:pStyle w:val="TableContents"/>
              <w:tabs>
                <w:tab w:val="clear" w:pos="720"/>
                <w:tab w:val="left" w:pos="204" w:leader="none"/>
                <w:tab w:val="left" w:pos="408" w:leader="none"/>
                <w:tab w:val="left" w:pos="612" w:leader="none"/>
                <w:tab w:val="left" w:pos="906" w:leader="none"/>
                <w:tab w:val="left" w:pos="1700" w:leader="none"/>
                <w:tab w:val="right" w:pos="2834" w:leader="none"/>
                <w:tab w:val="right" w:pos="4308" w:leader="none"/>
                <w:tab w:val="left" w:pos="453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183 114 tkr</w:t>
            </w:r>
          </w:p>
          <w:p>
            <w:pPr>
              <w:pStyle w:val="TableContents"/>
              <w:tabs>
                <w:tab w:val="clear" w:pos="720"/>
                <w:tab w:val="left" w:pos="204" w:leader="none"/>
                <w:tab w:val="left" w:pos="408" w:leader="none"/>
                <w:tab w:val="left" w:pos="612" w:leader="none"/>
                <w:tab w:val="left" w:pos="906" w:leader="none"/>
                <w:tab w:val="left" w:pos="1700" w:leader="none"/>
                <w:tab w:val="right" w:pos="2834" w:leader="none"/>
                <w:tab w:val="right" w:pos="4308" w:leader="none"/>
                <w:tab w:val="left" w:pos="453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äknade avgiftsinkomster 30 600 tkr</w:t>
            </w:r>
          </w:p>
          <w:p>
            <w:pPr>
              <w:pStyle w:val="TableContents"/>
              <w:tabs>
                <w:tab w:val="clear" w:pos="720"/>
                <w:tab w:val="left" w:pos="204" w:leader="none"/>
                <w:tab w:val="left" w:pos="408" w:leader="none"/>
                <w:tab w:val="left" w:pos="612" w:leader="none"/>
                <w:tab w:val="left" w:pos="906" w:leader="none"/>
                <w:tab w:val="left" w:pos="1700" w:leader="none"/>
                <w:tab w:val="right" w:pos="2834" w:leader="none"/>
                <w:tab w:val="right" w:pos="4308" w:leader="none"/>
                <w:tab w:val="left" w:pos="4535"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riga ekonomiska villkor</w:t>
            </w:r>
          </w:p>
          <w:p>
            <w:pPr>
              <w:pStyle w:val="TableContents"/>
              <w:tabs>
                <w:tab w:val="clear" w:pos="720"/>
                <w:tab w:val="left" w:pos="204" w:leader="none"/>
                <w:tab w:val="left" w:pos="408" w:leader="none"/>
                <w:tab w:val="left" w:pos="612" w:leader="none"/>
                <w:tab w:val="left" w:pos="906" w:leader="none"/>
                <w:tab w:val="left" w:pos="1700" w:leader="none"/>
                <w:tab w:val="right" w:pos="2834" w:leader="none"/>
                <w:tab w:val="right" w:pos="4308" w:leader="none"/>
                <w:tab w:val="left" w:pos="453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jordbruksverk skall ha tillgång till en kredit på myndig</w:t>
              <w:softHyphen/>
              <w:t>hetens särskilda räntebelagda konto för EU-verksamhet i Riksgälds</w:t>
              <w:softHyphen/>
              <w:t>kontoret på 5,5 miljarder kronor.</w:t>
            </w:r>
          </w:p>
          <w:p>
            <w:pPr>
              <w:pStyle w:val="TableContents"/>
              <w:tabs>
                <w:tab w:val="clear" w:pos="720"/>
                <w:tab w:val="left" w:pos="204" w:leader="none"/>
                <w:tab w:val="left" w:pos="408" w:leader="none"/>
                <w:tab w:val="left" w:pos="612" w:leader="none"/>
                <w:tab w:val="left" w:pos="906" w:leader="none"/>
                <w:tab w:val="left" w:pos="1700" w:leader="none"/>
                <w:tab w:val="right" w:pos="2834" w:leader="none"/>
                <w:tab w:val="right" w:pos="4308" w:leader="none"/>
                <w:tab w:val="left" w:pos="4535"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rigt</w:t>
            </w:r>
          </w:p>
          <w:p>
            <w:pPr>
              <w:pStyle w:val="TableContents"/>
              <w:tabs>
                <w:tab w:val="clear" w:pos="720"/>
                <w:tab w:val="left" w:pos="204" w:leader="none"/>
                <w:tab w:val="left" w:pos="408" w:leader="none"/>
                <w:tab w:val="left" w:pos="612" w:leader="none"/>
                <w:tab w:val="left" w:pos="906" w:leader="none"/>
                <w:tab w:val="left" w:pos="1700" w:leader="none"/>
                <w:tab w:val="right" w:pos="2834" w:leader="none"/>
                <w:tab w:val="right" w:pos="4308" w:leader="none"/>
                <w:tab w:val="left" w:pos="453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slaget bör i fortsättningen omfatta innevarande budgetårs anslag </w:t>
            </w:r>
          </w:p>
          <w:p>
            <w:pPr>
              <w:pStyle w:val="TableContents"/>
              <w:tabs>
                <w:tab w:val="clear" w:pos="720"/>
                <w:tab w:val="left" w:pos="204" w:leader="none"/>
                <w:tab w:val="left" w:pos="408" w:leader="none"/>
                <w:tab w:val="left" w:pos="612" w:leader="none"/>
                <w:tab w:val="left" w:pos="906" w:leader="none"/>
                <w:tab w:val="left" w:pos="1700" w:leader="none"/>
                <w:tab w:val="right" w:pos="2834" w:leader="none"/>
                <w:tab w:val="right" w:pos="4308" w:leader="none"/>
                <w:tab w:val="left" w:pos="453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1. Statens jordbruksverk, B 4. Rådgivning och utbildning, B 5. Omställningsåtgärder i jordbruket m.m. och B 15. Köp och försälj</w:t>
              <w:softHyphen/>
              <w:t>ning av mjölkkvoter.</w:t>
            </w:r>
          </w:p>
          <w:p>
            <w:pPr>
              <w:pStyle w:val="TableContents"/>
              <w:tabs>
                <w:tab w:val="clear" w:pos="720"/>
                <w:tab w:val="left" w:pos="204" w:leader="none"/>
                <w:tab w:val="left" w:pos="408" w:leader="none"/>
                <w:tab w:val="left" w:pos="612" w:leader="none"/>
                <w:tab w:val="left" w:pos="906" w:leader="none"/>
                <w:tab w:val="left" w:pos="1700" w:leader="none"/>
                <w:tab w:val="right" w:pos="2834" w:leader="none"/>
                <w:tab w:val="right" w:pos="4308" w:leader="none"/>
                <w:tab w:val="left" w:pos="453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ntuella äldre icke avslutade åtaganden vilka härrör från anslaget G 5. Industrins råvarukostnadsutjämning m.m. skall täckas av medel under anslaget.</w:t>
            </w:r>
          </w:p>
          <w:p>
            <w:pPr>
              <w:pStyle w:val="TableContents"/>
              <w:tabs>
                <w:tab w:val="clear" w:pos="720"/>
                <w:tab w:val="left" w:pos="204" w:leader="none"/>
                <w:tab w:val="left" w:pos="408" w:leader="none"/>
                <w:tab w:val="left" w:pos="612" w:leader="none"/>
                <w:tab w:val="left" w:pos="906" w:leader="none"/>
                <w:tab w:val="left" w:pos="1700" w:leader="none"/>
                <w:tab w:val="right" w:pos="2834" w:leader="none"/>
                <w:tab w:val="right" w:pos="4308" w:leader="none"/>
                <w:tab w:val="left" w:pos="453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terbetalda omställningsmedel bör fortsättningsvis bruttoredovisas mot inkomsttitel.</w:t>
            </w:r>
          </w:p>
        </w:tc>
      </w:tr>
    </w:tbl>
    <w:p>
      <w:pPr>
        <w:sectPr>
          <w:headerReference w:type="default" r:id="rId11"/>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906" w:leader="none"/>
          <w:tab w:val="left" w:pos="1700" w:leader="none"/>
          <w:tab w:val="right" w:pos="2834" w:leader="none"/>
          <w:tab w:val="right" w:pos="4308" w:leader="none"/>
          <w:tab w:val="left" w:pos="45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Övergripande 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anförde i budgetpropositionen 1994/95:100 att det svenska EU-medlemskapet skulle kunna ge skäl till att ändra den övergripande målsättningen för Jordbruksverkets verksamhet. Verkets instruktion har också ändrats på ett sätt som bättre beaktar konsumenternas intress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nser att det finns skäl att ytterligare revidera den över</w:t>
        <w:softHyphen/>
        <w:t>gri</w:t>
        <w:softHyphen/>
        <w:t>pande målsättningen så att det med tydlighet framgår att Sverige nu an</w:t>
        <w:softHyphen/>
        <w:t>passas efter den gemensamma jordbrukspolitiken. Det övergripande målet för Jordbruksverkets verksamhet bör således verka för en konkur</w:t>
        <w:softHyphen/>
        <w:t>rens</w:t>
        <w:softHyphen/>
        <w:t>kraftig, miljö- och djurskyddsanpassad livsmedelsproduktion till nytta för konsumenterna samt att administrera den gemensamma jordbruks</w:t>
        <w:softHyphen/>
        <w:t>politiken i enlighet med EG:s regelver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nder anslaget tillförda verksamhets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att Jordbruksverkets förvaltningsanslag inför år 1997 tillförs tre administrativa verksam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et Rådgivning och utbildning kommer fr.o.m. år 1997 att upp</w:t>
        <w:softHyphen/>
        <w:t>höra som separat anslag. Kvarstående reservation tillförs anslaget Statens jordbruksverk och kommer att användas för redan beslutade åtgär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tällningsåtgärder inom jordbruket m.m. innefattar bl.a. inkomststöd,  anläggningsstöd och omställningsstöd inom vegetabilieproduktionen samt omställningsåtgärder inom mjölk- och köttproduktionen. Jordbrukare som ansöker om arealersättning eller miljöstöd för tidigare omställd mark är skyldiga att utträda ur omställningen och återbetala erhållet omställnings</w:t>
        <w:softHyphen/>
        <w:t>stöd helt eller delvis. Jordbruksverket beräknar återbetalningen av om</w:t>
        <w:softHyphen/>
        <w:t>ställningsstöd för budgetåret 1995/96 till knappt 1 miljard kronor. För år 1997 förväntas denna siffra bli ca 25 miljoner kronor. Uppskattningsvis ca 3 000 jordbrukare kommer att fullfölja omställningen, dvs., ha genom</w:t>
        <w:softHyphen/>
        <w:t>fört godkänd omställningsåtgärd senast den 30 juni 1996. Återbetalt om</w:t>
        <w:softHyphen/>
        <w:t>ställningsstöd skall tillföras inkomsttitel i stället för som i dag anslags</w:t>
        <w:softHyphen/>
        <w:t>pos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öp och försäljning av mjölkkvoter sker till ett administrativt satt pris. För många producenter avviker den tilldelade kvantiteten från den aktuella produktionen. Köp- och säljsystemet ger dessa producenter möj</w:t>
        <w:softHyphen/>
        <w:t>lighet att anpassa sin mjölkkvot till behovet. Administrationen av fri</w:t>
        <w:softHyphen/>
        <w:t>gjorda kvoter sköter Jordbruksverket och bör liksom tidigare ske så att det inte uppstår några kostnader för sta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are föreslår regeringen att eventuella äldre icke avslutade åtaganden vilka härrör från anslaget G 5. Industrins råvarukostnadsutjämning m.m. skall täckas av medel under ans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sultatbedö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Regeringen anser att Jordbruksverkets årsredovisning för budgetåret 1994/95 uppfyller de krav som ställs för att regeringen skall kunna bedöma den verksamhet som har bedrivits. Riksrevisionsverket (RRV) har heller inga allvarligare anmärkningar. </w:t>
      </w:r>
      <w:r>
        <w:rPr>
          <w:rFonts w:eastAsia="Times New Roman" w:cs="Times New Roman" w:ascii="Times New Roman" w:hAnsi="Times New Roman"/>
          <w:color w:val="000000"/>
          <w:sz w:val="24"/>
          <w:szCs w:val="24"/>
        </w:rPr>
        <w:t>Däremot har RRV i en revisions</w:t>
        <w:softHyphen/>
        <w:t>rapport påpekat brister inom ADB, internkontroll och organisation. Detta gäller krav som verket måste uppfylla för att kunna få ackreditering som utbetalningsställe för medel som betalas ut från jordbruksfondens garanti</w:t>
        <w:softHyphen/>
        <w:t>sektion. Arbete pågår med att uppfylla dessa kra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lutsat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ordbruksverkets verksamhet har i huvudsak kommit att inrikta sig mot tillämpning av EG:s regleringar och stödsystem. Detta tar i anspråk mycket stora resurser. De omfattande finansiella flöden verket hanterar föranleder därför särskild uppmärksam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rdbruksverkets anslagssparande uppgick totalt till 47,2 miljoner kronor för budgetåret 1994/95. Detta har under budgetåret 1995/96 an</w:t>
        <w:softHyphen/>
        <w:t>vänts till de ökade arbetsinsatser som föranletts av Sveriges EU-medlem</w:t>
        <w:softHyphen/>
        <w:t>skap. An</w:t>
        <w:softHyphen/>
        <w:t>slagssparandet minskar därför hastigt och beräknas vid utgången av bud</w:t>
        <w:softHyphen/>
        <w:t xml:space="preserve">getåret 1995/96 uppgå till drygt 10 miljoner kron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att 183 114 000 kr förs upp under anslaget, vilket innebär en besparing på drygt 16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tersom utbetalningar av EU-stöd ersätts i efterskott från EU-budgeten uppstår ett kreditbehov för Jordbruksverket. Regeringen bedömer detta kreditbehov till 5,5 miljard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giftsinkomsterna inom växtinspektion, vattenhushållning, foder</w:t>
        <w:softHyphen/>
        <w:t>kontroll, införsel av djur, försäljning av material samt köttklassificering beräknas under budgetåret 1995/96 uppgå till 43,7 miljoner kronor. Verket föreslås under år 1997 få bedriva den avgiftsfinansierade verksam</w:t>
        <w:softHyphen/>
        <w:t>heten i oförändrad omfattning. För denna period beräknas intäkterna till 30,6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2. Stöd till jordbrukets rationalisering m.m.</w:t>
      </w:r>
    </w:p>
    <w:p>
      <w:pPr>
        <w:pStyle w:val="Normal"/>
        <w:tabs>
          <w:tab w:val="clear" w:pos="720"/>
          <w:tab w:val="left" w:pos="1077" w:leader="none"/>
          <w:tab w:val="right" w:pos="3004" w:leader="none"/>
          <w:tab w:val="right" w:pos="3401" w:leader="none"/>
          <w:tab w:val="left" w:pos="3967" w:leader="none"/>
          <w:tab w:val="left" w:pos="4591" w:leader="none"/>
          <w:tab w:val="right" w:pos="640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ab/>
        <w:t>Utgift</w:t>
        <w:tab/>
        <w:t>25 597</w:t>
        <w:tab/>
      </w:r>
      <w:r>
        <w:rPr>
          <w:rFonts w:eastAsia="Times New Roman" w:cs="Times New Roman" w:ascii="Times New Roman" w:hAnsi="Times New Roman"/>
          <w:color w:val="000000"/>
          <w:sz w:val="24"/>
          <w:szCs w:val="24"/>
          <w:vertAlign w:val="superscript"/>
        </w:rPr>
        <w:t xml:space="preserve">2)     </w:t>
      </w:r>
      <w:r>
        <w:rPr>
          <w:rFonts w:eastAsia="Times New Roman" w:cs="Times New Roman" w:ascii="Times New Roman" w:hAnsi="Times New Roman"/>
          <w:color w:val="000000"/>
          <w:sz w:val="24"/>
          <w:szCs w:val="24"/>
        </w:rPr>
        <w:tab/>
      </w:r>
    </w:p>
    <w:p>
      <w:pPr>
        <w:pStyle w:val="Normal"/>
        <w:tabs>
          <w:tab w:val="clear" w:pos="720"/>
          <w:tab w:val="left" w:pos="1077" w:leader="none"/>
          <w:tab w:val="right" w:pos="3004" w:leader="none"/>
          <w:tab w:val="right" w:pos="3401" w:leader="none"/>
          <w:tab w:val="left" w:pos="3967" w:leader="none"/>
          <w:tab w:val="left" w:pos="4591" w:leader="none"/>
          <w:tab w:val="right" w:pos="64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w:t>
        <w:tab/>
        <w:t>Anslag</w:t>
        <w:tab/>
        <w:t>67 500</w:t>
        <w:tab/>
        <w:tab/>
        <w:t>Utgiftsprognos</w:t>
        <w:tab/>
        <w:t>34 238</w:t>
      </w:r>
    </w:p>
    <w:p>
      <w:pPr>
        <w:pStyle w:val="Normal"/>
        <w:tabs>
          <w:tab w:val="clear" w:pos="720"/>
          <w:tab w:val="left" w:pos="1077" w:leader="none"/>
          <w:tab w:val="right" w:pos="3004" w:leader="none"/>
          <w:tab w:val="right" w:pos="3401" w:leader="none"/>
          <w:tab w:val="left" w:pos="3967" w:leader="none"/>
          <w:tab w:val="left" w:pos="4421" w:leader="none"/>
          <w:tab w:val="right" w:pos="6406" w:leader="none"/>
        </w:tabs>
        <w:bidi w:val="0"/>
        <w:spacing w:lineRule="auto" w:line="240" w:before="0" w:after="0"/>
        <w:ind w:left="0" w:right="0" w:firstLine="1077"/>
        <w:jc w:val="both"/>
        <w:rPr/>
      </w:pPr>
      <w:r>
        <w:rPr>
          <w:rFonts w:eastAsia="Times New Roman" w:cs="Times New Roman" w:ascii="Times New Roman" w:hAnsi="Times New Roman"/>
          <w:color w:val="000000"/>
          <w:sz w:val="24"/>
          <w:szCs w:val="24"/>
        </w:rPr>
        <w:tab/>
        <w:tab/>
        <w:tab/>
        <w:tab/>
      </w:r>
      <w:r>
        <w:rPr>
          <w:rFonts w:eastAsia="Times New Roman" w:cs="Times New Roman" w:ascii="Times New Roman" w:hAnsi="Times New Roman"/>
          <w:color w:val="000000"/>
          <w:sz w:val="20"/>
          <w:szCs w:val="20"/>
        </w:rPr>
        <w:t>därav 1996</w:t>
        <w:tab/>
        <w:t>29 308</w:t>
      </w:r>
    </w:p>
    <w:p>
      <w:pPr>
        <w:pStyle w:val="Normal"/>
        <w:tabs>
          <w:tab w:val="clear" w:pos="720"/>
          <w:tab w:val="left" w:pos="1077" w:leader="none"/>
          <w:tab w:val="right" w:pos="3004" w:leader="none"/>
          <w:tab w:val="right" w:pos="3401" w:leader="none"/>
          <w:tab w:val="left" w:pos="3967" w:leader="none"/>
          <w:tab w:val="left" w:pos="4421" w:leader="none"/>
          <w:tab w:val="right" w:pos="640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45 000</w:t>
      </w:r>
    </w:p>
    <w:p>
      <w:pPr>
        <w:pStyle w:val="Normal"/>
        <w:tabs>
          <w:tab w:val="clear" w:pos="720"/>
          <w:tab w:val="left" w:pos="1077" w:leader="none"/>
          <w:tab w:val="right" w:pos="3004" w:leader="none"/>
          <w:tab w:val="right" w:pos="3401" w:leader="none"/>
          <w:tab w:val="left" w:pos="3967" w:leader="none"/>
          <w:tab w:val="left" w:pos="4421" w:leader="none"/>
          <w:tab w:val="right" w:pos="640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8</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ab/>
        <w:t>Beräknat</w:t>
        <w:tab/>
        <w:t>22 000</w:t>
      </w:r>
    </w:p>
    <w:p>
      <w:pPr>
        <w:pStyle w:val="Normal"/>
        <w:tabs>
          <w:tab w:val="clear" w:pos="720"/>
          <w:tab w:val="left" w:pos="1077" w:leader="none"/>
          <w:tab w:val="right" w:pos="3004" w:leader="none"/>
          <w:tab w:val="right" w:pos="3401" w:leader="none"/>
          <w:tab w:val="left" w:pos="3967" w:leader="none"/>
          <w:tab w:val="left" w:pos="4421" w:leader="none"/>
          <w:tab w:val="right" w:pos="640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9</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ab/>
        <w:t>Beräknat</w:t>
        <w:tab/>
        <w:t>22 000</w:t>
      </w:r>
    </w:p>
    <w:p>
      <w:pPr>
        <w:pStyle w:val="Normal"/>
        <w:tabs>
          <w:tab w:val="clear" w:pos="720"/>
          <w:tab w:val="left" w:pos="1077" w:leader="none"/>
          <w:tab w:val="right" w:pos="3004" w:leader="none"/>
          <w:tab w:val="right" w:pos="3401" w:leader="none"/>
          <w:tab w:val="left" w:pos="3967" w:leader="none"/>
          <w:tab w:val="left" w:pos="4421" w:leader="none"/>
          <w:tab w:val="right" w:pos="6406"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077" w:leader="none"/>
          <w:tab w:val="right" w:pos="3004" w:leader="none"/>
          <w:tab w:val="right" w:pos="3401" w:leader="none"/>
          <w:tab w:val="left" w:pos="3967" w:leader="none"/>
          <w:tab w:val="left" w:pos="4421" w:leader="none"/>
          <w:tab w:val="right" w:pos="640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 xml:space="preserve">1) </w:t>
      </w:r>
      <w:r>
        <w:rPr>
          <w:rFonts w:eastAsia="Times New Roman" w:cs="Times New Roman" w:ascii="Times New Roman" w:hAnsi="Times New Roman"/>
          <w:color w:val="000000"/>
          <w:sz w:val="20"/>
          <w:szCs w:val="20"/>
        </w:rPr>
        <w:t>Anslagen Bidrag till jordbrukets rationalisering, m.m., Markförvärv för jordbrukets ratio</w:t>
        <w:softHyphen/>
        <w:t>nalisering och Täckande av förluster på grund av statlig kreditgaranti</w:t>
      </w:r>
    </w:p>
    <w:p>
      <w:pPr>
        <w:pStyle w:val="Normal"/>
        <w:tabs>
          <w:tab w:val="clear" w:pos="720"/>
          <w:tab w:val="left" w:pos="1077" w:leader="none"/>
          <w:tab w:val="right" w:pos="3004" w:leader="none"/>
          <w:tab w:val="right" w:pos="3401" w:leader="none"/>
          <w:tab w:val="left" w:pos="3967" w:leader="none"/>
          <w:tab w:val="left" w:pos="4421" w:leader="none"/>
          <w:tab w:val="right" w:pos="640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0"/>
          <w:szCs w:val="20"/>
        </w:rPr>
        <w:t xml:space="preserve"> Beloppen anges i tusental kr</w:t>
      </w:r>
    </w:p>
    <w:p>
      <w:pPr>
        <w:pStyle w:val="Normal"/>
        <w:tabs>
          <w:tab w:val="clear" w:pos="720"/>
          <w:tab w:val="left" w:pos="1077" w:leader="none"/>
          <w:tab w:val="right" w:pos="3004" w:leader="none"/>
          <w:tab w:val="right" w:pos="3401" w:leader="none"/>
          <w:tab w:val="left" w:pos="3967" w:leader="none"/>
          <w:tab w:val="left" w:pos="4421" w:leader="none"/>
          <w:tab w:val="right" w:pos="640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År 1998 skall ytterligare besparingar på 23 miljoner kronor göras inom utgiftsområde 23. Dessa har tills vidare lagts ut på detta anslag. Regeringen avser återkomma till denna fråga i budgetpropositionen 1998</w:t>
      </w:r>
    </w:p>
    <w:p>
      <w:pPr>
        <w:pStyle w:val="Normal"/>
        <w:tabs>
          <w:tab w:val="clear" w:pos="720"/>
          <w:tab w:val="left" w:pos="1077" w:leader="none"/>
          <w:tab w:val="right" w:pos="3004" w:leader="none"/>
          <w:tab w:val="right" w:pos="3401" w:leader="none"/>
          <w:tab w:val="left" w:pos="3967" w:leader="none"/>
          <w:tab w:val="left" w:pos="4421" w:leader="none"/>
          <w:tab w:val="right" w:pos="6406"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n anslaget betalas bidrag till yttre och inre rationalisering enligt förordningen (1978:250) om statligt stöd till jordbrukets rationalisering (omtryckt 1988:999). Enligt tidigare regeringsbeslut lämnas även stats</w:t>
        <w:softHyphen/>
        <w:t>bidrag för åtgärder mot översvämningar i Emå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drag lämnas också enligt förordningen (1987:606) om statligt regio</w:t>
        <w:softHyphen/>
        <w:t>nalt stöd till jordbruks- och trädgårds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rdfondens verksamhet regleras i förordningen (1989:281) om jord</w:t>
        <w:softHyphen/>
        <w:t>fo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manfatt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surser 199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45 000 tk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rig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rdfondens storlek skall uppgå till ca 100 000 tk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idrag till jordbrukets rationalis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ån anslaget görs utbetalningar endast för tidigare beslutade stö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närvarande lämnas stöd framför allt till vissa omarronderingsprojekt i Kopparbergs län. Projektens slutförande är beroende av bl.a. om fastig</w:t>
        <w:softHyphen/>
        <w:t>hetsbildningsförättningarna överklagas till domstol. Från tidigare års bi</w:t>
        <w:softHyphen/>
        <w:t>dragsramar finns reserverade medel som ingår som upparbetade kost</w:t>
        <w:softHyphen/>
        <w:t>nader i framför allt de äldre projekten. Jordbruksverket har i reglerings</w:t>
        <w:softHyphen/>
        <w:t>brevet för budgetåret 1995/96 fått i uppdrag bl.a. att redovisa förutsätt</w:t>
        <w:softHyphen/>
        <w:t>ningarna för att slutföra pågående projekt för yttre rationalisering som finansieras från anslaget (se avsnittet Jordfo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hovet av medel för utbetalning av tidigare beslutade stöd bedöms bli begränsat. Regeringen föreslår därför att anslagsposten förs upp me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äckande av förluster på grund av statlig kreditgarant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n anslaget belastas utgifter för att täcka förluster på grund av statlig garanti för lån till jordbrukets yttre och inre rationalisering, förvärv och drift av jordbruk, maskinhållning inom jordbruket, trädgårds- och ren</w:t>
        <w:softHyphen/>
        <w:t>näringens rationalisering, regionalt stöd till trädgårdsföretag i norra Sverige m.m. För år 1997 beräknas engagemangsramen uppgå till ca 2 130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öjligheterna att lämna kreditgarantier till jordbruket upphör fr.o.m. budgetåret 1995/96 medan möjligheterna att lämna kreditgarantier till trädgårds- och rennäringsföretag kvarstår. Garantilånestocken kommer därför långsiktigt att minska och därmed också förlusterna. Förlusterna på lån till trädgårdsföretag har tidvis varit mycket stora och ingen större minskning av anslagsbelastningen väntas för år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att anslagsposten förs upp med 40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Jordfo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å jordfonden bokförs kostnader för länsstyrelsernas förvärv, överlåtelse och förvaltning av jordfondsfastigheter samt köpeskilling för sålda fastig</w:t>
        <w:softHyphen/>
        <w:t>heter. Överskott och underskott i verksamheten regleras mot stats</w:t>
        <w:softHyphen/>
        <w:t xml:space="preserve">budgetens inkomstsid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riksdagsbeslut (prop. 1994/95:100 bil. 10, bet. 1994/95:JoU13,  rskr. 1994/95:291) skall jordfonden på sikt avvecklas. I regleringsbrev för budgetåret 1995/96 har fastslagits att målsättningen för jordfondens av</w:t>
        <w:softHyphen/>
        <w:t>veckling är att denna skall ske i sådan takt att 360 miljoner kronor skall kunna inlevereras senast vid utgången av år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anledning av statsmakternas beslut har Jordbruksverket fått i upp</w:t>
        <w:softHyphen/>
        <w:t>drag bl.a. att redovisa en plan utvisande hur jordfondens resterande till</w:t>
        <w:softHyphen/>
        <w:t>gångar skall användas, prioriteras och så småningom realiseras samt vilka förutsättningarna är och hur en tidsplan kan se ut för att slutföra på</w:t>
        <w:softHyphen/>
        <w:t xml:space="preserve">gående projekt för yttre rationalisering. Jordbruksverket har i skrivelse den 27 februari 1996 redovisat uppdraget till reger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nser att jordförvärvslagstiftningen bör finnas kvar i sin nuvarande form. Detta innebär att så länge det finns en inlösensskyldighet kopplad till jordförvärvslagen vid vägrat förvärvstillstånd i vissa fall måste jordfonden finnas kvar. Med bibehållen jordförvärvslagstiftning gör regeringen bedömningen att fondens storlek bör uppgå till ca 100 miljo</w:t>
        <w:softHyphen/>
        <w:t>ner kronor. Med hänsyn till att fondfastigheternas bokförda värde väsent</w:t>
        <w:softHyphen/>
        <w:t>ligt understiger försäljningsvärdet, bedömer regeringen att målsättningen om en inleverans av 360 miljoner kronor bör kunna nås om fondens storlek begränsas till detta belopp. Regeringen anser vidare att bok</w:t>
        <w:softHyphen/>
        <w:t>föringsrutinerna för fonden bör ändras för att ge en klarare överblick av fondens innehav och finansiella statu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3. Stöd till avbytarverksamhet</w:t>
      </w:r>
    </w:p>
    <w:p>
      <w:pPr>
        <w:pStyle w:val="Normal"/>
        <w:tabs>
          <w:tab w:val="clear" w:pos="720"/>
          <w:tab w:val="left" w:pos="1077" w:leader="none"/>
          <w:tab w:val="right" w:pos="3004" w:leader="none"/>
          <w:tab w:val="right" w:pos="3401" w:leader="none"/>
          <w:tab w:val="left" w:pos="3967" w:leader="none"/>
          <w:tab w:val="left" w:pos="4591" w:leader="none"/>
          <w:tab w:val="right" w:pos="640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ab/>
        <w:t>Utgift</w:t>
        <w:tab/>
        <w:t>519 804</w:t>
        <w:tab/>
      </w:r>
      <w:r>
        <w:rPr>
          <w:rFonts w:eastAsia="Times New Roman" w:cs="Times New Roman" w:ascii="Times New Roman" w:hAnsi="Times New Roman"/>
          <w:color w:val="000000"/>
          <w:sz w:val="24"/>
          <w:szCs w:val="24"/>
          <w:vertAlign w:val="superscript"/>
        </w:rPr>
        <w:t xml:space="preserve">2)     </w:t>
      </w:r>
      <w:r>
        <w:rPr>
          <w:rFonts w:eastAsia="Times New Roman" w:cs="Times New Roman" w:ascii="Times New Roman" w:hAnsi="Times New Roman"/>
          <w:color w:val="000000"/>
          <w:sz w:val="24"/>
          <w:szCs w:val="24"/>
        </w:rPr>
        <w:tab/>
        <w:tab/>
      </w:r>
    </w:p>
    <w:p>
      <w:pPr>
        <w:pStyle w:val="Normal"/>
        <w:tabs>
          <w:tab w:val="clear" w:pos="720"/>
          <w:tab w:val="left" w:pos="1077" w:leader="none"/>
          <w:tab w:val="right" w:pos="3004" w:leader="none"/>
          <w:tab w:val="right" w:pos="3401" w:leader="none"/>
          <w:tab w:val="left" w:pos="3967" w:leader="none"/>
          <w:tab w:val="left" w:pos="4591" w:leader="none"/>
          <w:tab w:val="right" w:pos="640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5/96</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ab/>
        <w:t>Anslag</w:t>
        <w:tab/>
        <w:t>187 500</w:t>
        <w:tab/>
        <w:tab/>
        <w:t>Utgiftsprognos</w:t>
        <w:tab/>
        <w:t>170 377</w:t>
      </w:r>
    </w:p>
    <w:p>
      <w:pPr>
        <w:pStyle w:val="Normal"/>
        <w:tabs>
          <w:tab w:val="clear" w:pos="720"/>
          <w:tab w:val="left" w:pos="1077" w:leader="none"/>
          <w:tab w:val="right" w:pos="3004" w:leader="none"/>
          <w:tab w:val="right" w:pos="3401" w:leader="none"/>
          <w:tab w:val="left" w:pos="3967" w:leader="none"/>
          <w:tab w:val="left" w:pos="4421" w:leader="none"/>
          <w:tab w:val="right" w:pos="6406" w:leader="none"/>
        </w:tabs>
        <w:bidi w:val="0"/>
        <w:spacing w:lineRule="auto" w:line="240" w:before="0" w:after="0"/>
        <w:ind w:left="0" w:right="0" w:firstLine="1077"/>
        <w:jc w:val="both"/>
        <w:rPr/>
      </w:pPr>
      <w:r>
        <w:rPr>
          <w:rFonts w:eastAsia="Times New Roman" w:cs="Times New Roman" w:ascii="Times New Roman" w:hAnsi="Times New Roman"/>
          <w:color w:val="000000"/>
          <w:sz w:val="24"/>
          <w:szCs w:val="24"/>
        </w:rPr>
        <w:tab/>
        <w:tab/>
        <w:tab/>
        <w:tab/>
      </w:r>
      <w:r>
        <w:rPr>
          <w:rFonts w:eastAsia="Times New Roman" w:cs="Times New Roman" w:ascii="Times New Roman" w:hAnsi="Times New Roman"/>
          <w:color w:val="000000"/>
          <w:sz w:val="20"/>
          <w:szCs w:val="20"/>
        </w:rPr>
        <w:t>därav 1996</w:t>
        <w:tab/>
        <w:t>124  016</w:t>
      </w:r>
    </w:p>
    <w:p>
      <w:pPr>
        <w:pStyle w:val="Normal"/>
        <w:tabs>
          <w:tab w:val="clear" w:pos="720"/>
          <w:tab w:val="left" w:pos="1077" w:leader="none"/>
          <w:tab w:val="right" w:pos="3004" w:leader="none"/>
          <w:tab w:val="right" w:pos="3401" w:leader="none"/>
          <w:tab w:val="left" w:pos="3967" w:leader="none"/>
          <w:tab w:val="left" w:pos="4421" w:leader="none"/>
          <w:tab w:val="right" w:pos="640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13 000</w:t>
      </w:r>
    </w:p>
    <w:p>
      <w:pPr>
        <w:pStyle w:val="Normal"/>
        <w:tabs>
          <w:tab w:val="clear" w:pos="720"/>
          <w:tab w:val="left" w:pos="1077" w:leader="none"/>
          <w:tab w:val="right" w:pos="3004" w:leader="none"/>
          <w:tab w:val="right" w:pos="3401" w:leader="none"/>
          <w:tab w:val="left" w:pos="3967" w:leader="none"/>
          <w:tab w:val="left" w:pos="4421" w:leader="none"/>
          <w:tab w:val="right" w:pos="64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13 000</w:t>
      </w:r>
    </w:p>
    <w:p>
      <w:pPr>
        <w:pStyle w:val="Normal"/>
        <w:tabs>
          <w:tab w:val="clear" w:pos="720"/>
          <w:tab w:val="left" w:pos="1077" w:leader="none"/>
          <w:tab w:val="right" w:pos="3004" w:leader="none"/>
          <w:tab w:val="right" w:pos="3401" w:leader="none"/>
          <w:tab w:val="left" w:pos="3967" w:leader="none"/>
          <w:tab w:val="left" w:pos="4421" w:leader="none"/>
          <w:tab w:val="right" w:pos="64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13 000</w:t>
      </w:r>
    </w:p>
    <w:p>
      <w:pPr>
        <w:pStyle w:val="Normal"/>
        <w:tabs>
          <w:tab w:val="clear" w:pos="720"/>
          <w:tab w:val="left" w:pos="1077" w:leader="none"/>
          <w:tab w:val="right" w:pos="3004" w:leader="none"/>
          <w:tab w:val="right" w:pos="3401" w:leader="none"/>
          <w:tab w:val="left" w:pos="3967" w:leader="none"/>
          <w:tab w:val="left" w:pos="4421" w:leader="none"/>
          <w:tab w:val="right" w:pos="6406"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077" w:leader="none"/>
          <w:tab w:val="right" w:pos="3004" w:leader="none"/>
          <w:tab w:val="right" w:pos="3401" w:leader="none"/>
          <w:tab w:val="left" w:pos="3967" w:leader="none"/>
          <w:tab w:val="left" w:pos="4421" w:leader="none"/>
          <w:tab w:val="right" w:pos="640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Anslaget Stöd till avbytarverksamhet m.m.</w:t>
      </w:r>
      <w:r>
        <w:rPr>
          <w:rFonts w:eastAsia="Times New Roman" w:cs="Times New Roman" w:ascii="Times New Roman" w:hAnsi="Times New Roman"/>
          <w:color w:val="000000"/>
          <w:sz w:val="24"/>
          <w:szCs w:val="24"/>
        </w:rPr>
        <w:tab/>
      </w:r>
    </w:p>
    <w:p>
      <w:pPr>
        <w:pStyle w:val="Normal"/>
        <w:tabs>
          <w:tab w:val="clear" w:pos="720"/>
          <w:tab w:val="left" w:pos="1077" w:leader="none"/>
          <w:tab w:val="right" w:pos="3004" w:leader="none"/>
          <w:tab w:val="right" w:pos="3401" w:leader="none"/>
          <w:tab w:val="left" w:pos="3967" w:leader="none"/>
          <w:tab w:val="left" w:pos="4421" w:leader="none"/>
          <w:tab w:val="right" w:pos="640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Beloppen anges i tusental kr</w:t>
      </w:r>
    </w:p>
    <w:p>
      <w:pPr>
        <w:pStyle w:val="Normal"/>
        <w:tabs>
          <w:tab w:val="clear" w:pos="720"/>
          <w:tab w:val="left" w:pos="1077" w:leader="none"/>
          <w:tab w:val="right" w:pos="3004" w:leader="none"/>
          <w:tab w:val="right" w:pos="3401" w:leader="none"/>
          <w:tab w:val="left" w:pos="3967" w:leader="none"/>
          <w:tab w:val="left" w:pos="4421" w:leader="none"/>
          <w:tab w:val="right" w:pos="64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et har budgetåret 1995/96 innefattat stöd till avbytarverksamhet och stöd till jordbrukets företagshälsovår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ödet till avbytarverksamheten syftar till att förbättra lantbrukarnas sociala situation. Stödet regleras enligt förordningen (1994:1832) om stöd till avbytarverksamhet inom jordbru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ödet till jordbrukets företagshälsovård syftar till att erbjuda riks</w:t>
        <w:softHyphen/>
        <w:t>täckande hälsovård inriktad på de speciella omständigheter och de behov som gäller för jord- och skogsbruksföretag. Verksamheten blir på grund av företagens storlek och geografiska spridning relativt sett dyrare än annan jämförbar företagshälsovård. Av det årliga stödbeloppet åtgår cirka hälften till förebyggande arbete, forsknings- och informationsinsat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stora skillnaden mellan utgifter för budgetåret 1994/95 och anslag</w:t>
        <w:softHyphen/>
        <w:t>na medel för budgetåret 1995/96 beror på att anslaget under budgetåret 1994/95 även innefattade lantbrukarnas socialförsäkringsskydd och produktionsanpassningsåtgärder inom jordbru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manfatt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surser 199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 13 000 tk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vbytarverk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stöd av regeringens bemyndigande den 20 april 1995 tillkallade chefen för Jordbruksdepartementet en särskild utredare med uppgift att redovisa möjliga former för att bedriva avbytarverksamhet efter budget</w:t>
        <w:softHyphen/>
        <w:t>året 1995/96. I utredningens direktiv anges bl.a. att några nya statliga medel inte får tillföras avbytarverksamheten. Utredaren överlämnade i oktober 1995 betänkandet Avbytarverksamhetens organisation och finan</w:t>
        <w:softHyphen/>
        <w:t>siering (SOU 1995:10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aren slår fast att om avbytarverksamheten helt skall vila på mark</w:t>
        <w:softHyphen/>
        <w:t>nadsmässiga grunder kommer tillgången på avbytarhjälp i glesbygd inte att kunna garanteras. Om det uppstår brist på avbytare inom en region kan taxorna komma att påverkas så att mindre jordbruksföretag miss</w:t>
        <w:softHyphen/>
        <w:t>gynnas. Utredaren anser vidare att om avbytarföretagens basverksamhet minskar kommer det att bli svårt att upprätthålla en fungerande jourverk</w:t>
        <w:softHyphen/>
        <w:t>samhet. Dessutom kommer behovet av utbildning för avbytarna inte att kunna tillgodos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aren anser att när det gäller annan avbytarverksamhet än ren jour</w:t>
        <w:softHyphen/>
        <w:t>verksamhet kan nya former för verksamheten som ökat samarbete eller gemensamma satsningar från t.ex. mejeribranschen vara möjliga lös</w:t>
        <w:softHyphen/>
        <w:t>ningar. Detta skulle kunna lösas med ett ökat samarbete och en breddad verksam</w:t>
        <w:softHyphen/>
        <w:t>het hos avbytarföretagen. Utredaren framhåller näringens ansvar för att säkra djurskydd och verksamhet i glesbygd.</w:t>
      </w:r>
    </w:p>
    <w:p>
      <w:pPr>
        <w:sectPr>
          <w:headerReference w:type="default" r:id="rId1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urverksamheten anses däremot vara så betydelsefull att den bör upp</w:t>
        <w:softHyphen/>
        <w:t>rätthållas även om detta kräver anslagsfinansiering. Särskilt gäller detta i glesbygdsområden och i områden med lägre djurtäthet. Skälet till detta är att en fungerande jourverksamhet är en förutsättning för att ett gott djurskydd skall kunna garanteras. I områden med hög transportkostnader är möjligheten att kunna upprätthålla jourverksamheten begränsad. Kost</w:t>
        <w:softHyphen/>
        <w:t>naden för att kunna upprätthålla jourverksamheten har beräknats till drygt 13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Remissinstanserna instämmer i stort med utredarens konsekvensbedöm</w:t>
        <w:softHyphen/>
        <w:t xml:space="preserve">ning av minskade statliga bidrag. </w:t>
      </w:r>
      <w:r>
        <w:rPr>
          <w:rFonts w:eastAsia="Times New Roman" w:cs="Times New Roman" w:ascii="Times New Roman" w:hAnsi="Times New Roman"/>
          <w:i/>
          <w:iCs/>
          <w:color w:val="000000"/>
          <w:sz w:val="24"/>
          <w:szCs w:val="24"/>
        </w:rPr>
        <w:t>Lanbrukarnas Riksförbund</w:t>
      </w:r>
      <w:r>
        <w:rPr>
          <w:rFonts w:eastAsia="Times New Roman" w:cs="Times New Roman" w:ascii="Times New Roman" w:hAnsi="Times New Roman"/>
          <w:color w:val="000000"/>
          <w:sz w:val="24"/>
          <w:szCs w:val="24"/>
        </w:rPr>
        <w:t xml:space="preserve"> (LRF) anser dock att utredningens förslag om ett finansieringsansvar från näringens sida är oacceptabelt. Möjligheten till kollektiva avsättningar inom olika näringsgrenar har minskat till följd av ökad konkurrens och individuell prissättning. Dessutom anser LRF att stödet, som ett regionalpolitiskt ansvar, åvilar statsmakterna. Det statliga stödet bör i stället ligga kvar minst på nuvarande nivå. Som skäl för detta anförs att kopplingen mellan sociala avgifter och förmåner generellt sett är svag i jordbruket. Stödet som är av stor social betydelse bör därför, liksom i dag, utgå vid sjuk</w:t>
        <w:softHyphen/>
        <w:t>dom, olycksfall och planerad ledighet. Vidare menar LRF att en riks</w:t>
        <w:softHyphen/>
        <w:t>täckande avbytarverksamhet är av stor betydelse för ett erforderligt jord</w:t>
        <w:softHyphen/>
        <w:t xml:space="preserve">bruk i händelse av kriser och krig. Såväl </w:t>
      </w:r>
      <w:r>
        <w:rPr>
          <w:rFonts w:eastAsia="Times New Roman" w:cs="Times New Roman" w:ascii="Times New Roman" w:hAnsi="Times New Roman"/>
          <w:i/>
          <w:iCs/>
          <w:color w:val="000000"/>
          <w:sz w:val="24"/>
          <w:szCs w:val="24"/>
        </w:rPr>
        <w:t>Lantbrukets Avbytartjänst</w:t>
      </w:r>
      <w:r>
        <w:rPr>
          <w:rFonts w:eastAsia="Times New Roman" w:cs="Times New Roman" w:ascii="Times New Roman" w:hAnsi="Times New Roman"/>
          <w:color w:val="000000"/>
          <w:sz w:val="24"/>
          <w:szCs w:val="24"/>
        </w:rPr>
        <w:t xml:space="preserve"> som </w:t>
      </w:r>
      <w:r>
        <w:rPr>
          <w:rFonts w:eastAsia="Times New Roman" w:cs="Times New Roman" w:ascii="Times New Roman" w:hAnsi="Times New Roman"/>
          <w:i/>
          <w:iCs/>
          <w:color w:val="000000"/>
          <w:sz w:val="24"/>
          <w:szCs w:val="24"/>
        </w:rPr>
        <w:t>Lantbrukarnas Trygghetsförsäkring</w:t>
      </w:r>
      <w:r>
        <w:rPr>
          <w:rFonts w:eastAsia="Times New Roman" w:cs="Times New Roman" w:ascii="Times New Roman" w:hAnsi="Times New Roman"/>
          <w:color w:val="000000"/>
          <w:sz w:val="24"/>
          <w:szCs w:val="24"/>
        </w:rPr>
        <w:t xml:space="preserve"> instämmer i LRF:s synpunkter. </w:t>
      </w:r>
      <w:r>
        <w:rPr>
          <w:rFonts w:eastAsia="Times New Roman" w:cs="Times New Roman" w:ascii="Times New Roman" w:hAnsi="Times New Roman"/>
          <w:i/>
          <w:iCs/>
          <w:color w:val="000000"/>
          <w:sz w:val="24"/>
          <w:szCs w:val="24"/>
        </w:rPr>
        <w:t>Svenska Lantarbetareförbundet</w:t>
      </w:r>
      <w:r>
        <w:rPr>
          <w:rFonts w:eastAsia="Times New Roman" w:cs="Times New Roman" w:ascii="Times New Roman" w:hAnsi="Times New Roman"/>
          <w:color w:val="000000"/>
          <w:sz w:val="24"/>
          <w:szCs w:val="24"/>
        </w:rPr>
        <w:t xml:space="preserve"> ansluter sig också till utredarens konse</w:t>
        <w:softHyphen/>
        <w:t xml:space="preserve">kvensbedömning. När det gäller förslaget om en statlig finansiering av transportkostnaderna anser Lantarbetarförbundet att detta även bör gälla basverksamheten, för att på detta sätt underlätta anställning och minska den kostnadsmässiga skillnaden mellan lantbruksavbytare och fast anställda djurskötare. </w:t>
      </w:r>
      <w:r>
        <w:rPr>
          <w:rFonts w:eastAsia="Times New Roman" w:cs="Times New Roman" w:ascii="Times New Roman" w:hAnsi="Times New Roman"/>
          <w:i/>
          <w:iCs/>
          <w:color w:val="000000"/>
          <w:sz w:val="24"/>
          <w:szCs w:val="24"/>
        </w:rPr>
        <w:t>Statens jordbruksverk</w:t>
      </w:r>
      <w:r>
        <w:rPr>
          <w:rFonts w:eastAsia="Times New Roman" w:cs="Times New Roman" w:ascii="Times New Roman" w:hAnsi="Times New Roman"/>
          <w:color w:val="000000"/>
          <w:sz w:val="24"/>
          <w:szCs w:val="24"/>
        </w:rPr>
        <w:t xml:space="preserve"> ansluter sig helt till utreda</w:t>
        <w:softHyphen/>
        <w:t xml:space="preserve">rens bedömning men påpekar att en eventuell fortsatt statlig subvention så långt möjligt bör vara konkurrensneutral. </w:t>
      </w:r>
      <w:r>
        <w:rPr>
          <w:rFonts w:eastAsia="Times New Roman" w:cs="Times New Roman" w:ascii="Times New Roman" w:hAnsi="Times New Roman"/>
          <w:i/>
          <w:iCs/>
          <w:color w:val="000000"/>
          <w:sz w:val="24"/>
          <w:szCs w:val="24"/>
        </w:rPr>
        <w:t>Konkurrensverket</w:t>
      </w:r>
      <w:r>
        <w:rPr>
          <w:rFonts w:eastAsia="Times New Roman" w:cs="Times New Roman" w:ascii="Times New Roman" w:hAnsi="Times New Roman"/>
          <w:color w:val="000000"/>
          <w:sz w:val="24"/>
          <w:szCs w:val="24"/>
        </w:rPr>
        <w:t xml:space="preserve"> under</w:t>
        <w:softHyphen/>
        <w:t>stryker vikten av att stöd lämnas på ett sådant sätt att aktörerna får lik</w:t>
        <w:softHyphen/>
        <w:t>värdiga konkurrensförutsättningar. Vidare anser verket att utredningen inte kartlagt alternativa vägar för att finansiera avbytarverksamheten utan har hänvisat till anslagsfinansi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bedömning stämmer i stort överens med utredningens förslag. Regeringen anser dock att ett särskilt stöd bör kunna utgå till avbytarföretagens jourverksamhet. Detta är av särskild stor vikt inom glesbygdsområden. För ändamålet bör 13 miljoner kronor anvisas för år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ntbrukarnas företagshälsovår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ödet till företagshälsovården bör avskaffas då företagen anses ha goda möjligheter att få ändamålsenlig hälsovård även utan statliga subventio</w:t>
        <w:softHyphen/>
        <w:t>ner. Dessutom anser regeringen, i likhet med vad som gäller för andra om</w:t>
        <w:softHyphen/>
        <w:t>råden,  att staten bör minska sina bidragsåta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1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4.</w:t>
        <w:tab/>
        <w:t>Statens utsädeskontroll</w:t>
      </w:r>
    </w:p>
    <w:p>
      <w:pPr>
        <w:pStyle w:val="Normal"/>
        <w:tabs>
          <w:tab w:val="clear" w:pos="720"/>
          <w:tab w:val="left" w:pos="1077" w:leader="none"/>
          <w:tab w:val="right" w:pos="3004" w:leader="none"/>
          <w:tab w:val="right" w:pos="3401" w:leader="none"/>
          <w:tab w:val="left" w:pos="3967" w:leader="none"/>
          <w:tab w:val="left" w:pos="4591" w:leader="none"/>
          <w:tab w:val="right" w:pos="640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ab/>
        <w:t>Utgift</w:t>
        <w:tab/>
        <w:t>819</w:t>
        <w:tab/>
      </w:r>
      <w:r>
        <w:rPr>
          <w:rFonts w:eastAsia="Times New Roman" w:cs="Times New Roman" w:ascii="Times New Roman" w:hAnsi="Times New Roman"/>
          <w:color w:val="000000"/>
          <w:sz w:val="24"/>
          <w:szCs w:val="24"/>
          <w:vertAlign w:val="superscript"/>
        </w:rPr>
        <w:t xml:space="preserve">2)     </w:t>
      </w:r>
      <w:r>
        <w:rPr>
          <w:rFonts w:eastAsia="Times New Roman" w:cs="Times New Roman" w:ascii="Times New Roman" w:hAnsi="Times New Roman"/>
          <w:color w:val="000000"/>
          <w:sz w:val="24"/>
          <w:szCs w:val="24"/>
        </w:rPr>
        <w:tab/>
        <w:tab/>
      </w:r>
    </w:p>
    <w:p>
      <w:pPr>
        <w:pStyle w:val="Normal"/>
        <w:tabs>
          <w:tab w:val="clear" w:pos="720"/>
          <w:tab w:val="left" w:pos="1077" w:leader="none"/>
          <w:tab w:val="right" w:pos="3004" w:leader="none"/>
          <w:tab w:val="right" w:pos="3401" w:leader="none"/>
          <w:tab w:val="left" w:pos="3967" w:leader="none"/>
          <w:tab w:val="left" w:pos="4591" w:leader="none"/>
          <w:tab w:val="right" w:pos="640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5/96</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ab/>
        <w:t>Anslag</w:t>
        <w:tab/>
        <w:t>1 176</w:t>
        <w:tab/>
        <w:tab/>
        <w:t>Utgiftsprognos</w:t>
        <w:tab/>
        <w:t>1 176</w:t>
      </w:r>
    </w:p>
    <w:p>
      <w:pPr>
        <w:pStyle w:val="Normal"/>
        <w:tabs>
          <w:tab w:val="clear" w:pos="720"/>
          <w:tab w:val="left" w:pos="1077" w:leader="none"/>
          <w:tab w:val="right" w:pos="3004" w:leader="none"/>
          <w:tab w:val="right" w:pos="3401" w:leader="none"/>
          <w:tab w:val="left" w:pos="3967" w:leader="none"/>
          <w:tab w:val="left" w:pos="4421" w:leader="none"/>
          <w:tab w:val="right" w:pos="6406" w:leader="none"/>
        </w:tabs>
        <w:bidi w:val="0"/>
        <w:spacing w:lineRule="auto" w:line="240" w:before="0" w:after="0"/>
        <w:ind w:left="0" w:right="0" w:firstLine="1077"/>
        <w:jc w:val="both"/>
        <w:rPr/>
      </w:pPr>
      <w:r>
        <w:rPr>
          <w:rFonts w:eastAsia="Times New Roman" w:cs="Times New Roman" w:ascii="Times New Roman" w:hAnsi="Times New Roman"/>
          <w:color w:val="000000"/>
          <w:sz w:val="24"/>
          <w:szCs w:val="24"/>
        </w:rPr>
        <w:tab/>
        <w:tab/>
        <w:tab/>
        <w:tab/>
      </w:r>
      <w:r>
        <w:rPr>
          <w:rFonts w:eastAsia="Times New Roman" w:cs="Times New Roman" w:ascii="Times New Roman" w:hAnsi="Times New Roman"/>
          <w:color w:val="000000"/>
          <w:sz w:val="20"/>
          <w:szCs w:val="20"/>
        </w:rPr>
        <w:t>därav 1996</w:t>
        <w:tab/>
        <w:t>945</w:t>
      </w:r>
    </w:p>
    <w:p>
      <w:pPr>
        <w:pStyle w:val="Normal"/>
        <w:tabs>
          <w:tab w:val="clear" w:pos="720"/>
          <w:tab w:val="left" w:pos="1077" w:leader="none"/>
          <w:tab w:val="right" w:pos="3004" w:leader="none"/>
          <w:tab w:val="right" w:pos="3401" w:leader="none"/>
          <w:tab w:val="left" w:pos="3967" w:leader="none"/>
          <w:tab w:val="left" w:pos="4421" w:leader="none"/>
          <w:tab w:val="right" w:pos="640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966</w:t>
      </w:r>
    </w:p>
    <w:p>
      <w:pPr>
        <w:pStyle w:val="Normal"/>
        <w:tabs>
          <w:tab w:val="clear" w:pos="720"/>
          <w:tab w:val="left" w:pos="1077" w:leader="none"/>
          <w:tab w:val="right" w:pos="3004" w:leader="none"/>
          <w:tab w:val="right" w:pos="3401" w:leader="none"/>
          <w:tab w:val="left" w:pos="3967" w:leader="none"/>
          <w:tab w:val="left" w:pos="4421" w:leader="none"/>
          <w:tab w:val="right" w:pos="64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1 004</w:t>
      </w:r>
    </w:p>
    <w:p>
      <w:pPr>
        <w:pStyle w:val="Normal"/>
        <w:tabs>
          <w:tab w:val="clear" w:pos="720"/>
          <w:tab w:val="left" w:pos="1077" w:leader="none"/>
          <w:tab w:val="right" w:pos="3004" w:leader="none"/>
          <w:tab w:val="right" w:pos="3401" w:leader="none"/>
          <w:tab w:val="left" w:pos="3967" w:leader="none"/>
          <w:tab w:val="left" w:pos="4421" w:leader="none"/>
          <w:tab w:val="right" w:pos="64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1 045</w:t>
      </w:r>
    </w:p>
    <w:p>
      <w:pPr>
        <w:pStyle w:val="Normal"/>
        <w:tabs>
          <w:tab w:val="clear" w:pos="720"/>
          <w:tab w:val="right" w:pos="2834" w:leader="none"/>
          <w:tab w:val="left" w:pos="3684" w:leader="none"/>
          <w:tab w:val="right" w:pos="5386" w:leader="none"/>
          <w:tab w:val="left" w:pos="6065" w:leader="none"/>
          <w:tab w:val="right" w:pos="8786"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right" w:pos="2834" w:leader="none"/>
          <w:tab w:val="left" w:pos="3684" w:leader="none"/>
          <w:tab w:val="right" w:pos="5386" w:leader="none"/>
          <w:tab w:val="left" w:pos="6065" w:leader="none"/>
          <w:tab w:val="right" w:pos="878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Anslagen Statens utsädeskontroll: Uppdragsverksamhet och Bidrag till Statens utsädes</w:t>
        <w:softHyphen/>
        <w:t>kontroll</w:t>
      </w:r>
    </w:p>
    <w:p>
      <w:pPr>
        <w:pStyle w:val="Normal"/>
        <w:tabs>
          <w:tab w:val="clear" w:pos="720"/>
          <w:tab w:val="right" w:pos="2834" w:leader="none"/>
          <w:tab w:val="left" w:pos="3684" w:leader="none"/>
          <w:tab w:val="right" w:pos="5386" w:leader="none"/>
          <w:tab w:val="left" w:pos="6065" w:leader="none"/>
          <w:tab w:val="right" w:pos="878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Beloppen anges i tusental kr</w:t>
      </w:r>
    </w:p>
    <w:p>
      <w:pPr>
        <w:pStyle w:val="Normal"/>
        <w:tabs>
          <w:tab w:val="clear" w:pos="720"/>
          <w:tab w:val="right" w:pos="2834" w:leader="none"/>
          <w:tab w:val="left" w:pos="3684" w:leader="none"/>
          <w:tab w:val="right" w:pos="5386" w:leader="none"/>
          <w:tab w:val="left" w:pos="6065" w:leader="none"/>
          <w:tab w:val="right" w:pos="87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utsädeskontroll har som uppgift att verkställa certifiering m.m. av utsädesvaror. Denna verksamhet finansieras med avg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sädeskontrollen utför också viss kvalitetskontroll utanför certifierings</w:t>
        <w:softHyphen/>
        <w:t>systemet. Denna verksamhet är anslagsfinansierad liksom Utsädes</w:t>
        <w:softHyphen/>
        <w:t>kontrollens internationella verksamhet. Anslaget till Utsädeskontrollen har ökats fr.o.m. budgetåret 1995/96 genom att myndigheten tilldelades 485 000 kr på tilläggsbudget för att kunna genomföra ovanstående kvali</w:t>
        <w:softHyphen/>
        <w:t>tets</w:t>
        <w:softHyphen/>
        <w:softHyphen/>
        <w:t>kontro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övergripande målet för Utsädeskontrollen är att ett fullgott utsäde skall användas i landet med syfte bl.a. att få till stånd en minimerad an</w:t>
        <w:softHyphen/>
        <w:t>vändning av bekämpningsmedel för att på så sätt främja en effektiv väx</w:t>
        <w:softHyphen/>
        <w:t>todling i l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pPr>
      <w:r>
        <w:rPr>
          <w:rFonts w:eastAsia="Times New Roman Bold" w:cs="Times New Roman Bold" w:ascii="Times New Roman Bold" w:hAnsi="Times New Roman Bold"/>
          <w:color w:val="000000"/>
          <w:sz w:val="24"/>
          <w:szCs w:val="24"/>
        </w:rPr>
        <w:t>Regeringens övervägande</w:t>
      </w:r>
      <w:r>
        <w:rPr>
          <w:rFonts w:eastAsia="Times New Roman Bold" w:cs="Times New Roman Bold" w:ascii="Times New Roman Bold" w:hAnsi="Times New Roman Bold"/>
          <w:b/>
          <w:bCs/>
          <w:color w:val="000000"/>
          <w:sz w:val="24"/>
          <w:szCs w:val="24"/>
        </w:rPr>
        <w:t>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manfattning</w:t>
      </w:r>
    </w:p>
    <w:tbl>
      <w:tblPr>
        <w:tblW w:w="7064" w:type="dxa"/>
        <w:jc w:val="left"/>
        <w:tblInd w:w="0" w:type="dxa"/>
        <w:tblLayout w:type="fixed"/>
        <w:tblCellMar>
          <w:top w:w="55" w:type="dxa"/>
          <w:left w:w="55" w:type="dxa"/>
          <w:bottom w:w="55" w:type="dxa"/>
          <w:right w:w="55" w:type="dxa"/>
        </w:tblCellMar>
      </w:tblPr>
      <w:tblGrid>
        <w:gridCol w:w="7064"/>
      </w:tblGrid>
      <w:tr>
        <w:trPr/>
        <w:tc>
          <w:tcPr>
            <w:tcW w:w="70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surser 199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966 tk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äknade avgiftsinkomster 17 600 tk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djupad prö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sädeskontrollen redovisar en fördjupad anslagsframställning avseende verksamhetsåren 1997–1999. Enligt myndigheten finns ingen anledning att modifiera det övergripande målet för verk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ter omfattande strukturrationaliseringar anser myndigheten att det för perioden 1997–1999 är viktigt att nuvarande organisation ges möjlighet att konsolideras. Myndigheten förutser inte heller några omfattande yttre förändringar som skulle kunna påverka verksamhetens inrik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14"/>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Resultatbedöm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Utsädeskontrollen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årsredovisning visar att det ekonomiska resultatet av verksamheten under 1994/95 visserligen inneburit en försvagning jämfört med verksamhetsåret 1993/94. Sett i ett längre perspektiv har dock situa</w:t>
        <w:softHyphen/>
        <w:t>tionen förbättrats betydligt. Som en följd av omfattande strukturrationali</w:t>
        <w:softHyphen/>
        <w:t>seringar vände det tidigare negativa resultatet under budgetåret 1992/93. Det förbättrade ekonomiska resultatet har successivt medfört att det balan</w:t>
        <w:softHyphen/>
        <w:t>serade underskottet minskats och att den genomsnittliga likviditeten för</w:t>
        <w:softHyphen/>
        <w:t xml:space="preserve">bättrat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Vad gäller </w:t>
      </w:r>
      <w:r>
        <w:rPr>
          <w:rFonts w:eastAsia="Times New Roman" w:cs="Times New Roman" w:ascii="Times New Roman" w:hAnsi="Times New Roman"/>
          <w:i/>
          <w:iCs/>
          <w:color w:val="000000"/>
          <w:sz w:val="24"/>
          <w:szCs w:val="24"/>
        </w:rPr>
        <w:t>den anslagsfinansierade verksamheten</w:t>
      </w:r>
      <w:r>
        <w:rPr>
          <w:rFonts w:eastAsia="Times New Roman" w:cs="Times New Roman" w:ascii="Times New Roman" w:hAnsi="Times New Roman"/>
          <w:color w:val="000000"/>
          <w:sz w:val="24"/>
          <w:szCs w:val="24"/>
        </w:rPr>
        <w:t xml:space="preserve"> omfattade denna under budgetåret 1994/95 ca 4,5 % av den totala omsättningen. Detta var en kraftig nedgång från föregående år (drygt 10 %). Den internationella verksamheten tog huvuddelen av anslaget i anspråk. Fr.o.m innevarande år kommer dock andelen åter att öka, eftersom riksdagen som tidigare nämnts, beslutat att tilldela Utsädeskontrollen medel för kvalitetskontroll utanför certifieringssyste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Den avgiftsfinansierade verksamheten</w:t>
      </w:r>
      <w:r>
        <w:rPr>
          <w:rFonts w:eastAsia="Times New Roman" w:cs="Times New Roman" w:ascii="Times New Roman" w:hAnsi="Times New Roman"/>
          <w:color w:val="000000"/>
          <w:sz w:val="24"/>
          <w:szCs w:val="24"/>
        </w:rPr>
        <w:t xml:space="preserve"> skall drivas med full kostnads</w:t>
        <w:softHyphen/>
        <w:t>täckning. Anledningen till att resultatet är lägre än föregående budgetår är enligt Utsädeskontrollen dels att intäkterna från analysering av frö</w:t>
        <w:softHyphen/>
        <w:t>burna växtslag och kontroll av köksväxter har blivit lägre än väntat, dels att de rationaliseringsåtgärder som Utsädeskontrollen vidtagit ännu inte fått full effe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sgrenarna Certifiering-provtagning och Sortkontroll har kostnadstäckningsgrader på 110 % respektive 121 %, medan verksam</w:t>
        <w:softHyphen/>
        <w:t>hetsgrenarna Analysering, Sortprovning och Övrigt alla har en kostnads</w:t>
        <w:softHyphen/>
        <w:t>täckningsgrad på under 100 %. Den totala kostnadstäckningsgraden ligger på 10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konstaterar att RRV inte haft några invändningar i revi</w:t>
        <w:softHyphen/>
        <w:t>sionsberättelsen avseende Utsädeskontrol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lutsat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utsädeskontroll har under de senaste åren framgångsrikt arbetat med att rationalisera och effektivisera sin verksamhet. Enligt regeringens bedömning finns ingen anledning att ändra inriktning på verksamheten. Nuvarande organisation bör ges tillfälle att stabiliseras. Regeringen bedömer anslagsbehovet till 966 000 kr. De bedömda anslagsbehoven för åren 1998 och 1999 är beräknade med utgångspunkt i 1997 års anslags</w:t>
        <w:softHyphen/>
        <w:t>niv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15"/>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5.</w:t>
        <w:tab/>
        <w:t>Statens växtsortnämnd</w:t>
      </w:r>
    </w:p>
    <w:p>
      <w:pPr>
        <w:pStyle w:val="Normal"/>
        <w:tabs>
          <w:tab w:val="clear" w:pos="720"/>
          <w:tab w:val="left" w:pos="1077" w:leader="none"/>
          <w:tab w:val="right" w:pos="3004" w:leader="none"/>
          <w:tab w:val="right" w:pos="3401" w:leader="none"/>
          <w:tab w:val="left" w:pos="3967" w:leader="none"/>
          <w:tab w:val="left" w:pos="4591" w:leader="none"/>
          <w:tab w:val="right" w:pos="640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tab/>
        <w:t>Utgift</w:t>
        <w:tab/>
        <w:t>395</w:t>
        <w:tab/>
      </w:r>
      <w:r>
        <w:rPr>
          <w:rFonts w:eastAsia="Times New Roman" w:cs="Times New Roman" w:ascii="Times New Roman" w:hAnsi="Times New Roman"/>
          <w:color w:val="000000"/>
          <w:sz w:val="24"/>
          <w:szCs w:val="24"/>
          <w:vertAlign w:val="superscript"/>
        </w:rPr>
        <w:t xml:space="preserve">1)      </w:t>
      </w:r>
      <w:r>
        <w:rPr>
          <w:rFonts w:eastAsia="Times New Roman" w:cs="Times New Roman" w:ascii="Times New Roman" w:hAnsi="Times New Roman"/>
          <w:color w:val="000000"/>
          <w:sz w:val="24"/>
          <w:szCs w:val="24"/>
        </w:rPr>
        <w:tab/>
        <w:t>Anslagssparande</w:t>
        <w:tab/>
        <w:t>1 116</w:t>
        <w:tab/>
        <w:tab/>
      </w:r>
    </w:p>
    <w:p>
      <w:pPr>
        <w:pStyle w:val="Normal"/>
        <w:tabs>
          <w:tab w:val="clear" w:pos="720"/>
          <w:tab w:val="left" w:pos="1077" w:leader="none"/>
          <w:tab w:val="right" w:pos="3004" w:leader="none"/>
          <w:tab w:val="right" w:pos="3401" w:leader="none"/>
          <w:tab w:val="left" w:pos="3967" w:leader="none"/>
          <w:tab w:val="left" w:pos="4591" w:leader="none"/>
          <w:tab w:val="right" w:pos="64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w:t>
        <w:tab/>
        <w:t>Anslag</w:t>
        <w:tab/>
        <w:t>1 002</w:t>
        <w:tab/>
        <w:tab/>
        <w:t>Utgiftsprognos</w:t>
        <w:tab/>
        <w:t>1 300</w:t>
      </w:r>
    </w:p>
    <w:p>
      <w:pPr>
        <w:pStyle w:val="Normal"/>
        <w:tabs>
          <w:tab w:val="clear" w:pos="720"/>
          <w:tab w:val="left" w:pos="1077" w:leader="none"/>
          <w:tab w:val="right" w:pos="3004" w:leader="none"/>
          <w:tab w:val="right" w:pos="3401" w:leader="none"/>
          <w:tab w:val="left" w:pos="3967" w:leader="none"/>
          <w:tab w:val="left" w:pos="4421" w:leader="none"/>
          <w:tab w:val="right" w:pos="6406" w:leader="none"/>
        </w:tabs>
        <w:bidi w:val="0"/>
        <w:spacing w:lineRule="auto" w:line="240" w:before="0" w:after="0"/>
        <w:ind w:left="0" w:right="0" w:firstLine="1077"/>
        <w:jc w:val="both"/>
        <w:rPr/>
      </w:pPr>
      <w:r>
        <w:rPr>
          <w:rFonts w:eastAsia="Times New Roman" w:cs="Times New Roman" w:ascii="Times New Roman" w:hAnsi="Times New Roman"/>
          <w:color w:val="000000"/>
          <w:sz w:val="24"/>
          <w:szCs w:val="24"/>
        </w:rPr>
        <w:tab/>
        <w:tab/>
        <w:tab/>
        <w:tab/>
      </w:r>
      <w:r>
        <w:rPr>
          <w:rFonts w:eastAsia="Times New Roman" w:cs="Times New Roman" w:ascii="Times New Roman" w:hAnsi="Times New Roman"/>
          <w:color w:val="000000"/>
          <w:sz w:val="20"/>
          <w:szCs w:val="20"/>
        </w:rPr>
        <w:t>därav 1996</w:t>
        <w:tab/>
        <w:t>801</w:t>
      </w:r>
    </w:p>
    <w:p>
      <w:pPr>
        <w:pStyle w:val="Normal"/>
        <w:tabs>
          <w:tab w:val="clear" w:pos="720"/>
          <w:tab w:val="left" w:pos="1077" w:leader="none"/>
          <w:tab w:val="right" w:pos="3004" w:leader="none"/>
          <w:tab w:val="right" w:pos="3401" w:leader="none"/>
          <w:tab w:val="left" w:pos="3967" w:leader="none"/>
          <w:tab w:val="left" w:pos="4421" w:leader="none"/>
          <w:tab w:val="right" w:pos="640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1 300</w:t>
      </w:r>
    </w:p>
    <w:p>
      <w:pPr>
        <w:pStyle w:val="Normal"/>
        <w:tabs>
          <w:tab w:val="clear" w:pos="720"/>
          <w:tab w:val="left" w:pos="1077" w:leader="none"/>
          <w:tab w:val="right" w:pos="3004" w:leader="none"/>
          <w:tab w:val="right" w:pos="3401" w:leader="none"/>
          <w:tab w:val="left" w:pos="3967" w:leader="none"/>
          <w:tab w:val="left" w:pos="4421" w:leader="none"/>
          <w:tab w:val="right" w:pos="64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1 333</w:t>
      </w:r>
    </w:p>
    <w:p>
      <w:pPr>
        <w:pStyle w:val="Normal"/>
        <w:tabs>
          <w:tab w:val="clear" w:pos="720"/>
          <w:tab w:val="left" w:pos="1077" w:leader="none"/>
          <w:tab w:val="right" w:pos="3004" w:leader="none"/>
          <w:tab w:val="right" w:pos="3401" w:leader="none"/>
          <w:tab w:val="left" w:pos="3967" w:leader="none"/>
          <w:tab w:val="left" w:pos="4421" w:leader="none"/>
          <w:tab w:val="right" w:pos="64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1 366</w:t>
      </w:r>
    </w:p>
    <w:p>
      <w:pPr>
        <w:pStyle w:val="Normal"/>
        <w:tabs>
          <w:tab w:val="clear" w:pos="720"/>
          <w:tab w:val="left" w:pos="1077" w:leader="none"/>
          <w:tab w:val="right" w:pos="3004" w:leader="none"/>
          <w:tab w:val="right" w:pos="3401" w:leader="none"/>
          <w:tab w:val="left" w:pos="3967" w:leader="none"/>
          <w:tab w:val="left" w:pos="4421" w:leader="none"/>
          <w:tab w:val="right" w:pos="6406"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077" w:leader="none"/>
          <w:tab w:val="right" w:pos="3004" w:leader="none"/>
          <w:tab w:val="right" w:pos="3401" w:leader="none"/>
          <w:tab w:val="left" w:pos="3967" w:leader="none"/>
          <w:tab w:val="left" w:pos="4421" w:leader="none"/>
          <w:tab w:val="right" w:pos="640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Beloppen anges i tusental kr</w:t>
      </w:r>
    </w:p>
    <w:p>
      <w:pPr>
        <w:pStyle w:val="Normal"/>
        <w:tabs>
          <w:tab w:val="clear" w:pos="720"/>
          <w:tab w:val="left" w:pos="1077" w:leader="none"/>
          <w:tab w:val="right" w:pos="3004" w:leader="none"/>
          <w:tab w:val="right" w:pos="3401" w:leader="none"/>
          <w:tab w:val="left" w:pos="3967" w:leader="none"/>
          <w:tab w:val="left" w:pos="4421" w:leader="none"/>
          <w:tab w:val="right" w:pos="64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växtsortnämnd handlägger ärenden om växtförädlarrätt enligt växtförädlarrättslagen (1971:392) och är behörig myndighet i frågor som rör internationella konventionen för skydd av växtförädlingsprodukter (UPOV-konventionen). Växtsortnämnden fullgör vidare de uppgifter som får utföras av ett nationellt organ enligt rådets förordning (EG) nr 2100/94 om gemenskapens växtförädlarrätt. Nämnden handlägger också ärenden enligt utsädesförordningen (1993:1375) om intagning av växt</w:t>
        <w:softHyphen/>
        <w:t>sorter i sort</w:t>
        <w:softHyphen/>
        <w:t>list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övergripande målet för Statens växtsortnämnd är att i fråga om växtförädlarrätt och godkännande för intagning i sortlistan erbjuda en kostnadseffektiv servic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xtsortnämnden har av regeringen undantagits från reglerna om resul</w:t>
        <w:softHyphen/>
        <w:t xml:space="preserve">tatredovisning i förordningen (1993:134) om myndigheters årsredovisning och anslagsframställ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 xml:space="preserve">Regeringens överväganden </w:t>
      </w:r>
    </w:p>
    <w:tbl>
      <w:tblPr>
        <w:tblW w:w="7064" w:type="dxa"/>
        <w:jc w:val="left"/>
        <w:tblInd w:w="0" w:type="dxa"/>
        <w:tblLayout w:type="fixed"/>
        <w:tblCellMar>
          <w:top w:w="55" w:type="dxa"/>
          <w:left w:w="55" w:type="dxa"/>
          <w:bottom w:w="55" w:type="dxa"/>
          <w:right w:w="55" w:type="dxa"/>
        </w:tblCellMar>
      </w:tblPr>
      <w:tblGrid>
        <w:gridCol w:w="7064"/>
      </w:tblGrid>
      <w:tr>
        <w:trPr/>
        <w:tc>
          <w:tcPr>
            <w:tcW w:w="70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 xml:space="preserve">Resurser 1997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1 300 tk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äknade avgiftsinkomster 1 300 tk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xtsortnämndens verksamhet har för budgetåret 1994/95 visat ett positivt resultat, 16 000 kronor. Nämnden har ett ackumulerat anslags</w:t>
        <w:softHyphen/>
        <w:t>sparande på drygt 1 miljon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konstaterar att RRV inte haft några invändningar i revi</w:t>
        <w:softHyphen/>
        <w:t>sionsberättelsen avseende Växtsortnäm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xtsortnämndens inkomster har hittills härrört från den avgiftsbelagda registreringen av nya växtsorter för växtförädlarrätt. Nämndens arbete rörande godkännande av nya växtsorter för intagning i den svenska sort</w:t>
        <w:softHyphen/>
        <w:t xml:space="preserve">listan och för omprövning av godkända sorter finansieras däremot över statsbudge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föreslår i enlighet med Växtsortnämndens eget förslag att även sortlisteprövningen avgiftsbeläggs. Därmed skulle nämndens hela verksamhet bedrivas med full kostnadstäckning som mål. Detta skulle innebära en besparing för staten, motsvarande närmar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 000 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xtsortnämndens anslagsbehov kommer att öka till 1 300 000 kr. Ökningen är dock inte reell utan mot bakgrund av vad som nyss anförts enbart av teknisk karaktär. Anledningen till detta är att nämnden i sam</w:t>
        <w:softHyphen/>
        <w:t>band med en avgiftsbeläggning av sortlisteverksamheten kommer att övergå till bruttoredovisning och inleverera avgiftsinkomsterna på stats</w:t>
        <w:softHyphen/>
        <w:t>budgetens inkomstsida. Inkomsterna beräknas till ca 1 300 000 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giftsbeläggningen föranleder en ändring i utsädeslagen (1976:298). Regeringen föreslår att det i utsädeslagen införs ett bemyndigande för regeringen eller den myndighet regeringen bestämmer att besluta om avgifter i ärenden enligt lagen eller enligt föreskrifter som meddelas med stöd av 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6.</w:t>
        <w:tab/>
        <w:t>Miljöförbättrande åtgärder i jordbruket</w:t>
      </w:r>
    </w:p>
    <w:p>
      <w:pPr>
        <w:pStyle w:val="Normal"/>
        <w:tabs>
          <w:tab w:val="clear" w:pos="720"/>
          <w:tab w:val="left" w:pos="1077" w:leader="none"/>
          <w:tab w:val="right" w:pos="3004" w:leader="none"/>
          <w:tab w:val="right" w:pos="3401" w:leader="none"/>
          <w:tab w:val="left" w:pos="3967" w:leader="none"/>
          <w:tab w:val="left" w:pos="4591" w:leader="none"/>
          <w:tab w:val="right" w:pos="640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tab/>
        <w:t>Utgift</w:t>
        <w:tab/>
        <w:t>44 500</w:t>
        <w:tab/>
      </w:r>
      <w:r>
        <w:rPr>
          <w:rFonts w:eastAsia="Times New Roman" w:cs="Times New Roman" w:ascii="Times New Roman" w:hAnsi="Times New Roman"/>
          <w:color w:val="000000"/>
          <w:sz w:val="24"/>
          <w:szCs w:val="24"/>
          <w:vertAlign w:val="superscript"/>
        </w:rPr>
        <w:t xml:space="preserve">1)     </w:t>
      </w:r>
      <w:r>
        <w:rPr>
          <w:rFonts w:eastAsia="Times New Roman" w:cs="Times New Roman" w:ascii="Times New Roman" w:hAnsi="Times New Roman"/>
          <w:color w:val="000000"/>
          <w:sz w:val="24"/>
          <w:szCs w:val="24"/>
        </w:rPr>
        <w:tab/>
        <w:t>Reservation</w:t>
        <w:tab/>
        <w:t>44 815</w:t>
        <w:tab/>
      </w:r>
    </w:p>
    <w:p>
      <w:pPr>
        <w:pStyle w:val="Normal"/>
        <w:tabs>
          <w:tab w:val="clear" w:pos="720"/>
          <w:tab w:val="left" w:pos="1077" w:leader="none"/>
          <w:tab w:val="right" w:pos="3004" w:leader="none"/>
          <w:tab w:val="right" w:pos="3401" w:leader="none"/>
          <w:tab w:val="left" w:pos="3967" w:leader="none"/>
          <w:tab w:val="left" w:pos="4591" w:leader="none"/>
          <w:tab w:val="right" w:pos="64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w:t>
        <w:tab/>
        <w:t>Anslag</w:t>
        <w:tab/>
        <w:t>36 634</w:t>
        <w:tab/>
        <w:tab/>
        <w:t>Utgiftsprognos</w:t>
        <w:tab/>
        <w:t>32 485</w:t>
      </w:r>
    </w:p>
    <w:p>
      <w:pPr>
        <w:pStyle w:val="Normal"/>
        <w:tabs>
          <w:tab w:val="clear" w:pos="720"/>
          <w:tab w:val="left" w:pos="1077" w:leader="none"/>
          <w:tab w:val="right" w:pos="3004" w:leader="none"/>
          <w:tab w:val="right" w:pos="3401" w:leader="none"/>
          <w:tab w:val="left" w:pos="3967" w:leader="none"/>
          <w:tab w:val="left" w:pos="4421" w:leader="none"/>
          <w:tab w:val="right" w:pos="6406" w:leader="none"/>
        </w:tabs>
        <w:bidi w:val="0"/>
        <w:spacing w:lineRule="auto" w:line="240" w:before="0" w:after="0"/>
        <w:ind w:left="0" w:right="0" w:firstLine="1077"/>
        <w:jc w:val="both"/>
        <w:rPr/>
      </w:pPr>
      <w:r>
        <w:rPr>
          <w:rFonts w:eastAsia="Times New Roman" w:cs="Times New Roman" w:ascii="Times New Roman" w:hAnsi="Times New Roman"/>
          <w:color w:val="000000"/>
          <w:sz w:val="24"/>
          <w:szCs w:val="24"/>
        </w:rPr>
        <w:tab/>
        <w:tab/>
        <w:tab/>
        <w:tab/>
      </w:r>
      <w:r>
        <w:rPr>
          <w:rFonts w:eastAsia="Times New Roman" w:cs="Times New Roman" w:ascii="Times New Roman" w:hAnsi="Times New Roman"/>
          <w:color w:val="000000"/>
          <w:sz w:val="20"/>
          <w:szCs w:val="20"/>
        </w:rPr>
        <w:t>därav 1996</w:t>
        <w:tab/>
        <w:t>21 342</w:t>
      </w:r>
    </w:p>
    <w:p>
      <w:pPr>
        <w:pStyle w:val="Normal"/>
        <w:tabs>
          <w:tab w:val="clear" w:pos="720"/>
          <w:tab w:val="left" w:pos="1077" w:leader="none"/>
          <w:tab w:val="right" w:pos="3004" w:leader="none"/>
          <w:tab w:val="right" w:pos="3401" w:leader="none"/>
          <w:tab w:val="left" w:pos="3967" w:leader="none"/>
          <w:tab w:val="left" w:pos="4421" w:leader="none"/>
          <w:tab w:val="right" w:pos="640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23 857</w:t>
      </w:r>
    </w:p>
    <w:p>
      <w:pPr>
        <w:pStyle w:val="Normal"/>
        <w:tabs>
          <w:tab w:val="clear" w:pos="720"/>
          <w:tab w:val="left" w:pos="1077" w:leader="none"/>
          <w:tab w:val="right" w:pos="3004" w:leader="none"/>
          <w:tab w:val="right" w:pos="3401" w:leader="none"/>
          <w:tab w:val="left" w:pos="3967" w:leader="none"/>
          <w:tab w:val="left" w:pos="4421" w:leader="none"/>
          <w:tab w:val="right" w:pos="64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24 477</w:t>
      </w:r>
    </w:p>
    <w:p>
      <w:pPr>
        <w:pStyle w:val="Normal"/>
        <w:tabs>
          <w:tab w:val="clear" w:pos="720"/>
          <w:tab w:val="left" w:pos="1077" w:leader="none"/>
          <w:tab w:val="right" w:pos="3004" w:leader="none"/>
          <w:tab w:val="right" w:pos="3401" w:leader="none"/>
          <w:tab w:val="left" w:pos="3967" w:leader="none"/>
          <w:tab w:val="left" w:pos="4421" w:leader="none"/>
          <w:tab w:val="right" w:pos="64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25 113</w:t>
      </w:r>
    </w:p>
    <w:p>
      <w:pPr>
        <w:pStyle w:val="Normal"/>
        <w:tabs>
          <w:tab w:val="clear" w:pos="720"/>
          <w:tab w:val="left" w:pos="1077" w:leader="none"/>
          <w:tab w:val="right" w:pos="3004" w:leader="none"/>
          <w:tab w:val="right" w:pos="3401" w:leader="none"/>
          <w:tab w:val="left" w:pos="3967" w:leader="none"/>
          <w:tab w:val="left" w:pos="4421" w:leader="none"/>
          <w:tab w:val="right" w:pos="6406"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077" w:leader="none"/>
          <w:tab w:val="right" w:pos="3004" w:leader="none"/>
          <w:tab w:val="right" w:pos="3401" w:leader="none"/>
          <w:tab w:val="left" w:pos="3967" w:leader="none"/>
          <w:tab w:val="left" w:pos="4421" w:leader="none"/>
          <w:tab w:val="right" w:pos="640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Beloppen anges i tusental kr</w:t>
      </w:r>
    </w:p>
    <w:p>
      <w:pPr>
        <w:pStyle w:val="Normal"/>
        <w:tabs>
          <w:tab w:val="clear" w:pos="720"/>
          <w:tab w:val="left" w:pos="1077" w:leader="none"/>
          <w:tab w:val="right" w:pos="3004" w:leader="none"/>
          <w:tab w:val="right" w:pos="3401" w:leader="none"/>
          <w:tab w:val="left" w:pos="3967" w:leader="none"/>
          <w:tab w:val="left" w:pos="4421" w:leader="none"/>
          <w:tab w:val="right" w:pos="64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et disponeras av Statens jordbruksverk för att genom huvudsak</w:t>
        <w:softHyphen/>
        <w:t>ligen försöks- och utvecklingsverksamhet styra utvecklingen inom jord</w:t>
        <w:softHyphen/>
        <w:t>bruket och trädgårdsnäringen mot minskat växtnäringsläckage, minskad ammoniakavgång, säkrare och minskad användning av kemiska bekämp</w:t>
        <w:softHyphen/>
        <w:t>ningsmedel, bevarande av biologisk mångfald och ökad andel ekologisk produk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budgetåret 1995/96 har anvisats 36,6 miljoner kronor, varav 4,2 miljoner kronor för trädgårdsnäringens miljöfrågor, 23,1 miljoner kronor för bekämpningsmedelsprogrammet och 8,1 miljoner kronor till programmet för minskat växtnäringsläcka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rdbruksverket och Kemikalieinspektionen har enligt regeringens upp</w:t>
        <w:softHyphen/>
        <w:t>drag presenterat förslag till handlingsprogram för användning av bekämp</w:t>
        <w:softHyphen/>
        <w:t>ningsmedel i jordbruks- och trädgårdsnäring under perioden 1997–2001 (Statens jordbruksverks rapport 1996:2). I förslaget redovisas behov av medel bl.a. för försöks- och utvecklingsverksamhet motsvarande 10 miljo</w:t>
        <w:softHyphen/>
        <w:t xml:space="preserve">ner kronor per år under en femårsperiod. Vidare föreslås att 2,5 miljoner kronor per årmedel anvisas för funktionstest av lantbrukssprut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rdbruksverket har enligt regeringens uppdrag presenterat förslag till aktionsplan för ekologisk produktion med syfte att nå målsättningen att 10 % av landets åkerareal bör vara ekologiskt odlad år 2000 (Statens jordbruksverks rapport 1996:3). I förslaget redovisas behov av medel för försöks- och utvecklingsverksamhet motsvarande 15 miljoner kronor per år under en femårsperiod. Vidare beskrivs behov av medel för samhälls</w:t>
        <w:softHyphen/>
        <w:t>information samt medel för åtgärder för att trygga avsättning och råvaru</w:t>
        <w:softHyphen/>
        <w:t>tillgång av ekologiska produkter i situationer som allvarligt stör markna</w:t>
        <w:softHyphen/>
        <w:t>den och därmed hotar möjligheten att uppfylla 10 %-må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atens naturvårdsverk har enligt regeringens uppdrag presenterat förslag till åtgärdsprogram för att reducera jordbrukets kvävebelastning (Statens naturvårdsverks rapport 4561). De åtgärder som föreslås omfattar bl.a. försöks- och utvecklingsverksamhet. Tillsammans med pågående insatser avseende långliggande utlakningsförsök och växtnäringsförsök på trädgårdsområdet uppgår medelsbehovet till 11 miljoner kronor per år under minst tre å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rdbruksverket föreslår att 38,5 miljoner kronor tillförs anslaget för år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manfatt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surser 199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 23 857 tk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rig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att anslagets reservation under perioden 1997–2001 skall utnyttjas för försöks- och utvecklingsverksamhet av</w:t>
              <w:softHyphen/>
              <w:t>seende miljöförbättrande åtgärde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nser att medel inom anslaget skall användas för att genom</w:t>
        <w:softHyphen/>
        <w:t>föra de föreslagna handlingsprogrammen. För år 1997 innebär det således att försöks- och utvecklingsverksamhet inom bekämpningsmedels</w:t>
        <w:softHyphen/>
        <w:t>programmet skall kunna omfatta åtgärder motsvarande 9 miljoner kronor. Försöks- och utvecklingsverksamhet inom programmet för minskat växt</w:t>
        <w:softHyphen/>
        <w:t>näringsläckage skall förslagsvis kunna tillföras 9 miljoner kronor. Försöks- och utvecklingsverksamhet samt marknadsstödjande åtgärder inom området ekologisk produktion kan förslagsvis uppgå till 15 miljoner kronor varav högst 2 miljoner kronor avser marknadsstödjande åtgärder. Medel avseende marknadsstödjande åtgärder bör initialt kunna bekostas inom anslaget, men på sikt är det rimligt att marknadsaktörerna tar det fulla ansvaret för sådana åtgärder. Utöver dessa ändamål bör medel för funktionstester av lantbrukssprutor motsvarande 2 miljoner kronor och internationellt standardiseringsarbete kunna utg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dömer anslagsbehovet till 23 857 000 kr efter en bespa</w:t>
        <w:softHyphen/>
        <w:t>ring på 1,2 miljoner kronor till följd av det statsfinansiella läget. De be</w:t>
        <w:softHyphen/>
        <w:t>dömda anslagsbehoven för åren 1998 och 1999 är beräknade med ut</w:t>
        <w:softHyphen/>
        <w:t>gångspunkt i 1997 års anslagsniv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16"/>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7.</w:t>
        <w:tab/>
        <w:t xml:space="preserve">Bekämpande av växtsjukdomar </w:t>
      </w:r>
    </w:p>
    <w:p>
      <w:pPr>
        <w:pStyle w:val="Normal"/>
        <w:tabs>
          <w:tab w:val="clear" w:pos="720"/>
          <w:tab w:val="left" w:pos="1077" w:leader="none"/>
          <w:tab w:val="right" w:pos="3004" w:leader="none"/>
          <w:tab w:val="right" w:pos="3401" w:leader="none"/>
          <w:tab w:val="left" w:pos="3967" w:leader="none"/>
          <w:tab w:val="left" w:pos="4421" w:leader="none"/>
          <w:tab w:val="right" w:pos="640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tab/>
        <w:t>Utgift</w:t>
        <w:tab/>
        <w:t>993</w:t>
        <w:tab/>
      </w:r>
      <w:r>
        <w:rPr>
          <w:rFonts w:eastAsia="Times New Roman" w:cs="Times New Roman" w:ascii="Times New Roman" w:hAnsi="Times New Roman"/>
          <w:color w:val="000000"/>
          <w:sz w:val="24"/>
          <w:szCs w:val="24"/>
          <w:vertAlign w:val="superscript"/>
        </w:rPr>
        <w:t xml:space="preserve">1)     </w:t>
      </w:r>
    </w:p>
    <w:p>
      <w:pPr>
        <w:pStyle w:val="Normal"/>
        <w:tabs>
          <w:tab w:val="clear" w:pos="720"/>
          <w:tab w:val="left" w:pos="1077" w:leader="none"/>
          <w:tab w:val="right" w:pos="3004" w:leader="none"/>
          <w:tab w:val="right" w:pos="3401" w:leader="none"/>
          <w:tab w:val="left" w:pos="3967" w:leader="none"/>
          <w:tab w:val="left" w:pos="4421" w:leader="none"/>
          <w:tab w:val="right" w:pos="64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w:t>
        <w:tab/>
        <w:t>Anslag</w:t>
        <w:tab/>
        <w:t>3 943</w:t>
        <w:tab/>
        <w:tab/>
        <w:t>Utgiftsprognos</w:t>
        <w:tab/>
        <w:t>3 943</w:t>
      </w:r>
    </w:p>
    <w:p>
      <w:pPr>
        <w:pStyle w:val="Normal"/>
        <w:tabs>
          <w:tab w:val="clear" w:pos="720"/>
          <w:tab w:val="left" w:pos="1077" w:leader="none"/>
          <w:tab w:val="right" w:pos="3004" w:leader="none"/>
          <w:tab w:val="right" w:pos="3401" w:leader="none"/>
          <w:tab w:val="left" w:pos="3967" w:leader="none"/>
          <w:tab w:val="left" w:pos="4421" w:leader="none"/>
          <w:tab w:val="right" w:pos="6406" w:leader="none"/>
        </w:tabs>
        <w:bidi w:val="0"/>
        <w:spacing w:lineRule="auto" w:line="240" w:before="0" w:after="0"/>
        <w:ind w:left="0" w:right="0" w:firstLine="1077"/>
        <w:jc w:val="both"/>
        <w:rPr/>
      </w:pPr>
      <w:r>
        <w:rPr>
          <w:rFonts w:eastAsia="Times New Roman" w:cs="Times New Roman" w:ascii="Times New Roman" w:hAnsi="Times New Roman"/>
          <w:color w:val="000000"/>
          <w:sz w:val="24"/>
          <w:szCs w:val="24"/>
        </w:rPr>
        <w:tab/>
        <w:tab/>
        <w:tab/>
        <w:tab/>
      </w:r>
      <w:r>
        <w:rPr>
          <w:rFonts w:eastAsia="Times New Roman" w:cs="Times New Roman" w:ascii="Times New Roman" w:hAnsi="Times New Roman"/>
          <w:color w:val="000000"/>
          <w:sz w:val="20"/>
          <w:szCs w:val="20"/>
        </w:rPr>
        <w:t>därav 1996</w:t>
        <w:tab/>
        <w:t>3 821</w:t>
      </w:r>
    </w:p>
    <w:p>
      <w:pPr>
        <w:pStyle w:val="Normal"/>
        <w:tabs>
          <w:tab w:val="clear" w:pos="720"/>
          <w:tab w:val="left" w:pos="1077" w:leader="none"/>
          <w:tab w:val="right" w:pos="3004" w:leader="none"/>
          <w:tab w:val="right" w:pos="3401" w:leader="none"/>
          <w:tab w:val="left" w:pos="3967" w:leader="none"/>
          <w:tab w:val="left" w:pos="4421" w:leader="none"/>
          <w:tab w:val="right" w:pos="640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2 629</w:t>
      </w:r>
    </w:p>
    <w:p>
      <w:pPr>
        <w:pStyle w:val="Normal"/>
        <w:tabs>
          <w:tab w:val="clear" w:pos="720"/>
          <w:tab w:val="left" w:pos="1077" w:leader="none"/>
          <w:tab w:val="right" w:pos="3004" w:leader="none"/>
          <w:tab w:val="right" w:pos="3401" w:leader="none"/>
          <w:tab w:val="left" w:pos="3967" w:leader="none"/>
          <w:tab w:val="left" w:pos="4421" w:leader="none"/>
          <w:tab w:val="right" w:pos="64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2 629</w:t>
      </w:r>
    </w:p>
    <w:p>
      <w:pPr>
        <w:pStyle w:val="Normal"/>
        <w:tabs>
          <w:tab w:val="clear" w:pos="720"/>
          <w:tab w:val="left" w:pos="1077" w:leader="none"/>
          <w:tab w:val="right" w:pos="3004" w:leader="none"/>
          <w:tab w:val="right" w:pos="3401" w:leader="none"/>
          <w:tab w:val="left" w:pos="3967" w:leader="none"/>
          <w:tab w:val="left" w:pos="4421" w:leader="none"/>
          <w:tab w:val="right" w:pos="64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2 629</w:t>
      </w:r>
    </w:p>
    <w:p>
      <w:pPr>
        <w:pStyle w:val="Normal"/>
        <w:tabs>
          <w:tab w:val="clear" w:pos="720"/>
          <w:tab w:val="left" w:pos="1077" w:leader="none"/>
          <w:tab w:val="right" w:pos="3004" w:leader="none"/>
          <w:tab w:val="right" w:pos="3401" w:leader="none"/>
          <w:tab w:val="left" w:pos="3967" w:leader="none"/>
          <w:tab w:val="left" w:pos="4421" w:leader="none"/>
          <w:tab w:val="right" w:pos="6406"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077" w:leader="none"/>
          <w:tab w:val="right" w:pos="3004" w:leader="none"/>
          <w:tab w:val="right" w:pos="3401" w:leader="none"/>
          <w:tab w:val="left" w:pos="3967" w:leader="none"/>
          <w:tab w:val="left" w:pos="4421" w:leader="none"/>
          <w:tab w:val="right" w:pos="640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Beloppen anges i tusental kr</w:t>
      </w:r>
    </w:p>
    <w:p>
      <w:pPr>
        <w:pStyle w:val="Normal"/>
        <w:tabs>
          <w:tab w:val="clear" w:pos="720"/>
          <w:tab w:val="left" w:pos="1077" w:leader="none"/>
          <w:tab w:val="right" w:pos="3004" w:leader="none"/>
          <w:tab w:val="right" w:pos="3401" w:leader="none"/>
          <w:tab w:val="left" w:pos="3967" w:leader="none"/>
          <w:tab w:val="left" w:pos="4421" w:leader="none"/>
          <w:tab w:val="right" w:pos="64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et belastas med kostnader för åtgärder mot växtskadegörare enligt växtskyddslagen (1972:318) samt för vissa förluster till följd av sådana åtgärder. Kostnaderna för beredskapsåtgärder mot karantänskade</w:t>
        <w:softHyphen/>
        <w:t>görare betalas också från detta anslag, liksom kostnader för undersök</w:t>
        <w:softHyphen/>
        <w:t>ningar av växtprover som av Jordbruksverkets växtinspektion överlämnas för labora</w:t>
        <w:softHyphen/>
        <w:t>toriemässig diagnostisering. Vidare har efter medlemskapet i EU tillkom</w:t>
        <w:softHyphen/>
        <w:t>mit kostnader för verifiering av de svenska skyddade zonerna och mark</w:t>
        <w:softHyphen/>
        <w:t>nadskontro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 jämförelse mellan budget och utfall budgetåret 1994/95 visar att anslaget inte utnyttjats fullt ut. Vissa av växtinspektionens kostnader under år 1995 täcktes av tidigare inkoms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manfattning</w:t>
      </w:r>
    </w:p>
    <w:tbl>
      <w:tblPr>
        <w:tblW w:w="7064" w:type="dxa"/>
        <w:jc w:val="left"/>
        <w:tblInd w:w="0" w:type="dxa"/>
        <w:tblLayout w:type="fixed"/>
        <w:tblCellMar>
          <w:top w:w="55" w:type="dxa"/>
          <w:left w:w="55" w:type="dxa"/>
          <w:bottom w:w="55" w:type="dxa"/>
          <w:right w:w="55" w:type="dxa"/>
        </w:tblCellMar>
      </w:tblPr>
      <w:tblGrid>
        <w:gridCol w:w="7064"/>
      </w:tblGrid>
      <w:tr>
        <w:trPr/>
        <w:tc>
          <w:tcPr>
            <w:tcW w:w="70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surser 199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2 629 tk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sbelastningen för innevarande budgetår kommer att öka bl.a. på grund av EG:s regler om växtskydd. Regeringen bedömer anslagsbehovet för år 1997 till 2 629 000 kr. För åren 1997 och 1998 beräknas utgifterna vara oförändra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8.</w:t>
        <w:tab/>
        <w:t>Strukturstöd inom livsmedelssektorn</w:t>
      </w:r>
    </w:p>
    <w:p>
      <w:pPr>
        <w:pStyle w:val="Normal"/>
        <w:tabs>
          <w:tab w:val="clear" w:pos="720"/>
          <w:tab w:val="left" w:pos="1077" w:leader="none"/>
          <w:tab w:val="right" w:pos="3004" w:leader="none"/>
          <w:tab w:val="right" w:pos="3401" w:leader="none"/>
          <w:tab w:val="left" w:pos="3967" w:leader="none"/>
          <w:tab w:val="left" w:pos="4421" w:leader="none"/>
          <w:tab w:val="right" w:pos="640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ab/>
        <w:t>Utgift</w:t>
        <w:tab/>
        <w:t>33 400</w:t>
        <w:tab/>
      </w:r>
      <w:r>
        <w:rPr>
          <w:rFonts w:eastAsia="Times New Roman" w:cs="Times New Roman" w:ascii="Times New Roman" w:hAnsi="Times New Roman"/>
          <w:color w:val="000000"/>
          <w:sz w:val="24"/>
          <w:szCs w:val="24"/>
          <w:vertAlign w:val="superscript"/>
        </w:rPr>
        <w:t xml:space="preserve">2)     </w:t>
      </w:r>
    </w:p>
    <w:p>
      <w:pPr>
        <w:pStyle w:val="Normal"/>
        <w:tabs>
          <w:tab w:val="clear" w:pos="720"/>
          <w:tab w:val="left" w:pos="1077" w:leader="none"/>
          <w:tab w:val="right" w:pos="3004" w:leader="none"/>
          <w:tab w:val="right" w:pos="3401" w:leader="none"/>
          <w:tab w:val="left" w:pos="3967" w:leader="none"/>
          <w:tab w:val="left" w:pos="4421" w:leader="none"/>
          <w:tab w:val="right" w:pos="64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w:t>
        <w:tab/>
        <w:t>Anslag</w:t>
        <w:tab/>
        <w:t>58 500</w:t>
        <w:tab/>
        <w:tab/>
        <w:t>Utgiftsprognos</w:t>
        <w:tab/>
        <w:t>58 689</w:t>
      </w:r>
    </w:p>
    <w:p>
      <w:pPr>
        <w:pStyle w:val="Normal"/>
        <w:tabs>
          <w:tab w:val="clear" w:pos="720"/>
          <w:tab w:val="left" w:pos="1077" w:leader="none"/>
          <w:tab w:val="right" w:pos="3004" w:leader="none"/>
          <w:tab w:val="right" w:pos="3401" w:leader="none"/>
          <w:tab w:val="left" w:pos="3967" w:leader="none"/>
          <w:tab w:val="left" w:pos="4421" w:leader="none"/>
          <w:tab w:val="right" w:pos="6406" w:leader="none"/>
        </w:tabs>
        <w:bidi w:val="0"/>
        <w:spacing w:lineRule="auto" w:line="240" w:before="0" w:after="0"/>
        <w:ind w:left="0" w:right="0" w:firstLine="1077"/>
        <w:jc w:val="both"/>
        <w:rPr/>
      </w:pPr>
      <w:r>
        <w:rPr>
          <w:rFonts w:eastAsia="Times New Roman" w:cs="Times New Roman" w:ascii="Times New Roman" w:hAnsi="Times New Roman"/>
          <w:color w:val="000000"/>
          <w:sz w:val="24"/>
          <w:szCs w:val="24"/>
        </w:rPr>
        <w:tab/>
        <w:tab/>
        <w:tab/>
        <w:tab/>
      </w:r>
      <w:r>
        <w:rPr>
          <w:rFonts w:eastAsia="Times New Roman" w:cs="Times New Roman" w:ascii="Times New Roman" w:hAnsi="Times New Roman"/>
          <w:color w:val="000000"/>
          <w:sz w:val="20"/>
          <w:szCs w:val="20"/>
        </w:rPr>
        <w:t>därav 1996</w:t>
        <w:tab/>
        <w:t>39 977</w:t>
      </w:r>
    </w:p>
    <w:p>
      <w:pPr>
        <w:pStyle w:val="Normal"/>
        <w:tabs>
          <w:tab w:val="clear" w:pos="720"/>
          <w:tab w:val="left" w:pos="1077" w:leader="none"/>
          <w:tab w:val="right" w:pos="3004" w:leader="none"/>
          <w:tab w:val="right" w:pos="3401" w:leader="none"/>
          <w:tab w:val="left" w:pos="3967" w:leader="none"/>
          <w:tab w:val="left" w:pos="4421" w:leader="none"/>
          <w:tab w:val="right" w:pos="640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149 000</w:t>
      </w:r>
    </w:p>
    <w:p>
      <w:pPr>
        <w:pStyle w:val="Normal"/>
        <w:tabs>
          <w:tab w:val="clear" w:pos="720"/>
          <w:tab w:val="left" w:pos="1077" w:leader="none"/>
          <w:tab w:val="right" w:pos="3004" w:leader="none"/>
          <w:tab w:val="right" w:pos="3401" w:leader="none"/>
          <w:tab w:val="left" w:pos="3967" w:leader="none"/>
          <w:tab w:val="left" w:pos="4421" w:leader="none"/>
          <w:tab w:val="right" w:pos="64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122 000</w:t>
      </w:r>
    </w:p>
    <w:p>
      <w:pPr>
        <w:pStyle w:val="Normal"/>
        <w:tabs>
          <w:tab w:val="clear" w:pos="720"/>
          <w:tab w:val="left" w:pos="1077" w:leader="none"/>
          <w:tab w:val="right" w:pos="3004" w:leader="none"/>
          <w:tab w:val="right" w:pos="3401" w:leader="none"/>
          <w:tab w:val="left" w:pos="3967" w:leader="none"/>
          <w:tab w:val="left" w:pos="4421" w:leader="none"/>
          <w:tab w:val="right" w:pos="64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122 000</w:t>
      </w:r>
    </w:p>
    <w:p>
      <w:pPr>
        <w:pStyle w:val="Normal"/>
        <w:tabs>
          <w:tab w:val="clear" w:pos="720"/>
          <w:tab w:val="left" w:pos="1077" w:leader="none"/>
          <w:tab w:val="right" w:pos="3004" w:leader="none"/>
          <w:tab w:val="right" w:pos="3401" w:leader="none"/>
          <w:tab w:val="left" w:pos="3967" w:leader="none"/>
          <w:tab w:val="left" w:pos="4421" w:leader="none"/>
          <w:tab w:val="right" w:pos="6406"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077" w:leader="none"/>
          <w:tab w:val="right" w:pos="3004" w:leader="none"/>
          <w:tab w:val="right" w:pos="3401" w:leader="none"/>
          <w:tab w:val="left" w:pos="3967" w:leader="none"/>
          <w:tab w:val="left" w:pos="4421" w:leader="none"/>
          <w:tab w:val="right" w:pos="640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Anslaget Startstöd till jordbrukare</w:t>
      </w:r>
    </w:p>
    <w:p>
      <w:pPr>
        <w:pStyle w:val="Normal"/>
        <w:tabs>
          <w:tab w:val="clear" w:pos="720"/>
          <w:tab w:val="left" w:pos="1077" w:leader="none"/>
          <w:tab w:val="right" w:pos="3004" w:leader="none"/>
          <w:tab w:val="right" w:pos="3401" w:leader="none"/>
          <w:tab w:val="left" w:pos="3967" w:leader="none"/>
          <w:tab w:val="left" w:pos="4421" w:leader="none"/>
          <w:tab w:val="right" w:pos="640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Beloppen anges i tusental kr</w:t>
      </w:r>
    </w:p>
    <w:p>
      <w:pPr>
        <w:pStyle w:val="Normal"/>
        <w:tabs>
          <w:tab w:val="clear" w:pos="720"/>
          <w:tab w:val="left" w:pos="1077" w:leader="none"/>
          <w:tab w:val="right" w:pos="3004" w:leader="none"/>
          <w:tab w:val="right" w:pos="3401" w:leader="none"/>
          <w:tab w:val="left" w:pos="3967" w:leader="none"/>
          <w:tab w:val="left" w:pos="4421" w:leader="none"/>
          <w:tab w:val="right" w:pos="64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17"/>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der anslaget anvisas medel för de av Sverige tillämpade horisontella strukturstöden inom jordbruket. Dessa är investeringsstöd till lantbrukare, startstöd till yngre jordbrukare och stöd till bearbetning och avsättning av jord- och skogsbruksprodukter. Dessa stöd ingår i mål 5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nvesteringsstöd till lantbruk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ter en omläggning av landsbygdsstödet till EG:s regler om försumbart stöd ("de minimi") kan stöd inte längre lämnas till jordbruks- och träd</w:t>
        <w:softHyphen/>
        <w:t>gårdsföretag. Enligt det tidigare systemet var det möjligt att lämna stöd till jordbruksinvesteringar i de sju nordligaste länen. I arbetsmark</w:t>
        <w:softHyphen/>
        <w:t>nadsutskottets betänkande 1995/96:AU16 Landsbygdsstöd, m.m. anser utskottet att någon form av stöd bör lämnas även i fortsättningen. Mot denna bakgrund föreslog regeringen i prop. 1995/96:222 att ett investe</w:t>
        <w:softHyphen/>
        <w:t>ringsstöd till jordbruket införs. Stödet skall utformas i enlighet med rådets förordning (EEG) nr 2328/91 av den 15 juli 1991 om förbättringar av jordbruksstrukturens effektivitet. Enligt propositionen skall utgångs</w:t>
        <w:softHyphen/>
        <w:t>punkten vara att stödet skall ge möjligheter till ökad sysselsättning i gles</w:t>
        <w:softHyphen/>
        <w:t xml:space="preserve">bygdsområden och möjlighet att förstärka åtgärder för djurskyddet och miljö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ödet skall huvudsakligen lämnas till jordbruksinvesteringar i de sju nordligaste länen. Stöd bör också fortsättningsvis kunna lämnas till kom</w:t>
        <w:softHyphen/>
        <w:t>binationsverksamhet i hela landet samt kunna utformas som ett instrument för att främja miljö- och djurskyddsinvesteringar i hela landet. Riksdagen har beslutat i enlighet med regeringens förslag (bet. 1995/96:FiU15, rskr. 1995/96:30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tartstöd till yngre jordbruk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 medlemskapet i EU fanns ett nationellt finansierat startstöd till yngre jordbrukare. Det var till konstruktionen mycket likt det nu tillämpade stödet med delbetalningar under beslutsåret och de fyra följande åren. Beslutade men ej utbetalade stöd enligt denna tidigare stödordning uppgår för budgetåret 1997 till 11 miljoner kronor, för 1998 till 5 miljoner kronor och för 1999 till 1,5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startstöd till yngre jordbrukare som nu tillämpas är medfinansierat av EU till 50 % (75 % inom mål 6-området), och utgår med högst 200 000 kr under en femårsperiod. Bestämmelserna finns i förordningen (1995:1195) om startstöd till yngre företagare med jordbruks-, trädgårds- eller renskötsel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Stöd till bearbetning och avsättning av jord- och skogsbruksproduk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anför mål 6-området regleras detta stöd av ett samlat programdokument föreslaget av Sverige och godkänt av EG-kommissionen år 1996 och inom mål 6 i samlat programdokument för mål 6, åtgärd 1:3, godkänt av kom</w:t>
        <w:softHyphen/>
        <w:t>missionen år 1995. Bestämmelserna finns i förordningen (1995:1271) om investeringsstöd till den som förädlar eller saluför produkter från jord</w:t>
        <w:softHyphen/>
        <w:t>bruket eller skogsbruket. Totalt förväntas stöd omfattande 370 miljo</w:t>
        <w:softHyphen/>
        <w:t>ner kronor kunna beslutas under perioden 1996–1999. Av dessa finan</w:t>
        <w:softHyphen/>
        <w:t>sierar Sverige ca 103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manfatt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surser 199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149 000 tk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et avser följande po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493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teringsstöd till lantbrukare</w:t>
        <w:tab/>
        <w:tab/>
        <w:tab/>
        <w:t>75 000 tkr</w:t>
      </w:r>
    </w:p>
    <w:p>
      <w:pPr>
        <w:pStyle w:val="Normal"/>
        <w:tabs>
          <w:tab w:val="clear" w:pos="720"/>
          <w:tab w:val="left" w:pos="204" w:leader="none"/>
          <w:tab w:val="left" w:pos="408" w:leader="none"/>
          <w:tab w:val="left" w:pos="612" w:leader="none"/>
          <w:tab w:val="left" w:pos="816" w:leader="none"/>
          <w:tab w:val="right" w:pos="493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stöd till yngre lantbrukare</w:t>
        <w:tab/>
        <w:tab/>
        <w:tab/>
        <w:t>27 000 tkr</w:t>
      </w:r>
    </w:p>
    <w:p>
      <w:pPr>
        <w:pStyle w:val="Normal"/>
        <w:tabs>
          <w:tab w:val="clear" w:pos="720"/>
          <w:tab w:val="left" w:pos="204" w:leader="none"/>
          <w:tab w:val="left" w:pos="408" w:leader="none"/>
          <w:tab w:val="left" w:pos="612" w:leader="none"/>
          <w:tab w:val="left" w:pos="816" w:leader="none"/>
          <w:tab w:val="right" w:pos="493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öd till bearbetning och avsättning av</w:t>
      </w:r>
    </w:p>
    <w:p>
      <w:pPr>
        <w:pStyle w:val="Normal"/>
        <w:tabs>
          <w:tab w:val="clear" w:pos="720"/>
          <w:tab w:val="left" w:pos="204" w:leader="none"/>
          <w:tab w:val="left" w:pos="408" w:leader="none"/>
          <w:tab w:val="left" w:pos="612" w:leader="none"/>
          <w:tab w:val="left" w:pos="816" w:leader="none"/>
          <w:tab w:val="right" w:pos="493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rd- och skogsbruksprodukter</w:t>
        <w:tab/>
        <w:t xml:space="preserve">  </w:t>
        <w:tab/>
        <w:tab/>
        <w:t>47 000 tkr</w:t>
      </w:r>
    </w:p>
    <w:p>
      <w:pPr>
        <w:pStyle w:val="Normal"/>
        <w:tabs>
          <w:tab w:val="clear" w:pos="720"/>
          <w:tab w:val="left" w:pos="204" w:leader="none"/>
          <w:tab w:val="left" w:pos="408" w:leader="none"/>
          <w:tab w:val="left" w:pos="612" w:leader="none"/>
          <w:tab w:val="left" w:pos="816" w:leader="none"/>
          <w:tab w:val="right" w:pos="493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4932"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svenskt program för investeringsstöd till lantbrukare kommer att överlämnas till kommissionen under hösten. Kommissionens godkännande av programmet krävs för att investeringsstödet skall kunna träda i kraft.</w:t>
      </w:r>
    </w:p>
    <w:p>
      <w:pPr>
        <w:pStyle w:val="Normal"/>
        <w:tabs>
          <w:tab w:val="clear" w:pos="720"/>
          <w:tab w:val="left" w:pos="204" w:leader="none"/>
          <w:tab w:val="left" w:pos="408" w:leader="none"/>
          <w:tab w:val="left" w:pos="612" w:leader="none"/>
          <w:tab w:val="left" w:pos="816" w:leader="none"/>
          <w:tab w:val="right" w:pos="4932"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lut om startstöd till yngre jordbrukare innebär ett åtagande för en femårsperiod. Den föreslagna stödnivån bygger på bedömningen att ca 300 stöd kommer att beviljas under år 1997.</w:t>
      </w:r>
    </w:p>
    <w:p>
      <w:pPr>
        <w:pStyle w:val="Normal"/>
        <w:tabs>
          <w:tab w:val="clear" w:pos="720"/>
          <w:tab w:val="left" w:pos="204" w:leader="none"/>
          <w:tab w:val="left" w:pos="408" w:leader="none"/>
          <w:tab w:val="left" w:pos="612" w:leader="none"/>
          <w:tab w:val="left" w:pos="816" w:leader="none"/>
          <w:tab w:val="right" w:pos="4932"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d gäller stödet till bearbetning och avsättning av jord- och skogs</w:t>
        <w:softHyphen/>
        <w:t>bruksprodukter föreligger svårigheter att budgetera de årsvisa utbetal</w:t>
        <w:softHyphen/>
        <w:t>ningarna av de beslutade stöden då utbetalningarna sker först sedan stöd</w:t>
        <w:softHyphen/>
        <w:t>mottagaren har genomfört hela eller delar av de stödbeviljade investe</w:t>
        <w:softHyphen/>
        <w:t>ringarna.</w:t>
      </w:r>
    </w:p>
    <w:p>
      <w:pPr>
        <w:pStyle w:val="Normal"/>
        <w:tabs>
          <w:tab w:val="clear" w:pos="720"/>
          <w:tab w:val="left" w:pos="204" w:leader="none"/>
          <w:tab w:val="left" w:pos="408" w:leader="none"/>
          <w:tab w:val="left" w:pos="612" w:leader="none"/>
          <w:tab w:val="left" w:pos="816" w:leader="none"/>
          <w:tab w:val="right" w:pos="4932"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för budgetåret 1995/96 avsatta medlen för stöd till bearbetning och avsättning av jord- och skogsbruksprodukter bedöms kunna betalas ut först under år 1997, vilket innebär att anslaget tillfälligt måste höjas för detta år. En reducering av anslaget förslås för åren 1998 och 1999 då utbetalningarna då bedöms ligga på en lägre nivå.</w:t>
      </w:r>
    </w:p>
    <w:p>
      <w:pPr>
        <w:pStyle w:val="Normal"/>
        <w:tabs>
          <w:tab w:val="clear" w:pos="720"/>
          <w:tab w:val="left" w:pos="204" w:leader="none"/>
          <w:tab w:val="left" w:pos="408" w:leader="none"/>
          <w:tab w:val="left" w:pos="612" w:leader="none"/>
          <w:tab w:val="left" w:pos="816" w:leader="none"/>
          <w:tab w:val="right" w:pos="493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493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9. Från EG-budgeten finansierat strukturstöd</w:t>
      </w:r>
    </w:p>
    <w:p>
      <w:pPr>
        <w:pStyle w:val="Normal"/>
        <w:tabs>
          <w:tab w:val="clear" w:pos="720"/>
          <w:tab w:val="left" w:pos="1077" w:leader="none"/>
          <w:tab w:val="right" w:pos="3004" w:leader="none"/>
          <w:tab w:val="right" w:pos="3401" w:leader="none"/>
          <w:tab w:val="left" w:pos="3967" w:leader="none"/>
          <w:tab w:val="left" w:pos="4421" w:leader="none"/>
          <w:tab w:val="right" w:pos="640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tab/>
        <w:t>Utgift</w:t>
        <w:tab/>
        <w:t>-</w:t>
        <w:tab/>
      </w:r>
      <w:r>
        <w:rPr>
          <w:rFonts w:eastAsia="Times New Roman" w:cs="Times New Roman" w:ascii="Times New Roman" w:hAnsi="Times New Roman"/>
          <w:color w:val="000000"/>
          <w:sz w:val="24"/>
          <w:szCs w:val="24"/>
          <w:vertAlign w:val="superscript"/>
        </w:rPr>
        <w:t xml:space="preserve">1)     </w:t>
      </w:r>
    </w:p>
    <w:p>
      <w:pPr>
        <w:pStyle w:val="Normal"/>
        <w:tabs>
          <w:tab w:val="clear" w:pos="720"/>
          <w:tab w:val="left" w:pos="1077" w:leader="none"/>
          <w:tab w:val="right" w:pos="3004" w:leader="none"/>
          <w:tab w:val="right" w:pos="3401" w:leader="none"/>
          <w:tab w:val="left" w:pos="3967" w:leader="none"/>
          <w:tab w:val="left" w:pos="4421" w:leader="none"/>
          <w:tab w:val="right" w:pos="64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w:t>
        <w:tab/>
        <w:t>Anslag</w:t>
        <w:tab/>
        <w:t>103 500</w:t>
        <w:tab/>
        <w:tab/>
        <w:t>Utgiftsprognos</w:t>
        <w:tab/>
        <w:t>50 506</w:t>
      </w:r>
    </w:p>
    <w:p>
      <w:pPr>
        <w:pStyle w:val="Normal"/>
        <w:tabs>
          <w:tab w:val="clear" w:pos="720"/>
          <w:tab w:val="left" w:pos="1077" w:leader="none"/>
          <w:tab w:val="right" w:pos="3004" w:leader="none"/>
          <w:tab w:val="right" w:pos="3401" w:leader="none"/>
          <w:tab w:val="left" w:pos="3967" w:leader="none"/>
          <w:tab w:val="left" w:pos="4421" w:leader="none"/>
          <w:tab w:val="right" w:pos="6406" w:leader="none"/>
        </w:tabs>
        <w:bidi w:val="0"/>
        <w:spacing w:lineRule="auto" w:line="240" w:before="0" w:after="0"/>
        <w:ind w:left="0" w:right="0" w:firstLine="1077"/>
        <w:jc w:val="both"/>
        <w:rPr/>
      </w:pPr>
      <w:r>
        <w:rPr>
          <w:rFonts w:eastAsia="Times New Roman" w:cs="Times New Roman" w:ascii="Times New Roman" w:hAnsi="Times New Roman"/>
          <w:color w:val="000000"/>
          <w:sz w:val="24"/>
          <w:szCs w:val="24"/>
        </w:rPr>
        <w:tab/>
        <w:tab/>
        <w:tab/>
        <w:tab/>
      </w:r>
      <w:r>
        <w:rPr>
          <w:rFonts w:eastAsia="Times New Roman" w:cs="Times New Roman" w:ascii="Times New Roman" w:hAnsi="Times New Roman"/>
          <w:color w:val="000000"/>
          <w:sz w:val="20"/>
          <w:szCs w:val="20"/>
        </w:rPr>
        <w:t>därav 1996</w:t>
        <w:tab/>
        <w:t>50 506</w:t>
      </w:r>
    </w:p>
    <w:p>
      <w:pPr>
        <w:pStyle w:val="Normal"/>
        <w:tabs>
          <w:tab w:val="clear" w:pos="720"/>
          <w:tab w:val="left" w:pos="1077" w:leader="none"/>
          <w:tab w:val="right" w:pos="3004" w:leader="none"/>
          <w:tab w:val="right" w:pos="3401" w:leader="none"/>
          <w:tab w:val="left" w:pos="3967" w:leader="none"/>
          <w:tab w:val="left" w:pos="4421" w:leader="none"/>
          <w:tab w:val="right" w:pos="640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184 000</w:t>
      </w:r>
    </w:p>
    <w:p>
      <w:pPr>
        <w:pStyle w:val="Normal"/>
        <w:tabs>
          <w:tab w:val="clear" w:pos="720"/>
          <w:tab w:val="left" w:pos="1077" w:leader="none"/>
          <w:tab w:val="right" w:pos="3004" w:leader="none"/>
          <w:tab w:val="right" w:pos="3401" w:leader="none"/>
          <w:tab w:val="left" w:pos="3967" w:leader="none"/>
          <w:tab w:val="left" w:pos="4421" w:leader="none"/>
          <w:tab w:val="right" w:pos="64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184 000</w:t>
      </w:r>
    </w:p>
    <w:p>
      <w:pPr>
        <w:pStyle w:val="Normal"/>
        <w:tabs>
          <w:tab w:val="clear" w:pos="720"/>
          <w:tab w:val="left" w:pos="1077" w:leader="none"/>
          <w:tab w:val="right" w:pos="3004" w:leader="none"/>
          <w:tab w:val="right" w:pos="3401" w:leader="none"/>
          <w:tab w:val="left" w:pos="3967" w:leader="none"/>
          <w:tab w:val="left" w:pos="4421" w:leader="none"/>
          <w:tab w:val="right" w:pos="64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184 000</w:t>
      </w:r>
    </w:p>
    <w:p>
      <w:pPr>
        <w:pStyle w:val="Normal"/>
        <w:tabs>
          <w:tab w:val="clear" w:pos="720"/>
          <w:tab w:val="left" w:pos="1077" w:leader="none"/>
          <w:tab w:val="right" w:pos="3004" w:leader="none"/>
          <w:tab w:val="right" w:pos="3401" w:leader="none"/>
          <w:tab w:val="left" w:pos="3967" w:leader="none"/>
          <w:tab w:val="left" w:pos="4421" w:leader="none"/>
          <w:tab w:val="right" w:pos="6406"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077" w:leader="none"/>
          <w:tab w:val="right" w:pos="3004" w:leader="none"/>
          <w:tab w:val="right" w:pos="3401" w:leader="none"/>
          <w:tab w:val="left" w:pos="3967" w:leader="none"/>
          <w:tab w:val="left" w:pos="4421" w:leader="none"/>
          <w:tab w:val="right" w:pos="640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Beloppen anges i tusental kr</w:t>
      </w:r>
    </w:p>
    <w:p>
      <w:pPr>
        <w:pStyle w:val="Normal"/>
        <w:tabs>
          <w:tab w:val="clear" w:pos="720"/>
          <w:tab w:val="left" w:pos="1077" w:leader="none"/>
          <w:tab w:val="right" w:pos="3004" w:leader="none"/>
          <w:tab w:val="right" w:pos="3401" w:leader="none"/>
          <w:tab w:val="left" w:pos="3967" w:leader="none"/>
          <w:tab w:val="left" w:pos="4421" w:leader="none"/>
          <w:tab w:val="right" w:pos="64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18"/>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anslaget anvisas ett belopp motsvarande EG:s finansiering av strukturstöden inom livsmedelssektorn; investeringsstöd till lantbrukare, startstöd till yngre jordbrukare och stöd till bearbetning och avsättning av jord- och skogsbruksprodukter, som redovisats under anslaget B 8. Struk</w:t>
        <w:softHyphen/>
        <w:t>turstöd inom livsmedelssektor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manfa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surser 199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184 000 tk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et avser följande po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7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teringsstöd till lantbrukare</w:t>
        <w:tab/>
        <w:t>45 000 tkr</w:t>
      </w:r>
    </w:p>
    <w:p>
      <w:pPr>
        <w:pStyle w:val="Normal"/>
        <w:tabs>
          <w:tab w:val="clear" w:pos="720"/>
          <w:tab w:val="left" w:pos="204" w:leader="none"/>
          <w:tab w:val="left" w:pos="408" w:leader="none"/>
          <w:tab w:val="left" w:pos="612" w:leader="none"/>
          <w:tab w:val="left" w:pos="816" w:leader="none"/>
          <w:tab w:val="right" w:pos="57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stöd till yngre lantbrukare</w:t>
        <w:tab/>
        <w:t>18 000 tkr</w:t>
      </w:r>
    </w:p>
    <w:p>
      <w:pPr>
        <w:pStyle w:val="Normal"/>
        <w:tabs>
          <w:tab w:val="clear" w:pos="720"/>
          <w:tab w:val="left" w:pos="204" w:leader="none"/>
          <w:tab w:val="left" w:pos="408" w:leader="none"/>
          <w:tab w:val="left" w:pos="612" w:leader="none"/>
          <w:tab w:val="left" w:pos="816" w:leader="none"/>
          <w:tab w:val="right" w:pos="57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öd till bearbetning och avsättning av</w:t>
      </w:r>
    </w:p>
    <w:p>
      <w:pPr>
        <w:pStyle w:val="Normal"/>
        <w:tabs>
          <w:tab w:val="clear" w:pos="720"/>
          <w:tab w:val="left" w:pos="204" w:leader="none"/>
          <w:tab w:val="left" w:pos="408" w:leader="none"/>
          <w:tab w:val="left" w:pos="612" w:leader="none"/>
          <w:tab w:val="left" w:pos="816" w:leader="none"/>
          <w:tab w:val="right" w:pos="57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rd- och skogsbruksprodukter</w:t>
        <w:tab/>
        <w:t>121 000 tkr</w:t>
      </w:r>
    </w:p>
    <w:p>
      <w:pPr>
        <w:pStyle w:val="Normal"/>
        <w:tabs>
          <w:tab w:val="clear" w:pos="720"/>
          <w:tab w:val="left" w:pos="204" w:leader="none"/>
          <w:tab w:val="left" w:pos="408" w:leader="none"/>
          <w:tab w:val="left" w:pos="612" w:leader="none"/>
          <w:tab w:val="left" w:pos="816" w:leader="none"/>
          <w:tab w:val="right" w:pos="57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7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10. Regionala stöd till jordbruket</w:t>
      </w:r>
    </w:p>
    <w:p>
      <w:pPr>
        <w:pStyle w:val="Normal"/>
        <w:tabs>
          <w:tab w:val="clear" w:pos="720"/>
          <w:tab w:val="left" w:pos="1077" w:leader="none"/>
          <w:tab w:val="right" w:pos="3004" w:leader="none"/>
          <w:tab w:val="right" w:pos="3401" w:leader="none"/>
          <w:tab w:val="left" w:pos="3967" w:leader="none"/>
          <w:tab w:val="left" w:pos="4421" w:leader="none"/>
          <w:tab w:val="right" w:pos="6633"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ab/>
        <w:t>Utgift</w:t>
        <w:tab/>
        <w:t>956 200</w:t>
        <w:tab/>
      </w:r>
      <w:r>
        <w:rPr>
          <w:rFonts w:eastAsia="Times New Roman" w:cs="Times New Roman" w:ascii="Times New Roman" w:hAnsi="Times New Roman"/>
          <w:color w:val="000000"/>
          <w:sz w:val="24"/>
          <w:szCs w:val="24"/>
          <w:vertAlign w:val="superscript"/>
        </w:rPr>
        <w:t xml:space="preserve">2)     </w:t>
      </w:r>
    </w:p>
    <w:p>
      <w:pPr>
        <w:pStyle w:val="Normal"/>
        <w:tabs>
          <w:tab w:val="clear" w:pos="720"/>
          <w:tab w:val="left" w:pos="1077" w:leader="none"/>
          <w:tab w:val="right" w:pos="3004" w:leader="none"/>
          <w:tab w:val="right" w:pos="3401" w:leader="none"/>
          <w:tab w:val="left" w:pos="3967" w:leader="none"/>
          <w:tab w:val="left" w:pos="4421" w:leader="none"/>
          <w:tab w:val="righ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w:t>
        <w:tab/>
        <w:t>Anslag</w:t>
        <w:tab/>
        <w:t>1 232 000</w:t>
        <w:tab/>
        <w:tab/>
        <w:t>Utgiftsprognos</w:t>
        <w:tab/>
        <w:t>1 247 105</w:t>
      </w:r>
    </w:p>
    <w:p>
      <w:pPr>
        <w:pStyle w:val="Normal"/>
        <w:tabs>
          <w:tab w:val="clear" w:pos="720"/>
          <w:tab w:val="left" w:pos="1077" w:leader="none"/>
          <w:tab w:val="right" w:pos="3004" w:leader="none"/>
          <w:tab w:val="right" w:pos="3401" w:leader="none"/>
          <w:tab w:val="left" w:pos="3967" w:leader="none"/>
          <w:tab w:val="left" w:pos="4421" w:leader="none"/>
          <w:tab w:val="right" w:pos="6633" w:leader="none"/>
        </w:tabs>
        <w:bidi w:val="0"/>
        <w:spacing w:lineRule="auto" w:line="240" w:before="0" w:after="0"/>
        <w:ind w:left="0" w:right="0" w:firstLine="1077"/>
        <w:jc w:val="both"/>
        <w:rPr/>
      </w:pPr>
      <w:r>
        <w:rPr>
          <w:rFonts w:eastAsia="Times New Roman" w:cs="Times New Roman" w:ascii="Times New Roman" w:hAnsi="Times New Roman"/>
          <w:color w:val="000000"/>
          <w:sz w:val="24"/>
          <w:szCs w:val="24"/>
        </w:rPr>
        <w:tab/>
        <w:tab/>
        <w:tab/>
        <w:tab/>
      </w:r>
      <w:r>
        <w:rPr>
          <w:rFonts w:eastAsia="Times New Roman" w:cs="Times New Roman" w:ascii="Times New Roman" w:hAnsi="Times New Roman"/>
          <w:color w:val="000000"/>
          <w:sz w:val="20"/>
          <w:szCs w:val="20"/>
        </w:rPr>
        <w:t>därav 1996</w:t>
        <w:tab/>
        <w:t>740 093</w:t>
      </w:r>
    </w:p>
    <w:p>
      <w:pPr>
        <w:pStyle w:val="Normal"/>
        <w:tabs>
          <w:tab w:val="clear" w:pos="720"/>
          <w:tab w:val="left" w:pos="1077" w:leader="none"/>
          <w:tab w:val="right" w:pos="3004" w:leader="none"/>
          <w:tab w:val="right" w:pos="3401" w:leader="none"/>
          <w:tab w:val="left" w:pos="3967" w:leader="none"/>
          <w:tab w:val="left" w:pos="4421" w:leader="none"/>
          <w:tab w:val="right" w:pos="6633"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719 000</w:t>
      </w:r>
    </w:p>
    <w:p>
      <w:pPr>
        <w:pStyle w:val="Normal"/>
        <w:tabs>
          <w:tab w:val="clear" w:pos="720"/>
          <w:tab w:val="left" w:pos="1077" w:leader="none"/>
          <w:tab w:val="right" w:pos="3004" w:leader="none"/>
          <w:tab w:val="right" w:pos="3401" w:leader="none"/>
          <w:tab w:val="left" w:pos="3967" w:leader="none"/>
          <w:tab w:val="left" w:pos="4421" w:leader="none"/>
          <w:tab w:val="righ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719 000</w:t>
      </w:r>
    </w:p>
    <w:p>
      <w:pPr>
        <w:pStyle w:val="Normal"/>
        <w:tabs>
          <w:tab w:val="clear" w:pos="720"/>
          <w:tab w:val="left" w:pos="1077" w:leader="none"/>
          <w:tab w:val="right" w:pos="3004" w:leader="none"/>
          <w:tab w:val="right" w:pos="3401" w:leader="none"/>
          <w:tab w:val="left" w:pos="3967" w:leader="none"/>
          <w:tab w:val="left" w:pos="4421" w:leader="none"/>
          <w:tab w:val="righ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719 000</w:t>
      </w:r>
    </w:p>
    <w:p>
      <w:pPr>
        <w:pStyle w:val="Normal"/>
        <w:tabs>
          <w:tab w:val="clear" w:pos="720"/>
          <w:tab w:val="left" w:pos="1077" w:leader="none"/>
          <w:tab w:val="right" w:pos="3004" w:leader="none"/>
          <w:tab w:val="right" w:pos="3401" w:leader="none"/>
          <w:tab w:val="left" w:pos="3967" w:leader="none"/>
          <w:tab w:val="left" w:pos="4421" w:leader="none"/>
          <w:tab w:val="right" w:pos="6633"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077" w:leader="none"/>
          <w:tab w:val="right" w:pos="3004" w:leader="none"/>
          <w:tab w:val="right" w:pos="3401" w:leader="none"/>
          <w:tab w:val="left" w:pos="3967" w:leader="none"/>
          <w:tab w:val="left" w:pos="4421" w:leader="none"/>
          <w:tab w:val="right" w:pos="6633"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Anslaget Stöd till jordbruket och livsmedelsindustrin i norra Sverige</w:t>
      </w:r>
    </w:p>
    <w:p>
      <w:pPr>
        <w:pStyle w:val="Normal"/>
        <w:tabs>
          <w:tab w:val="clear" w:pos="720"/>
          <w:tab w:val="left" w:pos="1077" w:leader="none"/>
          <w:tab w:val="right" w:pos="3004" w:leader="none"/>
          <w:tab w:val="right" w:pos="3401" w:leader="none"/>
          <w:tab w:val="left" w:pos="3967" w:leader="none"/>
          <w:tab w:val="left" w:pos="4421" w:leader="none"/>
          <w:tab w:val="right" w:pos="6633"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Beloppen anges i tusental kr</w:t>
      </w:r>
    </w:p>
    <w:p>
      <w:pPr>
        <w:pStyle w:val="Normal"/>
        <w:tabs>
          <w:tab w:val="clear" w:pos="720"/>
          <w:tab w:val="left" w:pos="1077" w:leader="none"/>
          <w:tab w:val="right" w:pos="3004" w:leader="none"/>
          <w:tab w:val="right" w:pos="3401" w:leader="none"/>
          <w:tab w:val="left" w:pos="3967" w:leader="none"/>
          <w:tab w:val="left" w:pos="4421" w:leader="none"/>
          <w:tab w:val="righ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utgifter som belastar anslaget är den nationella delen av EG:s regio</w:t>
        <w:softHyphen/>
        <w:t xml:space="preserve">nala stöd till jordbruket, nämligen dels kompensationsbidrag till norra respektive södra Sverige, dels nationellt stöd till jordbruket i norra Sverig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öd till jordbruk och livsmedelsindustri i norra Sverige har t.o.m. budgetåret 1994/95 lämnats under anslaget Stöd till jordbruket och livs</w:t>
        <w:softHyphen/>
        <w:t>medelsindustrin i norra Sverige. Stöd har lämnats i form av pristillägg eller direktbidrag inom stödområdena 1–4. Utfallet för budgetåret 1994/95 går därmed inte att jämföra med utgiftsprognosen för budgetåret 1995/96, som hänför sig till det nya anslaget Regionala stöd till jordbru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nosen för anslagsbelastningen under innevarande budgetår tyder på att anslaget kommer att överskridas med ca 15 miljoner kronor (1,2 %). Överskridandet beror på vissa problem vid övergången från det gamla stödet till jordbruk och livsmedelsindustri i norra Sverige till det nya EG-anpassade syste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manfatt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surser 199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719 000 tk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verläggningarna med EG-kommissionen om utformningen av de regionala stöden är nu avslutade. Medelstilldelningen under detta anslag skall anpassas till utfallet av dessa överläggningar. Bestämmelser om de regionala stöden finns i förordningen (1995:1174) om kompensations</w:t>
        <w:softHyphen/>
        <w:t>bidrag till jordbruk i bergsområden och mindre gynnade områden samt förordningen (1996:93) om nationellt stöd till jordbruket i norra 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pensationsbidrag lämnas som areal- eller djurbidrag i de områden som fastställts som bergsområden eller mindre gynnade områden (s.k. LFA-områden). Den nationella finansieringen av kompensationsbidraget beräknas uppgå till 399 miljoner kronor, vilket är 21 miljoner kronor lägre än vad som antogs innan överläggningarna med EG-kommissionen var avsluta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anslutningsfördraget får Sverige lämna nationellt stöd för att upprätthålla produktionen i norra Sverige (stödområdena 1-3). Stöd kan lämnas för slaktsvin, suggor, getter, ägg, potatis, bär och grönsaker samt som pristillägg och transportstöd för mjölk. Stödet är beräknat så att nivån före EU-medlemskapet skall kunna upprätthållas. Ändringar i stödets utformning och nivå måste beslutas av EG-kommissionen. Sverige skall årligen rapportera om stödets utfall till kommiss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förslag innebär att högst 320 miljoner kronor avsätts för nationellt stöd till jordbruket i norra Sverige. Det nationella stödet skall komplettera kompensationsbidraget samt miljöstödet till öppet odlings</w:t>
        <w:softHyphen/>
        <w:t>landskap i stödområdena 1–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således att totalt 719 miljoner kronor avsätts för regionala stöd till jordbruket. Till detta kommer EG:s finansiering av de regionala stöden, som anvisas under anslaget B 11. Från EG-budgeten finansierade regionala stöd till jordbruket. För åren 1998 och 1999 beräk</w:t>
        <w:softHyphen/>
        <w:t>nas utgifterna vara oförändrade. De regionala stödens omfattning, finan</w:t>
        <w:softHyphen/>
        <w:t>siering och fördelning framgår av följande sammanställning, uttryckt i miljoner kronor.</w:t>
      </w:r>
    </w:p>
    <w:p>
      <w:pPr>
        <w:sectPr>
          <w:headerReference w:type="default" r:id="rId19"/>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FA-område</w:t>
        <w:tab/>
        <w:tab/>
        <w:t>Svensk</w:t>
        <w:tab/>
        <w:tab/>
        <w:tab/>
        <w:t>EG-</w:t>
        <w:tab/>
        <w:tab/>
        <w:tab/>
        <w:t>Totalt</w:t>
        <w:tab/>
      </w:r>
    </w:p>
    <w:p>
      <w:pPr>
        <w:pStyle w:val="Normal"/>
        <w:tabs>
          <w:tab w:val="clear" w:pos="720"/>
          <w:tab w:val="left" w:pos="204" w:leader="none"/>
          <w:tab w:val="left" w:pos="408" w:leader="none"/>
          <w:tab w:val="left" w:pos="612" w:leader="none"/>
          <w:tab w:val="left" w:pos="816" w:leader="none"/>
          <w:tab w:val="left" w:pos="1133" w:leader="none"/>
          <w:tab w:val="left" w:pos="1984" w:leader="none"/>
          <w:tab w:val="right" w:pos="3401" w:leader="none"/>
          <w:tab w:val="left" w:pos="3684" w:leader="none"/>
          <w:tab w:val="left" w:pos="5613" w:leader="none"/>
        </w:tabs>
        <w:bidi w:val="0"/>
        <w:spacing w:lineRule="auto" w:line="240" w:before="0" w:after="0"/>
        <w:ind w:left="0" w:right="0" w:firstLine="19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iering</w:t>
        <w:tab/>
        <w:tab/>
        <w:t>finansiering</w:t>
      </w:r>
    </w:p>
    <w:p>
      <w:pPr>
        <w:pStyle w:val="Normal"/>
        <w:tabs>
          <w:tab w:val="clear" w:pos="720"/>
          <w:tab w:val="left" w:pos="204" w:leader="none"/>
          <w:tab w:val="left" w:pos="408" w:leader="none"/>
          <w:tab w:val="left" w:pos="612" w:leader="none"/>
          <w:tab w:val="left" w:pos="816" w:leader="none"/>
          <w:tab w:val="left" w:pos="1133" w:leader="none"/>
          <w:tab w:val="left" w:pos="1984" w:leader="none"/>
          <w:tab w:val="left" w:pos="3401" w:leader="none"/>
        </w:tabs>
        <w:bidi w:val="0"/>
        <w:spacing w:lineRule="auto" w:line="12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1133" w:leader="none"/>
          <w:tab w:val="left" w:pos="1984" w:leader="none"/>
          <w:tab w:val="left" w:pos="340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133" w:leader="none"/>
          <w:tab w:val="left" w:pos="1984" w:leader="none"/>
          <w:tab w:val="left" w:pos="340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ödområde 1–4</w:t>
        <w:tab/>
        <w:tab/>
        <w:t>207</w:t>
        <w:tab/>
        <w:tab/>
        <w:t>69</w:t>
        <w:tab/>
        <w:t>276</w:t>
      </w:r>
    </w:p>
    <w:p>
      <w:pPr>
        <w:pStyle w:val="Normal"/>
        <w:tabs>
          <w:tab w:val="clear" w:pos="720"/>
          <w:tab w:val="left" w:pos="204" w:leader="none"/>
          <w:tab w:val="left" w:pos="408" w:leader="none"/>
          <w:tab w:val="left" w:pos="612" w:leader="none"/>
          <w:tab w:val="left" w:pos="816" w:leader="none"/>
          <w:tab w:val="left" w:pos="1133" w:leader="none"/>
          <w:tab w:val="left" w:pos="1984" w:leader="none"/>
          <w:tab w:val="right" w:pos="2550" w:leader="none"/>
          <w:tab w:val="left" w:pos="3401" w:leader="none"/>
          <w:tab w:val="right" w:pos="3967" w:leader="none"/>
          <w:tab w:val="right" w:pos="595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kl. mål 6</w:t>
      </w:r>
    </w:p>
    <w:p>
      <w:pPr>
        <w:pStyle w:val="Normal"/>
        <w:tabs>
          <w:tab w:val="clear" w:pos="720"/>
          <w:tab w:val="left" w:pos="204" w:leader="none"/>
          <w:tab w:val="left" w:pos="408" w:leader="none"/>
          <w:tab w:val="left" w:pos="612" w:leader="none"/>
          <w:tab w:val="left" w:pos="816" w:leader="none"/>
          <w:tab w:val="left" w:pos="1133" w:leader="none"/>
          <w:tab w:val="left" w:pos="1984" w:leader="none"/>
          <w:tab w:val="right" w:pos="2550" w:leader="none"/>
          <w:tab w:val="left" w:pos="3401" w:leader="none"/>
          <w:tab w:val="right" w:pos="3967" w:leader="none"/>
          <w:tab w:val="right" w:pos="595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ål 6</w:t>
        <w:tab/>
        <w:tab/>
        <w:tab/>
        <w:tab/>
        <w:t>52</w:t>
        <w:tab/>
        <w:tab/>
        <w:t>53</w:t>
        <w:tab/>
        <w:t>105</w:t>
      </w:r>
    </w:p>
    <w:p>
      <w:pPr>
        <w:pStyle w:val="Normal"/>
        <w:tabs>
          <w:tab w:val="clear" w:pos="720"/>
          <w:tab w:val="left" w:pos="204" w:leader="none"/>
          <w:tab w:val="left" w:pos="408" w:leader="none"/>
          <w:tab w:val="left" w:pos="612" w:leader="none"/>
          <w:tab w:val="left" w:pos="816" w:leader="none"/>
          <w:tab w:val="left" w:pos="1133" w:leader="none"/>
          <w:tab w:val="left" w:pos="1984" w:leader="none"/>
          <w:tab w:val="right" w:pos="2550" w:leader="none"/>
          <w:tab w:val="left" w:pos="3401" w:leader="none"/>
          <w:tab w:val="right" w:pos="3967" w:leader="none"/>
          <w:tab w:val="right" w:pos="595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133" w:leader="none"/>
          <w:tab w:val="left" w:pos="1984" w:leader="none"/>
          <w:tab w:val="right" w:pos="2550" w:leader="none"/>
          <w:tab w:val="left" w:pos="3401" w:leader="none"/>
          <w:tab w:val="right" w:pos="3967" w:leader="none"/>
          <w:tab w:val="right" w:pos="5952"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Summa</w:t>
      </w:r>
      <w:r>
        <w:rPr>
          <w:rFonts w:eastAsia="Times New Roman" w:cs="Times New Roman" w:ascii="Times New Roman" w:hAnsi="Times New Roman"/>
          <w:color w:val="000000"/>
          <w:sz w:val="24"/>
          <w:szCs w:val="24"/>
        </w:rPr>
        <w:tab/>
        <w:tab/>
        <w:tab/>
        <w:t>259</w:t>
        <w:tab/>
        <w:tab/>
        <w:t>122</w:t>
        <w:tab/>
        <w:t>381</w:t>
      </w:r>
    </w:p>
    <w:p>
      <w:pPr>
        <w:pStyle w:val="Normal"/>
        <w:tabs>
          <w:tab w:val="clear" w:pos="720"/>
          <w:tab w:val="left" w:pos="204" w:leader="none"/>
          <w:tab w:val="left" w:pos="408" w:leader="none"/>
          <w:tab w:val="left" w:pos="612" w:leader="none"/>
          <w:tab w:val="left" w:pos="816" w:leader="none"/>
          <w:tab w:val="left" w:pos="1133" w:leader="none"/>
          <w:tab w:val="left" w:pos="1984" w:leader="none"/>
          <w:tab w:val="right" w:pos="2550" w:leader="none"/>
          <w:tab w:val="left" w:pos="3401" w:leader="none"/>
          <w:tab w:val="right" w:pos="3967" w:leader="none"/>
          <w:tab w:val="right" w:pos="595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133" w:leader="none"/>
          <w:tab w:val="left" w:pos="1984" w:leader="none"/>
          <w:tab w:val="right" w:pos="2550" w:leader="none"/>
          <w:tab w:val="left" w:pos="3401" w:leader="none"/>
          <w:tab w:val="right" w:pos="3967" w:leader="none"/>
          <w:tab w:val="right" w:pos="595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ödra LFA</w:t>
        <w:tab/>
        <w:tab/>
        <w:t>140</w:t>
        <w:tab/>
        <w:tab/>
        <w:t>47</w:t>
        <w:tab/>
        <w:t>187</w:t>
      </w:r>
    </w:p>
    <w:p>
      <w:pPr>
        <w:pStyle w:val="Normal"/>
        <w:tabs>
          <w:tab w:val="clear" w:pos="720"/>
          <w:tab w:val="left" w:pos="204" w:leader="none"/>
          <w:tab w:val="left" w:pos="408" w:leader="none"/>
          <w:tab w:val="left" w:pos="612" w:leader="none"/>
          <w:tab w:val="left" w:pos="816" w:leader="none"/>
          <w:tab w:val="left" w:pos="1133" w:leader="none"/>
          <w:tab w:val="left" w:pos="1984" w:leader="none"/>
          <w:tab w:val="right" w:pos="2550" w:leader="none"/>
          <w:tab w:val="left" w:pos="3401" w:leader="none"/>
          <w:tab w:val="right" w:pos="3967" w:leader="none"/>
          <w:tab w:val="right" w:pos="595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133" w:leader="none"/>
          <w:tab w:val="left" w:pos="1984" w:leader="none"/>
          <w:tab w:val="right" w:pos="2550" w:leader="none"/>
          <w:tab w:val="left" w:pos="3401" w:leader="none"/>
          <w:tab w:val="right" w:pos="3967" w:leader="none"/>
          <w:tab w:val="right" w:pos="5952"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Summa LFA</w:t>
      </w:r>
      <w:r>
        <w:rPr>
          <w:rFonts w:eastAsia="Times New Roman" w:cs="Times New Roman" w:ascii="Times New Roman" w:hAnsi="Times New Roman"/>
          <w:color w:val="000000"/>
          <w:sz w:val="24"/>
          <w:szCs w:val="24"/>
        </w:rPr>
        <w:tab/>
        <w:tab/>
        <w:t>399</w:t>
        <w:tab/>
        <w:tab/>
        <w:t>169</w:t>
        <w:tab/>
        <w:t>568</w:t>
      </w:r>
    </w:p>
    <w:p>
      <w:pPr>
        <w:pStyle w:val="Normal"/>
        <w:tabs>
          <w:tab w:val="clear" w:pos="720"/>
          <w:tab w:val="left" w:pos="204" w:leader="none"/>
          <w:tab w:val="left" w:pos="408" w:leader="none"/>
          <w:tab w:val="left" w:pos="612" w:leader="none"/>
          <w:tab w:val="left" w:pos="816" w:leader="none"/>
          <w:tab w:val="left" w:pos="1133" w:leader="none"/>
          <w:tab w:val="left" w:pos="1984" w:leader="none"/>
          <w:tab w:val="right" w:pos="2550" w:leader="none"/>
          <w:tab w:val="left" w:pos="3401" w:leader="none"/>
          <w:tab w:val="right" w:pos="3967" w:leader="none"/>
          <w:tab w:val="right" w:pos="595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133" w:leader="none"/>
          <w:tab w:val="left" w:pos="1984" w:leader="none"/>
          <w:tab w:val="right" w:pos="2550" w:leader="none"/>
          <w:tab w:val="left" w:pos="3401" w:leader="none"/>
          <w:tab w:val="right" w:pos="3967" w:leader="none"/>
          <w:tab w:val="right" w:pos="595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ionellt stöd</w:t>
        <w:tab/>
        <w:tab/>
        <w:t>320</w:t>
        <w:tab/>
        <w:tab/>
        <w:t>-</w:t>
        <w:tab/>
        <w:t>320</w:t>
      </w:r>
    </w:p>
    <w:p>
      <w:pPr>
        <w:pStyle w:val="Normal"/>
        <w:tabs>
          <w:tab w:val="clear" w:pos="720"/>
          <w:tab w:val="left" w:pos="204" w:leader="none"/>
          <w:tab w:val="left" w:pos="408" w:leader="none"/>
          <w:tab w:val="left" w:pos="612" w:leader="none"/>
          <w:tab w:val="left" w:pos="816" w:leader="none"/>
          <w:tab w:val="left" w:pos="1133" w:leader="none"/>
          <w:tab w:val="left" w:pos="1984" w:leader="none"/>
          <w:tab w:val="right" w:pos="2550" w:leader="none"/>
          <w:tab w:val="left" w:pos="3401" w:leader="none"/>
          <w:tab w:val="right" w:pos="3967" w:leader="none"/>
          <w:tab w:val="right" w:pos="595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ödområde 1-3</w:t>
      </w:r>
    </w:p>
    <w:p>
      <w:pPr>
        <w:pStyle w:val="Normal"/>
        <w:tabs>
          <w:tab w:val="clear" w:pos="720"/>
          <w:tab w:val="left" w:pos="204" w:leader="none"/>
          <w:tab w:val="left" w:pos="408" w:leader="none"/>
          <w:tab w:val="left" w:pos="612" w:leader="none"/>
          <w:tab w:val="left" w:pos="816" w:leader="none"/>
          <w:tab w:val="left" w:pos="1133" w:leader="none"/>
          <w:tab w:val="left" w:pos="1984" w:leader="none"/>
          <w:tab w:val="right" w:pos="2550" w:leader="none"/>
          <w:tab w:val="left" w:pos="3401" w:leader="none"/>
          <w:tab w:val="right" w:pos="3967" w:leader="none"/>
          <w:tab w:val="right" w:pos="595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133" w:leader="none"/>
          <w:tab w:val="left" w:pos="1984" w:leader="none"/>
          <w:tab w:val="right" w:pos="2550" w:leader="none"/>
          <w:tab w:val="left" w:pos="3401" w:leader="none"/>
          <w:tab w:val="right" w:pos="3967" w:leader="none"/>
          <w:tab w:val="right" w:pos="5952"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Summa regio-</w:t>
      </w:r>
      <w:r>
        <w:rPr>
          <w:rFonts w:eastAsia="Times New Roman" w:cs="Times New Roman" w:ascii="Times New Roman" w:hAnsi="Times New Roman"/>
          <w:color w:val="000000"/>
          <w:sz w:val="24"/>
          <w:szCs w:val="24"/>
        </w:rPr>
        <w:tab/>
        <w:tab/>
        <w:t>719</w:t>
        <w:tab/>
        <w:tab/>
        <w:t>169</w:t>
        <w:tab/>
        <w:t>888</w:t>
      </w:r>
    </w:p>
    <w:p>
      <w:pPr>
        <w:pStyle w:val="Normal"/>
        <w:tabs>
          <w:tab w:val="clear" w:pos="720"/>
          <w:tab w:val="left" w:pos="204" w:leader="none"/>
          <w:tab w:val="left" w:pos="408" w:leader="none"/>
          <w:tab w:val="left" w:pos="612" w:leader="none"/>
          <w:tab w:val="left" w:pos="816" w:leader="none"/>
          <w:tab w:val="left" w:pos="1133" w:leader="none"/>
          <w:tab w:val="left" w:pos="1984" w:leader="none"/>
          <w:tab w:val="right" w:pos="2550" w:leader="none"/>
          <w:tab w:val="left" w:pos="3401" w:leader="none"/>
          <w:tab w:val="right" w:pos="3967" w:leader="none"/>
          <w:tab w:val="right" w:pos="5952"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la stöd</w:t>
        <w:tab/>
      </w:r>
    </w:p>
    <w:p>
      <w:pPr>
        <w:pStyle w:val="Normal"/>
        <w:tabs>
          <w:tab w:val="clear" w:pos="720"/>
          <w:tab w:val="left" w:pos="204" w:leader="none"/>
          <w:tab w:val="left" w:pos="408" w:leader="none"/>
          <w:tab w:val="left" w:pos="612" w:leader="none"/>
          <w:tab w:val="left" w:pos="816" w:leader="none"/>
          <w:tab w:val="left" w:pos="1133" w:leader="none"/>
          <w:tab w:val="left" w:pos="1984" w:leader="none"/>
          <w:tab w:val="right" w:pos="2550" w:leader="none"/>
          <w:tab w:val="left" w:pos="3401" w:leader="none"/>
          <w:tab w:val="right" w:pos="3967" w:leader="none"/>
          <w:tab w:val="right" w:pos="595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133" w:leader="none"/>
          <w:tab w:val="left" w:pos="1984" w:leader="none"/>
          <w:tab w:val="right" w:pos="2550" w:leader="none"/>
          <w:tab w:val="left" w:pos="3401" w:leader="none"/>
          <w:tab w:val="right" w:pos="3967" w:leader="none"/>
          <w:tab w:val="right" w:pos="595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133" w:leader="none"/>
          <w:tab w:val="left" w:pos="1984" w:leader="none"/>
          <w:tab w:val="right" w:pos="2550" w:leader="none"/>
          <w:tab w:val="left" w:pos="3401" w:leader="none"/>
          <w:tab w:val="right" w:pos="3967" w:leader="none"/>
          <w:tab w:val="right" w:pos="595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11. Från EG-budgeten finansierade regionala stöd till jord</w:t>
        <w:softHyphen/>
        <w:t>bruket</w:t>
      </w:r>
    </w:p>
    <w:p>
      <w:pPr>
        <w:pStyle w:val="Normal"/>
        <w:tabs>
          <w:tab w:val="clear" w:pos="720"/>
          <w:tab w:val="left" w:pos="1077" w:leader="none"/>
          <w:tab w:val="right" w:pos="3004" w:leader="none"/>
          <w:tab w:val="right" w:pos="3401" w:leader="none"/>
          <w:tab w:val="left" w:pos="3967" w:leader="none"/>
          <w:tab w:val="left" w:pos="4421" w:leader="none"/>
          <w:tab w:val="right" w:pos="640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tab/>
        <w:t>Utgift</w:t>
        <w:tab/>
        <w:t>-</w:t>
        <w:tab/>
      </w:r>
      <w:r>
        <w:rPr>
          <w:rFonts w:eastAsia="Times New Roman" w:cs="Times New Roman" w:ascii="Times New Roman" w:hAnsi="Times New Roman"/>
          <w:color w:val="000000"/>
          <w:sz w:val="24"/>
          <w:szCs w:val="24"/>
          <w:vertAlign w:val="superscript"/>
        </w:rPr>
        <w:t xml:space="preserve">1)      </w:t>
      </w:r>
    </w:p>
    <w:p>
      <w:pPr>
        <w:pStyle w:val="Normal"/>
        <w:tabs>
          <w:tab w:val="clear" w:pos="720"/>
          <w:tab w:val="left" w:pos="1077" w:leader="none"/>
          <w:tab w:val="right" w:pos="3004" w:leader="none"/>
          <w:tab w:val="right" w:pos="3401" w:leader="none"/>
          <w:tab w:val="left" w:pos="3967" w:leader="none"/>
          <w:tab w:val="left" w:pos="4421" w:leader="none"/>
          <w:tab w:val="right" w:pos="64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w:t>
        <w:tab/>
        <w:t>Anslag</w:t>
        <w:tab/>
        <w:t>410 000</w:t>
        <w:tab/>
        <w:tab/>
        <w:t>Utgiftsprognos</w:t>
        <w:tab/>
        <w:t>374 004</w:t>
      </w:r>
    </w:p>
    <w:p>
      <w:pPr>
        <w:pStyle w:val="Normal"/>
        <w:tabs>
          <w:tab w:val="clear" w:pos="720"/>
          <w:tab w:val="left" w:pos="1077" w:leader="none"/>
          <w:tab w:val="right" w:pos="3004" w:leader="none"/>
          <w:tab w:val="right" w:pos="3401" w:leader="none"/>
          <w:tab w:val="left" w:pos="3967" w:leader="none"/>
          <w:tab w:val="left" w:pos="4421" w:leader="none"/>
          <w:tab w:val="right" w:pos="6406" w:leader="none"/>
        </w:tabs>
        <w:bidi w:val="0"/>
        <w:spacing w:lineRule="auto" w:line="240" w:before="0" w:after="0"/>
        <w:ind w:left="0" w:right="0" w:firstLine="1077"/>
        <w:jc w:val="both"/>
        <w:rPr/>
      </w:pPr>
      <w:r>
        <w:rPr>
          <w:rFonts w:eastAsia="Times New Roman" w:cs="Times New Roman" w:ascii="Times New Roman" w:hAnsi="Times New Roman"/>
          <w:color w:val="000000"/>
          <w:sz w:val="24"/>
          <w:szCs w:val="24"/>
        </w:rPr>
        <w:tab/>
        <w:tab/>
        <w:tab/>
        <w:tab/>
      </w:r>
      <w:r>
        <w:rPr>
          <w:rFonts w:eastAsia="Times New Roman" w:cs="Times New Roman" w:ascii="Times New Roman" w:hAnsi="Times New Roman"/>
          <w:color w:val="000000"/>
          <w:sz w:val="20"/>
          <w:szCs w:val="20"/>
        </w:rPr>
        <w:t>därav 1996</w:t>
        <w:tab/>
        <w:t>230 907</w:t>
      </w:r>
    </w:p>
    <w:p>
      <w:pPr>
        <w:pStyle w:val="Normal"/>
        <w:tabs>
          <w:tab w:val="clear" w:pos="720"/>
          <w:tab w:val="left" w:pos="1077" w:leader="none"/>
          <w:tab w:val="right" w:pos="3004" w:leader="none"/>
          <w:tab w:val="right" w:pos="3401" w:leader="none"/>
          <w:tab w:val="left" w:pos="3967" w:leader="none"/>
          <w:tab w:val="left" w:pos="4421" w:leader="none"/>
          <w:tab w:val="right" w:pos="640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325 000</w:t>
      </w:r>
    </w:p>
    <w:p>
      <w:pPr>
        <w:pStyle w:val="Normal"/>
        <w:tabs>
          <w:tab w:val="clear" w:pos="720"/>
          <w:tab w:val="left" w:pos="1077" w:leader="none"/>
          <w:tab w:val="right" w:pos="3004" w:leader="none"/>
          <w:tab w:val="right" w:pos="3401" w:leader="none"/>
          <w:tab w:val="left" w:pos="3967" w:leader="none"/>
          <w:tab w:val="left" w:pos="4421" w:leader="none"/>
          <w:tab w:val="right" w:pos="64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325 000</w:t>
      </w:r>
    </w:p>
    <w:p>
      <w:pPr>
        <w:pStyle w:val="Normal"/>
        <w:tabs>
          <w:tab w:val="clear" w:pos="720"/>
          <w:tab w:val="left" w:pos="1077" w:leader="none"/>
          <w:tab w:val="right" w:pos="3004" w:leader="none"/>
          <w:tab w:val="right" w:pos="3401" w:leader="none"/>
          <w:tab w:val="left" w:pos="3967" w:leader="none"/>
          <w:tab w:val="left" w:pos="4421" w:leader="none"/>
          <w:tab w:val="right" w:pos="64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325 000</w:t>
      </w:r>
    </w:p>
    <w:p>
      <w:pPr>
        <w:pStyle w:val="Normal"/>
        <w:tabs>
          <w:tab w:val="clear" w:pos="720"/>
          <w:tab w:val="left" w:pos="1077" w:leader="none"/>
          <w:tab w:val="right" w:pos="3004" w:leader="none"/>
          <w:tab w:val="right" w:pos="3401" w:leader="none"/>
          <w:tab w:val="left" w:pos="3967" w:leader="none"/>
          <w:tab w:val="left" w:pos="4421" w:leader="none"/>
          <w:tab w:val="right" w:pos="6406"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077" w:leader="none"/>
          <w:tab w:val="right" w:pos="3004" w:leader="none"/>
          <w:tab w:val="right" w:pos="3401" w:leader="none"/>
          <w:tab w:val="left" w:pos="3967" w:leader="none"/>
          <w:tab w:val="left" w:pos="4421" w:leader="none"/>
          <w:tab w:val="right" w:pos="640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Beloppen anges i tusental kr</w:t>
      </w:r>
    </w:p>
    <w:p>
      <w:pPr>
        <w:pStyle w:val="Normal"/>
        <w:tabs>
          <w:tab w:val="clear" w:pos="720"/>
          <w:tab w:val="left" w:pos="1077" w:leader="none"/>
          <w:tab w:val="right" w:pos="3004" w:leader="none"/>
          <w:tab w:val="right" w:pos="3401" w:leader="none"/>
          <w:tab w:val="left" w:pos="3967" w:leader="none"/>
          <w:tab w:val="left" w:pos="4421" w:leader="none"/>
          <w:tab w:val="right" w:pos="640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Anslaget Från EG-budgetens jordbruksfond finansierade regionala stöd</w:t>
      </w:r>
    </w:p>
    <w:p>
      <w:pPr>
        <w:pStyle w:val="Normal"/>
        <w:tabs>
          <w:tab w:val="clear" w:pos="720"/>
          <w:tab w:val="left" w:pos="1077" w:leader="none"/>
          <w:tab w:val="right" w:pos="3004" w:leader="none"/>
          <w:tab w:val="right" w:pos="3401" w:leader="none"/>
          <w:tab w:val="left" w:pos="3967" w:leader="none"/>
          <w:tab w:val="left" w:pos="4421" w:leader="none"/>
          <w:tab w:val="right" w:pos="64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anslaget anvisas ett belopp motsvarande EG:s finansiering av regionala stöd till jordbruket; dels kompensationsbidrag till norra respek</w:t>
        <w:softHyphen/>
        <w:t xml:space="preserve">tive södra Sverige, dels övriga regionala stöd till den del de finansieras av EG:s jordbruksfon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manfatt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surser 199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325 000 tk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20"/>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hänvisning till vad som anförts under anslaget B 10. Regionala stöd till jordbruket bör under detta anslag anvisas ett belopp motsvarande EG:s finansiering av regionala stöd till jordbru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anslaget beräknas 169 miljoner kronor motsvara EG:s finansiering av kompensationsbidraget i norra respektive södra Sverige. Resterande del av anslaget, 156 miljoner kronor, beräknas motsvara återflödet från EG:s jordbruksfond vad avser mål 5b, mål 6 (dock ej mål 5a-åtgärder) samt de s.k. gemenskapsinitiativ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det gäller gemenskapsinitiativen för gränsregionalt samarbete (INTERREG II) kommer fr.o.m. den 1 januari 1997 en decentraliserad modell för beslutsfattande och finansieringsförvaltning att tillämpas. Den innebär att beslut om finansiering av enskilda projekt fattas av ett gemen</w:t>
        <w:softHyphen/>
        <w:t>samt organ, en interregional beslutsgrupp. I de finsk/svenska programmen slås respektive lands EG-medel samman och förvaltas som en helhet för respektive program. Den finansiella förvaltningen av EG-medel sker på regional nivå av berörd länsstyr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nsstyrelserna ansvarar direkt inför EG-kommissionen för användning av medlen, rapportering och bokföring samt den interna revis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dessa program kommer Jordbruksverket inte längre att vara fond</w:t>
        <w:softHyphen/>
        <w:t>ansvarig mynd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12. Kompletterande åtgärder inom jordbruket</w:t>
      </w:r>
    </w:p>
    <w:p>
      <w:pPr>
        <w:pStyle w:val="Normal"/>
        <w:tabs>
          <w:tab w:val="clear" w:pos="720"/>
          <w:tab w:val="left" w:pos="1077" w:leader="none"/>
          <w:tab w:val="right" w:pos="3118" w:leader="none"/>
          <w:tab w:val="right" w:pos="3401" w:leader="none"/>
          <w:tab w:val="left" w:pos="3967" w:leader="none"/>
          <w:tab w:val="left" w:pos="4421" w:leader="none"/>
          <w:tab w:val="right" w:pos="6633"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tab/>
        <w:t>Utgift</w:t>
        <w:tab/>
        <w:t>-</w:t>
        <w:tab/>
      </w:r>
      <w:r>
        <w:rPr>
          <w:rFonts w:eastAsia="Times New Roman" w:cs="Times New Roman" w:ascii="Times New Roman" w:hAnsi="Times New Roman"/>
          <w:color w:val="000000"/>
          <w:sz w:val="24"/>
          <w:szCs w:val="24"/>
          <w:vertAlign w:val="superscript"/>
        </w:rPr>
        <w:t xml:space="preserve">1)   </w:t>
      </w:r>
    </w:p>
    <w:p>
      <w:pPr>
        <w:pStyle w:val="Normal"/>
        <w:tabs>
          <w:tab w:val="clear" w:pos="720"/>
          <w:tab w:val="left" w:pos="1077" w:leader="none"/>
          <w:tab w:val="right" w:pos="3118" w:leader="none"/>
          <w:tab w:val="right" w:pos="3401" w:leader="none"/>
          <w:tab w:val="left" w:pos="3967" w:leader="none"/>
          <w:tab w:val="left" w:pos="4421" w:leader="none"/>
          <w:tab w:val="righ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w:t>
        <w:tab/>
        <w:t>Anslag</w:t>
        <w:tab/>
        <w:t>1 500 000</w:t>
        <w:tab/>
        <w:tab/>
        <w:t>Utgiftsprognos</w:t>
        <w:tab/>
        <w:t>1 060 456</w:t>
      </w:r>
    </w:p>
    <w:p>
      <w:pPr>
        <w:pStyle w:val="Normal"/>
        <w:tabs>
          <w:tab w:val="clear" w:pos="720"/>
          <w:tab w:val="left" w:pos="1077" w:leader="none"/>
          <w:tab w:val="right" w:pos="3118" w:leader="none"/>
          <w:tab w:val="right" w:pos="3401" w:leader="none"/>
          <w:tab w:val="left" w:pos="3967" w:leader="none"/>
          <w:tab w:val="left" w:pos="4421" w:leader="none"/>
          <w:tab w:val="right" w:pos="6633" w:leader="none"/>
        </w:tabs>
        <w:bidi w:val="0"/>
        <w:spacing w:lineRule="auto" w:line="240" w:before="0" w:after="0"/>
        <w:ind w:left="0" w:right="0" w:firstLine="1077"/>
        <w:jc w:val="both"/>
        <w:rPr/>
      </w:pPr>
      <w:r>
        <w:rPr>
          <w:rFonts w:eastAsia="Times New Roman" w:cs="Times New Roman" w:ascii="Times New Roman" w:hAnsi="Times New Roman"/>
          <w:color w:val="000000"/>
          <w:sz w:val="24"/>
          <w:szCs w:val="24"/>
        </w:rPr>
        <w:tab/>
        <w:tab/>
        <w:tab/>
        <w:tab/>
      </w:r>
      <w:r>
        <w:rPr>
          <w:rFonts w:eastAsia="Times New Roman" w:cs="Times New Roman" w:ascii="Times New Roman" w:hAnsi="Times New Roman"/>
          <w:color w:val="000000"/>
          <w:sz w:val="20"/>
          <w:szCs w:val="20"/>
        </w:rPr>
        <w:t>därav 1996</w:t>
        <w:tab/>
        <w:t>539 571</w:t>
      </w:r>
    </w:p>
    <w:p>
      <w:pPr>
        <w:pStyle w:val="Normal"/>
        <w:tabs>
          <w:tab w:val="clear" w:pos="720"/>
          <w:tab w:val="left" w:pos="1077" w:leader="none"/>
          <w:tab w:val="right" w:pos="3118" w:leader="none"/>
          <w:tab w:val="right" w:pos="3401" w:leader="none"/>
          <w:tab w:val="left" w:pos="3967" w:leader="none"/>
          <w:tab w:val="left" w:pos="4421" w:leader="none"/>
          <w:tab w:val="right" w:pos="6633"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1 085 000</w:t>
      </w:r>
    </w:p>
    <w:p>
      <w:pPr>
        <w:pStyle w:val="Normal"/>
        <w:tabs>
          <w:tab w:val="clear" w:pos="720"/>
          <w:tab w:val="left" w:pos="1077" w:leader="none"/>
          <w:tab w:val="right" w:pos="3118" w:leader="none"/>
          <w:tab w:val="right" w:pos="3401" w:leader="none"/>
          <w:tab w:val="left" w:pos="3967" w:leader="none"/>
          <w:tab w:val="left" w:pos="4421" w:leader="none"/>
          <w:tab w:val="righ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1 085 000</w:t>
      </w:r>
    </w:p>
    <w:p>
      <w:pPr>
        <w:pStyle w:val="Normal"/>
        <w:tabs>
          <w:tab w:val="clear" w:pos="720"/>
          <w:tab w:val="left" w:pos="1077" w:leader="none"/>
          <w:tab w:val="right" w:pos="3118" w:leader="none"/>
          <w:tab w:val="right" w:pos="3401" w:leader="none"/>
          <w:tab w:val="left" w:pos="3967" w:leader="none"/>
          <w:tab w:val="left" w:pos="4421" w:leader="none"/>
          <w:tab w:val="righ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1 085 000</w:t>
      </w:r>
    </w:p>
    <w:p>
      <w:pPr>
        <w:pStyle w:val="Normal"/>
        <w:tabs>
          <w:tab w:val="clear" w:pos="720"/>
          <w:tab w:val="left" w:pos="1077" w:leader="none"/>
          <w:tab w:val="right" w:pos="3118" w:leader="none"/>
          <w:tab w:val="right" w:pos="3401" w:leader="none"/>
          <w:tab w:val="left" w:pos="3967" w:leader="none"/>
          <w:tab w:val="left" w:pos="4421" w:leader="none"/>
          <w:tab w:val="right" w:pos="6633"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077" w:leader="none"/>
          <w:tab w:val="right" w:pos="3118" w:leader="none"/>
          <w:tab w:val="right" w:pos="3401" w:leader="none"/>
          <w:tab w:val="left" w:pos="3967" w:leader="none"/>
          <w:tab w:val="left" w:pos="4421" w:leader="none"/>
          <w:tab w:val="right" w:pos="6633"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Beloppen anges i tusental kr</w:t>
      </w:r>
    </w:p>
    <w:p>
      <w:pPr>
        <w:pStyle w:val="Normal"/>
        <w:tabs>
          <w:tab w:val="clear" w:pos="720"/>
          <w:tab w:val="left" w:pos="1077" w:leader="none"/>
          <w:tab w:val="right" w:pos="3118" w:leader="none"/>
          <w:tab w:val="right" w:pos="3401" w:leader="none"/>
          <w:tab w:val="left" w:pos="3967" w:leader="none"/>
          <w:tab w:val="left" w:pos="4421" w:leader="none"/>
          <w:tab w:val="right" w:pos="6633"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Anslaget Miljöersättningar inom jordbruket</w:t>
      </w:r>
    </w:p>
    <w:p>
      <w:pPr>
        <w:pStyle w:val="Normal"/>
        <w:tabs>
          <w:tab w:val="clear" w:pos="720"/>
          <w:tab w:val="left" w:pos="1077" w:leader="none"/>
          <w:tab w:val="right" w:pos="3118" w:leader="none"/>
          <w:tab w:val="right" w:pos="3401" w:leader="none"/>
          <w:tab w:val="left" w:pos="3967" w:leader="none"/>
          <w:tab w:val="left" w:pos="4421" w:leader="none"/>
          <w:tab w:val="right" w:pos="663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et används för att finansiera de kompletterande åtgärder inom den gemensamma jordbrukspolitiken som är obligatoriska för Sverige som medlemsstat. Dessa är dels miljöåtgärder inom jordbruket som är utforma</w:t>
        <w:softHyphen/>
        <w:t>de i enlighet med rådets förordning (EEG) nr 2078/92 av den 30 juni 1992 om produktionsmetoder inom jordbruket som är anpassade till de krav som skyddet av miljön och vidmakthållandet av natur- och kul</w:t>
        <w:softHyphen/>
        <w:t>tur</w:t>
        <w:softHyphen/>
        <w:t>landskapet kräver, dels skogsbruksåtgärder inom jordbruket i enlighet med rådets förordning (EEG) nr 2080/92 av den 30 juni 1992 om en gemen</w:t>
        <w:softHyphen/>
        <w:t>skapsordning för stöd till skogsbruksåtgärder inom jordbruket. Hälften av kostnaden för åtgärderna medfinansieras från EG-budgeten. De komplette</w:t>
        <w:softHyphen/>
        <w:t>rande åtgärderna skall bl.a. medverka till att miljömålen för jordbruket nås. Anslaget föreslås också användas för att finansiera ett nationellt anläggningsstöd för plantering av energiskog i enlighet med rådets för</w:t>
        <w:softHyphen/>
        <w:t>ordning (EEG) nr 1765/92 av den 30 juni 1992 om upprättandet av ett stödsystem för producenter av vissa jordbruksgröd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nosen för anslagsbelastningen under innevarande budgetår tyder på att anslaget kommer att underutnyttjas. Detta beror dels på att alla miljö</w:t>
        <w:softHyphen/>
        <w:t>åtgärder inte infördes under år 1995, dels tidsförskjutningar vid den ad</w:t>
        <w:softHyphen/>
        <w:t>ministrativa hanteringen av inkomna ansökningar om miljöstöd inne</w:t>
        <w:softHyphen/>
        <w:t xml:space="preserve">varande år. Miljöstöd till lantbrukarna för innevarande år beräknas betalas ut i början av år 1997 och därför belasta 1997 års ansl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manfatt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surser 199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w:t>
              <w:tab/>
              <w:t xml:space="preserve">   1085 000 tk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iljöprogrammet för jordbru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miljöprogram för jordbruket har utarbetats i enlighet med riksdagens beslut (prop. 1994/95:75, bet. 1994/95:JoU7, rskr. 1994/95:126) och ver</w:t>
        <w:softHyphen/>
        <w:t>kar i full omfattning från år 1996. Inom programmet erbjuds jord</w:t>
        <w:softHyphen/>
        <w:t>brukare att göra miljöåtaganden för vilka de kompenseras motsvarande den kost</w:t>
        <w:softHyphen/>
        <w:t xml:space="preserve">nad eller det inkomstbortfall som åtagandet innebär. Programmet har utformats i linje med de svenska miljömålen för jordbruk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ljöprogrammet omfattar en rad olika miljöåtgärder för bevarande av odlingslandskapets biologiska mångfald och kulturmiljövärden, insatser inom miljökänsliga områden och främjande av ekologisk odling, för</w:t>
        <w:softHyphen/>
        <w:t>delade på tre delprogram. Även informations-, utbildnings- och rådgiv</w:t>
        <w:softHyphen/>
        <w:t>ningsin</w:t>
        <w:softHyphen/>
        <w:t>satser för jordbrukare och skogsägare med jordbruksmark om</w:t>
        <w:softHyphen/>
        <w:t>fattas. Preli</w:t>
        <w:softHyphen/>
        <w:t>minära resultat tyder på stort intresse och god anslutning till miljöpro</w:t>
        <w:softHyphen/>
        <w:t>grammet. Av de utgifter som belastar anslaget avser 1 050 miljo</w:t>
        <w:softHyphen/>
        <w:t>ner kro</w:t>
        <w:softHyphen/>
        <w:t xml:space="preserve">nor jordbrukets miljöprogra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 bakgrund av de höga ambitioner som finns för jordbrukets miljö</w:t>
        <w:softHyphen/>
        <w:t>arbete föreslår regeringen att nivån på miljöersättningsprogrammet höjs från 1997. Ytterligare 300 miljoner kronor avsätts därför av nationella medel och motsvarande medfinansiering erhålls från EU:s budget. Sam</w:t>
        <w:softHyphen/>
        <w:t>manlagt kan omfattningen av programmet därmed höjas med 600 miljo</w:t>
        <w:softHyphen/>
        <w:t>ner kronor per år. Målet är att ett utökat program skall  kunna framför</w:t>
        <w:softHyphen/>
        <w:t>handlas med EG-kommissionen för att träda i kraft under 1997. Insatserna för att utveckla det konventionella jordbruket mot en ekologiskt hållbar produk</w:t>
        <w:softHyphen/>
        <w:t>tion kan därmed öka. I utformningen av det nya programmet skall särskilt hänsyn tas till behovet att stödja och stimulera vallproduktionens miljöför</w:t>
        <w:softHyphen/>
        <w:t>delar med avseende på bl.a. växtnäringsläckaget och kretsloppsan</w:t>
        <w:softHyphen/>
        <w:t>passning av jordbrukets driftsfor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kningen av anslaget för den svenska delen av miljöstödet finanseras genom att 50 miljoner kronor vardera från Programmet för småföretags</w:t>
        <w:softHyphen/>
        <w:t>utveckling, förnyelse och tillväxt, Programmet för omställning till hållbar utveckling och Programmet för samarbete och utveckling i Östersjö</w:t>
        <w:softHyphen/>
        <w:t>området, som samtliga aviserades i prop.  1995/96:222 om vissa åtgärder för att halvera arbetslösheten till år 2000, tas i anspråk år 1997. Ytterli</w:t>
        <w:softHyphen/>
        <w:t>gare 50 miljoner kronor per år finanseras inom Arbetsmarknadsdeparte</w:t>
        <w:softHyphen/>
        <w:t>mentets område. Därutöver finanseras 100 miljoner kronor varaktigt på statsbudgetens inkomstsida genom förändringar i energibeskat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ljöersättningsprogrammet utvärderas för närvarande. Utvärderingen skall kunna utgöra underlag för att bedöma behovet av förändringar i programmet. Regeringens målsättning är att den nu föreslagna nivåhöj</w:t>
        <w:softHyphen/>
        <w:t>ningen och utvärderingen så långt möjligt skall kunna bedömas i ett sam</w:t>
        <w:softHyphen/>
        <w:t>manhang. Samtidigt är det angeläget att de ökade insatserna kan genom</w:t>
        <w:softHyphen/>
        <w:t>föras så snabbt som möjligt. Regeringen avser att låta Jordbruks</w:t>
        <w:softHyphen/>
        <w:t>verket snarast lägga förslag om användningen av det nu föreslagna medelstillskottet. Det är angeläget att åtgärderna utformas så att de ger den bästa sammanlagda miljöeffekten och att eventuella förändringar kan genomföras och utformas så att de ger ett för brukaren översiktligt och hanterbart syst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dömer att jordbrukets miljöanpassning förutsätter ett långsiktigt arbete. De program som beskrivits tidigare bygger på ömse</w:t>
        <w:softHyphen/>
        <w:t>sidiga åtaganden mellan stat och stödmottagare med en varaktighet av minst fem år. Finansieringen av de miljöåtgärder som omfattas av fattade beslut kräver därför att medel ställs till förfogande under hela stöd</w:t>
        <w:softHyphen/>
        <w:t>perioden. För åren 1998 och 1999 beräknas därför utgifterna uppgå till samma belopp som de nu föreslagna, eller till 1 085 miljoner kronor årli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ett led i arbetet med att utveckla landsbygden avser regeringen vidare att tillsätta en utredning som skall analysera hur den svenska livs</w:t>
        <w:softHyphen/>
        <w:t>medelsindustrin kan stärka sin konkurrenskraft. Analyserna skall bl.a. ligga till grund för bedömningar av hur takten och omfattningen av struk</w:t>
        <w:softHyphen/>
        <w:t>turomvandlingen i sektorn kan öka. Utredningen skall också lägga förslag till finansiering av den höjda ambitionsnivån för miljöstödet till jord</w:t>
        <w:softHyphen/>
        <w:t>bruket åren 1998-1999, dvs. återstoden av budgetperio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rogram för skogliga åtgärder inom jordbru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förslag till svenskt program för skogsbruksåtgärder i enlighet med riksdagens beslut (prop. 1995/96:76, bet. 1995/96:JoU7, rskr.1995/96:100) kommer enligt beslut av regeringen den 5 september 1996 att överlämnas till EG-kommissionen för godkännande. Programmet planeras genomföras år 1997.  Det överlämnade förslaget har utformats i linje med miljömålet för jordbruket och avses bidra till att öka den biologiska mångfalden. Åtgärderna har därför inriktats på skogsplantering inom områden i södra och mellersta Sveriges slättbygder där detta är önskvärt av miljöskä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vidare att ett nationellt anläggningsstöd införs för plantering av fleråriga grödor för produktion av biomassa enligt rådets förordning (EEG) nr 1765/92 av den 30 juni 1992 om upprättande av ett stödsystem för producenter av vissa jordbruksgröd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v de årliga utgifter som belastar anslaget under perioden 1997–2000 avser 10 miljoner kronor skogsbruksåtgärder i jordbruket och 10 miljoner kronor anläggningsstöd för energisko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iljöprogram för att bevara den biologiska mångfalden i renskötsel</w:t>
        <w:softHyphen/>
        <w:t>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överlägger för närvarande med kommissionen om ett nytt delprogram inom ramen för jordbrukets miljöprogram för ersättning till rennäringen för bevarande av rovdjur inom renskötselområdet. Avsikten med programmet är att skapa ett bevarandemål för rovdjuren inom ren</w:t>
        <w:softHyphen/>
        <w:t xml:space="preserve">skötselområdet med långsiktigt livskraftiga populationer. Bevarandemålet medför för vissa rovdjursarter att populationen ökar. Detta medför större kostnader för renförluster och merarbete för rennäringen än vad som gäller i dag. Programmet baseras på den av riksdagen beslutade principen om ersättning efter rovdjursförekomst. Programmet har till syfte att Sverige skall leva upp till sina åtaganden om bevarande av hotade arter, samtidigt som rennäringen skall kunna bedrivas på ett meningsfullt sätt och utvecklas med ekonomisk bärkraf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ta program, som avses verka från år 1997, uppskattas omfatta totalt 30 miljoner kronor, varav hälften medfinansieras av EG. Anslaget bör därför höjas med 15 miljoner kronor. Detta finansieras genom överföring av ett motsvarande belopp från anslaget D 2. Ersättning för viltskador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13. Från EG-budgeten finansierade kompletterande åt</w:t>
        <w:softHyphen/>
        <w:t>gärder inom jordbruket</w:t>
      </w:r>
    </w:p>
    <w:p>
      <w:pPr>
        <w:pStyle w:val="Normal"/>
        <w:tabs>
          <w:tab w:val="clear" w:pos="720"/>
          <w:tab w:val="left" w:pos="1077" w:leader="none"/>
          <w:tab w:val="right" w:pos="3174" w:leader="none"/>
          <w:tab w:val="right" w:pos="3401" w:leader="none"/>
          <w:tab w:val="left" w:pos="3967" w:leader="none"/>
          <w:tab w:val="left" w:pos="4421" w:leader="none"/>
          <w:tab w:val="right" w:pos="640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tab/>
        <w:t>Utgift</w:t>
        <w:tab/>
        <w:t>-</w:t>
        <w:tab/>
      </w:r>
      <w:r>
        <w:rPr>
          <w:rFonts w:eastAsia="Times New Roman" w:cs="Times New Roman" w:ascii="Times New Roman" w:hAnsi="Times New Roman"/>
          <w:color w:val="000000"/>
          <w:sz w:val="24"/>
          <w:szCs w:val="24"/>
          <w:vertAlign w:val="superscript"/>
        </w:rPr>
        <w:t xml:space="preserve">1)  </w:t>
      </w:r>
    </w:p>
    <w:p>
      <w:pPr>
        <w:pStyle w:val="Normal"/>
        <w:tabs>
          <w:tab w:val="clear" w:pos="720"/>
          <w:tab w:val="left" w:pos="1077" w:leader="none"/>
          <w:tab w:val="right" w:pos="3174" w:leader="none"/>
          <w:tab w:val="right" w:pos="3401" w:leader="none"/>
          <w:tab w:val="left" w:pos="3967" w:leader="none"/>
          <w:tab w:val="left" w:pos="4421" w:leader="none"/>
          <w:tab w:val="right" w:pos="640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5/96</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b/>
        <w:t>Anslag</w:t>
        <w:tab/>
        <w:t>1 500 000</w:t>
        <w:tab/>
        <w:tab/>
        <w:t>Utgiftsprognos</w:t>
        <w:tab/>
        <w:t>807 053</w:t>
      </w:r>
    </w:p>
    <w:p>
      <w:pPr>
        <w:pStyle w:val="Normal"/>
        <w:tabs>
          <w:tab w:val="clear" w:pos="720"/>
          <w:tab w:val="left" w:pos="1077" w:leader="none"/>
          <w:tab w:val="right" w:pos="3174" w:leader="none"/>
          <w:tab w:val="right" w:pos="3401" w:leader="none"/>
          <w:tab w:val="left" w:pos="3967" w:leader="none"/>
          <w:tab w:val="left" w:pos="4421" w:leader="none"/>
          <w:tab w:val="right" w:pos="6406" w:leader="none"/>
        </w:tabs>
        <w:bidi w:val="0"/>
        <w:spacing w:lineRule="auto" w:line="240" w:before="0" w:after="0"/>
        <w:ind w:left="0" w:right="0" w:firstLine="1077"/>
        <w:jc w:val="both"/>
        <w:rPr/>
      </w:pPr>
      <w:r>
        <w:rPr>
          <w:rFonts w:eastAsia="Times New Roman" w:cs="Times New Roman" w:ascii="Times New Roman" w:hAnsi="Times New Roman"/>
          <w:color w:val="000000"/>
          <w:sz w:val="24"/>
          <w:szCs w:val="24"/>
        </w:rPr>
        <w:tab/>
        <w:tab/>
        <w:tab/>
        <w:tab/>
      </w:r>
      <w:r>
        <w:rPr>
          <w:rFonts w:eastAsia="Times New Roman" w:cs="Times New Roman" w:ascii="Times New Roman" w:hAnsi="Times New Roman"/>
          <w:color w:val="000000"/>
          <w:sz w:val="20"/>
          <w:szCs w:val="20"/>
        </w:rPr>
        <w:t>därav 1996</w:t>
        <w:tab/>
        <w:t>503 384</w:t>
      </w:r>
    </w:p>
    <w:p>
      <w:pPr>
        <w:pStyle w:val="Normal"/>
        <w:tabs>
          <w:tab w:val="clear" w:pos="720"/>
          <w:tab w:val="left" w:pos="1077" w:leader="none"/>
          <w:tab w:val="right" w:pos="3174" w:leader="none"/>
          <w:tab w:val="right" w:pos="3401" w:leader="none"/>
          <w:tab w:val="left" w:pos="3967" w:leader="none"/>
          <w:tab w:val="left" w:pos="4421" w:leader="none"/>
          <w:tab w:val="right" w:pos="640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1 092 500</w:t>
      </w:r>
    </w:p>
    <w:p>
      <w:pPr>
        <w:pStyle w:val="Normal"/>
        <w:tabs>
          <w:tab w:val="clear" w:pos="720"/>
          <w:tab w:val="left" w:pos="1077" w:leader="none"/>
          <w:tab w:val="right" w:pos="3174" w:leader="none"/>
          <w:tab w:val="right" w:pos="3401" w:leader="none"/>
          <w:tab w:val="left" w:pos="3967" w:leader="none"/>
          <w:tab w:val="left" w:pos="4421" w:leader="none"/>
          <w:tab w:val="right" w:pos="64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1 092 500</w:t>
      </w:r>
    </w:p>
    <w:p>
      <w:pPr>
        <w:pStyle w:val="Normal"/>
        <w:tabs>
          <w:tab w:val="clear" w:pos="720"/>
          <w:tab w:val="left" w:pos="1077" w:leader="none"/>
          <w:tab w:val="right" w:pos="3174" w:leader="none"/>
          <w:tab w:val="right" w:pos="3401" w:leader="none"/>
          <w:tab w:val="left" w:pos="3967" w:leader="none"/>
          <w:tab w:val="left" w:pos="4421" w:leader="none"/>
          <w:tab w:val="right" w:pos="64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1 092 500</w:t>
      </w:r>
    </w:p>
    <w:p>
      <w:pPr>
        <w:pStyle w:val="Normal"/>
        <w:tabs>
          <w:tab w:val="clear" w:pos="720"/>
          <w:tab w:val="left" w:pos="1077" w:leader="none"/>
          <w:tab w:val="right" w:pos="3174" w:leader="none"/>
          <w:tab w:val="right" w:pos="3401" w:leader="none"/>
          <w:tab w:val="left" w:pos="3967" w:leader="none"/>
          <w:tab w:val="left" w:pos="4421" w:leader="none"/>
          <w:tab w:val="right" w:pos="6406"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077" w:leader="none"/>
          <w:tab w:val="right" w:pos="3174" w:leader="none"/>
          <w:tab w:val="right" w:pos="3401" w:leader="none"/>
          <w:tab w:val="left" w:pos="3967" w:leader="none"/>
          <w:tab w:val="left" w:pos="4421" w:leader="none"/>
          <w:tab w:val="right" w:pos="640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Beloppen anges i tusental kr</w:t>
      </w:r>
    </w:p>
    <w:p>
      <w:pPr>
        <w:pStyle w:val="Normal"/>
        <w:tabs>
          <w:tab w:val="clear" w:pos="720"/>
          <w:tab w:val="left" w:pos="1077" w:leader="none"/>
          <w:tab w:val="right" w:pos="3174" w:leader="none"/>
          <w:tab w:val="right" w:pos="3401" w:leader="none"/>
          <w:tab w:val="left" w:pos="3967" w:leader="none"/>
          <w:tab w:val="left" w:pos="4421" w:leader="none"/>
          <w:tab w:val="right" w:pos="640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Anslaget Från EG-budgeten finansierade miljöersättningar</w:t>
      </w:r>
    </w:p>
    <w:p>
      <w:pPr>
        <w:pStyle w:val="Normal"/>
        <w:tabs>
          <w:tab w:val="clear" w:pos="720"/>
          <w:tab w:val="left" w:pos="1077" w:leader="none"/>
          <w:tab w:val="right" w:pos="3174" w:leader="none"/>
          <w:tab w:val="right" w:pos="3401" w:leader="none"/>
          <w:tab w:val="left" w:pos="3967" w:leader="none"/>
          <w:tab w:val="left" w:pos="4421" w:leader="none"/>
          <w:tab w:val="right" w:pos="64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anslaget anvisas ett belopp motsvarande EG:s finansiering av kompletterande åtgärder inom jordbru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 övervägand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manfatt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surser 199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w:cs="Times New Roman" w:ascii="Times New Roman" w:hAnsi="Times New Roman"/>
                <w:color w:val="000000"/>
                <w:sz w:val="24"/>
                <w:szCs w:val="24"/>
              </w:rPr>
              <w:t xml:space="preserve">Ramanslag </w:t>
            </w:r>
            <w:r>
              <w:rPr>
                <w:rFonts w:eastAsia="Times New Roman" w:cs="Times New Roman" w:ascii="Times New Roman" w:hAnsi="Times New Roman"/>
                <w:color w:val="000000"/>
                <w:sz w:val="24"/>
                <w:szCs w:val="24"/>
              </w:rPr>
              <w:t>1 092 500 tk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21"/>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hänvisning till vad regeringen har anfört under anslaget  B 12. Kompletterande åtgärder inom jordbruket, bör ett särskilt anslag tas upp på statsbudgeten med en beräknad utgift motsvarande EG:s finansiering. Den nationella finansieringen av vissa informations- rådgivnings- och utbildningsinsatser för skogsägare med jordbruksmark sker över anslaget H 1. Skogsvårdsorganisationen. Därutöver föreslås 7,5 miljoner kronor för EG:s medfinansiering avseende stöd till vitaliseringsgödsling av försur</w:t>
        <w:softHyphen/>
        <w:t>ningsdrabbad skogsmark. Detta ingår som en del i förslaget till svenskt program för stöd till skogsbruksåtgärder enligt rådets förordning (EEG) nr 2080 av den 30 juni 1992 om en gemenskapsordning för stöd till skogsbruksåtgärder inom jordbruket. Motsvarande nationell finansiering sker över anslaget H 4. Insatser för skogsbru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14. Arealersättning och djurbidrag m.m.</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tab/>
        <w:t>Utgift</w:t>
        <w:tab/>
        <w:t>-</w:t>
        <w:tab/>
      </w:r>
      <w:r>
        <w:rPr>
          <w:rFonts w:eastAsia="Times New Roman" w:cs="Times New Roman" w:ascii="Times New Roman" w:hAnsi="Times New Roman"/>
          <w:color w:val="000000"/>
          <w:sz w:val="24"/>
          <w:szCs w:val="24"/>
          <w:vertAlign w:val="superscript"/>
        </w:rPr>
        <w:t xml:space="preserve">1)   </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w:t>
        <w:tab/>
        <w:t>Anslag</w:t>
        <w:tab/>
        <w:t>8 540 000</w:t>
        <w:tab/>
        <w:tab/>
        <w:t>Utgiftsprognos</w:t>
        <w:tab/>
        <w:t>8 580 816</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firstLine="1077"/>
        <w:jc w:val="both"/>
        <w:rPr/>
      </w:pPr>
      <w:r>
        <w:rPr>
          <w:rFonts w:eastAsia="Times New Roman" w:cs="Times New Roman" w:ascii="Times New Roman" w:hAnsi="Times New Roman"/>
          <w:color w:val="000000"/>
          <w:sz w:val="24"/>
          <w:szCs w:val="24"/>
        </w:rPr>
        <w:tab/>
        <w:tab/>
        <w:tab/>
        <w:tab/>
      </w:r>
      <w:r>
        <w:rPr>
          <w:rFonts w:eastAsia="Times New Roman" w:cs="Times New Roman" w:ascii="Times New Roman" w:hAnsi="Times New Roman"/>
          <w:color w:val="000000"/>
          <w:sz w:val="20"/>
          <w:szCs w:val="20"/>
        </w:rPr>
        <w:t>därav 1996</w:t>
        <w:tab/>
        <w:t>4 837 930</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4 950 000</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4 950 000</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4 950 000</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Beloppen anges i tusental kr</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n anslaget utbetalas direktbidrag i form av arealersättning, djurbidrag m.m. Bidragen finansieras helt från EG-budg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Arealersättning lämnas för odling av spannmål, oljeväxter, baljväxter och oljelin. Vidare finns arealbaserade ersättningssystem för bl.a. spå</w:t>
        <w:softHyphen/>
        <w:t xml:space="preserve">nadslin, odling av vicker m.m. Ett villkor för ersättning är att åkermark tas ur livsmedels- eller foderproduktion. För år 1996 gäller att 10 % skall tas ur produktion och för år 1997 </w:t>
      </w:r>
      <w:r>
        <w:rPr>
          <w:rFonts w:eastAsia="Times New Roman" w:cs="Times New Roman" w:ascii="Times New Roman" w:hAnsi="Times New Roman"/>
          <w:color w:val="000000"/>
          <w:sz w:val="24"/>
          <w:szCs w:val="24"/>
        </w:rPr>
        <w:t xml:space="preserve">är motsvarande siffra 5 %. Det totala bidraget är begränsat till en maximiareal, kallad basareal. För svenskt vidkommande uppgår denna till drygt 1,7 miljoner h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 areal som ingick i det svenska omställningsprogrammet ingår i basarealen. För att erhålla ersättning från EG måste denna areal dock tas ur omställningsprogramm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oljeväxter finns en särskild basareal, som för Sveriges vidkomman</w:t>
        <w:softHyphen/>
        <w:t xml:space="preserve">de är 137 000 h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ljande stödbelopp per hektar kan beräkn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906" w:leader="none"/>
          <w:tab w:val="left" w:pos="2267"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Grödor</w:t>
        <w:tab/>
        <w:tab/>
        <w:t>Antal hektar</w:t>
        <w:tab/>
        <w:t>Genomsnittligt stödbelopp</w:t>
      </w:r>
    </w:p>
    <w:p>
      <w:pPr>
        <w:pStyle w:val="Normal"/>
        <w:tabs>
          <w:tab w:val="clear" w:pos="720"/>
          <w:tab w:val="left" w:pos="204" w:leader="none"/>
          <w:tab w:val="left" w:pos="408" w:leader="none"/>
          <w:tab w:val="left" w:pos="612" w:leader="none"/>
          <w:tab w:val="left" w:pos="906" w:leader="none"/>
          <w:tab w:val="left" w:pos="2267"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annmål</w:t>
        <w:tab/>
        <w:tab/>
        <w:t xml:space="preserve">1 250 000 </w:t>
        <w:tab/>
        <w:t>2 200 kr/ha</w:t>
      </w:r>
    </w:p>
    <w:p>
      <w:pPr>
        <w:pStyle w:val="Normal"/>
        <w:tabs>
          <w:tab w:val="clear" w:pos="720"/>
          <w:tab w:val="left" w:pos="204" w:leader="none"/>
          <w:tab w:val="left" w:pos="408" w:leader="none"/>
          <w:tab w:val="left" w:pos="612" w:leader="none"/>
          <w:tab w:val="left" w:pos="906" w:leader="none"/>
          <w:tab w:val="right" w:pos="3401"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jväxter</w:t>
        <w:tab/>
        <w:t xml:space="preserve">20 000 </w:t>
        <w:tab/>
        <w:t>3 100 kr/ha</w:t>
      </w:r>
    </w:p>
    <w:p>
      <w:pPr>
        <w:pStyle w:val="Normal"/>
        <w:tabs>
          <w:tab w:val="clear" w:pos="720"/>
          <w:tab w:val="left" w:pos="204" w:leader="none"/>
          <w:tab w:val="left" w:pos="408" w:leader="none"/>
          <w:tab w:val="left" w:pos="612" w:leader="none"/>
          <w:tab w:val="left" w:pos="906" w:leader="none"/>
          <w:tab w:val="right" w:pos="3401"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tagen areal</w:t>
        <w:tab/>
        <w:t xml:space="preserve">300 000 </w:t>
        <w:tab/>
        <w:t>2 700 kr/ha</w:t>
      </w:r>
    </w:p>
    <w:p>
      <w:pPr>
        <w:pStyle w:val="Normal"/>
        <w:tabs>
          <w:tab w:val="clear" w:pos="720"/>
          <w:tab w:val="left" w:pos="204" w:leader="none"/>
          <w:tab w:val="left" w:pos="408" w:leader="none"/>
          <w:tab w:val="left" w:pos="612" w:leader="none"/>
          <w:tab w:val="left" w:pos="906" w:leader="none"/>
          <w:tab w:val="right" w:pos="3401"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ljelin</w:t>
        <w:tab/>
        <w:tab/>
        <w:t xml:space="preserve">2 000 </w:t>
        <w:tab/>
        <w:t>4 200 kr/ha</w:t>
      </w:r>
    </w:p>
    <w:p>
      <w:pPr>
        <w:pStyle w:val="Normal"/>
        <w:tabs>
          <w:tab w:val="clear" w:pos="720"/>
          <w:tab w:val="left" w:pos="204" w:leader="none"/>
          <w:tab w:val="left" w:pos="408" w:leader="none"/>
          <w:tab w:val="left" w:pos="612" w:leader="none"/>
          <w:tab w:val="left" w:pos="906" w:leader="none"/>
          <w:tab w:val="right" w:pos="3401"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ljeväxter</w:t>
        <w:tab/>
        <w:t xml:space="preserve">100 000 </w:t>
        <w:tab/>
        <w:t>3 500 kr/ha</w:t>
      </w:r>
    </w:p>
    <w:p>
      <w:pPr>
        <w:pStyle w:val="Normal"/>
        <w:tabs>
          <w:tab w:val="clear" w:pos="720"/>
          <w:tab w:val="left" w:pos="204" w:leader="none"/>
          <w:tab w:val="left" w:pos="408" w:leader="none"/>
          <w:tab w:val="left" w:pos="612" w:leader="none"/>
          <w:tab w:val="left" w:pos="906" w:leader="none"/>
          <w:tab w:val="left" w:pos="2267" w:leader="none"/>
          <w:tab w:val="left" w:pos="385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2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906" w:leader="none"/>
          <w:tab w:val="left" w:pos="2267" w:leader="none"/>
          <w:tab w:val="left" w:pos="3855"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jurbidrag lämnas för am- och dikor, handjur av nöt samt för tackor och getter. Bidraget baseras på tilldelade bidragsrätter. Sverige har till</w:t>
        <w:softHyphen/>
        <w:t xml:space="preserve">delats följande bidragsrätter. </w:t>
      </w:r>
      <w:r>
        <w:br w:type="page"/>
      </w:r>
    </w:p>
    <w:p>
      <w:pPr>
        <w:pStyle w:val="Normal"/>
        <w:tabs>
          <w:tab w:val="clear" w:pos="720"/>
          <w:tab w:val="left" w:pos="204" w:leader="none"/>
          <w:tab w:val="left" w:pos="408" w:leader="none"/>
          <w:tab w:val="left" w:pos="612" w:leader="none"/>
          <w:tab w:val="left" w:pos="906" w:leader="none"/>
          <w:tab w:val="left" w:pos="2267"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Djur</w:t>
        <w:tab/>
        <w:tab/>
        <w:tab/>
        <w:t>Bidragsrätter</w:t>
        <w:tab/>
        <w:t>Bidrag från EG</w:t>
      </w:r>
    </w:p>
    <w:p>
      <w:pPr>
        <w:pStyle w:val="Normal"/>
        <w:tabs>
          <w:tab w:val="clear" w:pos="720"/>
          <w:tab w:val="left" w:pos="204" w:leader="none"/>
          <w:tab w:val="left" w:pos="408" w:leader="none"/>
          <w:tab w:val="left" w:pos="612" w:leader="none"/>
          <w:tab w:val="left" w:pos="906" w:leader="none"/>
          <w:tab w:val="left" w:pos="2267"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 och dikor</w:t>
        <w:tab/>
        <w:t>155 000</w:t>
        <w:tab/>
        <w:t>1 300 kr/ko</w:t>
      </w:r>
    </w:p>
    <w:p>
      <w:pPr>
        <w:pStyle w:val="Normal"/>
        <w:tabs>
          <w:tab w:val="clear" w:pos="720"/>
          <w:tab w:val="left" w:pos="204" w:leader="none"/>
          <w:tab w:val="left" w:pos="408" w:leader="none"/>
          <w:tab w:val="left" w:pos="612" w:leader="none"/>
          <w:tab w:val="left" w:pos="906" w:leader="none"/>
          <w:tab w:val="left" w:pos="2267"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jur, 10 mån.</w:t>
        <w:tab/>
        <w:t>250 000</w:t>
        <w:tab/>
        <w:t>1 000 kr/tjur</w:t>
      </w:r>
    </w:p>
    <w:p>
      <w:pPr>
        <w:pStyle w:val="Normal"/>
        <w:tabs>
          <w:tab w:val="clear" w:pos="720"/>
          <w:tab w:val="left" w:pos="204" w:leader="none"/>
          <w:tab w:val="left" w:pos="408" w:leader="none"/>
          <w:tab w:val="left" w:pos="612" w:leader="none"/>
          <w:tab w:val="left" w:pos="906" w:leader="none"/>
          <w:tab w:val="left" w:pos="2267"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jur, 22 mån.</w:t>
        <w:tab/>
        <w:tab/>
        <w:t>1 000 kr/tjur</w:t>
      </w:r>
    </w:p>
    <w:p>
      <w:pPr>
        <w:pStyle w:val="Normal"/>
        <w:tabs>
          <w:tab w:val="clear" w:pos="720"/>
          <w:tab w:val="left" w:pos="204" w:leader="none"/>
          <w:tab w:val="left" w:pos="408" w:leader="none"/>
          <w:tab w:val="left" w:pos="612" w:leader="none"/>
          <w:tab w:val="left" w:pos="906" w:leader="none"/>
          <w:tab w:val="left" w:pos="2267"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ckor</w:t>
        <w:tab/>
        <w:tab/>
        <w:t>180 000</w:t>
        <w:tab/>
        <w:t xml:space="preserve">   220 kr/tacka</w:t>
        <w:tab/>
      </w:r>
    </w:p>
    <w:p>
      <w:pPr>
        <w:pStyle w:val="Normal"/>
        <w:tabs>
          <w:tab w:val="clear" w:pos="720"/>
          <w:tab w:val="left" w:pos="204" w:leader="none"/>
          <w:tab w:val="left" w:pos="408" w:leader="none"/>
          <w:tab w:val="left" w:pos="612" w:leader="none"/>
          <w:tab w:val="left" w:pos="906" w:leader="none"/>
          <w:tab w:val="left" w:pos="2267" w:leader="none"/>
          <w:tab w:val="left" w:pos="385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906" w:leader="none"/>
          <w:tab w:val="left" w:pos="2267" w:leader="none"/>
          <w:tab w:val="left" w:pos="3855"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tackor räknas bidraget fram med utgångspunkt i marknadspriset som fastställs vid årets slut. För år 1996 beräknas detta bli 220 kr/tacka.</w:t>
      </w:r>
    </w:p>
    <w:p>
      <w:pPr>
        <w:pStyle w:val="Normal"/>
        <w:tabs>
          <w:tab w:val="clear" w:pos="720"/>
          <w:tab w:val="left" w:pos="204" w:leader="none"/>
          <w:tab w:val="left" w:pos="408" w:leader="none"/>
          <w:tab w:val="left" w:pos="612" w:leader="none"/>
          <w:tab w:val="left" w:pos="906" w:leader="none"/>
          <w:tab w:val="left" w:pos="2267" w:leader="none"/>
          <w:tab w:val="left" w:pos="3855"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producenter med en förhållandevis låg djurtäthet per hektar foder</w:t>
        <w:softHyphen/>
        <w:t xml:space="preserve">areal kan ett extra bidrag utgå, s.k. extensifieringsbidrag. Detta var för år 1996 300 kr per djur. </w:t>
      </w:r>
    </w:p>
    <w:p>
      <w:pPr>
        <w:pStyle w:val="Normal"/>
        <w:tabs>
          <w:tab w:val="clear" w:pos="720"/>
          <w:tab w:val="left" w:pos="204" w:leader="none"/>
          <w:tab w:val="left" w:pos="408" w:leader="none"/>
          <w:tab w:val="left" w:pos="612" w:leader="none"/>
          <w:tab w:val="left" w:pos="906" w:leader="none"/>
          <w:tab w:val="left" w:pos="2267" w:leader="none"/>
          <w:tab w:val="left" w:pos="385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906" w:leader="none"/>
          <w:tab w:val="left" w:pos="2267" w:leader="none"/>
          <w:tab w:val="left" w:pos="385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manfatt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surser 1997</w:t>
            </w:r>
          </w:p>
          <w:p>
            <w:pPr>
              <w:pStyle w:val="TableContents"/>
              <w:tabs>
                <w:tab w:val="clear" w:pos="720"/>
                <w:tab w:val="left" w:pos="204" w:leader="none"/>
                <w:tab w:val="left" w:pos="408" w:leader="none"/>
                <w:tab w:val="left" w:pos="612" w:leader="none"/>
                <w:tab w:val="left" w:pos="906" w:leader="none"/>
                <w:tab w:val="left" w:pos="2267" w:leader="none"/>
                <w:tab w:val="left" w:pos="385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4 950 000 tkr</w:t>
            </w:r>
          </w:p>
        </w:tc>
      </w:tr>
    </w:tbl>
    <w:p>
      <w:pPr>
        <w:pStyle w:val="Normal"/>
        <w:tabs>
          <w:tab w:val="clear" w:pos="720"/>
          <w:tab w:val="left" w:pos="204" w:leader="none"/>
          <w:tab w:val="left" w:pos="408" w:leader="none"/>
          <w:tab w:val="left" w:pos="612" w:leader="none"/>
          <w:tab w:val="left" w:pos="906" w:leader="none"/>
          <w:tab w:val="left" w:pos="2267" w:leader="none"/>
          <w:tab w:val="left" w:pos="385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realersättning och ersättning för uttagen areal</w:t>
      </w:r>
    </w:p>
    <w:p>
      <w:pPr>
        <w:pStyle w:val="Normal"/>
        <w:tabs>
          <w:tab w:val="clear" w:pos="720"/>
          <w:tab w:val="left" w:pos="204" w:leader="none"/>
          <w:tab w:val="left" w:pos="408" w:leader="none"/>
          <w:tab w:val="left" w:pos="612" w:leader="none"/>
          <w:tab w:val="left" w:pos="906" w:leader="none"/>
          <w:tab w:val="left" w:pos="2267" w:leader="none"/>
          <w:tab w:val="left" w:pos="385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der år 1995 utnyttjades 88 % av den totala basarealen, dvs. arealen odlades med ersättningsberättigade grödor eller var uttagen areal. Statens jordbruksverk beräknar att den areal som ersättning söks för kommer att öka under år 1997. Då kostnaderna för areal- och uttagsersättningar till viss del är beroende på hur basarealen utnyttjas förväntas belastningen på anslagsposten öka.  </w:t>
      </w:r>
    </w:p>
    <w:p>
      <w:pPr>
        <w:pStyle w:val="Normal"/>
        <w:tabs>
          <w:tab w:val="clear" w:pos="720"/>
          <w:tab w:val="left" w:pos="204" w:leader="none"/>
          <w:tab w:val="left" w:pos="408" w:leader="none"/>
          <w:tab w:val="left" w:pos="612" w:leader="none"/>
          <w:tab w:val="left" w:pos="906" w:leader="none"/>
          <w:tab w:val="left" w:pos="2267" w:leader="none"/>
          <w:tab w:val="left" w:pos="385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906" w:leader="none"/>
          <w:tab w:val="left" w:pos="2267" w:leader="none"/>
          <w:tab w:val="left" w:pos="385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jurbidrag</w:t>
      </w:r>
    </w:p>
    <w:p>
      <w:pPr>
        <w:pStyle w:val="Normal"/>
        <w:tabs>
          <w:tab w:val="clear" w:pos="720"/>
          <w:tab w:val="left" w:pos="204" w:leader="none"/>
          <w:tab w:val="left" w:pos="408" w:leader="none"/>
          <w:tab w:val="left" w:pos="612" w:leader="none"/>
          <w:tab w:val="left" w:pos="906" w:leader="none"/>
          <w:tab w:val="left" w:pos="2267" w:leader="none"/>
          <w:tab w:val="left" w:pos="385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budgetåret 1995/96 beräknas en utnyttjandegrad på drygt 80 % av tilldelade bidragsrätter. Denna andel förväntas öka under år 1997.</w:t>
      </w:r>
    </w:p>
    <w:p>
      <w:pPr>
        <w:pStyle w:val="Normal"/>
        <w:tabs>
          <w:tab w:val="clear" w:pos="720"/>
          <w:tab w:val="left" w:pos="204" w:leader="none"/>
          <w:tab w:val="left" w:pos="408" w:leader="none"/>
          <w:tab w:val="left" w:pos="612" w:leader="none"/>
          <w:tab w:val="left" w:pos="906" w:leader="none"/>
          <w:tab w:val="left" w:pos="2267" w:leader="none"/>
          <w:tab w:val="left" w:pos="3855"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amband med att åtgärder vidtas för att lindra de ekonomiska effekter som uppstått på hela den inre marknaden till följd av den s.k. galna ko</w:t>
        <w:softHyphen/>
        <w:t>sjukan har extra EG-medel tillförts animalieproducenterna.</w:t>
      </w:r>
    </w:p>
    <w:p>
      <w:pPr>
        <w:pStyle w:val="Normal"/>
        <w:tabs>
          <w:tab w:val="clear" w:pos="720"/>
          <w:tab w:val="left" w:pos="204" w:leader="none"/>
          <w:tab w:val="left" w:pos="408" w:leader="none"/>
          <w:tab w:val="left" w:pos="612" w:leader="none"/>
          <w:tab w:val="left" w:pos="906" w:leader="none"/>
          <w:tab w:val="left" w:pos="2267" w:leader="none"/>
          <w:tab w:val="left" w:pos="3855"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förslag om åtgärder för att stödja nötköttsmarknaden har lagts fram av EG-kommissionen. Förslaget innebär borttagande av det andra han</w:t>
        <w:softHyphen/>
        <w:t xml:space="preserve">djursbidraget och en ökning av det första handjursbidraget med </w:t>
      </w:r>
    </w:p>
    <w:p>
      <w:pPr>
        <w:pStyle w:val="Normal"/>
        <w:tabs>
          <w:tab w:val="clear" w:pos="720"/>
          <w:tab w:val="left" w:pos="204" w:leader="none"/>
          <w:tab w:val="left" w:pos="408" w:leader="none"/>
          <w:tab w:val="left" w:pos="612" w:leader="none"/>
          <w:tab w:val="left" w:pos="906" w:leader="none"/>
          <w:tab w:val="left" w:pos="2267" w:leader="none"/>
          <w:tab w:val="left" w:pos="385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 Ett obligatoriskt bearbetningsbidrag för spädkalvar samt interven</w:t>
        <w:softHyphen/>
        <w:t>tion av nötkött från lättare slaktkroppar föreslås. Dessutom föreslås en höjning av interventionstaken. Förändringarna skall finansieras genom en sänkning av stöden inom spannmålssektorn. Beslut om förslaget förväntas i oktober år 1996.</w:t>
      </w:r>
    </w:p>
    <w:p>
      <w:pPr>
        <w:pStyle w:val="Normal"/>
        <w:tabs>
          <w:tab w:val="clear" w:pos="720"/>
          <w:tab w:val="left" w:pos="204" w:leader="none"/>
          <w:tab w:val="left" w:pos="408" w:leader="none"/>
          <w:tab w:val="left" w:pos="612" w:leader="none"/>
          <w:tab w:val="left" w:pos="906" w:leader="none"/>
          <w:tab w:val="left" w:pos="2267" w:leader="none"/>
          <w:tab w:val="left" w:pos="385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906" w:leader="none"/>
          <w:tab w:val="left" w:pos="2267" w:leader="none"/>
          <w:tab w:val="left" w:pos="385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ndra väsentliga förhållanden</w:t>
      </w:r>
    </w:p>
    <w:p>
      <w:pPr>
        <w:pStyle w:val="Normal"/>
        <w:tabs>
          <w:tab w:val="clear" w:pos="720"/>
          <w:tab w:val="left" w:pos="204" w:leader="none"/>
          <w:tab w:val="left" w:pos="408" w:leader="none"/>
          <w:tab w:val="left" w:pos="612" w:leader="none"/>
          <w:tab w:val="left" w:pos="906" w:leader="none"/>
          <w:tab w:val="left" w:pos="2267" w:leader="none"/>
          <w:tab w:val="left" w:pos="385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ordbruksverket har i skrivelse den 7 mars 1996 meddelat regeringen de omräkningskurser som skall användas fram till år 1999 för direktbidrag i de länder vars valuta revalverats märkbart. För svensk del innebär det att det beräknade utfallet under anslaget stigit för innevarande år samt att begärt belopp för år 1997 höjts. Anslaget för år 1997 är beräknat utifrån en omräkningskurs på 9,92 kr/ecu för arealersättningar och 9,24 kr/ecu för djurbidrag. </w:t>
      </w:r>
    </w:p>
    <w:p>
      <w:pPr>
        <w:pStyle w:val="Normal"/>
        <w:tabs>
          <w:tab w:val="clear" w:pos="720"/>
          <w:tab w:val="left" w:pos="204" w:leader="none"/>
          <w:tab w:val="left" w:pos="408" w:leader="none"/>
          <w:tab w:val="left" w:pos="612" w:leader="none"/>
          <w:tab w:val="left" w:pos="906" w:leader="none"/>
          <w:tab w:val="left" w:pos="2267" w:leader="none"/>
          <w:tab w:val="left" w:pos="3855"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Regeringen beräknar anslagsposten </w:t>
      </w:r>
      <w:r>
        <w:rPr>
          <w:rFonts w:eastAsia="Times New Roman" w:cs="Times New Roman" w:ascii="Times New Roman" w:hAnsi="Times New Roman"/>
          <w:color w:val="000000"/>
          <w:sz w:val="24"/>
          <w:szCs w:val="24"/>
        </w:rPr>
        <w:t xml:space="preserve">arealersättning inklusive ersättning för uttagen areal till 4 132 000 000 kr samt att anslagsposten </w:t>
      </w:r>
      <w:r>
        <w:rPr>
          <w:rFonts w:eastAsia="Times New Roman" w:cs="Times New Roman" w:ascii="Times New Roman" w:hAnsi="Times New Roman"/>
          <w:color w:val="000000"/>
          <w:sz w:val="24"/>
          <w:szCs w:val="24"/>
        </w:rPr>
        <w:t>djurbidrag till 818 000 000 kr.</w:t>
      </w:r>
    </w:p>
    <w:p>
      <w:pPr>
        <w:pStyle w:val="Normal"/>
        <w:tabs>
          <w:tab w:val="clear" w:pos="720"/>
          <w:tab w:val="left" w:pos="204" w:leader="none"/>
          <w:tab w:val="left" w:pos="408" w:leader="none"/>
          <w:tab w:val="left" w:pos="612" w:leader="none"/>
          <w:tab w:val="left" w:pos="906" w:leader="none"/>
          <w:tab w:val="left" w:pos="2267" w:leader="none"/>
          <w:tab w:val="left" w:pos="385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906" w:leader="none"/>
          <w:tab w:val="left" w:pos="2267" w:leader="none"/>
          <w:tab w:val="left" w:pos="3855"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15. Intervention och exportbidrag för jordbruksprodukter</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tab/>
        <w:t>Utgift</w:t>
        <w:tab/>
        <w:t>-</w:t>
        <w:tab/>
      </w:r>
      <w:r>
        <w:rPr>
          <w:rFonts w:eastAsia="Times New Roman" w:cs="Times New Roman" w:ascii="Times New Roman" w:hAnsi="Times New Roman"/>
          <w:color w:val="000000"/>
          <w:sz w:val="24"/>
          <w:szCs w:val="24"/>
          <w:vertAlign w:val="superscript"/>
        </w:rPr>
        <w:t xml:space="preserve">1)   </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w:t>
        <w:tab/>
        <w:t>Anslag</w:t>
        <w:tab/>
        <w:t>1 575 000</w:t>
        <w:tab/>
        <w:tab/>
        <w:t>Utgiftsprognos</w:t>
        <w:tab/>
        <w:t>1 143 942</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firstLine="1077"/>
        <w:jc w:val="both"/>
        <w:rPr/>
      </w:pPr>
      <w:r>
        <w:rPr>
          <w:rFonts w:eastAsia="Times New Roman" w:cs="Times New Roman" w:ascii="Times New Roman" w:hAnsi="Times New Roman"/>
          <w:color w:val="000000"/>
          <w:sz w:val="24"/>
          <w:szCs w:val="24"/>
        </w:rPr>
        <w:tab/>
        <w:tab/>
        <w:tab/>
        <w:tab/>
      </w:r>
      <w:r>
        <w:rPr>
          <w:rFonts w:eastAsia="Times New Roman" w:cs="Times New Roman" w:ascii="Times New Roman" w:hAnsi="Times New Roman"/>
          <w:color w:val="000000"/>
          <w:sz w:val="20"/>
          <w:szCs w:val="20"/>
        </w:rPr>
        <w:t>därav 1996</w:t>
        <w:tab/>
        <w:t>683 046</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2 139 000</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2 139 000</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2 139 000</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Beloppen anges i tusental kr</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anslaget finansieras kostnader för intervention (dvs. offentlig lagring m.m.), stöd i form av produktions- och konsumtionsbidrag samt exportbidrag i enlighet med EG:s regler. Anslaget är obligatoriskt och finansieras helt från EG-budg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fallet är beroende av flera svårkontrollerbara och oförutsedda fakto</w:t>
        <w:softHyphen/>
        <w:t>rer. Ett exempel är överskottssituationer som uppkommer inom gemen</w:t>
        <w:softHyphen/>
        <w:t xml:space="preserve">skapen, en annan faktor är differensen mellan hemmamarknads- och världsmarknadspri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annat exempel är att en stärkning av den svenska kronans värde skulle t.ex. kunna innebära att den svenska marknaden blir mer attraktiv för exportörer från övriga medlemsländer. Detta kan leda till större över</w:t>
        <w:softHyphen/>
        <w:t>skott på den svenska marknaden, vilket får direkta effekter på hur mycket som måste betalas ut som exportstöd och i form av olika interventions</w:t>
        <w:softHyphen/>
        <w:t>åtgärder i Sverige. Anslaget är således svårbudgeter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stora skillnaden mellan utgiftsprognos för innevarande budgetår beräknat på tolv månader och anslagsförslag för år 1997 beror också på att ett flertal av stödsystemen tagits i bruk senare än beräkn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intervention avses sådana åtgärder som EG:s uppköp och lagring av olika produkter samt stöd till privat lagring. Intervention innebär en påverkan på utbudet av och efterfrågan på jordbruksprodukter. Interven</w:t>
        <w:softHyphen/>
        <w:t>tionsregleringarna syftar till att stödja vissa prisnivåer. Beslut om inter</w:t>
        <w:softHyphen/>
        <w:t>ventionsköp fattas av EG-kommiss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are utgår stöd i form av produktions-, konsumtions- och marknads</w:t>
        <w:softHyphen/>
        <w:t>föringsstöd för olika produkter.</w:t>
      </w:r>
    </w:p>
    <w:p>
      <w:pPr>
        <w:sectPr>
          <w:headerReference w:type="default" r:id="rId2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portbidrag lämnas för att täcka skillnaden mellan gemenskapspris och världsmarknadspris och möjliggöra export till tredjelan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är EG-kommissionen som bestämmer storleken på bidr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manfatt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surser 199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2 139 000 tk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ntervention och stö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 de största utgifterna under anslaget, ca 900 miljoner kronor, beräknas intervention och lagring av spannmål svar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stöd och stöd till åtgärdsprogram inom ramen för en reformering av marknadsordningen för frukt och grönsaker kan ses som prisstabilise</w:t>
        <w:softHyphen/>
        <w:t xml:space="preserve">rande åtgärder och den beräknade utgiften på 75 miljoner kronor vid ett maximalt utnyttjande bör därför föras upp under anslaget fr.o.m. år 199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vgörande för anslagsbelastningen torde vara årsmånsvariationer inom landet såväl som inom andra medlemsstater. Ett av skälen till detta är att en del system som inte kunnat förutses tagits i drift. Av betydelse är också utvecklingen av kronans värde gentemot övriga valutor. Utgifter för intervention täcks i efterskott av EG:s jordbruksfon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sposten bör föras upp med 1 520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xportbidr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 största posten, ca 300 miljoner kronor för år 1997, beräknas för exportbidrag för spannmå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sposten bör föras upp med 619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16. Räntekostnader för förskotterade arealersättningar m.m.</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tab/>
        <w:t>Utgift</w:t>
        <w:tab/>
        <w:t>-</w:t>
        <w:tab/>
      </w:r>
      <w:r>
        <w:rPr>
          <w:rFonts w:eastAsia="Times New Roman" w:cs="Times New Roman" w:ascii="Times New Roman" w:hAnsi="Times New Roman"/>
          <w:color w:val="000000"/>
          <w:sz w:val="24"/>
          <w:szCs w:val="24"/>
          <w:vertAlign w:val="superscript"/>
        </w:rPr>
        <w:t xml:space="preserve">1)   </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w:t>
        <w:tab/>
        <w:t>Anslag</w:t>
        <w:tab/>
        <w:t>179 000</w:t>
        <w:tab/>
        <w:tab/>
        <w:t>Utgiftsprognos</w:t>
        <w:tab/>
        <w:t>83 262</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firstLine="1077"/>
        <w:jc w:val="both"/>
        <w:rPr/>
      </w:pPr>
      <w:r>
        <w:rPr>
          <w:rFonts w:eastAsia="Times New Roman" w:cs="Times New Roman" w:ascii="Times New Roman" w:hAnsi="Times New Roman"/>
          <w:color w:val="000000"/>
          <w:sz w:val="24"/>
          <w:szCs w:val="24"/>
        </w:rPr>
        <w:tab/>
        <w:tab/>
        <w:tab/>
        <w:tab/>
      </w:r>
      <w:r>
        <w:rPr>
          <w:rFonts w:eastAsia="Times New Roman" w:cs="Times New Roman" w:ascii="Times New Roman" w:hAnsi="Times New Roman"/>
          <w:color w:val="000000"/>
          <w:sz w:val="20"/>
          <w:szCs w:val="20"/>
        </w:rPr>
        <w:t>därav 1996</w:t>
        <w:tab/>
        <w:t>47 574</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119 333</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119 333</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119 333</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0"/>
          <w:szCs w:val="20"/>
        </w:rPr>
        <w:t xml:space="preserve"> Beloppen anges i tusental kr</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anslaget redovisas de räntekostnader och kursdifferenser som uppstår för staten till följd av att ersättningen från EG:s jordbruksfond erläggs i efterskott.</w:t>
      </w:r>
    </w:p>
    <w:p>
      <w:pPr>
        <w:sectPr>
          <w:headerReference w:type="default" r:id="rId24"/>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jämförelse mellan budget och utgiftsprognos budgetåret 1995/96 visar på en lägre belastning på anslaget än beräknat. Detta beror på en initial svårighet att uppskatta i vilken utsträckning jordbrukarna skulle komma att utnyttja möjliga ersät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manfatt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surser 199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119 333 tk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rig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et bör även få belastas med eventuella finansiella sanktioner från EG.</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skotterade ersät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rsättningar för stöd som finansieras från jordbruksfondens garantisektion men som förskotteras från statsbudgeten avräknas i princip inom 1 1/2–2 månader. De stöd som är aktuella är arealersättningar och ersättning för uttagen areal, djurbidrag, intervention, produktions- och konsumtionsstöd m.m. samt miljöersättni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de stöd som betalas ut från jordbruksfondens utvecklingssektion gäller två olika metoder. För mål 5a, utom stöd till bearbetning och av</w:t>
        <w:softHyphen/>
        <w:t>sättning av jord- och skogsbruksprodukter, förskotterar medlemsstaten utvecklingssektionens andel av stödet och avräkning sker för avslutat kalenderår. För stödet till bearbetning och avsättning betalar sektionen 80 % av sin andel i förskott och resterande 20 % då ett program är av</w:t>
        <w:softHyphen/>
        <w:t>slut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stnaderna är beräknade på en kalkylränta på nio procent. Skulle räntesatsen ändras påverkar detta också anslagets belas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inansiella sanktioner/korrigeringar från E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rfarenheter från andra länder talar för att Sverige liksom alla övriga medlemsstater riskerar att drabbas av finansiella sanktioner/korrigeringar som beslutas av EG-kommissionen. Regeringen föreslår att eventuella finansiella sanktioner/korrigeringar från EG i fortsättningen får betalas från anslaget. Om sanktion uppkommer kommer den att belasta anslaget och motsvarande belopp krediteras berörd inkomsttitel. Regeringen har som målsättning att santioner skall bli så låga som möjligt och har därför avsatt särskilda medel för utökad kontrollverksamhet (utgiftsområde 2, anslag B 20. Kontrollfunktionen i staten). </w:t>
      </w:r>
    </w:p>
    <w:p>
      <w:pPr>
        <w:sectPr>
          <w:headerReference w:type="default" r:id="rId25"/>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et bör föras upp med 119 333 000 kronor för räntekostnader och eventuella finansiella sanktioner från EG.</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6</w:t>
        <w:tab/>
        <w:t>Fiske</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övergripande målet för den svenska fiskeripolitiken är att verka för en ansvarsfull hushållning med fiskresurserna bl.a. så att den biologiska mångfalden bevaras. Vidare är målet att verka för till</w:t>
              <w:softHyphen/>
              <w:t xml:space="preserve">gång på fisk av god kvalitet och utveckling av konkurrenskraftiga företag inom fisket och vattenbruket.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planerar att under budgetåret 1997 återkomma till riksdagen vad gäller de förslag Fiskeriverket redovisat i rapporten Aktionsplan för biologisk mångfald.</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översyn av EU:s gemensamma fiskeripolitik (CFP) är planerad till år 2002. Regeringen avser att aktivt medverka i reformeringen av CFP. Förberedelser för detta inleds redan nu bl.a. genom en översyn av Fiskeriverket där också effekterna av det svenska med</w:t>
              <w:softHyphen/>
              <w:t>lemskapet i EU på fiskets område skall följas upp.</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 deltar sedan den 1 januari 1995 i EG:s gemensamma fiskeri</w:t>
        <w:softHyphen/>
        <w:t>politik (Common Fisheries Policy, CFP). Fiskerinäringen är en viktig verksamhet inom unionen. EU är världens största marknad för fiskeri</w:t>
        <w:softHyphen/>
        <w:t>produkter och en av de största fiskemak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sket ger betydande bidrag till vissa regioner inte minst till kustsam</w:t>
        <w:softHyphen/>
        <w:t>hällen. Arbetstillfällen och inkomster skapas inte endast inom fiskeri</w:t>
        <w:softHyphen/>
        <w:t xml:space="preserve">näringen direkt utan även inom närliggande näringar som berednings-, förpacknings- och varvsindustri m.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FP omfattar resurs-, struktur- och marknadspolitik. I den statliga verk</w:t>
        <w:softHyphen/>
        <w:t>samheten på fiskets område ingår att arbeta med CFP:s bestämmelser som omfattar hela kedjan inom fiskerinäringen från råvaran i havet till konsu</w:t>
        <w:softHyphen/>
        <w:t>menten. Även vattenbruket omfattas av CF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översyn av CFP är planerad till år 2002. Regeringen avser att aktivt medverka i reformeringen av CFP och inleder redan nu förberedelser för det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t övergripande målet för den svenska fiskeripolitiken är att verka för en ansvarsfull hushållning med fiskresurserna bl.a. så att den biologiska mångfalden bevaras. Vidare är målet att verka för tillgång på fisk av god kvalitet och utveckling av konkurrenskraftiga företag inom fisket och vattenbruk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skeriverket är den centrala förvaltningsmyndigheten på fiskets område. På regional nivå arbetar länsstyrelserna med bl.a. EG:s struktur</w:t>
        <w:softHyphen/>
        <w:t>stöd för mål 5a avseende fiske och med fiskevår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Den svenska sektorplanen rörande stöd till strukturåtgärder under perio</w:t>
        <w:softHyphen/>
        <w:t>den 1995–1999 för fiske och vattenbruk</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samt beredning och försäljning av fiskets och vattenbrukets produkter (mål 5a, fiske) har godkänts av den europeiska kommissionen. Här ingår också den svenska planen för reduk</w:t>
        <w:softHyphen/>
        <w:t>tion av fiskeflottan för år 1995 och år 1996. Utformningen av ett  utveck</w:t>
        <w:softHyphen/>
        <w:t>lingsprogram i denna del avseende perioden 1997–2002 pågår för när</w:t>
        <w:softHyphen/>
        <w:t>varande. Kommissionen har även godkänt det svenska programmet inom gemenskapsinitiativet PESCA. Övervakningskommittéer för dessa verk</w:t>
        <w:softHyphen/>
        <w:t>samheter har inrättats och stöd har börjat betalas 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särskild plan för det småskaliga kustfisket godkändes i slutet av år 1995. Planen är utformad som ett komplement till åtgärderna i den svenska strukturplanen och skall pågå till utgången av å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CFP ingår kontroll av efterlevnaden av gemenskapssystemet för be</w:t>
        <w:softHyphen/>
        <w:t>varande och förvaltning av fiskresurserna. Kommissionen har beslutat att lämna bidrag till kostnader som Sverige har för vissa investeringskost</w:t>
        <w:softHyphen/>
        <w: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mötet i Fiskerikommissionen för Östersjön i september 1995 fast</w:t>
        <w:softHyphen/>
        <w:t>ställdes för första gången riktlinjer för laxpolitiken i Östersjön. Laxkvoten i egentliga Östersjön sänktes för år 1996 från 500 000 till 450 000 lax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s.k. naboavtalet, som reglerar det svenska fisket i norsk ekonomisk zon i Nordsjön, omförhandlas årligen med Norge sedan år 1976. Mellan EU och Norge har under år 1996 träffats en uppgörelse under nabo</w:t>
        <w:softHyphen/>
        <w:t>avtalet. Överenskommelsen innebär i princip oförändrade kvoter jämfört med å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 har inom EU spelat en aktiv roll för att FN:s konferens om gränsöverskridande fiskbestånd skall leda fram till en rättsligt bindande global konvention om bevarande och hållbart nyttjande av fiskbestånd i det fria havet. Sverige förespråkar också upprättandet av regionala organi</w:t>
        <w:softHyphen/>
        <w:t>sationer för att genom gemensam förvaltning av fiskeresurserna kunna reglera och kontrollera fis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verige har inom FAO arbetat för att få till stånd en uppförandekod för ansvarsfullt fisk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020" w:leader="none"/>
          <w:tab w:val="left" w:pos="2040" w:leader="none"/>
          <w:tab w:val="left" w:pos="3061" w:leader="none"/>
          <w:tab w:val="left" w:pos="4081" w:leader="none"/>
          <w:tab w:val="left" w:pos="5101" w:leader="none"/>
          <w:tab w:val="left" w:pos="6179" w:leader="none"/>
          <w:tab w:val="left" w:pos="7142" w:leader="none"/>
        </w:tabs>
        <w:bidi w:val="0"/>
        <w:spacing w:lineRule="auto" w:line="240" w:before="0" w:after="0"/>
        <w:ind w:left="0" w:right="0" w:firstLine="7142"/>
        <w:jc w:val="both"/>
        <w:rPr>
          <w:rFonts w:ascii="Times New Roman" w:hAnsi="Times New Roman" w:eastAsia="Times New Roman" w:cs="Times New Roman"/>
          <w:color w:val="000000"/>
          <w:sz w:val="22"/>
          <w:szCs w:val="22"/>
        </w:rPr>
      </w:pPr>
      <w:r>
        <w:rPr/>
      </w:r>
    </w:p>
    <w:p>
      <w:pPr>
        <w:pStyle w:val="Normal"/>
        <w:tabs>
          <w:tab w:val="clear" w:pos="720"/>
          <w:tab w:val="left" w:pos="1020" w:leader="none"/>
          <w:tab w:val="left" w:pos="2040" w:leader="none"/>
          <w:tab w:val="left" w:pos="3061" w:leader="none"/>
          <w:tab w:val="left" w:pos="4081" w:leader="none"/>
          <w:tab w:val="left" w:pos="5101" w:leader="none"/>
          <w:tab w:val="left" w:pos="6179" w:leader="none"/>
          <w:tab w:val="left" w:pos="7142"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tgift</w:t>
        <w:tab/>
        <w:t>Anvisat</w:t>
        <w:tab/>
        <w:t>Prognos</w:t>
        <w:tab/>
        <w:t>därav</w:t>
        <w:tab/>
        <w:t>Förslag</w:t>
        <w:tab/>
        <w:t>Beräknat</w:t>
        <w:tab/>
        <w:t>Beräknat</w:t>
      </w:r>
    </w:p>
    <w:p>
      <w:pPr>
        <w:pStyle w:val="Normal"/>
        <w:tabs>
          <w:tab w:val="clear" w:pos="720"/>
          <w:tab w:val="left" w:pos="1020" w:leader="none"/>
          <w:tab w:val="left" w:pos="2040" w:leader="none"/>
          <w:tab w:val="left" w:pos="3061" w:leader="none"/>
          <w:tab w:val="left" w:pos="4081" w:leader="none"/>
          <w:tab w:val="left" w:pos="5101" w:leader="none"/>
          <w:tab w:val="left" w:pos="6179" w:leader="none"/>
          <w:tab w:val="left" w:pos="7142"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94/95</w:t>
        <w:tab/>
        <w:t>1995/96</w:t>
        <w:tab/>
        <w:t>1995/96</w:t>
        <w:tab/>
        <w:t>1996</w:t>
        <w:tab/>
        <w:t>1997</w:t>
        <w:tab/>
        <w:t>1998</w:t>
        <w:tab/>
        <w:t>1999</w:t>
      </w:r>
    </w:p>
    <w:p>
      <w:pPr>
        <w:pStyle w:val="Normal"/>
        <w:tabs>
          <w:tab w:val="clear" w:pos="720"/>
          <w:tab w:val="left" w:pos="1020" w:leader="none"/>
          <w:tab w:val="left" w:pos="2040" w:leader="none"/>
          <w:tab w:val="left" w:pos="3061" w:leader="none"/>
          <w:tab w:val="left" w:pos="4081" w:leader="none"/>
          <w:tab w:val="left" w:pos="5101" w:leader="none"/>
          <w:tab w:val="left" w:pos="6179" w:leader="none"/>
          <w:tab w:val="left" w:pos="7142" w:leader="none"/>
        </w:tabs>
        <w:bidi w:val="0"/>
        <w:spacing w:lineRule="auto" w:line="240" w:before="0" w:after="0"/>
        <w:ind w:left="0" w:right="0" w:firstLine="7142"/>
        <w:jc w:val="both"/>
        <w:rPr>
          <w:rFonts w:ascii="Times New Roman" w:hAnsi="Times New Roman" w:eastAsia="Times New Roman" w:cs="Times New Roman"/>
          <w:color w:val="000000"/>
          <w:sz w:val="22"/>
          <w:szCs w:val="22"/>
        </w:rPr>
      </w:pPr>
      <w:r>
        <w:rPr/>
      </w:r>
    </w:p>
    <w:p>
      <w:pPr>
        <w:pStyle w:val="Normal"/>
        <w:tabs>
          <w:tab w:val="clear" w:pos="720"/>
          <w:tab w:val="left" w:pos="1020" w:leader="none"/>
          <w:tab w:val="left" w:pos="2040" w:leader="none"/>
          <w:tab w:val="left" w:pos="3061" w:leader="none"/>
          <w:tab w:val="left" w:pos="4081" w:leader="none"/>
          <w:tab w:val="left" w:pos="5101" w:leader="none"/>
          <w:tab w:val="left" w:pos="6179" w:leader="none"/>
          <w:tab w:val="left" w:pos="7142"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111,5</w:t>
      </w:r>
      <w:r>
        <w:rPr>
          <w:rFonts w:eastAsia="Times New Roman" w:cs="Times New Roman" w:ascii="Times New Roman" w:hAnsi="Times New Roman"/>
          <w:color w:val="000000"/>
          <w:sz w:val="22"/>
          <w:szCs w:val="22"/>
          <w:vertAlign w:val="superscript"/>
        </w:rPr>
        <w:t>1)</w:t>
      </w:r>
      <w:r>
        <w:rPr>
          <w:rFonts w:eastAsia="Times New Roman" w:cs="Times New Roman" w:ascii="Times New Roman" w:hAnsi="Times New Roman"/>
          <w:color w:val="000000"/>
          <w:sz w:val="22"/>
          <w:szCs w:val="22"/>
        </w:rPr>
        <w:tab/>
        <w:t>279,9</w:t>
        <w:tab/>
        <w:t>272,5</w:t>
        <w:tab/>
        <w:t>228,1</w:t>
        <w:tab/>
        <w:t>173,7</w:t>
        <w:tab/>
        <w:t>174,1</w:t>
        <w:tab/>
        <w:t>175,7</w:t>
      </w:r>
    </w:p>
    <w:p>
      <w:pPr>
        <w:pStyle w:val="Normal"/>
        <w:tabs>
          <w:tab w:val="clear" w:pos="720"/>
          <w:tab w:val="left" w:pos="1020" w:leader="none"/>
          <w:tab w:val="left" w:pos="2040" w:leader="none"/>
          <w:tab w:val="left" w:pos="3061" w:leader="none"/>
          <w:tab w:val="left" w:pos="4081" w:leader="none"/>
          <w:tab w:val="left" w:pos="5101" w:leader="none"/>
          <w:tab w:val="left" w:pos="6179" w:leader="none"/>
          <w:tab w:val="left" w:pos="7142" w:leader="none"/>
        </w:tabs>
        <w:bidi w:val="0"/>
        <w:spacing w:lineRule="auto" w:line="12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1020" w:leader="none"/>
          <w:tab w:val="left" w:pos="2040" w:leader="none"/>
          <w:tab w:val="left" w:pos="3061" w:leader="none"/>
          <w:tab w:val="left" w:pos="4081" w:leader="none"/>
          <w:tab w:val="left" w:pos="5101" w:leader="none"/>
          <w:tab w:val="left" w:pos="6179" w:leader="none"/>
          <w:tab w:val="left" w:pos="7142"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vertAlign w:val="superscript"/>
        </w:rPr>
        <w:t>1)</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0"/>
          <w:szCs w:val="20"/>
        </w:rPr>
        <w:t>Beloppen anges i miljoner kr</w:t>
      </w:r>
    </w:p>
    <w:p>
      <w:pPr>
        <w:pStyle w:val="Normal"/>
        <w:tabs>
          <w:tab w:val="clear" w:pos="720"/>
          <w:tab w:val="left" w:pos="1020" w:leader="none"/>
          <w:tab w:val="left" w:pos="2040" w:leader="none"/>
          <w:tab w:val="left" w:pos="3061" w:leader="none"/>
          <w:tab w:val="left" w:pos="4081" w:leader="none"/>
          <w:tab w:val="left" w:pos="5101" w:leader="none"/>
          <w:tab w:val="left" w:pos="6179" w:leader="none"/>
          <w:tab w:val="left"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kraftiga utgiftsökningen för budgetåret 1995/96 hänför sig till en förstärkning av Fiskeriverket inför medlemskapet i EU och att EU:s med</w:t>
        <w:softHyphen/>
        <w:t>finansiering av strukturstöd på fiskets område ingår.</w:t>
      </w:r>
    </w:p>
    <w:p>
      <w:pPr>
        <w:sectPr>
          <w:headerReference w:type="default" r:id="rId26"/>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w:t>
        <w:tab/>
        <w:t>An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1.</w:t>
        <w:tab/>
        <w:t>Fiskeriverket</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ab/>
        <w:t>Utgift</w:t>
        <w:tab/>
        <w:t>61 054</w:t>
        <w:tab/>
      </w:r>
      <w:r>
        <w:rPr>
          <w:rFonts w:eastAsia="Times New Roman" w:cs="Times New Roman" w:ascii="Times New Roman" w:hAnsi="Times New Roman"/>
          <w:color w:val="000000"/>
          <w:sz w:val="24"/>
          <w:szCs w:val="24"/>
          <w:vertAlign w:val="superscript"/>
        </w:rPr>
        <w:t xml:space="preserve">2)   </w:t>
      </w:r>
      <w:r>
        <w:rPr>
          <w:rFonts w:eastAsia="Times New Roman" w:cs="Times New Roman" w:ascii="Times New Roman" w:hAnsi="Times New Roman"/>
          <w:color w:val="000000"/>
          <w:sz w:val="24"/>
          <w:szCs w:val="24"/>
        </w:rPr>
        <w:tab/>
        <w:t>Anslagskredit</w:t>
        <w:tab/>
        <w:t>-2 142</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5/96</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ab/>
        <w:t>Anslag</w:t>
        <w:tab/>
        <w:t>99 143</w:t>
        <w:tab/>
        <w:tab/>
        <w:t>Utgiftsprognos</w:t>
        <w:tab/>
        <w:t>98 061</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firstLine="1077"/>
        <w:jc w:val="both"/>
        <w:rPr/>
      </w:pPr>
      <w:r>
        <w:rPr>
          <w:rFonts w:eastAsia="Times New Roman" w:cs="Times New Roman" w:ascii="Times New Roman" w:hAnsi="Times New Roman"/>
          <w:color w:val="000000"/>
          <w:sz w:val="24"/>
          <w:szCs w:val="24"/>
        </w:rPr>
        <w:tab/>
        <w:tab/>
        <w:tab/>
        <w:tab/>
      </w:r>
      <w:r>
        <w:rPr>
          <w:rFonts w:eastAsia="Times New Roman" w:cs="Times New Roman" w:ascii="Times New Roman" w:hAnsi="Times New Roman"/>
          <w:color w:val="000000"/>
          <w:sz w:val="20"/>
          <w:szCs w:val="20"/>
        </w:rPr>
        <w:t>därav 1996</w:t>
        <w:tab/>
        <w:t>66 037</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58 166</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58 629</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60 149</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Anslagen Fiskeriverket och Främjande av fiskerinäringen</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Beloppen anges i tusental kr</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skeriverket är central förvaltningsmyndighet för frågor om fiskeri</w:t>
        <w:softHyphen/>
        <w:t>näringen, vilken också omfattar vattenbruk, fiskevård och fritidsfiske. Verket skall främja forskning och bedriva utvecklingsverksamhet på fis</w:t>
        <w:softHyphen/>
        <w:t xml:space="preserve">kets område. Vid verket finns vidare ett råd för konsumentfrämjande åtgärder på fiskets områ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övergripande målet för Fiskeriverket är att verka för en ansvarsfull hushållning med fiskresurserna så att de ger en god och långsiktig av</w:t>
        <w:softHyphen/>
        <w:t>kastning samtidigt som den biologiska mångfalden bevaras. Vidare skall Fiskeriverket verka för tillgång på fisk av god kvalitet och utveckling av konkurrenkraftiga företag inom fisket och vattenbru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fallet för budgetåret 1994/95 visar att Fiskeriverket utnyttjat an</w:t>
        <w:softHyphen/>
        <w:t>slagskrediten framför allt till följd av ökat resursbehov i anslutning till EU-inträdet samt av en räntekostnad som avser budgetåret 1992/9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manfa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ergripande mål</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den kommande planeringsperioden skall, i avvaktan på en avi</w:t>
              <w:softHyphen/>
              <w:t>serad översyn av Fiskeriverket, de övergripande mål, som gällt under den senaste treårsperioden 1993/94–1995/96 för Fiskeri</w:t>
              <w:softHyphen/>
              <w:t xml:space="preserve">verkets verksamhet, fortsätta att gälla.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surser 1997</w:t>
            </w:r>
          </w:p>
          <w:p>
            <w:pPr>
              <w:pStyle w:val="TableContents"/>
              <w:tabs>
                <w:tab w:val="clear" w:pos="720"/>
                <w:tab w:val="left" w:pos="204" w:leader="none"/>
                <w:tab w:val="left" w:pos="408" w:leader="none"/>
                <w:tab w:val="left" w:pos="612" w:leader="none"/>
                <w:tab w:val="left" w:pos="816" w:leader="none"/>
                <w:tab w:val="left" w:pos="385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w:t>
              <w:tab/>
              <w:t>58 166 tkr</w:t>
            </w:r>
          </w:p>
          <w:p>
            <w:pPr>
              <w:pStyle w:val="TableContents"/>
              <w:tabs>
                <w:tab w:val="clear" w:pos="720"/>
                <w:tab w:val="left" w:pos="204" w:leader="none"/>
                <w:tab w:val="left" w:pos="408" w:leader="none"/>
                <w:tab w:val="left" w:pos="612" w:leader="none"/>
                <w:tab w:val="left" w:pos="816" w:leader="none"/>
                <w:tab w:val="left" w:pos="385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äknade avgiftsinkomster</w:t>
              <w:tab/>
              <w:t>88 000 tkr</w:t>
            </w:r>
          </w:p>
          <w:p>
            <w:pPr>
              <w:pStyle w:val="TableContents"/>
              <w:tabs>
                <w:tab w:val="clear" w:pos="720"/>
                <w:tab w:val="left" w:pos="204" w:leader="none"/>
                <w:tab w:val="left" w:pos="408" w:leader="none"/>
                <w:tab w:val="left" w:pos="612" w:leader="none"/>
                <w:tab w:val="left" w:pos="816" w:leader="none"/>
                <w:tab w:val="left" w:pos="3855"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rigt</w:t>
            </w:r>
          </w:p>
          <w:p>
            <w:pPr>
              <w:pStyle w:val="TableContents"/>
              <w:tabs>
                <w:tab w:val="clear" w:pos="720"/>
                <w:tab w:val="left" w:pos="204" w:leader="none"/>
                <w:tab w:val="left" w:pos="408" w:leader="none"/>
                <w:tab w:val="left" w:pos="612" w:leader="none"/>
                <w:tab w:val="left" w:pos="816" w:leader="none"/>
                <w:tab w:val="left" w:pos="385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skeriverkets verksamhet samt forskningen och utvecklingsarbetet på fiskets område förutsätts bli föremål för översyn.</w:t>
            </w:r>
          </w:p>
        </w:tc>
      </w:tr>
    </w:tbl>
    <w:p>
      <w:pPr>
        <w:sectPr>
          <w:headerReference w:type="default" r:id="rId27"/>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385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3855"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s inträde i den gemensamma fiskeripolitiken har medfört att Fiskeriverkets verksamhet i hög grad kommit att inriktas mot tillämp</w:t>
        <w:softHyphen/>
        <w:t>ningen av CFP:s regelsystem. Det finns emellertid skäl att vidareutveckla och förbättra de administrativa systemen, särskilt vad gäller kontroll</w:t>
        <w:softHyphen/>
        <w:t>frågorna, för att möta krav från EG-kommissionen och från berörda in</w:t>
        <w:softHyphen/>
        <w:t>tressenter i landet. För detta ändamål avser regeringen att genomföra en översyn av Fiskeriverket. I detta sammanhang bör verkets stöd till FoU och dess egen undersökningsverksamhet bli föremål för särskild uppmärk</w:t>
        <w:softHyphen/>
        <w:t>samhet. Inom unionen bedrivs forskning på fiskets område framför allt på nationell nivå. En övergripande ram för huvuddelen av den svenska fiskeriforskningen finns i Skogs- och jordbrukets forskningsråds och Fis</w:t>
        <w:softHyphen/>
        <w:t>keriverkets gemensamma program Fiskforskning för Sverige. Fiskeri</w:t>
        <w:softHyphen/>
        <w:t>forsk</w:t>
        <w:softHyphen/>
        <w:t>ningen är dock splittrad. Universitetsforskningen på fiskets område är förlagd till ett flertal institutioner med i regel små forskargrupper och med de begränsningar detta innebär. Vid Lantbruksuniversitetet finns ingen institution speciellt för fiskeriforskning förutom vattenbruksinstitu</w:t>
        <w:softHyphen/>
        <w:t>tionen i Umeå. Tillämpad forskning och undersökningsverksamhet bedrivs fram</w:t>
        <w:softHyphen/>
        <w:t>för allt vid Fiskeriverkets tre laboratorier. Det finns därför behov av ökad samordning på området, inte minst mot bakgrund av EU:s ram</w:t>
        <w:softHyphen/>
        <w:t xml:space="preserve">program som ger ökade möjligheter till forskningsinsatser.  </w:t>
      </w:r>
    </w:p>
    <w:p>
      <w:pPr>
        <w:pStyle w:val="Normal"/>
        <w:tabs>
          <w:tab w:val="clear" w:pos="720"/>
          <w:tab w:val="left" w:pos="204" w:leader="none"/>
          <w:tab w:val="left" w:pos="408" w:leader="none"/>
          <w:tab w:val="left" w:pos="612" w:leader="none"/>
          <w:tab w:val="left" w:pos="816" w:leader="none"/>
          <w:tab w:val="left" w:pos="3855"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versynen skall även omfatta en uppföljning och utvärdering av effek</w:t>
        <w:softHyphen/>
        <w:t>terna på fiskets område genom det svenska medlemskapet i EU. Därvid skall de strategiska frågor som Sverige bör prioritera framöver ur ett nationellt perspektiv respektive ett gemenskapsperspektiv tas fram inför en kommande översyn inom gemenskapen av den gemensamma fiskeri</w:t>
        <w:softHyphen/>
        <w:t>politiken år 2002.</w:t>
      </w:r>
    </w:p>
    <w:p>
      <w:pPr>
        <w:pStyle w:val="Normal"/>
        <w:tabs>
          <w:tab w:val="clear" w:pos="720"/>
          <w:tab w:val="left" w:pos="204" w:leader="none"/>
          <w:tab w:val="left" w:pos="408" w:leader="none"/>
          <w:tab w:val="left" w:pos="612" w:leader="none"/>
          <w:tab w:val="left" w:pos="816" w:leader="none"/>
          <w:tab w:val="left" w:pos="3855"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av Fiskeriverket framlagda årsredovisningen är uppdelad i verk</w:t>
        <w:softHyphen/>
        <w:t>samhetsgrenarna fiskevård, resursutnyttjande och internationellt bi</w:t>
        <w:softHyphen/>
        <w:t>ståndssamarbete. Enligt regeringens mening kvarstår vissa behov av ut</w:t>
        <w:softHyphen/>
        <w:t>vecklingsarbete. Det är svårt att utläsa om de mål som formulerats för verksamheten helt har uppfyllts. Vidare kan effektivitet och kostnads</w:t>
        <w:softHyphen/>
        <w:t xml:space="preserve">utveckling inte klart följas. Det framgår inte heller om omprioriteringar av verksamheten skett till förmån för arbetet med CFP. </w:t>
      </w:r>
    </w:p>
    <w:p>
      <w:pPr>
        <w:pStyle w:val="Normal"/>
        <w:tabs>
          <w:tab w:val="clear" w:pos="720"/>
          <w:tab w:val="left" w:pos="204" w:leader="none"/>
          <w:tab w:val="left" w:pos="408" w:leader="none"/>
          <w:tab w:val="left" w:pos="612" w:leader="none"/>
          <w:tab w:val="left" w:pos="816" w:leader="none"/>
          <w:tab w:val="left" w:pos="3855"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skeriverkets ekonomiska resultat visar att myndigheten täcker driften av verksamheten med de intäkter de har. </w:t>
      </w:r>
    </w:p>
    <w:p>
      <w:pPr>
        <w:pStyle w:val="Normal"/>
        <w:tabs>
          <w:tab w:val="clear" w:pos="720"/>
          <w:tab w:val="left" w:pos="204" w:leader="none"/>
          <w:tab w:val="left" w:pos="408" w:leader="none"/>
          <w:tab w:val="left" w:pos="612" w:leader="none"/>
          <w:tab w:val="left" w:pos="816" w:leader="none"/>
          <w:tab w:val="left" w:pos="3855"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skeriverket har för regeringen presenterat förslag till aktionsplan för biologisk mångfald vad gäller söt-, kust- och utsjövatten samt lax. Rege</w:t>
        <w:softHyphen/>
        <w:t>ringen planerar att under år 1997 återkomma till riksdagen vad gäller de förslag som Fiskeriverket har redovisat.</w:t>
      </w:r>
    </w:p>
    <w:p>
      <w:pPr>
        <w:pStyle w:val="Normal"/>
        <w:tabs>
          <w:tab w:val="clear" w:pos="720"/>
          <w:tab w:val="left" w:pos="204" w:leader="none"/>
          <w:tab w:val="left" w:pos="408" w:leader="none"/>
          <w:tab w:val="left" w:pos="612" w:leader="none"/>
          <w:tab w:val="left" w:pos="816" w:leader="none"/>
          <w:tab w:val="left" w:pos="3855"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uppdragit åt Fiskeriverket och länsstyrelserna att ut</w:t>
        <w:softHyphen/>
        <w:t>arbe</w:t>
        <w:softHyphen/>
        <w:t>ta ett gemensamt system för uppföljning och redovisning av myndig</w:t>
        <w:softHyphen/>
        <w:t>heter</w:t>
        <w:softHyphen/>
        <w:t>nas verksamhet på fiskets område. En första rapport har redovisats varvid föreslås att verksamheten delas in i fiskerinäring (yrkesfiske, vattenbruk, beredning, marknad), fritidsfiske (husbehovsfiske, sportfiske, fisketurism) och fiskeresurser (resursreglering, bevarande respektive ut</w:t>
        <w:softHyphen/>
        <w:t>vecklande fiske</w:t>
        <w:softHyphen/>
        <w:t xml:space="preserve">vård). </w:t>
      </w:r>
    </w:p>
    <w:p>
      <w:pPr>
        <w:pStyle w:val="Normal"/>
        <w:tabs>
          <w:tab w:val="clear" w:pos="720"/>
          <w:tab w:val="left" w:pos="204" w:leader="none"/>
          <w:tab w:val="left" w:pos="408" w:leader="none"/>
          <w:tab w:val="left" w:pos="612" w:leader="none"/>
          <w:tab w:val="left" w:pos="816" w:leader="none"/>
          <w:tab w:val="left" w:pos="3855"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hänsyn till det statsfinansiella läget minskar regeringen anslaget för Fiskeriverket år 1997 med 6 miljoner kronor. Resurserna för EU-relatera</w:t>
        <w:softHyphen/>
        <w:t>de uppgifter, för vilka Fiskeriverket har fått särskild förstärkning, får inte tas i anspråk vid eventuella omprioriteringar. Insatser för utveck</w:t>
        <w:softHyphen/>
        <w:t>ling av fritidsfiske och fisketurism bör beaktas men med hänsyn till till</w:t>
        <w:softHyphen/>
        <w:t>gängliga resurser och CFP:s krav. Fritidsfiskets och fisketurismens ut</w:t>
        <w:softHyphen/>
        <w:t>vecklingspo</w:t>
        <w:softHyphen/>
        <w:t>tential är en fråga som även berör regionala och lokala aktörer bl.a. läns</w:t>
        <w:softHyphen/>
        <w:t>styrelser.</w:t>
      </w:r>
    </w:p>
    <w:p>
      <w:pPr>
        <w:pStyle w:val="Normal"/>
        <w:tabs>
          <w:tab w:val="clear" w:pos="720"/>
          <w:tab w:val="left" w:pos="204" w:leader="none"/>
          <w:tab w:val="left" w:pos="408" w:leader="none"/>
          <w:tab w:val="left" w:pos="612" w:leader="none"/>
          <w:tab w:val="left" w:pos="816" w:leader="none"/>
          <w:tab w:val="left" w:pos="385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385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2.</w:t>
        <w:tab/>
        <w:t>Strukturstöd till fisket m.m.</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ab/>
        <w:t>Utgift</w:t>
        <w:tab/>
        <w:t>27 363</w:t>
        <w:tab/>
      </w:r>
      <w:r>
        <w:rPr>
          <w:rFonts w:eastAsia="Times New Roman" w:cs="Times New Roman" w:ascii="Times New Roman" w:hAnsi="Times New Roman"/>
          <w:color w:val="000000"/>
          <w:sz w:val="24"/>
          <w:szCs w:val="24"/>
          <w:vertAlign w:val="superscript"/>
        </w:rPr>
        <w:t xml:space="preserve">2)   </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w:t>
        <w:tab/>
        <w:t>Anslag</w:t>
        <w:tab/>
        <w:t>53 837</w:t>
        <w:tab/>
        <w:tab/>
        <w:t>Utgiftsprognos</w:t>
        <w:tab/>
        <w:t>56 444</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firstLine="1077"/>
        <w:jc w:val="both"/>
        <w:rPr/>
      </w:pPr>
      <w:r>
        <w:rPr>
          <w:rFonts w:eastAsia="Times New Roman" w:cs="Times New Roman" w:ascii="Times New Roman" w:hAnsi="Times New Roman"/>
          <w:color w:val="000000"/>
          <w:sz w:val="24"/>
          <w:szCs w:val="24"/>
        </w:rPr>
        <w:tab/>
        <w:tab/>
        <w:tab/>
        <w:tab/>
      </w:r>
      <w:r>
        <w:rPr>
          <w:rFonts w:eastAsia="Times New Roman" w:cs="Times New Roman" w:ascii="Times New Roman" w:hAnsi="Times New Roman"/>
          <w:color w:val="000000"/>
          <w:sz w:val="20"/>
          <w:szCs w:val="20"/>
        </w:rPr>
        <w:t>därav 1996</w:t>
        <w:tab/>
        <w:t>44 070</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30 890</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30 890</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30 890</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Anslaget Särskilda insatser för fisket</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Beloppen anges i tusental kr</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G:s finansiella instrument för strukturpolitiken på fiskets område är Fonden för Fiskets utveckling (FFU). FFU finansierar den del av fiskets strukturstöd som kan hänföras till mål 5a, dvs. anpassningen av fiskeri</w:t>
        <w:softHyphen/>
        <w:t>sektorns struktur, och för gemenskapsinitiativet PESCA. De mål som gäller för strukturpolitiken ä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tt bidra till att uppnå en varaktig balans mellan resurser och dess utnytt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tt stärka utvecklingen av ekonomiskt livskraftiga företag inom sek</w:t>
        <w:softHyphen/>
        <w:t>tor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tt förbättra marknadsutbudet och förädlingsvärdet för fiskets och vattenbrukets produ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ftet med PESCA-programmet är att underlätta hanteringen av de sociala och ekonomiska konsekvenser som den pågående krisen inom fiskerinäringen ger upphov till. Programmet finansieras genom FFU samt av de båda strukturfonderna, Europeiska sociala fonden och Europeiska regionala utvecklingsfonden. De senare arbetar främst med åtgärder av</w:t>
        <w:softHyphen/>
        <w:t>seende generella sociala och ekonomiska förbättringar i den region som är mål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n anslaget lämnas stöd till åtgärder som medfinansieras av gemen</w:t>
        <w:softHyphen/>
        <w:t>skapen inom ramen för strukturplanen på fiskets område och gemenskaps</w:t>
        <w:softHyphen/>
        <w:t>initiativet PESCA. Stödet lämnas i form av bidrag och statlig garanti för lån. Bestämmelserna om detta finns i förordningen (1994:1716) om fisket, vattenbruket och fiskerinäringen. Anslaget används även till äldre stöd</w:t>
        <w:softHyphen/>
        <w:t>former, som inte omfattas av gemenskapens medfinansiering såsom ersätt</w:t>
        <w:softHyphen/>
        <w:t>ning för stormskadade redskap och vattenbruksanläggningar, isbrytarhjälp till fiskarebefolkningen och stöd vid förvärvande av begagnade fiske</w:t>
        <w:softHyphen/>
        <w:t>företag. Från anslaget täcks vidarekostnader för förluster på grund av statlig garanti för lån till fiskeföretag och fiskberednings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manfatt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surser 199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30 890 tk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mål som lagts fast för EG:s strukturpolitik på fiskets område överensstämmer med det övergripande målet för den svenska fiskeripoliti</w:t>
        <w:softHyphen/>
        <w:t>ken. Medlen under detta anslag är avsedda för dessa mål. EU-medlem</w:t>
        <w:softHyphen/>
        <w:t>skapet har inneburit ett reellt tillskott av medel för fiskeriverksamheten. Det är därför rimligt att även denna verksamhet bidrar i saneringen av de offentliga finanserna. Anslaget reduceras därför med 6 miljoner kronor. För att upprätthålla stödnivån i den nationella medfinansieringen av EG:s strukturstöd överförs motsvarande belopp från kvarvarande prisreglerings</w:t>
        <w:softHyphen/>
        <w:t>me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3.</w:t>
        <w:tab/>
        <w:t>Från EG-budgeten finansierade strukturstöd till fisket m.m.</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tab/>
        <w:t>Utgift</w:t>
        <w:tab/>
        <w:t>-</w:t>
        <w:tab/>
      </w:r>
      <w:r>
        <w:rPr>
          <w:rFonts w:eastAsia="Times New Roman" w:cs="Times New Roman" w:ascii="Times New Roman" w:hAnsi="Times New Roman"/>
          <w:color w:val="000000"/>
          <w:sz w:val="24"/>
          <w:szCs w:val="24"/>
          <w:vertAlign w:val="superscript"/>
        </w:rPr>
        <w:t xml:space="preserve">1)   </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w:t>
        <w:tab/>
        <w:t>Anslag</w:t>
        <w:tab/>
        <w:t>120 000</w:t>
        <w:tab/>
        <w:tab/>
        <w:t>Utgiftsprognos</w:t>
        <w:tab/>
        <w:t>111 062</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firstLine="1077"/>
        <w:jc w:val="both"/>
        <w:rPr/>
      </w:pPr>
      <w:r>
        <w:rPr>
          <w:rFonts w:eastAsia="Times New Roman" w:cs="Times New Roman" w:ascii="Times New Roman" w:hAnsi="Times New Roman"/>
          <w:color w:val="000000"/>
          <w:sz w:val="24"/>
          <w:szCs w:val="24"/>
        </w:rPr>
        <w:tab/>
        <w:tab/>
        <w:tab/>
        <w:tab/>
      </w:r>
      <w:r>
        <w:rPr>
          <w:rFonts w:eastAsia="Times New Roman" w:cs="Times New Roman" w:ascii="Times New Roman" w:hAnsi="Times New Roman"/>
          <w:color w:val="000000"/>
          <w:sz w:val="20"/>
          <w:szCs w:val="20"/>
        </w:rPr>
        <w:t>därav 1996</w:t>
        <w:tab/>
        <w:t>111 062</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80 000</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80 000</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80 000</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Beloppen anges i tusental kr</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s strukturplan på fiskets område fastställdes av EG-kommissio</w:t>
        <w:softHyphen/>
        <w:t>nen först mot slutet av år 1995, varför anslaget har belastats enbart under år 1996. Planen omfattar åren 1995-199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Sammanfattning </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surser 199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80 000 tkr</w:t>
            </w:r>
          </w:p>
        </w:tc>
      </w:tr>
    </w:tbl>
    <w:p>
      <w:pPr>
        <w:sectPr>
          <w:headerReference w:type="default" r:id="rId28"/>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anslaget anvisas ett belopp motsvarande EG:s finansiering av strukturstöd till fisket m.m. redovisat under anslaget C 2. Strukturstöd till fisket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4.</w:t>
        <w:tab/>
        <w:t>Fiskevård</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ab/>
        <w:t>Utgift</w:t>
        <w:tab/>
        <w:t>4 670</w:t>
        <w:tab/>
      </w:r>
      <w:r>
        <w:rPr>
          <w:rFonts w:eastAsia="Times New Roman" w:cs="Times New Roman" w:ascii="Times New Roman" w:hAnsi="Times New Roman"/>
          <w:color w:val="000000"/>
          <w:sz w:val="24"/>
          <w:szCs w:val="24"/>
          <w:vertAlign w:val="superscript"/>
        </w:rPr>
        <w:t xml:space="preserve">2)   </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w:t>
        <w:tab/>
        <w:t>Anslag</w:t>
        <w:tab/>
        <w:t>6 918</w:t>
        <w:tab/>
        <w:tab/>
        <w:t>Utgiftsprognos</w:t>
        <w:tab/>
        <w:t>6 918</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firstLine="1077"/>
        <w:jc w:val="both"/>
        <w:rPr/>
      </w:pPr>
      <w:r>
        <w:rPr>
          <w:rFonts w:eastAsia="Times New Roman" w:cs="Times New Roman" w:ascii="Times New Roman" w:hAnsi="Times New Roman"/>
          <w:color w:val="000000"/>
          <w:sz w:val="24"/>
          <w:szCs w:val="24"/>
        </w:rPr>
        <w:tab/>
        <w:tab/>
        <w:tab/>
        <w:tab/>
      </w:r>
      <w:r>
        <w:rPr>
          <w:rFonts w:eastAsia="Times New Roman" w:cs="Times New Roman" w:ascii="Times New Roman" w:hAnsi="Times New Roman"/>
          <w:color w:val="000000"/>
          <w:sz w:val="20"/>
          <w:szCs w:val="20"/>
        </w:rPr>
        <w:t>därav 1996</w:t>
        <w:tab/>
        <w:t>6 918</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4 612</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4 612</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4 612</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Anslagen Bidrag till fiskevård och Ersättning för intrång i enskild fiskerätt m.m.</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Beloppen anges i tusental kr</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dagen har den 11 juni 1996 (prop. 1995/96:150, bet. 1995/96:FiU10, rskr. 1995/96:304) beslutat att minska de tidigare anvisa</w:t>
        <w:softHyphen/>
        <w:t>de anslagen Bidrag till fiskevård och Ersättning för intrång i enskild fiske</w:t>
        <w:softHyphen/>
        <w:t xml:space="preserve">rätt m.m. samt att anslå motsvarande medel under ett nytt ramanslag Fiskevår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manfatt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 xml:space="preserve">Resurser 1997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4 612 tk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et bör användas för att uppdatera och färdigbehandla ansök</w:t>
        <w:softHyphen/>
        <w:t>ningar om bidrag till förrättningskostnader för fiskevårdsområden som inkommit före den 1 september 1990, men även för bidrag till att i övrigt bilda eller omarrondera fiskevårdsområden.</w:t>
      </w:r>
    </w:p>
    <w:p>
      <w:pPr>
        <w:sectPr>
          <w:headerReference w:type="default" r:id="rId29"/>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et bör även användas för fisketillsyn längs kusterna och i de stora sjöarna som ett led i fiskevården. Kostnader för åtgärder för biotop- och fiskevård såsom utsättningar av angelägna arter och insatser för att bevara hotade fiskarter kan belasta anslage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7</w:t>
        <w:tab/>
        <w:t>Rennäring m.m.</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miljömål införs för rennäringen. I syfte att främja en hållbar utveckling i landets fjällområden vidtas en rad åtgärder som berör rennäringe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överlägger för närvarande med kommissionen om ett nytt delprogram inom ramen för miljöprogrammet för ersättning till rennäringen för bevarande av livskraftiga stammar av rovdjur i renskötselområde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område inom vilket rennäringen utövas i Sverige sträcker sig från Idre i Dalarna till Treriksröset och från riksgränsen mot Norge till Norr</w:t>
        <w:softHyphen/>
        <w:t>lands kustland. Detta område är uppdelat på 51 samebyar. En sameby är dels ett geografiskt område, dels en ekonomisk och administrativ sammanslutning. Samebyn har bl.a. till ändamål att för medlemmarnas gemensamma bästa ombesörja renskötsel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nskötseln får utövas både på statlig och privat mark. Marken används samtidigt av andra areella näringar. Renskötseln bedrivs ofta på marker som är känsliga för påverkan. Förhållandet mellan renskötseln och annat utnyttjande av mark regleras i ett flertal lagar. Genom ett förslag i prop. 1995/96:226 om hållbar utveckling i landets fjällområden avses att införas ett miljömål för rennäringen. Näringen skall bedrivas med bevarande av naturbetesmarkernas långsiktiga produktionsförmåga så att dessa ger en uthålligt god avkastning samtidigt som den biologiska mångfalden be</w:t>
        <w:softHyphen/>
        <w:t>hålls. Genom fortsatta renbetesinventeringar och utvecklad markanvänd</w:t>
        <w:softHyphen/>
        <w:t>nings</w:t>
        <w:softHyphen/>
        <w:t>planering underlättas för näringen att nå miljömå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om det planerade miljöersättningsprogrammet för bevarande av rovdjur i renskötselområdet avses att tillskapas ett bevarandemål för lång</w:t>
        <w:softHyphen/>
        <w:t>siktigt livskraftiga populationer. Ersättningen till rennäringen avses base</w:t>
        <w:softHyphen/>
        <w:t>ras på förekomst och fördelning av rovdju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020" w:leader="none"/>
          <w:tab w:val="left" w:pos="2040" w:leader="none"/>
          <w:tab w:val="left" w:pos="3061" w:leader="none"/>
          <w:tab w:val="left" w:pos="4081" w:leader="none"/>
          <w:tab w:val="left" w:pos="5101" w:leader="none"/>
          <w:tab w:val="left" w:pos="6179" w:leader="none"/>
          <w:tab w:val="left" w:pos="7142" w:leader="none"/>
        </w:tabs>
        <w:bidi w:val="0"/>
        <w:spacing w:lineRule="auto" w:line="240" w:before="0" w:after="0"/>
        <w:ind w:left="0" w:right="0" w:firstLine="7142"/>
        <w:jc w:val="both"/>
        <w:rPr>
          <w:rFonts w:ascii="Times New Roman" w:hAnsi="Times New Roman" w:eastAsia="Times New Roman" w:cs="Times New Roman"/>
          <w:color w:val="000000"/>
          <w:sz w:val="22"/>
          <w:szCs w:val="22"/>
        </w:rPr>
      </w:pPr>
      <w:r>
        <w:rPr/>
      </w:r>
    </w:p>
    <w:p>
      <w:pPr>
        <w:pStyle w:val="Normal"/>
        <w:tabs>
          <w:tab w:val="clear" w:pos="720"/>
          <w:tab w:val="left" w:pos="1020" w:leader="none"/>
          <w:tab w:val="left" w:pos="2040" w:leader="none"/>
          <w:tab w:val="left" w:pos="3061" w:leader="none"/>
          <w:tab w:val="left" w:pos="4081" w:leader="none"/>
          <w:tab w:val="left" w:pos="5101" w:leader="none"/>
          <w:tab w:val="left" w:pos="6179" w:leader="none"/>
          <w:tab w:val="left" w:pos="7142"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tgift</w:t>
        <w:tab/>
        <w:t>Anvisat</w:t>
        <w:tab/>
        <w:t>Prognos</w:t>
        <w:tab/>
        <w:t>därav</w:t>
        <w:tab/>
        <w:t>Förslag</w:t>
        <w:tab/>
        <w:t>Beräknat</w:t>
        <w:tab/>
        <w:t>Beräknat</w:t>
      </w:r>
    </w:p>
    <w:p>
      <w:pPr>
        <w:pStyle w:val="Normal"/>
        <w:tabs>
          <w:tab w:val="clear" w:pos="720"/>
          <w:tab w:val="left" w:pos="1020" w:leader="none"/>
          <w:tab w:val="left" w:pos="2040" w:leader="none"/>
          <w:tab w:val="left" w:pos="3061" w:leader="none"/>
          <w:tab w:val="left" w:pos="4081" w:leader="none"/>
          <w:tab w:val="left" w:pos="5101" w:leader="none"/>
          <w:tab w:val="left" w:pos="6179" w:leader="none"/>
          <w:tab w:val="left" w:pos="7142"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94/95</w:t>
        <w:tab/>
        <w:t>1995/96</w:t>
        <w:tab/>
        <w:t>1995/96</w:t>
        <w:tab/>
        <w:t>1996</w:t>
        <w:tab/>
        <w:t>1997</w:t>
        <w:tab/>
        <w:t>1998</w:t>
        <w:tab/>
        <w:t>1999</w:t>
      </w:r>
    </w:p>
    <w:p>
      <w:pPr>
        <w:pStyle w:val="Normal"/>
        <w:tabs>
          <w:tab w:val="clear" w:pos="720"/>
          <w:tab w:val="left" w:pos="1020" w:leader="none"/>
          <w:tab w:val="left" w:pos="2040" w:leader="none"/>
          <w:tab w:val="left" w:pos="3061" w:leader="none"/>
          <w:tab w:val="left" w:pos="4081" w:leader="none"/>
          <w:tab w:val="left" w:pos="5101" w:leader="none"/>
          <w:tab w:val="left" w:pos="6179" w:leader="none"/>
          <w:tab w:val="left" w:pos="7142" w:leader="none"/>
        </w:tabs>
        <w:bidi w:val="0"/>
        <w:spacing w:lineRule="auto" w:line="240" w:before="0" w:after="0"/>
        <w:ind w:left="0" w:right="0" w:firstLine="7142"/>
        <w:jc w:val="both"/>
        <w:rPr>
          <w:rFonts w:ascii="Times New Roman" w:hAnsi="Times New Roman" w:eastAsia="Times New Roman" w:cs="Times New Roman"/>
          <w:color w:val="000000"/>
          <w:sz w:val="22"/>
          <w:szCs w:val="22"/>
        </w:rPr>
      </w:pPr>
      <w:r>
        <w:rPr/>
      </w:r>
    </w:p>
    <w:p>
      <w:pPr>
        <w:pStyle w:val="Normal"/>
        <w:tabs>
          <w:tab w:val="clear" w:pos="720"/>
          <w:tab w:val="left" w:pos="1020" w:leader="none"/>
          <w:tab w:val="left" w:pos="2040" w:leader="none"/>
          <w:tab w:val="left" w:pos="3061" w:leader="none"/>
          <w:tab w:val="left" w:pos="4081" w:leader="none"/>
          <w:tab w:val="left" w:pos="5101" w:leader="none"/>
          <w:tab w:val="left" w:pos="6179" w:leader="none"/>
          <w:tab w:val="left" w:pos="7142"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93,4</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2"/>
          <w:szCs w:val="22"/>
        </w:rPr>
        <w:tab/>
        <w:t>125,6</w:t>
        <w:tab/>
        <w:t>138,9</w:t>
        <w:tab/>
        <w:t>109,5</w:t>
        <w:tab/>
        <w:t>75,7</w:t>
        <w:tab/>
        <w:t>75,7</w:t>
        <w:tab/>
        <w:t>75,7</w:t>
      </w:r>
    </w:p>
    <w:p>
      <w:pPr>
        <w:pStyle w:val="Normal"/>
        <w:tabs>
          <w:tab w:val="clear" w:pos="720"/>
          <w:tab w:val="left" w:pos="1020" w:leader="none"/>
          <w:tab w:val="left" w:pos="2040" w:leader="none"/>
          <w:tab w:val="left" w:pos="3061" w:leader="none"/>
          <w:tab w:val="left" w:pos="4081" w:leader="none"/>
          <w:tab w:val="left" w:pos="5101" w:leader="none"/>
          <w:tab w:val="left" w:pos="6179" w:leader="none"/>
          <w:tab w:val="left" w:pos="7142" w:leader="none"/>
        </w:tabs>
        <w:bidi w:val="0"/>
        <w:spacing w:lineRule="auto" w:line="12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1020" w:leader="none"/>
          <w:tab w:val="left" w:pos="2040" w:leader="none"/>
          <w:tab w:val="left" w:pos="3061" w:leader="none"/>
          <w:tab w:val="left" w:pos="4081" w:leader="none"/>
          <w:tab w:val="left" w:pos="5101" w:leader="none"/>
          <w:tab w:val="left" w:pos="6179" w:leader="none"/>
          <w:tab w:val="left" w:pos="7142"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Beloppen anges i miljoner kr</w:t>
      </w:r>
    </w:p>
    <w:p>
      <w:pPr>
        <w:pStyle w:val="Normal"/>
        <w:tabs>
          <w:tab w:val="clear" w:pos="720"/>
          <w:tab w:val="left" w:pos="1020" w:leader="none"/>
          <w:tab w:val="left" w:pos="2040" w:leader="none"/>
          <w:tab w:val="left" w:pos="3061" w:leader="none"/>
          <w:tab w:val="left" w:pos="4081" w:leader="none"/>
          <w:tab w:val="left" w:pos="5101" w:leader="none"/>
          <w:tab w:val="left" w:pos="6179" w:leader="none"/>
          <w:tab w:val="left"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w:t>
        <w:tab/>
        <w:t>An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1.</w:t>
        <w:tab/>
        <w:t>Främjande av rennäringen m.m.</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ab/>
        <w:t>Utgift</w:t>
        <w:tab/>
        <w:t>58 287</w:t>
        <w:tab/>
      </w:r>
      <w:r>
        <w:rPr>
          <w:rFonts w:eastAsia="Times New Roman" w:cs="Times New Roman" w:ascii="Times New Roman" w:hAnsi="Times New Roman"/>
          <w:color w:val="000000"/>
          <w:sz w:val="24"/>
          <w:szCs w:val="24"/>
          <w:vertAlign w:val="superscript"/>
        </w:rPr>
        <w:t xml:space="preserve">2)   </w:t>
      </w:r>
      <w:r>
        <w:rPr>
          <w:rFonts w:eastAsia="Times New Roman" w:cs="Times New Roman" w:ascii="Times New Roman" w:hAnsi="Times New Roman"/>
          <w:color w:val="000000"/>
          <w:sz w:val="24"/>
          <w:szCs w:val="24"/>
        </w:rPr>
        <w:tab/>
        <w:t>Reservation</w:t>
        <w:tab/>
        <w:t>9 207</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5/96</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ab/>
        <w:t>Anslag</w:t>
        <w:tab/>
        <w:t>75 026</w:t>
        <w:tab/>
        <w:tab/>
        <w:t>Utgiftsprognos</w:t>
        <w:tab/>
        <w:t>89 054</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firstLine="1077"/>
        <w:jc w:val="both"/>
        <w:rPr/>
      </w:pPr>
      <w:r>
        <w:rPr>
          <w:rFonts w:eastAsia="Times New Roman" w:cs="Times New Roman" w:ascii="Times New Roman" w:hAnsi="Times New Roman"/>
          <w:color w:val="000000"/>
          <w:sz w:val="24"/>
          <w:szCs w:val="24"/>
        </w:rPr>
        <w:tab/>
        <w:tab/>
        <w:tab/>
        <w:tab/>
      </w:r>
      <w:r>
        <w:rPr>
          <w:rFonts w:eastAsia="Times New Roman" w:cs="Times New Roman" w:ascii="Times New Roman" w:hAnsi="Times New Roman"/>
          <w:color w:val="000000"/>
          <w:sz w:val="20"/>
          <w:szCs w:val="20"/>
        </w:rPr>
        <w:t>därav 1996</w:t>
        <w:tab/>
        <w:t>71 309</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61 700</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61 700</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61 700</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Anslagen Främjande av rennäringen, Prisstöd till rennäringen och Ersättningar på grund av radioaktivt nedfall</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Beloppen anges i tusental kr</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utgifter som belastar anslaget ä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underhåll av vissa riksgränsstängsel och renskötselanläggningar för vilka staten har underhållsansvaret,</w:t>
      </w:r>
    </w:p>
    <w:p>
      <w:pPr>
        <w:pStyle w:val="Normal"/>
        <w:tabs>
          <w:tab w:val="clear" w:pos="720"/>
          <w:tab w:val="left" w:pos="0" w:leader="none"/>
          <w:tab w:val="left" w:pos="452" w:leader="none"/>
          <w:tab w:val="left" w:pos="3118" w:leader="none"/>
          <w:tab w:val="right" w:pos="5386" w:leader="none"/>
          <w:tab w:val="left" w:pos="5725" w:leader="none"/>
          <w:tab w:val="right" w:pos="92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statens del av kostnaderna för redovisning av markanvändning, riks</w:t>
        <w:softHyphen/>
        <w:t>intressen och marker som är värdefulla eller känsliga för renskötseln, natur- och kulturmiljövården,</w:t>
      </w:r>
    </w:p>
    <w:p>
      <w:pPr>
        <w:pStyle w:val="Normal"/>
        <w:tabs>
          <w:tab w:val="clear" w:pos="720"/>
          <w:tab w:val="left" w:pos="0" w:leader="none"/>
          <w:tab w:val="left" w:pos="452" w:leader="none"/>
          <w:tab w:val="left" w:pos="3118" w:leader="none"/>
          <w:tab w:val="right" w:pos="5386" w:leader="none"/>
          <w:tab w:val="left" w:pos="5725" w:leader="none"/>
          <w:tab w:val="right" w:pos="92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framtagande av ny inventeringsmetod för renbetet,</w:t>
      </w:r>
    </w:p>
    <w:p>
      <w:pPr>
        <w:pStyle w:val="Normal"/>
        <w:tabs>
          <w:tab w:val="clear" w:pos="720"/>
          <w:tab w:val="left" w:pos="0" w:leader="none"/>
          <w:tab w:val="left" w:pos="452" w:leader="none"/>
          <w:tab w:val="left" w:pos="3118" w:leader="none"/>
          <w:tab w:val="right" w:pos="5386" w:leader="none"/>
          <w:tab w:val="left" w:pos="5725" w:leader="none"/>
          <w:tab w:val="right" w:pos="92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prisstöd till rennäringen enligt förordningen (1986:255) om pris</w:t>
        <w:softHyphen/>
        <w:t>tillägg på renkött,</w:t>
      </w:r>
    </w:p>
    <w:p>
      <w:pPr>
        <w:pStyle w:val="Normal"/>
        <w:tabs>
          <w:tab w:val="clear" w:pos="720"/>
          <w:tab w:val="left" w:pos="0" w:leader="none"/>
          <w:tab w:val="left" w:pos="452" w:leader="none"/>
          <w:tab w:val="left" w:pos="3118" w:leader="none"/>
          <w:tab w:val="right" w:pos="5386" w:leader="none"/>
          <w:tab w:val="left" w:pos="5725" w:leader="none"/>
          <w:tab w:val="right" w:pos="92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ersättning till följd av Tjernobylolyckan som kan lämnas till jord</w:t>
        <w:softHyphen/>
        <w:t>bruksföretag, renskötselföretag och till den som helt eller delvis för</w:t>
        <w:softHyphen/>
        <w:t>sörjer sig på att fiska till husbehov eller för försäljning enligt för</w:t>
        <w:softHyphen/>
        <w:t>ordningen (1994:246) om ersättning för vissa merkostnader och för</w:t>
        <w:softHyphen/>
        <w:t>luster med anledning av Tjernobylolyckan,</w:t>
      </w:r>
    </w:p>
    <w:p>
      <w:pPr>
        <w:pStyle w:val="Normal"/>
        <w:tabs>
          <w:tab w:val="clear" w:pos="720"/>
          <w:tab w:val="left" w:pos="0" w:leader="none"/>
          <w:tab w:val="left" w:pos="452" w:leader="none"/>
          <w:tab w:val="left" w:pos="3118" w:leader="none"/>
          <w:tab w:val="right" w:pos="5386" w:leader="none"/>
          <w:tab w:val="left" w:pos="5725" w:leader="none"/>
          <w:tab w:val="right" w:pos="92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övriga åtgärder för främjande av rennäringen som beslutas efter över</w:t>
        <w:softHyphen/>
        <w:t>läggningar mellan staten och rennäringen.</w:t>
      </w:r>
    </w:p>
    <w:p>
      <w:pPr>
        <w:pStyle w:val="Normal"/>
        <w:tabs>
          <w:tab w:val="clear" w:pos="720"/>
          <w:tab w:val="left" w:pos="0" w:leader="none"/>
          <w:tab w:val="left" w:pos="452" w:leader="none"/>
          <w:tab w:val="left" w:pos="3118" w:leader="none"/>
          <w:tab w:val="right" w:pos="5386" w:leader="none"/>
          <w:tab w:val="left" w:pos="5725" w:leader="none"/>
          <w:tab w:val="right" w:pos="92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52" w:leader="none"/>
          <w:tab w:val="left" w:pos="3118" w:leader="none"/>
          <w:tab w:val="right" w:pos="5386" w:leader="none"/>
          <w:tab w:val="left" w:pos="5725" w:leader="none"/>
          <w:tab w:val="right" w:pos="92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manfatt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surser 1997</w:t>
            </w:r>
          </w:p>
          <w:p>
            <w:pPr>
              <w:pStyle w:val="TableContents"/>
              <w:tabs>
                <w:tab w:val="clear" w:pos="720"/>
                <w:tab w:val="left" w:pos="0" w:leader="none"/>
                <w:tab w:val="left" w:pos="452" w:leader="none"/>
                <w:tab w:val="left" w:pos="3118" w:leader="none"/>
                <w:tab w:val="right" w:pos="5386" w:leader="none"/>
                <w:tab w:val="left" w:pos="5725" w:leader="none"/>
                <w:tab w:val="right" w:pos="9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61 700 tkr</w:t>
            </w:r>
          </w:p>
        </w:tc>
      </w:tr>
    </w:tbl>
    <w:p>
      <w:pPr>
        <w:pStyle w:val="Normal"/>
        <w:tabs>
          <w:tab w:val="clear" w:pos="720"/>
          <w:tab w:val="left" w:pos="0" w:leader="none"/>
          <w:tab w:val="left" w:pos="452" w:leader="none"/>
          <w:tab w:val="left" w:pos="3118" w:leader="none"/>
          <w:tab w:val="right" w:pos="5386" w:leader="none"/>
          <w:tab w:val="left" w:pos="5725" w:leader="none"/>
          <w:tab w:val="right" w:pos="92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52" w:leader="none"/>
          <w:tab w:val="left" w:pos="3118" w:leader="none"/>
          <w:tab w:val="right" w:pos="5386" w:leader="none"/>
          <w:tab w:val="left" w:pos="5725" w:leader="none"/>
          <w:tab w:val="right" w:pos="92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iksgränsstängsel m.m.</w:t>
      </w:r>
    </w:p>
    <w:p>
      <w:pPr>
        <w:sectPr>
          <w:headerReference w:type="default" r:id="rId30"/>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ett till konventionen (SÖ 1972:15) mellan Sverige och Norge om renbetning m.m. anslutande protokoll, skall Sverige och Norge bekosta och underhålla vissa stängsel. Stängslen utsätts för stora påfrestningar vilket leder till avsevärda skador, främst i samband med snösmältningen. Mot bakgrund av konventionen bör staten fortlöpande betala de verkliga kostnaderna för att hålla stängslen. Staten har även skyldighet att svara för underhållet av vissa andra renskötselanlägg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ventionen gäller t.o.m. den 30 april 2002. Regeringen har, i enlig</w:t>
        <w:softHyphen/>
        <w:t>het med konventionens bestämmelser, hos den norska regeringen påkallat att en blandad svensk-norsk kommission skall tillsättas för att utreda behovet av fortsatt renbetning i det andra landet. De svenska och norska regering</w:t>
        <w:softHyphen/>
        <w:t>arna överlägger för närvarande om kommissionens sammansätt</w:t>
        <w:softHyphen/>
        <w:t>ning och dess mand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ebyarnas utvecklings- och markanvändningsplan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grundläggande redovisningen av samebyarnas markanvändnings</w:t>
        <w:softHyphen/>
        <w:t>anspråk och rennäringens riksintressen beräknas vara i stort sett klar under år 1996. Regeringen har i prop. 1995/96:226 om hållbar utveckling i landets fjällområden föreslagit att markanvändningsredo</w:t>
        <w:softHyphen/>
        <w:t>visningarna kom</w:t>
        <w:softHyphen/>
        <w:t>pletteras med information om speciellt värdefulla eller känsliga områden för renskötseln, naturvården och kulturmiljövår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nbetesinvente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krivelse den 17 mars 1994 (rskr. 1993/94:186) anmälde riksdagens talman riksdagens beslut med anledning av bostadsutskottets betänkande (bet. 1993/94:BoU11) Anslag till främjande av rennäringen m.m. Beslutet innebär bl.a. att riksdagen som sin mening gav regeringen till känna vad utskottet anfört om renbetesinventering. Utskottet uttalade att det är vik</w:t>
        <w:softHyphen/>
        <w:t>tigt att arbetet med renbetes</w:t>
        <w:softHyphen/>
        <w:t>inventeringarna fortsätter. Inventeringarna måste utföras så att de kan tjäna sitt syfte, dvs. utgöra underlag för fast</w:t>
        <w:softHyphen/>
        <w:t>ställande av högsta renantal inom varje sameby. Det är också viktigt att den metod som används ger ett adekvat och vederhäftigt resultat. Meto</w:t>
        <w:softHyphen/>
        <w:t>den eller metoderna måste därför förankras hos rennäringen, skogsbruket och natur</w:t>
        <w:softHyphen/>
        <w:t>vården. Med hänsyn till angelägenheten av att inventeringarna av särskilt vinterbetesmarkerna fortsätter inom ren</w:t>
        <w:softHyphen/>
        <w:t>skötselområdet bör metod</w:t>
        <w:softHyphen/>
        <w:t>frågan snarast lösas och en plan tas fram för inventeringsarbetet. Även andra åtgärder i syfte att skapa en bra balans mellan renantalet och be</w:t>
        <w:softHyphen/>
        <w:t>testill</w:t>
        <w:softHyphen/>
        <w:t>gången, t.ex. att basera ren</w:t>
        <w:softHyphen/>
        <w:t>antalet efter renarnas slaktvikt, kan be</w:t>
        <w:softHyphen/>
        <w:t>höva övervägas. En redovisning av vidtagna åtgärder borde föreläggas riksda</w:t>
        <w:softHyphen/>
        <w:t>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redogjorde i prop. 1994/95:100 bil. 10 för vilka krav som bör ställas på renbetes</w:t>
        <w:softHyphen/>
        <w:t>inventeringar och hur de bör göras. Riksdagen konstaterade med anledning därav att det inte är helt okomplicerat att finna en allmänt accepterad metod för hur inventeringarna skall göras. Det är enligt riksdagen naturligtvis viktigt att olika möjligheter prövas i syfte att skapa förutsättningar för att genomföra inventeringarna så att dessa blir tillförlitliga och relevanta för sitt ändamål. Riksdagen utgick från att det pågående utvecklings</w:t>
        <w:softHyphen/>
        <w:t>arbetet sker utan onödig tidsutdräkt (bet. 1994/95:BoU1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rdbruksverket arbetar med att utveckla en metod för renbetesinvente</w:t>
        <w:softHyphen/>
        <w:t>ring som också skall kunna användas för miljöövervakning. Inte minst mot bakgrund av kravet på att metoden skall kunna användas även av naturvården för miljöövervakning är det omöjligt att nu bedöma när en ny inventerings</w:t>
        <w:softHyphen/>
        <w:t>metod kan börja tillämpas. Medel bör anvisas för det fortsatta utvecklings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risstöd till rennä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förordningen (1986:255) om pristillägg på renkött lämnas pris</w:t>
        <w:softHyphen/>
        <w:t>tillägg för renkött som godkänts vid köttbesiktning. Pristillägget lämnades före den 1 juli 1994 med 10 kr per kilo för vuxen ren och med 16 kr per kilo för renkalv. Efter detta datum uppgår pristillägget till 11 respektive 17 kr per kilo. Antalet slaktade renar uppgick under slaktsäsongen 1995/96 till drygt 65 000 renar. Av dessa kasserades knappt 1 300 renar vid köttbesiktning. Detta innebär ett väsentligt minskat slaktuttag i för</w:t>
        <w:softHyphen/>
        <w:t xml:space="preserve">hållande till tidigare år. Totalt uppgick producerat renkött till 1 885 t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vräkningspriset på renkött har stigit mycket kraftigt under senare år. Genomsnittspriset till producent uppgick under slaktsäsongen 1993/94 till 21:28 kr per kilo. Slaktsäsongen 1995/96 hade priset stigit till 30:45 kr per kilo. Det rör sig således om en höjning med 43 % på två år. Mot bakgrund av den mycket kraftiga ökningen av avräkningspriset och med hänsyn till det statsfinansiella läget anser regeringen att pristillägget på renkött i fortsättningen bör lämnas med 9 kr per kilo för vuxen ren och med 14:50 kr per kilo för renkalv.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jernobylolyck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sekvenserna av nedfallet av radioaktivt cesium till följd av Tjernobyl</w:t>
        <w:softHyphen/>
        <w:t>olyckan fortsätter att påverka i första hand rennäringen. I vissa delar av norra Sverige påverkas emellertid även insjöfisket samt produktionen av nöt och f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om tidigareläggning av renslakt och utfodring av renar är antalet kasserade renkroppar lågt. Slakt</w:t>
        <w:softHyphen/>
        <w:t>säsongen 1995/96 kasserades knappt 1 300 renar. Även nästa budgetår måste dock åtgärder vidtas för att und</w:t>
        <w:softHyphen/>
        <w:t>vika kassation av kö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änsvärdet för cesium i livsmedel var efter Tjernobyl</w:t>
        <w:softHyphen/>
        <w:t>olyckan 300 Bq/kg. Den 1 juni 1987 höjdes gränsvärdet för renkött, vilt och insjö</w:t>
        <w:softHyphen/>
        <w:t>fisk till 1 500 Bq/kg. I Norge är gränsvärdet för cesium i renkött 3 000 Bq/kg. Finland har inget gränsvärde för inhemskt renkött. Det svenska gränsvärdet har varit oförändrat i närmare tio år. Eftersom cesium</w:t>
        <w:softHyphen/>
        <w:t>belast</w:t>
        <w:softHyphen/>
        <w:t>ningen minskat kraftigt i Sverige under denna tid bör nya intagsberäk</w:t>
        <w:softHyphen/>
        <w:t>ningar göras. Regeringen avser därför att ge Livsmedelsverket i uppdrag att se över gällande 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Övriga åtgärder för främjande av rennä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ven under innevarande budgetår får en del av anslaget användas för andra åtgärder för främjande av rennäringen. Medlen fördelas på använd</w:t>
        <w:softHyphen/>
        <w:t>nings</w:t>
        <w:softHyphen/>
        <w:t>områden genom beslut av Jordbruksverket efter överläggningar mel</w:t>
        <w:softHyphen/>
        <w:t>lan verket och Sametinget. Medlen används bl.a. för katastrofskade</w:t>
        <w:softHyphen/>
        <w:t>skydd vid svåra betesförhållanden. Medel bör anvisas även i fortsätt</w:t>
        <w:softHyphen/>
        <w:t>ningen. Användningen bör i görligaste mån samordnas med verksamheter som kan erhålla stöd enligt mål6-programmet, exempelvis verksamheter som är direkt inriktade på att utveckla nä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Övr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behållning som vid utgången av budgetåret 1995/96 kan finnas kvar på det äldre anslaget Främjande av rennäringen bör föras över till an</w:t>
        <w:softHyphen/>
        <w:t>slaget Främjande av rennäringen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mantaget bedömer regeringen anslagsbehovet till 61 700 000 kr, vilket är 15,6 miljoner kronor lägre än föregående år. För åren 1998 och 1999 beräknas utgifterna vara oförändra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2.</w:t>
        <w:tab/>
        <w:t>Ersättningar för viltskador m.m.</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tab/>
        <w:t>Utgift</w:t>
        <w:tab/>
        <w:t>34 200</w:t>
        <w:tab/>
      </w:r>
      <w:r>
        <w:rPr>
          <w:rFonts w:eastAsia="Times New Roman" w:cs="Times New Roman" w:ascii="Times New Roman" w:hAnsi="Times New Roman"/>
          <w:color w:val="000000"/>
          <w:sz w:val="24"/>
          <w:szCs w:val="24"/>
          <w:vertAlign w:val="superscript"/>
        </w:rPr>
        <w:t xml:space="preserve">1)   </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w:t>
        <w:tab/>
        <w:t>Anslag</w:t>
        <w:tab/>
        <w:t>48 300</w:t>
        <w:tab/>
        <w:tab/>
        <w:t>Utgiftsprognos</w:t>
        <w:tab/>
        <w:t>46 800</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firstLine="1077"/>
        <w:jc w:val="both"/>
        <w:rPr/>
      </w:pPr>
      <w:r>
        <w:rPr>
          <w:rFonts w:eastAsia="Times New Roman" w:cs="Times New Roman" w:ascii="Times New Roman" w:hAnsi="Times New Roman"/>
          <w:color w:val="000000"/>
          <w:sz w:val="24"/>
          <w:szCs w:val="24"/>
        </w:rPr>
        <w:tab/>
        <w:tab/>
        <w:tab/>
        <w:tab/>
      </w:r>
      <w:r>
        <w:rPr>
          <w:rFonts w:eastAsia="Times New Roman" w:cs="Times New Roman" w:ascii="Times New Roman" w:hAnsi="Times New Roman"/>
          <w:color w:val="000000"/>
          <w:sz w:val="20"/>
          <w:szCs w:val="20"/>
        </w:rPr>
        <w:t>därav 1996</w:t>
        <w:tab/>
        <w:t>36 000</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12 500</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12 500</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12 500</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Beloppen anges i tusental kr</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utgifter som belastar anslaget avser bidrag till åtgärder för att före</w:t>
        <w:softHyphen/>
        <w:t>bygga skada av vilt och ersättning för sådan skada enligt 29 a § jakt</w:t>
        <w:softHyphen/>
        <w:t>förordningen (1987:90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31"/>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 xml:space="preserve">Regeringens överväganden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manfatt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surser  199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12 500 tk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rig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skador rovdjuren förorsakar på ren avses i fortsättningen ersättas genom ett delprogram inom ramen för EG:s miljöprogram för miljöåtgärder inom jordbruket som är utformade i enlighet med förordning (EEG) nr 2078/92 av den 30 juni 1992. Genom programmet lämnas ersättning till rennäringen för bevarande av rovdjur inom renskötselområde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kada på annat än 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urvårdsverket fördelar medlen på samtliga länsstyrelser, som beslutar om bidrag för att förebygga skada och för att ersätta inträffad skada. Inriktningen är att viltskador så långt möjligt skall förebyggas. Med hän</w:t>
        <w:softHyphen/>
        <w:t>syn till skadeutvecklingen bör ytterligare 983 000 kr anvisas för bidrag och ersät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kada på 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år 1996 står 24 miljoner kronor till Sametingets förfogande för ersättning för renar som skadats eller dödats av björn, varg, järv, lo eller örn samt som bidrag till förebyggande av sådan ska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grund för Sametingets beslut om ersättningar har legat det prelimi</w:t>
        <w:softHyphen/>
        <w:t>nära resultatet av de rovdjursinventeringar som berörda länsstyrelser utfört under våren 1996 tillsammans med samebyarna. Någon slutlig samman</w:t>
        <w:softHyphen/>
        <w:t>ställning av inventeringsresultatet föreligger ännu in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det preliminära resultatet av rovdjursinventeringarna har det i renskötselområdet förekommit 200 lodjursföryngringar i 39 samebyar och 71 järvföryngringar i 26 samebyar. Dessutom har lodjur förekommit regel</w:t>
        <w:softHyphen/>
        <w:t>bundet i ytterligare sju samebyar och tillfälligt i sex byar. Järv har före</w:t>
        <w:softHyphen/>
        <w:t>kommit regelbundet i 16 samebyar och tillfälligt i fyra byar. Varg har enligt inventeringarna förekommit regelbundet i 15 samebyar och till</w:t>
        <w:softHyphen/>
        <w:t>fäl</w:t>
        <w:softHyphen/>
        <w:t>ligt i 12 by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etinget har fördelat ersättningen mellan samebyarna enligt de ersätt</w:t>
        <w:softHyphen/>
        <w:t>ningsnivåer som föreslogs i Sametingets och Naturvårdsverkets rapport den 7 februari 1995, Förslag till utformningen av det nya ersättnings</w:t>
        <w:softHyphen/>
        <w:t xml:space="preserve">systemet för rovdjursrivna ren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portens förslag till ersättningsnivåer innebär i korthet att varje föryngring av järv och lo ersätts med värdet av 200 renar och regelbun</w:t>
        <w:softHyphen/>
        <w:t>den förekomst med värdet av 50 renar per art. Sker föryngring av både lo och järv i samma sameby sker viss reducering. En vargföryngring ersätts med värdet av 500 renar och regelbunden förekomst av varg med värdet av 50 renar per individ. Tillfällig förekomst av järv, lo och varg ersätts genom en arealbaserad ersättningsnorm. Även förekomst av björn och kungsörn ersätts enligt en arealbaserad ersättning. Den totala ersätt</w:t>
        <w:softHyphen/>
        <w:t>ningen inom renskötselområdet uppgår enligt förslaget till värdet av 2 000 renar var</w:t>
        <w:softHyphen/>
        <w:t>dera för björn och kungsörn. Det är angeläget att poäng</w:t>
        <w:softHyphen/>
        <w:t>tera att det verkli</w:t>
        <w:softHyphen/>
        <w:t>ga antalet rovdjursrivna renar är väsentligt lägre än det antal som skall ersättas enligt förslaget i Sametingets och Naturvårds</w:t>
        <w:softHyphen/>
        <w:t>verkets rapport. Det antal renar som föreslås ersatta i myndigheternas förslag innefattar näm</w:t>
        <w:softHyphen/>
        <w:t>ligen de uppräkningar som gjorts för att kompen</w:t>
        <w:softHyphen/>
        <w:t>sera rennä</w:t>
        <w:softHyphen/>
        <w:t>ringen för extra kostnader för merarbete och bevakning samt för rovdju</w:t>
        <w:softHyphen/>
        <w:t>rens naturvårdsvär</w:t>
        <w:softHyphen/>
        <w:t>de. Varje ren ersätts dock med ett lägre belopp än i det tidigare ersätt</w:t>
        <w:softHyphen/>
        <w:t>ningssystemet. I rapporten föreslås slutligen att särskild ersättning skall lämnas vid extrema situationer när ett stort antal renar rivs inom ett be</w:t>
        <w:softHyphen/>
        <w:t>gränsat 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etinget har med tillämpning av resultatet av vårens inventeringar och de ovan nämnda ersättningsnivåerna betalat ersättning för cirka 48 000 renar med 21,8 miljoner kronor. Detta innebär således att varje ren ersatts med drygt 450 kr, vilket är lägre än den ersättning som tidi</w:t>
        <w:softHyphen/>
        <w:t>gare lämnades för varje återfunnen ren. Som framgått ovan är emellertid det totala antalet renar som nu ersätts väsentligt högre än det verkliga antalet rovdjursrivna renar. De utbetalade ersättningarna innebär att varje för</w:t>
        <w:softHyphen/>
        <w:t>yngring av järv och lo ersatts med drygt 90 000 kr och regelbunden före</w:t>
        <w:softHyphen/>
        <w:t>komst i samebyn med cirka 23 000 kr för varje art. Regelbunden före</w:t>
        <w:softHyphen/>
        <w:t>komst av varg  har ersatts med cirka 23 000 kr per individ. Björn- och kungsörnsförekomsten i renskötselområdet har ersatts med 900 000 kr för vardera arten. Någon vargföryngring har inte skett. Om så varit fallet skulle ersättningen enligt det tillämpade systemet uppgått till 225 000 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yra samebyar har ersatts med drygt 300 000 kr genom att extrema situationer med många rovdjursrivna renar uppstått i dessa byar. Den ersättningen har baserats på de fynd av rivna renar som gjorts och med de belopp som bestämts i avtal mellan Trafikförsäkringsföreningen och Svenska samernas riksförbund avseende trafikdödade ren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under anslaget B 12. Kompletterande åtgärder inom jordbruket redogjort för arbetet med ett nytt delprogram inom ramen för jordbrukets miljöprogram för ersättning till rennäringen för bevarande av rovdjur inom renskötselområdet. De skador rovdjuren orsakar på ren avses i fortsättningen ersättas genom det delprogrammet. Programmet uppskattas omfatta totalt 30 miljoner kronor, varav hälften medfinansieras av EG. Under förutsättning att programmet godkänns av EG-kommissio</w:t>
        <w:softHyphen/>
        <w:t>nen kom</w:t>
        <w:softHyphen/>
        <w:t>mer under år 1997 således ytterligare 6 miljoner kronor att stå till för</w:t>
        <w:softHyphen/>
        <w:t>fogande för ersättning för rovdjursrivna renar i förhållande till år 1996. Den nationella kostnaden bör i fortsättningen belasta anslaget B 12. Kom</w:t>
        <w:softHyphen/>
        <w:t>pletterande åtgärder inom jordbru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dömer anslagsbehovet för skada på annat än ren till 12 500 000 kr. För åren 1998 och 1999 beräknas utgifterna vara oföränd</w:t>
        <w:softHyphen/>
        <w:t>ra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3.</w:t>
        <w:tab/>
        <w:t>Stöd till innehavare av fjällägenheter m.m.</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tab/>
        <w:t>Utgift</w:t>
        <w:tab/>
        <w:t>950</w:t>
        <w:tab/>
      </w:r>
      <w:r>
        <w:rPr>
          <w:rFonts w:eastAsia="Times New Roman" w:cs="Times New Roman" w:ascii="Times New Roman" w:hAnsi="Times New Roman"/>
          <w:color w:val="000000"/>
          <w:sz w:val="24"/>
          <w:szCs w:val="24"/>
          <w:vertAlign w:val="superscript"/>
        </w:rPr>
        <w:t xml:space="preserve">1)   </w:t>
      </w:r>
      <w:r>
        <w:rPr>
          <w:rFonts w:eastAsia="Times New Roman" w:cs="Times New Roman" w:ascii="Times New Roman" w:hAnsi="Times New Roman"/>
          <w:color w:val="000000"/>
          <w:sz w:val="24"/>
          <w:szCs w:val="24"/>
        </w:rPr>
        <w:tab/>
        <w:t>Reservation</w:t>
        <w:tab/>
        <w:t>2 267</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w:t>
        <w:tab/>
        <w:t>Anslag</w:t>
        <w:tab/>
        <w:t>2 307</w:t>
        <w:tab/>
        <w:tab/>
        <w:t>Utgiftsprognos</w:t>
        <w:tab/>
        <w:t>3 061</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firstLine="1077"/>
        <w:jc w:val="both"/>
        <w:rPr/>
      </w:pPr>
      <w:r>
        <w:rPr>
          <w:rFonts w:eastAsia="Times New Roman" w:cs="Times New Roman" w:ascii="Times New Roman" w:hAnsi="Times New Roman"/>
          <w:color w:val="000000"/>
          <w:sz w:val="24"/>
          <w:szCs w:val="24"/>
        </w:rPr>
        <w:tab/>
        <w:tab/>
        <w:tab/>
        <w:tab/>
      </w:r>
      <w:r>
        <w:rPr>
          <w:rFonts w:eastAsia="Times New Roman" w:cs="Times New Roman" w:ascii="Times New Roman" w:hAnsi="Times New Roman"/>
          <w:color w:val="000000"/>
          <w:sz w:val="20"/>
          <w:szCs w:val="20"/>
        </w:rPr>
        <w:t>därav 1996</w:t>
        <w:tab/>
        <w:t>2 181</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1 538</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1 538</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1 538</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Beloppen anges i tusental kr</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utgifter som belastar anslaget utgör i huvudsak bidrag till investe</w:t>
        <w:softHyphen/>
        <w:t>ringar i byggnader och andra fasta anläggningar på fjällägenheter, under</w:t>
        <w:softHyphen/>
        <w:t>håll och upprustning av dessa lägenheter, avvecklingsbidrag och avträdes</w:t>
        <w:softHyphen/>
        <w:t>ersättning åt innehavare av fjällägenheter, gästgiveribestyr samt inlösen av byggnader m.m. i vissa fa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 xml:space="preserve">Regeringens överväganden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manfatt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surser  199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1 538 tk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jällägenhet är en upplåtelseform som har sina grunder i lagstiftning ända från år 1915. Det finns totalt 110 fjällägenheter i Sverige, de flesta i Jämtlands lä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uttalade i prop. 1994/95:100 bil. 10 att statsfinansiella skäl talar för att systemet med fjällägenheter avvecklas. En dokumentation borde dock göras av fjällägenheternas natur- och kulturvärden innan slut</w:t>
        <w:softHyphen/>
        <w:t>lig ställning tas till eventuella försäljningar. En försäljning borde i före</w:t>
        <w:softHyphen/>
        <w:t>kommande fall föregås av lämpligt bevarandeskydd. De mest värde</w:t>
        <w:softHyphen/>
        <w:t>fulla fjällägenheterna borde enligt regeringens bedömning behållas i stat</w:t>
        <w:softHyphen/>
        <w:t>lig ägo.</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jordbruksverket, Naturvårdsverket och Riksantikvarieämbetet har på regeringens uppdrag inventerat fjällägenheterna från naturvårds- och kulturmiljösynpunkt. Omkring hälften av fjällägenheterna bör enligt in</w:t>
        <w:softHyphen/>
        <w:t>venteringen behållas av staten av hänsyn till naturvården och kultur</w:t>
        <w:softHyphen/>
        <w:t>miljön. Upplåtelseformen fjällägenhet bör enligt myndigheterna ersättas med andra former av upplåtelser som är anpassade till bevarandebehoven och som minimerar statens kostnader för förvaltningen.</w:t>
      </w:r>
    </w:p>
    <w:p>
      <w:pPr>
        <w:sectPr>
          <w:headerReference w:type="default" r:id="rId3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kommer senare att ta ställning till lämplig upplåtelseform för de fjällägenheter som inte bör försäljas.</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dömer anslagsbehovet till 1 538 000 kr. För åren 1998 och 1999 beräknas utgifterna vara oförändra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3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8</w:t>
        <w:tab/>
        <w:t>Djurskydd och djurhälsovård</w:t>
      </w:r>
    </w:p>
    <w:tbl>
      <w:tblPr>
        <w:tblW w:w="7064" w:type="dxa"/>
        <w:jc w:val="left"/>
        <w:tblInd w:w="0" w:type="dxa"/>
        <w:tblLayout w:type="fixed"/>
        <w:tblCellMar>
          <w:top w:w="55" w:type="dxa"/>
          <w:left w:w="55" w:type="dxa"/>
          <w:bottom w:w="55" w:type="dxa"/>
          <w:right w:w="55" w:type="dxa"/>
        </w:tblCellMar>
      </w:tblPr>
      <w:tblGrid>
        <w:gridCol w:w="7064"/>
      </w:tblGrid>
      <w:tr>
        <w:trPr/>
        <w:tc>
          <w:tcPr>
            <w:tcW w:w="70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övergripande målen för djurskydds- och djurhälsovårds</w:t>
              <w:softHyphen/>
              <w:t>området är ett gott hälsotillstånd bland husdjuren och ett gott djurskydd samt en begränsning av användningen av försöksdju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jurskydd och djurhälsovård inom Jordbruksdepartementets ansvars</w:t>
        <w:softHyphen/>
        <w:t>område om</w:t>
        <w:softHyphen/>
        <w:t>fattar verksamhet vid Statens jordbruksverk med distrikts</w:t>
        <w:softHyphen/>
        <w:t>veterinärorganisationen, Statens veterinär</w:t>
        <w:softHyphen/>
        <w:t>medi</w:t>
        <w:softHyphen/>
        <w:t>cinska anstalt och Centrala försöksdjursnäm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är viktigt med en bra djurhälsovård och ett väl fungerade smitt</w:t>
        <w:softHyphen/>
        <w:t>skydd i landet. Under hösten 1995 kunde ett utbrott av Newcastle-sjukan hos fjäderfä konstateras i södra Sverige. Newcastle-sjukan är en av de mest fruktade sjukdomarna hos fjäderfä och har inte funnits i Sverige sedan år 1956. Under Jordbruksverkets ledning vidtogs i ett tidigt skede ett omfattande arbete för att bekämpa sjukdomen och hindra att sjuk</w:t>
        <w:softHyphen/>
        <w:t>domen skulle spridas. I slutet av december 1995 kunde konstateras att Sverige åter var fritt från Newcastle-sjukan. Bovin spongiform encefalo</w:t>
        <w:softHyphen/>
        <w:t>pati (BSE) har fått formen av en epidemi hos nötkreatur i Storbritannien. I Sverige har inte konstaterats något fall av BSE. Det har presenterats forskningsresultat som visar att det inte kan uteslutas att BSE smittar till människa och att det kan finnas ett samband mellan några dödsfall bland människor i Europa och BSE. Denna situation har orsakat en stark reak</w:t>
        <w:softHyphen/>
        <w:t xml:space="preserve">tion hos konsumenterna i flera länder med en ekonomisk kris som följd inom sektorn för nötkreatursuppfödning och närliggande sektor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år 1995 antogs ett nytt, strängare EG-direktiv om skydd av djur under transporter. Direktivet antogs efter omfattande massmediarapporte</w:t>
        <w:softHyphen/>
        <w:t>ring om långa och plågsamma djurtransporter mellan olika medlems</w:t>
        <w:softHyphen/>
        <w:t>länder. Sverige har införlivat direktivet genom att Jordbruksverket har utfärdat transportföreskrifter som trädde i kraft den 1 augusti 1996. Där</w:t>
        <w:softHyphen/>
        <w:t>med är Sverige ett av de första länderna inom EU som infört transport</w:t>
        <w:softHyphen/>
        <w:t>direktiv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regeringens bedömning fungerar inte den nuvarande tillsynen enligt djurskyddslagen (1988:534) på ett tillfredsställande sätt. Denna slutsats dras bl.a. med anledning av den granskning som riksdagens revi</w:t>
        <w:softHyphen/>
        <w:t>sorer har utfört (1993/94:RR8). I februari 1996 lämnade utredningen om djurskyddstillsynen sitt betänkande Offentlig djurskyddstillsyn (SOU 1996:13) vilket redovisade och utvärderade hur tillsynen enligt djur</w:t>
        <w:softHyphen/>
        <w:t>skyddslagen och med stöd av lagen meddelade föreskrifter bedrivs. Utredningen lämnade vidare förslag till hur tillsynen fortsättningsvis bör anordnas. Betänkandet har remissbehandlats. Mot bakgrund av den stora betydelse som en väl fungerande djurskyddstillsyn kan anses ha för efter</w:t>
        <w:softHyphen/>
        <w:t>levnaden av djurskyddslagen måste de fortbildningskurser i djurskydd som anordnas av Sveriges lantbruksuniversitet åtnjuta hög prioritet i budget</w:t>
        <w:softHyphen/>
        <w:t>sammanhang.</w:t>
      </w:r>
      <w:r>
        <w:br w:type="page"/>
      </w:r>
    </w:p>
    <w:p>
      <w:pPr>
        <w:pStyle w:val="Normal"/>
        <w:tabs>
          <w:tab w:val="clear" w:pos="720"/>
          <w:tab w:val="left" w:pos="1020" w:leader="none"/>
          <w:tab w:val="left" w:pos="2040" w:leader="none"/>
          <w:tab w:val="left" w:pos="3061" w:leader="none"/>
          <w:tab w:val="left" w:pos="4081" w:leader="none"/>
          <w:tab w:val="left" w:pos="5101" w:leader="none"/>
          <w:tab w:val="left" w:pos="6179" w:leader="none"/>
          <w:tab w:val="left" w:pos="7142" w:leader="none"/>
        </w:tabs>
        <w:bidi w:val="0"/>
        <w:spacing w:lineRule="auto" w:line="240" w:before="0" w:after="0"/>
        <w:ind w:left="0" w:right="0" w:firstLine="7142"/>
        <w:jc w:val="both"/>
        <w:rPr>
          <w:rFonts w:ascii="Times New Roman" w:hAnsi="Times New Roman" w:eastAsia="Times New Roman" w:cs="Times New Roman"/>
          <w:color w:val="000000"/>
          <w:sz w:val="22"/>
          <w:szCs w:val="22"/>
        </w:rPr>
      </w:pPr>
      <w:r>
        <w:rPr/>
      </w:r>
    </w:p>
    <w:p>
      <w:pPr>
        <w:pStyle w:val="Normal"/>
        <w:tabs>
          <w:tab w:val="clear" w:pos="720"/>
          <w:tab w:val="left" w:pos="1020" w:leader="none"/>
          <w:tab w:val="left" w:pos="2040" w:leader="none"/>
          <w:tab w:val="left" w:pos="3061" w:leader="none"/>
          <w:tab w:val="left" w:pos="4081" w:leader="none"/>
          <w:tab w:val="left" w:pos="5101" w:leader="none"/>
          <w:tab w:val="left" w:pos="6179" w:leader="none"/>
          <w:tab w:val="left" w:pos="7142"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tgift</w:t>
        <w:tab/>
        <w:t>Anvisat</w:t>
        <w:tab/>
        <w:t>Prognos</w:t>
        <w:tab/>
        <w:t>därav</w:t>
        <w:tab/>
        <w:t>Förslag</w:t>
        <w:tab/>
        <w:t>Beräknat</w:t>
        <w:tab/>
        <w:t>Beräknat</w:t>
      </w:r>
    </w:p>
    <w:p>
      <w:pPr>
        <w:pStyle w:val="Normal"/>
        <w:tabs>
          <w:tab w:val="clear" w:pos="720"/>
          <w:tab w:val="left" w:pos="1020" w:leader="none"/>
          <w:tab w:val="left" w:pos="2040" w:leader="none"/>
          <w:tab w:val="left" w:pos="3061" w:leader="none"/>
          <w:tab w:val="left" w:pos="4081" w:leader="none"/>
          <w:tab w:val="left" w:pos="5101" w:leader="none"/>
          <w:tab w:val="left" w:pos="6179" w:leader="none"/>
          <w:tab w:val="left" w:pos="7142"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94/95</w:t>
        <w:tab/>
        <w:t>1995/96</w:t>
        <w:tab/>
        <w:t>1995/96</w:t>
        <w:tab/>
        <w:t>1996</w:t>
        <w:tab/>
        <w:t>1997</w:t>
        <w:tab/>
        <w:t>1998</w:t>
        <w:tab/>
        <w:t>1999</w:t>
      </w:r>
    </w:p>
    <w:p>
      <w:pPr>
        <w:pStyle w:val="Normal"/>
        <w:tabs>
          <w:tab w:val="clear" w:pos="720"/>
          <w:tab w:val="left" w:pos="1020" w:leader="none"/>
          <w:tab w:val="left" w:pos="2040" w:leader="none"/>
          <w:tab w:val="left" w:pos="3061" w:leader="none"/>
          <w:tab w:val="left" w:pos="4081" w:leader="none"/>
          <w:tab w:val="left" w:pos="5101" w:leader="none"/>
          <w:tab w:val="left" w:pos="6179" w:leader="none"/>
          <w:tab w:val="left" w:pos="7142" w:leader="none"/>
        </w:tabs>
        <w:bidi w:val="0"/>
        <w:spacing w:lineRule="auto" w:line="240" w:before="0" w:after="0"/>
        <w:ind w:left="0" w:right="0" w:firstLine="7142"/>
        <w:jc w:val="both"/>
        <w:rPr>
          <w:rFonts w:ascii="Times New Roman" w:hAnsi="Times New Roman" w:eastAsia="Times New Roman" w:cs="Times New Roman"/>
          <w:color w:val="000000"/>
          <w:sz w:val="22"/>
          <w:szCs w:val="22"/>
        </w:rPr>
      </w:pPr>
      <w:r>
        <w:rPr/>
      </w:r>
    </w:p>
    <w:p>
      <w:pPr>
        <w:pStyle w:val="Normal"/>
        <w:tabs>
          <w:tab w:val="clear" w:pos="720"/>
          <w:tab w:val="left" w:pos="1020" w:leader="none"/>
          <w:tab w:val="left" w:pos="2040" w:leader="none"/>
          <w:tab w:val="left" w:pos="3061" w:leader="none"/>
          <w:tab w:val="left" w:pos="4081" w:leader="none"/>
          <w:tab w:val="left" w:pos="5101" w:leader="none"/>
          <w:tab w:val="left" w:pos="6179" w:leader="none"/>
          <w:tab w:val="left" w:pos="7142"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290,7</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2"/>
          <w:szCs w:val="22"/>
        </w:rPr>
        <w:tab/>
        <w:t>363,6</w:t>
        <w:tab/>
        <w:t>524,5</w:t>
        <w:tab/>
        <w:t>385,6</w:t>
        <w:tab/>
        <w:t>264,9</w:t>
        <w:tab/>
        <w:t>270,0</w:t>
        <w:tab/>
        <w:t>275,3</w:t>
      </w:r>
    </w:p>
    <w:p>
      <w:pPr>
        <w:pStyle w:val="Normal"/>
        <w:tabs>
          <w:tab w:val="clear" w:pos="720"/>
          <w:tab w:val="left" w:pos="1020" w:leader="none"/>
          <w:tab w:val="left" w:pos="2040" w:leader="none"/>
          <w:tab w:val="left" w:pos="3061" w:leader="none"/>
          <w:tab w:val="left" w:pos="4081" w:leader="none"/>
          <w:tab w:val="left" w:pos="5101" w:leader="none"/>
          <w:tab w:val="left" w:pos="6179" w:leader="none"/>
          <w:tab w:val="left" w:pos="7142" w:leader="none"/>
        </w:tabs>
        <w:bidi w:val="0"/>
        <w:spacing w:lineRule="auto" w:line="12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1020" w:leader="none"/>
          <w:tab w:val="left" w:pos="2040" w:leader="none"/>
          <w:tab w:val="left" w:pos="3061" w:leader="none"/>
          <w:tab w:val="left" w:pos="4081" w:leader="none"/>
          <w:tab w:val="left" w:pos="5101" w:leader="none"/>
          <w:tab w:val="left" w:pos="6179" w:leader="none"/>
          <w:tab w:val="left" w:pos="7142"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Beloppen anges i miljoner kr</w:t>
      </w:r>
    </w:p>
    <w:p>
      <w:pPr>
        <w:pStyle w:val="Normal"/>
        <w:tabs>
          <w:tab w:val="clear" w:pos="720"/>
          <w:tab w:val="left" w:pos="1020" w:leader="none"/>
          <w:tab w:val="left" w:pos="2040" w:leader="none"/>
          <w:tab w:val="left" w:pos="3061" w:leader="none"/>
          <w:tab w:val="left" w:pos="4081" w:leader="none"/>
          <w:tab w:val="left" w:pos="5101" w:leader="none"/>
          <w:tab w:val="left" w:pos="6179" w:leader="none"/>
          <w:tab w:val="left"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020" w:leader="none"/>
          <w:tab w:val="left" w:pos="2040" w:leader="none"/>
          <w:tab w:val="left" w:pos="3061" w:leader="none"/>
          <w:tab w:val="left" w:pos="4081" w:leader="none"/>
          <w:tab w:val="left" w:pos="5101" w:leader="none"/>
          <w:tab w:val="left" w:pos="6179" w:leader="none"/>
          <w:tab w:val="left"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1</w:t>
        <w:tab/>
        <w:t>An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1.</w:t>
        <w:tab/>
        <w:t>Statens veterinärmedicinska anstalt</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ab/>
        <w:t>Utgift</w:t>
        <w:tab/>
        <w:t>67 773</w:t>
        <w:tab/>
      </w:r>
      <w:r>
        <w:rPr>
          <w:rFonts w:eastAsia="Times New Roman" w:cs="Times New Roman" w:ascii="Times New Roman" w:hAnsi="Times New Roman"/>
          <w:color w:val="000000"/>
          <w:sz w:val="24"/>
          <w:szCs w:val="24"/>
          <w:vertAlign w:val="superscript"/>
        </w:rPr>
        <w:t xml:space="preserve">2)   </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w:t>
        <w:tab/>
        <w:t>Anslag</w:t>
        <w:tab/>
        <w:t>102 697</w:t>
        <w:tab/>
        <w:tab/>
        <w:t>Utgiftsprognos</w:t>
        <w:tab/>
        <w:t>106 297</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firstLine="1077"/>
        <w:jc w:val="both"/>
        <w:rPr/>
      </w:pPr>
      <w:r>
        <w:rPr>
          <w:rFonts w:eastAsia="Times New Roman" w:cs="Times New Roman" w:ascii="Times New Roman" w:hAnsi="Times New Roman"/>
          <w:color w:val="000000"/>
          <w:sz w:val="24"/>
          <w:szCs w:val="24"/>
        </w:rPr>
        <w:tab/>
        <w:tab/>
        <w:tab/>
        <w:tab/>
      </w:r>
      <w:r>
        <w:rPr>
          <w:rFonts w:eastAsia="Times New Roman" w:cs="Times New Roman" w:ascii="Times New Roman" w:hAnsi="Times New Roman"/>
          <w:color w:val="000000"/>
          <w:sz w:val="20"/>
          <w:szCs w:val="20"/>
        </w:rPr>
        <w:t>därav 1996</w:t>
        <w:tab/>
        <w:t>70 769</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74 004</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75 994</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78 039</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 xml:space="preserve">1) </w:t>
      </w:r>
      <w:r>
        <w:rPr>
          <w:rFonts w:eastAsia="Times New Roman" w:cs="Times New Roman" w:ascii="Times New Roman" w:hAnsi="Times New Roman"/>
          <w:color w:val="000000"/>
          <w:sz w:val="20"/>
          <w:szCs w:val="20"/>
        </w:rPr>
        <w:t>Anslaget Bidrag till statens veterinärmedicinska anstalt</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 xml:space="preserve">2) </w:t>
      </w:r>
      <w:r>
        <w:rPr>
          <w:rFonts w:eastAsia="Times New Roman" w:cs="Times New Roman" w:ascii="Times New Roman" w:hAnsi="Times New Roman"/>
          <w:color w:val="000000"/>
          <w:sz w:val="20"/>
          <w:szCs w:val="20"/>
        </w:rPr>
        <w:t>Beloppen anges i tusental kr</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veterinärmedicinska anstalt (SVA) är veterinärmedicinskt expert- och serviceorgan åt myndigheter och enskilda och utreder bl.a. smitt</w:t>
        <w:softHyphen/>
        <w:t>sam</w:t>
        <w:softHyphen/>
        <w:t>ma djursjukdomars uppkomst, orsak och spridningssätt. SVA skall bedriva diagnostisk verksamhet och vara veterinärmedicinskt central</w:t>
        <w:softHyphen/>
        <w:t>laboratorium. Vidare skall SVA medverka i förebyggande och bekämpan</w:t>
        <w:softHyphen/>
        <w:t>de av djursjuk</w:t>
        <w:softHyphen/>
        <w:t>domar samt bedriva forsknings- och utvecklings</w:t>
        <w:softHyphen/>
        <w:t>arbete inom sitt verksam</w:t>
        <w:softHyphen/>
        <w:t>hets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övergripande målet för myndigheten är en god djur- och folkhälsa genom förebyggande, diagnostiserande och bekämpande av infektions</w:t>
        <w:softHyphen/>
        <w:t>sjukdomar hos dju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manfattning</w:t>
      </w:r>
    </w:p>
    <w:tbl>
      <w:tblPr>
        <w:tblW w:w="7064" w:type="dxa"/>
        <w:jc w:val="left"/>
        <w:tblInd w:w="0" w:type="dxa"/>
        <w:tblLayout w:type="fixed"/>
        <w:tblCellMar>
          <w:top w:w="55" w:type="dxa"/>
          <w:left w:w="55" w:type="dxa"/>
          <w:bottom w:w="55" w:type="dxa"/>
          <w:right w:w="55" w:type="dxa"/>
        </w:tblCellMar>
      </w:tblPr>
      <w:tblGrid>
        <w:gridCol w:w="7064"/>
      </w:tblGrid>
      <w:tr>
        <w:trPr/>
        <w:tc>
          <w:tcPr>
            <w:tcW w:w="70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surser 199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manslag 74 004 tkr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äknade avgiftsinkomster 140 046 tk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A:s årsredovisning är välgjord och informativ. För att förbättra resul</w:t>
        <w:softHyphen/>
        <w:t>tatredovisningen anser regeringen att preciseringar bör ske av prestationer och effekter. Dessa bör även kopplas till verksamhetens mål och därefter analyseras. Regeringen bedömer att de mål som formulerats för verksam</w:t>
        <w:softHyphen/>
        <w:t>heten har uppfyllts. Regeringen konstaterar att RRV inte haft några in</w:t>
        <w:softHyphen/>
        <w:t>vändningar i revisionsberättelsen avseende SVA.</w:t>
      </w:r>
    </w:p>
    <w:p>
      <w:pPr>
        <w:sectPr>
          <w:headerReference w:type="default" r:id="rId34"/>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A:s verksamhet består av anslagsfinansierade myndighetsuppgifter  samt avgiftsfinansierad uppdragsverksamhet. En jämförelse mellan budget och utfall budgetåret 1994/95 visar att myndighetsuppgifterna  givit ett underskott på 0,5 miljoner kronor. Orsaken till detta är i första hand öka</w:t>
        <w:softHyphen/>
        <w:t>de uppgifter i anslutning till medlemskapet i EU. Prognosen för innevarande budgetår tyder på ett underskott på 3,6 miljoner kronor för denna del av verksamheten.</w:t>
        <w:tab/>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budgetåret 1994/95 uppgick de sammanlagda uppdrags</w:t>
        <w:softHyphen/>
        <w:t>intäkterna till 116,3 miljoner kronor vilket motsvarar en ökning med 20 %. Upp</w:t>
        <w:softHyphen/>
        <w:t>dragsverksam</w:t>
        <w:softHyphen/>
        <w:t>heten gav under budgetåret 1994/95 ett överskott på 2,9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Antalet anställda har från den 1 juli 1995 till den 30 juni 1996</w:t>
      </w:r>
      <w:r>
        <w:rPr>
          <w:rFonts w:eastAsia="Times New Roman" w:cs="Times New Roman" w:ascii="Times New Roman" w:hAnsi="Times New Roman"/>
          <w:color w:val="000000"/>
          <w:sz w:val="24"/>
          <w:szCs w:val="24"/>
        </w:rPr>
        <w:t xml:space="preserve"> ökat med 25 heltidstjänster på grund av ökade uppgifter till följd av EU-an</w:t>
        <w:softHyphen/>
        <w:t>slutning</w:t>
        <w:softHyphen/>
        <w:t>en. Ökningen ligger inom hela SVA:s verksamhetsfält, dvs. myn</w:t>
        <w:softHyphen/>
        <w:t>dighet</w:t>
        <w:softHyphen/>
        <w:t>suppgifter, uppdragsverksamhet och uppdragsforskning. Ökningen bedöms fortsätta i samma takt under andra halvåret 1996 för att därefter av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A hemställer i sin anslagsframställning att myndigheten erhåller resursförstärkning med 11,5 miljoner kr/år för att genomföra arbetsupp</w:t>
        <w:softHyphen/>
        <w:t xml:space="preserve">gifter som är en konsekvens av EU-anslutningen, bl.a. zoonosarbete i enlighet med EG:s zoonosdirektiv.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stnaderna för SVA:s verksamhet beräknar regeringen för år 1997 till 214 050 000 kr. Dessa finansieras dels genom bidrag över statsbudgeten med 74 004 000 kr, dels med avgiftsintäkter som beräknas till 140 046 000 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å grund av ökade arbetsuppgifter med anledning av  medlemskapet i EU föreslår regeringen således att anslaget förs upp med 74 004 000 kr, vilket motsvarar en ökning av anslaget med knappt 3,7 miljoner kronor. Av detta bör 3,5 miljoner kronor användas för arbete vid zoonoscentrum. De bedömda anslagsbehoven för åren 1998 och 1999 beräknade med utgångspunkt i 1997 års anslagsbeho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2.</w:t>
        <w:tab/>
        <w:t>Bidrag till distriktsveterinärorganisationen</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ab/>
        <w:t>Utgift</w:t>
        <w:tab/>
        <w:t>98 295</w:t>
        <w:tab/>
      </w:r>
      <w:r>
        <w:rPr>
          <w:rFonts w:eastAsia="Times New Roman" w:cs="Times New Roman" w:ascii="Times New Roman" w:hAnsi="Times New Roman"/>
          <w:color w:val="000000"/>
          <w:sz w:val="24"/>
          <w:szCs w:val="24"/>
          <w:vertAlign w:val="superscript"/>
        </w:rPr>
        <w:t xml:space="preserve">2)   </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5/96</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ab/>
        <w:t>Anslag</w:t>
        <w:tab/>
        <w:t>108 790</w:t>
        <w:tab/>
        <w:tab/>
        <w:t>Utgiftsprognos</w:t>
        <w:tab/>
        <w:t>112 123</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firstLine="1077"/>
        <w:jc w:val="both"/>
        <w:rPr/>
      </w:pPr>
      <w:r>
        <w:rPr>
          <w:rFonts w:eastAsia="Times New Roman" w:cs="Times New Roman" w:ascii="Times New Roman" w:hAnsi="Times New Roman"/>
          <w:color w:val="000000"/>
          <w:sz w:val="24"/>
          <w:szCs w:val="24"/>
        </w:rPr>
        <w:tab/>
        <w:tab/>
        <w:tab/>
        <w:tab/>
      </w:r>
      <w:r>
        <w:rPr>
          <w:rFonts w:eastAsia="Times New Roman" w:cs="Times New Roman" w:ascii="Times New Roman" w:hAnsi="Times New Roman"/>
          <w:color w:val="000000"/>
          <w:sz w:val="20"/>
          <w:szCs w:val="20"/>
        </w:rPr>
        <w:t>därav 1996</w:t>
        <w:tab/>
        <w:t>74 614</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77 691</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80 137</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82 669</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Anslagen Distriktsveterinärorganisationen: Uppdragsverksamhet, Bidrag till distrikts</w:t>
        <w:softHyphen/>
        <w:t>veteri</w:t>
        <w:softHyphen/>
        <w:t>närorganisationen och Bidrag till avlägset boende djurägare för veterinärvård</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Beloppen anges i tusental kr</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jordbruksverk har som chefsmyndighet för distriktsveterinär</w:t>
        <w:softHyphen/>
        <w:t>orga</w:t>
        <w:softHyphen/>
        <w:t>nisationen ansvaret när det gäller ledning av och samordning inom dis</w:t>
        <w:softHyphen/>
        <w:t>triktsveterinärorganisationen. Verket ansvarar bl.a. för central bud</w:t>
        <w:softHyphen/>
        <w:t>get, löne- och taxesättning, arvodesuppbörd, tjänstetillsättningar, avtals</w:t>
        <w:softHyphen/>
        <w:t>frågor och de förhandlingar som behöv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änsstyrelsen svarar för distriktsveterinärorganisationen i länet och utövar tillsyn över andra praktiserande veterinärers verksamhet samt leder och samordnar åtgärder mot djursjukdom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triktsveterinärorganisationen är avpassad främst för att tillgodose behovet av sjuk- och hälsovård hos djur inom animalieproduktionen och hos hästar som används i jord- och skogsbruket. Om det finns djur</w:t>
        <w:softHyphen/>
        <w:t>skyddsskäl eller där annan veterinärvård inte kan anvisas, är en distrikts</w:t>
        <w:softHyphen/>
        <w:t>veterinär skyldig att även utöva djursjukvård för övriga hus</w:t>
        <w:softHyphen/>
        <w:t>djur. Distrikts</w:t>
        <w:softHyphen/>
        <w:t>veterinärorganisationen skall i samarbete med bl.a. den av lantbruks</w:t>
        <w:softHyphen/>
        <w:t>näringen organiserade hälsokontrollverksamheten medverka vid före</w:t>
        <w:softHyphen/>
        <w:t>byggande åtgär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stnaderna för distriktsveterinärorganisationen bekostas till största delen av uppdragsgivarna, dvs. i första hand djurägarna, samt av an</w:t>
        <w:softHyphen/>
        <w:t>slag över statsbudgeten. De utgifter som belastar anslaget är i första hand personalkostnader, resekostnader och kostnader för utbildning. För när</w:t>
        <w:softHyphen/>
        <w:t>varande är inte samtliga distriktsveterinär</w:t>
        <w:softHyphen/>
        <w:t>tjänster tillsatta. En tillsättning av ytterligare tjänster påverkar såväl intäkts- som kostnads</w:t>
        <w:softHyphen/>
        <w:t xml:space="preserve">sid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anslaget anvisas medel för att minska avlägset boende djur</w:t>
        <w:softHyphen/>
        <w:t>ägares veterinärkostnader för vård av jord- och skogsbrukets djur. Enligt för</w:t>
        <w:softHyphen/>
        <w:t>ord</w:t>
        <w:softHyphen/>
        <w:t>ningen (1994:1313) om avgifter vid veterinär yrkes</w:t>
        <w:softHyphen/>
        <w:t>ut</w:t>
        <w:softHyphen/>
        <w:t xml:space="preserve">övning meddelar Jordbruksverket föreskrifter om avgifter vid sådan veterinär yrkesutövning som står under verkets tillsyn och som avser arbetsuppgifter som utförs av bl.a. en distriktsveterinä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jämförelse mellan budget och utfall budgetåret 1994/95 visar att kostnader</w:t>
        <w:softHyphen/>
        <w:t>na för distriktsveterinärorganisationen översteg de budge</w:t>
        <w:softHyphen/>
        <w:t>terade medlen med ca 2,9 miljoner kronor. Överskridandet kan helt hänföras till att för</w:t>
        <w:softHyphen/>
        <w:t>slags</w:t>
        <w:softHyphen/>
        <w:t>anslaget Bidrag till avlägset boende djurägare för veterinärvård överskreds. Prog</w:t>
        <w:softHyphen/>
        <w:t>no</w:t>
        <w:softHyphen/>
        <w:t>sen gällande anslagsbelastningen på detta anslag för innevarande bud</w:t>
        <w:softHyphen/>
        <w:t>getår visar att de budgeterade med</w:t>
        <w:softHyphen/>
        <w:t>len kommer att över</w:t>
        <w:softHyphen/>
        <w:t>skridas med ca 3,3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manfattning</w:t>
      </w:r>
    </w:p>
    <w:tbl>
      <w:tblPr>
        <w:tblW w:w="7064" w:type="dxa"/>
        <w:jc w:val="left"/>
        <w:tblInd w:w="0" w:type="dxa"/>
        <w:tblLayout w:type="fixed"/>
        <w:tblCellMar>
          <w:top w:w="55" w:type="dxa"/>
          <w:left w:w="55" w:type="dxa"/>
          <w:bottom w:w="55" w:type="dxa"/>
          <w:right w:w="55" w:type="dxa"/>
        </w:tblCellMar>
      </w:tblPr>
      <w:tblGrid>
        <w:gridCol w:w="7064"/>
      </w:tblGrid>
      <w:tr>
        <w:trPr/>
        <w:tc>
          <w:tcPr>
            <w:tcW w:w="70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surser 199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 77 691 tk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äknade avgiftsinkomster 281 000 tk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Enligt Jordbruksverkets </w:t>
      </w:r>
      <w:r>
        <w:rPr>
          <w:rFonts w:eastAsia="Times New Roman" w:cs="Times New Roman" w:ascii="Times New Roman" w:hAnsi="Times New Roman"/>
          <w:i/>
          <w:iCs/>
          <w:color w:val="000000"/>
          <w:sz w:val="24"/>
          <w:szCs w:val="24"/>
        </w:rPr>
        <w:t>årsredovisning</w:t>
      </w:r>
      <w:r>
        <w:rPr>
          <w:rFonts w:eastAsia="Times New Roman" w:cs="Times New Roman" w:ascii="Times New Roman" w:hAnsi="Times New Roman"/>
          <w:color w:val="000000"/>
          <w:sz w:val="24"/>
          <w:szCs w:val="24"/>
        </w:rPr>
        <w:t xml:space="preserve"> ökade kostnaderna för dist</w:t>
        <w:softHyphen/>
        <w:t>rikts</w:t>
        <w:softHyphen/>
        <w:t>veterinärorganisationen under budgetåret 1994/95 i jämförelse med före</w:t>
        <w:softHyphen/>
        <w:t>gående budgetår, varmed den tidigare nedåtgående kostnadstrenden bröts. Största delen av de ökade kostnaderna kan emellertid förklaras av att de 15 miljoner kronor som riksdagen anvisat (prop.1993/94:150, bet. 1993/94:JoU32, rskr. 1993/94:403) för inrättande av ca 50 nya vete</w:t>
        <w:softHyphen/>
        <w:t>rinär</w:t>
        <w:softHyphen/>
        <w:t>stationer medräknats i resursförbruk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I syfte att bl.a. reducera statens kostnader för distriktsveterinär</w:t>
        <w:softHyphen/>
        <w:t>or</w:t>
        <w:softHyphen/>
        <w:t>ga</w:t>
        <w:softHyphen/>
        <w:t>nisa</w:t>
        <w:softHyphen/>
        <w:t xml:space="preserve">tionen beslöt riksdagen (prop.1993/94:150, bet. 1993/94:JoU32, rskr. 1993/94:403) om vissa förändringar när det gäller </w:t>
      </w:r>
      <w:r>
        <w:rPr>
          <w:rFonts w:eastAsia="Times New Roman" w:cs="Times New Roman" w:ascii="Times New Roman" w:hAnsi="Times New Roman"/>
          <w:i/>
          <w:iCs/>
          <w:color w:val="000000"/>
          <w:sz w:val="24"/>
          <w:szCs w:val="24"/>
        </w:rPr>
        <w:t>distrikts</w:t>
        <w:softHyphen/>
        <w:t>veterinär</w:t>
        <w:softHyphen/>
        <w:t xml:space="preserve">organisationens organisation och finansiering </w:t>
      </w:r>
      <w:r>
        <w:rPr>
          <w:rFonts w:eastAsia="Times New Roman" w:cs="Times New Roman" w:ascii="Times New Roman" w:hAnsi="Times New Roman"/>
          <w:color w:val="000000"/>
          <w:sz w:val="24"/>
          <w:szCs w:val="24"/>
        </w:rPr>
        <w:t>att gälla från den 1 juli 1995. Från djurägarhåll har riktats kritik mot de vete</w:t>
        <w:softHyphen/>
        <w:t>rinär</w:t>
        <w:softHyphen/>
        <w:t>taxor som gällde efter omorganisationen och som uppfattats som alltför höga. En väsentlig orsak till kostnadshöjningarna är att de sociala av</w:t>
        <w:softHyphen/>
        <w:t>gifterna på distrikts</w:t>
        <w:softHyphen/>
        <w:t>vete</w:t>
        <w:softHyphen/>
        <w:t>rinärernas arvoden numera erläggs av de rätt</w:t>
        <w:softHyphen/>
        <w:t>mätiga inbetalarna, dvs. upp</w:t>
        <w:softHyphen/>
        <w:t>dragsgivarna - i de flesta fall djurägarna - vilket inte var fallet före den 1 juli 1995. Jordbruksverket vidtog den 1 januari 1996 en revidering av vete</w:t>
        <w:softHyphen/>
        <w:t>rinärtaxorna. I regleringsbrevet för budgetåret 1995/96 gav rege</w:t>
        <w:softHyphen/>
        <w:t>ringen Jordbruksverket i uppgift att i års</w:t>
        <w:softHyphen/>
        <w:t>redovisningen återrap</w:t>
        <w:softHyphen/>
        <w:t>portera om hur omorganisationen av distriktsvete</w:t>
        <w:softHyphen/>
        <w:t>rinärverksamheten påverkat upp</w:t>
        <w:softHyphen/>
        <w:t>drags</w:t>
        <w:softHyphen/>
        <w:t>givarnas kostnader för veterinär</w:t>
        <w:softHyphen/>
        <w:t>vård. Kritik har även från veterinärt håll riktats mot omorganisationen och ca 90 veterinärer som tidigare arbe</w:t>
        <w:softHyphen/>
        <w:t>tade inom distriktsveterinäror</w:t>
        <w:softHyphen/>
        <w:t>gani</w:t>
        <w:softHyphen/>
        <w:t>sa</w:t>
        <w:softHyphen/>
        <w:t>tionen har valt att stå utanför den</w:t>
        <w:softHyphen/>
        <w:t>samma och i stället arbeta på privat basis. Jordbruks</w:t>
        <w:softHyphen/>
        <w:t>verket arbetar emellertid med sikte på en riks</w:t>
        <w:softHyphen/>
        <w:t>täckande organisation i överens</w:t>
        <w:softHyphen/>
        <w:t>stäm</w:t>
        <w:softHyphen/>
        <w:t>melse med de riktlinjer som anta</w:t>
        <w:softHyphen/>
        <w:t>gits av rik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dgeterade belopp under anslaget Bidrag till avlägset boende djur</w:t>
        <w:softHyphen/>
        <w:t>ägare för veterinärvård har, enligt vad som ovan angivts, tidigare över</w:t>
        <w:softHyphen/>
        <w:t>skridits. Jordbruksverket har vidtagit åtgärder för att anpassa kostna</w:t>
        <w:softHyphen/>
        <w:t>derna till bud</w:t>
        <w:softHyphen/>
        <w:t xml:space="preserve">geterade belopp genom att tydliggöra de begränsningar som gäller för användning av anslag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räknar att kostnaderna för distriktsveterinärorga</w:t>
        <w:softHyphen/>
        <w:t>nisa</w:t>
        <w:softHyphen/>
        <w:t>tionen, innefattande bl.a. personal- och resekostnader samt kostnader för medicin och andra förbrukningsvaror, för år 1997 uppgår till 380 mi</w:t>
        <w:softHyphen/>
        <w:t>l</w:t>
        <w:softHyphen/>
        <w:t>jo</w:t>
        <w:softHyphen/>
        <w:t>ner kronor. Beräkningarna baserar sig på en riks</w:t>
        <w:softHyphen/>
        <w:t>täckande organisa</w:t>
        <w:softHyphen/>
        <w:t>tion. Kostnaderna finansieras dels genom bidrag över statsbud</w:t>
        <w:softHyphen/>
        <w:t>geten med 77 691 000 kr, dels med intäkter från verksamheten, dvs. i huvud</w:t>
        <w:softHyphen/>
        <w:t>sak avgifter från djurägarna för djursjukvård, vilka beräk</w:t>
        <w:softHyphen/>
        <w:t>nas till 281 miljoner kronor. Regeringen anser att de bespa</w:t>
        <w:softHyphen/>
        <w:t>ringar i fråga om ansla</w:t>
        <w:softHyphen/>
        <w:t>get över statsbudgeten för bidrag till di</w:t>
        <w:softHyphen/>
        <w:t>strikts</w:t>
        <w:softHyphen/>
        <w:t>veterinärorganisa</w:t>
        <w:softHyphen/>
        <w:t>tionen, som regeringen i prop. 1993/94:150 anförde som ett av skälen till om</w:t>
        <w:softHyphen/>
        <w:t>organisation av den veterinära fält</w:t>
        <w:softHyphen/>
        <w:t>verk</w:t>
        <w:softHyphen/>
        <w:t>sam</w:t>
        <w:softHyphen/>
        <w:t>heten, överensstämmer väl med regeringens föreliggande förslag till anslag för verksamheten. Detta gäller även för de anslag för verksam</w:t>
        <w:softHyphen/>
        <w:t>heten som beräknats för åren 1998 och 199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stnaderna för verksamheten för budgetåren 1995/96 och 1997 kommer inte fullt ut att balanseras av in</w:t>
        <w:softHyphen/>
        <w:t>täkterna och ett verksamhets</w:t>
        <w:softHyphen/>
        <w:t>underskott kommer att uppstå. Jord</w:t>
        <w:softHyphen/>
        <w:t>bruks</w:t>
        <w:softHyphen/>
        <w:t>verket arbetar emellertid med frågan och vidtar åtgärder i avsikt att senast år 1999 upp</w:t>
        <w:softHyphen/>
        <w:t>nå balans i verk</w:t>
        <w:softHyphen/>
        <w:t>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35"/>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3.</w:t>
        <w:tab/>
        <w:t>Djurhälsovård och djurskyddsfrämjande åtgärder</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tab/>
        <w:t>Utgift</w:t>
        <w:tab/>
        <w:t>32 169</w:t>
        <w:tab/>
      </w:r>
      <w:r>
        <w:rPr>
          <w:rFonts w:eastAsia="Times New Roman" w:cs="Times New Roman" w:ascii="Times New Roman" w:hAnsi="Times New Roman"/>
          <w:color w:val="000000"/>
          <w:sz w:val="24"/>
          <w:szCs w:val="24"/>
          <w:vertAlign w:val="superscript"/>
        </w:rPr>
        <w:t xml:space="preserve">1)   </w:t>
      </w:r>
      <w:r>
        <w:rPr>
          <w:rFonts w:eastAsia="Times New Roman" w:cs="Times New Roman" w:ascii="Times New Roman" w:hAnsi="Times New Roman"/>
          <w:color w:val="000000"/>
          <w:sz w:val="24"/>
          <w:szCs w:val="24"/>
        </w:rPr>
        <w:tab/>
        <w:t>Reservation</w:t>
        <w:tab/>
        <w:t>423</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w:t>
        <w:tab/>
        <w:t>Anslag</w:t>
        <w:tab/>
        <w:t>39 151</w:t>
        <w:tab/>
        <w:tab/>
        <w:t>Utgiftsprognos</w:t>
        <w:tab/>
        <w:t>39 574</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firstLine="1077"/>
        <w:jc w:val="both"/>
        <w:rPr/>
      </w:pPr>
      <w:r>
        <w:rPr>
          <w:rFonts w:eastAsia="Times New Roman" w:cs="Times New Roman" w:ascii="Times New Roman" w:hAnsi="Times New Roman"/>
          <w:color w:val="000000"/>
          <w:sz w:val="24"/>
          <w:szCs w:val="24"/>
        </w:rPr>
        <w:tab/>
        <w:tab/>
        <w:tab/>
        <w:tab/>
      </w:r>
      <w:r>
        <w:rPr>
          <w:rFonts w:eastAsia="Times New Roman" w:cs="Times New Roman" w:ascii="Times New Roman" w:hAnsi="Times New Roman"/>
          <w:color w:val="000000"/>
          <w:sz w:val="20"/>
          <w:szCs w:val="20"/>
        </w:rPr>
        <w:t>därav 1996</w:t>
        <w:tab/>
        <w:t>27 832</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16 832</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17 303</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17 787</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Beloppen anges i tusental kr</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anslaget anvisas medel för kostnader för prövning från djur</w:t>
        <w:softHyphen/>
        <w:t>skyddssynpunkt av djurhållningsmetoder, inredningsdetaljer i stallar m.m och utbildning i djurskyddstillsyn. Under anslaget anvisas också medel för en del av den djurhälsovård som tidigare finansierats inom ramen för jordbruksprisregle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stöd av lagen (1985:343) om kontroll av husdjur m.m. har Statens jordbruksverk utfärdat föreskrifter om organiserad hälsokontroll av hus</w:t>
        <w:softHyphen/>
        <w:t>djur och utsett huvudmän för de olika kontrollerna. Syftet med kontroller</w:t>
        <w:softHyphen/>
        <w:t>na är att motverka eller förebygga sjukdomar hos husdjur. Anslutningen till kontrollen är frivill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rdbruksverkets verksamhet beträffande djurskyddsfrämjande åtgärder har under budgetåret 1994/95 främst inriktats mot forskning, försök och utvecklingsarbete för framtagning av alternativa inhysningssystem för värphöns. Dessutom har medel gått till den vidareutbildning i djurskydd som Sveriges lantbruksuniversitet anordnar för djurskyddsinspektörer samt till projekt för olika djurslag inom animalieproduk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manfattning</w:t>
      </w:r>
    </w:p>
    <w:tbl>
      <w:tblPr>
        <w:tblW w:w="7064" w:type="dxa"/>
        <w:jc w:val="left"/>
        <w:tblInd w:w="0" w:type="dxa"/>
        <w:tblLayout w:type="fixed"/>
        <w:tblCellMar>
          <w:top w:w="55" w:type="dxa"/>
          <w:left w:w="55" w:type="dxa"/>
          <w:bottom w:w="55" w:type="dxa"/>
          <w:right w:w="55" w:type="dxa"/>
        </w:tblCellMar>
      </w:tblPr>
      <w:tblGrid>
        <w:gridCol w:w="7064"/>
      </w:tblGrid>
      <w:tr>
        <w:trPr/>
        <w:tc>
          <w:tcPr>
            <w:tcW w:w="70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surser 199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16 832 tk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den delen av djurhälsovården som tidigare finansierats inom ramen för jordbruksprisregleringen bör anvisas 16 832 000 kr, vilket innebär en besparing på ca 10 miljoner kronor. Konsekvenserna av denna besparing är att statens medverkan i de aktiviteter som organiseras av Svenska Djur</w:t>
        <w:softHyphen/>
        <w:t>hälsovården i denna del minskar. Det blir därmed en fråga om hur mycket Djurhälsovården och näringen själva är beredda att betala, alterna</w:t>
        <w:softHyphen/>
        <w:t>tivt en omprioritering av dagens verksamhet.</w:t>
      </w:r>
    </w:p>
    <w:p>
      <w:pPr>
        <w:sectPr>
          <w:headerReference w:type="default" r:id="rId36"/>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nser att insatser för att ta fram alternativa inhysnings</w:t>
        <w:softHyphen/>
        <w:t>sys</w:t>
        <w:softHyphen/>
        <w:t>tem för höns är viktiga och måste prioriteras.</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4.  Centrala försöksdjursnämnden</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tab/>
        <w:t>Utgift</w:t>
        <w:tab/>
        <w:t>5 276</w:t>
        <w:tab/>
      </w:r>
      <w:r>
        <w:rPr>
          <w:rFonts w:eastAsia="Times New Roman" w:cs="Times New Roman" w:ascii="Times New Roman" w:hAnsi="Times New Roman"/>
          <w:color w:val="000000"/>
          <w:sz w:val="24"/>
          <w:szCs w:val="24"/>
          <w:vertAlign w:val="superscript"/>
        </w:rPr>
        <w:t xml:space="preserve">1)   </w:t>
      </w:r>
      <w:r>
        <w:rPr>
          <w:rFonts w:eastAsia="Times New Roman" w:cs="Times New Roman" w:ascii="Times New Roman" w:hAnsi="Times New Roman"/>
          <w:color w:val="000000"/>
          <w:sz w:val="24"/>
          <w:szCs w:val="24"/>
        </w:rPr>
        <w:tab/>
        <w:t>Anslagssparande</w:t>
        <w:tab/>
        <w:t>1 204</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w:t>
        <w:tab/>
        <w:t>Anslag</w:t>
        <w:tab/>
        <w:t>10 110</w:t>
        <w:tab/>
        <w:tab/>
        <w:t>Utgiftsprognos</w:t>
        <w:tab/>
        <w:t>9 791</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firstLine="1077"/>
        <w:jc w:val="both"/>
        <w:rPr/>
      </w:pPr>
      <w:r>
        <w:rPr>
          <w:rFonts w:eastAsia="Times New Roman" w:cs="Times New Roman" w:ascii="Times New Roman" w:hAnsi="Times New Roman"/>
          <w:color w:val="000000"/>
          <w:sz w:val="24"/>
          <w:szCs w:val="24"/>
        </w:rPr>
        <w:tab/>
        <w:tab/>
        <w:tab/>
        <w:tab/>
      </w:r>
      <w:r>
        <w:rPr>
          <w:rFonts w:eastAsia="Times New Roman" w:cs="Times New Roman" w:ascii="Times New Roman" w:hAnsi="Times New Roman"/>
          <w:color w:val="000000"/>
          <w:sz w:val="20"/>
          <w:szCs w:val="20"/>
        </w:rPr>
        <w:t>därav 1996</w:t>
        <w:tab/>
        <w:t>3 404</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6 909</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7 082</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7 260</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Beloppen anges i tusental kr</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övergripande målen för Centrala försöksdjursnämnden (CFN) är att samordna och planera frågor som rör försöksdjur. Nämnden har bl.a. till uppgift att verka för att användningen av försöksdjur begränsas genom att främja utvecklingen av alternativa metoder, att svara för planeringen av försöksdjursverksamheten, att vidta åtgärder för att förbättra situatio</w:t>
        <w:softHyphen/>
        <w:t>nen inom försöksdjursområdet, att sammanställa statistik över försöks</w:t>
        <w:softHyphen/>
        <w:t>djursan</w:t>
        <w:softHyphen/>
        <w:t>vändningen samt att följa de djurförsöksetiska nämndernas arbete och bedömning av frågor om användning av försöksdju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manfattning</w:t>
      </w:r>
    </w:p>
    <w:tbl>
      <w:tblPr>
        <w:tblW w:w="7064" w:type="dxa"/>
        <w:jc w:val="left"/>
        <w:tblInd w:w="0" w:type="dxa"/>
        <w:tblLayout w:type="fixed"/>
        <w:tblCellMar>
          <w:top w:w="55" w:type="dxa"/>
          <w:left w:w="55" w:type="dxa"/>
          <w:bottom w:w="55" w:type="dxa"/>
          <w:right w:w="55" w:type="dxa"/>
        </w:tblCellMar>
      </w:tblPr>
      <w:tblGrid>
        <w:gridCol w:w="7064"/>
      </w:tblGrid>
      <w:tr>
        <w:trPr/>
        <w:tc>
          <w:tcPr>
            <w:tcW w:w="70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 xml:space="preserve">Resurser 1997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6 909 tk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sultatbedö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FN:s årsredovisning visar att verksamheten under budgetåret 1994/95 bedrivits i enlighet med nämndens instruktion och de övergripande mål och verksamhetsmål som angivits i regleringsbrevet. Regeringen konstate</w:t>
        <w:softHyphen/>
        <w:t>rar att det vid bedömningen av hur försöksdjursanvändningen förändrats under en följd av år är viktigt att hänsyn tas till dels vilka kriterier som under olika år gällt för inrapportering av försöksdjursanvändningen, dels hur omfattningen av den forskning inom vilken djurförsök eller alterna</w:t>
        <w:softHyphen/>
        <w:t>tiva metoder är aktuella har förändrats. Med beaktande av detta bedömer rege</w:t>
        <w:softHyphen/>
        <w:t>ringen att utvecklingen av försöksdjursanvändningen varit tillfreds</w:t>
        <w:softHyphen/>
        <w:t>ställan</w:t>
        <w:softHyphen/>
        <w:t>de under senare år. RRV:s revisionsberättelse innehåller inga an</w:t>
        <w:softHyphen/>
        <w:t>märkning</w:t>
        <w:softHyphen/>
        <w:t>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r 1993 slutredovisades en utvärdering av CFN:s forskningssatsningar under perioden 1988–1992. Utvärderingen, som genomfördes av en extern expert, visade bl.a. att de forskningsprojekt som erhållit stöd genom</w:t>
        <w:softHyphen/>
        <w:t>gående varit av hög vetenskaplig kvalitet med en klar inriktning mot utvecklandet av alternativa metoder. I utvärderingen framhölls att CFN i huvudsak har använt de begränsade ekonomiska resurserna på ett effek</w:t>
        <w:softHyphen/>
        <w:t>tivt s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ter förhandlingar har överenskommelser träffats år 1995 mellan sta</w:t>
        <w:softHyphen/>
        <w:t>ten, Astra AB och Pharmacia AB och år 1996 mellan staten, Astra AB och Pharmacia &amp; Upjohn, Inc. Den senaste överenskommelsen godkändes av regeringen den 14 mars 1996 och innebär att forskningsstödet från de båda läkemedelsföretagen skall uppgå till 0,5 miljoner kronor från vart och ett av bolagen. CFN:s stöd skall uppgå till 1 miljon kronor inom ramen för överenskommelsen. För budgetåret 1995/96 har sammanlagt 5 375 000 kr utgått från CFN till stöd för utveckling av alternativa meto</w:t>
        <w:softHyphen/>
        <w:t>der till djurförsök. I detta belopp ingår också stöd till projekt för att inom utbildningen hitta alternativ till djurförsö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bedömda anslagsbehoven för åren 1998 och 1999 är beräknade med utgångspunkt i 1997 års anslagsniv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5.</w:t>
        <w:tab/>
        <w:t>Bekämpande av smittsamma husdjurssjukdomar</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tab/>
        <w:t>Utgift</w:t>
        <w:tab/>
        <w:t>87 826</w:t>
        <w:tab/>
      </w:r>
      <w:r>
        <w:rPr>
          <w:rFonts w:eastAsia="Times New Roman" w:cs="Times New Roman" w:ascii="Times New Roman" w:hAnsi="Times New Roman"/>
          <w:color w:val="000000"/>
          <w:sz w:val="24"/>
          <w:szCs w:val="24"/>
          <w:vertAlign w:val="superscript"/>
        </w:rPr>
        <w:t xml:space="preserve">1)   </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w:t>
        <w:tab/>
        <w:t>Anslag</w:t>
        <w:tab/>
        <w:t>102 874</w:t>
        <w:tab/>
        <w:tab/>
        <w:t>Utgiftsprognos</w:t>
        <w:tab/>
        <w:t>256 722</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firstLine="1077"/>
        <w:jc w:val="both"/>
        <w:rPr/>
      </w:pPr>
      <w:r>
        <w:rPr>
          <w:rFonts w:eastAsia="Times New Roman" w:cs="Times New Roman" w:ascii="Times New Roman" w:hAnsi="Times New Roman"/>
          <w:color w:val="000000"/>
          <w:sz w:val="24"/>
          <w:szCs w:val="24"/>
        </w:rPr>
        <w:tab/>
        <w:tab/>
        <w:tab/>
        <w:tab/>
      </w:r>
      <w:r>
        <w:rPr>
          <w:rFonts w:eastAsia="Times New Roman" w:cs="Times New Roman" w:ascii="Times New Roman" w:hAnsi="Times New Roman"/>
          <w:color w:val="000000"/>
          <w:sz w:val="20"/>
          <w:szCs w:val="20"/>
        </w:rPr>
        <w:t>därav 1996</w:t>
        <w:tab/>
        <w:t>208 997</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89 500</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89 500</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89 500</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Beloppen anges i tusental kr</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et belastas med kostnader för bekämpande av och beredskap mot smittsamma husdjurssjukdomar. Från anslaget utbetalas också ersättning för kostnader som uppkommit genom beslut om förintande av bisam</w:t>
        <w:softHyphen/>
        <w:t>hällen, för bitillsynsmännens arvoden m.m. Vidare anvisas under anslaget medel för bekämpande av bl.a. leukos hos nötkreatur och Aujeszkys sjuk</w:t>
        <w:softHyphen/>
        <w:t>dom hos svin. Som en följd av att paratuberkulos påvisades år 1993 hos nötkreatur importerade från Danmark beslöt Statens jordbruksverk att utreda samtliga importer av nötkreatur till Sverige från år 1980 och framåt. Arbetet pågår fortfarande och målet är att bekämpa sjukdomen och härigenom kunna friförklara l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frivilligt kontrollprogram avseende bovin tuberkulos hos hägnad hjort startade år 1994 med Svenska Djurhälsovården som huvudman. Huvudmannen har upprättat en bekämpningsplan och en ekonomisk plan och  man räknar med att kunna utrota sjukdomen inom fem år. Tuber</w:t>
        <w:softHyphen/>
        <w:t>kuloskontrollen följer den ekonomiska plan som upprättades år 1994. Antalet fall av salmonella hos värphöns minskade väsentligt år 1995 jämfört med år 1994. Det svenska kontrollprogrammet avseende salmo</w:t>
        <w:softHyphen/>
        <w:t>nella hos animalieproducerande djur fastställdes av EG-kommissionen i februari 1995.</w:t>
      </w:r>
    </w:p>
    <w:p>
      <w:pPr>
        <w:sectPr>
          <w:headerReference w:type="default" r:id="rId37"/>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illnaden mellan utgiftsprognosen och anslagna medel för budgetåret 1995/96 förklaras i huvudsak av det i november 1995 konstaterade ut</w:t>
        <w:softHyphen/>
        <w:t xml:space="preserve">brottet av Newcastlesjukan hos fjäderfä. Vidare beror skillnaden på att antalet nötkreaturbesättningar som påvisats positiva för paratuberkulos i det närmaste fyrdubblats under det senaste halvåret. Härtill kommer också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 antalet salmonellapositiva besättningar, främst svinbesättningar,  ökat  jämfört med föregående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manfattning</w:t>
      </w:r>
    </w:p>
    <w:tbl>
      <w:tblPr>
        <w:tblW w:w="7064" w:type="dxa"/>
        <w:jc w:val="left"/>
        <w:tblInd w:w="0" w:type="dxa"/>
        <w:tblLayout w:type="fixed"/>
        <w:tblCellMar>
          <w:top w:w="55" w:type="dxa"/>
          <w:left w:w="55" w:type="dxa"/>
          <w:bottom w:w="55" w:type="dxa"/>
          <w:right w:w="55" w:type="dxa"/>
        </w:tblCellMar>
      </w:tblPr>
      <w:tblGrid>
        <w:gridCol w:w="7064"/>
      </w:tblGrid>
      <w:tr>
        <w:trPr/>
        <w:tc>
          <w:tcPr>
            <w:tcW w:w="70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surser 199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89 500 tk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ekämpande av husdjurssjukdom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kämpande av smittsamma husdjurssjukdomar avser ersättning enligt epizootilagen (1980:369). Till följd av bl.a. tuberkulosbekämpning hos hägnade hjortar samt paratuberkulos och IBR hos nötkreatur har Jord</w:t>
        <w:softHyphen/>
        <w:t>bruksverket föreslagit att anslagsposten Bekämpande av smittsamma hus</w:t>
        <w:softHyphen/>
        <w:t xml:space="preserve">djurssjukdomar förs upp med 60 miljoner kron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räknar kostnaderna för denna del av anslaget till 33 mil</w:t>
        <w:softHyphen/>
        <w:t>joner kronor. Regeringen har gett Jordbrukverket i uppdrag att göra en översyn av den svenska lagstiftningen som reglerar bekämpningen av epizootiska sjukdomar. I uppdraget ingår bl.a. att utreda vilka djursjuk</w:t>
        <w:softHyphen/>
        <w:t>domar som bör omfattas av epizootilagen och vilka regler om bekämp</w:t>
        <w:softHyphen/>
        <w:t>ning vid eventuella sjukdomsutbrott det finns behov av. Uppdraget skall redo</w:t>
        <w:softHyphen/>
        <w:t xml:space="preserve">visas senast den 1 februari 199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idrag till bekämpande av djursjukdom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bekämpande av Enzootisk bovin leukos (EBL) hos nötkreatur, Aujeszkys sjukdom (AD) hos svin, nötkreaturstuberkulos hos hjort, Bovin virus diarré (BVD) hos nötkreatur och Maedi-Visna (MV) hos får har Svensk husdjursskötsel och Djurhälsovården, som är huvudmän för be</w:t>
        <w:softHyphen/>
        <w:t>kämpningsprogrammen, beräknat kostnaderna för år 1997 till sammanlagt 52 miljoner kronor. Jordbruksverket föreslår att anslagsposten Bidrag till bekämpande av djursjukdomar förs upp med 52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nser det viktigt att bekämpningsprogrammen mot leukos hos nötkreatur, Aujeszkys sjukdom hos svin, tuberkulos hos hjort, bovin virus diarré hos nötkreatur och Maedi-Visna hos får fullföljs. För be</w:t>
        <w:softHyphen/>
        <w:t>kämpning av dessa djursjukdomar bör 44 miljoner kronor avsätt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idrag till obduktionsverk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dan budgetåret 1992/93 har regeringen anvisat särskilda medel för obduktionsverksamheten. Svenska Djurhälsovården har det direkta led</w:t>
        <w:softHyphen/>
        <w:t>ningsansvaret för denna verksamhet. Jordbruksverkets målsättning  är att nå upp till 4 000 obducerade djur per år. Under år 1997 beräknar Svenska Djurhälsovården att antalet obduktioner kommer att kunna nå upp till denna målsättning. Jordbruksverket har hemställt om att 2,5 miljoner kronor anslås som bidrag till obduktionsverk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 har i ett internationellt perspektiv ett mycket gott läge i fråga om antalet fall av smittsamma husdjurssjukdomar. Obduktioner av djur är ett viktigt medel för att kontrollera och dokumentera sjukdomsläget i landet. Regeringen föreslår att 2,5 miljoner kronor avsätts som bidrag till obduktionsverk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idrag till utveckling och genomförande av sjukdoms</w:t>
        <w:softHyphen/>
        <w:t>kontro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om ramen för medlemskapsavtalet pågår hos EG-kommissionen en utvärdering av möjligheten för Sverige att erhålla s.k. tilläggsgarantier för ett antal djursjukdomar. För att kartlägga och dokumentera sjukdomsläget för de sjukdomar där Sverige redan har tilläggsgarantier och för de sjuk</w:t>
        <w:softHyphen/>
        <w:t>domar där diskussioner om sådana förekommer samt även i övrigt kunna utföra de sjukdomskontroller som EG:s regelverk ställer krav på (t.ex. tuberkulos och brucellos hos nötkreatur samt newcastlesjukan hos fjäder</w:t>
        <w:softHyphen/>
        <w:t>fä) har, sedan budgetåret 1992/93, Jordbruksverket årligen kunnat dis</w:t>
        <w:softHyphen/>
        <w:t xml:space="preserve">ponera 10 miljoner kronor.                                                      </w:t>
        <w:tab/>
        <w:t>Kostnaden för kontrollen avseende IBR är att anse som en direkt följd av en svensk ansökan om tilläggsgarantier. Kostnaden för detta program bör därför enligt Jordbruksverket belasta anslagsposten Bidrag till utveck</w:t>
        <w:softHyphen/>
        <w:t xml:space="preserve">ling och genomförande av sjukdomskontroller. </w:t>
      </w:r>
    </w:p>
    <w:p>
      <w:pPr>
        <w:sectPr>
          <w:headerReference w:type="default" r:id="rId38"/>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dömer, liksom Jordbruksverket, att 10 miljoner kronor bör anvisas för utveckling av sjukdomskontroll</w:t>
        <w:softHyphen/>
        <w:t>program och genom</w:t>
        <w:softHyphen/>
        <w:t>förande av sjukdomskontroller som krävs för att infria de krav som för</w:t>
        <w:softHyphen/>
        <w:t>väntas med anledning av  medlemskapet i EU. Kostnaden för kontrollen avseende IBR bör belasta detta anslag.</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9</w:t>
        <w:tab/>
        <w:t>Livsmedel</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 bakgrund av att kontrollen av bekämpningsmedelsrester i vege</w:t>
              <w:softHyphen/>
              <w:t>tabilier och främmande ämnen i animalier av varor som förs in från andra EU-länder inte längre kan finansieras via importavgifter före</w:t>
              <w:softHyphen/>
              <w:t>slår regeringen att ytterligare 8,5 miljoner kronor anvisas till Livs</w:t>
              <w:softHyphen/>
              <w:t xml:space="preserve">medelsverket.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nser att planering och säkerställandet av livsmedels</w:t>
              <w:softHyphen/>
              <w:t>försörjningen bör kunna ske på annat sätt än genom fredstida lag</w:t>
              <w:softHyphen/>
              <w:t xml:space="preserve">ring av livsmedel. Beredskapslagringen av livsmedel föreslås därför i huvudsak avvecklas.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dömer att en effektivisering av produktionen av livsmedelsstatistik är möjlig och föreslår därför en viss minskning av anslage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övergripande målet för Statens livsmedelsverks verksamhet är att i konsumenternas intresse verka för säkra livsmedel av god kvalitet och redlighet i livsmedelshanteringen samt att verka för bra matvanor. Rege</w:t>
        <w:softHyphen/>
        <w:t>ringen anser inte att det finns skäl att föreslå några ändringar i verksam</w:t>
        <w:softHyphen/>
        <w:t>hetens inriktning. Mot bakgrund av att kontrollen av bekämpningsmedels</w:t>
        <w:softHyphen/>
        <w:t>rester i vegetabilier och främmande ämnen i animalier av varor som förs in från andra EU-länder inte längre kan finansieras via importavgifter föreslår regeringen att ytterligare 8,5 miljoner kronor anvisas till Livs</w:t>
        <w:softHyphen/>
        <w:t xml:space="preserve">medelsverket. Under anslaget F1. Statens livsmedelsverk tas vidare upp frågor rörande kvalitetsmärkning av matpotatis och bestrålning av vissa livsmede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vsmedelsekonomiska samarbetsnämnden är fr.o.m. den 1 juli 1993 statistikansvarig myndighet för en stor del av jordbruksstatistiken. Arbetet med att anpassa den svenska livsmedels- och jordbruksstatistiken till de krav som ställs enligt EG-förordningarna har fortsatt under år 1996. I det övergripande målet för verksamheten bör därför större tonvikt läggas vid statistikproduktionen.Under år 1997 föreslår regeringen en besparing på 6,5 miljoner kronor genom effektivare upphandling av statist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vsmedelsförsörjningen är en särskild funktion inom det civila för</w:t>
        <w:softHyphen/>
        <w:t>sva</w:t>
        <w:softHyphen/>
        <w:t>ret. Från anslaget betalas driftkostnaderna för beredskapslagring av livs</w:t>
        <w:softHyphen/>
        <w:t>medel m.m. Den förändrade situationen i vår omvärld, Sveriges EU-med</w:t>
        <w:softHyphen/>
        <w:t>lemskap och de förändrade planeringsförutsättningarna gör att rege</w:t>
        <w:softHyphen/>
        <w:t>ringen anser att beredskapslagringen helt kan avvecklas. Planeringen och säker</w:t>
        <w:softHyphen/>
        <w:t>ställandet av livsmedelsförsörjningen bör kunna ske på andra sätt än ge</w:t>
        <w:softHyphen/>
        <w:t xml:space="preserve">nom fredstida lagring av livsmede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020" w:leader="none"/>
          <w:tab w:val="left" w:pos="2040" w:leader="none"/>
          <w:tab w:val="left" w:pos="3061" w:leader="none"/>
          <w:tab w:val="left" w:pos="4081" w:leader="none"/>
          <w:tab w:val="left" w:pos="5101" w:leader="none"/>
          <w:tab w:val="left" w:pos="6179" w:leader="none"/>
          <w:tab w:val="left" w:pos="7142" w:leader="none"/>
        </w:tabs>
        <w:bidi w:val="0"/>
        <w:spacing w:lineRule="auto" w:line="240" w:before="0" w:after="0"/>
        <w:ind w:left="0" w:right="0" w:firstLine="7142"/>
        <w:jc w:val="both"/>
        <w:rPr>
          <w:rFonts w:ascii="Times New Roman" w:hAnsi="Times New Roman" w:eastAsia="Times New Roman" w:cs="Times New Roman"/>
          <w:color w:val="000000"/>
          <w:sz w:val="22"/>
          <w:szCs w:val="22"/>
        </w:rPr>
      </w:pPr>
      <w:r>
        <w:rPr/>
      </w:r>
    </w:p>
    <w:p>
      <w:pPr>
        <w:pStyle w:val="Normal"/>
        <w:tabs>
          <w:tab w:val="clear" w:pos="720"/>
          <w:tab w:val="left" w:pos="1020" w:leader="none"/>
          <w:tab w:val="left" w:pos="2040" w:leader="none"/>
          <w:tab w:val="left" w:pos="3061" w:leader="none"/>
          <w:tab w:val="left" w:pos="4081" w:leader="none"/>
          <w:tab w:val="left" w:pos="5101" w:leader="none"/>
          <w:tab w:val="left" w:pos="6179" w:leader="none"/>
          <w:tab w:val="left" w:pos="7142"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tgift</w:t>
        <w:tab/>
        <w:t>Anvisat</w:t>
        <w:tab/>
        <w:t>Prognos</w:t>
        <w:tab/>
        <w:t>därav</w:t>
        <w:tab/>
        <w:t>Förslag</w:t>
        <w:tab/>
        <w:t>Beräknat</w:t>
        <w:tab/>
        <w:t>Beräknat</w:t>
      </w:r>
    </w:p>
    <w:p>
      <w:pPr>
        <w:pStyle w:val="Normal"/>
        <w:tabs>
          <w:tab w:val="clear" w:pos="720"/>
          <w:tab w:val="left" w:pos="1020" w:leader="none"/>
          <w:tab w:val="left" w:pos="2040" w:leader="none"/>
          <w:tab w:val="left" w:pos="3061" w:leader="none"/>
          <w:tab w:val="left" w:pos="4081" w:leader="none"/>
          <w:tab w:val="left" w:pos="5101" w:leader="none"/>
          <w:tab w:val="left" w:pos="6179" w:leader="none"/>
          <w:tab w:val="left" w:pos="7142"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94/95</w:t>
        <w:tab/>
        <w:t>1995/96</w:t>
        <w:tab/>
        <w:t>1995/96</w:t>
        <w:tab/>
        <w:t>1996</w:t>
        <w:tab/>
        <w:t>1997</w:t>
        <w:tab/>
        <w:t>1998</w:t>
        <w:tab/>
        <w:t>1999</w:t>
      </w:r>
    </w:p>
    <w:p>
      <w:pPr>
        <w:pStyle w:val="Normal"/>
        <w:tabs>
          <w:tab w:val="clear" w:pos="720"/>
          <w:tab w:val="left" w:pos="1020" w:leader="none"/>
          <w:tab w:val="left" w:pos="2040" w:leader="none"/>
          <w:tab w:val="left" w:pos="3061" w:leader="none"/>
          <w:tab w:val="left" w:pos="4081" w:leader="none"/>
          <w:tab w:val="left" w:pos="5101" w:leader="none"/>
          <w:tab w:val="left" w:pos="6179" w:leader="none"/>
          <w:tab w:val="left" w:pos="7142" w:leader="none"/>
        </w:tabs>
        <w:bidi w:val="0"/>
        <w:spacing w:lineRule="auto" w:line="240" w:before="0" w:after="0"/>
        <w:ind w:left="0" w:right="0" w:firstLine="7142"/>
        <w:jc w:val="both"/>
        <w:rPr>
          <w:rFonts w:ascii="Times New Roman" w:hAnsi="Times New Roman" w:eastAsia="Times New Roman" w:cs="Times New Roman"/>
          <w:color w:val="000000"/>
          <w:sz w:val="22"/>
          <w:szCs w:val="22"/>
        </w:rPr>
      </w:pPr>
      <w:r>
        <w:rPr/>
      </w:r>
    </w:p>
    <w:p>
      <w:pPr>
        <w:pStyle w:val="Normal"/>
        <w:tabs>
          <w:tab w:val="clear" w:pos="720"/>
          <w:tab w:val="left" w:pos="1020" w:leader="none"/>
          <w:tab w:val="left" w:pos="2040" w:leader="none"/>
          <w:tab w:val="left" w:pos="3061" w:leader="none"/>
          <w:tab w:val="left" w:pos="4081" w:leader="none"/>
          <w:tab w:val="left" w:pos="5101" w:leader="none"/>
          <w:tab w:val="left" w:pos="6179" w:leader="none"/>
          <w:tab w:val="left" w:pos="7142"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527,3</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2"/>
          <w:szCs w:val="22"/>
        </w:rPr>
        <w:tab/>
        <w:t>425,8</w:t>
        <w:tab/>
        <w:t>418,9</w:t>
        <w:tab/>
        <w:t>278,5</w:t>
        <w:tab/>
        <w:t>172,6</w:t>
        <w:tab/>
        <w:t>178,1</w:t>
        <w:tab/>
        <w:t>182,8</w:t>
      </w:r>
    </w:p>
    <w:p>
      <w:pPr>
        <w:pStyle w:val="Normal"/>
        <w:tabs>
          <w:tab w:val="clear" w:pos="720"/>
          <w:tab w:val="left" w:pos="1020" w:leader="none"/>
          <w:tab w:val="left" w:pos="2040" w:leader="none"/>
          <w:tab w:val="left" w:pos="3061" w:leader="none"/>
          <w:tab w:val="left" w:pos="4081" w:leader="none"/>
          <w:tab w:val="left" w:pos="5101" w:leader="none"/>
          <w:tab w:val="left" w:pos="6179" w:leader="none"/>
          <w:tab w:val="left" w:pos="7142" w:leader="none"/>
        </w:tabs>
        <w:bidi w:val="0"/>
        <w:spacing w:lineRule="auto" w:line="120" w:before="0" w:after="0"/>
        <w:ind w:left="0" w:right="0" w:hanging="0"/>
        <w:jc w:val="both"/>
        <w:rPr>
          <w:rFonts w:ascii="Times New Roman" w:hAnsi="Times New Roman" w:eastAsia="Times New Roman" w:cs="Times New Roman"/>
          <w:color w:val="000000"/>
          <w:sz w:val="22"/>
          <w:szCs w:val="22"/>
        </w:rPr>
      </w:pPr>
      <w:r>
        <w:rPr/>
      </w:r>
    </w:p>
    <w:p>
      <w:pPr>
        <w:sectPr>
          <w:headerReference w:type="default" r:id="rId39"/>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020" w:leader="none"/>
          <w:tab w:val="left" w:pos="2040" w:leader="none"/>
          <w:tab w:val="left" w:pos="3061" w:leader="none"/>
          <w:tab w:val="left" w:pos="4081" w:leader="none"/>
          <w:tab w:val="left" w:pos="5101" w:leader="none"/>
          <w:tab w:val="left" w:pos="6179" w:leader="none"/>
          <w:tab w:val="left" w:pos="7142"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Beloppen anges i miljoner k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 An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1. Statens livsmedelsver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ab/>
        <w:t>Utgift</w:t>
        <w:tab/>
        <w:t>90 848</w:t>
        <w:tab/>
      </w:r>
      <w:r>
        <w:rPr>
          <w:rFonts w:eastAsia="Times New Roman" w:cs="Times New Roman" w:ascii="Times New Roman" w:hAnsi="Times New Roman"/>
          <w:color w:val="000000"/>
          <w:sz w:val="24"/>
          <w:szCs w:val="24"/>
          <w:vertAlign w:val="superscript"/>
        </w:rPr>
        <w:t xml:space="preserve">2)   </w:t>
      </w:r>
      <w:r>
        <w:rPr>
          <w:rFonts w:eastAsia="Times New Roman" w:cs="Times New Roman" w:ascii="Times New Roman" w:hAnsi="Times New Roman"/>
          <w:color w:val="000000"/>
          <w:sz w:val="24"/>
          <w:szCs w:val="24"/>
        </w:rPr>
        <w:tab/>
        <w:t>Anslagssparande</w:t>
        <w:tab/>
        <w:t>62 442</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5/96</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ab/>
        <w:t>Anslag</w:t>
        <w:tab/>
        <w:t>136 294</w:t>
        <w:tab/>
        <w:tab/>
        <w:t>Utgiftsprognos</w:t>
        <w:tab/>
        <w:t>162 300</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firstLine="1077"/>
        <w:jc w:val="both"/>
        <w:rPr/>
      </w:pPr>
      <w:r>
        <w:rPr>
          <w:rFonts w:eastAsia="Times New Roman" w:cs="Times New Roman" w:ascii="Times New Roman" w:hAnsi="Times New Roman"/>
          <w:color w:val="000000"/>
          <w:sz w:val="24"/>
          <w:szCs w:val="24"/>
        </w:rPr>
        <w:tab/>
        <w:tab/>
        <w:tab/>
        <w:tab/>
      </w:r>
      <w:r>
        <w:rPr>
          <w:rFonts w:eastAsia="Times New Roman" w:cs="Times New Roman" w:ascii="Times New Roman" w:hAnsi="Times New Roman"/>
          <w:color w:val="000000"/>
          <w:sz w:val="20"/>
          <w:szCs w:val="20"/>
        </w:rPr>
        <w:t>därav 1996</w:t>
        <w:tab/>
        <w:t>113 00</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103 051</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107 142</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110 506</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Anslagen Statens livsmedelsverk och Täckande av vissa kostnader för köttbesiktning m.m.</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Beloppen anges i tusental kr</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livsmedelsverk är central förvaltnings</w:t>
        <w:softHyphen/>
        <w:t>myndighet med uppgift att handlägga frågor om livsmedel, i den mån sådana frågor inte skall hand</w:t>
        <w:softHyphen/>
        <w:t>läggas av någon annan myndighet. Verket är chefsmyndighet för besikt</w:t>
        <w:softHyphen/>
        <w:t>ningsveterinär</w:t>
        <w:softHyphen/>
        <w:t>orga</w:t>
        <w:softHyphen/>
        <w:t>nisa</w:t>
        <w:softHyphen/>
        <w:t>tionen som utför köttbesiktning vid kontrollslakterier m.m. Statens utgifter för ändamålet täcks av avgifter som tas ut enligt en särskild taxa av bl.a. slakteriföretagen.</w:t>
      </w:r>
    </w:p>
    <w:p>
      <w:pPr>
        <w:pStyle w:val="Normal"/>
        <w:tabs>
          <w:tab w:val="clear" w:pos="720"/>
          <w:tab w:val="left" w:pos="226" w:leader="none"/>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övergripande målet för Livsmedelsverkets verksamhet är att i kon</w:t>
        <w:softHyphen/>
        <w:t>sumenternas intresse verka för säkra livsmedel av god kvalitet, redlighet i livsmedelshanteringen och bra matvanor. De huvudsakliga uppgifter</w:t>
        <w:softHyphen/>
        <w:t>na för Livsmedelsverket är att utarbeta föreskrifter inom livsmedelsom</w:t>
        <w:softHyphen/>
        <w:t>rådet, utöva tillsyn enligt livsmedelslagen (1971:511) samt leda och samordna livsmedelskontrollen, informera om viktiga förhållanden på livsmedels</w:t>
        <w:softHyphen/>
        <w:t>området, aktivt medverka till att riksdagens och rege</w:t>
        <w:softHyphen/>
        <w:t>ringens riktlinjer i fråga om kost och hälsa full</w:t>
        <w:softHyphen/>
        <w:t>följs, verkställa utredningar och prak</w:t>
        <w:softHyphen/>
        <w:t>tiskt vetenskapliga undersökningar om livsmedel och matva</w:t>
        <w:softHyphen/>
        <w:t>nor samt att ut</w:t>
        <w:softHyphen/>
        <w:t>veckla metoder för livsmedels</w:t>
        <w:softHyphen/>
        <w:t>kontrollen.</w:t>
      </w:r>
    </w:p>
    <w:p>
      <w:pPr>
        <w:pStyle w:val="Normal"/>
        <w:tabs>
          <w:tab w:val="clear" w:pos="720"/>
          <w:tab w:val="left" w:pos="226" w:leader="none"/>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vsmedelsverkets avgiftsintäkter består bl.a. av avgifter för kött</w:t>
        <w:softHyphen/>
        <w:t>besiktning m.m., kontroll av läkemedelsrester och bekämpningsmedels</w:t>
        <w:softHyphen/>
        <w:t>rester i animaliska och vegetabiliska livsmedel, avgiftsmedel för central tillsyn som överförs till verket från kommunerna, avgifter för provtagning och undersökning vid större livsmedelsanläggningar samt avgifter för tillstånd m.m. Dessutom erhålls intäkter från uppdragsverksamhet, publi</w:t>
        <w:softHyphen/>
        <w:t>kationer och kursverksamhet. Intäkterna utgör ca 60 % av verkets finan</w:t>
        <w:softHyphen/>
        <w:t>siering.</w:t>
      </w:r>
    </w:p>
    <w:p>
      <w:pPr>
        <w:pStyle w:val="Normal"/>
        <w:tabs>
          <w:tab w:val="clear" w:pos="720"/>
          <w:tab w:val="left" w:pos="226" w:leader="none"/>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det redovisade sammanlagda anslagssparandet på 62,4 miljoner kronor hänför sig 12,3 miljoner kronor till överskott av avgiftsmedel från kontrol</w:t>
        <w:softHyphen/>
        <w:t>len av bekämpnings</w:t>
        <w:softHyphen/>
        <w:t>medels</w:t>
        <w:softHyphen/>
        <w:t>rester i vegetabilier och 5,3 miljoner kronor från kontrollen av främmande ämnen i animalier.</w:t>
      </w:r>
    </w:p>
    <w:p>
      <w:pPr>
        <w:pStyle w:val="Normal"/>
        <w:tabs>
          <w:tab w:val="clear" w:pos="720"/>
          <w:tab w:val="left" w:pos="226" w:leader="none"/>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nosen för anslagsbelastningen under innevarande budgetår innebär att utgifterna kommer att överskrida anslaget med ca 17 miljoner kronor. Vidare kommer överskottet av avgiftsmedel från kontrollen av bekämp</w:t>
        <w:softHyphen/>
        <w:t>ningsmedelsrester i vegetabilier och främmande ämnen i animalier att vara förbrukat vid budgetårets slut. Anslagssparandet kommer därmed att min</w:t>
        <w:softHyphen/>
        <w:t>ska med motsvarande belopp.</w:t>
      </w:r>
    </w:p>
    <w:p>
      <w:pPr>
        <w:pStyle w:val="Normal"/>
        <w:tabs>
          <w:tab w:val="clear" w:pos="720"/>
          <w:tab w:val="left" w:pos="226" w:leader="none"/>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geringens överväganden</w:t>
      </w:r>
    </w:p>
    <w:p>
      <w:pPr>
        <w:pStyle w:val="Normal"/>
        <w:tabs>
          <w:tab w:val="clear" w:pos="720"/>
          <w:tab w:val="left" w:pos="226" w:leader="none"/>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manfattning</w:t>
      </w:r>
    </w:p>
    <w:p>
      <w:pPr>
        <w:pStyle w:val="Normal"/>
        <w:tabs>
          <w:tab w:val="clear" w:pos="720"/>
          <w:tab w:val="left" w:pos="226" w:leader="none"/>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064" w:type="dxa"/>
        <w:jc w:val="left"/>
        <w:tblInd w:w="0" w:type="dxa"/>
        <w:tblLayout w:type="fixed"/>
        <w:tblCellMar>
          <w:top w:w="55" w:type="dxa"/>
          <w:left w:w="55" w:type="dxa"/>
          <w:bottom w:w="55" w:type="dxa"/>
          <w:right w:w="55" w:type="dxa"/>
        </w:tblCellMar>
      </w:tblPr>
      <w:tblGrid>
        <w:gridCol w:w="7064"/>
      </w:tblGrid>
      <w:tr>
        <w:trPr/>
        <w:tc>
          <w:tcPr>
            <w:tcW w:w="70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urser 1997</w:t>
            </w:r>
          </w:p>
          <w:p>
            <w:pPr>
              <w:pStyle w:val="TableContents"/>
              <w:tabs>
                <w:tab w:val="clear" w:pos="720"/>
                <w:tab w:val="left" w:pos="226" w:leader="none"/>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jc w:val="both"/>
              <w:rPr>
                <w:rFonts w:ascii="Times New Roman" w:hAnsi="Times New Roman" w:eastAsia="Times New Roman" w:cs="Times New Roman"/>
                <w:b/>
                <w:b/>
                <w:bCs/>
                <w:color w:val="000000"/>
                <w:sz w:val="24"/>
                <w:szCs w:val="24"/>
              </w:rPr>
            </w:pPr>
            <w:r>
              <w:rPr/>
            </w:r>
          </w:p>
          <w:p>
            <w:pPr>
              <w:pStyle w:val="TableContents"/>
              <w:tabs>
                <w:tab w:val="clear" w:pos="720"/>
                <w:tab w:val="left" w:pos="226" w:leader="none"/>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103 051 tkr</w:t>
            </w:r>
          </w:p>
          <w:p>
            <w:pPr>
              <w:pStyle w:val="TableContents"/>
              <w:tabs>
                <w:tab w:val="clear" w:pos="720"/>
                <w:tab w:val="left" w:pos="226" w:leader="none"/>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äknade avgiftsinkomster 152 000 tkr</w:t>
            </w:r>
          </w:p>
          <w:p>
            <w:pPr>
              <w:pStyle w:val="TableContents"/>
              <w:tabs>
                <w:tab w:val="clear" w:pos="720"/>
                <w:tab w:val="left" w:pos="226" w:leader="none"/>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ärav Besiktningsveterinärorganisationen 105 000 tkr</w:t>
            </w:r>
          </w:p>
        </w:tc>
      </w:tr>
    </w:tbl>
    <w:p>
      <w:pPr>
        <w:pStyle w:val="Normal"/>
        <w:tabs>
          <w:tab w:val="clear" w:pos="720"/>
          <w:tab w:val="left" w:pos="226" w:leader="none"/>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vsmedelsverkets verksamhet genomgick fördjupad prövning inför budgetåret 1995/96 varvid nu gällande övergripande mål för verk</w:t>
        <w:softHyphen/>
        <w:t>sam</w:t>
        <w:softHyphen/>
        <w:t>heten fastställdes. Vidare fastställde regeringen verksamhetsmål som huvud</w:t>
        <w:softHyphen/>
        <w:t>sakligen är uppföljnings- och mätbara till skillnad från de mål som gällde tidigare.</w:t>
      </w:r>
    </w:p>
    <w:p>
      <w:pPr>
        <w:pStyle w:val="Normal"/>
        <w:tabs>
          <w:tab w:val="clear" w:pos="720"/>
          <w:tab w:val="left" w:pos="226" w:leader="none"/>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firstLine="226"/>
        <w:jc w:val="both"/>
        <w:rPr/>
      </w:pPr>
      <w:r>
        <w:rPr>
          <w:rFonts w:eastAsia="Times New Roman" w:cs="Times New Roman" w:ascii="Times New Roman" w:hAnsi="Times New Roman"/>
          <w:color w:val="000000"/>
          <w:sz w:val="24"/>
          <w:szCs w:val="24"/>
        </w:rPr>
        <w:t xml:space="preserve">I sin </w:t>
      </w:r>
      <w:r>
        <w:rPr>
          <w:rFonts w:eastAsia="Times New Roman" w:cs="Times New Roman" w:ascii="Times New Roman" w:hAnsi="Times New Roman"/>
          <w:i/>
          <w:iCs/>
          <w:color w:val="000000"/>
          <w:sz w:val="24"/>
          <w:szCs w:val="24"/>
        </w:rPr>
        <w:t>årsredovisning</w:t>
      </w:r>
      <w:r>
        <w:rPr>
          <w:rFonts w:eastAsia="Times New Roman" w:cs="Times New Roman" w:ascii="Times New Roman" w:hAnsi="Times New Roman"/>
          <w:color w:val="000000"/>
          <w:sz w:val="24"/>
          <w:szCs w:val="24"/>
        </w:rPr>
        <w:t xml:space="preserve"> redovisar Livsmedelsverket resultatredovisningen i verksamhetsområdena normgivning, tillsyn och kontroll, information och påverkan samt kunskapsuppbyggnad.</w:t>
      </w:r>
    </w:p>
    <w:p>
      <w:pPr>
        <w:pStyle w:val="Normal"/>
        <w:tabs>
          <w:tab w:val="clear" w:pos="720"/>
          <w:tab w:val="left" w:pos="226" w:leader="none"/>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redovisningen framgår att verket gjort en omfattande satsning på information och utbildning gentemot lokala och regionala tillsyns</w:t>
        <w:softHyphen/>
        <w:t>myndig</w:t>
        <w:softHyphen/>
        <w:t>heter samt livsmedels</w:t>
        <w:softHyphen/>
        <w:t>företagen. Satsningen på projektinriktade kontroller har fortsatt och under året har grupper för sådan kontroll etablerats i samtliga län. Av kommunernas rapportering till Livsmedelsverket framgår att ett stort antal egen</w:t>
        <w:softHyphen/>
        <w:t>kontrollprogram fastställts av kommunerna under år 1994. I övrigt har inga större förändringar av kommunernas tillsyns</w:t>
        <w:softHyphen/>
        <w:t>aktivi</w:t>
        <w:softHyphen/>
        <w:t>teter skett sedan år 1993.</w:t>
      </w:r>
    </w:p>
    <w:p>
      <w:pPr>
        <w:pStyle w:val="Normal"/>
        <w:tabs>
          <w:tab w:val="clear" w:pos="720"/>
          <w:tab w:val="left" w:pos="226" w:leader="none"/>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iktningsveterinärorganisationen redovisar ett ekonomiskt resultat på 10,1 miljoner kronor. Därmed har ett tidigare balanserat underskott på 4,9 miljoner kronor täckts. Av resultatet kan noteras att styck</w:t>
        <w:softHyphen/>
        <w:t>kostnaden för besiktning av tamboskap minskat med 3,2 % under perioden. Verk</w:t>
        <w:softHyphen/>
        <w:t>samheten vid renkontrollslakterierna som tidigare år redovisat underskott uppnådde full kost</w:t>
        <w:softHyphen/>
        <w:t>nads</w:t>
        <w:softHyphen/>
        <w:t>täckning. Dock redovisas fortfarande ett balanserat underskott med 1,6 miljoner kronor för renkontrollslakterierna.</w:t>
      </w:r>
    </w:p>
    <w:p>
      <w:pPr>
        <w:pStyle w:val="Normal"/>
        <w:tabs>
          <w:tab w:val="clear" w:pos="720"/>
          <w:tab w:val="left" w:pos="226" w:leader="none"/>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avgiftsfinansierade kontrollen av bekämpningsmedelsrester i vege</w:t>
        <w:softHyphen/>
        <w:t>tabilier redovisade ett underskott på 1,9 miljoner kronor vilket reducerade det ackumulerade överskottet till 12,3 miljoner kronor.</w:t>
      </w:r>
    </w:p>
    <w:p>
      <w:pPr>
        <w:pStyle w:val="Normal"/>
        <w:tabs>
          <w:tab w:val="clear" w:pos="720"/>
          <w:tab w:val="left" w:pos="226" w:leader="none"/>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kontrollen av främmande ämnen i animaliska livsmedel redo</w:t>
        <w:softHyphen/>
        <w:t>visades ett överskott på 60 000 kr, vilket ökade det ackumulerade överskottet till 5,3 miljoner kronor.</w:t>
      </w:r>
    </w:p>
    <w:p>
      <w:pPr>
        <w:pStyle w:val="Normal"/>
        <w:tabs>
          <w:tab w:val="clear" w:pos="720"/>
          <w:tab w:val="left" w:pos="226" w:leader="none"/>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vsmedelsverket redovisar för budgetåret 1994/95 ett totalt sett relativt stort anslagssparande. Av det redovisade anslagssparandet på 62,4 miljo</w:t>
        <w:softHyphen/>
        <w:t>ner kronor hänför sig 17,6  miljoner kronor till överskott av avgiftsmedel från kontrol</w:t>
        <w:softHyphen/>
        <w:t>len av bekämpnings</w:t>
        <w:softHyphen/>
        <w:t>medels</w:t>
        <w:softHyphen/>
        <w:t>rester i vegetabilier och främmande ämnen i animalier. I 1993 års budgetproposition anvisades medel till Livsmedelsverket för bl.a. bekämpningsmedels</w:t>
        <w:softHyphen/>
        <w:t>kontroll av inhemskt odlade trädgårdsprodukter. Kostnaden på årsbasis har enligt verket upp</w:t>
        <w:softHyphen/>
        <w:t>gått till 3,1 miljoner kronor för kontrollen av frukt och grönsaker samt 350 000 kr för potatis. Kontrollen av inhemskt producerat kött finansieras med en avgift som tas ut från slakteri</w:t>
        <w:softHyphen/>
        <w:t>företagen och kontrollen av spann</w:t>
        <w:softHyphen/>
        <w:t>mål och spannmålsprodukter med en avgift som tas ut från kvarnföre</w:t>
        <w:softHyphen/>
        <w:t>tagen. Kon</w:t>
        <w:softHyphen/>
        <w:t>trollen av bekämpnings</w:t>
        <w:softHyphen/>
        <w:t>medels</w:t>
        <w:softHyphen/>
        <w:t>rester i vegetabilier och främmande ämnen i animalier i produkter som förs in från tredje land finansieras via import</w:t>
        <w:softHyphen/>
        <w:t>avgifter. Eftersom kontrollen av varor som förs in från andra EU-länder inte längre kan finansieras via importavgifter finan</w:t>
        <w:softHyphen/>
        <w:t>sieras kontrollen för närvarande till stor del med överskottsmedel. Över</w:t>
        <w:softHyphen/>
        <w:t>skottet kommer att vara förbrukat vid utgången av år 1996. Mot bakgrund härav föreslår regering</w:t>
        <w:softHyphen/>
        <w:t>en att ytterligare 8,5 miljoner kronor anvisas till Livsmedelsverket för kontrollen av bekämpningsmedelsrester i vegeta</w:t>
        <w:softHyphen/>
        <w:t>bilier och främmande ämnen i animalier.</w:t>
      </w:r>
    </w:p>
    <w:p>
      <w:pPr>
        <w:pStyle w:val="Normal"/>
        <w:tabs>
          <w:tab w:val="clear" w:pos="720"/>
          <w:tab w:val="left" w:pos="226" w:leader="none"/>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resterande anslagssparande på 44,8 miljoner kronor kommer enligt verkets prognos 17 miljoner kronor att vara förbrukade vid utgången av innevarande budgetår samt återstoden i huvudsak att förbrukas under åren 1997 och 1998. Med överskottsmedlen finansieras bl.a. ett antal tjänster inom verket som avser tidsbegränsade förord</w:t>
        <w:softHyphen/>
        <w:t>nanden. Vidare finan</w:t>
        <w:softHyphen/>
        <w:t>sieras ränta och amortering av anläggnings</w:t>
        <w:softHyphen/>
        <w:t>tillgångar, nytt ekonomi</w:t>
        <w:softHyphen/>
        <w:t>system, kost- och hälsaarbete, projektverk</w:t>
        <w:softHyphen/>
        <w:t>samheter, m.m.</w:t>
      </w:r>
    </w:p>
    <w:p>
      <w:pPr>
        <w:pStyle w:val="Normal"/>
        <w:tabs>
          <w:tab w:val="clear" w:pos="720"/>
          <w:tab w:val="left" w:pos="226" w:leader="none"/>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budgetåret 1994/95 har verket minskat personalkostnaderna med 4,5 %, bl.a. genom att huvuddelen av den laborativa toxikologiska verk</w:t>
        <w:softHyphen/>
        <w:t>sam</w:t>
        <w:softHyphen/>
        <w:t>heten lagts ned. De besparingsåtgärder som Livsmedelsverket inriktar sig på under budgetåret 1995/96 är att effektivisera lokalanvändningen. Vidare pågår en översyn av verkets ekonomiadministrativa och personal/</w:t>
        <w:softHyphen/>
        <w:t>löne</w:t>
        <w:softHyphen/>
        <w:t>admi</w:t>
        <w:softHyphen/>
        <w:t>ni</w:t>
        <w:softHyphen/>
        <w:t>stra</w:t>
        <w:softHyphen/>
        <w:t xml:space="preserve">tiva system med målet att minska dessa kostnader med 10 %. </w:t>
      </w:r>
    </w:p>
    <w:p>
      <w:pPr>
        <w:pStyle w:val="Normal"/>
        <w:tabs>
          <w:tab w:val="clear" w:pos="720"/>
          <w:tab w:val="left" w:pos="226" w:leader="none"/>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RV:s revisionsberättelse innehåller inte några invänd</w:t>
        <w:softHyphen/>
        <w:t>ningar.</w:t>
      </w:r>
    </w:p>
    <w:p>
      <w:pPr>
        <w:pStyle w:val="Normal"/>
        <w:tabs>
          <w:tab w:val="clear" w:pos="720"/>
          <w:tab w:val="left" w:pos="226" w:leader="none"/>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lutsatser</w:t>
      </w:r>
    </w:p>
    <w:p>
      <w:pPr>
        <w:pStyle w:val="Normal"/>
        <w:tabs>
          <w:tab w:val="clear" w:pos="720"/>
          <w:tab w:val="left" w:pos="226" w:leader="none"/>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mantaget gör regeringen bedömningen att förutsättningar finns för att de uppsatta målen skall kunna nås. Vidare att det inte finns skäl att före</w:t>
        <w:softHyphen/>
        <w:t>slå någon förändring i inriktningen av verksamheten.</w:t>
      </w:r>
    </w:p>
    <w:p>
      <w:pPr>
        <w:pStyle w:val="Normal"/>
        <w:tabs>
          <w:tab w:val="clear" w:pos="720"/>
          <w:tab w:val="left" w:pos="226" w:leader="none"/>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 bakgrund av Livsmedelsverkets anslagsframställning beräknar regeringen anslaget för år 1997 till 103 051 000 kronor. De beräk</w:t>
        <w:softHyphen/>
        <w:t>nade anslagsbeloppen för åren 1998 och 1999 är beräknade med utgångs</w:t>
        <w:softHyphen/>
        <w:t>punkt i 1997 års anslagsnivå.</w:t>
      </w:r>
    </w:p>
    <w:p>
      <w:pPr>
        <w:pStyle w:val="Normal"/>
        <w:tabs>
          <w:tab w:val="clear" w:pos="720"/>
          <w:tab w:val="left" w:pos="226" w:leader="none"/>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valitetsmärkning av matpotatis</w:t>
      </w:r>
    </w:p>
    <w:p>
      <w:pPr>
        <w:pStyle w:val="Normal"/>
        <w:tabs>
          <w:tab w:val="clear" w:pos="720"/>
          <w:tab w:val="left" w:pos="226" w:leader="none"/>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062" w:type="dxa"/>
        <w:jc w:val="left"/>
        <w:tblInd w:w="0" w:type="dxa"/>
        <w:tblLayout w:type="fixed"/>
        <w:tblCellMar>
          <w:top w:w="55" w:type="dxa"/>
          <w:left w:w="55" w:type="dxa"/>
          <w:bottom w:w="55" w:type="dxa"/>
          <w:right w:w="55" w:type="dxa"/>
        </w:tblCellMar>
      </w:tblPr>
      <w:tblGrid>
        <w:gridCol w:w="7062"/>
      </w:tblGrid>
      <w:tr>
        <w:trPr/>
        <w:tc>
          <w:tcPr>
            <w:tcW w:w="70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jc w:val="both"/>
              <w:rPr/>
            </w:pPr>
            <w:r>
              <w:rPr>
                <w:rFonts w:eastAsia="Times New Roman" w:cs="Times New Roman" w:ascii="Times New Roman" w:hAnsi="Times New Roman"/>
                <w:b/>
                <w:bCs/>
                <w:color w:val="000000"/>
                <w:sz w:val="24"/>
                <w:szCs w:val="24"/>
              </w:rPr>
              <w:t xml:space="preserve">Regeringens bedömning: </w:t>
            </w:r>
            <w:r>
              <w:rPr>
                <w:rFonts w:eastAsia="Times New Roman" w:cs="Times New Roman" w:ascii="Times New Roman" w:hAnsi="Times New Roman"/>
                <w:color w:val="000000"/>
                <w:sz w:val="24"/>
                <w:szCs w:val="24"/>
              </w:rPr>
              <w:t>Den obligatoriska kvalitetsmärkningen av matpotatis bör slopas.</w:t>
            </w:r>
          </w:p>
        </w:tc>
      </w:tr>
    </w:tbl>
    <w:p>
      <w:pPr>
        <w:pStyle w:val="Normal"/>
        <w:tabs>
          <w:tab w:val="clear" w:pos="720"/>
          <w:tab w:val="left" w:pos="226" w:leader="none"/>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 xml:space="preserve">Livsmedelsverkets förslag </w:t>
      </w:r>
      <w:r>
        <w:rPr>
          <w:rFonts w:eastAsia="Times New Roman" w:cs="Times New Roman" w:ascii="Times New Roman" w:hAnsi="Times New Roman"/>
          <w:color w:val="000000"/>
          <w:sz w:val="24"/>
          <w:szCs w:val="24"/>
        </w:rPr>
        <w:t>överensstämmer med regeringens bedömning.</w:t>
      </w:r>
    </w:p>
    <w:p>
      <w:pPr>
        <w:pStyle w:val="Normal"/>
        <w:tabs>
          <w:tab w:val="clear" w:pos="720"/>
          <w:tab w:val="left" w:pos="226" w:leader="none"/>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Samtliga remissinstanser tillstyrker förslaget. </w:t>
      </w:r>
    </w:p>
    <w:p>
      <w:pPr>
        <w:pStyle w:val="Normal"/>
        <w:tabs>
          <w:tab w:val="clear" w:pos="720"/>
          <w:tab w:val="left" w:pos="226" w:leader="none"/>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Skälen för regeringens bedömning:</w:t>
      </w:r>
      <w:r>
        <w:rPr>
          <w:rFonts w:eastAsia="Times New Roman" w:cs="Times New Roman" w:ascii="Times New Roman" w:hAnsi="Times New Roman"/>
          <w:color w:val="000000"/>
          <w:sz w:val="24"/>
          <w:szCs w:val="24"/>
        </w:rPr>
        <w:t xml:space="preserve"> Potatis är ett av våra mest konsu</w:t>
        <w:softHyphen/>
        <w:t>merade livsmedel samtidigt som den är ett av de livsmedel som konsu</w:t>
        <w:softHyphen/>
        <w:t>menterna oftast kritiserar på grund av bristande kvalitet. Staten har under relativt lång tid engagerat sig i arbetet med att förbättra matpotatiskvalite</w:t>
        <w:softHyphen/>
        <w:t>ten. Svensk matpotatiskontroll (SMAK) bildades år 1953 genom en sammanslutning mellan potatisodlarnas organisationer och representanter för handeln. Genom ett beslut av riksdagen år 1959 infördes ett mark</w:t>
        <w:softHyphen/>
        <w:t>nadsskydd för potatis av särskilt bra kvalitet (prop. 1959:35, bet. 1959:JoU12, rskr. 1959:148). Marknadsskyddet för SMAK-märkt mat</w:t>
        <w:softHyphen/>
        <w:t>potatis innebar att endast matpotatis som märkts med beteckningen SMAK Extra Prima eller SMAK Prima fick saluhållas under föregivande att matpotatisen var av särskilt hög kvalitet. År 1973 beslutade riksdagen att en obligatorisk kvalitetsmärkning under offentlig kontroll skulle in</w:t>
        <w:softHyphen/>
        <w:t>föras för den i landet saluförda matpotatisen (prop. 1973:96, bet. 1973:JoU25, rskr. 1973:232).</w:t>
      </w:r>
    </w:p>
    <w:p>
      <w:pPr>
        <w:pStyle w:val="Normal"/>
        <w:tabs>
          <w:tab w:val="clear" w:pos="720"/>
          <w:tab w:val="left" w:pos="226" w:leader="none"/>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dagen beslutade i juni 1990 på förslag av regeringen att marknads</w:t>
        <w:softHyphen/>
        <w:softHyphen/>
        <w:t>skyddet för viss matpotatis skulle slopas den 1 juli 1991 genom att kun</w:t>
        <w:softHyphen/>
        <w:t>görel</w:t>
        <w:softHyphen/>
        <w:t>sen (1959:187) angående kvalitetsbenämning på pota</w:t>
        <w:softHyphen/>
        <w:t>tis upphävdes (prop. 1989/90:146, bet. 1989/90:JoU25, rskr. 1989/90:327). Ansvaret för att meddela föreskrifter om kvalitetskrav och märkning flyttades i det sammanhanget över från dåvarande Lant</w:t>
        <w:softHyphen/>
        <w:t>bruksstyrelsen till Livsmedels</w:t>
        <w:softHyphen/>
        <w:t>verket. Samtidigt överflyttades ansvaret för den offentliga kontrollen från SMAK till kommunernas miljö- och hälsoskydds</w:t>
        <w:softHyphen/>
        <w:t>nämnder. SMAK hade fram till dess fått ca 5 miljoner kronor per år för att bedriva den offent</w:t>
        <w:softHyphen/>
        <w:t>liga kontrollen.</w:t>
      </w:r>
    </w:p>
    <w:p>
      <w:pPr>
        <w:pStyle w:val="Normal"/>
        <w:tabs>
          <w:tab w:val="clear" w:pos="720"/>
          <w:tab w:val="left" w:pos="226" w:leader="none"/>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Livsmedelsverkets nuvarande före</w:t>
        <w:softHyphen/>
        <w:t>skrifter om kvalitetsmärkning av matpotatis tillämpas två kvalitets</w:t>
        <w:softHyphen/>
        <w:t>klasser nämligen  "kvalitets</w:t>
        <w:softHyphen/>
        <w:t>bestämd" och "inte kvalitetsbe</w:t>
        <w:softHyphen/>
        <w:t>stämd". För att få märkas med beteck</w:t>
        <w:softHyphen/>
        <w:t>ningen "kvali</w:t>
        <w:softHyphen/>
        <w:t>tetsbestämd" skall potatisen uppfylla vissa angivna krav vad gäller knöl</w:t>
        <w:softHyphen/>
        <w:t>storleks</w:t>
        <w:softHyphen/>
        <w:t>fördelning, skador och kok- eller bakegenskaper.</w:t>
      </w:r>
    </w:p>
    <w:p>
      <w:pPr>
        <w:pStyle w:val="Normal"/>
        <w:tabs>
          <w:tab w:val="clear" w:pos="720"/>
          <w:tab w:val="left" w:pos="226" w:leader="none"/>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itik har riktats mot potatiskvaliteten och att den offentliga kontrollen inte fungerar tillfredsställande. Vidare har framförts att beteckningarna "kvalitetsbestämd" och "inte kvalitetsbestämd" är svåra att förstå för kon</w:t>
        <w:softHyphen/>
        <w:t xml:space="preserve">sumenterna och inte heller ger någon information om potatisens kvalitet. </w:t>
      </w:r>
    </w:p>
    <w:p>
      <w:pPr>
        <w:pStyle w:val="Normal"/>
        <w:tabs>
          <w:tab w:val="clear" w:pos="720"/>
          <w:tab w:val="left" w:pos="226" w:leader="none"/>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vsmedelsverket har efter en framställning av Stiftelsen Potatis</w:t>
        <w:softHyphen/>
        <w:t>branschen i juni 1994 om ändrade märkningsbestämmelser och efter dis</w:t>
        <w:softHyphen/>
        <w:t>kussioner med olika intresseorganisationer utarbetat ett förslag som i huvudsak innebär att bestäm</w:t>
        <w:softHyphen/>
        <w:t xml:space="preserve">melserna rörande kvalitetsmärkningen av matpotatis slopas. </w:t>
      </w:r>
    </w:p>
    <w:p>
      <w:pPr>
        <w:pStyle w:val="Normal"/>
        <w:tabs>
          <w:tab w:val="clear" w:pos="720"/>
          <w:tab w:val="left" w:pos="226" w:leader="none"/>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år 1995 har potatisbranschen utarbetat en komplettering till en branschöverenskommelse från år 1992. Överenskommelsen, som fastställ</w:t>
        <w:softHyphen/>
        <w:t>des av Stiftelsen potatisbranschen den 16 augusti 1995, om</w:t>
        <w:softHyphen/>
        <w:t>fattar bl.a. bestämmelser för olika kvalitetsklasser med varumärket SMAK. I avvak</w:t>
        <w:softHyphen/>
        <w:t>tan på regeringens och riksdagens ställnings</w:t>
        <w:softHyphen/>
        <w:t>tagande i frågan har Livs</w:t>
        <w:softHyphen/>
        <w:t>me</w:t>
        <w:softHyphen/>
        <w:t>dels</w:t>
        <w:softHyphen/>
        <w:t>verket infört en bestämmelse som innebär att färdigförpackad mat</w:t>
        <w:softHyphen/>
        <w:t>potatis som saluhålls med kvalitetsbenämningar enligt bestämmelser fast</w:t>
        <w:softHyphen/>
        <w:t>ställda av Stiftelsen potatisbranschen den 16 augusti 1995 inte sam</w:t>
        <w:softHyphen/>
        <w:t xml:space="preserve">tidigt behöver märkas med uppgiften kvalitetsbestämd. </w:t>
      </w:r>
    </w:p>
    <w:p>
      <w:pPr>
        <w:pStyle w:val="Normal"/>
        <w:tabs>
          <w:tab w:val="clear" w:pos="720"/>
          <w:tab w:val="left" w:pos="226" w:leader="none"/>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 bakgrund av den kritik som riktas mot potatiskvaliteten synes den samordning av kontrollen av potatiskvaliteten med övrig livsmedels</w:t>
        <w:softHyphen/>
        <w:t>kont</w:t>
        <w:softHyphen/>
        <w:t>roll som genomfördes år 1991 inte ha medfört någon förbättring av pota</w:t>
        <w:softHyphen/>
        <w:t>tiskvaliteten. Även de nu gällande bestämmelserna för kvalitets</w:t>
        <w:softHyphen/>
        <w:t>märkning har kritiserats för att vara svårförståeliga för konsumenterna och inte ge någon information om potatisens kvalitet. Livsmedels</w:t>
        <w:softHyphen/>
        <w:t>verkets förslag har remitterats till Konsumentverket, Konkurrens</w:t>
        <w:softHyphen/>
        <w:t>verket, Jordbruksverket, Kommers</w:t>
        <w:softHyphen/>
        <w:t>kollegium, Laholms, Hässleholms, Linköpings och Umeå kom</w:t>
        <w:softHyphen/>
        <w:t>muner, Miljö</w:t>
        <w:softHyphen/>
        <w:t>för</w:t>
        <w:softHyphen/>
        <w:t>valtningen Stockholm, Stiftelsen potatisbranschen, Svensk Matpotatis</w:t>
        <w:softHyphen/>
        <w:t>kontroll AB (SMAK), Sveriges potatisodlares riksförbund, Sverige potatis</w:t>
        <w:softHyphen/>
        <w:t>handlares riksför</w:t>
        <w:softHyphen/>
        <w:t>bund, Saba Trading AB, Kooperativa Förbundet och ICA-handlarna. Av remissutfallet i ärendet framgår att samstämmighet råder om att den obligatoriska kvalitetsmärkningen bör slopas och att det i stället bör bli en fråga för branschen att tillgodose konsumentönskemål om efterfrågade kvaliteter.</w:t>
      </w:r>
    </w:p>
    <w:p>
      <w:pPr>
        <w:pStyle w:val="Normal"/>
        <w:tabs>
          <w:tab w:val="clear" w:pos="720"/>
          <w:tab w:val="left" w:pos="226" w:leader="none"/>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 bakgrund härav gör regeringen bedömningen att den obligatoriska kvalitetsmärkningen av matpotatis bör slopas.</w:t>
      </w:r>
    </w:p>
    <w:p>
      <w:pPr>
        <w:pStyle w:val="Normal"/>
        <w:tabs>
          <w:tab w:val="clear" w:pos="720"/>
          <w:tab w:val="left" w:pos="226" w:leader="none"/>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estrålning av vissa livsmedel</w:t>
      </w:r>
    </w:p>
    <w:p>
      <w:pPr>
        <w:pStyle w:val="Normal"/>
        <w:tabs>
          <w:tab w:val="clear" w:pos="720"/>
          <w:tab w:val="left" w:pos="226" w:leader="none"/>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jc w:val="both"/>
              <w:rPr/>
            </w:pPr>
            <w:r>
              <w:rPr>
                <w:rFonts w:eastAsia="Times New Roman" w:cs="Times New Roman" w:ascii="Times New Roman" w:hAnsi="Times New Roman"/>
                <w:b/>
                <w:bCs/>
                <w:color w:val="000000"/>
                <w:sz w:val="24"/>
                <w:szCs w:val="24"/>
              </w:rPr>
              <w:t>Regeringens bedömning:</w:t>
            </w:r>
            <w:r>
              <w:rPr>
                <w:rFonts w:eastAsia="Times New Roman" w:cs="Times New Roman" w:ascii="Times New Roman" w:hAnsi="Times New Roman"/>
                <w:color w:val="000000"/>
                <w:sz w:val="24"/>
                <w:szCs w:val="24"/>
              </w:rPr>
              <w:t xml:space="preserve"> Bestrålning av kryddor och import av bestrålade kryddor bör kunna tillåtas.</w:t>
            </w:r>
          </w:p>
        </w:tc>
      </w:tr>
    </w:tbl>
    <w:p>
      <w:pPr>
        <w:pStyle w:val="Normal"/>
        <w:tabs>
          <w:tab w:val="clear" w:pos="720"/>
          <w:tab w:val="left" w:pos="226" w:leader="none"/>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kälen för regeringens bedömning</w:t>
      </w:r>
    </w:p>
    <w:p>
      <w:pPr>
        <w:pStyle w:val="Normal"/>
        <w:tabs>
          <w:tab w:val="clear" w:pos="720"/>
          <w:tab w:val="left" w:pos="226" w:leader="none"/>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yddor är en kategori livsmedel som vid införsel till Sverige ofta inne</w:t>
        <w:softHyphen/>
        <w:t>håller sjukdomsframkallande bakterier som kan orsaka bl.a. sal</w:t>
        <w:softHyphen/>
        <w:t>mo</w:t>
        <w:softHyphen/>
        <w:t>nella</w:t>
        <w:softHyphen/>
        <w:t>epidemier. Sådana bakterier kan dödas med hjälp av upp</w:t>
        <w:softHyphen/>
        <w:t>hett</w:t>
        <w:softHyphen/>
        <w:t>ning, men denna metod kan inte användas på alla kryddor, efter</w:t>
        <w:softHyphen/>
        <w:t>som vissa kryddor då förstörs till utseende och smak. Sådana kryddor har hittills behandlats med gasen etylenoxid. Denna gas är dock cancero</w:t>
        <w:softHyphen/>
        <w:t>gen och förutom skade</w:t>
        <w:softHyphen/>
        <w:t>risker vid han</w:t>
        <w:softHyphen/>
        <w:t>teringen av gasen kan restpro</w:t>
        <w:softHyphen/>
        <w:t>duk</w:t>
        <w:softHyphen/>
        <w:t>ter från gas</w:t>
        <w:softHyphen/>
        <w:t>be</w:t>
        <w:softHyphen/>
        <w:t>handlingen finnas kvar i kryddorna vid konsumtionen.</w:t>
      </w:r>
    </w:p>
    <w:p>
      <w:pPr>
        <w:pStyle w:val="Normal"/>
        <w:tabs>
          <w:tab w:val="clear" w:pos="720"/>
          <w:tab w:val="left" w:pos="226" w:leader="none"/>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stöd av ett regeringsbeslut år 1992 får gasen i avvaktan på rege</w:t>
        <w:softHyphen/>
        <w:t>ringens slutliga beslut importeras till Sverige och användas i vakuum</w:t>
        <w:softHyphen/>
        <w:t>an</w:t>
        <w:softHyphen/>
        <w:t>läggningar för dekontamineringsändamål (avdöda mikroorganismer). En sådan använd</w:t>
        <w:softHyphen/>
        <w:t>ning av gasen är emellertid inte förenlig med rådets direktiv 79/117/EEG av den 21 december 1978 om förbud mot att växt</w:t>
        <w:softHyphen/>
        <w:t>skydds</w:t>
        <w:softHyphen/>
        <w:t>produkter som innehåller vissa verksamma ämnen släpps ut på mark</w:t>
        <w:softHyphen/>
        <w:t>naden och används.</w:t>
      </w:r>
    </w:p>
    <w:p>
      <w:pPr>
        <w:pStyle w:val="Normal"/>
        <w:tabs>
          <w:tab w:val="clear" w:pos="720"/>
          <w:tab w:val="left" w:pos="226" w:leader="none"/>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alternativt sätt att dekontaminera kryddor är att behandla dem med joniserande strålning, vilket för när</w:t>
        <w:softHyphen/>
        <w:t>varande är den enda kända meto</w:t>
        <w:softHyphen/>
        <w:t>den om etylen</w:t>
        <w:softHyphen/>
        <w:t>oxid</w:t>
        <w:softHyphen/>
        <w:t>gas inte får användas.</w:t>
      </w:r>
    </w:p>
    <w:p>
      <w:pPr>
        <w:pStyle w:val="Normal"/>
        <w:tabs>
          <w:tab w:val="clear" w:pos="720"/>
          <w:tab w:val="left" w:pos="226" w:leader="none"/>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gan om bestrålning av livsmedel behandlades ingående i rapporten (SOU 1983:26) Bestrålning av livsmedel? som kartlade och beskrev den inverkan som bestrålning av livsmedel kan ha på hälsa och arbets</w:t>
        <w:softHyphen/>
        <w:t>miljö. I rapporten konstaterades att bestrålning av kryddor sanno</w:t>
        <w:softHyphen/>
        <w:t>likt medför mindre risker från hälsosynpunkt än behandling med det toxiska ämnet etylenoxid. I betänkandet Kontroll av livsmedel (SOU 1986:25) föreslog Livsmedels</w:t>
        <w:softHyphen/>
        <w:t>kontroll</w:t>
        <w:softHyphen/>
        <w:t>utredningen dels att Livs</w:t>
        <w:softHyphen/>
        <w:t>me</w:t>
        <w:softHyphen/>
        <w:t>dels</w:t>
        <w:softHyphen/>
        <w:t>verket i särskilda fall och med stor restriktivitet skulle kunna lämna tillstånd till bestrålning av livsmedel, dels att bestrålade livs</w:t>
        <w:softHyphen/>
        <w:t>me</w:t>
        <w:softHyphen/>
        <w:t>del skulle märkas med uppgift om detta och att Livsmedelsverket skulle utarbeta ett sådant märk</w:t>
        <w:softHyphen/>
        <w:t>nings</w:t>
        <w:softHyphen/>
        <w:t>system. Motsvarande ordning borde enligt utredningen gälla även för import av bestrålade livs</w:t>
        <w:softHyphen/>
        <w:t>medel. Sammanfatt</w:t>
        <w:softHyphen/>
        <w:t>ningsvis ansåg dock utred</w:t>
        <w:softHyphen/>
        <w:t>ningen att det generellt sett inte fanns något behov av bestrålning av livsmedel i Sverige. Utredningen noterade dock att frågan i Sverige aktualiserats när det gällde behand</w:t>
        <w:softHyphen/>
        <w:t>ling av vissa kryddor. Vid remiss</w:t>
        <w:softHyphen/>
        <w:t>be</w:t>
        <w:softHyphen/>
        <w:t>handlingen ansåg även Livs</w:t>
        <w:softHyphen/>
        <w:t>medels</w:t>
        <w:softHyphen/>
        <w:t>verket att det inte fanns behov av bestrålning av livsmedel och att detta och konsu</w:t>
        <w:softHyphen/>
        <w:t>men</w:t>
        <w:softHyphen/>
        <w:t xml:space="preserve">ternas oro gjorde det befogat att införa ett generellt förbud.  </w:t>
      </w:r>
    </w:p>
    <w:p>
      <w:pPr>
        <w:pStyle w:val="Normal"/>
        <w:tabs>
          <w:tab w:val="clear" w:pos="720"/>
          <w:tab w:val="left" w:pos="226" w:leader="none"/>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ositionen 1988/89:68 om livsmedelskontroll gjorde dåvarande chefen för Jordbruksdepartementet den samlade bedöm</w:t>
        <w:softHyphen/>
        <w:t>ningen att det inte fanns behov av import av bestrålade livsmedel i Sverige och att bestrål</w:t>
        <w:softHyphen/>
        <w:t>ning av livsmedel inte var en metod som låg i konsumenternas intresse. Det noterades i propositionen att forskare konstaterat att det inte finns några hälso</w:t>
        <w:softHyphen/>
        <w:t>risker med att bestråla livsmedel under förut</w:t>
        <w:softHyphen/>
        <w:t>sättning att be</w:t>
        <w:softHyphen/>
        <w:t>strål</w:t>
        <w:softHyphen/>
        <w:t>ningen utförts på ett riktigt sätt. Propositionens lagförslag innebar en kom</w:t>
        <w:softHyphen/>
        <w:t>plet</w:t>
        <w:softHyphen/>
        <w:t>tering av ett tidigare gällande bemyn</w:t>
        <w:softHyphen/>
        <w:t>digande enligt vilket rege</w:t>
        <w:softHyphen/>
        <w:t>ringen eller den myndighet som rege</w:t>
        <w:softHyphen/>
        <w:t>ringen bestämde fick förbjuda eller föreskriva villkor för hantering eller inför</w:t>
        <w:softHyphen/>
        <w:t>sel i landet av visst slag av livsmedel om detta behövdes från hälso- eller näringssynpunkt. Enligt förslaget skulle även behovet av att tillgodose konsumentint</w:t>
        <w:softHyphen/>
        <w:t>res</w:t>
        <w:softHyphen/>
        <w:t>set kunna vara skäl för att förbjuda eller föreskriva villkor för han</w:t>
        <w:softHyphen/>
        <w:t>te</w:t>
        <w:softHyphen/>
        <w:t>ring eller in</w:t>
        <w:softHyphen/>
        <w:t>försel till landet av visst slag av livsmedel. Riksdagen beslu</w:t>
        <w:softHyphen/>
        <w:t>tade i enlighet med förslaget (bet.1988/89:JoU14, rskr. 1988/89:263). Med stöd av denna bestäm</w:t>
        <w:softHyphen/>
        <w:t>melse i livsmedelslagen har regeringen i 10 § livs</w:t>
        <w:softHyphen/>
        <w:t>me</w:t>
        <w:softHyphen/>
        <w:t>dels</w:t>
        <w:softHyphen/>
        <w:t>förord</w:t>
        <w:softHyphen/>
        <w:t>ningen (1971:807) föreskrivit att livsmedel inte får behandlas med jonise</w:t>
        <w:softHyphen/>
        <w:t>rande strålning och att livs</w:t>
        <w:softHyphen/>
        <w:t>medel som har behandlats med joniserande strål</w:t>
        <w:softHyphen/>
        <w:t>ning inte får föras in eller saluhållas i landet.</w:t>
      </w:r>
    </w:p>
    <w:p>
      <w:pPr>
        <w:pStyle w:val="Normal"/>
        <w:tabs>
          <w:tab w:val="clear" w:pos="720"/>
          <w:tab w:val="left" w:pos="226" w:leader="none"/>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om gemenskapen förekommer i dag bestrålade livsmedel, främst i Frank</w:t>
        <w:softHyphen/>
        <w:t>rike och Belgien. Bl.a. bestrålas lök och potatis för att groning  skall förhindras. Många länder tillåter bestrålning av kryddor av hygie</w:t>
        <w:softHyphen/>
        <w:t>niska skäl. Norge, som tidigare hade ett generellt be</w:t>
        <w:softHyphen/>
        <w:t>strål</w:t>
        <w:softHyphen/>
        <w:t>nings</w:t>
        <w:softHyphen/>
        <w:t>förbud, tillåter numera bestrålning av kryddor sedan landet drabbats av ett om</w:t>
        <w:softHyphen/>
        <w:t>fattande salmo</w:t>
        <w:softHyphen/>
        <w:t>nella</w:t>
        <w:softHyphen/>
        <w:t>utbrott orsakat av förorenade kryddor. Även Danmark och Finland tillåter bestrålning av kryddor.</w:t>
      </w:r>
    </w:p>
    <w:p>
      <w:pPr>
        <w:pStyle w:val="Normal"/>
        <w:tabs>
          <w:tab w:val="clear" w:pos="720"/>
          <w:tab w:val="left" w:pos="226" w:leader="none"/>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flera år har ett förslag till direktiv rörande bestrålning av livs</w:t>
        <w:softHyphen/>
        <w:t>medel diskuterats inom gemenskapen. Förslaget i dess nuvarande lydelse innebär att bestrål</w:t>
        <w:softHyphen/>
        <w:t>ning tillåts när det gäller livsmedel enligt en förteckning som skall vara upprättad senast den 31 december 2000.</w:t>
      </w:r>
    </w:p>
    <w:p>
      <w:pPr>
        <w:pStyle w:val="Normal"/>
        <w:tabs>
          <w:tab w:val="clear" w:pos="720"/>
          <w:tab w:val="left" w:pos="226" w:leader="none"/>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maj 1996 tog Jordbruksdepartementet initiativ till en hearing om dekontaminering av kryddor med del</w:t>
        <w:softHyphen/>
        <w:t>tagare från bl.a. Livsmedels</w:t>
        <w:softHyphen/>
        <w:t>verket, Kemikalie</w:t>
        <w:softHyphen/>
        <w:t>inspek</w:t>
        <w:softHyphen/>
        <w:t>tionen, Konsumentverket, Strål</w:t>
        <w:softHyphen/>
        <w:t>skydds</w:t>
        <w:softHyphen/>
        <w:softHyphen/>
        <w:t>inst</w:t>
        <w:softHyphen/>
        <w:t>itutet och Smitt</w:t>
        <w:softHyphen/>
        <w:t>skydds</w:t>
        <w:softHyphen/>
        <w:t>insti</w:t>
        <w:softHyphen/>
        <w:t>tutet samt från konsumentorganisationer och krydd</w:t>
        <w:softHyphen/>
        <w:softHyphen/>
        <w:softHyphen/>
        <w:t>importörer. Det kunde då kon</w:t>
        <w:softHyphen/>
        <w:t>sta</w:t>
        <w:softHyphen/>
        <w:t>teras att såväl representanterna för myndigheter som för konsumenter och kryddimportörer ser allvar</w:t>
        <w:softHyphen/>
        <w:t>ligt på de sjukdomsrisker, främst salmo</w:t>
        <w:softHyphen/>
        <w:t>nella, som är förknippade med att obehandlade kryddor kom</w:t>
        <w:softHyphen/>
        <w:t>mer ut på marknaden. Man kunde därför tänka sig strålbehandling av kryddor där det för närvarande inte finns andra acceptabla behandlings</w:t>
        <w:softHyphen/>
        <w:t>metoder. Den allmänna meningen var dock att behandling med joniseran</w:t>
        <w:softHyphen/>
        <w:t>de strålning skall an</w:t>
        <w:softHyphen/>
        <w:t>vän</w:t>
        <w:softHyphen/>
        <w:t>das restrik</w:t>
        <w:softHyphen/>
        <w:t>tivt och främst där det vid kontroll upptäcks sal</w:t>
        <w:softHyphen/>
        <w:t>mo</w:t>
        <w:softHyphen/>
        <w:t>nella- eller andra bak</w:t>
        <w:softHyphen/>
        <w:t>terier hos de aktuella kryddorna.</w:t>
      </w:r>
    </w:p>
    <w:p>
      <w:pPr>
        <w:pStyle w:val="Normal"/>
        <w:tabs>
          <w:tab w:val="clear" w:pos="720"/>
          <w:tab w:val="left" w:pos="226" w:leader="none"/>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dömer att bestrålning av kryddor bör tillåtas under för</w:t>
        <w:softHyphen/>
        <w:t>utsättning att kryddorna inte kan behandlas med upphettning och det således inte finns någon alternativ behandlings</w:t>
        <w:softHyphen/>
        <w:t>metod. Härigenom undan</w:t>
        <w:softHyphen/>
        <w:t>röjs risken för att förorenade kryddor kan komma ut på mark</w:t>
        <w:softHyphen/>
        <w:t>naden. Rege</w:t>
        <w:softHyphen/>
        <w:t>ringen vill dock betona att den begränsade tillåt</w:t>
        <w:softHyphen/>
        <w:t>lig</w:t>
        <w:softHyphen/>
        <w:t>he</w:t>
        <w:softHyphen/>
        <w:t>ten av bestrål</w:t>
        <w:softHyphen/>
        <w:t>ning inte får vara en inkörsport till behandling av andra livsme</w:t>
        <w:softHyphen/>
        <w:t>del än kryddor. I det inter</w:t>
        <w:softHyphen/>
        <w:t>nationella samarbetet avser regeringen att även i fort</w:t>
        <w:softHyphen/>
        <w:t>sätt</w:t>
        <w:softHyphen/>
        <w:t>ningen inta en restriktiv hållning till bestrålning av livs</w:t>
        <w:softHyphen/>
        <w:t>medel.</w:t>
      </w:r>
    </w:p>
    <w:p>
      <w:pPr>
        <w:pStyle w:val="Normal"/>
        <w:tabs>
          <w:tab w:val="clear" w:pos="720"/>
          <w:tab w:val="left" w:pos="226" w:leader="none"/>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rådets direktiv 79/112/EEG av den 18 december 1978 om till</w:t>
        <w:softHyphen/>
        <w:t>närmning av medlems</w:t>
        <w:softHyphen/>
        <w:t>sta</w:t>
        <w:softHyphen/>
        <w:t>ter</w:t>
        <w:softHyphen/>
        <w:t>nas lagstiftning om märkning, presen</w:t>
        <w:softHyphen/>
        <w:t>tation och reklam i fråga om livsmedel skall livsmedel som bestrålats märkas med orden "bestrålad" eller "behandlad med joniserande strål</w:t>
        <w:softHyphen/>
        <w:t>ning". Inom den ar</w:t>
        <w:softHyphen/>
        <w:t>bets</w:t>
        <w:softHyphen/>
        <w:t>grupp där förslaget bereds har bl.a. föreslagits att en produkt som innehåller en bestrålad ingrediens skall märkas med samma ord, angivna direkt efter ingrediensens namn. Det har även fram</w:t>
        <w:softHyphen/>
        <w:t>förts förslag om att en produkt som innehåller en ingrediens sam</w:t>
        <w:softHyphen/>
        <w:t>mansatt av flera ingre</w:t>
        <w:softHyphen/>
        <w:t>dienser, där en eller flera av ingredienserna har bestrålats, skall märkas. Enligt förslaget skall märkningen inte krävas om den sammansatta ingrediensen utgör mindre än 1 % av slut</w:t>
        <w:softHyphen/>
        <w:t>pro</w:t>
        <w:softHyphen/>
        <w:t>dukten. Regeringen anser att det är viktigt att så långt möjligt genom märkning informera kon</w:t>
        <w:softHyphen/>
        <w:t>sumenterna om att en krydda har bestrålats eller om en sådan krydda ingår i ett livsmedel.</w:t>
      </w:r>
    </w:p>
    <w:p>
      <w:pPr>
        <w:pStyle w:val="Normal"/>
        <w:tabs>
          <w:tab w:val="clear" w:pos="720"/>
          <w:tab w:val="left" w:pos="226" w:leader="none"/>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2.</w:t>
        <w:tab/>
        <w:t>Livsmedelsekonomiska samarbetsnämnden</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tab/>
        <w:t>Utgift</w:t>
        <w:tab/>
        <w:t>2 746</w:t>
        <w:tab/>
      </w:r>
      <w:r>
        <w:rPr>
          <w:rFonts w:eastAsia="Times New Roman" w:cs="Times New Roman" w:ascii="Times New Roman" w:hAnsi="Times New Roman"/>
          <w:color w:val="000000"/>
          <w:sz w:val="24"/>
          <w:szCs w:val="24"/>
          <w:vertAlign w:val="superscript"/>
        </w:rPr>
        <w:t xml:space="preserve">1)   </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w:t>
        <w:tab/>
        <w:t>Anslag</w:t>
        <w:tab/>
        <w:t>5 647</w:t>
        <w:tab/>
        <w:tab/>
        <w:t>Utgiftsprognos</w:t>
        <w:tab/>
        <w:t>6 000</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firstLine="1077"/>
        <w:jc w:val="both"/>
        <w:rPr/>
      </w:pPr>
      <w:r>
        <w:rPr>
          <w:rFonts w:eastAsia="Times New Roman" w:cs="Times New Roman" w:ascii="Times New Roman" w:hAnsi="Times New Roman"/>
          <w:color w:val="000000"/>
          <w:sz w:val="24"/>
          <w:szCs w:val="24"/>
        </w:rPr>
        <w:tab/>
        <w:tab/>
        <w:tab/>
        <w:tab/>
      </w:r>
      <w:r>
        <w:rPr>
          <w:rFonts w:eastAsia="Times New Roman" w:cs="Times New Roman" w:ascii="Times New Roman" w:hAnsi="Times New Roman"/>
          <w:color w:val="000000"/>
          <w:sz w:val="20"/>
          <w:szCs w:val="20"/>
        </w:rPr>
        <w:t>därav 1996</w:t>
        <w:tab/>
        <w:t>4 635</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3 868</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3 973</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4 081</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Beloppen anges i tusental kr</w:t>
      </w:r>
    </w:p>
    <w:p>
      <w:pPr>
        <w:sectPr>
          <w:headerReference w:type="default" r:id="rId40"/>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226" w:leader="none"/>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vsmedelsekonomiska samarbetsnämnden (LES) är ansvarig myndig</w:t>
        <w:softHyphen/>
        <w:t>het för den officiella statistiken inom följande områden:</w:t>
      </w:r>
    </w:p>
    <w:p>
      <w:pPr>
        <w:pStyle w:val="Normal"/>
        <w:tabs>
          <w:tab w:val="clear" w:pos="720"/>
          <w:tab w:val="left" w:pos="340" w:leader="none"/>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40" w:leader="none"/>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Lantbrukets struktur</w:t>
      </w:r>
    </w:p>
    <w:p>
      <w:pPr>
        <w:pStyle w:val="Normal"/>
        <w:tabs>
          <w:tab w:val="clear" w:pos="720"/>
          <w:tab w:val="left" w:pos="340" w:leader="none"/>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Produktion i lantbruks- och trädgårdsnäring</w:t>
      </w:r>
    </w:p>
    <w:p>
      <w:pPr>
        <w:pStyle w:val="Normal"/>
        <w:tabs>
          <w:tab w:val="clear" w:pos="720"/>
          <w:tab w:val="left" w:pos="340" w:leader="none"/>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Sysselsättning i jordbruket</w:t>
      </w:r>
    </w:p>
    <w:p>
      <w:pPr>
        <w:pStyle w:val="Normal"/>
        <w:tabs>
          <w:tab w:val="clear" w:pos="720"/>
          <w:tab w:val="left" w:pos="340" w:leader="none"/>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Skördeuppskattningar</w:t>
      </w:r>
    </w:p>
    <w:p>
      <w:pPr>
        <w:pStyle w:val="Normal"/>
        <w:tabs>
          <w:tab w:val="clear" w:pos="720"/>
          <w:tab w:val="left" w:pos="340" w:leader="none"/>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Lantbrukets ekonomi</w:t>
      </w:r>
    </w:p>
    <w:p>
      <w:pPr>
        <w:pStyle w:val="Normal"/>
        <w:tabs>
          <w:tab w:val="clear" w:pos="720"/>
          <w:tab w:val="left" w:pos="340" w:leader="none"/>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Prisutvecklingen i jordbruket.</w:t>
      </w:r>
    </w:p>
    <w:p>
      <w:pPr>
        <w:pStyle w:val="Normal"/>
        <w:tabs>
          <w:tab w:val="clear" w:pos="720"/>
          <w:tab w:val="left" w:pos="226" w:leader="none"/>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övergripande målen för LES är att dels ansvara för att statistik tas fram i tillräcklig omfattning för att motsvara de krav som ställs på officiell statistik både i Sverige och inom EU, dels genom kalkyler och utredningar belysa den ekonomiska utvecklingen inom livsmedelsområdet.</w:t>
      </w:r>
    </w:p>
    <w:p>
      <w:pPr>
        <w:pStyle w:val="Normal"/>
        <w:tabs>
          <w:tab w:val="clear" w:pos="720"/>
          <w:tab w:val="left" w:pos="226" w:leader="none"/>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manfatt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Övergripande mål</w:t>
            </w:r>
          </w:p>
          <w:p>
            <w:pPr>
              <w:pStyle w:val="TableContents"/>
              <w:tabs>
                <w:tab w:val="clear" w:pos="720"/>
                <w:tab w:val="left" w:pos="226" w:leader="none"/>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26" w:leader="none"/>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den kommande planeringsperioden skall LES som ansvarig myndighet för officiell statistik inom jordbruksområdet ansvara för att statistik produceras kostnadseffektivt och kvalitetsmässigt i en sådan omfattning som motsvarar de krav som ställs på officiell statistik i Sverige och inom EU.</w:t>
            </w:r>
          </w:p>
          <w:p>
            <w:pPr>
              <w:pStyle w:val="TableContents"/>
              <w:tabs>
                <w:tab w:val="clear" w:pos="720"/>
                <w:tab w:val="left" w:pos="226" w:leader="none"/>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skall även genom att göra kalkyler och utredningar belysa den ekonomiska utvecklingen på livsmedelsområdet.</w:t>
            </w:r>
          </w:p>
          <w:p>
            <w:pPr>
              <w:pStyle w:val="TableContents"/>
              <w:tabs>
                <w:tab w:val="clear" w:pos="720"/>
                <w:tab w:val="left" w:pos="226" w:leader="none"/>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26" w:leader="none"/>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jc w:val="both"/>
              <w:rPr/>
            </w:pPr>
            <w:r>
              <w:rPr>
                <w:rFonts w:eastAsia="Times New Roman" w:cs="Times New Roman" w:ascii="Times New Roman" w:hAnsi="Times New Roman"/>
                <w:b/>
                <w:bCs/>
                <w:color w:val="000000"/>
                <w:sz w:val="24"/>
                <w:szCs w:val="24"/>
              </w:rPr>
              <w:t>Resurser</w:t>
            </w:r>
            <w:r>
              <w:rPr>
                <w:rFonts w:eastAsia="Times New Roman" w:cs="Times New Roman" w:ascii="Times New Roman" w:hAnsi="Times New Roman"/>
                <w:b/>
                <w:bCs/>
                <w:color w:val="000000"/>
                <w:sz w:val="24"/>
                <w:szCs w:val="24"/>
              </w:rPr>
              <w:t xml:space="preserve"> 1997</w:t>
            </w:r>
          </w:p>
          <w:p>
            <w:pPr>
              <w:pStyle w:val="TableContents"/>
              <w:tabs>
                <w:tab w:val="clear" w:pos="720"/>
                <w:tab w:val="left" w:pos="226" w:leader="none"/>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26" w:leader="none"/>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3 868 tkr</w:t>
            </w:r>
          </w:p>
        </w:tc>
      </w:tr>
    </w:tbl>
    <w:p>
      <w:pPr>
        <w:pStyle w:val="Normal"/>
        <w:tabs>
          <w:tab w:val="clear" w:pos="720"/>
          <w:tab w:val="left" w:pos="226" w:leader="none"/>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S årsredovisning ger en god överblick över de prestationer som åstadkommits liksom kopplingen mellan prestationer och verksamhetsmål. </w:t>
        <w:tab/>
        <w:t>Med anledning av att ökad tonvikt lagts vid statistikansvaret efter EU-inträdet föreslår regeringen ett tillägg till det tidigare övergripande målet som endast gällde att belysa den ekonomiska utvecklingen på livsmedels</w:t>
        <w:softHyphen/>
        <w:t>området.</w:t>
      </w:r>
    </w:p>
    <w:p>
      <w:pPr>
        <w:pStyle w:val="Normal"/>
        <w:tabs>
          <w:tab w:val="clear" w:pos="720"/>
          <w:tab w:val="left" w:pos="226" w:leader="none"/>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RV:s revisionsberättelse innehåller ingen invändning.</w:t>
      </w:r>
    </w:p>
    <w:p>
      <w:pPr>
        <w:pStyle w:val="Normal"/>
        <w:tabs>
          <w:tab w:val="clear" w:pos="720"/>
          <w:tab w:val="left" w:pos="226" w:leader="none"/>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v anslagsframställningen framgår att den ökade arbetsinsatsen för anpassning av statistiken till EU:s krav har kunnat göras inom ramen för anslaget. </w:t>
      </w:r>
    </w:p>
    <w:p>
      <w:pPr>
        <w:pStyle w:val="Normal"/>
        <w:tabs>
          <w:tab w:val="clear" w:pos="720"/>
          <w:tab w:val="left" w:pos="226" w:leader="none"/>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dömer anslagsbehovet till 3 868 000 kr. De bedömda anslagsbehoven för åren 1998 och 1999 är beräknade med utgångspunkt i 1997 års anslagsbehov.</w:t>
      </w:r>
    </w:p>
    <w:p>
      <w:pPr>
        <w:pStyle w:val="Normal"/>
        <w:tabs>
          <w:tab w:val="clear" w:pos="720"/>
          <w:tab w:val="left" w:pos="226" w:leader="none"/>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3.</w:t>
        <w:tab/>
        <w:t xml:space="preserve">Kostnader för livsmedelsberedskap </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ab/>
        <w:t>Utgift</w:t>
        <w:tab/>
        <w:t>249 323</w:t>
        <w:tab/>
      </w:r>
      <w:r>
        <w:rPr>
          <w:rFonts w:eastAsia="Times New Roman" w:cs="Times New Roman" w:ascii="Times New Roman" w:hAnsi="Times New Roman"/>
          <w:color w:val="000000"/>
          <w:sz w:val="24"/>
          <w:szCs w:val="24"/>
          <w:vertAlign w:val="superscript"/>
        </w:rPr>
        <w:t xml:space="preserve">2)   </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5/96</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ab/>
        <w:t>Anslag</w:t>
        <w:tab/>
        <w:t>189 589</w:t>
        <w:tab/>
        <w:tab/>
        <w:t>Utgiftsprognos</w:t>
        <w:tab/>
        <w:t>189 589</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firstLine="1077"/>
        <w:jc w:val="both"/>
        <w:rPr/>
      </w:pPr>
      <w:r>
        <w:rPr>
          <w:rFonts w:eastAsia="Times New Roman" w:cs="Times New Roman" w:ascii="Times New Roman" w:hAnsi="Times New Roman"/>
          <w:color w:val="000000"/>
          <w:sz w:val="24"/>
          <w:szCs w:val="24"/>
        </w:rPr>
        <w:tab/>
        <w:tab/>
        <w:tab/>
        <w:tab/>
      </w:r>
      <w:r>
        <w:rPr>
          <w:rFonts w:eastAsia="Times New Roman" w:cs="Times New Roman" w:ascii="Times New Roman" w:hAnsi="Times New Roman"/>
          <w:color w:val="000000"/>
          <w:sz w:val="20"/>
          <w:szCs w:val="20"/>
        </w:rPr>
        <w:t>därav 1996</w:t>
        <w:tab/>
        <w:t>123 038</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28 415</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28 869</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29 331</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Anslaget Kostnader för beredskapslagring av livsmedel m.m.</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Beloppen anges i tusental kr</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vsmedelsförsörjningen är enligt beredskapsförordningen (1993:242) en särskild funktion inom det civila försvaret. Funktionen omfattar för</w:t>
        <w:softHyphen/>
        <w:t xml:space="preserve">sörjning med livsmedel inkl. vatten, reglerings- och ransoneringsåtgärder för livsmedel, livsmedelshygien och civil veterinärverksam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jordbruksverk är funktionsansvarig myndighet. Vidare har Statens livsmedelsverk, Naturvårdsverket och Fiskeriverket deluppgifter inom funk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n anslaget betalas driftkostnaderna för beredskapslagring av livs</w:t>
        <w:softHyphen/>
        <w:t xml:space="preserve">medel m.m. samt kostnader för andra beredskapsåtgärder än lagring samt medel för t.ex. hyreskostnader som kvarstår efter lageravveckling. Under anslaget B 1. Statens jordbruksverk anvisas medel för lönekostnader m.m. för viss personal. Medel som erhålls vid utförsäljning av lager inlevereras på inkomsttitel efter det att avdrag för kostnader i form av hantering, frakt, skada och varuanalyser gjort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rdbruksverket föreslår att verket tilldelas 119 531 000 kr för driftkost</w:t>
        <w:softHyphen/>
        <w:t>nader och andra beredskapsåtgärder för år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vsmedelsfunktionens programplan för åren 1997–2001 och program</w:t>
        <w:softHyphen/>
        <w:t>planen för det civila försvaret åren 1997–2001 anger att förmågan att trygga försörjningen med livsmedel vid ett väpnat angrepp är godtagbar, dock förutsatt att planerad komplettering av beredskapslager av livsmedel i södra och mellersta Sverige kan genomföras under en ettårig uppbygg</w:t>
        <w:softHyphen/>
        <w:t>nadsperiod. Gränssättande för försörjningen med dricksvatten är el, reservvattentäkter, reservdelar och kemikalier. Vid störningar i ordinarie distributionssystem har förmågan att snabbt organisera distributionen av nödvatten avgörande betydelse. I de tre storstadsområdena Stockholm, Göteborg och Malmö bedöms förmågan som godtagbar på gränsen till icke godtagbar. I övriga landet bedöms förmågan som godtagbar. För</w:t>
        <w:softHyphen/>
        <w:t>mågan att förhindra eller i tid upptäcka sabotage med B-stridsmedel be</w:t>
        <w:softHyphen/>
        <w:t>döms inte som godtagb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manfatt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surser 199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28 415 tk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sultatbedö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 bakgrund av programplanernas bedömningar anser regeringen att verksamheten inom funktionen bedrivits på ett ändamålsenligt sätt. Rege</w:t>
        <w:softHyphen/>
        <w:t>ringen konstaterar dock att den bedömda förmågan för distribution och kvalitetskontroll av dricksvatten är tveksam. Regeringen har därför för avsikt att vid senare tillfälle återkomma i detta äre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lutsatser</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ligt riksdagens beslut med anledning av försvarsbeslutets första etapp skall totalförsvaret inte bara stå berett att möta traditionella säkerhets-politiska hot, utan även ett bredare spektrum av hot och risker. Det civila försvaret skall värna om civilbefolkningen och trygga dess försörjning, kunna genomföra fredsfrämjande och humanitära insatser samt stärka samhällets samlade förmåga att möta svåra påfrestningar på samhället i fre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förändrade situationen i vår omvärld, Sveriges EU-medlemskap och de förändrade planeringsförutsättningarna gör att regeringen anser att beredskapslagringen i huvudsak kan avvecklas. Planeringen och säker</w:t>
        <w:softHyphen/>
        <w:t>ställandet av livsmedelsförsörjningen bör kunna ske på andra sätt än ge</w:t>
        <w:softHyphen/>
        <w:t>nom fredstida lagring av livsmedel och genom resurskomplettering under ett anpassningsår. Vissa lagringskostnader bedöms dock vara nöd</w:t>
        <w:softHyphen/>
        <w:t>vändig. Regeringen avser att ge Jordbruksverket i uppdrag att mot denna bak</w:t>
        <w:softHyphen/>
        <w:t>grund lämna förslag till den närmare planeringen av beredskapen. En minskning av lagren bör ske i en takt som innebär att onödiga förluster undvik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att 28 415 000 kronor förs upp på anslaget. De bedömda anslagsbehoven för åren 1998 och 1999 är beräknade med ut</w:t>
        <w:softHyphen/>
        <w:t>gångspunkt i 1997 års anslagsniv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4. Livsmedelsstatistik</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tab/>
        <w:t>Utgift</w:t>
        <w:tab/>
        <w:t>23 602</w:t>
        <w:tab/>
      </w:r>
      <w:r>
        <w:rPr>
          <w:rFonts w:eastAsia="Times New Roman" w:cs="Times New Roman" w:ascii="Times New Roman" w:hAnsi="Times New Roman"/>
          <w:color w:val="000000"/>
          <w:sz w:val="24"/>
          <w:szCs w:val="24"/>
          <w:vertAlign w:val="superscript"/>
        </w:rPr>
        <w:t xml:space="preserve">1)   </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w:t>
        <w:tab/>
        <w:t>Anslag</w:t>
        <w:tab/>
        <w:t>55 304</w:t>
        <w:tab/>
        <w:tab/>
        <w:t>Utgiftsprognos</w:t>
        <w:tab/>
        <w:t>55 300</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firstLine="1077"/>
        <w:jc w:val="both"/>
        <w:rPr/>
      </w:pPr>
      <w:r>
        <w:rPr>
          <w:rFonts w:eastAsia="Times New Roman" w:cs="Times New Roman" w:ascii="Times New Roman" w:hAnsi="Times New Roman"/>
          <w:color w:val="000000"/>
          <w:sz w:val="24"/>
          <w:szCs w:val="24"/>
        </w:rPr>
        <w:tab/>
        <w:tab/>
        <w:tab/>
        <w:tab/>
      </w:r>
      <w:r>
        <w:rPr>
          <w:rFonts w:eastAsia="Times New Roman" w:cs="Times New Roman" w:ascii="Times New Roman" w:hAnsi="Times New Roman"/>
          <w:color w:val="000000"/>
          <w:sz w:val="20"/>
          <w:szCs w:val="20"/>
        </w:rPr>
        <w:t>därav 1996</w:t>
        <w:tab/>
        <w:t>32 100</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31 291</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32 074</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32 875</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Beloppen anges i tusental kr</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et disponeras av Livsmedelsekonomiska samarbetsnämnden (LES) för statistik inom jordbruksområdet inklusive kostnaden för jord</w:t>
        <w:softHyphen/>
        <w:t>bruksstatistisk årsbok och livsmedelsstatistiskt progra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huvudsakliga faktorer som styr utgifterna på området är reglerade genom EG-förordni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manfatt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surser 199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31 291 tk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har till regeringen redovisat en förstudie angående möjligheterna att använda Statens jordbruksverks administrativa stödutbetalningsregister (IAKS) som statistikregister. Av studien framgår att det behövs ytterligare utredningsarbete innan det är möjligt att ta ställning till om det admini</w:t>
        <w:softHyphen/>
        <w:t>strativa registret kan användas för statistikändamål och i sådant fall tidi</w:t>
        <w:softHyphen/>
        <w:t>gast år 1998. En annan förutsättning är att det inte sker några större för</w:t>
        <w:softHyphen/>
        <w:t xml:space="preserve">ändringar i EU:s stödformer till jordbruka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dömer att en effektivisering av statistikproduktionen är möjlig redan nu och föreslår därför att anslaget minskas med 6,5 miljoner kronor jämfört med 1996 års niv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5.</w:t>
        <w:tab/>
        <w:t>Jordbruks- och livsmedelsstatistik finansierad från EG-budgeten</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tab/>
        <w:t>Utgift</w:t>
        <w:tab/>
        <w:t>-</w:t>
        <w:tab/>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w:t>
        <w:tab/>
        <w:t>Anslag</w:t>
        <w:tab/>
        <w:t>9 000</w:t>
        <w:tab/>
        <w:tab/>
        <w:t>Utgiftsprognos</w:t>
        <w:tab/>
        <w:t>5 700</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firstLine="1077"/>
        <w:jc w:val="both"/>
        <w:rPr/>
      </w:pPr>
      <w:r>
        <w:rPr>
          <w:rFonts w:eastAsia="Times New Roman" w:cs="Times New Roman" w:ascii="Times New Roman" w:hAnsi="Times New Roman"/>
          <w:color w:val="000000"/>
          <w:sz w:val="24"/>
          <w:szCs w:val="24"/>
        </w:rPr>
        <w:tab/>
        <w:tab/>
        <w:tab/>
        <w:tab/>
      </w:r>
      <w:r>
        <w:rPr>
          <w:rFonts w:eastAsia="Times New Roman" w:cs="Times New Roman" w:ascii="Times New Roman" w:hAnsi="Times New Roman"/>
          <w:color w:val="000000"/>
          <w:sz w:val="20"/>
          <w:szCs w:val="20"/>
        </w:rPr>
        <w:t>därav 1996</w:t>
        <w:tab/>
        <w:t>5 700</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6 000</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6 000</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6 000</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Beloppen anges i tusental kr</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slaget disponeras av Livsmedelsekonomiska samarbetsnämnden (LE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sbeloppet motsvarar EG:s finansiering av jordbruks- och livs</w:t>
        <w:softHyphen/>
        <w:t>medelsstatisti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manfatt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surser 199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6 000 tk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nslaget upptas ersättningen från EG-budgeten rörande EG:s gemen</w:t>
        <w:softHyphen/>
        <w:t>samma bokföringsundersökning, den s.k. FADN, på ca 1 miljon kronor.</w:t>
      </w:r>
    </w:p>
    <w:p>
      <w:pPr>
        <w:sectPr>
          <w:headerReference w:type="default" r:id="rId41"/>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nslaget ingår även ersättning från EG-budgeten på 600 000 ecu för strukturstatistik som skulle ha utbetalats under år 1996. Utbetalningen kommer emellertid troligen inte att göras förrän år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mer exakt beräkning av anslagsbeloppet är svår att göra beroende på osäkerhet i fråga om växelkursen.</w:t>
      </w:r>
    </w:p>
    <w:p>
      <w:pPr>
        <w:sectPr>
          <w:headerReference w:type="default" r:id="rId4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10</w:t>
        <w:tab/>
        <w:t>Utbildning och forsk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dömer att forskningen om naturresurserna och de areella näringarna kommer att vara mycket central under de kommande åren. Viktiga globala miljö- och livsmedelsförsörj</w:t>
              <w:softHyphen/>
              <w:t>ningsfrågor måste lösas genom samverkan mellan många länder och mellan forskare från olika vetenskapliga discipliner. Svenskt del</w:t>
              <w:softHyphen/>
              <w:t>tagande i EU:s forskningsprogram öppnar nya och större möjlig</w:t>
              <w:softHyphen/>
              <w:t>heter till internationell samverkan inom forskningen. Svenska forsk</w:t>
              <w:softHyphen/>
              <w:t>ningsmyndigheter och forskare bör aktivt ta del i denna samverka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prioriterar den högre utbildningen och därvid en ökad dimensionering av antalet studieplatser inom Sveriges lantbruks</w:t>
              <w:softHyphen/>
              <w:t>universitets (SLU) utbildningsprogram. Regeringen föreslår att an</w:t>
              <w:softHyphen/>
              <w:t>talet utbildningsplatser ökar med sammantaget 400 under plane</w:t>
              <w:softHyphen/>
              <w:t xml:space="preserve">ringsperioden 1997–99.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nger i den forskningspolitiska propositionen Forsk</w:t>
              <w:softHyphen/>
              <w:t>ning och samhälle (prop. 1996/97:5) riktlinjerna för den allmänna forskningspolitiken och den forskning som bedrivs vid SLU respek</w:t>
              <w:softHyphen/>
              <w:t>tive finansieras av Skogs- och jordbrukets forskningsråd (SJF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att SJFR genomför ett treårigt forsknings</w:t>
              <w:softHyphen/>
              <w:t>program för ekologisk produktion inom jordbruk och trädgårds</w:t>
              <w:softHyphen/>
              <w:t>näring. Vidare föreslås en förbättrad samordning av den skogs</w:t>
              <w:softHyphen/>
              <w:t>industriella forskningen, livsmedelsforskningen och forskningen om landsbygdsutveckling.</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akgr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rdbruksdepartementet har ansvaret för högre utbildning och forskning inom det område som rör vård och nyttjande av biologiska naturresurser. Utbildning inom detta område bedrivs vid Sveriges lantbruksuniversitet (SLU). SLU erbjuder förutom långa yrkesinriktade utbildningar till agronom, hortonom, jägmästare, landskapsarkitekt och veterinär även kandidat/magisterexamina inom områdena skog, bioteknologi och natur</w:t>
        <w:softHyphen/>
        <w:t>resurser. Därutöver finns kortare yrkesutbild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skningen inom Jordbruksdepartementets ansvarsområde syftar till att värna om vården och nyttjandet av de biologiska naturresurserna och har ett särskilt ansvar för att kunskaperna om naturresurserna utvecklas för kommande generationers behov. Medel för forskningen anvisas huvud</w:t>
        <w:softHyphen/>
        <w:t>sakligen via anslag till SLU och SJFR. Under Jordbruksdepartementets anslag bedrivs även kollektiva program som rör skogsforskning, jord</w:t>
        <w:softHyphen/>
        <w:t>bruk</w:t>
        <w:softHyphen/>
        <w:t>steknisk forskning samt forskning och utvecklingsverksamhet inom om</w:t>
        <w:softHyphen/>
        <w:t>rådena växtförädling och trädgår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tbil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prioriterar en ökad satsning på grundutbildningen inom hög</w:t>
        <w:softHyphen/>
        <w:t>skolan. Särskilt angeläget är att fler utbildas inom de tekniska och natur</w:t>
        <w:softHyphen/>
        <w:t>vetenskapliga områdena. Utbildningsfrågorna är en viktig del av rege</w:t>
        <w:softHyphen/>
        <w:t>ringens åtgärder för en ökad sysselsättning (prop. 1995/96:222). Med anledning av regeringens program för en utökning av antalet studieplatser inom högskolan föreslås att antalet helårsplatser vid SLU:s utbildningar utökas med 400 platser under planeringsperio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ors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ett samlat treårigt forskningsprogram för ekologisk produktion inom jordbruk och trädgårdsnäring. I regeringens ekonomiska vårproposition (prop. 1995/96:150 s. 159–160) behandlades dispositionen av de disponibla medel från EU-budgeten, finansierade genom kompensa</w:t>
        <w:softHyphen/>
        <w:t>tion för revalvering av jordbruksomräkningskursen. Till stöd för forskning om ekologisk jordbruks- och trädgårdsproduktion kommer, utöver det under förevarande anslag föreslagna beloppet till SJFR, sammantaget 46,5 miljoner kronor att fördelas under åren 1996–98. Vidare föreslås bl.a. åtgärder för en samordning av skogsindustriell forskning, forskning och utveckling av svensk livsmedelsindustri samt forskning avseende lands</w:t>
        <w:softHyphen/>
        <w:t xml:space="preserve">bygdsutveckl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020" w:leader="none"/>
          <w:tab w:val="left" w:pos="2040" w:leader="none"/>
          <w:tab w:val="left" w:pos="3061" w:leader="none"/>
          <w:tab w:val="left" w:pos="4081" w:leader="none"/>
          <w:tab w:val="left" w:pos="5101" w:leader="none"/>
          <w:tab w:val="left" w:pos="6179" w:leader="none"/>
          <w:tab w:val="left" w:pos="7142" w:leader="none"/>
        </w:tabs>
        <w:bidi w:val="0"/>
        <w:spacing w:lineRule="auto" w:line="240" w:before="0" w:after="0"/>
        <w:ind w:left="0" w:right="0" w:firstLine="7142"/>
        <w:jc w:val="both"/>
        <w:rPr>
          <w:rFonts w:ascii="Times New Roman" w:hAnsi="Times New Roman" w:eastAsia="Times New Roman" w:cs="Times New Roman"/>
          <w:color w:val="000000"/>
          <w:sz w:val="22"/>
          <w:szCs w:val="22"/>
        </w:rPr>
      </w:pPr>
      <w:r>
        <w:rPr/>
      </w:r>
    </w:p>
    <w:p>
      <w:pPr>
        <w:pStyle w:val="Normal"/>
        <w:tabs>
          <w:tab w:val="clear" w:pos="720"/>
          <w:tab w:val="left" w:pos="1020" w:leader="none"/>
          <w:tab w:val="left" w:pos="2040" w:leader="none"/>
          <w:tab w:val="left" w:pos="3061" w:leader="none"/>
          <w:tab w:val="left" w:pos="4081" w:leader="none"/>
          <w:tab w:val="left" w:pos="5101" w:leader="none"/>
          <w:tab w:val="left" w:pos="6179" w:leader="none"/>
          <w:tab w:val="left" w:pos="7142"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tgift</w:t>
        <w:tab/>
        <w:t>Anvisat</w:t>
        <w:tab/>
        <w:t>Prognos</w:t>
        <w:tab/>
        <w:t>därav</w:t>
        <w:tab/>
        <w:t>Förslag</w:t>
        <w:tab/>
        <w:t>Beräknat</w:t>
        <w:tab/>
        <w:t>Beräknat</w:t>
      </w:r>
    </w:p>
    <w:p>
      <w:pPr>
        <w:pStyle w:val="Normal"/>
        <w:tabs>
          <w:tab w:val="clear" w:pos="720"/>
          <w:tab w:val="left" w:pos="1020" w:leader="none"/>
          <w:tab w:val="left" w:pos="2040" w:leader="none"/>
          <w:tab w:val="left" w:pos="3061" w:leader="none"/>
          <w:tab w:val="left" w:pos="4081" w:leader="none"/>
          <w:tab w:val="left" w:pos="5101" w:leader="none"/>
          <w:tab w:val="left" w:pos="6179" w:leader="none"/>
          <w:tab w:val="left" w:pos="7142"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94/95</w:t>
        <w:tab/>
        <w:t>1995/96</w:t>
        <w:tab/>
        <w:t>1995/96</w:t>
        <w:tab/>
        <w:t>1996</w:t>
        <w:tab/>
        <w:t>1997</w:t>
        <w:tab/>
        <w:t>1998</w:t>
        <w:tab/>
        <w:t>1999</w:t>
      </w:r>
    </w:p>
    <w:p>
      <w:pPr>
        <w:pStyle w:val="Normal"/>
        <w:tabs>
          <w:tab w:val="clear" w:pos="720"/>
          <w:tab w:val="left" w:pos="1020" w:leader="none"/>
          <w:tab w:val="left" w:pos="2040" w:leader="none"/>
          <w:tab w:val="left" w:pos="3061" w:leader="none"/>
          <w:tab w:val="left" w:pos="4081" w:leader="none"/>
          <w:tab w:val="left" w:pos="5101" w:leader="none"/>
          <w:tab w:val="left" w:pos="6179" w:leader="none"/>
          <w:tab w:val="left" w:pos="7142" w:leader="none"/>
        </w:tabs>
        <w:bidi w:val="0"/>
        <w:spacing w:lineRule="auto" w:line="240" w:before="0" w:after="0"/>
        <w:ind w:left="0" w:right="0" w:firstLine="7142"/>
        <w:jc w:val="both"/>
        <w:rPr>
          <w:rFonts w:ascii="Times New Roman" w:hAnsi="Times New Roman" w:eastAsia="Times New Roman" w:cs="Times New Roman"/>
          <w:color w:val="000000"/>
          <w:sz w:val="22"/>
          <w:szCs w:val="22"/>
        </w:rPr>
      </w:pPr>
      <w:r>
        <w:rPr/>
      </w:r>
    </w:p>
    <w:p>
      <w:pPr>
        <w:pStyle w:val="Normal"/>
        <w:tabs>
          <w:tab w:val="clear" w:pos="720"/>
          <w:tab w:val="left" w:pos="1020" w:leader="none"/>
          <w:tab w:val="left" w:pos="2040" w:leader="none"/>
          <w:tab w:val="left" w:pos="3061" w:leader="none"/>
          <w:tab w:val="left" w:pos="4081" w:leader="none"/>
          <w:tab w:val="left" w:pos="5101" w:leader="none"/>
          <w:tab w:val="left" w:pos="6179" w:leader="none"/>
          <w:tab w:val="left" w:pos="7142"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1 281,4</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2"/>
          <w:szCs w:val="22"/>
        </w:rPr>
        <w:tab/>
        <w:t>1 736,3</w:t>
        <w:tab/>
        <w:t>1 765,6</w:t>
        <w:tab/>
        <w:t>1 179,1</w:t>
        <w:tab/>
        <w:t>1 197,0</w:t>
        <w:tab/>
        <w:t>1 240,3</w:t>
        <w:tab/>
        <w:t>1 287,2</w:t>
      </w:r>
    </w:p>
    <w:p>
      <w:pPr>
        <w:pStyle w:val="Normal"/>
        <w:tabs>
          <w:tab w:val="clear" w:pos="720"/>
          <w:tab w:val="left" w:pos="1020" w:leader="none"/>
          <w:tab w:val="left" w:pos="2040" w:leader="none"/>
          <w:tab w:val="left" w:pos="3061" w:leader="none"/>
          <w:tab w:val="left" w:pos="4081" w:leader="none"/>
          <w:tab w:val="left" w:pos="5101" w:leader="none"/>
          <w:tab w:val="left" w:pos="6179" w:leader="none"/>
          <w:tab w:val="left" w:pos="7142" w:leader="none"/>
        </w:tabs>
        <w:bidi w:val="0"/>
        <w:spacing w:lineRule="auto" w:line="12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1020" w:leader="none"/>
          <w:tab w:val="left" w:pos="2040" w:leader="none"/>
          <w:tab w:val="left" w:pos="3061" w:leader="none"/>
          <w:tab w:val="left" w:pos="4081" w:leader="none"/>
          <w:tab w:val="left" w:pos="5101" w:leader="none"/>
          <w:tab w:val="left" w:pos="6179" w:leader="none"/>
          <w:tab w:val="left" w:pos="7142"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Beloppen anges i miljoner kr</w:t>
      </w:r>
    </w:p>
    <w:p>
      <w:pPr>
        <w:pStyle w:val="Normal"/>
        <w:tabs>
          <w:tab w:val="clear" w:pos="720"/>
          <w:tab w:val="left" w:pos="1020" w:leader="none"/>
          <w:tab w:val="left" w:pos="2040" w:leader="none"/>
          <w:tab w:val="left" w:pos="3061" w:leader="none"/>
          <w:tab w:val="left" w:pos="4081" w:leader="none"/>
          <w:tab w:val="left" w:pos="5101" w:leader="none"/>
          <w:tab w:val="left" w:pos="6179" w:leader="none"/>
          <w:tab w:val="left"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020" w:leader="none"/>
          <w:tab w:val="left" w:pos="2040" w:leader="none"/>
          <w:tab w:val="left" w:pos="3061" w:leader="none"/>
          <w:tab w:val="left" w:pos="4081" w:leader="none"/>
          <w:tab w:val="left" w:pos="5101" w:leader="none"/>
          <w:tab w:val="left" w:pos="6179" w:leader="none"/>
          <w:tab w:val="left"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1</w:t>
        <w:tab/>
        <w:t>An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1.</w:t>
        <w:tab/>
        <w:t>Sveriges lantbruksuniversitet</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tab/>
        <w:t>Utgift</w:t>
        <w:tab/>
        <w:t>1 013 464</w:t>
        <w:tab/>
      </w:r>
      <w:r>
        <w:rPr>
          <w:rFonts w:eastAsia="Times New Roman" w:cs="Times New Roman" w:ascii="Times New Roman" w:hAnsi="Times New Roman"/>
          <w:color w:val="000000"/>
          <w:sz w:val="24"/>
          <w:szCs w:val="24"/>
          <w:vertAlign w:val="superscript"/>
        </w:rPr>
        <w:t xml:space="preserve">1)   </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w:t>
        <w:tab/>
        <w:t>Anslag</w:t>
        <w:tab/>
        <w:t>1 420 657</w:t>
        <w:tab/>
        <w:tab/>
        <w:t>Utgiftsprognos</w:t>
        <w:tab/>
        <w:t>1 420 657</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firstLine="1077"/>
        <w:jc w:val="both"/>
        <w:rPr/>
      </w:pPr>
      <w:r>
        <w:rPr>
          <w:rFonts w:eastAsia="Times New Roman" w:cs="Times New Roman" w:ascii="Times New Roman" w:hAnsi="Times New Roman"/>
          <w:color w:val="000000"/>
          <w:sz w:val="24"/>
          <w:szCs w:val="24"/>
        </w:rPr>
        <w:tab/>
        <w:tab/>
        <w:tab/>
        <w:tab/>
      </w:r>
      <w:r>
        <w:rPr>
          <w:rFonts w:eastAsia="Times New Roman" w:cs="Times New Roman" w:ascii="Times New Roman" w:hAnsi="Times New Roman"/>
          <w:color w:val="000000"/>
          <w:sz w:val="20"/>
          <w:szCs w:val="20"/>
        </w:rPr>
        <w:t>därav 1996</w:t>
        <w:tab/>
        <w:t>947 107</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980 773</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1 019 251</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1 061 244</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Beloppen anges i tusental kr</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s lantbruksuniversitet (SLU) skall genom utbildning, forskning och information öka kunskaperna om förutsättningarna för en varaktig och effektiv biologisk produktion och hur denna skall bedrivas och nytt</w:t>
        <w:softHyphen/>
        <w:t>j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n anslaget bekostas grundutbildning, forskarutbildning, forskning, miljöanalys samt infor</w:t>
        <w:softHyphen/>
        <w:t>mation och fortbil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U består av fakulteten för jordbruk, landskapsplanering och träd</w:t>
        <w:softHyphen/>
        <w:t>gårdsbruk (JLT-fakulteten), skogsvetenskapliga fakulteten (S-fakulteten) och veterinärmedicinska fakulteten (V-fakult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en bedrivs utifrån ett sektorsansvar, som preciseras av an</w:t>
        <w:softHyphen/>
        <w:t>svarsområdena jord- och trädgårdsbruk, landskaps</w:t>
        <w:softHyphen/>
        <w:t>planering, livsmedels</w:t>
        <w:softHyphen/>
        <w:t>produktion, naturvård, skogsbruk och vedråva</w:t>
        <w:softHyphen/>
        <w:t>rans förädling, vattenbruk samt veterinärmedicin och husdjurssköts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undutbildningen bedrivs inom fem långa och åtta korta yrkesprogram samt fr.o.m. HT 1996 inom de tre nya kandidat/magister</w:t>
        <w:softHyphen/>
        <w:t>utbildningarna skogsvetar-, bioteknologi- och naturre</w:t>
        <w:softHyphen/>
        <w:t>surspro</w:t>
        <w:softHyphen/>
        <w:t>gramm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fastlagt följande kvantitativa mål för SLU:s verksamhet för perioden 1993/94–1995/96 t.o.m. 31 decembe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U ska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uppnå 6 300 helårsprestationer för grundläggande utbildning, varav 400 skall avse fristå</w:t>
        <w:softHyphen/>
        <w:t>ende kur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öka examinationen med 10 % inom JLT-fakult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minska kostnaderna för de kortare utbildningarna så att de är i nivå med kostnaderna för jämförbara utbildningar vid andra univers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öka antalet examinerade från forskarutbildningen med minst 5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omvandla utbildningsbidragen till doktorandtjä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are skall SLU, med beaktande av förutsättningarna inom varje fakultets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öka andelen disputerade lär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sträva efter att öka antalet kvinnliga lär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förbättra informationen om forskning och forskningsresult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bidra till att antalet artiklar av svenska forskare publicerade i inter</w:t>
        <w:softHyphen/>
        <w:t>nationella tidskrifter ök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vidga det internationella forskningssam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utligen skall SLU långsiktigt ta till vara, vårda och utveckla de fastig</w:t>
        <w:softHyphen/>
        <w:t>heter som universitetet förval</w:t>
        <w:softHyphen/>
        <w:t>t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4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manfatt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ergripande mål</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den kommande planeringsperioden skall det övergripande målet för SLU vara:</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 utveckla kunskapen om de biologiska naturresurserna och människans hållbara nyttjande av dessa. Detta sker genom utbild</w:t>
              <w:softHyphen/>
              <w:t xml:space="preserve">ning, forskning, fortlöpande miljöanalys och information.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surser 199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980 773 tk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äknade avgiftsinkomster 209 108 tk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djupad anslagsframställ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U redovisar en fördjupad anslagsframställning avseende verksamhets</w:t>
        <w:softHyphen/>
        <w:t>åren 1997–1999. Underlag för anslagsframställningen är framför allt SLU:s strategidokument "Med naturresurser i fokus – SLU inför 2000-talet" och årsredovisningen för budgetåret 1994/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Övergripande må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tt uthålligt nyttjande av de biologiska naturresurserna innefattar både bruk och vård. </w:t>
        <w:tab/>
        <w:t>För att uppfylla detta har SLU i den fördjupade anslags</w:t>
        <w:softHyphen/>
        <w:t xml:space="preserve">framställningen föreslagit att det </w:t>
        <w:tab/>
        <w:t>övergripande målet skall ändras till "att utveckla kunskapen om de biologiska naturresurserna och människans hållbara nyttjande av dessa. Detta sker genom utbildning, forskning, fort</w:t>
        <w:softHyphen/>
        <w:t>löpande miljöanalys och inform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tlöpande miljöanalys" har lagts till som komplement till utbildning, forskning och informa</w:t>
        <w:softHyphen/>
        <w:t>tion. Fortlöpande observationer är nödvändiga för bedömning av förändringar i miljön och in</w:t>
        <w:softHyphen/>
        <w:t>nebär inte bara ett passivt registrerande utan kräver även vetenskaplig kvalitetsgranskning, ut</w:t>
        <w:softHyphen/>
        <w:t>veck</w:t>
        <w:softHyphen/>
        <w:t>ling av metodik liksom utvärdering och sammanställning av erhållna resultat. Regeringen anser att SLU är väl lämpat för en sådan miljöanalys och instämmer i SLU:s förslag till ny mål</w:t>
        <w:softHyphen/>
        <w:t>formul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sultatbedö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SLU:s årsredovisning och den fördjupade anslagsframställningen framgår att SLU väl kommer att uppfylla huvuddelen av de verksamhets</w:t>
        <w:softHyphen/>
        <w:t>mål som regeringen enligt ovan har lagt fast för perioden 1993/94–1995/96. Kostnaden för kortare utbildningar har dock ännu inte kunnat minskas, vilket förklaras av dels initiala planeringskostnader som belastar första året på nya utbildningar, dels att SLU även måste till</w:t>
        <w:softHyphen/>
        <w:t>godose små sektorers behov av utbildad arbetskraft, vilket innebär att vissa utbildningar måste genomföras med ett relativt litet antal studeran</w:t>
        <w:softHyphen/>
        <w:t>de. Resultat av pågående arbete med att vidareutveckla målet att ta till vara, vårda och utveckla de fastigheter universitetet förvaltar kommer att pre</w:t>
        <w:softHyphen/>
        <w:t>senteras i resultatredovisning för 1995/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konstaterar att RRV inte har några invändningar i revisions</w:t>
        <w:softHyphen/>
        <w:t>berättel</w:t>
        <w:softHyphen/>
        <w:t>sen avseende SL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ed naturresurser i fokus –  SLU inför 2000-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Regeringen konstaterar att SLU lagt ned ett omfattande arbete med att utarbeta förslag om SLU:s framtida prioriteringar och organisation. Resul</w:t>
        <w:softHyphen/>
        <w:t>taten redovisas i styrelsens strategidoku</w:t>
        <w:softHyphen/>
        <w:t xml:space="preserve">ment  </w:t>
      </w:r>
      <w:r>
        <w:rPr>
          <w:rFonts w:eastAsia="Times New Roman" w:cs="Times New Roman" w:ascii="Times New Roman" w:hAnsi="Times New Roman"/>
          <w:i/>
          <w:iCs/>
          <w:color w:val="000000"/>
          <w:sz w:val="24"/>
          <w:szCs w:val="24"/>
        </w:rPr>
        <w:t>Med naturresurser i fokus –  SLU inför 2000-talet</w:t>
      </w:r>
      <w:r>
        <w:rPr>
          <w:rFonts w:eastAsia="Times New Roman" w:cs="Times New Roman" w:ascii="Times New Roman" w:hAnsi="Times New Roman"/>
          <w:color w:val="000000"/>
          <w:sz w:val="24"/>
          <w:szCs w:val="24"/>
        </w:rPr>
        <w:t>. I dokumentet läggs förslag till åtgärder för att SLU skall kunna utvecklas på ett dynamiskt sätt och motsvara samhällets krav och för</w:t>
        <w:softHyphen/>
        <w:t>väntningar. SLU skall i framtiden stå för helhetssyn och syntes samt vara ett naturligt fokus i den samhällsplanering som integre</w:t>
        <w:softHyphen/>
        <w:t>rar hänsyn till miljö och naturresurser. Trots de stora bespa</w:t>
        <w:softHyphen/>
        <w:t>ringar som ålagts SLU har styrelsen – av resterande medel – beslutat omfördela 20 miljoner kronor för nya satsningar på grundutbildning, temaforskning och fortlö</w:t>
        <w:softHyphen/>
        <w:t>pande miljöanalys. Enligt regeringens uppfattning utgör SLU:s strategido</w:t>
        <w:softHyphen/>
        <w:t>kument en god grund för den vidare utvecklingen av universite</w:t>
        <w:softHyphen/>
        <w:t>tets verk</w:t>
        <w:softHyphen/>
        <w:t>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rundutbil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prioriterar en ökad satsning på grundutbildningen. Särskilt angeläget är att fler ut</w:t>
        <w:softHyphen/>
        <w:t>bildas inom naturvetenskapliga och tekniska områden. Utbildningsfrågorna är en viktig del av regeringens åtgärder för en ökad sysselsättning (prop. 1995/96: 22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ögskolereformen år 1993 ger SLU möjlighet att, utöver de redan ex</w:t>
        <w:softHyphen/>
        <w:t>isterande yrkesutbildning</w:t>
        <w:softHyphen/>
        <w:t>arna, erbjuda nya naturvetenskapliga utbild</w:t>
        <w:softHyphen/>
        <w:t>ningar med ett delvis unikt utbildningsutbud med naturresursprofil. HT 1996 startar nya kandidat/magisterutbildningar inom skogsvetar-, bio</w:t>
        <w:softHyphen/>
        <w:t>tek</w:t>
        <w:softHyphen/>
        <w:t>nologi- och naturresursprogrammen. Skogshushållning, markvetenskap och land</w:t>
        <w:softHyphen/>
        <w:t>skapspla</w:t>
        <w:softHyphen/>
        <w:t>nering är huvudämnen som är unika för SLU. SLU:s beslut att inrätta ett antal magister</w:t>
        <w:softHyphen/>
        <w:t>pro</w:t>
        <w:softHyphen/>
        <w:t>gram medför en kursutveckling mot ökad fördjupning och forskningsanknytning, där SLU:s samlade kompe</w:t>
        <w:softHyphen/>
        <w:t>tens inom olika ämnesområden kan utnyttjas i nya kurskombinationer över fa</w:t>
        <w:softHyphen/>
        <w:t>kultets- och universitetsgränser. Utvecklingen av generella program inne</w:t>
        <w:softHyphen/>
        <w:t>bär även ett fri</w:t>
        <w:softHyphen/>
        <w:t>are flöde av studenter mellan SLU och övriga universi</w:t>
        <w:softHyphen/>
        <w:t>tet och motiverar ett utvidgat samarbete, framförallt inom kurser på för</w:t>
        <w:softHyphen/>
        <w:t>djup</w:t>
        <w:softHyphen/>
        <w:t>ningsnivåerna C och D. Utvecklingen av ytterligare kurser på C- och D-nivåerna ger studenter från små och medelstora högskolor möjlighet att avlägga magisterexamen i framförallt naturvetenskapliga ämnen. Enligt styrelsens strategidokument skall SLU:s mål vara att inom tio år öka antalet studenter vid SLU med minst 50 % varvid ökningen i första hand bör ske inom ramen för kandidat- och magisterprogra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anledning av regeringens program för en utökning av antalet studieplatser inom högskolan föreslås att antalet studieplatser vid SLU:s utbildningar ökas med 200 hösten 1997 samt med ytterligare 200 hösten 1999. Antalet helårsprestationer år 2000 har därvid utökats med 400. Regeringen har beaktat medelsbehovet för det ökade antalet studieplatser vid anslagsberäkningen. För år 1997 har 8 670 000 kr beräknats för ut</w:t>
        <w:softHyphen/>
        <w:t>bildningsplats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orskning och forskarutbil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nger sina förslag rörande forskningen vid SLU i den forsk</w:t>
        <w:softHyphen/>
        <w:t>ningspolitiska propositionen Forskning och samhälle (prop. 1996/97:5), varför frågor avseende forskningen och forskarutbildningen inte behandlas i detta avsni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espa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 besparing på 104 miljoner kronor (cirka 10 %) som SLU ålades år 1995 kommer att förverkligas genom i första hand nedläggning eller flyttning av verksamheten i </w:t>
        <w:tab/>
        <w:t xml:space="preserve">Bispgården, Garpenberg, Lund och Svalöv, indragning av 33 högre tjänster och </w:t>
        <w:tab/>
        <w:t>koncentration av lokalutnytt</w:t>
        <w:softHyphen/>
        <w:t>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minskar anslaget för år 1997 med 8,3 miljoner kronor med hänsyn till det  statsfinansiella lä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Jämställd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konstaterar från årsredovisningen att drygt 50 % av ny</w:t>
        <w:softHyphen/>
        <w:t>börjarna på SLU:s utbild</w:t>
        <w:softHyphen/>
        <w:t>ningsprogram är kvinnor. SLU:s naturvetenskap</w:t>
        <w:softHyphen/>
        <w:t>liga ut</w:t>
        <w:softHyphen/>
        <w:t>bildningar lockar därför uppenbarligen fler kvinnor än övriga natur</w:t>
        <w:softHyphen/>
        <w:t>veten</w:t>
        <w:softHyphen/>
        <w:t>skapliga program i landet. Av samma rapport framgår emeller</w:t>
        <w:softHyphen/>
        <w:t>tid även att andelen kvinnor bland nyintagna till forskarutbildning har minskat från 46 % 1993/94 till 36 % 1994/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inner det av flera skäl angeläget att förbättra kvinnors möjligheter att göra forskarkarriär och har med anledning därav (prop. 1994/95:16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nvisat medel för finansiering av doktorandtjänster för kvinnor 1995/96. Finansiering av tjänsterna vid SLU under åren 1997– 1999 skall ske genom omprioriteringar inom SLU:s ram,</w:t>
      </w:r>
    </w:p>
    <w:p>
      <w:pPr>
        <w:pStyle w:val="Normal"/>
        <w:tabs>
          <w:tab w:val="clear" w:pos="720"/>
          <w:tab w:val="left" w:pos="340" w:leader="none"/>
          <w:tab w:val="left" w:pos="1699" w:leader="none"/>
          <w:tab w:val="left" w:pos="2059" w:leader="none"/>
          <w:tab w:val="left" w:pos="3174" w:leader="none"/>
          <w:tab w:val="left" w:pos="5382" w:leader="none"/>
          <w:tab w:val="left" w:pos="6798" w:leader="none"/>
          <w:tab w:val="left" w:pos="7068" w:leader="none"/>
          <w:tab w:val="left" w:pos="7775" w:leader="none"/>
          <w:tab w:val="left" w:pos="8482" w:leader="none"/>
          <w:tab w:val="left" w:pos="9188" w:leader="none"/>
          <w:tab w:val="left" w:pos="9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beslutat delfinansiera professurer för underrepresenterat kön vid SLU inom följande fyra områden:</w:t>
      </w:r>
    </w:p>
    <w:p>
      <w:pPr>
        <w:pStyle w:val="Normal"/>
        <w:tabs>
          <w:tab w:val="clear" w:pos="720"/>
          <w:tab w:val="left" w:pos="340" w:leader="none"/>
          <w:tab w:val="left" w:pos="1699" w:leader="none"/>
          <w:tab w:val="left" w:pos="2059" w:leader="none"/>
          <w:tab w:val="left" w:pos="3174" w:leader="none"/>
          <w:tab w:val="left" w:pos="5382" w:leader="none"/>
          <w:tab w:val="left" w:pos="6798" w:leader="none"/>
          <w:tab w:val="left" w:pos="7068" w:leader="none"/>
          <w:tab w:val="left" w:pos="7775" w:leader="none"/>
          <w:tab w:val="left" w:pos="8482" w:leader="none"/>
          <w:tab w:val="left" w:pos="9189" w:leader="none"/>
          <w:tab w:val="left" w:pos="9896" w:leader="none"/>
        </w:tabs>
        <w:bidi w:val="0"/>
        <w:spacing w:lineRule="auto" w:line="240" w:before="0" w:after="0"/>
        <w:ind w:left="3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xtbiokemi</w:t>
      </w:r>
    </w:p>
    <w:p>
      <w:pPr>
        <w:pStyle w:val="Normal"/>
        <w:tabs>
          <w:tab w:val="clear" w:pos="720"/>
          <w:tab w:val="left" w:pos="340" w:leader="none"/>
          <w:tab w:val="left" w:pos="1699" w:leader="none"/>
          <w:tab w:val="left" w:pos="2059" w:leader="none"/>
          <w:tab w:val="left" w:pos="3174" w:leader="none"/>
          <w:tab w:val="left" w:pos="5382" w:leader="none"/>
          <w:tab w:val="left" w:pos="6798" w:leader="none"/>
          <w:tab w:val="left" w:pos="7068" w:leader="none"/>
          <w:tab w:val="left" w:pos="7775" w:leader="none"/>
          <w:tab w:val="left" w:pos="8482" w:leader="none"/>
          <w:tab w:val="left" w:pos="9189" w:leader="none"/>
          <w:tab w:val="left" w:pos="9896" w:leader="none"/>
        </w:tabs>
        <w:bidi w:val="0"/>
        <w:spacing w:lineRule="auto" w:line="240" w:before="0" w:after="0"/>
        <w:ind w:left="3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rtikulturell genetik och förädling</w:t>
      </w:r>
      <w:r>
        <w:br w:type="page"/>
      </w:r>
    </w:p>
    <w:p>
      <w:pPr>
        <w:pStyle w:val="Normal"/>
        <w:tabs>
          <w:tab w:val="clear" w:pos="720"/>
          <w:tab w:val="left" w:pos="340" w:leader="none"/>
          <w:tab w:val="left" w:pos="1699" w:leader="none"/>
          <w:tab w:val="left" w:pos="2059" w:leader="none"/>
          <w:tab w:val="left" w:pos="3174" w:leader="none"/>
          <w:tab w:val="left" w:pos="5382" w:leader="none"/>
          <w:tab w:val="left" w:pos="6798" w:leader="none"/>
          <w:tab w:val="left" w:pos="7068" w:leader="none"/>
          <w:tab w:val="left" w:pos="7775" w:leader="none"/>
          <w:tab w:val="left" w:pos="8482" w:leader="none"/>
          <w:tab w:val="left" w:pos="9189" w:leader="none"/>
          <w:tab w:val="left" w:pos="9896" w:leader="none"/>
        </w:tabs>
        <w:bidi w:val="0"/>
        <w:spacing w:lineRule="auto" w:line="240" w:before="0" w:after="0"/>
        <w:ind w:left="3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bruk, särskilt fiskars beteende</w:t>
      </w:r>
    </w:p>
    <w:p>
      <w:pPr>
        <w:pStyle w:val="Normal"/>
        <w:tabs>
          <w:tab w:val="clear" w:pos="720"/>
          <w:tab w:val="left" w:pos="340" w:leader="none"/>
          <w:tab w:val="left" w:pos="1699" w:leader="none"/>
          <w:tab w:val="left" w:pos="2059" w:leader="none"/>
          <w:tab w:val="left" w:pos="3174" w:leader="none"/>
          <w:tab w:val="left" w:pos="5382" w:leader="none"/>
          <w:tab w:val="left" w:pos="6798" w:leader="none"/>
          <w:tab w:val="left" w:pos="7068" w:leader="none"/>
          <w:tab w:val="left" w:pos="7775" w:leader="none"/>
          <w:tab w:val="left" w:pos="8482" w:leader="none"/>
          <w:tab w:val="left" w:pos="9189" w:leader="none"/>
          <w:tab w:val="left" w:pos="9896" w:leader="none"/>
        </w:tabs>
        <w:bidi w:val="0"/>
        <w:spacing w:lineRule="auto" w:line="240" w:before="0" w:after="0"/>
        <w:ind w:left="3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kekologi med inriktning mot kolets omsättning,</w:t>
      </w:r>
    </w:p>
    <w:p>
      <w:pPr>
        <w:pStyle w:val="Normal"/>
        <w:tabs>
          <w:tab w:val="clear" w:pos="720"/>
          <w:tab w:val="left" w:pos="340" w:leader="none"/>
          <w:tab w:val="left" w:pos="1699" w:leader="none"/>
          <w:tab w:val="left" w:pos="2059" w:leader="none"/>
          <w:tab w:val="left" w:pos="3174" w:leader="none"/>
          <w:tab w:val="left" w:pos="5382" w:leader="none"/>
          <w:tab w:val="left" w:pos="6798" w:leader="none"/>
          <w:tab w:val="left" w:pos="7068" w:leader="none"/>
          <w:tab w:val="left" w:pos="7775" w:leader="none"/>
          <w:tab w:val="left" w:pos="8482" w:leader="none"/>
          <w:tab w:val="left" w:pos="9188" w:leader="none"/>
          <w:tab w:val="left" w:pos="9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beslutat delfinansiera fyra nya forskarassistenttjänster vid SLU för kvinnor inom områdena:</w:t>
      </w:r>
    </w:p>
    <w:p>
      <w:pPr>
        <w:pStyle w:val="Normal"/>
        <w:tabs>
          <w:tab w:val="clear" w:pos="720"/>
          <w:tab w:val="left" w:pos="340" w:leader="none"/>
          <w:tab w:val="left" w:pos="1699" w:leader="none"/>
          <w:tab w:val="left" w:pos="2059" w:leader="none"/>
          <w:tab w:val="left" w:pos="3174" w:leader="none"/>
          <w:tab w:val="left" w:pos="5382" w:leader="none"/>
          <w:tab w:val="left" w:pos="6798" w:leader="none"/>
          <w:tab w:val="left" w:pos="7068" w:leader="none"/>
          <w:tab w:val="left" w:pos="7775" w:leader="none"/>
          <w:tab w:val="left" w:pos="8482" w:leader="none"/>
          <w:tab w:val="left" w:pos="9189" w:leader="none"/>
          <w:tab w:val="left" w:pos="9896" w:leader="none"/>
        </w:tabs>
        <w:bidi w:val="0"/>
        <w:spacing w:lineRule="auto" w:line="240" w:before="0" w:after="0"/>
        <w:ind w:left="3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ogeofysik</w:t>
      </w:r>
    </w:p>
    <w:p>
      <w:pPr>
        <w:pStyle w:val="Normal"/>
        <w:tabs>
          <w:tab w:val="clear" w:pos="720"/>
          <w:tab w:val="left" w:pos="340" w:leader="none"/>
          <w:tab w:val="left" w:pos="1699" w:leader="none"/>
          <w:tab w:val="left" w:pos="2059" w:leader="none"/>
          <w:tab w:val="left" w:pos="3174" w:leader="none"/>
          <w:tab w:val="left" w:pos="5382" w:leader="none"/>
          <w:tab w:val="left" w:pos="6798" w:leader="none"/>
          <w:tab w:val="left" w:pos="7068" w:leader="none"/>
          <w:tab w:val="left" w:pos="7775" w:leader="none"/>
          <w:tab w:val="left" w:pos="8482" w:leader="none"/>
          <w:tab w:val="left" w:pos="9189" w:leader="none"/>
          <w:tab w:val="left" w:pos="9896" w:leader="none"/>
        </w:tabs>
        <w:bidi w:val="0"/>
        <w:spacing w:lineRule="auto" w:line="240" w:before="0" w:after="0"/>
        <w:ind w:left="3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k – växtinteraktioner</w:t>
      </w:r>
    </w:p>
    <w:p>
      <w:pPr>
        <w:pStyle w:val="Normal"/>
        <w:tabs>
          <w:tab w:val="clear" w:pos="720"/>
          <w:tab w:val="left" w:pos="340" w:leader="none"/>
          <w:tab w:val="left" w:pos="1699" w:leader="none"/>
          <w:tab w:val="left" w:pos="2059" w:leader="none"/>
          <w:tab w:val="left" w:pos="3174" w:leader="none"/>
          <w:tab w:val="left" w:pos="5382" w:leader="none"/>
          <w:tab w:val="left" w:pos="6798" w:leader="none"/>
          <w:tab w:val="left" w:pos="7068" w:leader="none"/>
          <w:tab w:val="left" w:pos="7775" w:leader="none"/>
          <w:tab w:val="left" w:pos="8482" w:leader="none"/>
          <w:tab w:val="left" w:pos="9189" w:leader="none"/>
          <w:tab w:val="left" w:pos="9896" w:leader="none"/>
        </w:tabs>
        <w:bidi w:val="0"/>
        <w:spacing w:lineRule="auto" w:line="240" w:before="0" w:after="0"/>
        <w:ind w:left="3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lering av trädens åldrande</w:t>
      </w:r>
    </w:p>
    <w:p>
      <w:pPr>
        <w:pStyle w:val="Normal"/>
        <w:tabs>
          <w:tab w:val="clear" w:pos="720"/>
          <w:tab w:val="left" w:pos="340" w:leader="none"/>
          <w:tab w:val="left" w:pos="1699" w:leader="none"/>
          <w:tab w:val="left" w:pos="2059" w:leader="none"/>
          <w:tab w:val="left" w:pos="3174" w:leader="none"/>
          <w:tab w:val="left" w:pos="5382" w:leader="none"/>
          <w:tab w:val="left" w:pos="6798" w:leader="none"/>
          <w:tab w:val="left" w:pos="7068" w:leader="none"/>
          <w:tab w:val="left" w:pos="7775" w:leader="none"/>
          <w:tab w:val="left" w:pos="8482" w:leader="none"/>
          <w:tab w:val="left" w:pos="9189" w:leader="none"/>
          <w:tab w:val="left" w:pos="9896" w:leader="none"/>
        </w:tabs>
        <w:bidi w:val="0"/>
        <w:spacing w:lineRule="auto" w:line="240" w:before="0" w:after="0"/>
        <w:ind w:left="3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jukdomar hos nötkreatur.</w:t>
      </w:r>
    </w:p>
    <w:p>
      <w:pPr>
        <w:pStyle w:val="Normal"/>
        <w:tabs>
          <w:tab w:val="clear" w:pos="720"/>
          <w:tab w:val="left" w:pos="340" w:leader="none"/>
          <w:tab w:val="left" w:pos="1699" w:leader="none"/>
          <w:tab w:val="left" w:pos="2059" w:leader="none"/>
          <w:tab w:val="left" w:pos="3174" w:leader="none"/>
          <w:tab w:val="left" w:pos="5382" w:leader="none"/>
          <w:tab w:val="left" w:pos="6798" w:leader="none"/>
          <w:tab w:val="left" w:pos="7068" w:leader="none"/>
          <w:tab w:val="left" w:pos="7775" w:leader="none"/>
          <w:tab w:val="left" w:pos="8482" w:leader="none"/>
          <w:tab w:val="left" w:pos="9188" w:leader="none"/>
          <w:tab w:val="left" w:pos="9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U och SJFR skall därutöver bidra till finansieringen av professurer och forskarassistenttjänster med vardera hälften av den del som inte täcks genom de nya medel som regeringen anvisat. Dock skall den sista professuren ovan i sin helhet finansieras av berörda myndigheter under Jordbruk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U har föreslagit en låneram i Riksgäldskontoret på totalt 375 miljo</w:t>
        <w:softHyphen/>
        <w:t>ner kronor, varav 145 miljoner kronor för investeringar i anläggningstill</w:t>
        <w:softHyphen/>
        <w:t>gångar och 230 miljoner kronor för investe</w:t>
        <w:softHyphen/>
        <w:t>ringar i de fastigheter som förvaltas av SL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dömer anslagsbehovet till 980 773 000 kr. För åren 1998 och 1999 beräknas utgifterna  till 1 019 251 000 kr respektive 1 061 244 000 kr. I beloppen ingår 13 189 000 kr för nya  utbildnings</w:t>
        <w:softHyphen/>
        <w:t>plat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2.</w:t>
        <w:tab/>
        <w:t>Skogs- och jordbrukets forskningsråd: Förvaltningskost</w:t>
        <w:softHyphen/>
        <w:t>nader</w:t>
      </w:r>
    </w:p>
    <w:p>
      <w:pPr>
        <w:pStyle w:val="Normal"/>
        <w:tabs>
          <w:tab w:val="clear" w:pos="720"/>
          <w:tab w:val="left" w:pos="1077" w:leader="none"/>
          <w:tab w:val="right" w:pos="3288" w:leader="none"/>
          <w:tab w:val="right" w:pos="3571" w:leader="none"/>
          <w:tab w:val="right" w:pos="3855" w:leader="none"/>
          <w:tab w:val="left" w:pos="4251" w:leader="none"/>
          <w:tab w:val="left" w:pos="4705" w:leader="none"/>
          <w:tab w:val="right" w:pos="6859"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tab/>
        <w:t>Utgift</w:t>
        <w:tab/>
        <w:t>13 867</w:t>
        <w:tab/>
      </w:r>
      <w:r>
        <w:rPr>
          <w:rFonts w:eastAsia="Times New Roman" w:cs="Times New Roman" w:ascii="Times New Roman" w:hAnsi="Times New Roman"/>
          <w:color w:val="000000"/>
          <w:sz w:val="24"/>
          <w:szCs w:val="24"/>
          <w:vertAlign w:val="superscript"/>
        </w:rPr>
        <w:t xml:space="preserve">1)   </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vertAlign w:val="superscript"/>
        </w:rPr>
        <w:t xml:space="preserve">2)     </w:t>
      </w:r>
      <w:r>
        <w:rPr>
          <w:rFonts w:eastAsia="Times New Roman" w:cs="Times New Roman" w:ascii="Times New Roman" w:hAnsi="Times New Roman"/>
          <w:color w:val="000000"/>
          <w:sz w:val="24"/>
          <w:szCs w:val="24"/>
        </w:rPr>
        <w:tab/>
        <w:t>Anslagskredit</w:t>
        <w:tab/>
        <w:t>220</w:t>
      </w:r>
    </w:p>
    <w:p>
      <w:pPr>
        <w:pStyle w:val="Normal"/>
        <w:tabs>
          <w:tab w:val="clear" w:pos="720"/>
          <w:tab w:val="left" w:pos="1077" w:leader="none"/>
          <w:tab w:val="right" w:pos="3288" w:leader="none"/>
          <w:tab w:val="right" w:pos="3571" w:leader="none"/>
          <w:tab w:val="right" w:pos="3855" w:leader="none"/>
          <w:tab w:val="left" w:pos="4251" w:leader="none"/>
          <w:tab w:val="left" w:pos="4705" w:leader="none"/>
          <w:tab w:val="right" w:pos="685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w:t>
        <w:tab/>
        <w:t>Anslag</w:t>
        <w:tab/>
        <w:t>15 399</w:t>
        <w:tab/>
        <w:tab/>
        <w:tab/>
        <w:t>Utgiftsprognos</w:t>
        <w:tab/>
        <w:t>14 567</w:t>
      </w:r>
    </w:p>
    <w:p>
      <w:pPr>
        <w:pStyle w:val="Normal"/>
        <w:tabs>
          <w:tab w:val="clear" w:pos="720"/>
          <w:tab w:val="left" w:pos="1077" w:leader="none"/>
          <w:tab w:val="right" w:pos="3288" w:leader="none"/>
          <w:tab w:val="right" w:pos="3571" w:leader="none"/>
          <w:tab w:val="right" w:pos="3855" w:leader="none"/>
          <w:tab w:val="left" w:pos="4251" w:leader="none"/>
          <w:tab w:val="left" w:pos="4705" w:leader="none"/>
          <w:tab w:val="right" w:pos="6859" w:leader="none"/>
        </w:tabs>
        <w:bidi w:val="0"/>
        <w:spacing w:lineRule="auto" w:line="240" w:before="0" w:after="0"/>
        <w:ind w:left="0" w:right="0" w:firstLine="1077"/>
        <w:jc w:val="both"/>
        <w:rPr/>
      </w:pPr>
      <w:r>
        <w:rPr>
          <w:rFonts w:eastAsia="Times New Roman" w:cs="Times New Roman" w:ascii="Times New Roman" w:hAnsi="Times New Roman"/>
          <w:color w:val="000000"/>
          <w:sz w:val="24"/>
          <w:szCs w:val="24"/>
        </w:rPr>
        <w:tab/>
        <w:tab/>
        <w:tab/>
        <w:tab/>
        <w:tab/>
      </w:r>
      <w:r>
        <w:rPr>
          <w:rFonts w:eastAsia="Times New Roman" w:cs="Times New Roman" w:ascii="Times New Roman" w:hAnsi="Times New Roman"/>
          <w:color w:val="000000"/>
          <w:sz w:val="20"/>
          <w:szCs w:val="20"/>
        </w:rPr>
        <w:t>därav 1996</w:t>
        <w:tab/>
        <w:t>10 113</w:t>
      </w:r>
    </w:p>
    <w:p>
      <w:pPr>
        <w:pStyle w:val="Normal"/>
        <w:tabs>
          <w:tab w:val="clear" w:pos="720"/>
          <w:tab w:val="left" w:pos="1077" w:leader="none"/>
          <w:tab w:val="right" w:pos="3288" w:leader="none"/>
          <w:tab w:val="right" w:pos="3571" w:leader="none"/>
          <w:tab w:val="right" w:pos="3855" w:leader="none"/>
          <w:tab w:val="left" w:pos="4251" w:leader="none"/>
          <w:tab w:val="left" w:pos="4705" w:leader="none"/>
          <w:tab w:val="right" w:pos="6859"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10 501</w:t>
      </w:r>
    </w:p>
    <w:p>
      <w:pPr>
        <w:pStyle w:val="Normal"/>
        <w:tabs>
          <w:tab w:val="clear" w:pos="720"/>
          <w:tab w:val="left" w:pos="1077" w:leader="none"/>
          <w:tab w:val="right" w:pos="3288" w:leader="none"/>
          <w:tab w:val="right" w:pos="3571" w:leader="none"/>
          <w:tab w:val="right" w:pos="3855" w:leader="none"/>
          <w:tab w:val="left" w:pos="4251" w:leader="none"/>
          <w:tab w:val="left" w:pos="4705" w:leader="none"/>
          <w:tab w:val="right" w:pos="685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10 813</w:t>
      </w:r>
    </w:p>
    <w:p>
      <w:pPr>
        <w:pStyle w:val="Normal"/>
        <w:tabs>
          <w:tab w:val="clear" w:pos="720"/>
          <w:tab w:val="left" w:pos="1077" w:leader="none"/>
          <w:tab w:val="right" w:pos="3288" w:leader="none"/>
          <w:tab w:val="right" w:pos="3571" w:leader="none"/>
          <w:tab w:val="right" w:pos="3855" w:leader="none"/>
          <w:tab w:val="left" w:pos="4251" w:leader="none"/>
          <w:tab w:val="left" w:pos="4705" w:leader="none"/>
          <w:tab w:val="right" w:pos="685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11 134</w:t>
      </w:r>
    </w:p>
    <w:p>
      <w:pPr>
        <w:pStyle w:val="Normal"/>
        <w:tabs>
          <w:tab w:val="clear" w:pos="720"/>
          <w:tab w:val="left" w:pos="1077" w:leader="none"/>
          <w:tab w:val="right" w:pos="3288" w:leader="none"/>
          <w:tab w:val="right" w:pos="3571" w:leader="none"/>
          <w:tab w:val="right" w:pos="3855" w:leader="none"/>
          <w:tab w:val="left" w:pos="4251" w:leader="none"/>
          <w:tab w:val="left" w:pos="4705" w:leader="none"/>
          <w:tab w:val="right" w:pos="6859"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077" w:leader="none"/>
          <w:tab w:val="right" w:pos="3288" w:leader="none"/>
          <w:tab w:val="right" w:pos="3571" w:leader="none"/>
          <w:tab w:val="right" w:pos="3855" w:leader="none"/>
          <w:tab w:val="left" w:pos="4251" w:leader="none"/>
          <w:tab w:val="left" w:pos="4705" w:leader="none"/>
          <w:tab w:val="right" w:pos="6859"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Beloppen anges i tusental kr</w:t>
      </w:r>
    </w:p>
    <w:p>
      <w:pPr>
        <w:pStyle w:val="Normal"/>
        <w:tabs>
          <w:tab w:val="clear" w:pos="720"/>
          <w:tab w:val="left" w:pos="1077" w:leader="none"/>
          <w:tab w:val="right" w:pos="3288" w:leader="none"/>
          <w:tab w:val="right" w:pos="3571" w:leader="none"/>
          <w:tab w:val="right" w:pos="3855" w:leader="none"/>
          <w:tab w:val="left" w:pos="4251" w:leader="none"/>
          <w:tab w:val="left" w:pos="4705" w:leader="none"/>
          <w:tab w:val="right" w:pos="6859"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Avser även vissa kostnader för finansiering av EU-medlemskapet</w:t>
      </w:r>
    </w:p>
    <w:p>
      <w:pPr>
        <w:pStyle w:val="Normal"/>
        <w:tabs>
          <w:tab w:val="clear" w:pos="720"/>
          <w:tab w:val="left" w:pos="1077" w:leader="none"/>
          <w:tab w:val="right" w:pos="3288" w:leader="none"/>
          <w:tab w:val="right" w:pos="3571" w:leader="none"/>
          <w:tab w:val="right" w:pos="3855" w:leader="none"/>
          <w:tab w:val="left" w:pos="4251" w:leader="none"/>
          <w:tab w:val="left" w:pos="4705" w:leader="none"/>
          <w:tab w:val="right" w:pos="685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övergripande målen för Skogs- och jordbrukets forskningsråd (SJFR) är att främja och stödja i första hand grundläggande och lång</w:t>
        <w:softHyphen/>
        <w:t>siktig forsk</w:t>
        <w:softHyphen/>
        <w:t>ning som gagnar ett hållbart nyttjande av biologiska natur</w:t>
        <w:softHyphen/>
        <w:t>resurser med särskild inriktning på de areella näringarna. Rådet skall verka för att in</w:t>
        <w:softHyphen/>
        <w:t>formationen om forskning och forskningsresultaten spri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fastställt följande verksamhetsmål för SJFR för budget</w:t>
        <w:softHyphen/>
        <w:t>året 1995/96 fram t.o.m. den 31 decembe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skningsrådet skall i det internationella arbetet verka för att de medel Sverige ställer till förfogande för internationella forskningsorganisationer får största möjliga nytta för svensk fors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skningsrådet skall verka för att ett ökat antal artiklar av svenska forskare publiceras i vetenskapliga tidskr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skningsrådet skall med beaktande av förutsättningarna inom respek</w:t>
        <w:softHyphen/>
        <w:t>tive 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öka stödet till yngre forskare,</w:t>
      </w:r>
    </w:p>
    <w:p>
      <w:pPr>
        <w:pStyle w:val="Normal"/>
        <w:tabs>
          <w:tab w:val="clear" w:pos="720"/>
          <w:tab w:val="left" w:pos="340"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förbättra informationen om forskning och forskningsresultat,</w:t>
      </w:r>
    </w:p>
    <w:p>
      <w:pPr>
        <w:pStyle w:val="Normal"/>
        <w:tabs>
          <w:tab w:val="clear" w:pos="720"/>
          <w:tab w:val="left" w:pos="340"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vidga det internationella forskningssamarbetet,</w:t>
      </w:r>
    </w:p>
    <w:p>
      <w:pPr>
        <w:pStyle w:val="Normal"/>
        <w:tabs>
          <w:tab w:val="clear" w:pos="720"/>
          <w:tab w:val="left" w:pos="340"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verka för att antalet kvinnliga forskare ökar.</w:t>
      </w:r>
    </w:p>
    <w:p>
      <w:pPr>
        <w:pStyle w:val="Normal"/>
        <w:tabs>
          <w:tab w:val="clear" w:pos="720"/>
          <w:tab w:val="left" w:pos="340"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612" w:leader="none"/>
          <w:tab w:val="left" w:pos="816"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et skall täcka SJFR:s förvaltningskostnader.</w:t>
      </w:r>
    </w:p>
    <w:p>
      <w:pPr>
        <w:pStyle w:val="Normal"/>
        <w:tabs>
          <w:tab w:val="clear" w:pos="720"/>
          <w:tab w:val="left" w:pos="226"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manfatt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surser 1997</w:t>
            </w:r>
          </w:p>
          <w:p>
            <w:pPr>
              <w:pStyle w:val="TableContents"/>
              <w:tabs>
                <w:tab w:val="clear" w:pos="720"/>
                <w:tab w:val="left" w:pos="226"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10 501 tkr</w:t>
            </w:r>
          </w:p>
        </w:tc>
      </w:tr>
    </w:tbl>
    <w:p>
      <w:pPr>
        <w:pStyle w:val="Normal"/>
        <w:tabs>
          <w:tab w:val="clear" w:pos="720"/>
          <w:tab w:val="left" w:pos="226"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djupad anslagsframställning</w:t>
      </w:r>
    </w:p>
    <w:p>
      <w:pPr>
        <w:pStyle w:val="Normal"/>
        <w:tabs>
          <w:tab w:val="clear" w:pos="720"/>
          <w:tab w:val="left" w:pos="226"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JFR har i sin fördjupade anslagsframställning lämnat följande rapporter med förslag för den framtida forskningen: Ekologisk jordbruks- och träd</w:t>
        <w:softHyphen/>
        <w:t>gårdsproduktion, Trädgårdsnäringsforskning, Ökat värdeutbyte och industriellt nyttjande av skogsråvara, Forskning och utveckling för bättre miljö 1996, Areell produktion och långsiktig samhällelig försörjning, Växtförädling och Livsmedelsforskning.</w:t>
      </w:r>
    </w:p>
    <w:p>
      <w:pPr>
        <w:pStyle w:val="Normal"/>
        <w:tabs>
          <w:tab w:val="clear" w:pos="720"/>
          <w:tab w:val="left" w:pos="226" w:leader="none"/>
          <w:tab w:val="left" w:pos="612" w:leader="none"/>
          <w:tab w:val="left" w:pos="816"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JFR har till stöd för anslagsframställningen genomfört tolv utvärde</w:t>
        <w:softHyphen/>
        <w:t>ringar under perioden 1991-96 av den genomförda forskningen. Utländska experter har medverkat i utvärderingsverksamheten. Utvärderingarna har i några fall utförts i samverkan med andra forskningsmyndigheter. Be</w:t>
        <w:softHyphen/>
        <w:t>dömningar av den utförda forskningen avser både forskningens inom</w:t>
        <w:softHyphen/>
        <w:t>ve</w:t>
        <w:softHyphen/>
        <w:t>tenskapliga betydelse samt dess relevans för berörda samhällssektorer.</w:t>
      </w:r>
    </w:p>
    <w:p>
      <w:pPr>
        <w:pStyle w:val="Normal"/>
        <w:tabs>
          <w:tab w:val="clear" w:pos="720"/>
          <w:tab w:val="left" w:pos="226" w:leader="none"/>
          <w:tab w:val="left" w:pos="612" w:leader="none"/>
          <w:tab w:val="left" w:pos="816"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JFR har redovisat hur fördelningen av forskningsmedel förändrats under perioden 1991/92–1995/96. Av redovisningen framgår bl.a. att den ekologiska forskningen under nämnda period tredubblat sin anslagsvolym. Forskning med en mer direkt koppling till jordbruket och skogsbruket har under samma tid en i stort sett oförändrad anslagsvolym i löpande priser.</w:t>
      </w:r>
    </w:p>
    <w:p>
      <w:pPr>
        <w:pStyle w:val="Normal"/>
        <w:tabs>
          <w:tab w:val="clear" w:pos="720"/>
          <w:tab w:val="left" w:pos="226"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Övergripande mål</w:t>
      </w:r>
    </w:p>
    <w:p>
      <w:pPr>
        <w:pStyle w:val="Normal"/>
        <w:tabs>
          <w:tab w:val="clear" w:pos="720"/>
          <w:tab w:val="left" w:pos="226"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den kommande planeringsperioden bör SJFR:s övergripande mål vara oförändrat.</w:t>
      </w:r>
    </w:p>
    <w:p>
      <w:pPr>
        <w:pStyle w:val="Normal"/>
        <w:tabs>
          <w:tab w:val="clear" w:pos="720"/>
          <w:tab w:val="left" w:pos="226"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44"/>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26"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sultatbedömning</w:t>
      </w:r>
    </w:p>
    <w:p>
      <w:pPr>
        <w:pStyle w:val="Normal"/>
        <w:tabs>
          <w:tab w:val="clear" w:pos="720"/>
          <w:tab w:val="left" w:pos="226"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Sammanfattningsvis anför RRV att verksamhetsmålen, med undantag av ett mål om ökad rörlighet av forskare som förelåg under budgetåret 1994/95, har bedömts kunna uppfylla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Målet har tagits bort för budget</w:t>
        <w:softHyphen/>
        <w:t>året 1995/96.</w:t>
      </w:r>
    </w:p>
    <w:p>
      <w:pPr>
        <w:pStyle w:val="Normal"/>
        <w:tabs>
          <w:tab w:val="clear" w:pos="720"/>
          <w:tab w:val="left" w:pos="226" w:leader="none"/>
          <w:tab w:val="left" w:pos="612" w:leader="none"/>
          <w:tab w:val="left" w:pos="816"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konstaterar att RRV inte haft några invändningar i revisionsberättelsen avseende SJFR. </w:t>
      </w:r>
    </w:p>
    <w:p>
      <w:pPr>
        <w:pStyle w:val="Normal"/>
        <w:tabs>
          <w:tab w:val="clear" w:pos="720"/>
          <w:tab w:val="left" w:pos="226" w:leader="none"/>
          <w:tab w:val="left" w:pos="612" w:leader="none"/>
          <w:tab w:val="left" w:pos="816" w:leader="none"/>
        </w:tabs>
        <w:bidi w:val="0"/>
        <w:spacing w:lineRule="auto" w:line="240" w:before="0" w:after="0"/>
        <w:ind w:left="0" w:right="0" w:firstLine="226"/>
        <w:jc w:val="both"/>
        <w:rPr/>
      </w:pPr>
      <w:r>
        <w:rPr>
          <w:rFonts w:eastAsia="Times New Roman" w:cs="Times New Roman" w:ascii="Times New Roman" w:hAnsi="Times New Roman"/>
          <w:color w:val="000000"/>
          <w:sz w:val="24"/>
          <w:szCs w:val="24"/>
        </w:rPr>
        <w:t>RRV har i sin granskning av SJFR:s årsredovisning anfört att rutinerna för tilldelning av forskningsmedel och ekonomisk uppföljning av lämnade forskningsbidrag har påvisat vissa svagheter. Jävsprotokoll har skrivits vid rådsbeslut och inte vid beredningsorganens sammanträden. Vidare saknas en årlig ekonomisk redovisning för de utgivna forskningsbidragen. Huvudansvaret för förvaltning och redovisning åvilar enligt RRV mot</w:t>
        <w:softHyphen/>
        <w:t>tagande universitet/högskola. Det ankommer dock på SJFR att ställa krav på återrapportering/uppföljning av pågående och slutförda forsknings</w:t>
        <w:softHyphen/>
        <w:t>pro</w:t>
        <w:softHyphen/>
        <w:t xml:space="preserve">jekt. SJFR har under året antagit en </w:t>
      </w:r>
      <w:r>
        <w:rPr>
          <w:rFonts w:eastAsia="Times New Roman" w:cs="Times New Roman" w:ascii="Times New Roman" w:hAnsi="Times New Roman"/>
          <w:i/>
          <w:iCs/>
          <w:color w:val="000000"/>
          <w:sz w:val="24"/>
          <w:szCs w:val="24"/>
        </w:rPr>
        <w:t xml:space="preserve">codex ethicus </w:t>
      </w:r>
      <w:r>
        <w:rPr>
          <w:rFonts w:eastAsia="Times New Roman" w:cs="Times New Roman" w:ascii="Times New Roman" w:hAnsi="Times New Roman"/>
          <w:color w:val="000000"/>
          <w:sz w:val="24"/>
          <w:szCs w:val="24"/>
        </w:rPr>
        <w:t>som behandlar olika fall av jävssituationer som kan förekomma i myndigheten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verksamhet</w:t>
      </w:r>
      <w:r>
        <w:rPr>
          <w:rFonts w:eastAsia="Times New Roman" w:cs="Times New Roman" w:ascii="Times New Roman" w:hAnsi="Times New Roman"/>
          <w:i/>
          <w:iCs/>
          <w:color w:val="000000"/>
          <w:sz w:val="24"/>
          <w:szCs w:val="24"/>
        </w:rPr>
        <w:t>.</w:t>
      </w:r>
    </w:p>
    <w:p>
      <w:pPr>
        <w:pStyle w:val="Normal"/>
        <w:tabs>
          <w:tab w:val="clear" w:pos="720"/>
          <w:tab w:val="left" w:pos="226" w:leader="none"/>
          <w:tab w:val="left" w:pos="612" w:leader="none"/>
          <w:tab w:val="left" w:pos="816"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den 14 mars 1996 uppdragit åt SJFR och övriga forsk</w:t>
        <w:softHyphen/>
        <w:t>ningsråd att utarbeta gemensamma riktlinjer för en bättre ekonomisk uppföljning av rådens bidragsgivning. SJFR har tillsammans med övriga forskningsråd den 13 juni 1996 lämnat förslag till gemensamma rutiner för ekonomisk uppföljning av medel som av forskningsråden utbetalas till universitet och högskolor.</w:t>
      </w:r>
    </w:p>
    <w:p>
      <w:pPr>
        <w:pStyle w:val="Normal"/>
        <w:tabs>
          <w:tab w:val="clear" w:pos="720"/>
          <w:tab w:val="left" w:pos="226" w:leader="none"/>
          <w:tab w:val="left" w:pos="612" w:leader="none"/>
          <w:tab w:val="left" w:pos="816"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dömer anslagsbehovet till 10 501 000 kr. De bedömda anslagsbehoven för åren 1998 och 1999 är beräknade med utgångspunkt i 1997 års anslagsnivå.</w:t>
      </w:r>
    </w:p>
    <w:p>
      <w:pPr>
        <w:pStyle w:val="Normal"/>
        <w:tabs>
          <w:tab w:val="clear" w:pos="720"/>
          <w:tab w:val="left" w:pos="226"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3.</w:t>
        <w:tab/>
        <w:t>Skogs- och jordbrukets forskningsråd: Forskning och kollektiv forskning</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ab/>
        <w:t>Utgift</w:t>
        <w:tab/>
        <w:t>252 369</w:t>
        <w:tab/>
      </w:r>
      <w:r>
        <w:rPr>
          <w:rFonts w:eastAsia="Times New Roman" w:cs="Times New Roman" w:ascii="Times New Roman" w:hAnsi="Times New Roman"/>
          <w:color w:val="000000"/>
          <w:sz w:val="24"/>
          <w:szCs w:val="24"/>
          <w:vertAlign w:val="superscript"/>
        </w:rPr>
        <w:t xml:space="preserve">2)   </w:t>
      </w:r>
      <w:r>
        <w:rPr>
          <w:rFonts w:eastAsia="Times New Roman" w:cs="Times New Roman" w:ascii="Times New Roman" w:hAnsi="Times New Roman"/>
          <w:color w:val="000000"/>
          <w:sz w:val="24"/>
          <w:szCs w:val="24"/>
        </w:rPr>
        <w:tab/>
        <w:t>Reservation</w:t>
        <w:tab/>
        <w:t>88 135</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5/96</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ab/>
        <w:t>Anslag</w:t>
        <w:tab/>
        <w:t>298 935</w:t>
        <w:tab/>
        <w:tab/>
        <w:t>Utgiftsprognos</w:t>
        <w:tab/>
        <w:t>329 020</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firstLine="1077"/>
        <w:jc w:val="both"/>
        <w:rPr/>
      </w:pPr>
      <w:r>
        <w:rPr>
          <w:rFonts w:eastAsia="Times New Roman" w:cs="Times New Roman" w:ascii="Times New Roman" w:hAnsi="Times New Roman"/>
          <w:color w:val="000000"/>
          <w:sz w:val="24"/>
          <w:szCs w:val="24"/>
        </w:rPr>
        <w:tab/>
        <w:tab/>
        <w:tab/>
        <w:tab/>
      </w:r>
      <w:r>
        <w:rPr>
          <w:rFonts w:eastAsia="Times New Roman" w:cs="Times New Roman" w:ascii="Times New Roman" w:hAnsi="Times New Roman"/>
          <w:color w:val="000000"/>
          <w:sz w:val="20"/>
          <w:szCs w:val="20"/>
        </w:rPr>
        <w:t>därav 1996</w:t>
        <w:tab/>
        <w:t>221 032</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204 850</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209 298</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213 870</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Anslagen Skogs- och jordbrukets forskningsråd: Forskning och Stöd till kollektiv forsk</w:t>
        <w:softHyphen/>
        <w:t>ning</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Beloppen anges i tusental kr</w:t>
      </w:r>
      <w:r>
        <w:rPr>
          <w:rFonts w:eastAsia="Times New Roman" w:cs="Times New Roman" w:ascii="Times New Roman" w:hAnsi="Times New Roman"/>
          <w:color w:val="000000"/>
          <w:sz w:val="24"/>
          <w:szCs w:val="24"/>
        </w:rPr>
        <w:t xml:space="preserve"> </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anslaget finansieras SJFR:s forskningsstöd samt stöd till kollektiv forskning.</w:t>
      </w:r>
    </w:p>
    <w:p>
      <w:pPr>
        <w:sectPr>
          <w:headerReference w:type="default" r:id="rId45"/>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statsfinansiella skäl räknades anslaget ner under innevarande bud</w:t>
        <w:softHyphen/>
        <w:t>getår med 54 miljoner kronor, beräknat på tolv månader. Beloppet ut</w:t>
        <w:softHyphen/>
        <w:t>gjor</w:t>
        <w:softHyphen/>
        <w:t>des av avgiftsmedel från handelsgödsel och bekämpningsmedel och med</w:t>
        <w:softHyphen/>
        <w:t>len finansierade särskilda forskningsprogram inom främst miljö</w:t>
        <w:softHyphen/>
        <w:t>området. SJFR har reserverat medel för att slutföra programmen enligt ingångna avtal och kontrakt samt för att svara för svensk motfinansiering av EU:s fjärde ramprogram för forskning och 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skningsbidrag ges inom följande områden:  organismbiologi, cell</w:t>
        <w:softHyphen/>
        <w:t>biologi och kemi, ekologi, ekonomi och samhälle, jordbruk, skogsbruk, hortikultur, fisk, livsmedel, rennäring och areell produktion samt lång</w:t>
        <w:softHyphen/>
        <w:t xml:space="preserve">siktig samhällelig försörj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kollektiva forskningen omfattar jordbruksteknisk forskning, viss skogsforskning, trädgårdsforskning samt växtförädling. Former för det statliga stödet till den kollektiva forskningen utreds för närvarande inom Närings- och handelsdepartementet (dir. 1994:0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manfatt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surser 199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204 850 tk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handlar i den forskningspolitiska propositionen Forskning och samhälle (prop. 1996/97:5) inriktningen av SJFR:s forskning. I det följande behandlas i korthet ett par av de viktigaste förslagen som medför ekonomiska åtaganden för sta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ositionen behandlas bl.a. stödet till forskning om det ekologiska lantbruket. I regeringens ekonomiska vårproposition (prop. 1995/96:150 s. 159–160) behandlades dispositionen av disponibla medel från EG-bud</w:t>
        <w:softHyphen/>
        <w:t>geten finansierade genom kompensation för revalvering av jordbruks</w:t>
        <w:softHyphen/>
        <w:t>om</w:t>
        <w:softHyphen/>
        <w:t>räkningskursen. Regeringens förslag är a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stöd för forskning om ekologisk jordbruks- och trädgårdsproduktion skall, utöver det under förevarande anslag föreslagna beloppet till SJFR, sammantaget 46,5 miljoner kronor att fördelas under åren 1996–98. För</w:t>
        <w:softHyphen/>
        <w:t>delningen för åren 1996–98 är 21 miljoner kronor, 17 miljoner kronor respektive 8,5 miljoner kronor. Vidare föreslås Stiftelsen Lantbruksforsk</w:t>
        <w:softHyphen/>
        <w:t>ning  under samma period erhålla sammantaget 122 miljoner kronor för forsknings- och utvecklingsarbete. Regeringen utgår från att stiftelsen genom sina medel medverkar till att jordbruket och trädgårdsnäringen ställs om mot en mer ekologisk hållbar produktion där bl.a. vikt läggs vid att underlätta uppfyllelsen av riksdagens målsättning att 10 % av landets åkerareal bör vara ekologiskt odlad år 20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regeringens proposition (prop. 1995/96:222), Vissa åtgärder för att halvera arbetslösheten till år 2000 m.m., behandlas frågor som avser att förstärka skogsnäringen. I den forskningspolitiska propositionen redovisas regeringens åtgärder för att främja en samordnad skogsindustriell forsk</w:t>
        <w:softHyphen/>
        <w:t xml:space="preserve">ning samt vissa förslag beträffande livsmedelsforskning och forskning om landsbygdsutveckling m.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med anledning av propositionen (prop. 1994/95:164, bet. 1994/95:UbU18, rskr. 1994/95:405) Jämställdhet mellan kvinnor och män inom utbildningsområdet, anvisat medel till delfinansiering av nio tjänster som forskarassistent för underrepresenterat kön. Under förevaran</w:t>
        <w:softHyphen/>
        <w:t xml:space="preserve">de anslag har beräknats 1 268 000 kr, som avser SJFR:s kostnader för tjänst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hållningen vid utgången av budgetåret 1995/96 på de tidigare an</w:t>
        <w:softHyphen/>
        <w:t>slagen skall föras över till det nya ans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ollektiv fors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följande kollektivt finansierade program att genom</w:t>
        <w:softHyphen/>
        <w:t>föras under år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 xml:space="preserve">Kollektiva program </w:t>
      </w:r>
      <w:r>
        <w:rPr>
          <w:rFonts w:eastAsia="Times New Roman" w:cs="Times New Roman" w:ascii="Times New Roman" w:hAnsi="Times New Roman"/>
          <w:color w:val="000000"/>
          <w:sz w:val="24"/>
          <w:szCs w:val="24"/>
        </w:rPr>
        <w:t>(tusental kr)</w:t>
      </w:r>
    </w:p>
    <w:p>
      <w:pPr>
        <w:pStyle w:val="Normal"/>
        <w:tabs>
          <w:tab w:val="clear" w:pos="720"/>
          <w:tab w:val="left" w:pos="204" w:leader="none"/>
          <w:tab w:val="left" w:pos="408" w:leader="none"/>
          <w:tab w:val="left" w:pos="612" w:leader="none"/>
          <w:tab w:val="left" w:pos="816" w:leader="none"/>
          <w:tab w:val="right" w:pos="3967" w:leader="none"/>
          <w:tab w:val="right" w:pos="56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w:t>
      </w:r>
    </w:p>
    <w:p>
      <w:pPr>
        <w:pStyle w:val="Normal"/>
        <w:tabs>
          <w:tab w:val="clear" w:pos="720"/>
          <w:tab w:val="left" w:pos="204" w:leader="none"/>
          <w:tab w:val="left" w:pos="408" w:leader="none"/>
          <w:tab w:val="left" w:pos="612" w:leader="none"/>
          <w:tab w:val="left" w:pos="816" w:leader="none"/>
          <w:tab w:val="right" w:pos="3967" w:leader="none"/>
          <w:tab w:val="right" w:pos="5669" w:leader="none"/>
        </w:tabs>
        <w:bidi w:val="0"/>
        <w:spacing w:lineRule="auto" w:line="240" w:before="0" w:after="0"/>
        <w:ind w:left="0" w:right="0" w:firstLine="8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995/96</w:t>
        <w:tab/>
        <w:t>1997</w:t>
      </w:r>
    </w:p>
    <w:p>
      <w:pPr>
        <w:pStyle w:val="Normal"/>
        <w:tabs>
          <w:tab w:val="clear" w:pos="720"/>
          <w:tab w:val="left" w:pos="204" w:leader="none"/>
          <w:tab w:val="left" w:pos="408" w:leader="none"/>
          <w:tab w:val="left" w:pos="612" w:leader="none"/>
          <w:tab w:val="left" w:pos="816" w:leader="none"/>
          <w:tab w:val="right" w:pos="3967" w:leader="none"/>
          <w:tab w:val="right" w:pos="5669"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w:t>
        <w:tab/>
      </w:r>
    </w:p>
    <w:p>
      <w:pPr>
        <w:pStyle w:val="Normal"/>
        <w:tabs>
          <w:tab w:val="clear" w:pos="720"/>
          <w:tab w:val="left" w:pos="204" w:leader="none"/>
          <w:tab w:val="left" w:pos="408" w:leader="none"/>
          <w:tab w:val="left" w:pos="612" w:leader="none"/>
          <w:tab w:val="left" w:pos="816" w:leader="none"/>
          <w:tab w:val="right" w:pos="3967" w:leader="none"/>
          <w:tab w:val="right" w:pos="56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6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rdbruksteknik</w:t>
        <w:tab/>
        <w:t>5 550</w:t>
        <w:tab/>
        <w:t>3 700</w:t>
      </w:r>
    </w:p>
    <w:p>
      <w:pPr>
        <w:pStyle w:val="Normal"/>
        <w:tabs>
          <w:tab w:val="clear" w:pos="720"/>
          <w:tab w:val="left" w:pos="204" w:leader="none"/>
          <w:tab w:val="left" w:pos="408" w:leader="none"/>
          <w:tab w:val="left" w:pos="612" w:leader="none"/>
          <w:tab w:val="left" w:pos="816" w:leader="none"/>
          <w:tab w:val="right" w:pos="3967" w:leader="none"/>
          <w:tab w:val="right" w:pos="56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ogsforskning</w:t>
        <w:tab/>
        <w:t>36 450</w:t>
        <w:tab/>
        <w:t>24 300</w:t>
      </w:r>
    </w:p>
    <w:p>
      <w:pPr>
        <w:pStyle w:val="Normal"/>
        <w:tabs>
          <w:tab w:val="clear" w:pos="720"/>
          <w:tab w:val="left" w:pos="204" w:leader="none"/>
          <w:tab w:val="left" w:pos="408" w:leader="none"/>
          <w:tab w:val="left" w:pos="612" w:leader="none"/>
          <w:tab w:val="left" w:pos="816" w:leader="none"/>
          <w:tab w:val="right" w:pos="3967" w:leader="none"/>
          <w:tab w:val="right" w:pos="56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ädgårdsforskning</w:t>
        <w:tab/>
        <w:t>16 500</w:t>
        <w:tab/>
        <w:t>11 000</w:t>
      </w:r>
    </w:p>
    <w:p>
      <w:pPr>
        <w:pStyle w:val="Normal"/>
        <w:tabs>
          <w:tab w:val="clear" w:pos="720"/>
          <w:tab w:val="left" w:pos="204" w:leader="none"/>
          <w:tab w:val="left" w:pos="408" w:leader="none"/>
          <w:tab w:val="left" w:pos="612" w:leader="none"/>
          <w:tab w:val="left" w:pos="816" w:leader="none"/>
          <w:tab w:val="right" w:pos="3967" w:leader="none"/>
          <w:tab w:val="right" w:pos="56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xtförädling</w:t>
        <w:tab/>
        <w:t>10 500</w:t>
        <w:tab/>
        <w:t>7 000</w:t>
      </w:r>
    </w:p>
    <w:p>
      <w:pPr>
        <w:pStyle w:val="Normal"/>
        <w:tabs>
          <w:tab w:val="clear" w:pos="720"/>
          <w:tab w:val="left" w:pos="204" w:leader="none"/>
          <w:tab w:val="left" w:pos="408" w:leader="none"/>
          <w:tab w:val="left" w:pos="612" w:leader="none"/>
          <w:tab w:val="left" w:pos="816" w:leader="none"/>
          <w:tab w:val="right" w:pos="3967" w:leader="none"/>
          <w:tab w:val="right" w:pos="56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669"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Summa program</w:t>
      </w:r>
      <w:r>
        <w:rPr>
          <w:rFonts w:eastAsia="Times New Roman" w:cs="Times New Roman" w:ascii="Times New Roman" w:hAnsi="Times New Roman"/>
          <w:color w:val="000000"/>
          <w:sz w:val="24"/>
          <w:szCs w:val="24"/>
        </w:rPr>
        <w:tab/>
        <w:t>69 000</w:t>
        <w:tab/>
        <w:t>46 000</w:t>
      </w:r>
    </w:p>
    <w:p>
      <w:pPr>
        <w:pStyle w:val="Normal"/>
        <w:tabs>
          <w:tab w:val="clear" w:pos="720"/>
          <w:tab w:val="left" w:pos="204" w:leader="none"/>
          <w:tab w:val="left" w:pos="408" w:leader="none"/>
          <w:tab w:val="left" w:pos="612" w:leader="none"/>
          <w:tab w:val="left" w:pos="816" w:leader="none"/>
          <w:tab w:val="right" w:pos="3967" w:leader="none"/>
          <w:tab w:val="right" w:pos="56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669"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JFR har träffat avtal med Stiftelsen Jordbruks- och Miljöteknisk Forskning om gemensam finansiering av forsknings- och utvecklingsverk</w:t>
        <w:softHyphen/>
        <w:t>sam</w:t>
        <w:softHyphen/>
        <w:t>het på det jordbrukstekniska området. Avtalet omfattar perioden 1997–2000 för verksamhetens inriktning, medan den ekonomiska delen, med hänsyn till pågående utredning av kollektivforskningsinstituten, en</w:t>
        <w:softHyphen/>
        <w:t>dast omfattar år 1997. Enligt avtalet medverkar SJFR i finansieringen med 3,7 miljoner kronor under år 1997. Stiftelsen tillskjuter för år 1997 minst 3,7 miljoner kronor, varav 3 miljoner kronor i form av direkt bi</w:t>
        <w:softHyphen/>
        <w:t>drag. Jordbrukstekniska institutet har ansvaret för programmets genom</w:t>
        <w:softHyphen/>
        <w:t xml:space="preserve">förande. </w:t>
      </w:r>
    </w:p>
    <w:p>
      <w:pPr>
        <w:pStyle w:val="Normal"/>
        <w:tabs>
          <w:tab w:val="clear" w:pos="720"/>
          <w:tab w:val="left" w:pos="204" w:leader="none"/>
          <w:tab w:val="left" w:pos="408" w:leader="none"/>
          <w:tab w:val="left" w:pos="612" w:leader="none"/>
          <w:tab w:val="left" w:pos="816" w:leader="none"/>
          <w:tab w:val="right" w:pos="3967" w:leader="none"/>
          <w:tab w:val="right" w:pos="5669"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JFR har vidare träffat avtal med Stiftelsen Skogsbrukets Forsknings</w:t>
        <w:softHyphen/>
        <w:t>institut om gemensam finansiering av viss skogsforskning. Avtalet om</w:t>
        <w:softHyphen/>
        <w:t>fattar perioden 1997–2000 för verksamhetens inriktning medan den eko</w:t>
        <w:softHyphen/>
        <w:t>nomiska delen med hänsyn till pågående utredning omfattar år 1997. Enligt avtalet medverkar SJFR med 24,3 miljoner kronor under år 1997. Stiftelsen tillskjuter för år 1997 minst 24,3 miljoner kronor.</w:t>
      </w:r>
    </w:p>
    <w:p>
      <w:pPr>
        <w:pStyle w:val="Normal"/>
        <w:tabs>
          <w:tab w:val="clear" w:pos="720"/>
          <w:tab w:val="left" w:pos="204" w:leader="none"/>
          <w:tab w:val="left" w:pos="408" w:leader="none"/>
          <w:tab w:val="left" w:pos="612" w:leader="none"/>
          <w:tab w:val="left" w:pos="816" w:leader="none"/>
          <w:tab w:val="right" w:pos="3967" w:leader="none"/>
          <w:tab w:val="right" w:pos="5669"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insatser inom områdena hemträdgårdar och grönytemiljöer, inkl. verksamheten inom MOVIUM-sekretariatet vid Sveriges lantbruks</w:t>
        <w:softHyphen/>
        <w:t xml:space="preserve">universitet i Alnarp har beräknats 11 miljoner kronor. </w:t>
      </w:r>
    </w:p>
    <w:p>
      <w:pPr>
        <w:pStyle w:val="Normal"/>
        <w:tabs>
          <w:tab w:val="clear" w:pos="720"/>
          <w:tab w:val="left" w:pos="204" w:leader="none"/>
          <w:tab w:val="left" w:pos="408" w:leader="none"/>
          <w:tab w:val="left" w:pos="612" w:leader="none"/>
          <w:tab w:val="left" w:pos="816" w:leader="none"/>
          <w:tab w:val="right" w:pos="3967" w:leader="none"/>
          <w:tab w:val="right" w:pos="5669"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fortsatt växtförädling av icke kommersiella jordbruks- och träd</w:t>
        <w:softHyphen/>
        <w:t>gårdsgrödor har beräknats 7 miljoner kronor.</w:t>
      </w:r>
    </w:p>
    <w:p>
      <w:pPr>
        <w:pStyle w:val="Normal"/>
        <w:tabs>
          <w:tab w:val="clear" w:pos="720"/>
          <w:tab w:val="left" w:pos="204" w:leader="none"/>
          <w:tab w:val="left" w:pos="408" w:leader="none"/>
          <w:tab w:val="left" w:pos="612" w:leader="none"/>
          <w:tab w:val="left" w:pos="816" w:leader="none"/>
          <w:tab w:val="right" w:pos="3967" w:leader="none"/>
          <w:tab w:val="right" w:pos="5669"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bedömer anslagsbehovet till 204 850 000 kr. De bedömda </w:t>
      </w:r>
      <w:r>
        <w:br w:type="page"/>
      </w:r>
    </w:p>
    <w:p>
      <w:pPr>
        <w:pStyle w:val="Normal"/>
        <w:tabs>
          <w:tab w:val="clear" w:pos="720"/>
          <w:tab w:val="left" w:pos="204" w:leader="none"/>
          <w:tab w:val="left" w:pos="408" w:leader="none"/>
          <w:tab w:val="left" w:pos="612" w:leader="none"/>
          <w:tab w:val="left" w:pos="816" w:leader="none"/>
          <w:tab w:val="right" w:pos="3967" w:leader="none"/>
          <w:tab w:val="right" w:pos="56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sbehoven för åren 1998 och 1999 är beräknade med utgångspunkt i 1997 års anslagsnivå.</w:t>
      </w:r>
    </w:p>
    <w:p>
      <w:pPr>
        <w:pStyle w:val="Normal"/>
        <w:tabs>
          <w:tab w:val="clear" w:pos="720"/>
          <w:tab w:val="left" w:pos="204" w:leader="none"/>
          <w:tab w:val="left" w:pos="408" w:leader="none"/>
          <w:tab w:val="left" w:pos="612" w:leader="none"/>
          <w:tab w:val="left" w:pos="816" w:leader="none"/>
          <w:tab w:val="right" w:pos="3967" w:leader="none"/>
          <w:tab w:val="right" w:pos="56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6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4.</w:t>
        <w:tab/>
        <w:t>Bidrag till Skogs- och lantbruksakademien</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tab/>
        <w:t>Utgift</w:t>
        <w:tab/>
        <w:t>832</w:t>
        <w:tab/>
      </w:r>
      <w:r>
        <w:rPr>
          <w:rFonts w:eastAsia="Times New Roman" w:cs="Times New Roman" w:ascii="Times New Roman" w:hAnsi="Times New Roman"/>
          <w:color w:val="000000"/>
          <w:sz w:val="24"/>
          <w:szCs w:val="24"/>
          <w:vertAlign w:val="superscript"/>
        </w:rPr>
        <w:t xml:space="preserve">1)   </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w:t>
        <w:tab/>
        <w:t>Anslag</w:t>
        <w:tab/>
        <w:t>1 287</w:t>
        <w:tab/>
        <w:tab/>
        <w:t>Utgiftsprognos</w:t>
        <w:tab/>
        <w:t>1 287</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firstLine="1077"/>
        <w:jc w:val="both"/>
        <w:rPr/>
      </w:pPr>
      <w:r>
        <w:rPr>
          <w:rFonts w:eastAsia="Times New Roman" w:cs="Times New Roman" w:ascii="Times New Roman" w:hAnsi="Times New Roman"/>
          <w:color w:val="000000"/>
          <w:sz w:val="24"/>
          <w:szCs w:val="24"/>
        </w:rPr>
        <w:tab/>
        <w:tab/>
        <w:tab/>
        <w:tab/>
      </w:r>
      <w:r>
        <w:rPr>
          <w:rFonts w:eastAsia="Times New Roman" w:cs="Times New Roman" w:ascii="Times New Roman" w:hAnsi="Times New Roman"/>
          <w:color w:val="000000"/>
          <w:sz w:val="20"/>
          <w:szCs w:val="20"/>
        </w:rPr>
        <w:t>därav 1996</w:t>
        <w:tab/>
        <w:t>858</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882</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907</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932</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Beloppen anges i tusental kr</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ogs- och lantbruksakademiens uppgift är att med stöd av vetenskap och praktisk erfarenhet till samhällets gagn främja jordbruk och skogs</w:t>
        <w:softHyphen/>
        <w:t>bruk samt därtill knuten verksamhet. Från anslaget betalas kostnader för akade</w:t>
        <w:softHyphen/>
        <w:t>miens ordinarie tjänstemän, ersättning åt skoglig expertis, bidrag till bibli</w:t>
        <w:softHyphen/>
        <w:t>otek m.m. samt vissa kostnader för utländskt forskarutbyte och ut</w:t>
        <w:softHyphen/>
        <w:t>ländska forskarkonta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det gångna året har akademien belyst aktuella skogs- och jord</w:t>
        <w:softHyphen/>
        <w:t>bruksfrågor vid ordinarie månadssammankomster, vid seminarier samt genom arbete inom och rapporter från utskott, kommittéer och arbets</w:t>
        <w:softHyphen/>
        <w:t>grup</w:t>
        <w:softHyphen/>
        <w:t xml:space="preserve">p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manfatt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surser 199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 882 tk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46"/>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år 1997 hemställer akademien om ett anslag på 940 000 kr. Rege</w:t>
        <w:softHyphen/>
        <w:t>ringen bedömer anslagsbehovet till 882 000 kr. De bedömda anslags</w:t>
        <w:softHyphen/>
        <w:t>behoven för åren 1998 och 1999 är beräknade med utgångspunkt i 1997 års anslagsnivå.</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11</w:t>
        <w:tab/>
        <w:t>Skogsnä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ogsnäringen är en av Sveriges viktigaste näringsgrenar och är den största källan för nettoexportinkomster. Skogen som täcker ca 2/3 av landarealen är av stor betydelse för rekreation och friluftsliv och mycket viktig som livsrum för djur och växter. Skogsmarken har också stora kulturvärde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ällande skogspolitik, som trädde i kraft den 1 januari 1994, vär</w:t>
              <w:softHyphen/>
              <w:t>nar både skogsproduktion och miljö. Denna politik ligger fast och skall fullföljas.</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ällande skogspolitik som trädde i kraft den 1 januari 1994 tar sin utgångspunkt i de skogsprinciper som antogs vid FN:s miljökonferens i Rio de Janeiro år 1992  (prop. 1992/93:226, bet. 1992/93:JoU15, rskr. 1992/93:352). I dessa principer betonas både utnyttjande och bevarande av skogarna. Den svenska skogspolitiken har därför både ett produktions</w:t>
        <w:softHyphen/>
        <w:t>mål och ett miljömål som skall vara jämställda och väga lika tun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duktionsmålet innebär att skogen och skogsmarken skall utnyttjas effektivt och ansvarsfullt så att den ger en uthålligt god avkast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ljömålet innebär att skogsmarkens naturgivna produktionsförmåga skall bevaras. En biologisk mångfald och genetisk variation i skogen skall säkras. Skogen skall brukas så att växt- och djurarter som naturligt hör hemma i skogen ges förutsättningar att fortleva under naturliga betingel</w:t>
        <w:softHyphen/>
        <w:t>ser och i livskraftiga bestånd. Hotade arter och naturtyper skall skyddas. Skogens kulturmiljövärden samt dess estetiska och sociala värden skall värn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svenska strategin för bevarande av biologisk mångfald innebär att produktionsmålet och miljömålet integreras. På merparten av den svenska skogsmarken skall skogen brukas med hänsyn tagen till naturvårdens och kulturmiljöns in</w:t>
        <w:softHyphen/>
        <w:t>tressen. Bevarandestrategin innebär också att vissa arealer helt undantas från skogsbruk. För närvarande är drygt 3 % av den pro</w:t>
        <w:softHyphen/>
        <w:t>duktiva skogsmar</w:t>
        <w:softHyphen/>
        <w:t>ken skyddad i form av nationalparker, naturreservat, domänreservat etc. Större delen av de skyddade områdena ligger i fjäll</w:t>
        <w:softHyphen/>
        <w:t>kedjan ovanför grän</w:t>
        <w:softHyphen/>
        <w:t>sen för svårföryngrad skog. Härtill kommer skyddad mark i form av skogliga impediment insprängda i den produktiva skogs</w:t>
        <w:softHyphen/>
        <w:t>marken. Det hand</w:t>
        <w:softHyphen/>
        <w:t>lar om ca 4 miljoner hektar skogsmark som på detta sätt skyddas med stöd av skogsvårdslagstiftningens avverkningsförbu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tvärdering av skogspoliti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ogsstyrelsen har i uppdrag att i januari 1998 redovisa en ut</w:t>
        <w:softHyphen/>
        <w:t>vär</w:t>
        <w:softHyphen/>
        <w:t>dering av 1993 års skogspolitiska beslut. Utvärderingen skall i vissa delar göras i samarbete med Statens naturvårdsverk. Genom särskilda rege</w:t>
        <w:softHyphen/>
        <w:t>rings</w:t>
        <w:softHyphen/>
        <w:t>beslut har vissa delar av utvärderingen tidigarelagts. Det gäller skogs</w:t>
        <w:softHyphen/>
        <w:t>vårds</w:t>
        <w:softHyphen/>
        <w:t>lagstiftningens ransoneringsregler för avverkning, bestämmel</w:t>
        <w:softHyphen/>
        <w:t>ser</w:t>
        <w:softHyphen/>
        <w:t>na om återväxtåtgärder samt bevarandet av den biologiska mångfalden. De båda senare delarna skall redovisas vid kommande årsskifte och där</w:t>
        <w:softHyphen/>
        <w:t>efter be</w:t>
        <w:softHyphen/>
        <w:t>dömas av Miljövårdsberedningen. Den förstnämnda har redovisats och remissbehandlats men tills vidare, i överensstämmelse med vad de flesta remissinstanserna ansett, inte föranlett någon åtgärd. Regeringen planerar att under budgetåret 1997 återkomma till riksdagen vad gäller Skogs</w:t>
        <w:softHyphen/>
        <w:t>styrelsens förslag i rapporten Aktionsplan för biologisk mångfald och uthålligt skogsbru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kogsvårdsstyrelserna regionaliseras</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Lagen (1990:1496) om hur ledamöter i skogsvårdsstyrelserna utses upphävs vid utgången av år 1996. Förslaget föranleder en mindre ändring i 33 § skogsvårdslagen (1979:429). Regeringen eller myndighet som regeringen bestämmer bemyndigas genom en ändring i skogsvårdslagen att meddela före</w:t>
              <w:softHyphen/>
              <w:t>skrifter för att främja, garantera och kontrollera äkthet och kvalitet vid framställning och handel med skogsodlingsmaterial.</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w:cs="Times New Roman" w:ascii="Times New Roman" w:hAnsi="Times New Roman"/>
                <w:b/>
                <w:bCs/>
                <w:color w:val="000000"/>
                <w:sz w:val="24"/>
                <w:szCs w:val="24"/>
              </w:rPr>
              <w:t>Regeringens bedömning:</w:t>
            </w:r>
            <w:r>
              <w:rPr>
                <w:rFonts w:eastAsia="Times New Roman" w:cs="Times New Roman" w:ascii="Times New Roman" w:hAnsi="Times New Roman"/>
                <w:color w:val="000000"/>
                <w:sz w:val="24"/>
                <w:szCs w:val="24"/>
              </w:rPr>
              <w:t xml:space="preserve"> Regionaliseringen av skogsvårds</w:t>
              <w:softHyphen/>
              <w:t>styrel</w:t>
              <w:softHyphen/>
              <w:t>ser</w:t>
              <w:softHyphen/>
              <w:t>na bör fullföljas. Härigenom skapas utrymme dels för nödvän</w:t>
              <w:softHyphen/>
              <w:t>diga besparingar, dels för angelägna insatser inom skogs</w:t>
              <w:softHyphen/>
              <w:t>politik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Skälen för regeringens förslag och bedömning:</w:t>
      </w:r>
      <w:r>
        <w:rPr>
          <w:rFonts w:eastAsia="Times New Roman" w:cs="Times New Roman" w:ascii="Times New Roman" w:hAnsi="Times New Roman"/>
          <w:color w:val="000000"/>
          <w:sz w:val="24"/>
          <w:szCs w:val="24"/>
        </w:rPr>
        <w:t xml:space="preserve"> 1990 års skogspolitiska kommitté, vars förslag låg till grund för 1993 års skogspolitiska beslut, föreslog en fortsättning på den regionalisering av skogsvårdsstyrelserna som påbörjades år 1986 (SOU 1992:111). Förslaget fick ett övervägande positivt mottagande av remissinstanserna. Frågan om regionindelningen fick emellertid anstå i avvaktan på Regionberedningens då pågående arbete. Regionberedningen har nu föreslagit att skogsvårdsstyrelserna integreras i länsstyrelserna. De flesta remissinstanser som har yttrat sig i frågan avstyrker förslaget. Det gäller såväl myndigheter som branschor</w:t>
        <w:softHyphen/>
        <w:t xml:space="preserve">ganisationer. Skogsstyrelsen har mot bakgrund bl.a. härav föreslagit att regionaliseringen nu fullfölj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är angeläget att 1993 års skogspolitik får ett snabbt och brett genomslag. En förutsättning härför är en effektiv myndighet som kan föra ut och förankra statsmakternas beslut och intentioner hos skogsägarna. Mot den bakgrunden bör Skogsvårdsorganisationen bestå som en samlad myndighet med Skogsstyrelsen som chefsmyndighet för regionala skogs</w:t>
        <w:softHyphen/>
        <w:t xml:space="preserve">vårdsstyrels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direkta kontakten mellan skogsägarna och skogsmyndigheten är en förutsättning för att skogspolitiken skall få tillräcklig genomslagskraft. Ekonomiskt utrymme för en lokalt förankrad organisation, en omför</w:t>
        <w:softHyphen/>
        <w:t>del</w:t>
        <w:softHyphen/>
        <w:t>ning av resurser till angelägna insatsområden och nödvändiga besparingar på statsbudgeten kan åstadkommas genom en halvering av antalet region</w:t>
        <w:softHyphen/>
        <w:t>kanslier såsom Skogsstyrelsen har föreslagit. Det är angeläget att Skogs</w:t>
        <w:softHyphen/>
        <w:t>styrelsen vid omorganisationen beaktar de krav som ställs på verksam</w:t>
        <w:softHyphen/>
        <w:t>heten av hänsyn till regionpolitiken i enlighet med 7 § 4 verksförord</w:t>
        <w:softHyphen/>
        <w:t>ningen (1995:1322). Efter förslag av Skogsstyrelsen kommer regeringen att ge riktlinjer för den nya regionala organisationens struktu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ionaliseringen av skogsvårdsstyrelserna kan, utom i två avseenden, genomföras utan beslut av riksdagen. I lagen (1990:1496) om hur leda</w:t>
        <w:softHyphen/>
        <w:t>möter i skogsvårdsstyrelserna utses finns en inledande bestämmelse om att det skall finnas en skogsvårdsstyrelse i varje län. Motivet för lagstift</w:t>
        <w:softHyphen/>
        <w:t>ningen är närmast det förhållandet att tre av skogsvårdsstyrelsens leda</w:t>
        <w:softHyphen/>
        <w:t>möter och ersättare för dessa väljs av landstinget. Denna ordning är en rest av de föreskrifter som fanns innan skogsvårdsstyrelserna förstatliga</w:t>
        <w:softHyphen/>
        <w:t>des år 1981. Bestämmelserna om hur styrelserna skall utses bör i fort</w:t>
        <w:softHyphen/>
        <w:t>sättning</w:t>
        <w:softHyphen/>
        <w:t>en överensstämma med de principer som normalt gäller för stat</w:t>
        <w:softHyphen/>
        <w:t>liga myn</w:t>
        <w:softHyphen/>
        <w:t>digheter. Det är regeringens avsikt att styrelserna även i fort</w:t>
        <w:softHyphen/>
        <w:t>sättningen skall ha en regional förankring men att ledamöterna skall  förordnas av regeringen. Mot denna bakgrund bör lagen (1990:1496) om hur ledamöter i skogsvårdsstyrelserna utses upphöra att gälla vid ut</w:t>
        <w:softHyphen/>
        <w:t>gången av år 1996. Vidare bör 33 § skogsvårdslagen (1979:429) ändras vad avser avgräns</w:t>
        <w:softHyphen/>
        <w:t>ningen av skogsvårdsstyrelsernas tillsynsansvar till länet. Två lagförslag har mot denna bakgrund utformats i Närings- och handels</w:t>
        <w:softHyphen/>
        <w:t>de</w:t>
        <w:softHyphen/>
        <w:t>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valitetsnormer för skogsodlingsmateri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tterligare en ändring bör göras i skogsvårdslagen. För att uppfylla de krav som ställs i rådets direktiv 71/161/EEG av den 30 mars 1971 och 75/445 av den 26 juni 1975 om yttre kvalitetsnormer och äkthet för skogsodlingsmaterial som saluförs inom gemenskapen behövs en möjlig</w:t>
        <w:softHyphen/>
        <w:t>het för regeringen eller myndighet som regeringen bestämmer att meddela föreskrifter för att främja, garantera och kontrollera äkthet och kvalitet vid framställning och handel med skogsodlingsmaterial. I 7 § skogsvårds</w:t>
        <w:softHyphen/>
        <w:t>lagen (1979:429) bör det därför som ett andra stycke införas ett bemyndi</w:t>
        <w:softHyphen/>
        <w:t>gande av sådant innehåll. Ändringen bör träda i kraft den 1 januari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020" w:leader="none"/>
          <w:tab w:val="left" w:pos="2040" w:leader="none"/>
          <w:tab w:val="left" w:pos="3061" w:leader="none"/>
          <w:tab w:val="left" w:pos="4081" w:leader="none"/>
          <w:tab w:val="left" w:pos="5101" w:leader="none"/>
          <w:tab w:val="left" w:pos="6179" w:leader="none"/>
          <w:tab w:val="left" w:pos="7142" w:leader="none"/>
        </w:tabs>
        <w:bidi w:val="0"/>
        <w:spacing w:lineRule="auto" w:line="240" w:before="0" w:after="0"/>
        <w:ind w:left="0" w:right="0" w:firstLine="7142"/>
        <w:jc w:val="both"/>
        <w:rPr>
          <w:rFonts w:ascii="Times New Roman" w:hAnsi="Times New Roman" w:eastAsia="Times New Roman" w:cs="Times New Roman"/>
          <w:color w:val="000000"/>
          <w:sz w:val="22"/>
          <w:szCs w:val="22"/>
        </w:rPr>
      </w:pPr>
      <w:r>
        <w:rPr/>
      </w:r>
    </w:p>
    <w:p>
      <w:pPr>
        <w:pStyle w:val="Normal"/>
        <w:tabs>
          <w:tab w:val="clear" w:pos="720"/>
          <w:tab w:val="left" w:pos="1020" w:leader="none"/>
          <w:tab w:val="left" w:pos="2040" w:leader="none"/>
          <w:tab w:val="left" w:pos="3061" w:leader="none"/>
          <w:tab w:val="left" w:pos="4081" w:leader="none"/>
          <w:tab w:val="left" w:pos="5101" w:leader="none"/>
          <w:tab w:val="left" w:pos="6179" w:leader="none"/>
          <w:tab w:val="left" w:pos="7142"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tgift</w:t>
        <w:tab/>
        <w:t>Anvisat</w:t>
        <w:tab/>
        <w:t>Prognos</w:t>
        <w:tab/>
        <w:t>därav</w:t>
        <w:tab/>
        <w:t>Förslag</w:t>
        <w:tab/>
        <w:t>Beräknat</w:t>
        <w:tab/>
        <w:t>Beräknat</w:t>
      </w:r>
    </w:p>
    <w:p>
      <w:pPr>
        <w:pStyle w:val="Normal"/>
        <w:tabs>
          <w:tab w:val="clear" w:pos="720"/>
          <w:tab w:val="left" w:pos="1020" w:leader="none"/>
          <w:tab w:val="left" w:pos="2040" w:leader="none"/>
          <w:tab w:val="left" w:pos="3061" w:leader="none"/>
          <w:tab w:val="left" w:pos="4081" w:leader="none"/>
          <w:tab w:val="left" w:pos="5101" w:leader="none"/>
          <w:tab w:val="left" w:pos="6179" w:leader="none"/>
          <w:tab w:val="left" w:pos="7142"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94/95</w:t>
        <w:tab/>
        <w:t>1995/96</w:t>
        <w:tab/>
        <w:t>1995/96</w:t>
        <w:tab/>
        <w:t>1996</w:t>
        <w:tab/>
        <w:t>1997</w:t>
        <w:tab/>
        <w:t>1998</w:t>
        <w:tab/>
        <w:t>1999</w:t>
      </w:r>
    </w:p>
    <w:p>
      <w:pPr>
        <w:pStyle w:val="Normal"/>
        <w:tabs>
          <w:tab w:val="clear" w:pos="720"/>
          <w:tab w:val="left" w:pos="1020" w:leader="none"/>
          <w:tab w:val="left" w:pos="2040" w:leader="none"/>
          <w:tab w:val="left" w:pos="3061" w:leader="none"/>
          <w:tab w:val="left" w:pos="4081" w:leader="none"/>
          <w:tab w:val="left" w:pos="5101" w:leader="none"/>
          <w:tab w:val="left" w:pos="6179" w:leader="none"/>
          <w:tab w:val="left" w:pos="7142" w:leader="none"/>
        </w:tabs>
        <w:bidi w:val="0"/>
        <w:spacing w:lineRule="auto" w:line="240" w:before="0" w:after="0"/>
        <w:ind w:left="0" w:right="0" w:firstLine="7142"/>
        <w:jc w:val="both"/>
        <w:rPr>
          <w:rFonts w:ascii="Times New Roman" w:hAnsi="Times New Roman" w:eastAsia="Times New Roman" w:cs="Times New Roman"/>
          <w:color w:val="000000"/>
          <w:sz w:val="22"/>
          <w:szCs w:val="22"/>
        </w:rPr>
      </w:pPr>
      <w:r>
        <w:rPr/>
      </w:r>
    </w:p>
    <w:p>
      <w:pPr>
        <w:pStyle w:val="Normal"/>
        <w:tabs>
          <w:tab w:val="clear" w:pos="720"/>
          <w:tab w:val="left" w:pos="1020" w:leader="none"/>
          <w:tab w:val="left" w:pos="2040" w:leader="none"/>
          <w:tab w:val="left" w:pos="3061" w:leader="none"/>
          <w:tab w:val="left" w:pos="4081" w:leader="none"/>
          <w:tab w:val="left" w:pos="5101" w:leader="none"/>
          <w:tab w:val="left" w:pos="6179" w:leader="none"/>
          <w:tab w:val="left" w:pos="7142"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401,1</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2"/>
          <w:szCs w:val="22"/>
        </w:rPr>
        <w:tab/>
        <w:t>637,2</w:t>
        <w:tab/>
        <w:t>644,0</w:t>
        <w:tab/>
        <w:t>448,0</w:t>
        <w:tab/>
        <w:t>370,0</w:t>
        <w:tab/>
        <w:t>344,3</w:t>
        <w:tab/>
        <w:t>347,8</w:t>
      </w:r>
    </w:p>
    <w:p>
      <w:pPr>
        <w:pStyle w:val="Normal"/>
        <w:tabs>
          <w:tab w:val="clear" w:pos="720"/>
          <w:tab w:val="left" w:pos="1020" w:leader="none"/>
          <w:tab w:val="left" w:pos="2040" w:leader="none"/>
          <w:tab w:val="left" w:pos="3061" w:leader="none"/>
          <w:tab w:val="left" w:pos="4081" w:leader="none"/>
          <w:tab w:val="left" w:pos="5101" w:leader="none"/>
          <w:tab w:val="left" w:pos="6179" w:leader="none"/>
          <w:tab w:val="left" w:pos="7142" w:leader="none"/>
        </w:tabs>
        <w:bidi w:val="0"/>
        <w:spacing w:lineRule="auto" w:line="12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1020" w:leader="none"/>
          <w:tab w:val="left" w:pos="2040" w:leader="none"/>
          <w:tab w:val="left" w:pos="3061" w:leader="none"/>
          <w:tab w:val="left" w:pos="4081" w:leader="none"/>
          <w:tab w:val="left" w:pos="5101" w:leader="none"/>
          <w:tab w:val="left" w:pos="6179" w:leader="none"/>
          <w:tab w:val="left" w:pos="7142"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Beloppen anges i miljoner kr</w:t>
      </w:r>
    </w:p>
    <w:p>
      <w:pPr>
        <w:pStyle w:val="Normal"/>
        <w:tabs>
          <w:tab w:val="clear" w:pos="720"/>
          <w:tab w:val="left" w:pos="1020" w:leader="none"/>
          <w:tab w:val="left" w:pos="2040" w:leader="none"/>
          <w:tab w:val="left" w:pos="3061" w:leader="none"/>
          <w:tab w:val="left" w:pos="4081" w:leader="none"/>
          <w:tab w:val="left" w:pos="5101" w:leader="none"/>
          <w:tab w:val="left" w:pos="6179" w:leader="none"/>
          <w:tab w:val="left"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020" w:leader="none"/>
          <w:tab w:val="left" w:pos="2040" w:leader="none"/>
          <w:tab w:val="left" w:pos="3061" w:leader="none"/>
          <w:tab w:val="left" w:pos="4081" w:leader="none"/>
          <w:tab w:val="left" w:pos="5101" w:leader="none"/>
          <w:tab w:val="left" w:pos="6179" w:leader="none"/>
          <w:tab w:val="left"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  An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1.</w:t>
        <w:tab/>
        <w:t>Skogsvårdsorganisationen</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ab/>
        <w:t>Utgift</w:t>
        <w:tab/>
        <w:t>286 646</w:t>
        <w:tab/>
      </w:r>
      <w:r>
        <w:rPr>
          <w:rFonts w:eastAsia="Times New Roman" w:cs="Times New Roman" w:ascii="Times New Roman" w:hAnsi="Times New Roman"/>
          <w:color w:val="000000"/>
          <w:sz w:val="24"/>
          <w:szCs w:val="24"/>
          <w:vertAlign w:val="superscript"/>
        </w:rPr>
        <w:t xml:space="preserve">2)   </w:t>
      </w:r>
      <w:r>
        <w:rPr>
          <w:rFonts w:eastAsia="Times New Roman" w:cs="Times New Roman" w:ascii="Times New Roman" w:hAnsi="Times New Roman"/>
          <w:color w:val="000000"/>
          <w:sz w:val="24"/>
          <w:szCs w:val="24"/>
        </w:rPr>
        <w:tab/>
        <w:t>Anslagssparande</w:t>
        <w:tab/>
        <w:t>28 221</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5/96</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ab/>
        <w:t>Anslag</w:t>
        <w:tab/>
        <w:t>424 201</w:t>
        <w:tab/>
        <w:tab/>
        <w:t>Utgiftsprognos</w:t>
        <w:tab/>
        <w:t>431 000</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firstLine="1077"/>
        <w:jc w:val="both"/>
        <w:rPr/>
      </w:pPr>
      <w:r>
        <w:rPr>
          <w:rFonts w:eastAsia="Times New Roman" w:cs="Times New Roman" w:ascii="Times New Roman" w:hAnsi="Times New Roman"/>
          <w:color w:val="000000"/>
          <w:sz w:val="24"/>
          <w:szCs w:val="24"/>
        </w:rPr>
        <w:tab/>
        <w:tab/>
        <w:tab/>
        <w:tab/>
      </w:r>
      <w:r>
        <w:rPr>
          <w:rFonts w:eastAsia="Times New Roman" w:cs="Times New Roman" w:ascii="Times New Roman" w:hAnsi="Times New Roman"/>
          <w:color w:val="000000"/>
          <w:sz w:val="20"/>
          <w:szCs w:val="20"/>
        </w:rPr>
        <w:t>därav 1996</w:t>
        <w:tab/>
        <w:t>301 000</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271 393</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265 201</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274 650</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Anslagen Skogsvårdsorganisationen och  Skogsvårdsorganisationen: Myndighetsuppgifter</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Beloppen anges i tusental kr</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et disponeras av Skogsstyrelsen som är den centrala förvalt</w:t>
        <w:softHyphen/>
        <w:t>nings</w:t>
        <w:softHyphen/>
        <w:t>myndigheten för skogsvårdsstyrelserna. På anslaget redovisas all verksam</w:t>
        <w:softHyphen/>
        <w:t>het hos Skogsvårdsorganisa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övergripande målet för Skogsvårdsorganisationen är att verka för att landets skogar vårdas och brukas på ett hållbart sätt i enlighet med de skogspolitiska målen och det för skogsbruket och myndigheten gällande sektorsansvaret för miljö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manfatt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ergripande mål</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t övergripande målet för Skogsvårdsorganisationens verksamhet som lades fast i 1993 års skogspolitiska beslut bör ligga fast.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surser 199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271 393  tk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räknade avgiftsinkomster 340 000 tkr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ndighetsverksamheten och uppdragsverksamheten bör i fortsättning</w:t>
        <w:softHyphen/>
        <w:t>en redovisas på ett ramanslag benämnt Skogsvårds</w:t>
        <w:softHyphen/>
        <w:t>organisa</w:t>
        <w:softHyphen/>
        <w:t>tio</w:t>
        <w:softHyphen/>
        <w:t>nen. Even</w:t>
        <w:softHyphen/>
        <w:t>tuellt anslagssparande eller kredit på det äldre myndighetsanslaget den 31 de</w:t>
        <w:softHyphen/>
        <w:t>cember 1996 bör föras över till det nya ans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 bakgrund bl.a. av den förändrade organisation som redovisas i det föregående beräknas en årlig besparing på 20 miljoner kronor uppnås. De engångsvisa kostnader som är förknippade med organisationsförändringar</w:t>
        <w:softHyphen/>
        <w:t>na kommer att närmare beräknas av Skogsstyrelsen. 10 miljoner kronor finansieras med medel som disponeras av regeringen inom Närings- och handels</w:t>
        <w:softHyphen/>
        <w:t>departementets ram. Resterande kostnader får täckas med acku</w:t>
        <w:softHyphen/>
        <w:t>mu</w:t>
        <w:softHyphen/>
        <w:t>lerat överskott i Skogsvårdsorganisationens uppdragsverksamhet.</w:t>
      </w:r>
    </w:p>
    <w:p>
      <w:pPr>
        <w:sectPr>
          <w:headerReference w:type="default" r:id="rId47"/>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nser att Skogsstyrelsens årsredovisning för budgetåret 1994/95 uppfyller de krav som ställs. RRV har inte haft något att erinra mot Skogs</w:t>
        <w:softHyphen/>
        <w:t>styrelsens årsredovis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en följd av att riksdagen godkänt den inriktning av besparings</w:t>
        <w:softHyphen/>
        <w:t>åtgärder som regeringen förordat för budgetåren 1997 och 1998 (prop. 1994/95:100 bil. 13, bet. 1994/95:NU18, rskr. 1994/95:300) och de övriga besparingar som regeringen aviserade i den s.k. kompletteringspropositio</w:t>
        <w:softHyphen/>
        <w:t>nen (prop. 1994/95:150 bil. 1 s. 60) minskas anslaget med 20,2 miljoner kronor. Anslagsnivån beräknas därmed till 271 393 000 kr. Beräkningen utgår från anslagsnivån för budgetåret 1995/96 omräknat till 12 månader och med hänsyn tagen till den nämnda besparingen. Anslaget har kom</w:t>
        <w:softHyphen/>
        <w:t>penserats för inflation genom pris- och löneomrä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åren 1998 och 1999 beräknas anslagsnivån preliminärt till lägre belopp i reala ter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år 1997 bör det anvisas ett ramanslag på  271 393 000 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2.</w:t>
        <w:tab/>
        <w:t>Bidrag till skogsvård m.m.</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ab/>
        <w:t>Utgift</w:t>
        <w:tab/>
        <w:t>39 809</w:t>
        <w:tab/>
      </w:r>
      <w:r>
        <w:rPr>
          <w:rFonts w:eastAsia="Times New Roman" w:cs="Times New Roman" w:ascii="Times New Roman" w:hAnsi="Times New Roman"/>
          <w:color w:val="000000"/>
          <w:sz w:val="24"/>
          <w:szCs w:val="24"/>
          <w:vertAlign w:val="superscript"/>
        </w:rPr>
        <w:t xml:space="preserve">2)   </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5/96</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ab/>
        <w:t>Anslag</w:t>
        <w:tab/>
        <w:t>60 000</w:t>
        <w:tab/>
        <w:tab/>
        <w:t>Utgiftsprognos</w:t>
        <w:tab/>
        <w:t>37 000</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firstLine="1077"/>
        <w:jc w:val="both"/>
        <w:rPr/>
      </w:pPr>
      <w:r>
        <w:rPr>
          <w:rFonts w:eastAsia="Times New Roman" w:cs="Times New Roman" w:ascii="Times New Roman" w:hAnsi="Times New Roman"/>
          <w:color w:val="000000"/>
          <w:sz w:val="24"/>
          <w:szCs w:val="24"/>
        </w:rPr>
        <w:tab/>
        <w:tab/>
        <w:tab/>
        <w:tab/>
      </w:r>
      <w:r>
        <w:rPr>
          <w:rFonts w:eastAsia="Times New Roman" w:cs="Times New Roman" w:ascii="Times New Roman" w:hAnsi="Times New Roman"/>
          <w:color w:val="000000"/>
          <w:sz w:val="20"/>
          <w:szCs w:val="20"/>
        </w:rPr>
        <w:t>därav 1996</w:t>
        <w:tab/>
        <w:t>18 000</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10 000</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6 000</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Anslaget Bidrag till skogsvård m.m.</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Beloppen anges i tusental kr</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n anslaget som disponeras av Skogsstyrelsen täcks kostnaderna för bidrag till skogsvård m.m. som har beviljats före den 1 juli 1993 enligt förordningen (1979:792) om statligt stöd till skogsbruket och ädel</w:t>
        <w:softHyphen/>
        <w:t xml:space="preserve">lövskogsförordningen (1984:120) samt kostnaderna för avsyning före utbetalning av de beslutade bidr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manfatt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surser 199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ervationsanslag 10 000 tk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48"/>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år 1997 bör det anvisas ett reservationsanslag på 10 miljoner kronor. Enligt prognosen för år 1998 bör 6 miljoner kronor anvisas. Där</w:t>
        <w:softHyphen/>
        <w:t>efter bör alla beslut som fattats före den 1 juli 1993 vara infriade och anslaget behöver inte föras upp mer.</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3.</w:t>
        <w:tab/>
        <w:t>Täckande av förluster till följd av statliga kredit</w:t>
        <w:softHyphen/>
        <w:t>garantier för lån till byggande av skogsvägar</w:t>
      </w:r>
    </w:p>
    <w:p>
      <w:pPr>
        <w:pStyle w:val="Normal"/>
        <w:tabs>
          <w:tab w:val="clear" w:pos="720"/>
          <w:tab w:val="left" w:pos="204" w:leader="none"/>
          <w:tab w:val="left" w:pos="408" w:leader="none"/>
          <w:tab w:val="left" w:pos="612" w:leader="none"/>
          <w:tab w:val="left" w:pos="816" w:leader="none"/>
          <w:tab w:val="right" w:pos="3967" w:leader="none"/>
          <w:tab w:val="right" w:pos="4251"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1997</w:t>
        <w:tab/>
        <w:t xml:space="preserve">Nytt anslag (förslag) </w:t>
        <w:tab/>
        <w:t>1 000</w:t>
        <w:tab/>
      </w:r>
      <w:r>
        <w:rPr>
          <w:rFonts w:eastAsia="Times New Roman" w:cs="Times New Roman" w:ascii="Times New Roman" w:hAnsi="Times New Roman"/>
          <w:color w:val="000000"/>
          <w:sz w:val="24"/>
          <w:szCs w:val="24"/>
          <w:vertAlign w:val="superscript"/>
        </w:rPr>
        <w:t xml:space="preserve">1)   </w:t>
      </w:r>
    </w:p>
    <w:p>
      <w:pPr>
        <w:pStyle w:val="Normal"/>
        <w:tabs>
          <w:tab w:val="clear" w:pos="720"/>
          <w:tab w:val="left" w:pos="204" w:leader="none"/>
          <w:tab w:val="left" w:pos="408" w:leader="none"/>
          <w:tab w:val="left" w:pos="612" w:leader="none"/>
          <w:tab w:val="left" w:pos="816" w:leader="none"/>
          <w:tab w:val="right" w:pos="3967" w:leader="none"/>
          <w:tab w:val="righ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w:t>
      </w:r>
    </w:p>
    <w:p>
      <w:pPr>
        <w:pStyle w:val="Normal"/>
        <w:tabs>
          <w:tab w:val="clear" w:pos="720"/>
          <w:tab w:val="left" w:pos="204" w:leader="none"/>
          <w:tab w:val="left" w:pos="408" w:leader="none"/>
          <w:tab w:val="left" w:pos="612" w:leader="none"/>
          <w:tab w:val="left" w:pos="816" w:leader="none"/>
          <w:tab w:val="right" w:pos="3967" w:leader="none"/>
          <w:tab w:val="righ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w:t>
      </w:r>
    </w:p>
    <w:p>
      <w:pPr>
        <w:pStyle w:val="Normal"/>
        <w:tabs>
          <w:tab w:val="clear" w:pos="720"/>
          <w:tab w:val="left" w:pos="204" w:leader="none"/>
          <w:tab w:val="left" w:pos="408" w:leader="none"/>
          <w:tab w:val="left" w:pos="612" w:leader="none"/>
          <w:tab w:val="left" w:pos="816" w:leader="none"/>
          <w:tab w:val="right" w:pos="3967" w:leader="none"/>
          <w:tab w:val="right" w:pos="4251"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4251"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Beloppen anges i tusental kr</w:t>
      </w:r>
    </w:p>
    <w:p>
      <w:pPr>
        <w:pStyle w:val="Normal"/>
        <w:tabs>
          <w:tab w:val="clear" w:pos="720"/>
          <w:tab w:val="left" w:pos="204" w:leader="none"/>
          <w:tab w:val="left" w:pos="408" w:leader="none"/>
          <w:tab w:val="left" w:pos="612" w:leader="none"/>
          <w:tab w:val="left" w:pos="816" w:leader="none"/>
          <w:tab w:val="right" w:pos="3967" w:leader="none"/>
          <w:tab w:val="righ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manfatt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surser 1997</w:t>
            </w:r>
          </w:p>
          <w:p>
            <w:pPr>
              <w:pStyle w:val="TableContents"/>
              <w:tabs>
                <w:tab w:val="clear" w:pos="720"/>
                <w:tab w:val="left" w:pos="204" w:leader="none"/>
                <w:tab w:val="left" w:pos="408" w:leader="none"/>
                <w:tab w:val="left" w:pos="612" w:leader="none"/>
                <w:tab w:val="left" w:pos="816" w:leader="none"/>
                <w:tab w:val="right" w:pos="3967" w:leader="none"/>
                <w:tab w:val="right" w:pos="4251"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ervationsanslag 1 000 tkr</w:t>
            </w:r>
          </w:p>
          <w:p>
            <w:pPr>
              <w:pStyle w:val="TableContents"/>
              <w:tabs>
                <w:tab w:val="clear" w:pos="720"/>
                <w:tab w:val="left" w:pos="204" w:leader="none"/>
                <w:tab w:val="left" w:pos="408" w:leader="none"/>
                <w:tab w:val="left" w:pos="612" w:leader="none"/>
                <w:tab w:val="left" w:pos="816" w:leader="none"/>
                <w:tab w:val="right" w:pos="3967" w:leader="none"/>
                <w:tab w:val="right" w:pos="4251"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rigt</w:t>
            </w:r>
          </w:p>
          <w:p>
            <w:pPr>
              <w:pStyle w:val="TableContents"/>
              <w:tabs>
                <w:tab w:val="clear" w:pos="720"/>
                <w:tab w:val="left" w:pos="204" w:leader="none"/>
                <w:tab w:val="left" w:pos="408" w:leader="none"/>
                <w:tab w:val="left" w:pos="612" w:leader="none"/>
                <w:tab w:val="left" w:pos="816" w:leader="none"/>
                <w:tab w:val="right" w:pos="3967" w:leader="none"/>
                <w:tab w:val="right" w:pos="4251"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et som är ett nytt reservationsanslag ersätter det tidigare förslagsanslaget Stöd till byggande av skogsvägar.</w:t>
            </w:r>
          </w:p>
        </w:tc>
      </w:tr>
    </w:tbl>
    <w:p>
      <w:pPr>
        <w:pStyle w:val="Normal"/>
        <w:tabs>
          <w:tab w:val="clear" w:pos="720"/>
          <w:tab w:val="left" w:pos="204" w:leader="none"/>
          <w:tab w:val="left" w:pos="408" w:leader="none"/>
          <w:tab w:val="left" w:pos="612" w:leader="none"/>
          <w:tab w:val="left" w:pos="816" w:leader="none"/>
          <w:tab w:val="right" w:pos="3967" w:leader="none"/>
          <w:tab w:val="righ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nya anslaget som skall disponeras av Skogsstyrelsen skall täcka eventuella förluster till följd av statliga kreditgarantier för sådana lån till byggande av skogsvägar som avses i förordningen (1979:792) om statligt stöd till skogsbruket (omtryckt 1988:1000).</w:t>
      </w:r>
    </w:p>
    <w:p>
      <w:pPr>
        <w:pStyle w:val="Normal"/>
        <w:tabs>
          <w:tab w:val="clear" w:pos="720"/>
          <w:tab w:val="left" w:pos="204" w:leader="none"/>
          <w:tab w:val="left" w:pos="408" w:leader="none"/>
          <w:tab w:val="left" w:pos="612" w:leader="none"/>
          <w:tab w:val="left" w:pos="816" w:leader="none"/>
          <w:tab w:val="right" w:pos="3967" w:leader="none"/>
          <w:tab w:val="righ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ör 1997 bör ett reservationsanslag på 1 miljon kronor anvisas.</w:t>
      </w:r>
    </w:p>
    <w:p>
      <w:pPr>
        <w:pStyle w:val="Normal"/>
        <w:tabs>
          <w:tab w:val="clear" w:pos="720"/>
          <w:tab w:val="left" w:pos="204" w:leader="none"/>
          <w:tab w:val="left" w:pos="408" w:leader="none"/>
          <w:tab w:val="left" w:pos="612" w:leader="none"/>
          <w:tab w:val="left" w:pos="816" w:leader="none"/>
          <w:tab w:val="right" w:pos="3967" w:leader="none"/>
          <w:tab w:val="righ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4.  Insatser för skogsbruket</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ab/>
        <w:t>Utgift</w:t>
        <w:tab/>
        <w:t>81 632</w:t>
        <w:tab/>
      </w:r>
      <w:r>
        <w:rPr>
          <w:rFonts w:eastAsia="Times New Roman" w:cs="Times New Roman" w:ascii="Times New Roman" w:hAnsi="Times New Roman"/>
          <w:color w:val="000000"/>
          <w:sz w:val="24"/>
          <w:szCs w:val="24"/>
          <w:vertAlign w:val="superscript"/>
        </w:rPr>
        <w:t xml:space="preserve">2)   </w:t>
      </w:r>
      <w:r>
        <w:rPr>
          <w:rFonts w:eastAsia="Times New Roman" w:cs="Times New Roman" w:ascii="Times New Roman" w:hAnsi="Times New Roman"/>
          <w:color w:val="000000"/>
          <w:sz w:val="24"/>
          <w:szCs w:val="24"/>
        </w:rPr>
        <w:tab/>
        <w:t>Reservation</w:t>
        <w:tab/>
        <w:t>63 696</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5/96</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ab/>
        <w:t>Anslag</w:t>
        <w:tab/>
        <w:t>147 000</w:t>
        <w:tab/>
        <w:tab/>
        <w:t>Utgiftsprognos</w:t>
        <w:tab/>
        <w:t>173 000</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firstLine="1077"/>
        <w:jc w:val="both"/>
        <w:rPr/>
      </w:pPr>
      <w:r>
        <w:rPr>
          <w:rFonts w:eastAsia="Times New Roman" w:cs="Times New Roman" w:ascii="Times New Roman" w:hAnsi="Times New Roman"/>
          <w:color w:val="000000"/>
          <w:sz w:val="24"/>
          <w:szCs w:val="24"/>
        </w:rPr>
        <w:tab/>
        <w:tab/>
        <w:tab/>
        <w:tab/>
      </w:r>
      <w:r>
        <w:rPr>
          <w:rFonts w:eastAsia="Times New Roman" w:cs="Times New Roman" w:ascii="Times New Roman" w:hAnsi="Times New Roman"/>
          <w:color w:val="000000"/>
          <w:sz w:val="20"/>
          <w:szCs w:val="20"/>
        </w:rPr>
        <w:t>därav 1996</w:t>
        <w:tab/>
        <w:t>126 000</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80 200</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65 700</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65 700</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Reservationsanslaget Insatser för skogsbruket</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Beloppen anges i tusental kr</w:t>
      </w:r>
    </w:p>
    <w:p>
      <w:pPr>
        <w:pStyle w:val="Normal"/>
        <w:tabs>
          <w:tab w:val="clear" w:pos="720"/>
          <w:tab w:val="left" w:pos="1077" w:leader="none"/>
          <w:tab w:val="right" w:pos="3288" w:leader="none"/>
          <w:tab w:val="right" w:pos="3571" w:leader="none"/>
          <w:tab w:val="left" w:pos="3967" w:leader="none"/>
          <w:tab w:val="left" w:pos="4421"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et som disponeras av Skogsstyrelsen täcker kostnaderna för stats</w:t>
        <w:softHyphen/>
        <w:t>bidrag enligt förordningen (1993:555) om statligt stöd till skogsbruket samt för statsbidrag enligt ädellövskogsförordningen (1984:120) avseende beslut som har fattats under tiden den 1 juli - den 31 december 199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49"/>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manfatt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surser 199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80 200 tk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rig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sformen ändras från reservationsanslag till ramanslag.</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förutsättning att kommissionen godkänner regeringens förslag till program för stöd till skogliga åtgärder inom jordbruket vad avser vita</w:t>
        <w:softHyphen/>
        <w:t>li</w:t>
        <w:softHyphen/>
        <w:t>se</w:t>
        <w:softHyphen/>
        <w:t>ringsgödsling av skogsmark bör 7,5 miljoner kronor om året disponeras av detta anslag för nationell medfinansiering för ändamålet under åren 1997–20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kommer senare i höst att besluta om särskilda medel för att påskynda slutförandet av biotopinvente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en följd av att riksdagen godkänt den inriktning av besparings</w:t>
        <w:softHyphen/>
        <w:t>åtgärder som regeringen förordat för budgetåren 1997 och 1998 (prop. 1994/95:100 bil. 13, bet. 1994/95:NU18, rskr. 1994/95:300) och de övriga besparingar som regeringen aviserade i den s.k. kompletteringspropositio</w:t>
        <w:softHyphen/>
        <w:t>nen (prop. 1994/95:150 bil. 1 s. 60) minskas anslaget med 3,3 miljoner kronor. Anslagsnivån beräknas därmed till 80 200 000 kr. Beräkningen utgår från anslagsnivån för budgetåret 1995/96 omräknat till 12 månader och med hänsyn tagen till den nämnda besparingen. För åren 1998 och 1999 beräknas preliminärt en lägre nivå beroende på att biotopinvente</w:t>
        <w:softHyphen/>
        <w:t xml:space="preserve">ringen då skall vara slutförd.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år 1997 bör ett ramanslag på 80 200 000 kr anvis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5.</w:t>
        <w:tab/>
        <w:t>Internationellt skogssamarbete</w:t>
      </w:r>
    </w:p>
    <w:p>
      <w:pPr>
        <w:pStyle w:val="Normal"/>
        <w:tabs>
          <w:tab w:val="clear" w:pos="720"/>
          <w:tab w:val="left" w:pos="204" w:leader="none"/>
          <w:tab w:val="left" w:pos="408" w:leader="none"/>
          <w:tab w:val="left" w:pos="612" w:leader="none"/>
          <w:tab w:val="left" w:pos="816" w:leader="none"/>
          <w:tab w:val="right" w:pos="3967" w:leader="none"/>
          <w:tab w:val="right" w:pos="4251"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1997</w:t>
        <w:tab/>
      </w:r>
      <w:r>
        <w:rPr>
          <w:rFonts w:eastAsia="Times New Roman" w:cs="Times New Roman" w:ascii="Times New Roman" w:hAnsi="Times New Roman"/>
          <w:b/>
          <w:bCs/>
          <w:color w:val="000000"/>
          <w:sz w:val="24"/>
          <w:szCs w:val="24"/>
        </w:rPr>
        <w:t>Nytt anslag (förslag)</w:t>
        <w:tab/>
        <w:t>1 405</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vertAlign w:val="superscript"/>
        </w:rPr>
        <w:t xml:space="preserve">1)   </w:t>
      </w:r>
    </w:p>
    <w:p>
      <w:pPr>
        <w:pStyle w:val="Normal"/>
        <w:tabs>
          <w:tab w:val="clear" w:pos="720"/>
          <w:tab w:val="left" w:pos="204" w:leader="none"/>
          <w:tab w:val="left" w:pos="408" w:leader="none"/>
          <w:tab w:val="left" w:pos="612" w:leader="none"/>
          <w:tab w:val="left" w:pos="816" w:leader="none"/>
          <w:tab w:val="right" w:pos="3967" w:leader="none"/>
          <w:tab w:val="righ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1 405</w:t>
      </w:r>
    </w:p>
    <w:p>
      <w:pPr>
        <w:pStyle w:val="Normal"/>
        <w:tabs>
          <w:tab w:val="clear" w:pos="720"/>
          <w:tab w:val="left" w:pos="204" w:leader="none"/>
          <w:tab w:val="left" w:pos="408" w:leader="none"/>
          <w:tab w:val="left" w:pos="612" w:leader="none"/>
          <w:tab w:val="left" w:pos="816" w:leader="none"/>
          <w:tab w:val="right" w:pos="3967" w:leader="none"/>
          <w:tab w:val="righ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1 405</w:t>
      </w:r>
    </w:p>
    <w:p>
      <w:pPr>
        <w:pStyle w:val="Normal"/>
        <w:tabs>
          <w:tab w:val="clear" w:pos="720"/>
          <w:tab w:val="left" w:pos="204" w:leader="none"/>
          <w:tab w:val="left" w:pos="408" w:leader="none"/>
          <w:tab w:val="left" w:pos="612" w:leader="none"/>
          <w:tab w:val="left" w:pos="816" w:leader="none"/>
          <w:tab w:val="right" w:pos="3967" w:leader="none"/>
          <w:tab w:val="right" w:pos="4251"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4251"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Beloppen anges i tusental kr</w:t>
      </w:r>
    </w:p>
    <w:p>
      <w:pPr>
        <w:pStyle w:val="Normal"/>
        <w:tabs>
          <w:tab w:val="clear" w:pos="720"/>
          <w:tab w:val="left" w:pos="204" w:leader="none"/>
          <w:tab w:val="left" w:pos="408" w:leader="none"/>
          <w:tab w:val="left" w:pos="612" w:leader="none"/>
          <w:tab w:val="left" w:pos="816" w:leader="none"/>
          <w:tab w:val="right" w:pos="3967" w:leader="none"/>
          <w:tab w:val="righ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manfatt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surser 1997</w:t>
            </w:r>
          </w:p>
          <w:p>
            <w:pPr>
              <w:pStyle w:val="TableContents"/>
              <w:tabs>
                <w:tab w:val="clear" w:pos="720"/>
                <w:tab w:val="left" w:pos="204" w:leader="none"/>
                <w:tab w:val="left" w:pos="408" w:leader="none"/>
                <w:tab w:val="left" w:pos="612" w:leader="none"/>
                <w:tab w:val="left" w:pos="816" w:leader="none"/>
                <w:tab w:val="right" w:pos="3967" w:leader="none"/>
                <w:tab w:val="right" w:pos="4251"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1 405 tkr</w:t>
            </w:r>
          </w:p>
          <w:p>
            <w:pPr>
              <w:pStyle w:val="TableContents"/>
              <w:tabs>
                <w:tab w:val="clear" w:pos="720"/>
                <w:tab w:val="left" w:pos="204" w:leader="none"/>
                <w:tab w:val="left" w:pos="408" w:leader="none"/>
                <w:tab w:val="left" w:pos="612" w:leader="none"/>
                <w:tab w:val="left" w:pos="816" w:leader="none"/>
                <w:tab w:val="right" w:pos="3967" w:leader="none"/>
                <w:tab w:val="right" w:pos="4251"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rigt</w:t>
            </w:r>
          </w:p>
          <w:p>
            <w:pPr>
              <w:pStyle w:val="TableContents"/>
              <w:tabs>
                <w:tab w:val="clear" w:pos="720"/>
                <w:tab w:val="left" w:pos="204" w:leader="none"/>
                <w:tab w:val="left" w:pos="408" w:leader="none"/>
                <w:tab w:val="left" w:pos="612" w:leader="none"/>
                <w:tab w:val="left" w:pos="816" w:leader="none"/>
                <w:tab w:val="right" w:pos="3967" w:leader="none"/>
                <w:tab w:val="right" w:pos="4251"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et är nytt och skall täcka kostnaderna för internationellt skogssamarbete.</w:t>
            </w:r>
          </w:p>
        </w:tc>
      </w:tr>
    </w:tbl>
    <w:p>
      <w:pPr>
        <w:pStyle w:val="Normal"/>
        <w:tabs>
          <w:tab w:val="clear" w:pos="720"/>
          <w:tab w:val="left" w:pos="204" w:leader="none"/>
          <w:tab w:val="left" w:pos="408" w:leader="none"/>
          <w:tab w:val="left" w:pos="612" w:leader="none"/>
          <w:tab w:val="left" w:pos="816" w:leader="none"/>
          <w:tab w:val="right" w:pos="3967" w:leader="none"/>
          <w:tab w:val="righ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utgifter som skall belasta anslaget är bl.a. alleuropeiskt skogs</w:t>
        <w:softHyphen/>
        <w:t>sam</w:t>
        <w:softHyphen/>
        <w:t>arbete, uppföljningsåtgärder på skogsområdet av FN:s miljö- och ut</w:t>
        <w:softHyphen/>
        <w:t>veck</w:t>
        <w:softHyphen/>
        <w:t>lingskonferens i Rio de Janeiro 1992, resor vid deltagande i Internatio</w:t>
        <w:softHyphen/>
        <w:t>nella tropiska timmerorganisationen och förberedelser inför och deltagan</w:t>
        <w:softHyphen/>
        <w:t>de i 1997 års Världsskogskongress. För år 1997 bör ett ramanslag på 1 405 000 kr anvisas. För åren 1998 och 1999 beräknas preliminärt ett oförändrat anslagsbelopp.</w:t>
      </w:r>
    </w:p>
    <w:p>
      <w:pPr>
        <w:pStyle w:val="Normal"/>
        <w:tabs>
          <w:tab w:val="clear" w:pos="720"/>
          <w:tab w:val="left" w:pos="204" w:leader="none"/>
          <w:tab w:val="left" w:pos="408" w:leader="none"/>
          <w:tab w:val="left" w:pos="612" w:leader="none"/>
          <w:tab w:val="left" w:pos="816" w:leader="none"/>
          <w:tab w:val="right" w:pos="3967" w:leader="none"/>
          <w:tab w:val="righ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6.</w:t>
        <w:tab/>
        <w:t>Från EG-budgeten finansierade medel för skogsskade</w:t>
        <w:softHyphen/>
        <w:t>övervakning</w:t>
      </w:r>
    </w:p>
    <w:p>
      <w:pPr>
        <w:pStyle w:val="Normal"/>
        <w:tabs>
          <w:tab w:val="clear" w:pos="720"/>
          <w:tab w:val="left" w:pos="204" w:leader="none"/>
          <w:tab w:val="left" w:pos="408" w:leader="none"/>
          <w:tab w:val="left" w:pos="612" w:leader="none"/>
          <w:tab w:val="left" w:pos="816" w:leader="none"/>
          <w:tab w:val="right" w:pos="3967" w:leader="none"/>
          <w:tab w:val="right" w:pos="4251"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1997</w:t>
        <w:tab/>
        <w:t>Nytt anslag (förslag)</w:t>
        <w:tab/>
        <w:t>6 000</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w:t>
      </w:r>
    </w:p>
    <w:p>
      <w:pPr>
        <w:pStyle w:val="Normal"/>
        <w:tabs>
          <w:tab w:val="clear" w:pos="720"/>
          <w:tab w:val="left" w:pos="204" w:leader="none"/>
          <w:tab w:val="left" w:pos="408" w:leader="none"/>
          <w:tab w:val="left" w:pos="612" w:leader="none"/>
          <w:tab w:val="left" w:pos="816" w:leader="none"/>
          <w:tab w:val="right" w:pos="3967" w:leader="none"/>
          <w:tab w:val="righ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 xml:space="preserve"> 6 000</w:t>
      </w:r>
    </w:p>
    <w:p>
      <w:pPr>
        <w:pStyle w:val="Normal"/>
        <w:tabs>
          <w:tab w:val="clear" w:pos="720"/>
          <w:tab w:val="left" w:pos="204" w:leader="none"/>
          <w:tab w:val="left" w:pos="408" w:leader="none"/>
          <w:tab w:val="left" w:pos="612" w:leader="none"/>
          <w:tab w:val="left" w:pos="816" w:leader="none"/>
          <w:tab w:val="right" w:pos="3967" w:leader="none"/>
          <w:tab w:val="righ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 xml:space="preserve"> 6 000</w:t>
      </w:r>
    </w:p>
    <w:p>
      <w:pPr>
        <w:pStyle w:val="Normal"/>
        <w:tabs>
          <w:tab w:val="clear" w:pos="720"/>
          <w:tab w:val="left" w:pos="204" w:leader="none"/>
          <w:tab w:val="left" w:pos="408" w:leader="none"/>
          <w:tab w:val="left" w:pos="612" w:leader="none"/>
          <w:tab w:val="left" w:pos="816" w:leader="none"/>
          <w:tab w:val="right" w:pos="3967" w:leader="none"/>
          <w:tab w:val="right" w:pos="4251"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4251"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Beloppen anges i tusental kr</w:t>
      </w:r>
    </w:p>
    <w:p>
      <w:pPr>
        <w:pStyle w:val="Normal"/>
        <w:tabs>
          <w:tab w:val="clear" w:pos="720"/>
          <w:tab w:val="left" w:pos="204" w:leader="none"/>
          <w:tab w:val="left" w:pos="408" w:leader="none"/>
          <w:tab w:val="left" w:pos="612" w:leader="none"/>
          <w:tab w:val="left" w:pos="816" w:leader="none"/>
          <w:tab w:val="right" w:pos="3967" w:leader="none"/>
          <w:tab w:val="righ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manfatt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surser 1997</w:t>
            </w:r>
          </w:p>
          <w:p>
            <w:pPr>
              <w:pStyle w:val="TableContents"/>
              <w:tabs>
                <w:tab w:val="clear" w:pos="720"/>
                <w:tab w:val="left" w:pos="204" w:leader="none"/>
                <w:tab w:val="left" w:pos="408" w:leader="none"/>
                <w:tab w:val="left" w:pos="612" w:leader="none"/>
                <w:tab w:val="left" w:pos="816" w:leader="none"/>
                <w:tab w:val="right" w:pos="3967" w:leader="none"/>
                <w:tab w:val="right" w:pos="4251"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6 000 tkr</w:t>
            </w:r>
          </w:p>
          <w:p>
            <w:pPr>
              <w:pStyle w:val="TableContents"/>
              <w:tabs>
                <w:tab w:val="clear" w:pos="720"/>
                <w:tab w:val="left" w:pos="204" w:leader="none"/>
                <w:tab w:val="left" w:pos="408" w:leader="none"/>
                <w:tab w:val="left" w:pos="612" w:leader="none"/>
                <w:tab w:val="left" w:pos="816" w:leader="none"/>
                <w:tab w:val="right" w:pos="3967" w:leader="none"/>
                <w:tab w:val="right" w:pos="4251"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rigt</w:t>
            </w:r>
          </w:p>
          <w:p>
            <w:pPr>
              <w:pStyle w:val="TableContents"/>
              <w:tabs>
                <w:tab w:val="clear" w:pos="720"/>
                <w:tab w:val="left" w:pos="204" w:leader="none"/>
                <w:tab w:val="left" w:pos="408" w:leader="none"/>
                <w:tab w:val="left" w:pos="612" w:leader="none"/>
                <w:tab w:val="left" w:pos="816" w:leader="none"/>
                <w:tab w:val="right" w:pos="3967" w:leader="none"/>
                <w:tab w:val="right" w:pos="4251"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et är nytt och skall disponeras för utbetalande av stöd som svarar mot EG:s finansiering av skogsskadeövervakning.</w:t>
            </w:r>
          </w:p>
        </w:tc>
      </w:tr>
    </w:tbl>
    <w:p>
      <w:pPr>
        <w:pStyle w:val="Normal"/>
        <w:tabs>
          <w:tab w:val="clear" w:pos="720"/>
          <w:tab w:val="left" w:pos="204" w:leader="none"/>
          <w:tab w:val="left" w:pos="408" w:leader="none"/>
          <w:tab w:val="left" w:pos="612" w:leader="none"/>
          <w:tab w:val="left" w:pos="816" w:leader="none"/>
          <w:tab w:val="right" w:pos="3967" w:leader="none"/>
          <w:tab w:val="righ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50"/>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right" w:pos="3967" w:leader="none"/>
          <w:tab w:val="righ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et skall disponeras av Skogs</w:t>
        <w:softHyphen/>
        <w:t>sty</w:t>
        <w:softHyphen/>
        <w:t>rel</w:t>
        <w:softHyphen/>
        <w:t>sen. Den nationella finansie</w:t>
        <w:softHyphen/>
        <w:t>ringen av den skogsskadeövervakning som här avses sker över anslaget Skogsvårdsorganisationen. För år 1997 bör ett ramanslag på 6 000 000 kr anvisas. För åren 1998 och 1999 beräknas preliminärt ett oförändrat an</w:t>
        <w:softHyphen/>
        <w:t>slagsbelopp.</w:t>
      </w:r>
      <w:r>
        <w:br w:type="page"/>
      </w:r>
    </w:p>
    <w:p>
      <w:pPr>
        <w:pStyle w:val="Normal"/>
        <w:tabs>
          <w:tab w:val="clear" w:pos="720"/>
          <w:tab w:val="right" w:pos="3289" w:leader="none"/>
          <w:tab w:val="right" w:pos="4422" w:leader="none"/>
          <w:tab w:val="right" w:pos="5670" w:leader="none"/>
          <w:tab w:val="right" w:pos="6804" w:leader="none"/>
          <w:tab w:val="right" w:pos="7938" w:leader="none"/>
          <w:tab w:val="right" w:pos="9071" w:leader="none"/>
          <w:tab w:val="right" w:pos="10205" w:leader="none"/>
        </w:tabs>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Tabell 3.1  Utgiftsutvecklingen för utgiftsområde 23: Jord- och skogsbruk, fiske med anslutande näringar (mkr)</w:t>
      </w:r>
    </w:p>
    <w:p>
      <w:pPr>
        <w:pStyle w:val="Normal"/>
        <w:tabs>
          <w:tab w:val="clear" w:pos="720"/>
          <w:tab w:val="right" w:pos="3289" w:leader="none"/>
          <w:tab w:val="right" w:pos="4422" w:leader="none"/>
          <w:tab w:val="right" w:pos="5670" w:leader="none"/>
          <w:tab w:val="right" w:pos="6804" w:leader="none"/>
          <w:tab w:val="right" w:pos="7938" w:leader="none"/>
          <w:tab w:val="right" w:pos="9071" w:leader="none"/>
          <w:tab w:val="right" w:pos="10205"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clear" w:pos="720"/>
          <w:tab w:val="right" w:pos="3289" w:leader="none"/>
          <w:tab w:val="right" w:pos="4422" w:leader="none"/>
          <w:tab w:val="right" w:pos="5670" w:leader="none"/>
          <w:tab w:val="right" w:pos="6804" w:leader="none"/>
          <w:tab w:val="right" w:pos="7938" w:leader="none"/>
          <w:tab w:val="right" w:pos="9071" w:leader="none"/>
          <w:tab w:val="right" w:pos="10205"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clear" w:pos="720"/>
          <w:tab w:val="right" w:pos="3289" w:leader="none"/>
          <w:tab w:val="right" w:pos="4422" w:leader="none"/>
          <w:tab w:val="right" w:pos="5670" w:leader="none"/>
          <w:tab w:val="right" w:pos="6804" w:leader="none"/>
          <w:tab w:val="right" w:pos="7938" w:leader="none"/>
          <w:tab w:val="right" w:pos="9071" w:leader="none"/>
          <w:tab w:val="right" w:pos="10205"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clear" w:pos="720"/>
          <w:tab w:val="right" w:pos="3289" w:leader="none"/>
          <w:tab w:val="right" w:pos="4422" w:leader="none"/>
          <w:tab w:val="right" w:pos="5670" w:leader="none"/>
          <w:tab w:val="right" w:pos="6804" w:leader="none"/>
          <w:tab w:val="right" w:pos="7938" w:leader="none"/>
          <w:tab w:val="right" w:pos="9071" w:leader="none"/>
          <w:tab w:val="right" w:pos="10205" w:leader="none"/>
        </w:tabs>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Verksamhets-</w:t>
        <w:tab/>
        <w:t>Utgift</w:t>
        <w:tab/>
        <w:t>Anvisat</w:t>
        <w:tab/>
        <w:t>Prognos</w:t>
        <w:tab/>
        <w:t>därav</w:t>
        <w:tab/>
        <w:t>Förslag</w:t>
        <w:tab/>
        <w:t>Beräknat</w:t>
        <w:tab/>
        <w:t>Beräknat</w:t>
      </w:r>
    </w:p>
    <w:p>
      <w:pPr>
        <w:pStyle w:val="Normal"/>
        <w:tabs>
          <w:tab w:val="clear" w:pos="720"/>
          <w:tab w:val="right" w:pos="3289" w:leader="none"/>
          <w:tab w:val="right" w:pos="4422" w:leader="none"/>
          <w:tab w:val="right" w:pos="5670" w:leader="none"/>
          <w:tab w:val="right" w:pos="6804" w:leader="none"/>
          <w:tab w:val="right" w:pos="7938" w:leader="none"/>
          <w:tab w:val="right" w:pos="9185" w:leader="none"/>
          <w:tab w:val="right" w:pos="10375" w:leader="none"/>
        </w:tabs>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område</w:t>
        <w:tab/>
        <w:t>1994/95</w:t>
        <w:tab/>
        <w:t>1995/96</w:t>
        <w:tab/>
        <w:t>1995/96</w:t>
        <w:tab/>
        <w:t>1996</w:t>
        <w:tab/>
        <w:t>1997</w:t>
        <w:tab/>
        <w:t>1998</w:t>
        <w:tab/>
        <w:t>1999</w:t>
      </w:r>
    </w:p>
    <w:p>
      <w:pPr>
        <w:pStyle w:val="Normal"/>
        <w:tabs>
          <w:tab w:val="clear" w:pos="720"/>
          <w:tab w:val="right" w:pos="3289" w:leader="none"/>
          <w:tab w:val="right" w:pos="4422" w:leader="none"/>
          <w:tab w:val="right" w:pos="5670" w:leader="none"/>
          <w:tab w:val="right" w:pos="6804" w:leader="none"/>
          <w:tab w:val="right" w:pos="7938" w:leader="none"/>
          <w:tab w:val="right" w:pos="9185" w:leader="none"/>
          <w:tab w:val="right" w:pos="10375"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clear" w:pos="720"/>
          <w:tab w:val="right" w:pos="3289" w:leader="none"/>
          <w:tab w:val="right" w:pos="4422" w:leader="none"/>
          <w:tab w:val="right" w:pos="5670" w:leader="none"/>
          <w:tab w:val="right" w:pos="6804" w:leader="none"/>
          <w:tab w:val="right" w:pos="7938" w:leader="none"/>
          <w:tab w:val="right" w:pos="9185" w:leader="none"/>
          <w:tab w:val="right" w:pos="10375"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clear" w:pos="720"/>
          <w:tab w:val="right" w:pos="3289" w:leader="none"/>
          <w:tab w:val="right" w:pos="4422" w:leader="none"/>
          <w:tab w:val="right" w:pos="5670" w:leader="none"/>
          <w:tab w:val="right" w:pos="6804" w:leader="none"/>
          <w:tab w:val="right" w:pos="7938" w:leader="none"/>
          <w:tab w:val="right" w:pos="9185" w:leader="none"/>
          <w:tab w:val="right" w:pos="10375" w:leader="none"/>
        </w:tabs>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Internatio-</w:t>
        <w:tab/>
        <w:t>38,9</w:t>
        <w:tab/>
        <w:t>40,0</w:t>
        <w:tab/>
        <w:t>40,0</w:t>
        <w:tab/>
        <w:t>37,7</w:t>
        <w:tab/>
        <w:t>37,4</w:t>
        <w:tab/>
        <w:t>37,4</w:t>
        <w:tab/>
        <w:t>37,4</w:t>
      </w:r>
    </w:p>
    <w:p>
      <w:pPr>
        <w:pStyle w:val="Normal"/>
        <w:tabs>
          <w:tab w:val="clear" w:pos="720"/>
          <w:tab w:val="right" w:pos="3289" w:leader="none"/>
          <w:tab w:val="right" w:pos="4422" w:leader="none"/>
          <w:tab w:val="right" w:pos="5670" w:leader="none"/>
          <w:tab w:val="right" w:pos="6804" w:leader="none"/>
          <w:tab w:val="right" w:pos="7938" w:leader="none"/>
          <w:tab w:val="right" w:pos="9185" w:leader="none"/>
          <w:tab w:val="right" w:pos="10375" w:leader="none"/>
        </w:tabs>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nellt samarbete</w:t>
      </w:r>
    </w:p>
    <w:p>
      <w:pPr>
        <w:pStyle w:val="Normal"/>
        <w:tabs>
          <w:tab w:val="clear" w:pos="720"/>
          <w:tab w:val="right" w:pos="3289" w:leader="none"/>
          <w:tab w:val="right" w:pos="4422" w:leader="none"/>
          <w:tab w:val="right" w:pos="5670" w:leader="none"/>
          <w:tab w:val="right" w:pos="6804" w:leader="none"/>
          <w:tab w:val="right" w:pos="7938" w:leader="none"/>
          <w:tab w:val="right" w:pos="9185" w:leader="none"/>
          <w:tab w:val="right" w:pos="10375"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clear" w:pos="720"/>
          <w:tab w:val="right" w:pos="3289" w:leader="none"/>
          <w:tab w:val="right" w:pos="4422" w:leader="none"/>
          <w:tab w:val="right" w:pos="5670" w:leader="none"/>
          <w:tab w:val="right" w:pos="6804" w:leader="none"/>
          <w:tab w:val="right" w:pos="7938" w:leader="none"/>
          <w:tab w:val="right" w:pos="9185" w:leader="none"/>
          <w:tab w:val="right" w:pos="10375" w:leader="none"/>
        </w:tabs>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Jordbruk och</w:t>
        <w:tab/>
        <w:t>3 045,8</w:t>
        <w:tab/>
        <w:t>15 970,8</w:t>
        <w:tab/>
        <w:t>13 204,0</w:t>
        <w:tab/>
        <w:t>7 672,2</w:t>
        <w:tab/>
        <w:t>11 032,7</w:t>
        <w:tab/>
        <w:t>10 989,7</w:t>
        <w:tab/>
        <w:t>10 996,7</w:t>
      </w:r>
    </w:p>
    <w:p>
      <w:pPr>
        <w:pStyle w:val="Normal"/>
        <w:tabs>
          <w:tab w:val="clear" w:pos="720"/>
          <w:tab w:val="right" w:pos="3289" w:leader="none"/>
          <w:tab w:val="right" w:pos="4422" w:leader="none"/>
          <w:tab w:val="right" w:pos="5670" w:leader="none"/>
          <w:tab w:val="right" w:pos="6804" w:leader="none"/>
          <w:tab w:val="right" w:pos="7938" w:leader="none"/>
          <w:tab w:val="right" w:pos="9185" w:leader="none"/>
          <w:tab w:val="right" w:pos="10375" w:leader="none"/>
        </w:tabs>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trädgårdsnäring</w:t>
        <w:tab/>
        <w:t>(not 1)</w:t>
        <w:tab/>
        <w:t>(not 1)</w:t>
      </w:r>
    </w:p>
    <w:p>
      <w:pPr>
        <w:pStyle w:val="Normal"/>
        <w:tabs>
          <w:tab w:val="clear" w:pos="720"/>
          <w:tab w:val="right" w:pos="3289" w:leader="none"/>
          <w:tab w:val="right" w:pos="4422" w:leader="none"/>
          <w:tab w:val="right" w:pos="5670" w:leader="none"/>
          <w:tab w:val="right" w:pos="6804" w:leader="none"/>
          <w:tab w:val="right" w:pos="7938" w:leader="none"/>
          <w:tab w:val="right" w:pos="9185" w:leader="none"/>
          <w:tab w:val="right" w:pos="10375"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clear" w:pos="720"/>
          <w:tab w:val="right" w:pos="3289" w:leader="none"/>
          <w:tab w:val="right" w:pos="4422" w:leader="none"/>
          <w:tab w:val="right" w:pos="5670" w:leader="none"/>
          <w:tab w:val="right" w:pos="6804" w:leader="none"/>
          <w:tab w:val="right" w:pos="7938" w:leader="none"/>
          <w:tab w:val="right" w:pos="9185" w:leader="none"/>
          <w:tab w:val="right" w:pos="10375" w:leader="none"/>
        </w:tabs>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Fiske</w:t>
        <w:tab/>
        <w:t>111,5</w:t>
        <w:tab/>
        <w:t>279,9</w:t>
        <w:tab/>
        <w:t>272,5</w:t>
        <w:tab/>
        <w:t>228,1</w:t>
        <w:tab/>
        <w:t>173,7</w:t>
        <w:tab/>
        <w:t>174,1</w:t>
        <w:tab/>
        <w:t>175,7</w:t>
      </w:r>
    </w:p>
    <w:p>
      <w:pPr>
        <w:pStyle w:val="Normal"/>
        <w:tabs>
          <w:tab w:val="clear" w:pos="720"/>
          <w:tab w:val="right" w:pos="3289" w:leader="none"/>
          <w:tab w:val="right" w:pos="4422" w:leader="none"/>
          <w:tab w:val="right" w:pos="5670" w:leader="none"/>
          <w:tab w:val="right" w:pos="6804" w:leader="none"/>
          <w:tab w:val="right" w:pos="7938" w:leader="none"/>
          <w:tab w:val="right" w:pos="9185" w:leader="none"/>
          <w:tab w:val="right" w:pos="10375"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clear" w:pos="720"/>
          <w:tab w:val="right" w:pos="3289" w:leader="none"/>
          <w:tab w:val="right" w:pos="4422" w:leader="none"/>
          <w:tab w:val="right" w:pos="5670" w:leader="none"/>
          <w:tab w:val="right" w:pos="6804" w:leader="none"/>
          <w:tab w:val="right" w:pos="7938" w:leader="none"/>
          <w:tab w:val="right" w:pos="9185" w:leader="none"/>
          <w:tab w:val="right" w:pos="10375" w:leader="none"/>
        </w:tabs>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Rennäring m.m.</w:t>
        <w:tab/>
        <w:t>93,4</w:t>
        <w:tab/>
        <w:t>125,6</w:t>
        <w:tab/>
        <w:t>138,9</w:t>
        <w:tab/>
        <w:t>109,5</w:t>
        <w:tab/>
        <w:t>75,7</w:t>
        <w:tab/>
        <w:t>75,7</w:t>
        <w:tab/>
        <w:t>75,7</w:t>
      </w:r>
    </w:p>
    <w:p>
      <w:pPr>
        <w:pStyle w:val="Normal"/>
        <w:tabs>
          <w:tab w:val="clear" w:pos="720"/>
          <w:tab w:val="right" w:pos="3289" w:leader="none"/>
          <w:tab w:val="right" w:pos="4422" w:leader="none"/>
          <w:tab w:val="right" w:pos="5670" w:leader="none"/>
          <w:tab w:val="right" w:pos="6804" w:leader="none"/>
          <w:tab w:val="right" w:pos="7938" w:leader="none"/>
          <w:tab w:val="right" w:pos="9185" w:leader="none"/>
          <w:tab w:val="right" w:pos="10375"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clear" w:pos="720"/>
          <w:tab w:val="right" w:pos="3289" w:leader="none"/>
          <w:tab w:val="right" w:pos="4422" w:leader="none"/>
          <w:tab w:val="right" w:pos="5670" w:leader="none"/>
          <w:tab w:val="right" w:pos="6804" w:leader="none"/>
          <w:tab w:val="right" w:pos="7938" w:leader="none"/>
          <w:tab w:val="right" w:pos="9185" w:leader="none"/>
          <w:tab w:val="right" w:pos="10375" w:leader="none"/>
        </w:tabs>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Djurskydd och</w:t>
        <w:tab/>
        <w:t>290,7</w:t>
        <w:tab/>
        <w:t>363,6</w:t>
        <w:tab/>
        <w:t>524,5</w:t>
        <w:tab/>
        <w:t>385,6</w:t>
        <w:tab/>
        <w:t>264,9</w:t>
        <w:tab/>
        <w:t>270,0</w:t>
        <w:tab/>
        <w:t>275,3</w:t>
      </w:r>
    </w:p>
    <w:p>
      <w:pPr>
        <w:pStyle w:val="Normal"/>
        <w:tabs>
          <w:tab w:val="clear" w:pos="720"/>
          <w:tab w:val="right" w:pos="3289" w:leader="none"/>
          <w:tab w:val="right" w:pos="4422" w:leader="none"/>
          <w:tab w:val="right" w:pos="5670" w:leader="none"/>
          <w:tab w:val="right" w:pos="6804" w:leader="none"/>
          <w:tab w:val="right" w:pos="7938" w:leader="none"/>
          <w:tab w:val="right" w:pos="9185" w:leader="none"/>
          <w:tab w:val="right" w:pos="10375" w:leader="none"/>
        </w:tabs>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djurhälsovård</w:t>
      </w:r>
    </w:p>
    <w:p>
      <w:pPr>
        <w:pStyle w:val="Normal"/>
        <w:tabs>
          <w:tab w:val="clear" w:pos="720"/>
          <w:tab w:val="right" w:pos="3289" w:leader="none"/>
          <w:tab w:val="right" w:pos="4422" w:leader="none"/>
          <w:tab w:val="right" w:pos="5670" w:leader="none"/>
          <w:tab w:val="right" w:pos="6804" w:leader="none"/>
          <w:tab w:val="right" w:pos="7938" w:leader="none"/>
          <w:tab w:val="right" w:pos="9185" w:leader="none"/>
          <w:tab w:val="right" w:pos="10375"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clear" w:pos="720"/>
          <w:tab w:val="right" w:pos="3289" w:leader="none"/>
          <w:tab w:val="right" w:pos="4422" w:leader="none"/>
          <w:tab w:val="right" w:pos="5670" w:leader="none"/>
          <w:tab w:val="right" w:pos="6804" w:leader="none"/>
          <w:tab w:val="right" w:pos="7938" w:leader="none"/>
          <w:tab w:val="right" w:pos="9185" w:leader="none"/>
          <w:tab w:val="right" w:pos="10375" w:leader="none"/>
        </w:tabs>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Livsmedel</w:t>
        <w:tab/>
        <w:t>527,3</w:t>
        <w:tab/>
        <w:t>425,8</w:t>
        <w:tab/>
        <w:t>418,9</w:t>
        <w:tab/>
        <w:t>278,5</w:t>
        <w:tab/>
        <w:t>172,6</w:t>
        <w:tab/>
        <w:t>178,1</w:t>
        <w:tab/>
        <w:t>182,8</w:t>
      </w:r>
    </w:p>
    <w:p>
      <w:pPr>
        <w:pStyle w:val="Normal"/>
        <w:tabs>
          <w:tab w:val="clear" w:pos="720"/>
          <w:tab w:val="right" w:pos="3289" w:leader="none"/>
          <w:tab w:val="right" w:pos="4422" w:leader="none"/>
          <w:tab w:val="right" w:pos="5670" w:leader="none"/>
          <w:tab w:val="right" w:pos="6804" w:leader="none"/>
          <w:tab w:val="right" w:pos="7938" w:leader="none"/>
          <w:tab w:val="right" w:pos="9185" w:leader="none"/>
          <w:tab w:val="right" w:pos="10375"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clear" w:pos="720"/>
          <w:tab w:val="right" w:pos="3289" w:leader="none"/>
          <w:tab w:val="right" w:pos="4422" w:leader="none"/>
          <w:tab w:val="right" w:pos="5670" w:leader="none"/>
          <w:tab w:val="right" w:pos="6804" w:leader="none"/>
          <w:tab w:val="right" w:pos="7938" w:leader="none"/>
          <w:tab w:val="right" w:pos="9185" w:leader="none"/>
          <w:tab w:val="right" w:pos="10375" w:leader="none"/>
        </w:tabs>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Utbildning och</w:t>
        <w:tab/>
        <w:t>1 281,4</w:t>
        <w:tab/>
        <w:t>1 736,3</w:t>
        <w:tab/>
        <w:t>1 765,6</w:t>
        <w:tab/>
        <w:t>1 179,1</w:t>
        <w:tab/>
        <w:t>1 197,0</w:t>
        <w:tab/>
        <w:t>1 240,3</w:t>
        <w:tab/>
        <w:t>1 287,2</w:t>
      </w:r>
    </w:p>
    <w:p>
      <w:pPr>
        <w:pStyle w:val="Normal"/>
        <w:tabs>
          <w:tab w:val="clear" w:pos="720"/>
          <w:tab w:val="right" w:pos="3289" w:leader="none"/>
          <w:tab w:val="right" w:pos="4422" w:leader="none"/>
          <w:tab w:val="right" w:pos="5670" w:leader="none"/>
          <w:tab w:val="right" w:pos="6804" w:leader="none"/>
          <w:tab w:val="right" w:pos="7938" w:leader="none"/>
          <w:tab w:val="right" w:pos="9185" w:leader="none"/>
          <w:tab w:val="right" w:pos="10375" w:leader="none"/>
        </w:tabs>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forskning</w:t>
      </w:r>
    </w:p>
    <w:p>
      <w:pPr>
        <w:pStyle w:val="Normal"/>
        <w:tabs>
          <w:tab w:val="clear" w:pos="720"/>
          <w:tab w:val="right" w:pos="3289" w:leader="none"/>
          <w:tab w:val="right" w:pos="4422" w:leader="none"/>
          <w:tab w:val="right" w:pos="5670" w:leader="none"/>
          <w:tab w:val="right" w:pos="6804" w:leader="none"/>
          <w:tab w:val="right" w:pos="7938" w:leader="none"/>
          <w:tab w:val="right" w:pos="9185" w:leader="none"/>
          <w:tab w:val="right" w:pos="10375"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clear" w:pos="720"/>
          <w:tab w:val="right" w:pos="3289" w:leader="none"/>
          <w:tab w:val="right" w:pos="4422" w:leader="none"/>
          <w:tab w:val="right" w:pos="5670" w:leader="none"/>
          <w:tab w:val="right" w:pos="6804" w:leader="none"/>
          <w:tab w:val="right" w:pos="7938" w:leader="none"/>
          <w:tab w:val="right" w:pos="9185" w:leader="none"/>
          <w:tab w:val="right" w:pos="10375" w:leader="none"/>
        </w:tabs>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Skogsnäring</w:t>
        <w:tab/>
        <w:t>401,1</w:t>
        <w:tab/>
        <w:t>637,2</w:t>
        <w:tab/>
        <w:t>644,0</w:t>
        <w:tab/>
        <w:t>448,0</w:t>
        <w:tab/>
        <w:t>370,0</w:t>
        <w:tab/>
        <w:t>344,3</w:t>
        <w:tab/>
        <w:t>347,8</w:t>
      </w:r>
    </w:p>
    <w:p>
      <w:pPr>
        <w:pStyle w:val="Normal"/>
        <w:tabs>
          <w:tab w:val="clear" w:pos="720"/>
          <w:tab w:val="right" w:pos="3289" w:leader="none"/>
          <w:tab w:val="right" w:pos="4422" w:leader="none"/>
          <w:tab w:val="right" w:pos="5670" w:leader="none"/>
          <w:tab w:val="right" w:pos="6804" w:leader="none"/>
          <w:tab w:val="right" w:pos="7938" w:leader="none"/>
          <w:tab w:val="right" w:pos="9185" w:leader="none"/>
          <w:tab w:val="right" w:pos="10375"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clear" w:pos="720"/>
          <w:tab w:val="right" w:pos="3289" w:leader="none"/>
          <w:tab w:val="right" w:pos="4422" w:leader="none"/>
          <w:tab w:val="right" w:pos="5670" w:leader="none"/>
          <w:tab w:val="right" w:pos="6804" w:leader="none"/>
          <w:tab w:val="right" w:pos="7938" w:leader="none"/>
          <w:tab w:val="right" w:pos="9185" w:leader="none"/>
          <w:tab w:val="right" w:pos="10375"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clear" w:pos="720"/>
          <w:tab w:val="right" w:pos="3289" w:leader="none"/>
          <w:tab w:val="right" w:pos="4422" w:leader="none"/>
          <w:tab w:val="right" w:pos="5670" w:leader="none"/>
          <w:tab w:val="right" w:pos="6804" w:leader="none"/>
          <w:tab w:val="right" w:pos="7938" w:leader="none"/>
          <w:tab w:val="right" w:pos="9185" w:leader="none"/>
          <w:tab w:val="right" w:pos="10375" w:leader="none"/>
        </w:tabs>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Totalt</w:t>
        <w:tab/>
        <w:t>5 790,1</w:t>
        <w:tab/>
        <w:t>19 579,2</w:t>
        <w:tab/>
        <w:t>17 008,4</w:t>
        <w:tab/>
        <w:t>10 338,7</w:t>
        <w:tab/>
        <w:t>13 324,1</w:t>
        <w:tab/>
        <w:t>13 309,7</w:t>
        <w:tab/>
        <w:t>13 378,5</w:t>
      </w:r>
    </w:p>
    <w:p>
      <w:pPr>
        <w:pStyle w:val="Normal"/>
        <w:tabs>
          <w:tab w:val="clear" w:pos="720"/>
          <w:tab w:val="right" w:pos="3289" w:leader="none"/>
          <w:tab w:val="right" w:pos="4422" w:leader="none"/>
          <w:tab w:val="right" w:pos="5670" w:leader="none"/>
          <w:tab w:val="right" w:pos="6804" w:leader="none"/>
          <w:tab w:val="right" w:pos="7938" w:leader="none"/>
          <w:tab w:val="right" w:pos="9185" w:leader="none"/>
          <w:tab w:val="right" w:pos="10375" w:leader="none"/>
        </w:tabs>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ab/>
        <w:tab/>
        <w:tab/>
        <w:tab/>
        <w:tab/>
        <w:tab/>
        <w:tab/>
        <w:tab/>
      </w:r>
    </w:p>
    <w:p>
      <w:pPr>
        <w:pStyle w:val="Normal"/>
        <w:tabs>
          <w:tab w:val="clear" w:pos="720"/>
          <w:tab w:val="right" w:pos="3289" w:leader="none"/>
          <w:tab w:val="right" w:pos="4422" w:leader="none"/>
          <w:tab w:val="right" w:pos="5670" w:leader="none"/>
          <w:tab w:val="right" w:pos="6804" w:leader="none"/>
          <w:tab w:val="right" w:pos="7938" w:leader="none"/>
          <w:tab w:val="right" w:pos="9185" w:leader="none"/>
          <w:tab w:val="right" w:pos="10205"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not 1: Innefattar även växtskydd och jordbrukets miljöfrågor</w:t>
      </w:r>
    </w:p>
    <w:sectPr>
      <w:headerReference w:type="default" r:id="rId51"/>
      <w:type w:val="nextPage"/>
      <w:pgSz w:w="12240" w:h="15840"/>
      <w:pgMar w:left="1133" w:right="418"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Courier">
    <w:altName w:val="Courier New"/>
    <w:charset w:val="01"/>
    <w:family w:val="auto"/>
    <w:pitch w:val="default"/>
  </w:font>
  <w:font w:name="Times New Roman Bold">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312" w:hanging="0"/>
      <w:jc w:val="left"/>
      <w:rPr>
        <w:rFonts w:ascii="Times New Roman" w:hAnsi="Times New Roman" w:eastAsia="Times New Roman" w:cs="Times New Roman"/>
        <w:color w:val="000000"/>
        <w:sz w:val="22"/>
        <w:szCs w:val="22"/>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 w:right="829" w:hanging="0"/>
      <w:jc w:val="left"/>
      <w:rPr>
        <w:rFonts w:ascii="Times New Roman" w:hAnsi="Times New Roman" w:eastAsia="Times New Roman" w:cs="Times New Roman"/>
        <w:color w:val="000000"/>
        <w:sz w:val="22"/>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