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pPr>
      <w:r>
        <w:rPr>
          <w:rFonts w:eastAsia="Times New Roman  (TT)" w:cs="Times New Roman  (TT)" w:ascii="Times New Roman  (TT)" w:hAnsi="Times New Roman  (TT)"/>
          <w:color w:val="000000"/>
          <w:sz w:val="34"/>
          <w:szCs w:val="34"/>
        </w:rPr>
        <w:t>Justitiedepartementets verksamhetsområde</w:t>
      </w:r>
      <w:r>
        <w:rPr>
          <w:rFonts w:eastAsia="CG Times (W1)" w:cs="CG Times (W1)" w:ascii="CG Times (W1)" w:hAnsi="CG Times (W1)"/>
          <w:color w:val="000000"/>
          <w:sz w:val="24"/>
          <w:szCs w:val="24"/>
        </w:rPr>
        <w:t xml:space="preserve"> </w:t>
      </w:r>
      <w:r>
        <w:rPr>
          <w:rFonts w:eastAsia="CG Times (W1)" w:cs="CG Times (W1)" w:ascii="CG Times (W1)" w:hAnsi="CG Times (W1)"/>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Justitiedepartementets verksamhetsområde, vilket ingår i utgifts</w:t>
        <w:softHyphen/>
        <w:t>område 4. Rättsväsendet, bedrivs forskning och utvecklingsarbete på det kriminal</w:t>
        <w:softHyphen/>
        <w:t>veten</w:t>
        <w:softHyphen/>
        <w:t>skapliga området framför allt vid Brotts</w:t>
        <w:softHyphen/>
        <w:t>förebyggande rådet (BRÅ) och Rikspolisstyrelsens forsknings</w:t>
        <w:softHyphen/>
        <w:t>enhet. Statens Kriminal</w:t>
        <w:softHyphen/>
        <w:t>tekniska laboratorium utför viss kriminal</w:t>
        <w:softHyphen/>
        <w:t>teknisk forskning. Ur Brottsofferfonden lämnas bidrag för forskning rörande brottsoffer. Forskning som har betydelse för Justitie</w:t>
        <w:softHyphen/>
        <w:t>de</w:t>
        <w:softHyphen/>
        <w:t>par</w:t>
        <w:softHyphen/>
        <w:t>te</w:t>
        <w:softHyphen/>
        <w:t>mentets verksamhets</w:t>
        <w:softHyphen/>
        <w:t xml:space="preserve">område finns även vid universitet och högskol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vad myndigheterna har uppgivit avsätts under budgetåret 1995/96 (12 månader) i storleksordningen 22 miljoner kronor för forsk</w:t>
        <w:softHyphen/>
        <w:t>nings- och utvecklingsverksamhet inom rättsväs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Organisationen av forskn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Brottsförebyggande 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RÅ inrättades år 1974 med uppgift att samordna samhällets och enskildas insat</w:t>
        <w:softHyphen/>
        <w:t>ser mot brott. Rådet skulle bl.a. följa och utvärdera forskning samt sprida forsknings</w:t>
        <w:softHyphen/>
        <w:t xml:space="preserve">resultat inom sitt område. Redan från början har det också bedrivits forskning vid BR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RÅ är ett kvalificerat expertorgan i kriminal</w:t>
        <w:softHyphen/>
        <w:t>politiska frågor under regeringen med uppgift att främja brotts</w:t>
        <w:softHyphen/>
        <w:t>förebyggande insatser genom att arbeta med utveck</w:t>
        <w:softHyphen/>
        <w:t>ling, utvärdering, tilläm</w:t>
        <w:softHyphen/>
        <w:softHyphen/>
        <w:softHyphen/>
        <w:t>pad forsk</w:t>
        <w:softHyphen/>
        <w:t>ning och information inom det kriminalpolitiska området. Tyngdpunkten i forsknings</w:t>
        <w:softHyphen/>
        <w:t>verk</w:t>
        <w:softHyphen/>
        <w:t>sam</w:t>
        <w:softHyphen/>
        <w:t>heten har förskjutits mot tillämpad forskning, utvärde</w:t>
        <w:softHyphen/>
        <w:t>ringar, statistiska över</w:t>
        <w:softHyphen/>
        <w:t>sikter och analyser. Under senare år har BRÅ förstärkt sin forsk</w:t>
        <w:softHyphen/>
        <w:t>ningskompetens så att verksamheten blivit mer tvärveten</w:t>
        <w:softHyphen/>
        <w:t>skaplig och spänner över flera områden. Exempel på områden som BRÅ arbetar med är brottslighetens nivå, struktur och utveckling, teorier och praktik inom brottsprevention från tidiga åtgärder till lokalt brotts</w:t>
        <w:softHyphen/>
        <w:t xml:space="preserve">förebyggande arbete, rasistiskt våld och motvåld, ekobrottslighet och samhällets reaktioner på bro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Regeringen har nyligen presenterat </w:t>
      </w:r>
      <w:r>
        <w:rPr>
          <w:rFonts w:eastAsia="Times New Roman  (TT)" w:cs="Times New Roman  (TT)" w:ascii="Times New Roman  (TT)" w:hAnsi="Times New Roman  (TT)"/>
          <w:i/>
          <w:iCs/>
          <w:color w:val="000000"/>
          <w:sz w:val="24"/>
          <w:szCs w:val="24"/>
        </w:rPr>
        <w:t>ett nationellt brotts</w:t>
        <w:softHyphen/>
        <w:t>före</w:t>
        <w:softHyphen/>
        <w:t>byggande program</w:t>
      </w:r>
      <w:r>
        <w:rPr>
          <w:rFonts w:eastAsia="Times New Roman  (TT)" w:cs="Times New Roman  (TT)" w:ascii="Times New Roman  (TT)" w:hAnsi="Times New Roman  (TT)"/>
          <w:color w:val="000000"/>
          <w:sz w:val="24"/>
          <w:szCs w:val="24"/>
        </w:rPr>
        <w:t>. För att genomföra intentionerna i pro</w:t>
        <w:softHyphen/>
        <w:t>grammet skall på sikt BRÅ:s verksamhet till stöd för lokalt brotts</w:t>
        <w:softHyphen/>
        <w:t>förebyggande arbete lyftas fram och utvecklas ytter</w:t>
        <w:softHyphen/>
        <w:t>ligare. BRÅ skall bl.a. bistå med informa</w:t>
        <w:softHyphen/>
        <w:t>tion om brotts</w:t>
        <w:softHyphen/>
        <w:t>förebyggande arbete och i samarbete med landets universitet och högskolor verka för att behovet av kvalificerad utbildning på lokal nivå till</w:t>
        <w:softHyphen/>
        <w:t>godo</w:t>
        <w:softHyphen/>
        <w:softHyphen/>
        <w:t>ses. Det finns också ett stort behov av att BRÅ biträder med uppföljningar och utvärderingar av olika brottsförebyggande projekt. I det arbete med att se över rättsväsendets forsknings- och utvecklingsverksamhet som nämns nedan i avsnitt 4.3 ingår även att ta ställning till vilka föränd</w:t>
        <w:softHyphen/>
        <w:t>ringar som krävs för att BRÅ skall kunna öka sina insatser på det brottsförebyggande området i enlighet med program</w:t>
        <w:softHyphen/>
        <w:t>met. Dessa förändringar beräknas kunna genom</w:t>
        <w:softHyphen/>
        <w:t xml:space="preserve">föras under år 1997. En särskild </w:t>
        <w:softHyphen/>
        <w:t>kommitté verkar t.o.m. år 1997 för att genomföra intentionerna i det nationella brotts</w:t>
        <w:softHyphen/>
        <w:t xml:space="preserve">förebyggande program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Polisväs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år 1988 finns en särskild forskningsenhet inom Rikspolis</w:t>
        <w:softHyphen/>
        <w:t>styrelsen, lokaliserad till Polishögskolan. Verksam</w:t>
        <w:softHyphen/>
        <w:t>heten vid enheten har under senare år i allt större utsträckning fokuserats på frågor om polisens effektivitet, särskilt när det gäller polisens roll i, och effekter av, det brotts</w:t>
        <w:softHyphen/>
        <w:softHyphen/>
        <w:t>förebyggande arbetet. Forskningsenheten har under de senaste åren utökats med ytter</w:t>
        <w:softHyphen/>
        <w:t>ligare forskare, vilket möjliggjort en ökad forskning om det problem</w:t>
        <w:softHyphen/>
        <w:t>orienterade arbets</w:t>
        <w:softHyphen/>
        <w:t>sättet och lokalt brotts</w:t>
        <w:softHyphen/>
        <w:t xml:space="preserve">förebyggande 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tatens kriminaltekniska laboratoriums (SKL) uppgifter ingår att bedriva kriminalteknisk forskning samt att samla, bearbeta och publicera information om sådan forskning. Forsknings- och utvecklings</w:t>
        <w:softHyphen/>
        <w:t>verksamheten vid SKL syftar främst till att förbättra laboratoriets metoder så att man kan genomföra sina undersökningar snabbare och billigare och för att man skall kunna uppnå ett högre bevisvärde beträffande undersökningsresultaten. Bland annat har nya metoder införts inom DNA-området med mycket goda resultat. SKL stöder även forensisk forskning utanför polis</w:t>
        <w:softHyphen/>
        <w:t>väs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Brottsoffer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r Brottsofferfonden lämnas bidrag bl.a. för att stödja forskning rörande brotts</w:t>
        <w:softHyphen/>
        <w:t>offer</w:t>
        <w:softHyphen/>
        <w:t>frågor. Frågor om bidrag från Brottsofferfonden prövas av ett av regeringen utsett särskilt råd vid Brottsoffer</w:t>
        <w:softHyphen/>
        <w:t>myndigheten. Brottsoffer</w:t>
        <w:softHyphen/>
        <w:t>myndigheten skall se till att resultaten av den forskning och utveckling som bedrivs med medel som lämnats från fonden offentliggörs. Brottsoffer</w:t>
        <w:softHyphen/>
        <w:t>myndigheten arbetar tillsammans med olika forsk</w:t>
        <w:softHyphen/>
        <w:t>nings</w:t>
        <w:softHyphen/>
        <w:t>råd för att initiera ytterligare forskning om brotts</w:t>
        <w:softHyphen/>
        <w:t>off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Universitet och hög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universitet och högskolor bedrivs forskning som är av betydelse för Justitie</w:t>
        <w:softHyphen/>
        <w:t>departementets ansvarsområde, t.ex. forskningen vid den kri</w:t>
        <w:softHyphen/>
        <w:t>mi</w:t>
        <w:softHyphen/>
        <w:softHyphen/>
        <w:t>no</w:t>
        <w:softHyphen/>
        <w:t>logiska institutionen vid Stockholms universitet och det kriminal</w:t>
        <w:softHyphen/>
        <w:t>veten</w:t>
        <w:softHyphen/>
        <w:t>skapliga nätverket vid Lunds universitet. Vid de juridiska fakulte</w:t>
        <w:softHyphen/>
        <w:t>terna bedrivs forskning inom hela det rättsvetenskapliga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lighet med vad som anför</w:t>
        <w:softHyphen/>
        <w:t>des i den senaste forsknings</w:t>
        <w:softHyphen/>
        <w:t>propo</w:t>
        <w:softHyphen/>
        <w:t>sitionen (prop. 1992/93:170) har under de senaste åren en förstärkning av den kriminal</w:t>
        <w:softHyphen/>
        <w:t>veten</w:t>
        <w:softHyphen/>
        <w:t>skapliga forskningen vid universitet och högskolor möjliggjorts. Bland annat har Huma</w:t>
        <w:softHyphen/>
        <w:t>nistisk-samhälls</w:t>
        <w:softHyphen/>
        <w:t>veten</w:t>
        <w:softHyphen/>
        <w:t>skapliga forsk</w:t>
        <w:softHyphen/>
        <w:t>nings</w:t>
        <w:softHyphen/>
        <w:t>rådet (HSFR) fått medel för att stödja sådan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ioriterade forskningsområden inom rättsväs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Forskning om brottsförebyggande verksamhet, brottsoffer och ekobrottslighet bör prioriter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Målet för kriminalpolitiken är att minska brottsligheten och öka männi</w:t>
        <w:softHyphen/>
        <w:t>skors trygghet i samhället. Brottsligheten skall förebyggas och bekäm</w:t>
        <w:softHyphen/>
        <w:t>pas genom en human och rationell kriminalpolitik grundad på kunskap om brottsligheten och med utnyttjande av moderna och effektiva metoder. Regeringen har slagit fast att kampen mot våldsbrott, narkotikabrott och ekonomisk brottslighet skall prioriteras och att brotts</w:t>
        <w:softHyphen/>
        <w:t>offrens ställning skall stärkas. Rättsväsendets verksamhet skall hålla hög kvalitet och bli mer kostnadseffek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en bidrar med viktigt kunskapsunderlag för kriminal</w:t>
        <w:softHyphen/>
        <w:t>politi</w:t>
        <w:softHyphen/>
        <w:t>ken. Forskningsverksamheten inom rättsväsendet bör därför prioritera samma områden som prioriteras inom kriminalpolitiken i stort. Nedan angivna forsknings</w:t>
        <w:softHyphen/>
        <w:t>områden bör enligt rege</w:t>
        <w:softHyphen/>
        <w:t>ringens mening därför särskilt prioriteras. Vid sidan om dessa finns det ett fortsatt stort behov av forskning som kan ge underlag för ett bättre resurs</w:t>
        <w:softHyphen/>
        <w:t>utnyttjande inom rättsväsendet och för ett effektivare reaktions</w:t>
        <w:softHyphen/>
        <w:t xml:space="preserve">syste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orskning om brottsförebyggande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utgångspunkt för det nationella brottsförebyggande program som regeringen har presenterat är att brottsligheten måste mötas med nya angreppssätt. För att bryta trenden med ökad brottslighet och lägre andel uppklarade brott krävs bl.a. ett omfattande och långsiktigt brotts</w:t>
        <w:softHyphen/>
        <w:t>före</w:t>
        <w:softHyphen/>
        <w:t xml:space="preserve">byggande 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nationella programmet framhåller regeringen att kriminal</w:t>
        <w:softHyphen/>
        <w:t xml:space="preserve">politiken måste grundas på kunskap och realism. Det är viktigt att ta reda på hur verkligheten ser ut och hur olika metoder att förebygga och beivra brott fungerar. Att det behövs mer kunskap får dock inte utgöra hinder mot omedelbara åtgärder. Genom att tillämpa den kunskap som redan finns kan ytterligare kunskaper vinnas. Av stor betydelse är därför att de åtgärder som vidtas blir föremål för utvärder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tidigt skall det enligt programmet ske en fortsatt satsning på forsk</w:t>
        <w:softHyphen/>
        <w:t>nings- och utveck</w:t>
        <w:softHyphen/>
        <w:softHyphen/>
        <w:t>lingsprojekt rörande olika former av brottsföre</w:t>
        <w:softHyphen/>
        <w:t>byg</w:t>
        <w:softHyphen/>
        <w:t>gande åtgärder, både centralt och lokalt. Brotts</w:t>
        <w:softHyphen/>
        <w:t>förebyggande åtgär</w:t>
        <w:softHyphen/>
        <w:t>der kan delas in i två huvudgrupper, sociala och situationella. De sociala åtgärderna, som syftar till att minska benägen</w:t>
        <w:softHyphen/>
        <w:t>heten att begå brott, är ofta långsiktiga och ligger till stora delar utanför rättsväsendet. De situa</w:t>
        <w:softHyphen/>
        <w:t>tionella åtgärderna, dvs. åtgärder som syftar till att reducera tillfällen till brott, är av stor vikt för det brottsföre</w:t>
        <w:softHyphen/>
        <w:t>byggande arbetet, sär</w:t>
        <w:softHyphen/>
        <w:t xml:space="preserve">skilt på lokal niv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 och utvecklingsprojekt rörande brotts</w:t>
        <w:softHyphen/>
        <w:t>förebyggande åtgär</w:t>
        <w:softHyphen/>
        <w:t>der med sikte på skilda kriminalpolitiska problem såsom att före</w:t>
        <w:softHyphen/>
        <w:t>bygga tillfällighets</w:t>
        <w:softHyphen/>
        <w:t>brottsligheten, att minska nyrekryte</w:t>
        <w:softHyphen/>
        <w:t>ringen till krimi</w:t>
        <w:softHyphen/>
        <w:t>nella livsstilar och att minska brotts</w:t>
        <w:softHyphen/>
        <w:t>aktiviteten hos de ständigt återfallande brottslingarna bidrar med viktig kun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orskning rörande brottsförebyggande verksamhet som regeringen har pekat på i det nationella brotts</w:t>
        <w:softHyphen/>
        <w:softHyphen/>
        <w:t>före</w:t>
        <w:softHyphen/>
        <w:t xml:space="preserve">byggande programmet bör således  ha hög priori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orskning om brottsoff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satser för brottsoffer har under flera år varit en prioriterad fråga, inte bara på det kriminalpolitiska området utan i samhället i stort. En särskild utredare har tillsatts för att utvärdera de åtgärder som de senaste tio åren har gjorts på brottsoffer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w:t>
        <w:softHyphen/>
        <w:t xml:space="preserve">ningen om brottsoffer är dock fortfarande ett eftersatt område.  Att det bedrivs sådan forskning är emellertid av stor betydelse, bl.a. för att man i framtiden skall kunna utveckla insatserna för brottsoff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därför att forskning rörande brottsoffer är mycket angelägen. Sådan forskning kan bedrivas inom en rad olika områden, såsom kriminologi, sociologi, juridik, medicin och psyko</w:t>
        <w:softHyphen/>
        <w:t>logi. Exempel på områden som det finns skäl att uppmärksamma är varför vissa grupper är särskilt utsatta för brott, upprepad viktimi</w:t>
        <w:softHyphen/>
        <w:t>sering, samt brottsoffrens ställning inom rättsväs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orskning om ekonomisk brotts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geringens strategi för samlade åtgärder mot ekobrottsligheten (skr. 1994/95:117, bet. 1994/95:JuU25, rskr. 1994/95:412), som antogs av regeringen i april 1995, framhålls att det är en prioriterad fråga att få till stånd en ökning av forskningen om ekonomisk brottslighet. I strategin under</w:t>
        <w:softHyphen/>
        <w:t>stryks att det för framtiden behövs ett betydligt bättre underlag än som finns tillgängligt i dag för att samhället fortlöpande skall kunna följa utvecklingen av den ekonomiska brotts</w:t>
        <w:softHyphen/>
        <w:t xml:space="preserve">ligheten och efter hand sätta in lämpliga och effektiva motåtgärder. Det finns ett stort behov av ökade kunskaper, såväl hos statsmakter och myndigheter som hos näringsliv, organisationer och allmän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väsentligt att behovet av forsk</w:t>
        <w:softHyphen/>
        <w:t>ning inom ekobrottsområdet tillgodoses. Det behövs problem</w:t>
        <w:softHyphen/>
        <w:t>orienterad forskning som kan bidra till det underlag som statsmakterna, myndig</w:t>
        <w:softHyphen/>
        <w:t>heterna och närings</w:t>
        <w:softHyphen/>
        <w:t>livet behö</w:t>
        <w:softHyphen/>
        <w:t>ver för att kunna vidta lämpliga och effektiva åtgärder mot den ekonomiska brottsligheten. I detta ligger också att forskningen skall kunna ha en roll vid utvärdering av insatser som görs mot eko</w:t>
        <w:softHyphen/>
        <w:t>brotts</w:t>
        <w:softHyphen/>
        <w:t>l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särskild utredare har på regeringens uppdrag utrett behovet av forskning om ekonomisk brottslighet. Utredaren har i juni 1996 redovisat sitt arbete i betänkandet  Ekobrottsforskning (SOU 1996:8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etänkandet framhålls att forskningen om ekonomisk brottslighet i dag är ett försummat forskningsområde. Kunskaperna är bristfälliga när det gäller sådant som ekobrottslighetens omfattning, struktur, orsaker och effekter. Som en bakgrund till att ekobrottsforskningen blivit eftersatt anger utredaren bl.a. att ämnet förutsätter tvärvetenskaplig forskning och saknar en naturlig institutionell hemvist. En ytterligare svårighet är att det empiriska underlaget för ekobrottsforskningen av naturliga skäl i många fall är svåråtkom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liksom utredaren att det är viktigt att vidta åtgärder för att långsiktigt tillgodose samhällets behov av ökad forskning om den ekono</w:t>
        <w:softHyphen/>
        <w:softHyphen/>
        <w:t>miska brottsligheten. Frågan bör behandlas i samband med att regeringen tar ställning till hur rättsväsendets forsknings- och utvecklings</w:t>
        <w:softHyphen/>
        <w:t>verk</w:t>
        <w:softHyphen/>
        <w:t>samhet i övrigt bör vara organiserad i framtiden. Betänkandet ingår därför i underlaget för den översyn av rättsväsendets forsknings- och utvecklingsverksamhet som nämns nedan i avsnitt 4.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Översyn av den framtida organisationen av forskningen inom rättsväsend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r att de samlade resurserna skall kunna utnytt</w:t>
              <w:softHyphen/>
              <w:t>jas på ett effektivare sätt pågår en översyn inom Justitiedepartementet om hur rätts</w:t>
              <w:softHyphen/>
              <w:t>väsendets forsknings- och utvecklingsverksamhet bör vara organi</w:t>
              <w:softHyphen/>
              <w:t xml:space="preserve">serad i framtid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ycket av den forsknings- och utvecklingsverksamhet som behövs som underlag för statsmakternas långsiktiga beslut på det kriminal</w:t>
        <w:softHyphen/>
        <w:t xml:space="preserve">politiska området bedrivs inom rättsväsendet. </w:t>
        <w:tab/>
        <w:t>Vid sidan av den  forsk</w:t>
        <w:softHyphen/>
        <w:t>ning som bedrivs vid universitet och högskolor, finns det alltså ett stort behov av en forsknings- och utvecklings</w:t>
        <w:softHyphen/>
        <w:t>verk</w:t>
        <w:softHyphen/>
        <w:t>samhet inom rätts</w:t>
        <w:softHyphen/>
        <w:t>väsendet. Resurserna för denna forsknings- och utvecklings</w:t>
        <w:softHyphen/>
        <w:t>verksamhet är emeller</w:t>
        <w:softHyphen/>
        <w:t xml:space="preserve">tid splittrade. </w:t>
      </w:r>
    </w:p>
    <w:p>
      <w:pPr>
        <w:sectPr>
          <w:type w:val="nextPage"/>
          <w:pgSz w:w="12240" w:h="15840"/>
          <w:pgMar w:left="1134" w:right="3402"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Justitiedepartementet har därför påbörjats ett arbete för att överväga hur de samlade resurserna för forsknings- och utvecklings</w:t>
        <w:softHyphen/>
        <w:t>verksamhet inom rätts</w:t>
        <w:softHyphen/>
        <w:t>väsendet skall utnyttjas i framtiden. I arbetet ingår bl.a. att bedöma om en samman</w:t>
        <w:softHyphen/>
        <w:t>läggning av den forsknings- och utvecklings</w:t>
        <w:softHyphen/>
        <w:t>verk</w:t>
        <w:softHyphen/>
        <w:t>samhet som bedrivs inom rätts</w:t>
        <w:softHyphen/>
        <w:t>väsendet, främst den vid BRÅ och Rikspolisstyrelsens forskningsenhet, skulle kunna ge forsk</w:t>
        <w:softHyphen/>
        <w:t>nings</w:t>
        <w:softHyphen/>
        <w:softHyphen/>
        <w:t>mässiga fördelar och leda till ett effek</w:t>
        <w:softHyphen/>
        <w:t>tivare resurs</w:t>
        <w:softHyphen/>
        <w:t>utnytt</w:t>
        <w:softHyphen/>
        <w:t>jande. Översynen skall utmynna i ett för</w:t>
        <w:softHyphen/>
        <w:t>slag till hur forsknings- och utvecklings</w:t>
        <w:softHyphen/>
        <w:t>verk</w:t>
        <w:softHyphen/>
        <w:t>sam</w:t>
        <w:softHyphen/>
        <w:t>heten inom rätts</w:t>
        <w:softHyphen/>
        <w:t>väsendet bör vara organi</w:t>
        <w:softHyphen/>
        <w:t>serad i fram</w:t>
        <w:softHyphen/>
        <w:t xml:space="preserve">tide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ikesdepartementets verksamhetsområ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Utrikesdepartementets verksamhetsområde ingår utrikes-och säkerhets-politisk forskning, forskning om de ekonomiska förhållandena i Central- och Östeuropa, u-landsforskning och migrationspolitisk forskning.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ångsiktig forskning på det utrikes- och säkerhetspolitiska området stöds genom anslag till Stockholms internationella fredsforskningsinstitut (SIPRI) och Utrikespolitiska Institutet (UI). Forskning till stöd för nedrustning och internationell säkerhet stöds via Försvarets forsknings-anstalt  (FOA). </w:t>
        <w:tab/>
        <w:t xml:space="preserve">Stiftelsen Östekonomiska Institutet erhåller bidrag för att genom forskning främja kunnandet i Sverige om de ekonomiska förhållandena i Central- och Östeuropa och OSS-området. Den biståndsmotiverade forskningen uppgår budgetåret 1995/96 till ca 613 miljoner kronor och finansieras över biståndsbudgeten. Forskningen inom det migrationspolitiska området finansieras huvudsakligen genom Socialvetenskapliga forskningsrådet (SFR), som är en myndighet under Socialdepartemen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nedanstående tabell framgår de anslag för forskning som finns inom Utrikesdepartementets verksamhetsområde samt vilka utgiftsområden de hör ti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______________________________________________________________________</w:t>
      </w:r>
    </w:p>
    <w:p>
      <w:pPr>
        <w:pStyle w:val="Normal"/>
        <w:tabs>
          <w:tab w:val="clear" w:pos="720"/>
          <w:tab w:val="left" w:pos="2834" w:leader="none"/>
          <w:tab w:val="left" w:pos="3969" w:leader="none"/>
          <w:tab w:val="left" w:pos="5102" w:leader="none"/>
          <w:tab w:val="left" w:pos="6236"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tkr</w:t>
        <w:tab/>
        <w:t>Anvisat</w:t>
        <w:tab/>
        <w:t>Förslag</w:t>
        <w:tab/>
        <w:t>Beräknat</w:t>
        <w:tab/>
        <w:t>Beräknat</w:t>
      </w:r>
    </w:p>
    <w:p>
      <w:pPr>
        <w:pStyle w:val="Normal"/>
        <w:tabs>
          <w:tab w:val="clear" w:pos="720"/>
          <w:tab w:val="left" w:pos="2834" w:leader="none"/>
          <w:tab w:val="left" w:pos="3969" w:leader="none"/>
          <w:tab w:val="left" w:pos="5102" w:leader="none"/>
          <w:tab w:val="left" w:pos="6236" w:leader="none"/>
        </w:tabs>
        <w:bidi w:val="0"/>
        <w:spacing w:lineRule="auto" w:line="240" w:before="0" w:after="0"/>
        <w:ind w:left="0" w:right="0" w:firstLine="2834"/>
        <w:jc w:val="both"/>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95/96</w:t>
        <w:tab/>
        <w:t>97</w:t>
        <w:tab/>
        <w:t>98</w:t>
        <w:tab/>
        <w:t xml:space="preserve">99           </w:t>
      </w:r>
    </w:p>
    <w:p>
      <w:pPr>
        <w:pStyle w:val="Normal"/>
        <w:tabs>
          <w:tab w:val="clear" w:pos="720"/>
          <w:tab w:val="left" w:pos="2834" w:leader="none"/>
          <w:tab w:val="left" w:pos="3969" w:leader="none"/>
          <w:tab w:val="left" w:pos="5102" w:leader="none"/>
          <w:tab w:val="left" w:pos="6236"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______________________________________________________________________</w:t>
      </w:r>
    </w:p>
    <w:p>
      <w:pPr>
        <w:pStyle w:val="Normal"/>
        <w:tabs>
          <w:tab w:val="clear" w:pos="720"/>
          <w:tab w:val="left" w:pos="2834" w:leader="none"/>
          <w:tab w:val="left" w:pos="3969" w:leader="none"/>
          <w:tab w:val="left" w:pos="5102" w:leader="none"/>
          <w:tab w:val="left" w:pos="6236"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
    </w:p>
    <w:p>
      <w:pPr>
        <w:pStyle w:val="Normal"/>
        <w:tabs>
          <w:tab w:val="clear" w:pos="720"/>
          <w:tab w:val="left" w:pos="2834" w:leader="none"/>
          <w:tab w:val="left" w:pos="3969" w:leader="none"/>
          <w:tab w:val="left" w:pos="5102" w:leader="none"/>
          <w:tab w:val="left" w:pos="6236" w:leader="none"/>
        </w:tabs>
        <w:bidi w:val="0"/>
        <w:spacing w:lineRule="auto" w:line="240" w:before="0" w:after="0"/>
        <w:ind w:left="0" w:right="0" w:hanging="0"/>
        <w:jc w:val="both"/>
        <w:rPr>
          <w:rFonts w:ascii="Times New Roman  (TT)" w:hAnsi="Times New Roman  (TT)" w:eastAsia="Times New Roman  (TT)" w:cs="Times New Roman  (TT)"/>
          <w:color w:val="000000"/>
          <w:sz w:val="19"/>
          <w:szCs w:val="19"/>
          <w:u w:val="single"/>
        </w:rPr>
      </w:pPr>
      <w:r>
        <w:rPr>
          <w:rFonts w:eastAsia="Times New Roman  (TT)" w:cs="Times New Roman  (TT)" w:ascii="Times New Roman  (TT)" w:hAnsi="Times New Roman  (TT)"/>
          <w:color w:val="000000"/>
          <w:sz w:val="19"/>
          <w:szCs w:val="19"/>
          <w:u w:val="single"/>
        </w:rPr>
        <w:t>Utgiftsområde 5</w:t>
      </w:r>
    </w:p>
    <w:p>
      <w:pPr>
        <w:pStyle w:val="Normal"/>
        <w:tabs>
          <w:tab w:val="clear" w:pos="720"/>
          <w:tab w:val="left" w:pos="2834" w:leader="none"/>
          <w:tab w:val="left" w:pos="3969" w:leader="none"/>
          <w:tab w:val="left" w:pos="5102" w:leader="none"/>
          <w:tab w:val="left" w:pos="6236"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
    </w:p>
    <w:p>
      <w:pPr>
        <w:pStyle w:val="Normal"/>
        <w:tabs>
          <w:tab w:val="clear" w:pos="720"/>
          <w:tab w:val="left" w:pos="2834" w:leader="none"/>
          <w:tab w:val="left" w:pos="3969" w:leader="none"/>
          <w:tab w:val="left" w:pos="5102" w:leader="none"/>
          <w:tab w:val="left" w:pos="6236"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Stockholms internationella</w:t>
      </w:r>
    </w:p>
    <w:p>
      <w:pPr>
        <w:pStyle w:val="Normal"/>
        <w:tabs>
          <w:tab w:val="clear" w:pos="720"/>
          <w:tab w:val="left" w:pos="2834" w:leader="none"/>
          <w:tab w:val="left" w:pos="3969" w:leader="none"/>
          <w:tab w:val="left" w:pos="5102" w:leader="none"/>
          <w:tab w:val="left" w:pos="6236"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fredsforskningsinstitut (SIPRI)</w:t>
        <w:tab/>
        <w:t xml:space="preserve">32 360 </w:t>
        <w:tab/>
        <w:t xml:space="preserve">20 571 </w:t>
        <w:tab/>
        <w:t xml:space="preserve">20 634 </w:t>
        <w:tab/>
        <w:t xml:space="preserve">21 314 </w:t>
      </w:r>
    </w:p>
    <w:p>
      <w:pPr>
        <w:pStyle w:val="Normal"/>
        <w:tabs>
          <w:tab w:val="clear" w:pos="720"/>
          <w:tab w:val="right" w:pos="3401" w:leader="none"/>
          <w:tab w:val="right" w:pos="4535"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
    </w:p>
    <w:p>
      <w:pPr>
        <w:pStyle w:val="Normal"/>
        <w:tabs>
          <w:tab w:val="clear" w:pos="720"/>
          <w:tab w:val="right" w:pos="3401" w:leader="none"/>
          <w:tab w:val="right" w:pos="4535"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Forskning till stöd för ned-</w:t>
      </w:r>
    </w:p>
    <w:p>
      <w:pPr>
        <w:pStyle w:val="Normal"/>
        <w:tabs>
          <w:tab w:val="clear" w:pos="720"/>
          <w:tab w:val="right" w:pos="3401" w:leader="none"/>
          <w:tab w:val="right" w:pos="4535"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rustning och internationell</w:t>
      </w:r>
    </w:p>
    <w:p>
      <w:pPr>
        <w:pStyle w:val="Normal"/>
        <w:tabs>
          <w:tab w:val="clear" w:pos="720"/>
          <w:tab w:val="right" w:pos="3401" w:leader="none"/>
          <w:tab w:val="right" w:pos="4535"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säkerhet genom FOA</w:t>
        <w:tab/>
        <w:t xml:space="preserve">18 711 </w:t>
        <w:tab/>
        <w:t xml:space="preserve">12 235 </w:t>
        <w:tab/>
        <w:t xml:space="preserve">12 129 </w:t>
        <w:tab/>
        <w:t xml:space="preserve">12 472 </w:t>
      </w:r>
    </w:p>
    <w:p>
      <w:pPr>
        <w:pStyle w:val="Normal"/>
        <w:tabs>
          <w:tab w:val="clear" w:pos="720"/>
          <w:tab w:val="right" w:pos="3401" w:leader="none"/>
          <w:tab w:val="right" w:pos="4535"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
    </w:p>
    <w:p>
      <w:pPr>
        <w:pStyle w:val="Normal"/>
        <w:tabs>
          <w:tab w:val="clear" w:pos="720"/>
          <w:tab w:val="right" w:pos="3401" w:leader="none"/>
          <w:tab w:val="right" w:pos="4535"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 xml:space="preserve">Utrikespolitiska </w:t>
        <w:tab/>
      </w:r>
    </w:p>
    <w:p>
      <w:pPr>
        <w:pStyle w:val="Normal"/>
        <w:tabs>
          <w:tab w:val="clear" w:pos="720"/>
          <w:tab w:val="right" w:pos="3401" w:leader="none"/>
          <w:tab w:val="right" w:pos="4535" w:leader="none"/>
          <w:tab w:val="right" w:pos="5669" w:leader="none"/>
          <w:tab w:val="right" w:pos="6803" w:leader="none"/>
        </w:tabs>
        <w:bidi w:val="0"/>
        <w:spacing w:lineRule="auto" w:line="240" w:before="0" w:after="0"/>
        <w:ind w:left="0" w:right="0" w:hanging="0"/>
        <w:jc w:val="both"/>
        <w:rPr/>
      </w:pPr>
      <w:r>
        <w:rPr>
          <w:rFonts w:eastAsia="Times New Roman  (TT)" w:cs="Times New Roman  (TT)" w:ascii="Times New Roman  (TT)" w:hAnsi="Times New Roman  (TT)"/>
          <w:color w:val="000000"/>
          <w:sz w:val="19"/>
          <w:szCs w:val="19"/>
        </w:rPr>
        <w:t>Institutet</w:t>
        <w:tab/>
        <w:t>15 579</w:t>
      </w:r>
      <w:r>
        <w:rPr>
          <w:rFonts w:eastAsia="Times New Roman  (TT)" w:cs="Times New Roman  (TT)" w:ascii="Times New Roman  (TT)" w:hAnsi="Times New Roman  (TT)"/>
          <w:color w:val="000000"/>
          <w:sz w:val="19"/>
          <w:szCs w:val="19"/>
          <w:vertAlign w:val="superscript"/>
        </w:rPr>
        <w:t>1</w:t>
      </w:r>
      <w:r>
        <w:rPr>
          <w:rFonts w:eastAsia="Times New Roman  (TT)" w:cs="Times New Roman  (TT)" w:ascii="Times New Roman  (TT)" w:hAnsi="Times New Roman  (TT)"/>
          <w:color w:val="000000"/>
          <w:sz w:val="19"/>
          <w:szCs w:val="19"/>
        </w:rPr>
        <w:tab/>
        <w:t>10 112</w:t>
      </w:r>
      <w:r>
        <w:rPr>
          <w:rFonts w:eastAsia="Times New Roman  (TT)" w:cs="Times New Roman  (TT)" w:ascii="Times New Roman  (TT)" w:hAnsi="Times New Roman  (TT)"/>
          <w:color w:val="000000"/>
          <w:sz w:val="19"/>
          <w:szCs w:val="19"/>
          <w:vertAlign w:val="superscript"/>
        </w:rPr>
        <w:t>1</w:t>
      </w:r>
      <w:r>
        <w:rPr>
          <w:rFonts w:eastAsia="Times New Roman  (TT)" w:cs="Times New Roman  (TT)" w:ascii="Times New Roman  (TT)" w:hAnsi="Times New Roman  (TT)"/>
          <w:color w:val="000000"/>
          <w:sz w:val="19"/>
          <w:szCs w:val="19"/>
        </w:rPr>
        <w:tab/>
        <w:t>10 156</w:t>
      </w:r>
      <w:r>
        <w:rPr>
          <w:rFonts w:eastAsia="Times New Roman  (TT)" w:cs="Times New Roman  (TT)" w:ascii="Times New Roman  (TT)" w:hAnsi="Times New Roman  (TT)"/>
          <w:color w:val="000000"/>
          <w:sz w:val="19"/>
          <w:szCs w:val="19"/>
          <w:vertAlign w:val="superscript"/>
        </w:rPr>
        <w:t>1</w:t>
      </w:r>
      <w:r>
        <w:rPr>
          <w:rFonts w:eastAsia="Times New Roman  (TT)" w:cs="Times New Roman  (TT)" w:ascii="Times New Roman  (TT)" w:hAnsi="Times New Roman  (TT)"/>
          <w:color w:val="000000"/>
          <w:sz w:val="19"/>
          <w:szCs w:val="19"/>
        </w:rPr>
        <w:tab/>
        <w:t>10 491</w:t>
      </w:r>
      <w:r>
        <w:rPr>
          <w:rFonts w:eastAsia="Times New Roman  (TT)" w:cs="Times New Roman  (TT)" w:ascii="Times New Roman  (TT)" w:hAnsi="Times New Roman  (TT)"/>
          <w:color w:val="000000"/>
          <w:sz w:val="19"/>
          <w:szCs w:val="19"/>
          <w:vertAlign w:val="superscript"/>
        </w:rPr>
        <w:t>1</w:t>
      </w:r>
    </w:p>
    <w:p>
      <w:pPr>
        <w:pStyle w:val="Normal"/>
        <w:tabs>
          <w:tab w:val="clear" w:pos="720"/>
          <w:tab w:val="right" w:pos="3401" w:leader="none"/>
          <w:tab w:val="right" w:pos="4535"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
    </w:p>
    <w:p>
      <w:pPr>
        <w:pStyle w:val="Normal"/>
        <w:tabs>
          <w:tab w:val="clear" w:pos="720"/>
          <w:tab w:val="right" w:pos="3401" w:leader="none"/>
          <w:tab w:val="right" w:pos="4535"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 xml:space="preserve">Forskningsverksamhet av </w:t>
      </w:r>
    </w:p>
    <w:p>
      <w:pPr>
        <w:pStyle w:val="Normal"/>
        <w:tabs>
          <w:tab w:val="clear" w:pos="720"/>
          <w:tab w:val="right" w:pos="3401" w:leader="none"/>
          <w:tab w:val="right" w:pos="4535"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särskild utrikes- och säker-</w:t>
      </w:r>
    </w:p>
    <w:p>
      <w:pPr>
        <w:pStyle w:val="Normal"/>
        <w:tabs>
          <w:tab w:val="clear" w:pos="720"/>
          <w:tab w:val="right" w:pos="3401" w:leader="none"/>
          <w:tab w:val="right" w:pos="4535"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hetspolitisk betydelse</w:t>
        <w:tab/>
        <w:t xml:space="preserve">5 248 </w:t>
        <w:tab/>
        <w:t xml:space="preserve">3 597 </w:t>
        <w:tab/>
        <w:t xml:space="preserve"> 3 643 </w:t>
        <w:tab/>
        <w:t xml:space="preserve">3 727 </w:t>
      </w:r>
    </w:p>
    <w:p>
      <w:pPr>
        <w:pStyle w:val="Normal"/>
        <w:tabs>
          <w:tab w:val="clear" w:pos="720"/>
          <w:tab w:val="right" w:pos="3401" w:leader="none"/>
          <w:tab w:val="right" w:pos="4535"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
    </w:p>
    <w:p>
      <w:pPr>
        <w:pStyle w:val="Normal"/>
        <w:tabs>
          <w:tab w:val="clear" w:pos="720"/>
          <w:tab w:val="right" w:pos="3401" w:leader="none"/>
          <w:tab w:val="right" w:pos="4535"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 xml:space="preserve">Stiftelsen Östekonomiska </w:t>
      </w:r>
    </w:p>
    <w:p>
      <w:pPr>
        <w:pStyle w:val="Normal"/>
        <w:tabs>
          <w:tab w:val="clear" w:pos="720"/>
          <w:tab w:val="right" w:pos="3401" w:leader="none"/>
          <w:tab w:val="right" w:pos="4535" w:leader="none"/>
          <w:tab w:val="right" w:pos="5669" w:leader="none"/>
          <w:tab w:val="right" w:pos="6803" w:leader="none"/>
        </w:tabs>
        <w:bidi w:val="0"/>
        <w:spacing w:lineRule="auto" w:line="240" w:before="0" w:after="0"/>
        <w:ind w:left="0" w:right="0" w:hanging="0"/>
        <w:jc w:val="both"/>
        <w:rPr/>
      </w:pPr>
      <w:r>
        <w:rPr>
          <w:rFonts w:eastAsia="Times New Roman  (TT)" w:cs="Times New Roman  (TT)" w:ascii="Times New Roman  (TT)" w:hAnsi="Times New Roman  (TT)"/>
          <w:color w:val="000000"/>
          <w:sz w:val="19"/>
          <w:szCs w:val="19"/>
        </w:rPr>
        <w:t>Institutet</w:t>
        <w:tab/>
      </w:r>
      <w:r>
        <w:rPr>
          <w:rFonts w:eastAsia="Times New Roman  (TT)" w:cs="Times New Roman  (TT)" w:ascii="Times New Roman  (TT)" w:hAnsi="Times New Roman  (TT)"/>
          <w:color w:val="000000"/>
          <w:sz w:val="19"/>
          <w:szCs w:val="19"/>
        </w:rPr>
        <w:t xml:space="preserve">5 118 </w:t>
        <w:tab/>
        <w:t xml:space="preserve">4 636 </w:t>
        <w:tab/>
        <w:t xml:space="preserve">4 733 </w:t>
        <w:tab/>
        <w:t xml:space="preserve">4 823 </w:t>
      </w:r>
    </w:p>
    <w:p>
      <w:pPr>
        <w:pStyle w:val="Normal"/>
        <w:tabs>
          <w:tab w:val="clear" w:pos="720"/>
          <w:tab w:val="right" w:pos="3401" w:leader="none"/>
          <w:tab w:val="right" w:pos="4535"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______________________________________________________________________</w:t>
      </w:r>
    </w:p>
    <w:p>
      <w:pPr>
        <w:pStyle w:val="Normal"/>
        <w:tabs>
          <w:tab w:val="clear" w:pos="720"/>
          <w:tab w:val="right" w:pos="3401" w:leader="none"/>
          <w:tab w:val="right" w:pos="4535"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Summa</w:t>
        <w:tab/>
        <w:t xml:space="preserve">77 016 </w:t>
        <w:tab/>
        <w:t xml:space="preserve">51 151 </w:t>
        <w:tab/>
        <w:t xml:space="preserve">51 295 </w:t>
        <w:tab/>
        <w:t xml:space="preserve">52 82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19"/>
          <w:szCs w:val="19"/>
          <w:vertAlign w:val="superscript"/>
        </w:rPr>
        <w:t>1</w:t>
      </w:r>
      <w:r>
        <w:rPr>
          <w:rFonts w:eastAsia="Times New Roman  (TT)" w:cs="Times New Roman  (TT)" w:ascii="Times New Roman  (TT)" w:hAnsi="Times New Roman  (TT)"/>
          <w:color w:val="000000"/>
          <w:sz w:val="19"/>
          <w:szCs w:val="19"/>
        </w:rPr>
        <w:t xml:space="preserve"> Varav ca hälften avser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 xml:space="preserve">______________________________________________________________________  </w:t>
        <w:tab/>
      </w:r>
    </w:p>
    <w:p>
      <w:pPr>
        <w:pStyle w:val="Normal"/>
        <w:tabs>
          <w:tab w:val="clear" w:pos="720"/>
          <w:tab w:val="left" w:pos="2834" w:leader="none"/>
          <w:tab w:val="left" w:pos="3969" w:leader="none"/>
          <w:tab w:val="left" w:pos="5102" w:leader="none"/>
          <w:tab w:val="left" w:pos="6236" w:leader="none"/>
        </w:tabs>
        <w:bidi w:val="0"/>
        <w:spacing w:lineRule="auto" w:line="240" w:before="0" w:after="0"/>
        <w:ind w:left="0" w:right="0" w:firstLine="2834"/>
        <w:jc w:val="both"/>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Anvisat</w:t>
        <w:tab/>
        <w:t>Förslag</w:t>
        <w:tab/>
        <w:t>Beräknat</w:t>
        <w:tab/>
        <w:t>Beräknat</w:t>
      </w:r>
    </w:p>
    <w:p>
      <w:pPr>
        <w:pStyle w:val="Normal"/>
        <w:tabs>
          <w:tab w:val="clear" w:pos="720"/>
          <w:tab w:val="left" w:pos="2834" w:leader="none"/>
          <w:tab w:val="left" w:pos="3969" w:leader="none"/>
          <w:tab w:val="left" w:pos="5102" w:leader="none"/>
          <w:tab w:val="left" w:pos="6236"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tkr</w:t>
        <w:tab/>
        <w:t>95/96</w:t>
        <w:tab/>
        <w:t>97</w:t>
        <w:tab/>
        <w:t>98</w:t>
        <w:tab/>
        <w:t xml:space="preserve">99          </w:t>
      </w:r>
    </w:p>
    <w:p>
      <w:pPr>
        <w:pStyle w:val="Normal"/>
        <w:tabs>
          <w:tab w:val="clear" w:pos="720"/>
          <w:tab w:val="left" w:pos="2834" w:leader="none"/>
          <w:tab w:val="left" w:pos="3969" w:leader="none"/>
          <w:tab w:val="left" w:pos="5102" w:leader="none"/>
          <w:tab w:val="left" w:pos="6236"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______________________________________________________________________</w:t>
      </w:r>
    </w:p>
    <w:p>
      <w:pPr>
        <w:pStyle w:val="Normal"/>
        <w:tabs>
          <w:tab w:val="clear" w:pos="720"/>
          <w:tab w:val="left" w:pos="2834" w:leader="none"/>
          <w:tab w:val="left" w:pos="3969" w:leader="none"/>
          <w:tab w:val="left" w:pos="5102" w:leader="none"/>
          <w:tab w:val="left" w:pos="6236"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
    </w:p>
    <w:p>
      <w:pPr>
        <w:pStyle w:val="Normal"/>
        <w:tabs>
          <w:tab w:val="clear" w:pos="720"/>
          <w:tab w:val="left" w:pos="2834" w:leader="none"/>
          <w:tab w:val="left" w:pos="3969" w:leader="none"/>
          <w:tab w:val="left" w:pos="5102" w:leader="none"/>
          <w:tab w:val="left" w:pos="6236" w:leader="none"/>
        </w:tabs>
        <w:bidi w:val="0"/>
        <w:spacing w:lineRule="auto" w:line="240" w:before="0" w:after="0"/>
        <w:ind w:left="0" w:right="0" w:hanging="0"/>
        <w:jc w:val="both"/>
        <w:rPr>
          <w:rFonts w:ascii="Times New Roman  (TT)" w:hAnsi="Times New Roman  (TT)" w:eastAsia="Times New Roman  (TT)" w:cs="Times New Roman  (TT)"/>
          <w:color w:val="000000"/>
          <w:sz w:val="19"/>
          <w:szCs w:val="19"/>
          <w:u w:val="single"/>
        </w:rPr>
      </w:pPr>
      <w:r>
        <w:rPr>
          <w:rFonts w:eastAsia="Times New Roman  (TT)" w:cs="Times New Roman  (TT)" w:ascii="Times New Roman  (TT)" w:hAnsi="Times New Roman  (TT)"/>
          <w:color w:val="000000"/>
          <w:sz w:val="19"/>
          <w:szCs w:val="19"/>
          <w:u w:val="single"/>
        </w:rPr>
        <w:t>Utgiftsområde 7</w:t>
      </w:r>
    </w:p>
    <w:p>
      <w:pPr>
        <w:pStyle w:val="Normal"/>
        <w:tabs>
          <w:tab w:val="clear" w:pos="720"/>
          <w:tab w:val="left" w:pos="2834" w:leader="none"/>
          <w:tab w:val="left" w:pos="3969" w:leader="none"/>
          <w:tab w:val="left" w:pos="5102" w:leader="none"/>
          <w:tab w:val="left" w:pos="6236"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
    </w:p>
    <w:p>
      <w:pPr>
        <w:pStyle w:val="Normal"/>
        <w:tabs>
          <w:tab w:val="clear" w:pos="720"/>
          <w:tab w:val="left" w:pos="2834" w:leader="none"/>
          <w:tab w:val="left" w:pos="3969" w:leader="none"/>
          <w:tab w:val="left" w:pos="5102" w:leader="none"/>
          <w:tab w:val="left" w:pos="6236"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U-landsforskning genom</w:t>
      </w:r>
    </w:p>
    <w:p>
      <w:pPr>
        <w:pStyle w:val="Normal"/>
        <w:tabs>
          <w:tab w:val="clear" w:pos="720"/>
          <w:tab w:val="left" w:pos="2834" w:leader="none"/>
          <w:tab w:val="left" w:pos="3969" w:leader="none"/>
          <w:tab w:val="left" w:pos="5102" w:leader="none"/>
          <w:tab w:val="left" w:pos="6236"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Sida</w:t>
        <w:tab/>
        <w:t>600 000</w:t>
        <w:tab/>
        <w:t>395 000</w:t>
        <w:tab/>
        <w:t>400 000</w:t>
        <w:tab/>
        <w:tab/>
        <w:tab/>
      </w:r>
    </w:p>
    <w:p>
      <w:pPr>
        <w:pStyle w:val="Normal"/>
        <w:tabs>
          <w:tab w:val="clear" w:pos="720"/>
          <w:tab w:val="right" w:pos="3401" w:leader="none"/>
          <w:tab w:val="right" w:pos="4535"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
    </w:p>
    <w:p>
      <w:pPr>
        <w:pStyle w:val="Normal"/>
        <w:tabs>
          <w:tab w:val="clear" w:pos="720"/>
          <w:tab w:val="right" w:pos="3401" w:leader="none"/>
          <w:tab w:val="right" w:pos="4535"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Nordiska afrikainstitutet</w:t>
        <w:tab/>
        <w:t>12 683</w:t>
        <w:tab/>
        <w:t>11 481</w:t>
      </w:r>
    </w:p>
    <w:p>
      <w:pPr>
        <w:pStyle w:val="Normal"/>
        <w:tabs>
          <w:tab w:val="clear" w:pos="720"/>
          <w:tab w:val="right" w:pos="3401" w:leader="none"/>
          <w:tab w:val="right" w:pos="4535"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_______________________________________________________________________</w:t>
      </w:r>
    </w:p>
    <w:p>
      <w:pPr>
        <w:pStyle w:val="Normal"/>
        <w:tabs>
          <w:tab w:val="clear" w:pos="720"/>
          <w:tab w:val="right" w:pos="3401" w:leader="none"/>
          <w:tab w:val="right" w:pos="4535"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Summa</w:t>
        <w:tab/>
        <w:t>612 683</w:t>
        <w:tab/>
        <w:t>406 481</w:t>
        <w:tab/>
        <w:tab/>
        <w:tab/>
        <w:t xml:space="preserve">  </w:t>
        <w:tab/>
        <w:tab/>
        <w:tab/>
      </w:r>
    </w:p>
    <w:p>
      <w:pPr>
        <w:pStyle w:val="Normal"/>
        <w:tabs>
          <w:tab w:val="clear" w:pos="720"/>
          <w:tab w:val="right" w:pos="3401" w:leader="none"/>
          <w:tab w:val="right" w:pos="4535"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right" w:pos="3401" w:leader="none"/>
          <w:tab w:val="right" w:pos="4535" w:leader="none"/>
          <w:tab w:val="right" w:pos="5669" w:leader="none"/>
          <w:tab w:val="right" w:pos="68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rikes- och säkerhetspolitiskt motiverad fors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Den utrikes- och säkerhetspolitiskt motiverade forskningen fyller en viktig funktion såväl för att ge underlag för ställningstaganden i internationella förhandlingar om nedrustning och rustningskontroll som för att öka kunskapen om och stimulera intresset för utrikes- och säkerhetspolitiska frågor. Den bör få fortsatt stöd. Programmet vid Utrikespolitiska Institutet för forskning av särskild utrikes- och säkerhetspolitisk betydelse bör förläng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utrikes- och säkerhetspolitiskt motiverade forskningen har två syften. Vid Försvarets forskningsanstalt bedrivs forskning med inriktning på ämnesområden som är föremål för internationella förhandlingar om nedrustning och rustningskontroll. Det statliga stödet utgör även den finansiella basen för Stockholms internationella fredsforskningsinstitut (SIPRI) och Utrikespolitiska Institutet. Forskningen vid dessa institut har till syfte att hos fackmän och allmänhet, såväl på det nationella som det internationella planet, öka kunskapen och intresset för utrikes- och säkerhetspolitiska frågor.</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IPRI bedriver forskning i konflikt- och samarbetsfrågor av betydelse för fred och säkerhet. Forskningen var tidigare inriktad på mass-förstörelsevapen, vapenhandel och militärutgifter men har sedan det kalla krigets upphörande fått en bredare inriktning. Genom en omfattande informationsverksamhet sprids SIPRI:s forskningsresultat världen öv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politiska Institutets forskning hör nära samman med institutets informationsverksamhet. Ett separat program för forskning av särskild utrikes- och säkerhetspolitisk betydelse inrättades år 1993 och har förlängts till utgången av innevarande år. Programmet, som koncentrerats på frågor som rör Europa och Nordamerika, finansieras från ett separat anslag och faller således utanför det allmänna anslaget för stöd åt in- stitutet. Programmet har nyligen utvärderats av professor Olav F. Knudsen vid Oslos universitet, som fann att kvaliteten på forskningsprojekten varit hög och att en betydande yngre kompetens i ämnet byggts upp i landet som en följd av forskningsprogram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Regeringen fäster stor vikt vid de internationella förhandlingarna om nedrustnings- och rustningskontroll. Det vetenskapliga underlag som utgör resultatet av forskning vid Försvarets forskningsanstalt är av betydelse för ett aktivt svenskt deltagande i förhandlingsarb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angeläget att öka kunskapen om betingelserna för fredliga lösningar av konflikter och för en stabil fred. Resultatet av SIPRI:s forskning fyller en viktig funktion och institutet har ett mycket gott internationellt renommé.</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orskningen vid Utrikespolitiska Institutet utgör en väsentlig del av institutets verksamhet. Med hänsyn till Europafrågornas allt större vikt och resultatet av granskningen av institutets forskning av särskild utrikes- och säkerhetspolitisk betydelse föreligger det goda skäl att fortsätta detta forskningsprogra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orskning rörande Central- och Öst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stekonomiska Institu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Östekonomiska Institutet bedriver forskning och utredningssamarbete av hög kvalitet och har gott internationellt anseende. Regeringen vill hjälpa institutet i dess målsättning att befästa sin ställning som det internationellt ledande forskningsinstitutet vad avser den ekonomiska omdaningsprocessen i Östersjöregion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egeringen föreslår i budgetpropositionen för 1997 att det statliga bidraget till Östekonomiska Institutet bör öka med 2 miljoner krono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iftelsen Östekonomiska Institutet bedriver sedan år 1989 avancerad forskning kring den ekonomiska utvecklingen i Central- och Östeuropa. Forskningsresultaten förmedlas till statliga myndigheter och näringsliv och bidrar till att täcka de kunskapsbehov som finns i ämnet. Analyserna har med tiden blivit alltmer komplexa, vilket ökat belastningen på Östekonomiska Institu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Östekonomiska Institutets fokus ligger på det av riksdag och regering prioriterade närområdet, det vill säga Estland, Lettland, Lituaen, Polen och nordvästra Ryssland. Det finns stort behov av kvalificerad analys i Central- och Östeuropa. För att kunna attrahera forskare av god internationell standard behöver institutet förstär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band med regeringens uttalade mål om att intensifiera samarbetet i Östersjöregionen föreslår regeringen i budgetpropositionen för 1997 under utgiftsområde 5, verksamhetsområde Övriga utrikespolitiska frågor, att bidraget till stiftelsen Östekonomiska Institutet ökar med 2 000 000  kronor till 4 636 00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r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 för forskningssamarbete med Central- och Östeuropa har anvisats av Utbildningsdepartementet till Svenska institutet, Kungl. Vetenskaps-akademien samt till universitet och vissa högskolor. Samarbetet börjar nu utvecklas och fördjupas vid universitet och högskolor. En utvärdering av samarbetet kommer att 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ysselsättningspropositionen (prop. 1995/96:222) har regeringen föreslagit att en fond omfattande 1 miljard kronor inrättas för att stärka samarbetet och utvecklingen i Östersjöregionen. Ömsesidigt kunskaps-utbyte hör här till de områden som särskilt uppmärksamm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iståndsmotiverad fors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skningssamarbete genom Styrelsen för internationellt utvecklings-samarbete (Si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Det svenska forskningssamarbetet med u-länder är genom sin omfattning och långsiktighet unikt i ett europeiskt perspektiv. Genom den verksamhet SAREC bedrev har Sverige gjort mycket värdefulla insatser samtidigt som det svenska forskarsamhället stimulerats att delta i u-landsrelevant forskning. Sida bör vidareutveckla detta forskningssamarbete i enlighet med de grundläggande principer SAREC etablerad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sammanslagningen av de förutvarande biståndsmyndigheterna övertog Sida det forskningssamarbete som Styrelsen för u-landsforskning (SAREC) tidigare hade ansvar för. De övergripande målen för forskningssamarbetet är att stärka u-ländernas forskningskapacitet och främja utvecklingsinriktad forskning. Från delposten finansieras stöd till forskningssamarbete med u-länder och mellan u-länder, stöd till internationella forskningsprogram och forskningsprojekt med inriktning på u-länder och u-landsrelaterade problem, samt stöd till u-landsforskning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läggningen av de förutvarande biståndsmyndigheterna innebär förändrade förutsättningar för forskningsbiståndet. De ökade möjligheterna till samverkan med andra biståndsformer måste förenas med forsknings- biståndets särskilda mål, vetenskaplig kvalitet och bibehållen lång-sikt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mest omedelbara förändringen är de nya förutsättningarna för bi- lateralt forskningssamarbete. Detta samplaneras nu med övrigt bistånd inom ramen för landstrategier. Därigenom ges större utrymme för samlade satsningar på högre utbildning och forskning i samarbetsländerna, upp- följning av forskningsresultat och integration av forskning i annat utvecklingssamarbete. Forskningbiståndets inriktning kommer också att påverkas av de handlingsprogram avseende fattigdom, hållbar ut- veckling, demokrati och mänskliga rättigheter samt jämställdhet i biståndet, vilka Sida fått regeringens uppdrag att utarbe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 för verksamheten tilldelas över tredje huvudtitelns anslag C 2. Utvecklingssamarbete genom Sida. Delposten för forskningssamarbete uppgår för det förlängda budgetåret 1995/96 till 600 miljoner kronor. Stödet till u-landsforskning i Sverige utgör 10 % av delposten, för budgetåret 1995/96  60 miljoner kronor. Ca 130 svenska universitets- och forskningsinstitutioner är därutöver engagerade inom ramen för det bilaterala forsknings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ida stöder, utöver delposten forskningssamarbete, även forskning och forskningsrelaterad verksamhet i anslutning till och som komplement till det bilaterala utvecklingssamarbetet. Sida medverkar i och finansierar dessutom en betydande metodutvecklings- och försök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riksdagens ställningstagande till regeringens proposition 1995/96:153 är jämställdhet mellan kvinnor och män ett nytt mål för Sveriges internationella utvecklingssamarbete inklusive forsknings-biståndet. Detta innebär att jämställdhet skall främjas även i forsknings-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color w:val="000000"/>
          <w:sz w:val="24"/>
          <w:szCs w:val="24"/>
        </w:rPr>
        <w:t xml:space="preserve"> Forskningssamarbetet spelar en strategisk roll för uppbyggnaden av kunskaper och mänskligt kapital i u-länderna. Sida är även i forskningssammanhang i första hand en myndighet med uppgifter inom det biståndspolitiska området. Sida har likväl genom avdelningen för forskningssamarbete även en viktig uppgift vad gäller finansiering av u-landsforskning i Sver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ärskilda resurser som tilldelas Sida för stöd till u-landsforskning i Sverige syftar i första hand till att utveckla och upprätthålla en svensk resursbas för utvecklingssamarbetet, såväl det bilaterala som det som sker genom de internationella biståndsprogrammen. Sidas stöd till svensk u-landsforskning bidrar även till att åstadkomma ett aktivt deltagande från svenska forskares sida i EU:s program för forskningssamarbete inom detta områ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REC:s styrelse beslutade tidigare om fördelning av medel till svensk u-landsforskning. Denna uppgift har nu övertagits av Sidas forsknings- nämnd. Sida har enligt regeringens mening även fortsättningsvis en viktig uppgift i egenskap av forskningsråd för svensk u-landsinriktad forskning. Huvudansvaret för att bibehålla och utveckla kunnande och forskning vad gäller u-länder och u-landsrelaterade frågor åvilar främst universiteten och högskolorna. Även forskningsråden och andra forskningsstödjande organ kan givetvis stödja kunskapsutveckling inom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noterat att Sida fortsätter det inom SAREC utvecklade systemet med regelbundna utvärderingar av finansierade forsknings- projekt samt att internationell expertis därvid regelmässigt anlitas. Detta system ligger väl i linje med vad som anförs i avsnitt 3.6 om kvalitet och relevans i fors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ordiska afrikainstitu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Nordiska afrikainstitutet bör ytterligare befästa sin ställning som samordnare och katalysator för den nordiska forskningen om Afrika. Den nordiska samsynen på och den gemensamma finansieringen av institutets forskningsprogram är av grundläggande betydelse. Institutet bör utveckla en ökad långsiktighet vad gäller de nordiska ländernas gemensamma finansiering. En viss del av verksamheten skall även framgent vara efterfrågestyrd och finansierad genom uppdrag, bl.a. från nordiska biståndsmyndighet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diska afrikainstitutet tillkom år 1962 på initiativ av Nordiska rådet och har enligt sin instruktion (SFS 1995:1352) till uppgift "att inom No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rämja och driva vetenskaplig forskning om Afri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främja samarbete och kontakter mellan nordiska och afrikanska </w:t>
        <w:tab/>
        <w:tab/>
        <w:t>forsk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utgöra ett dokumentationscentrum för forskning och studier om </w:t>
        <w:tab/>
        <w:tab/>
        <w:t>Afri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informera om Afrikaforskning och aktuella afrikanska 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rksamheten vid Nordiska afrikainstitutet har intensifierats de senaste åren. De utåtriktade aktiviteterna har breddats och institutets inter-nationella status har höjts. Det är angeläget att institutet fortsätter på den inslagna vägen och förstärker de nordiska ländernas kunskaper om Afrika till gagn för en välgrundad Afrika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titutets totala intäkter uppgick budgetåret 1994/95 till ca 22,7 miljoner kronor. Anslag under biståndsbudgeten svarade för 8,5 miljoner kronor och övriga nordiska länders bidrag uppgick till ca 6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orskning inom det migrationspolitiska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Den migrationspolitiska forskningen ingår som en viktig del i underlaget för utformning av migrationspolitiken. En föränderlig omvärld ställer nya krav på migrationspolitiken vilket medför att även forskningen måste fortsätta att utvecklas.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 inom det migrationspolitiska området finansieras huvudsakligen genom Socialvetenskapliga forskningsrådet (SFR) som är en myndighet under Socialdepartementet. IMER är ett nätverk av forskare inom det vida området internationell migration och etniska relationer, vari den migrationspolitiska forskningen ingår som en del tillsammans med forskning inom det integrationspolitiska området. Det senare området handhas inom regeringen av In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humanistisk-samhällsvetenskapliga forskningsrådet fördelar medel till forskningsprojekt som rör internationell migration och etniska relationer. Sedan budgetåret 1993/94 har SFR fördelat omkring 45 miljoner kronor till IMER-forskningen. Det är inte meningsfullt att försöka göra en uppdelning av hur stor del av IMER-forskningen som är att hänföra till det migrationspolitiska respektive det integrationspolitiska området eftersom forskningsprojekten ofta kan omfatta båda områdena eller behandlar dem som en hel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color w:val="000000"/>
          <w:sz w:val="24"/>
          <w:szCs w:val="24"/>
        </w:rPr>
        <w:t xml:space="preserve"> Migrationspolitiken är ett område som under ett tiotal år har varit i ständig förändring, bl. a. beroende på en föränderlig omvärld. Riksdagen och regeringen har beslutat att Sverige skall ha en kontrollerad invandring. Regelverket för att åstadkomma detta bygger på den kunskap inom det migrationspolitiska området som finns inom regeringskansliet, förvaltning, organisationer och forskarsamhäl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en överskådlig framtid behövs mer forskning framförallt inom tre områden, nämligen de individuella orsakerna till migration och hur de behandlas i lagstiftningen, migrationen i ett makro-ekonomiskt samman-hang samt återvand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dag söker många asyl och inlemmas i den kostsamma och långvariga asylprocessen trots att de inte har några egentliga asylskäl i enlighet med de krav som är uppställda i den svenska utlänningslagstiftningen. En ambition finns att söka minska antalet asylsökande som kommer in i asylprocessen i Sverige utan att ha asylskäl. Att många asylsökande som uppenbarligen inte har tillräckliga skäl för att få stanna i Sverige kommer in i asylprocessen påverkar den samlade asylprocessen negativt. Det är inte minst inhumant för den enskilde individen. Det är sällan bara </w:t>
      </w:r>
      <w:r>
        <w:rPr>
          <w:rFonts w:eastAsia="Times New Roman  (TT)" w:cs="Times New Roman  (TT)" w:ascii="Times New Roman  (TT)" w:hAnsi="Times New Roman  (TT)"/>
          <w:i/>
          <w:iCs/>
          <w:color w:val="000000"/>
          <w:sz w:val="24"/>
          <w:szCs w:val="24"/>
        </w:rPr>
        <w:t>en</w:t>
      </w:r>
      <w:r>
        <w:rPr>
          <w:rFonts w:eastAsia="Times New Roman  (TT)" w:cs="Times New Roman  (TT)" w:ascii="Times New Roman  (TT)" w:hAnsi="Times New Roman  (TT)"/>
          <w:color w:val="000000"/>
          <w:sz w:val="24"/>
          <w:szCs w:val="24"/>
        </w:rPr>
        <w:t xml:space="preserve"> orsak som ligger bakom ett beslut att söka asyl. Ökad kunskap om komplexiteten och de sammansatta orsakerna bakom asyl/migration samt en utvidgad teoribildning bakom asyl/migrationsbeslutet är önskvärda. Lagstiftningen i olika länder skiljer sig åt när det gäller att hantera migranter och asylsökanden. Resultaten av dessa skilda rättssystem behöver utvärderas och belysas vetenskap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komplexa situationer som skapar flyktingströmmar har krävt snabba politiska beslut i de länder som har tagit emot flyktingar. I många fall har den politiska åtgärden varierat trots att problemet varit detsamma. De nordiska länderna valde delvis olika åtgärder när det gällde flykting-situationen i Bosnien och Hercegovina. En vetenskaplig utvärdering av detta görs för närvarande inom ett nordiskt tvärvetenskapligt projekt. Det finns behov av att denna typ av forskning med ett direkt användarperspektiv utveck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lla samhällens utveckling finns ett visst behov av migration för att samhället skall kunna fortsätta att utvecklas. Samtidigt är strävan att människor inte skall tvingas lämna sin hembygd mot sin vilja. I vissa fall kan det vara strukturomvandlingar som tvingar fram omflyttningar, i andra fall kan det vara olika typer av katastrofer eller politiska förändringar som är de bakomliggande orsakerna. Om strävan är att med politiska och andra medel undanröja orsakerna bakom påtvingad flykt, behövs mer kunskaper om hur t.ex. bistånd och handelspolitik påverkar orsakerna bakom migr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llt viktigare koncept inom migrationspolitiken är återvandring. FN:s flyktingkommissarie hävdar att det eftersträvansvärda och mest lyckliga slutet på en påtvingad asyl är att kunna återvända hem. Samtidigt visar erfarenheter av återvandring att det är en mycket komplex process inom vilken tidsfaktorn spelar en central roll. Ett återvändande kan ske under hela livscykeln, men det är speciellt förhållanden under exilens första fem år som påverkar beslutet att återvända eller ej. Viss forskning menar på att integration och återvändande är positivt korrelerade medan andra finner motsatta orsakssamband. Hela återvändandeprocessens komplexitet behöver belysas genom ytterligare forskningsinsats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varsdepartementets verksamhet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eskrivning av verksamhet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varssektorns samlade satsning på FoU-verksamhet uppgår, i en vid tolkning av OECD:s definition, till fyra miljarder kronor. Tre av dessa miljarder kan hänföras till kostnader för utveckling av beställda system såsom stridsflygplan m.m. Resterande en miljard kronor fördelar sig på forskning och utveckling av avancerad teknik som förberedelse inför framtida beställningar av materiel samt analys mm. Redovisningen nedan begränsar sig till dessa senare typer av FoU-insat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nedanstående tabell ges en översikt över forskningsanslagen under Försvar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984" w:leader="none"/>
                <w:tab w:val="left" w:pos="3118" w:leader="none"/>
                <w:tab w:val="left" w:pos="4251" w:leader="none"/>
                <w:tab w:val="left" w:pos="5386" w:leader="none"/>
              </w:tabs>
              <w:bidi w:val="0"/>
              <w:spacing w:lineRule="auto" w:line="240" w:before="0" w:after="0"/>
              <w:jc w:val="both"/>
              <w:rPr/>
            </w:pPr>
            <w:r>
              <w:rPr>
                <w:rFonts w:eastAsia="Times New Roman  (TT)" w:cs="Times New Roman  (TT)" w:ascii="Times New Roman  (TT)" w:hAnsi="Times New Roman  (TT)"/>
                <w:b/>
                <w:bCs/>
                <w:color w:val="000000"/>
                <w:sz w:val="24"/>
                <w:szCs w:val="24"/>
              </w:rPr>
              <w:t>Anvisat</w:t>
              <w:tab/>
              <w:t>Förslag</w:t>
              <w:tab/>
              <w:t>Beräknat</w:t>
              <w:tab/>
            </w:r>
            <w:r>
              <w:rPr>
                <w:rFonts w:eastAsia="Times New Roman  (TT)" w:cs="Times New Roman  (TT)" w:ascii="Times New Roman  (TT)" w:hAnsi="Times New Roman  (TT)"/>
                <w:b/>
                <w:bCs/>
                <w:color w:val="000000"/>
                <w:sz w:val="24"/>
                <w:szCs w:val="24"/>
              </w:rPr>
              <w:t>Beräknat</w:t>
            </w:r>
          </w:p>
          <w:p>
            <w:pPr>
              <w:pStyle w:val="TableContents"/>
              <w:tabs>
                <w:tab w:val="clear" w:pos="720"/>
                <w:tab w:val="left" w:pos="204" w:leader="none"/>
                <w:tab w:val="left" w:pos="408" w:leader="none"/>
                <w:tab w:val="left" w:pos="612" w:leader="none"/>
                <w:tab w:val="left" w:pos="816" w:leader="none"/>
                <w:tab w:val="left" w:pos="1984" w:leader="none"/>
                <w:tab w:val="left" w:pos="3118" w:leader="none"/>
                <w:tab w:val="left" w:pos="4251" w:leader="none"/>
                <w:tab w:val="left" w:pos="5386"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995/96</w:t>
              <w:tab/>
              <w:t>1997</w:t>
              <w:tab/>
              <w:t>1998</w:t>
              <w:tab/>
              <w:t>1999</w:t>
            </w:r>
          </w:p>
          <w:p>
            <w:pPr>
              <w:pStyle w:val="TableContents"/>
              <w:tabs>
                <w:tab w:val="clear" w:pos="720"/>
                <w:tab w:val="left" w:pos="204" w:leader="none"/>
                <w:tab w:val="left" w:pos="408" w:leader="none"/>
                <w:tab w:val="left" w:pos="612" w:leader="none"/>
                <w:tab w:val="left" w:pos="816" w:leader="none"/>
                <w:tab w:val="left" w:pos="1984" w:leader="none"/>
                <w:tab w:val="left" w:pos="3118" w:leader="none"/>
                <w:tab w:val="left" w:pos="4251" w:leader="none"/>
                <w:tab w:val="left" w:pos="5386"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984" w:leader="none"/>
                <w:tab w:val="left" w:pos="3118" w:leader="none"/>
                <w:tab w:val="left" w:pos="4251" w:leader="none"/>
                <w:tab w:val="left" w:pos="538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varets </w:t>
              <w:tab/>
              <w:t>166 175</w:t>
              <w:tab/>
              <w:t>121 280</w:t>
              <w:tab/>
              <w:t>126 909</w:t>
              <w:tab/>
              <w:t>130 372</w:t>
            </w:r>
          </w:p>
          <w:p>
            <w:pPr>
              <w:pStyle w:val="TableContents"/>
              <w:tabs>
                <w:tab w:val="clear" w:pos="720"/>
                <w:tab w:val="left" w:pos="204" w:leader="none"/>
                <w:tab w:val="left" w:pos="408" w:leader="none"/>
                <w:tab w:val="left" w:pos="612" w:leader="none"/>
                <w:tab w:val="left" w:pos="816" w:leader="none"/>
                <w:tab w:val="left" w:pos="1984" w:leader="none"/>
                <w:tab w:val="left" w:pos="3118" w:leader="none"/>
                <w:tab w:val="left" w:pos="4251" w:leader="none"/>
                <w:tab w:val="left" w:pos="538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anstalt</w:t>
            </w:r>
          </w:p>
          <w:p>
            <w:pPr>
              <w:pStyle w:val="TableContents"/>
              <w:tabs>
                <w:tab w:val="clear" w:pos="720"/>
                <w:tab w:val="left" w:pos="204" w:leader="none"/>
                <w:tab w:val="left" w:pos="408" w:leader="none"/>
                <w:tab w:val="left" w:pos="612" w:leader="none"/>
                <w:tab w:val="left" w:pos="816" w:leader="none"/>
                <w:tab w:val="left" w:pos="1984" w:leader="none"/>
                <w:tab w:val="left" w:pos="3118" w:leader="none"/>
                <w:tab w:val="left" w:pos="4251" w:leader="none"/>
                <w:tab w:val="left" w:pos="5386"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984" w:leader="none"/>
                <w:tab w:val="left" w:pos="3118" w:leader="none"/>
                <w:tab w:val="left" w:pos="4251" w:leader="none"/>
                <w:tab w:val="left" w:pos="538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lygtekniska </w:t>
              <w:tab/>
              <w:t>30 244</w:t>
              <w:tab/>
              <w:t>30 710</w:t>
              <w:tab/>
              <w:t>31 666</w:t>
              <w:tab/>
              <w:t>32 675</w:t>
            </w:r>
          </w:p>
          <w:p>
            <w:pPr>
              <w:pStyle w:val="TableContents"/>
              <w:tabs>
                <w:tab w:val="clear" w:pos="720"/>
                <w:tab w:val="left" w:pos="204" w:leader="none"/>
                <w:tab w:val="left" w:pos="408" w:leader="none"/>
                <w:tab w:val="left" w:pos="612" w:leader="none"/>
                <w:tab w:val="left" w:pos="816" w:leader="none"/>
                <w:tab w:val="left" w:pos="1984" w:leader="none"/>
                <w:tab w:val="left" w:pos="3118" w:leader="none"/>
                <w:tab w:val="left" w:pos="4251" w:leader="none"/>
                <w:tab w:val="left" w:pos="538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öksanstalten</w:t>
            </w:r>
          </w:p>
        </w:tc>
      </w:tr>
    </w:tbl>
    <w:p>
      <w:pPr>
        <w:pStyle w:val="Normal"/>
        <w:tabs>
          <w:tab w:val="clear" w:pos="720"/>
          <w:tab w:val="left" w:pos="204" w:leader="none"/>
          <w:tab w:val="left" w:pos="408" w:leader="none"/>
          <w:tab w:val="left" w:pos="612" w:leader="none"/>
          <w:tab w:val="left" w:pos="816" w:leader="none"/>
          <w:tab w:val="left" w:pos="1984" w:leader="none"/>
          <w:tab w:val="left" w:pos="3118" w:leader="none"/>
          <w:tab w:val="left" w:pos="4251" w:leader="none"/>
          <w:tab w:val="left" w:pos="53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1984" w:leader="none"/>
          <w:tab w:val="left" w:pos="3118" w:leader="none"/>
          <w:tab w:val="left" w:pos="4251" w:leader="none"/>
          <w:tab w:val="left" w:pos="53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om Försvarsdepartementets verksamhetsområde bedrivs även forskning vid Militärhögskolan respektive Försvarshögskolan. Genom beslut den 12 september 1996 bemyndigas försvarsministern att tillkalla en organisationskomitté för att lämna förslag till verksamhetsformer och organisation för en ny myndighet. Denna nya myndighet, Försvarshögskolan, bildas efter avveckling av Militär- respektive Försvarshögskolan, men med i princip samma uppgifter som de tidigare skolorna haft. Forskning kommer sålunda att bedrivas men det kan inte nu närmare anges i vilken omfattning eller inriktning. </w:t>
      </w:r>
    </w:p>
    <w:p>
      <w:pPr>
        <w:pStyle w:val="Normal"/>
        <w:tabs>
          <w:tab w:val="clear" w:pos="720"/>
          <w:tab w:val="left" w:pos="204" w:leader="none"/>
          <w:tab w:val="left" w:pos="408" w:leader="none"/>
          <w:tab w:val="left" w:pos="612" w:leader="none"/>
          <w:tab w:val="left" w:pos="816" w:leader="none"/>
          <w:tab w:val="left" w:pos="1984" w:leader="none"/>
          <w:tab w:val="left" w:pos="3118" w:leader="none"/>
          <w:tab w:val="left" w:pos="4251" w:leader="none"/>
          <w:tab w:val="left" w:pos="538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forskning finansieras även över andra anslag. De medel som under kalenderåret 1996 avsatts för forskning och utveckling av de myndigheter under Försvarsdepartementet som har i uppgift att finansiera sådan forskning framgår av nedanstående sammanställning.</w:t>
      </w:r>
    </w:p>
    <w:p>
      <w:pPr>
        <w:pStyle w:val="Normal"/>
        <w:tabs>
          <w:tab w:val="clear" w:pos="720"/>
          <w:tab w:val="left" w:pos="204" w:leader="none"/>
          <w:tab w:val="left" w:pos="408" w:leader="none"/>
          <w:tab w:val="left" w:pos="612" w:leader="none"/>
          <w:tab w:val="left" w:pos="816" w:leader="none"/>
          <w:tab w:val="left" w:pos="1984" w:leader="none"/>
          <w:tab w:val="left" w:pos="3118" w:leader="none"/>
          <w:tab w:val="left" w:pos="4251" w:leader="none"/>
          <w:tab w:val="left" w:pos="53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57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yndighet</w:t>
        <w:tab/>
        <w:t>FoU-budget</w:t>
      </w:r>
    </w:p>
    <w:p>
      <w:pPr>
        <w:pStyle w:val="Normal"/>
        <w:tabs>
          <w:tab w:val="clear" w:pos="720"/>
          <w:tab w:val="left" w:pos="204" w:leader="none"/>
          <w:tab w:val="left" w:pos="408" w:leader="none"/>
          <w:tab w:val="left" w:pos="612" w:leader="none"/>
          <w:tab w:val="left" w:pos="816" w:leader="none"/>
          <w:tab w:val="left" w:pos="3571" w:leader="none"/>
        </w:tabs>
        <w:bidi w:val="0"/>
        <w:spacing w:lineRule="auto" w:line="240" w:before="0" w:after="0"/>
        <w:ind w:left="0" w:right="0" w:firstLine="3571"/>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996 (mkr)</w:t>
      </w:r>
    </w:p>
    <w:p>
      <w:pPr>
        <w:pStyle w:val="Normal"/>
        <w:tabs>
          <w:tab w:val="clear" w:pos="720"/>
          <w:tab w:val="left" w:pos="204" w:leader="none"/>
          <w:tab w:val="left" w:pos="408" w:leader="none"/>
          <w:tab w:val="left" w:pos="612" w:leader="none"/>
          <w:tab w:val="left" w:pos="816" w:leader="none"/>
          <w:tab w:val="left" w:pos="357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makten</w:t>
        <w:tab/>
        <w:t>850</w:t>
      </w:r>
    </w:p>
    <w:p>
      <w:pPr>
        <w:pStyle w:val="Normal"/>
        <w:tabs>
          <w:tab w:val="clear" w:pos="720"/>
          <w:tab w:val="left" w:pos="204" w:leader="none"/>
          <w:tab w:val="left" w:pos="408" w:leader="none"/>
          <w:tab w:val="left" w:pos="612" w:leader="none"/>
          <w:tab w:val="left" w:pos="816" w:leader="none"/>
          <w:tab w:val="righ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styrelsen för civil beredskap</w:t>
        <w:tab/>
        <w:t>25</w:t>
      </w:r>
    </w:p>
    <w:p>
      <w:pPr>
        <w:pStyle w:val="Normal"/>
        <w:tabs>
          <w:tab w:val="clear" w:pos="720"/>
          <w:tab w:val="left" w:pos="204" w:leader="none"/>
          <w:tab w:val="left" w:pos="408" w:leader="none"/>
          <w:tab w:val="left" w:pos="612" w:leader="none"/>
          <w:tab w:val="left" w:pos="816" w:leader="none"/>
          <w:tab w:val="righ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räddningsverk</w:t>
        <w:tab/>
        <w:t>3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varsmakten och Försvarets materielverk har behov av forskning som grund för sin prioritering, planering och verksamhet såsom utbildning och materielanskaffning. Den militära försvarsforskningens inriktning fastställs i nära dialog mellan försvarets forskningsorganisationer och forskningens användare. Detta säkerställer att försvarsforskningen utgör en väl integrerad del av Försvarsmaktens lednings- och produktionsprocess i fred. Försvarsforskningen skapar också en kompetens som är viktig för krigsorganisa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llt viktigare del av militär beredskap utgörs av teknisk-vetenskaplig kompetens. Kunskap är en strategisk resurs för att minska osäkerheter och risker samt för att öka handlingsfriheten i fred, kris och krig. FoU-baserad kunskap behövs för att skapa beslutsunderlag för det militära försvarets långsiktiga utveckling. Den militärt inriktade försvarsforskningen bedrivs huvudsakligen av Försvarets forskningsanstalt, Flygtekniska försöksanstalten och Militärhögskolan. Omfattningen av insatser inom forskning och analyser vid dessa uppgår till ca 450 miljoner kronor per år. Satsningar på FoU-projekt inom industrin uppgår till ca 400 miljoner kronor per år och avser främst utveckling av teknik som förberedelse för utveckling av materiel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styrelsen för civil beredskap samordnar funktionsövergripande forskning inom det civila försvaret. Forskningssatsningarna uppgår till ca 25 miljoner kronor per år inom områden som kris- och riskhantering, sårbarhet och beredskapshänsyn mm. Utöver detta avsätter Styrelsen för psykologiskt försvar ca två miljoner kronor för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räddningsverk finansierar forskningsprojekt inom sitt ansvarsområde, t ex riskhantering, människors beteende, attityder och värderingar i förhållande till olyckor, miljöeffekter av brandsläckning och miljövänliga släckmetoder. Forskningssatsningarna uppgår till ca 30 miljoner kronor årligen. Utöver detta driver räddningsverket ett antal projekt som finansieras av Överstyrelsen för civil bered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är, utöver ovanstående forskning som beställs och inriktas av respektive mottagare, via anslag direkt till forskningsutförare beställare av försvarsforskning för ca 150 miljoner kronor, se ovanstående tabell. Denna forskning utgörs av forskning gällande skydd mot ABC-stridsmedel samt forskning och analyser för regeringens behov vid Försvarets forskningsanstalt och stöd till bl a forskningsinvesteringar vid Flygtekniska försöksanstalten. Dessa områden beskrivs närmare i totalförsvarspropositionen som överlämnas till riksdagen  den 19 sept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otiv för försvarsforskning och beskrivning av försvarets forsknings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Totalförsvarsforskning, som huvudsakligen utgörs av teknisk forskning, är av central betydelse för totalförsvarets inriktning och utveckling men är också en betydelsefull nationell resurs som bör kunna utnyttjas även utanför försvarssektor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Satsningarna på försvarsforskning motiveras av försvarssektorns behov av att förstå den tekniska och vetenskapliga utvecklingens betydelse för framtida hot. Försvarsforskning behövs också för att inrikta och även möjliggöra upphandling av avancerade tekniska produkter vid svensk industri. Försvarets behov av långsiktig och målinriktad teknikupphandling och analyser har skapat ett system för kunskapsöverföring som i vissa avseenden skiljer sig från det övriga svenska forskningssyste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varsforskning bidrar till att minska gapet mellan högskoleforskning och utvecklingsarbetet vid industrin genom långsiktiga behovsstyrda forskningsprogram som sträcker sig längre än vad industrin normalt är beredd att själv finansiera och genom att försvarets forskningsinstitut samverkar i nätverk med industrin, högskolan och försvarsmyndigheter. Ur ett forskningspolitiskt perspektiv utgör försvarsforskningen en viktig del av det nationella stödet till teknisk FoU.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internationella samarbetet inom försvarsforskningsområdet regleras i särskilda regeringsavtal. Inom ramen för dessa avtal sker en avsevärd kunskapsöverföring till försvaret. Den säkerhetspolitiska utvecklingen under senare år har underlättat en fortsatt utveckling av samverkan internationellt.  Sverige, liksom övriga Europa, står inför en internationalisering av försvars-FoU som kan komma att gå mycket snabb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ra av förutsättningarna för att kunna delta i denna utveckling är tillgång till hög kompetens som är attraktiv i ett internationellt utbyte. Industriellt internationellt samarbete, där svensk försvarsindustri deltar, främjas av och är en drivkraft för svensk försvarsforskning. Svensk FoU utgör bara någon procent av världens samlade FoU-insatser. Sverige bör ha egen spetsteknologi inom utvalda områden och samtidigt kunna nyttiggöra forskning och teknik från andra länder. Inom områden med hög sekretess är vi hänvisade även i framtiden till att utveckla vår egen teknolo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forskning utgörs främst av teknisk forskning, där nyttiggörande av forskningen är väsentlig. Detta förhållande har skapat ett system för kunskapsöverföring som bygger på avgiftsfinansiering där avnämaren av forskning också är finansiär. Avgiftsfinansieringen som i princip infördes den 1 juli 1994 har medfört ökat avnämarintresse och en förbättrad dialog vid utformning av forskningsprojekten. Användarperspektivet tillåts på detta sätt interagera med relativt långsiktig forskning vilket kan skapa den dynamik ur vilken helt nya idéer föds. Forskningsutförare utgörs till övervägande del av forskningsinstitut men samverkan med universitet och högskolor förekommer i betydande omfattning.  Det pågår även ett arbete från försvarets forskningsutförare för att förbättra samverkan med industrin. Detta har tidigare förekommit i mindre omfattning eftersom det har ansetts försvåra Försvarets materielverks inhemska konkurrensupphandling. Idag finns en formaliserad samverkan med alla landets större försvarsindustrier där kunskapsöverföring sker systematiskt. Ett annat exempel på ökad samverkan utgörs av gemensamma forskningsprogram till exempel Nationellt Flygtekniskt Forskningsprogram (se 6.3.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hoven ur det militära försvarets synvinkel av försvarsforskningsinstitut består framförallt av att instituten har en annan typ av uppgift än universiteten. Försvarets behov av forskning förutsätter att probleminriktade projekt av tvärvetenskaplig karaktär kan genomföras. Det krävs också djupa kunskaper om den miljö där forskningsresultaten skall användas och det krävs forskningsorgan med förmåga att hantera sekretessbelagd information som kan samverka med utländsk försvarsforskning. Inom universitet och högskolor saknas för militära försvaret viktiga forskningsområden till exempel telekrigsteknik, sensorsystem och stridsdelsteknik. Denna forskning möjliggörs inom försvarets forskningsinstitut där problemen och förmågan att bidra med kunskap för att lösa problemen står i centru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greppet dual-use användes ursprungligen inom amerikansk exportindustri för produkter där man inte kunde avgöra om användningsområdet var av civil eller militär art. Inom den svenska försvarssektorn används begreppet dual-use oftast för att beskriva militär nytta av den utveckling som civila/kommersiella drivkrafter medfört, tydligast inom datorutvecklingen. En naturlig konsekvens av denna utveckling är att försvarsforskning i mycket ringa omfattning ägnar sig åt  sådan forskning och utveckling. I den mån den bedrivs syftar den till att utnyttja civil FoU för försvarets 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greppet dual-use kan även gälla omvänt då militär forskning har ett civilt värde. Detta gäller bland annat tekniska övervakningssystem som kan användas för övervakning av internationell brottslighet och miljöeffekter, flygteknologins ömsesidiga beroende av militära och civila projekt, riskanalyser, bland annat kemiska, lasersensorer för jordresurskartläggning och för bottenkartering i svenska vatten. Ett nytt och konkret exempel på teknik som utvecklats är att genom att utnyttja ofarligt låg mikrovågseffekt störa elektronisk bränsleinsprutning och därigenom i polisiärt syfte kunna stoppa bi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internationella utvecklingen med exempelvis ökad internationell brottslighet och terrorism tenderar att inom flera områden sudda ut gränserna mellan militära och civila forskningsbehov. Ökad samverkan över sektorsgränserna kommer att erford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forskningen, i grunden motiverad utifrån sektorns behov, har skapat ett system där nyttiggörande av forskningen är det primära och där problemen och förmågan att bidra med kunskap för att lösa problemen står i centrum. Den ur ett forskningspolitiskt perspektiv intressanta förmågan till systemtänkande inom försvarssektorn jämte det faktum att civil och militär forskning i ökande grad är ömsesidigt beroende gör att försvarsforskning utgör en nationell resurs som bör kunna utnyttjas även utanför försvars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verkan inom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amverkan inom forskning kring nya hot och risker i samhä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enaste årens utveckling har medfört att Sverige vidgat perspektivet när det gäller tänkbara risker, hot och påfrestningar i samhället. Den nya synen på säkerhetsbegreppet sträcker sig från mer traditionella säkerhetspolitiska hot till de hot och risker som följer av den globala utvecklingen och det moderna samhällets sårba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 1995/96:12 Totalförsvar i förnyelse angavs att det ”I samhället förekommer viss forskning om de nya hot och risker som regeringen tagit upp inom ramen för det vidgade säkerhetspolitiska begreppet. Det bedrivs emellertid inte någon samordning av forskningen på detta fä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forskning och analyser på nya områden samt när det gäller analyser som ligger till grund för beslutsfattande, är det viktigt att ha ett pluralistiskt synsätt. Det är av stor betydelse att skapa koordinering genom samverkansformer där ömsesidigt kunskapsutbyte och idégenerering kan leda till en god form av samordning som tillvaratar synergieffekter men undanröjer eventuell risk för dubbl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avser därför att inrätta en särskild grupp för samverkan kring nya hot och risker mot samhället. Denna fråga behandlas i proposition 1996/97:11 om beredskapen mot svåra påfrestningar på samhället i fre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Samverkan inom flygteknisk forskning och teknolog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Det nationella flygtekniska forskningsprogrammet bör fortsätta på samma nivå som hittills under ytterligare tre å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ganet Nationellt Flygtekniskt Forum utgör en god modell för samverkan mellan industri, sektorsmyndigheter samt universitet och högskol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flygtekniska forskningen har sedan lång tid tillbaka utgjort ett område av stor betydelse för både militär och civil tillämpning. Civil flygindustri hade inte kunnat utvecklas utan den militära som grund. Idag har dessa inriktningar stöd av varand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lygindustrin har en dokumenterat viktig roll som generator av teknologi för övrig verkstadsindustri. Detta gäller särskilt avancerat systemkunnande och integrerad, komplex produktion där den högteknologiska flygindustrin representerar ett infrastrukturkapital av samma typ som högre utbildning och fors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ett flertal länder sker strategiska satsningar på forskning inom det flygindustriella området. Detta betraktas genom sin högteknologiska karaktär som ett nyckelområde för att höja den nationella teknologinivån. Minskade militära budgetar har dock medfört att en omfattande industriell strukturomvandling har påbörjats med utökat internationellt samarbete. Sverige deltar i flera internationella samarbetsprogram inom flygteknisk forskning och teknologi. Två av dem beskrivs i avsnittet 3.13.1 om internationellt forskningssamarbete. Det är samtidigt av stor vikt att inhemsk flygteknisk kompetens finns för vidmakthållande av JAS 39 Grip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tatliga flygtekniska utbildningen och forskningen är för närvarande koncentrerad till Kungl tekniska högskolan (material- och strömningsteknik), Linköpings universitet (flygplansbyggnad, flygsystembyggnad) och Chalmers tekniska högskola AB (gasturbiner). Vidare bedrivs omfattande forskning vid Flygtekniska försöksanstal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tre år tillbaka finns ett nationellt flygtekniskt forskningsprogram som finansieras gemensamt av staten och industrin vilka har avsatt 30 miljoner vardera per år för att skapa ett konstruktivt samarbete mellan företag,  institut och universitet och högskolor. Programmet löper ut under innevarande budget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om Sverige finns sedan år 1994 också Nationellt Flygtekniskt Forum som är ett samverkansorgan mellan industri, försvarsmyndigheter samt universitet och högskolor, med målsättningen att verka för en optimal inriktning av den framtida flygtekniska utvecklingen i Sverige. Nationellt Flygtekniskt Forum har bland annat tagit fram skriften "Framtiden för svensk flygteknik – förslag till målsättning och samordnade insat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Den flygtekniska forskningen i Sverige utgör ett bra exempel på långtgående militär och civil integration. Det är viktigt att även i framtiden uppmuntra och motivera sådan samverkan. Samverkan fungerar i allmänhet väl inom respektive sektor. Utmaningen består i att brygga över kulturella och andra skillnader och låta olika sektorer mötas för att vinna synergieffekter. Problem finns i gränssnittet mellan högskola och industri samt mellan civil och militär FoU-verksamhet. Det är också här som staten eller statens organ mest direkt och naturligt kan påverka förutsättningarna till exempel i kraft av finansiär och beställ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nationella flygtekniska programmet är ett gott exempel på samverkan mellan företag,  institut samt universitet och högskolor. Detta program har utvärderats på uppdrag av regeringen. Utvärderaren konstaterar att programmet har levt upp till sin målsättning och att ett konstruktivt samarbete mellan företag, institut samt universitet och högskolor har inletts.  Samtliga berörda parter är positiva till en fortsättning av programmet. Utvärderaren konstaterar vidare att programmet leder dels till lösningar av verklighetsanknutna problem, dels till nyrekrytering av kvalificerade medarbetare. Dessutom stödjer programmet en teknikdrivande bransch och kan därmed få betydelse även för andra industrigrenar. Industrin är enligt utvärderaren beredda att förlänga existerande avtal och delta i fortsatt finansiering av program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ärderaren föreslår, förutom en fortsatt verksamhet på ungefär nuvarande ekonomiska nivå, en fördjupad dialog mellan de företag, myndigheter, institut, universitet och högskolor som har anknytning till det flygtekniska området. Målsättningen med denna dialog är att åstadkomma en samlad syn på Sveriges flygtekniska framtid. En lämplig plattform för fördjupad dialog torde vara Nationellt Flygtekniskt For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i budgetpropositionen för 1997 en förlängning av det nationella flygtekniska forskningsprogrammet på ungefär samma årliga realekonomiska nivå som hittills under den kommande treåriga forskningspolitiska beslutsperioden, varefter förnyad utvärdering bör ske. Det nationella flygtekniska forskningsprogrammets fortsatta finansiering bör som förut delas lika mellan staten och industr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n samverkan som inletts av organet Nationellt Flygtekniskt Forum mellan industri, försvarsmyndigheter samt universitet och högskolor är av stor betydelse för att förbättra samverkan mellan de olika aktörerna, skapa en gemensam syn på svensk flygteknik samt ge förslag till nationell policy inom det flygtekniska området. Nationellt Flygtekniskt Forum bör kunna tjäna som modell, där så är tillämpligt, även för andra områden än det flygtekniska.</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ocialdepartementets verksamhet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Socialdepartementets verksamhetsområde bedrivs och initieras forskning och utvecklingsarbete rörande insatser för individer och familjer, äldre och personer med funktionshinder, de ekonomiska välfärds</w:t>
        <w:softHyphen/>
        <w:t>systemen, folkhälsa, hälso- och sjukvård samt rättsmedicin. FoU-arbetet initieras och bedrivs i decentraliserade former, varvid Social</w:t>
        <w:softHyphen/>
        <w:t>vetenskapliga forskningsrådet (SFR) utgör ett nav för stora delar av FoU-verk</w:t>
        <w:softHyphen/>
        <w:t xml:space="preserve">sam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vad som anförs i det följande angående olika forskningsom</w:t>
        <w:softHyphen/>
        <w:t>råden vill regeringen framhålla att integrering av genusperspektivet är av stor vikt inom alla forsk</w:t>
        <w:softHyphen/>
        <w:softHyphen/>
        <w:softHyphen/>
        <w:t>ningsgrenar och annan verksamhet. Ett utveck</w:t>
        <w:softHyphen/>
        <w:t>lingsprogram kommer att igångsättas av Socialdepartementet  för att med hjälp av myndigheter och andra viktiga aktörer förankra genus</w:t>
        <w:softHyphen/>
        <w:t>perspektivet inom departementets hela verksamhetsområde. Genom att analysera förslag och verksamhet utifrån bägge könens perspektiv kom</w:t>
        <w:softHyphen/>
        <w:t>mer verk</w:t>
        <w:softHyphen/>
        <w:softHyphen/>
        <w:t>samheten att kunna berikas och effektiv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Organisation och resurser för FoU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utgiftsområde 9, Hälsovård, sjukvård och social omsorg återfinns ett flertal myndigheter under Socialdepartementet som ger stöd till och/eller utför forsknings- och utvecklingsarbete. Totalt satsas inom utgiftsområdet omkring 200 miljoner kronor av anslagsmedel på forskning och ut</w:t>
        <w:softHyphen/>
        <w:t xml:space="preserve">veckling varav hälften genom Socialvetenskapliga forskningsrådet </w:t>
        <w:softHyphen/>
        <w:softHyphen/>
        <w:softHyphen/>
        <w:softHyphen/>
        <w:softHyphen/>
        <w:softHyphen/>
        <w:t>(SF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Folkhälsoinstitutet (FHI)</w:t>
      </w:r>
      <w:r>
        <w:rPr>
          <w:rFonts w:eastAsia="Times New Roman  (TT)" w:cs="Times New Roman  (TT)" w:ascii="Times New Roman  (TT)" w:hAnsi="Times New Roman  (TT)"/>
          <w:color w:val="000000"/>
          <w:sz w:val="24"/>
          <w:szCs w:val="24"/>
        </w:rPr>
        <w:t xml:space="preserve"> är ett nationellt organ med uppgift att förebygga sjukdomar och annan ohälsa och främja en god hälsa för alla. FHI skall, för sin vetenskapliga förankring, bedriva, initiera och ge stöd till forskning och utveckling inom folkhälsoområdet. Detta sker bl.a. genom att FHI träffar samarbetsavtal med forskningsmiljöer och centra för utveckling av målinriktat folkhälsoarbete inom olika programområden samt sprider information om resultaten. Särskild vikt ges därvid FoU-verksamhet inriktad mot sådana förhållanden som främjar hälsan hos de grupper som är utsatta för de största hälsorisk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tatens beredning för utvärdering av medicinsk metodik (SBU)</w:t>
      </w:r>
      <w:r>
        <w:rPr>
          <w:rFonts w:eastAsia="Times New Roman  (TT)" w:cs="Times New Roman  (TT)" w:ascii="Times New Roman  (TT)" w:hAnsi="Times New Roman  (TT)"/>
          <w:color w:val="000000"/>
          <w:sz w:val="24"/>
          <w:szCs w:val="24"/>
        </w:rPr>
        <w:t xml:space="preserve"> bedriver en forsknings</w:t>
        <w:softHyphen/>
        <w:t>baserad utvärdering av etablerade och nya medicinska metoder ur medicinskt, ekonomiskt, socialt och etiskt perspektiv. På basis av utvärderingarna verkar SBU för ett rationellt utnyttjande av givna resurser inom hälso- och sjukvå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mittskyddsinstitutets (SMI)</w:t>
      </w:r>
      <w:r>
        <w:rPr>
          <w:rFonts w:eastAsia="Times New Roman  (TT)" w:cs="Times New Roman  (TT)" w:ascii="Times New Roman  (TT)" w:hAnsi="Times New Roman  (TT)"/>
          <w:color w:val="000000"/>
          <w:sz w:val="24"/>
          <w:szCs w:val="24"/>
        </w:rPr>
        <w:t xml:space="preserve"> forsknings- och utvecklingsarbete för att be</w:t>
        <w:softHyphen/>
        <w:t xml:space="preserve">kämpa smittsamma sjukdomar utgör tillsammans med smittskyddsarbete tyngdpunkten i SMI:s verksamhet och bedrivs som en integrerad del av övrig verksamhet vid SMI. Ett nära samarbete sker med Karolinska institutet (K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tatens institut för psykosocial miljömedicin (IPM)</w:t>
      </w:r>
      <w:r>
        <w:rPr>
          <w:rFonts w:eastAsia="Times New Roman  (TT)" w:cs="Times New Roman  (TT)" w:ascii="Times New Roman  (TT)" w:hAnsi="Times New Roman  (TT)"/>
          <w:color w:val="000000"/>
          <w:sz w:val="24"/>
          <w:szCs w:val="24"/>
        </w:rPr>
        <w:t xml:space="preserve"> bedriver forskning kring risksituationer, riskgrupper och riskreaktioner. Forskningsverksam</w:t>
        <w:softHyphen/>
        <w:t>heten skall vara praktiskt tillämpbar inom det sociala området, inom hälso- och sjukvårdsområdet samt inom arbetsmarknadsområdet. Finan</w:t>
        <w:softHyphen/>
        <w:t>siering sker delvis genom anslag och delvis med externa medel. Verksam</w:t>
        <w:softHyphen/>
        <w:t xml:space="preserve">heten bedrivs i nära samarbete med KI, Institutionen för stressfors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ocialstyrelsen (SoS)</w:t>
      </w:r>
      <w:r>
        <w:rPr>
          <w:rFonts w:eastAsia="Times New Roman  (TT)" w:cs="Times New Roman  (TT)" w:ascii="Times New Roman  (TT)" w:hAnsi="Times New Roman  (TT)"/>
          <w:color w:val="000000"/>
          <w:sz w:val="24"/>
          <w:szCs w:val="24"/>
        </w:rPr>
        <w:t xml:space="preserve"> bedriver i viss omfattning forskningsanknutet utvecklingsarbete inom ramen för Centrum för utvärdering av metoder i socialt arbete (CUS). Dessutom har inom Socialstyrelsen byggts upp ett Epidemiologiskt centrum (EpC) som bedriver forsknings</w:t>
        <w:softHyphen/>
        <w:t>anknutet utvärde</w:t>
        <w:softHyphen/>
        <w:t>ringsarbete och ansvarar för de stora epidemiologiska registren inom socialtjänsten samt hälso- och sjukvården. Dessa register används flitigt i epidemiologisk forskning. SoS har också byggt upp en social databas som kan vidareutvecklas. För att öka utnyttjandet av registren vid EpC för forsk</w:t>
        <w:softHyphen/>
        <w:t>nings</w:t>
        <w:softHyphen/>
        <w:t>ändamål har SFR och Medicinska forsk</w:t>
        <w:softHyphen/>
        <w:t>ningsrådet (MFR) beslutat att gemensamt ge ekonomiskt stöd till stipendiatplatser vid Ep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t av staten och landstingsförbundet gemensamt finansierade </w:t>
      </w:r>
      <w:r>
        <w:rPr>
          <w:rFonts w:eastAsia="Times New Roman  (TT)" w:cs="Times New Roman  (TT)" w:ascii="Times New Roman  (TT)" w:hAnsi="Times New Roman  (TT)"/>
          <w:i/>
          <w:iCs/>
          <w:color w:val="000000"/>
          <w:sz w:val="24"/>
          <w:szCs w:val="24"/>
        </w:rPr>
        <w:t>Spri, hälso- och sjukvårdens utvecklingsinstitut</w:t>
      </w:r>
      <w:r>
        <w:rPr>
          <w:rFonts w:eastAsia="Times New Roman  (TT)" w:cs="Times New Roman  (TT)" w:ascii="Times New Roman  (TT)" w:hAnsi="Times New Roman  (TT)"/>
          <w:color w:val="000000"/>
          <w:sz w:val="24"/>
          <w:szCs w:val="24"/>
        </w:rPr>
        <w:t>, ger staten och sjukvårdshuvud</w:t>
        <w:softHyphen/>
        <w:t>männen underlag för beslut som syftar till att främja svensk hälso- och sjukvård. Spri:s utvecklingsarbete har tyngdpunkten inom hälsoekonomi, kvalitetsutveckling, informationsteknik och informationsförsörj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Handikappinstitutet</w:t>
      </w:r>
      <w:r>
        <w:rPr>
          <w:rFonts w:eastAsia="Times New Roman  (TT)" w:cs="Times New Roman  (TT)" w:ascii="Times New Roman  (TT)" w:hAnsi="Times New Roman  (TT)"/>
          <w:color w:val="000000"/>
          <w:sz w:val="24"/>
          <w:szCs w:val="24"/>
        </w:rPr>
        <w:t xml:space="preserve"> som har staten och landstingen som huvudmän, är samhällets centrala organ när det gäller frågor om hjälpmedel till funk</w:t>
        <w:softHyphen/>
        <w:t>tionshindrade personer. Institutet har till ändamål att främja, samordna och medverka i utvecklings- och forskningsarbete avseende hjälpmedel för målgrup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tatens institutionsstyrelse (SiS)</w:t>
      </w:r>
      <w:r>
        <w:rPr>
          <w:rFonts w:eastAsia="Times New Roman  (TT)" w:cs="Times New Roman  (TT)" w:ascii="Times New Roman  (TT)" w:hAnsi="Times New Roman  (TT)"/>
          <w:color w:val="000000"/>
          <w:sz w:val="24"/>
          <w:szCs w:val="24"/>
        </w:rPr>
        <w:t xml:space="preserve"> som ansvarar för institutionsvård av missbrukare och ungdomar stöder forskning med betydelse för den egna verksamheten samt för meto</w:t>
        <w:softHyphen/>
        <w:t>d</w:t>
        <w:softHyphen/>
        <w:t>utveckling och kompetens</w:t>
        <w:softHyphen/>
        <w:t>utveckling av personal. Institutet för kunskapsutveckling inom missbrukar- och ungdomsvården (IKM) är nära knutet till S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nom utgiftsområde 10, Ekonomisk trygghet vid sjukdom och handi</w:t>
        <w:softHyphen/>
        <w:t xml:space="preserve">kapp återfinns </w:t>
      </w:r>
      <w:r>
        <w:rPr>
          <w:rFonts w:eastAsia="Times New Roman  (TT)" w:cs="Times New Roman  (TT)" w:ascii="Times New Roman  (TT)" w:hAnsi="Times New Roman  (TT)"/>
          <w:i/>
          <w:iCs/>
          <w:color w:val="000000"/>
          <w:sz w:val="24"/>
          <w:szCs w:val="24"/>
        </w:rPr>
        <w:t>Riksförsäkringsverket (RFV)</w:t>
      </w:r>
      <w:r>
        <w:rPr>
          <w:rFonts w:eastAsia="Times New Roman  (TT)" w:cs="Times New Roman  (TT)" w:ascii="Times New Roman  (TT)" w:hAnsi="Times New Roman  (TT)"/>
          <w:color w:val="000000"/>
          <w:sz w:val="24"/>
          <w:szCs w:val="24"/>
        </w:rPr>
        <w:t>, som har ansvar för att utvärdera trygg</w:t>
        <w:softHyphen/>
        <w:t>hetssystemens effekter för individ och samhälle. Detta arbete sker för närvarande huvudsakligen inom RFV:s utvärderings</w:t>
        <w:softHyphen/>
        <w:t>program men med viss forskarmedverkan. Uppbyggnad pågår inom RFV av ett longitudinellt händelseregister som skall möjliggöra analyser och forskning kring bl.a. utnyttjandet av de olika trygghetssyste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nom utgiftsområde 4, Rättsväsendet svarar </w:t>
      </w:r>
      <w:r>
        <w:rPr>
          <w:rFonts w:eastAsia="Times New Roman  (TT)" w:cs="Times New Roman  (TT)" w:ascii="Times New Roman  (TT)" w:hAnsi="Times New Roman  (TT)"/>
          <w:i/>
          <w:iCs/>
          <w:color w:val="000000"/>
          <w:sz w:val="24"/>
          <w:szCs w:val="24"/>
        </w:rPr>
        <w:t>Rättsmedicinalverket (RMV)</w:t>
      </w:r>
      <w:r>
        <w:rPr>
          <w:rFonts w:eastAsia="Times New Roman  (TT)" w:cs="Times New Roman  (TT)" w:ascii="Times New Roman  (TT)" w:hAnsi="Times New Roman  (TT)"/>
          <w:color w:val="000000"/>
          <w:sz w:val="24"/>
          <w:szCs w:val="24"/>
        </w:rPr>
        <w:t xml:space="preserve"> för utvecklings</w:t>
        <w:softHyphen/>
        <w:t>arbete och stöd åt forskning av betydelse för den egna verk</w:t>
        <w:softHyphen/>
        <w:t>samheten — rättspsykiatri, rättsmedicin, rättskemi och rättsgenetik. RMV är huvudman för ett centralt arkiv av intresse för rättspsykiatrisk forskning, beläget vid den rättspsykiatriska avdelningen i Stockholm. Ett rättspsykiatriskt inriktat utvecklings- och forskningscenter är under uppbyggnad i samverkan med KI. Vid RMV:s samtliga avdelningar utom en finns professorer med kombinations</w:t>
        <w:softHyphen/>
        <w:t>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utom stöd till forsknings- och utvecklingsarbete från ovan nämnda organ direkt under Socialdepartementet så finns det betydande andra medel för forskning riktade främst mot hälso- och sjukvård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stöd till medicinsk forskning utgörs främst av anslagen till universi</w:t>
        <w:softHyphen/>
        <w:t>teten, till Medicinska forskningsrådet (MFR) samt medel som betalas ut till sjukvårdshuvudmännen med anledning av avtal om sam</w:t>
        <w:softHyphen/>
        <w:t>arbete om läkarutbildning, forskning m.m. vilka redovisas under ut</w:t>
        <w:softHyphen/>
        <w:t>gifts</w:t>
        <w:softHyphen/>
        <w:t>område 16, Utbildning och universitetsforskning. Till detta kommer FoU-verksamhet inom landsting och företag främst inom läkemedels</w:t>
        <w:softHyphen/>
        <w:t>bransch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stöd på det medicinska området lämnas även av bl.a. Stiftelsen för vård- och allergiforskning, Cancerfonden, Hjärt-Lungfonden och Apoteksbolagets fond för forskning och studier i hälsoekonomi och socialfarmakolo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slagsmedel till FoU inom Socialdepartementets verksamhetsområde,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parantes anges bedömda belopp för FoU inom  ram</w:t>
        <w:softHyphen/>
        <w:t>an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tbl>
      <w:tblPr>
        <w:tblW w:w="7313" w:type="dxa"/>
        <w:jc w:val="left"/>
        <w:tblInd w:w="0" w:type="dxa"/>
        <w:tblLayout w:type="fixed"/>
        <w:tblCellMar>
          <w:top w:w="55" w:type="dxa"/>
          <w:left w:w="55" w:type="dxa"/>
          <w:bottom w:w="55" w:type="dxa"/>
          <w:right w:w="55" w:type="dxa"/>
        </w:tblCellMar>
      </w:tblPr>
      <w:tblGrid>
        <w:gridCol w:w="2891"/>
        <w:gridCol w:w="1134"/>
        <w:gridCol w:w="1020"/>
        <w:gridCol w:w="1134"/>
        <w:gridCol w:w="1134"/>
      </w:tblGrid>
      <w:tr>
        <w:trPr/>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udg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w:t>
              <w:softHyphen/>
              <w:t xml:space="preserve">döm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5/</w:t>
              <w:softHyphen/>
              <w:t>96</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w:t>
              <w:softHyphen/>
              <w:t>slag/ be</w:t>
              <w:softHyphen/>
              <w:t>dömt 199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räk</w:t>
              <w:softHyphen/>
              <w:t>nat/ bedömt 199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räk</w:t>
              <w:softHyphen/>
              <w:t>nat/ be</w:t>
              <w:softHyphen/>
              <w:t>dömt 1999</w:t>
            </w:r>
          </w:p>
        </w:tc>
      </w:tr>
      <w:tr>
        <w:trPr/>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vetenskapliga forsknings</w:t>
              <w:softHyphen/>
              <w:t>rådet (SF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0</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f</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f</w:t>
            </w:r>
          </w:p>
        </w:tc>
      </w:tr>
      <w:tr>
        <w:trPr/>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ens institut för psykosocial    miljö</w:t>
              <w:softHyphen/>
              <w:t>medicin  (IPM)</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 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 1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fat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r>
        <w:trPr/>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khälsoinstitutet (FH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 64)</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 4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enl.</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r>
        <w:trPr/>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mittskyddsinstitutet (SM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 26)</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 2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yndi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r>
        <w:trPr/>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styrelsen (SoS)</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ernas</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r>
        <w:trPr/>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ens institutionsstyrelse (SiS)</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 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 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fl ege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r>
        <w:trPr/>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ens beredning för utvärde</w:t>
              <w:softHyphen/>
              <w:t>ring av medicinsk metodik (SBU)</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iori-</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ri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r>
        <w:trPr/>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ri, hälso- och sjukvårdens utveck</w:t>
              <w:softHyphen/>
              <w:t>lingsinstitu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2)</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r>
        <w:trPr/>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ikappinstitute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r>
        <w:trPr/>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smedicinalverket (RMV)</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 7)</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 5,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r>
        <w:trPr/>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säkringsverket (RFV)</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r>
        <w:trPr/>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UMM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 270</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 2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Uppgift sak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w:t>
        <w:tab/>
        <w:t>SBU:s anslag 1997 föreslås bli 23,6 mkr varav 8 mkr tillfälliga medel. Ytterligare medel kan tillkomma genom  överenskommelse mellan staten och Landstingsförbundet. Avtal för 1997 ej klart. För 1996 fick SBU 10,5 mkr genom sådan överenskom</w:t>
        <w:softHyphen/>
        <w:t>m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w:t>
        <w:tab/>
        <w:t>Spri får enligt överenskommelse mellan staten och Landstingsförbundet ett statligt bidrag för sin verksamhet med 29,7 mkr för 1996. Hälso- och sjuk</w:t>
        <w:softHyphen/>
        <w:t>vårdshuvudmännen tillskjuter lika mycket. FoU-del ej specificerad. Avtal för 1997 ej kla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w:t>
        <w:tab/>
        <w:t>Handikappinstitutet får totalt 51 mkr för 1996 enligt ettårig  överenskommelse mellan staten och Landstingsför</w:t>
        <w:softHyphen/>
        <w:t>bundet. Fou-del ej specificerad. Avtal för 1997 ej klar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vetenskapliga forsknings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ocialvetenskapliga forsknings</w:t>
              <w:softHyphen/>
              <w:t>rådet (SFR) bör ut</w:t>
              <w:softHyphen/>
              <w:t>veckla sitt samarbete med och stöd till övriga myndig</w:t>
              <w:softHyphen/>
              <w:t>heter under Socialdepartementet. Dessutom bör SFR utöka sitt samar</w:t>
              <w:softHyphen/>
              <w:t>bete med Skolverket kring frågor rörande stöd till forskning om barnom</w:t>
              <w:softHyphen/>
              <w:t>sorg och skola (se även avsnitt 10.4.2.). Det är vidare rege</w:t>
              <w:softHyphen/>
              <w:t>ringens mening att SFR liksom övriga forskningsråd bör få rätt att inrätta pro</w:t>
              <w:softHyphen/>
              <w:t xml:space="preserve">fessurer i enlighet med vad som sägs i avsnitt </w:t>
              <w:softHyphen/>
              <w:t>10.2.4 och  att SFR bör ingå i den sam</w:t>
              <w:softHyphen/>
              <w:t>verkansgrupp för forskningsråden som föreslås att främja tvär</w:t>
              <w:softHyphen/>
              <w:t>veten</w:t>
              <w:softHyphen/>
              <w:t>skap i enlighet med vad som sägs i avsnitt 10.2.6. Vidare bör SFR inom sitt anslag särskilt avsätta medel för att bygga upp och vårda data</w:t>
              <w:softHyphen/>
              <w:t>baser för long</w:t>
              <w:softHyphen/>
              <w:t>itudinell forsk</w:t>
              <w:softHyphen/>
              <w:t>ning i enlighet med vad som sägs i avsnitt 3.11.5.</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vetenskapliga forskningsrådet (SFR) har ett  brett mandat och ger stöd till grundforskning och tillämpad forskning inom socialveten</w:t>
        <w:softHyphen/>
        <w:t>skap, socialpolitik och folk</w:t>
        <w:softHyphen/>
        <w:t>hälsovetenskap.  Forskningen som får stöd från SFR utförs nästan uteslutande vid universitet och hög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FR har i sin fördjupade anslagsframställan betonat behovet av kontinuitet i forskningssatsningarna samt pekat på att det inom stora delar av Social</w:t>
        <w:softHyphen/>
        <w:t>departementets verk</w:t>
        <w:softHyphen/>
        <w:t>samhetsområde finns behov av utökade forskningssats</w:t>
        <w:softHyphen/>
        <w:t>ningar. Den flyttning av resurser till SFR och SiS som Forskningsfinansieringsutredningen (SOU 1996:29) föreslagit avvisas av SFR som dock anser sig kunna ta ett större ansvar för samordning av forsknings</w:t>
        <w:softHyphen/>
        <w:t>frågor mellan myndigheterna under Socialdepar</w:t>
        <w:softHyphen/>
        <w:t>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softHyphen/>
        <w:tab/>
      </w: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SFR:s samarbete med och stöd till samtliga övriga myndigheter under Socialdepartementet bör vidareut</w:t>
        <w:softHyphen/>
        <w:t>veck</w:t>
        <w:softHyphen/>
        <w:t>las när det gäller analys av forskningsbehov, val av metoder för stöd till forsk</w:t>
        <w:softHyphen/>
        <w:t>ning och spridning av forskningsinformation. Rege</w:t>
        <w:softHyphen/>
        <w:t>ringen kom</w:t>
        <w:softHyphen/>
        <w:t>mer där</w:t>
        <w:softHyphen/>
        <w:t>för att ge SFR i uppdrag att svara för initiativ inom området. Däremot finns det enligt rege</w:t>
        <w:softHyphen/>
        <w:t>ringens mening inga skäl att, som Forskningsfinansie</w:t>
        <w:softHyphen/>
        <w:t>ringsutredningen föreslagit, flytta de forskningsresurser som disponeras av FHI och SiS till SFR. Tvärtom innebär dagens lösning ett större engagemang från de berörda myndigheterna i forskningsfrågor och därmed även goda förutsättningar för ett bättre nyttiggörande i verk</w:t>
        <w:softHyphen/>
        <w:t>samheten av forskningsresultat från olika 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svaret för barnomsorgs- och förskolefrågor har under våren flyttats från Socialdepartementet till Utbild</w:t>
        <w:softHyphen/>
        <w:t>ningsdepartementet och Skolverket kommer därmed att få ett ansvar för forskning inom detta område. Med anledning härav bör SFR och Skolverket koordinera sina insatser kring frågor som rör stöd till forskning om barnomsorg och sko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tor del av de projekt som SFR stöder är av tvärvetenskaplig karaktär och det är enligt regeringens mening  därför angeläget att SFR ingår i den samverkans</w:t>
        <w:softHyphen/>
        <w:t>grupp för forskningsråden för att främja tvärveten</w:t>
        <w:softHyphen/>
        <w:t>skap som regeringen avser att tillskapa. Denna beskrivs i avsnitt 10.2.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SFR liksom övriga forskningsråd bör få rätt att inrätta professurer i enlighet med vad som sägs i avsnitt 10.2.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udgetpropositionen för år 1997 föreslås SFR tillföras medel för lokalkostnader så att SFR kan uppfylla riks</w:t>
        <w:softHyphen/>
        <w:t>dagens beslut om att principen om full kostnadstäckning skall gälla vid utbetalning av forskningsmedel till forskare vid universitet och högskolor. Dessutom föreslås SFR tillföras vissa medel för utökade administrativa uppgifter i samband med ökade krav på samordnings</w:t>
        <w:softHyphen/>
        <w:t>initiativ enligt ovan inom Socialdepartementets område, nytt ansvar för samordning och kanslifunktion för alkoholforsk</w:t>
        <w:softHyphen/>
        <w:t>ning samt utökade krav på ekonomisk uppföljning av utbetalade forsk</w:t>
        <w:softHyphen/>
        <w:t>nings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stora datamaterial bör SFR få i uppdrag att inom sitt anslag avsätta medel till uppbyggnad och vård av databaser för longitudi</w:t>
        <w:softHyphen/>
        <w:t>nell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snitt 5, 7.3-7.6 och 15 kommenteras en del av den forskning som stöds av SF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orskning rörande de sociala trygghetssyste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Regeringen avser ge Socialvetenskapliga forsk</w:t>
              <w:softHyphen/>
              <w:t>ningsrådet (SFR) och Riksförsäkringsverket (RFV) i uppdrag att  för</w:t>
              <w:softHyphen/>
              <w:softHyphen/>
              <w:t>djupa ana</w:t>
              <w:softHyphen/>
              <w:t>lysen kring vilka forskningsbehov som är särskilt ange</w:t>
              <w:softHyphen/>
              <w:t>läg</w:t>
              <w:softHyphen/>
              <w:t>na att prio</w:t>
              <w:softHyphen/>
              <w:t>ritera ur sam</w:t>
              <w:softHyphen/>
              <w:t>hällets och socialförsäkrings</w:t>
              <w:softHyphen/>
              <w:t>administra</w:t>
              <w:softHyphen/>
              <w:t>tionens perspek</w:t>
              <w:softHyphen/>
              <w:t>tiv. Vidare avser regeringen ge RFV i uppdrag att undersöka möjligheten att inom RFV:s verk</w:t>
              <w:softHyphen/>
              <w:t>samhetsområde finna utrymme för en flerårig satsning för att ini</w:t>
              <w:softHyphen/>
              <w:t>tiera forskning av relevans för socialförsäkringsområd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 med relevans för socialförsäkringsområdet bedrivs vid univer</w:t>
        <w:softHyphen/>
        <w:t>sitet och högskolor inom flera olika fakultetsområden. Behovet av forsk</w:t>
        <w:softHyphen/>
        <w:t>ningsbaserad kunskap om de sociala trygghetssystemens funktion, effekter och effektivitet är stort i och med den snabba omställning som pågår av dessa system och av samhället i övrigt. Det är angeläget att få kunskap om hur förändringar påverkar medborgarnas vardagsvillkor och få indika</w:t>
        <w:softHyphen/>
        <w:t>tioner på hur välfärdssystemen kan behöva utvecklas. Detta är ett av SFR:s prioriterade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nyligen genomförd översikt över svensk forskning om välfärd som SFR låtit göra konstateras att viktiga delar av socialförsäkringsforskningen är av hög kvalitet men att det behövs mer och bättre forskning om effekter av offentliga åtgärder och av andra strukturella villkor. Sådana studier kan avse effekter såväl på makro- som på mikro</w:t>
        <w:softHyphen/>
        <w:t>nivå. För att effektstudier skall kunna genom</w:t>
        <w:softHyphen/>
        <w:t>föras krävs goda empiriska underlag. Detta har hittills varit något av en stötesten eftersom det saknats lämpliga och lättillgäng</w:t>
        <w:softHyphen/>
        <w:t>liga befintliga register att utgå ifrån. Inom Riksförsäk</w:t>
        <w:softHyphen/>
        <w:t>ringsverket (RFV) pågår emeller</w:t>
        <w:softHyphen/>
        <w:t>tid konstruktion av en s.k. händelsedata</w:t>
        <w:softHyphen/>
        <w:t xml:space="preserve">bas med vars hjälp longitudinella studier i stor skala kommer att kunna möjliggö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mografisk forskning är också av stor relevans för kunskapsupp</w:t>
        <w:softHyphen/>
        <w:t>byggnaden kring befolkningsförändringar och hur dessa långsiktigt kan komma att påverka bl.a. socialför</w:t>
        <w:softHyphen/>
        <w:t>säkringarnas kostnader. Av en ut</w:t>
        <w:softHyphen/>
        <w:t>värde</w:t>
        <w:softHyphen/>
        <w:t>ring som SFR låtit göra framgår att demografisk forskning inte har nått tillräcklig omfattning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enaste åren har stora satsningar skett på aktiv rehabilitering och för</w:t>
        <w:softHyphen/>
        <w:t>säkringskassorna har därmed fått nya uppgifter. Dessa sats</w:t>
        <w:softHyphen/>
        <w:t>ningar har skett samtidigt som arbetslösheten har ökat mycket kraftigt. Forskning om rehabilite</w:t>
        <w:softHyphen/>
        <w:t>ringens villkor och effekter är mycket ange</w:t>
        <w:softHyphen/>
        <w:t>lägen som underlag för ställnings</w:t>
        <w:softHyphen/>
        <w:t>taganden till eventuella förändringar i systemen.  Sjuk- och arbetsskadekommittén anser i betänkandet En all</w:t>
        <w:softHyphen/>
        <w:t>män och aktiv försäkring vid sjukdom och rehabilitering (SOU 1996:113) bl.a. att det behövs forsknings- och utveck</w:t>
        <w:softHyphen/>
        <w:t>lingsinsatser som grund för en teoribildning i fråga om arbetsförmågebedömning och arbetslivsinriktad re</w:t>
        <w:softHyphen/>
        <w:t>ha</w:t>
        <w:softHyphen/>
        <w:t>bilite</w:t>
        <w:softHyphen/>
        <w:t>ring. Över</w:t>
        <w:softHyphen/>
        <w:t>gången mellan medicinska be</w:t>
        <w:softHyphen/>
        <w:t>handlingsinsatser och reha</w:t>
        <w:softHyphen/>
        <w:t>biliterande åt</w:t>
        <w:softHyphen/>
        <w:t>gärder rymmer många komplexa frågor liksom även åter</w:t>
        <w:softHyphen/>
        <w:t>gången till arbets</w:t>
        <w:softHyphen/>
        <w:t>marknaden efter rehabilit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försäkringen är till sin karaktär regelstyrd med en mycket spridd tillämpning vilket medför behov av mer tillämpad juridisk forskning om funktionssättet i befintliga 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De medel som Socialvetenskap</w:t>
        <w:softHyphen/>
        <w:t>liga forskningsrådet (SFR) och RFV idag avsätter för forskning inom all</w:t>
        <w:softHyphen/>
        <w:t>män socialpolitik och socialförsäkring är mycket små (ca 0,01 procent) i relation till socialför</w:t>
        <w:softHyphen/>
        <w:softHyphen/>
        <w:t>säk</w:t>
        <w:softHyphen/>
        <w:t>ringarnas totala omslutning. I Sjuk- och arbets</w:t>
        <w:softHyphen/>
        <w:t>skadekommitténs betänkande liksom i SFR:s ovan nämnda forsknings</w:t>
        <w:softHyphen/>
        <w:t>översikt konstateras  att det finns behov av utökad forskning på socialför</w:t>
        <w:softHyphen/>
        <w:t>säk</w:t>
        <w:softHyphen/>
        <w:t>rings</w:t>
        <w:softHyphen/>
        <w:t>området.  SFR och RFV bör därför få i uppdrag att fördjupa ana</w:t>
        <w:softHyphen/>
        <w:t>lysen kring vilka forsk</w:t>
        <w:softHyphen/>
        <w:t>ningsbehov som är särskilt angelägna att prioritera ur samhällets och socialförsäk</w:t>
        <w:softHyphen/>
        <w:t>rings</w:t>
        <w:softHyphen/>
        <w:t>administrationens perspektiv. RFV bör också få i uppdrag att undersöka möjligheterna att inom RFV:s verksam</w:t>
        <w:softHyphen/>
        <w:t>hets</w:t>
        <w:softHyphen/>
        <w:t>område finna utrymme för en flerårig satsning för att initiera forsk</w:t>
        <w:softHyphen/>
        <w:t>ning av relevans för socialförsäkringsområdet vid universitet, högskolor och centrumbildningar. En sådan satsning skulle utgöra ett värdefullt komplement till SFR:s forsk</w:t>
        <w:softHyphen/>
        <w:t>ningsstöd inom området. Forskning inom social</w:t>
        <w:softHyphen/>
        <w:t>försäkringsom</w:t>
        <w:softHyphen/>
        <w:t>rådet ställer krav på tvärvetenskapligt samarbete varvid centrumbildningar med anknytning även till den regionala och lokala försäkringsadministrationen kan komma att vara viktiga för den långsiktiga kunskapsuppbyggnaden och som rekryteringsbas för forsk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orskning inom socialtjänst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Det är angeläget att forsk</w:t>
              <w:softHyphen/>
              <w:t xml:space="preserve">ningen inom området </w:t>
            </w:r>
            <w:r>
              <w:rPr>
                <w:rFonts w:eastAsia="Times New Roman  (TT)" w:cs="Times New Roman  (TT)" w:ascii="Times New Roman  (TT)" w:hAnsi="Times New Roman  (TT)"/>
                <w:i/>
                <w:iCs/>
                <w:color w:val="000000"/>
                <w:sz w:val="24"/>
                <w:szCs w:val="24"/>
              </w:rPr>
              <w:t>socialt arbete</w:t>
            </w:r>
            <w:r>
              <w:rPr>
                <w:rFonts w:eastAsia="Times New Roman  (TT)" w:cs="Times New Roman  (TT)" w:ascii="Times New Roman  (TT)" w:hAnsi="Times New Roman  (TT)"/>
                <w:color w:val="000000"/>
                <w:sz w:val="24"/>
                <w:szCs w:val="24"/>
              </w:rPr>
              <w:t xml:space="preserve"> i högre grad inriktas mot systematisk kun</w:t>
              <w:softHyphen/>
              <w:t>skaps</w:t>
              <w:softHyphen/>
              <w:softHyphen/>
              <w:softHyphen/>
              <w:softHyphen/>
              <w:t xml:space="preserve">utveckling i syfte att förbättra den vetenskapliga grunden för det sociala arbete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t är vidare angeläget att en kraftsam</w:t>
              <w:softHyphen/>
              <w:t xml:space="preserve">ling görs på </w:t>
            </w:r>
            <w:r>
              <w:rPr>
                <w:rFonts w:eastAsia="Times New Roman  (TT)" w:cs="Times New Roman  (TT)" w:ascii="Times New Roman  (TT)" w:hAnsi="Times New Roman  (TT)"/>
                <w:i/>
                <w:iCs/>
                <w:color w:val="000000"/>
                <w:sz w:val="24"/>
                <w:szCs w:val="24"/>
              </w:rPr>
              <w:t>alkohol</w:t>
              <w:softHyphen/>
              <w:softHyphen/>
              <w:softHyphen/>
              <w:softHyphen/>
              <w:softHyphen/>
              <w:t>forsknings</w:t>
              <w:softHyphen/>
              <w:t>området</w:t>
            </w:r>
            <w:r>
              <w:rPr>
                <w:rFonts w:eastAsia="Times New Roman  (TT)" w:cs="Times New Roman  (TT)" w:ascii="Times New Roman  (TT)" w:hAnsi="Times New Roman  (TT)"/>
                <w:color w:val="000000"/>
                <w:sz w:val="24"/>
                <w:szCs w:val="24"/>
              </w:rPr>
              <w:t>. Socialvetenskapliga forsk</w:t>
              <w:softHyphen/>
              <w:t>nings</w:t>
              <w:softHyphen/>
              <w:t>rådet (SFR) bör därför få ett särskilt sam</w:t>
              <w:softHyphen/>
              <w:t>ord</w:t>
              <w:softHyphen/>
              <w:t>ningsansvar för alkohol</w:t>
              <w:softHyphen/>
              <w:t>forsk</w:t>
              <w:softHyphen/>
              <w:t>ningen, ett samrådsforum med berörda finan</w:t>
              <w:softHyphen/>
              <w:t>siärer bör tillskapas och SFR därvid svara för en sekretariats</w:t>
              <w:softHyphen/>
              <w:t xml:space="preserve">funktio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color w:val="000000"/>
                <w:sz w:val="24"/>
                <w:szCs w:val="24"/>
              </w:rPr>
              <w:t>Kontinu</w:t>
              <w:softHyphen/>
              <w:t xml:space="preserve">erlig forskning om </w:t>
            </w:r>
            <w:r>
              <w:rPr>
                <w:rFonts w:eastAsia="Times New Roman  (TT)" w:cs="Times New Roman  (TT)" w:ascii="Times New Roman  (TT)" w:hAnsi="Times New Roman  (TT)"/>
                <w:i/>
                <w:iCs/>
                <w:color w:val="000000"/>
                <w:sz w:val="24"/>
                <w:szCs w:val="24"/>
              </w:rPr>
              <w:t>barns villkor</w:t>
            </w:r>
            <w:r>
              <w:rPr>
                <w:rFonts w:eastAsia="Times New Roman  (TT)" w:cs="Times New Roman  (TT)" w:ascii="Times New Roman  (TT)" w:hAnsi="Times New Roman  (TT)"/>
                <w:color w:val="000000"/>
                <w:sz w:val="24"/>
                <w:szCs w:val="24"/>
              </w:rPr>
              <w:t xml:space="preserve"> är angelägen varvid forsk</w:t>
              <w:softHyphen/>
              <w:t>ning kring utsatta barn särskilt bör prioriter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color w:val="000000"/>
                <w:sz w:val="24"/>
                <w:szCs w:val="24"/>
              </w:rPr>
              <w:t xml:space="preserve">Forskning om </w:t>
            </w:r>
            <w:r>
              <w:rPr>
                <w:rFonts w:eastAsia="Times New Roman  (TT)" w:cs="Times New Roman  (TT)" w:ascii="Times New Roman  (TT)" w:hAnsi="Times New Roman  (TT)"/>
                <w:i/>
                <w:iCs/>
                <w:color w:val="000000"/>
                <w:sz w:val="24"/>
                <w:szCs w:val="24"/>
              </w:rPr>
              <w:t>äldre</w:t>
            </w:r>
            <w:r>
              <w:rPr>
                <w:rFonts w:eastAsia="Times New Roman  (TT)" w:cs="Times New Roman  (TT)" w:ascii="Times New Roman  (TT)" w:hAnsi="Times New Roman  (TT)"/>
                <w:color w:val="000000"/>
                <w:sz w:val="24"/>
                <w:szCs w:val="24"/>
              </w:rPr>
              <w:t xml:space="preserve"> bör ha fortsatt hög prioritet varvid behovet av tillämpad forsk</w:t>
              <w:softHyphen/>
              <w:t>ning särskilt bör upp</w:t>
              <w:softHyphen/>
              <w:t xml:space="preserve">märksammas.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orskning som har relevans för socialtjänstområdet bedrivs i huvudsak vid universitet och högskolor inom flera olika fakultetsområden. Större delen av forskningen är inriktad på generella problem medan tillämpad och praktiskt orienterad forsk</w:t>
        <w:softHyphen/>
        <w:t>ning med inriktning på att förbättra socialtjänstens metoder och resultat fortfarande har en blygsam omfatt</w:t>
        <w:softHyphen/>
        <w:t>ning. Utvecklingen av denna praktiskt inriktade forskning kommer att ha stor betydelse för alla delar av socialtjänst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skning om socialt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hällets ansvar för de mest utsatta grupperna kommer till uttryck genom många olika former av stödåtgärder. Biståndet skall enligt social</w:t>
        <w:softHyphen/>
        <w:t xml:space="preserve">tjänstlagen utformas så att det stärker den enskildes möjligheter  att leva ett självständigt liv. Kommunen har det yttersta ansvaret för att de som vistas i kommunen får det stöd och den hjälp de behöv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1970-talet är ämnet socialt arbete en vetenskaplig disciplin med f.n. totalt tio professurer vid fyra universitet. Inriktningen av verk</w:t>
        <w:softHyphen/>
        <w:softHyphen/>
        <w:softHyphen/>
        <w:softHyphen/>
        <w:softHyphen/>
        <w:softHyphen/>
        <w:softHyphen/>
        <w:softHyphen/>
        <w:softHyphen/>
        <w:softHyphen/>
        <w:softHyphen/>
        <w:softHyphen/>
        <w:softHyphen/>
        <w:softHyphen/>
        <w:softHyphen/>
        <w:softHyphen/>
        <w:softHyphen/>
        <w:softHyphen/>
        <w:softHyphen/>
        <w:softHyphen/>
        <w:t>samheten handlar företrädesvis om forskning i socialt arbete med anknytning till samhälls</w:t>
        <w:softHyphen/>
        <w:t>arbete. Forskning kring socialt arbete inom äldre- och handikapp</w:t>
        <w:softHyphen/>
        <w:t xml:space="preserve">områdena förekommer i begränsad omfat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genomgång som Socialtjänstkommittén låtit göra av forskningens betydelse för den resultatorienterade kun</w:t>
        <w:softHyphen/>
        <w:t>skapsutvecklingen inom social-tjänsten konstateras att studier av det sociala arbetets resultat totalt  sett inte fått tillräckligt genomslag i forskningsinstitutionernas inriktning. Huvudinriktningen av institutionernas forskning är framför allt  allmänna samhällsvetenskapliga frågeställningar och studier av olika gruppers sociala villkor vilket motsvarar andra viktiga kunskapsbehov men inte direkt bidrar till en utveckling av sociala arbetsmetoder. Kommittén betonar också i sitt delbetänkande (SOU 1995:58) betydelsen av regionala och lokala forsk</w:t>
        <w:softHyphen/>
        <w:t>ningsinsatser. Den framhåller som önsk</w:t>
        <w:softHyphen/>
        <w:t>värt att de medel som finns tillgängliga för forskning och utvecklingsarbete inom Socialsty</w:t>
        <w:softHyphen/>
        <w:t>relsen och andra centrala myndigheter i ökad utsträckning används för att skapa och vidmakthålla en FoU-struktur på regional och lokal nivå samtidigt som ökade insatser görs på "klinisk" forskning inom social</w:t>
        <w:softHyphen/>
        <w:t xml:space="preserve">tjänstens områ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Kraven på en effektivare resurs</w:t>
        <w:softHyphen/>
        <w:t>användning har resulterat i ökade krav på uppföljning, kvalitetssäk</w:t>
        <w:softHyphen/>
        <w:t>ring och utvärdering av verk</w:t>
        <w:softHyphen/>
        <w:softHyphen/>
        <w:softHyphen/>
        <w:softHyphen/>
        <w:softHyphen/>
        <w:t>samheten. För att dessa strävanden skall bli fram</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gångsrika krävs framförallt forskningsbaserad metod</w:t>
        <w:softHyphen/>
        <w:t>utveckling i sam</w:t>
        <w:softHyphen/>
        <w:t xml:space="preserve">arbete mellan forskare och praktiker. Existerande och nya metoder i det sociala arbetet måste prövas systematiskt på vetenskaplig grund och resultaten spridas till praktikerna i syfte att erhålla en gemensam, växande kunskapsbas till grund för det professionella arb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av en "socialekonomisk" forsk</w:t>
        <w:softHyphen/>
        <w:t>ning — som parallell till den nu relativt framgångsrika hälsoekonomiska forskningen — är också angelägen. Det kan vidare finnas skäl att prioritera stora, tvärsektoriella longitudinella forskningsprojekt i socialt arbete framför många små ut</w:t>
        <w:softHyphen/>
        <w:t>vecklingsproj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skning om missbru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ssbruksfrågorna är svårhanterliga för samhället och individerna och kun</w:t>
        <w:softHyphen/>
        <w:t>skapsbehovet är därför mycket stort. Forskningen på området har fort</w:t>
        <w:softHyphen/>
        <w:t>farande betydande metod</w:t>
        <w:softHyphen/>
        <w:t>problem. Det gäller såväl forskningen om missbrukets utbredning och orsaker som forskningen om politik och metoder för att förebygga missbruk liksom forskningen om vård och behandling av missbruk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cialvetenskapliga forskningen på området är inriktad mot såväl bruk som missbruk av alkohol, narkotika och andra beroendeframkallande medel och har en tydlig folkhälsovetenskaplig in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koholforskningsutredningen, som Folkhälsoinstitutet 1994 initierade på regeringens uppdrag, anser i sin slut</w:t>
        <w:softHyphen/>
        <w:t>rapport Forskning om alkohol att alkoholforskningen behöver förstär</w:t>
        <w:softHyphen/>
        <w:t>kas kraftigt och att prioritering därvid bör ske av konsumtions-, preventions- och behandlingsforsk</w:t>
        <w:softHyphen/>
        <w:t>ning. Ut</w:t>
        <w:softHyphen/>
        <w:t>redningen pekar också på behovet av en klarare ansvarsfördelning mellan finan</w:t>
        <w:softHyphen/>
        <w:t>siärerna samt föreslår att ett speciellt alkoholforsknings</w:t>
        <w:softHyphen/>
        <w:t>centrum bildas vid Stockholms universitet med inriktning mot konsum</w:t>
        <w:softHyphen/>
        <w:t>tions</w:t>
        <w:softHyphen/>
        <w:t>forsk</w:t>
        <w:softHyphen/>
        <w:t>ning, att ett antal mellantjänster inrättas samt att programstöd inrättas för preventions- resp behandlingsforskning. Ökat projektstöd bör enligt utredningen kunna inrymmas inom nuvarande finansiärers resurser. Totalt sett bör enligt utredningen 20-25 miljoner kronor tillföras alkoholforsk</w:t>
        <w:softHyphen/>
        <w:t>ningsområdet under en relativt kort tidsperiod. Vidare anser man att en samrådsgrupp med alla finansiärer bör bildas för att hantera ansvars-, fördelnings- och övriga samarbet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missinstanserna har i mycket stor utsträckning varit positiva till utredningens förslag och samtliga som yttrat sig anser att alkoholforsk</w:t>
        <w:softHyphen/>
        <w:t>ningen bör förstär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Regeringen anser att det är angeläget att en kraftsamling görs på  alkoholforskningsområdet. Rege</w:t>
        <w:softHyphen/>
        <w:t>ringen kommer därför att ge SFR ett särskilt samordningsansvar för den social</w:t>
        <w:softHyphen/>
        <w:t>vetenskapliga alkoholforskningen och SFR skall därvid svara för en sekretariatsfunktion åt en särskild samrådsgrupp i linje med ut</w:t>
        <w:softHyphen/>
        <w:t xml:space="preserve">redningens för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Utredningens förslag om att tillskapa ett nationellt centrum för alkoholforskning bör beredas vidare av SFR tillsammans med övriga som ingår samrådsgruppen. I detta sammanhang bör även övervägas hur en bättre samordning av drogforskningen kan åstadkomm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skning om barn och familj</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 forskning om barn och familj har stor bredd och är spridd över ett stort antal forskningsdiscipliner och institu</w:t>
        <w:softHyphen/>
        <w:t>tioner. Variationerna i problem</w:t>
        <w:softHyphen/>
        <w:t>inriktning är därmed ganska omfattande. SFR har nyligen presente</w:t>
        <w:softHyphen/>
        <w:t>rat en forsknings</w:t>
        <w:softHyphen/>
        <w:t>översikt om barn- och familjeforskning på 1990-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Regeringen har uppmärksammats på behovet av forskning om barn genom bl.a. Riksdagens skrivelse 93/94:251 om sexuella övergrepp mot barn, genom Socialstyrelsens slutrapport från Barn i fokus</w:t>
        <w:softHyphen/>
        <w:softHyphen/>
        <w:t>-</w:t>
        <w:softHyphen/>
        <w:t>projektet om tillämpad forskning inom området utsatta barn, genom Barnombudsmannens årliga rapport 1996 i vilken en tvärsektoriell och longitudinell forskning om förebyggande insatsers effekter och effektivitet efterfrågas samt genom SFR:s forsk</w:t>
        <w:softHyphen/>
        <w:t>ningsöversikt om barn- och familj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w:t>
        <w:softHyphen/>
        <w:t>ningsfrågan har även uppmärksammats i rapporten från Kom</w:t>
        <w:softHyphen/>
        <w:t>mittén för FN:s familjeår (SOU 1996:37), som pekar på behovet av en långsiktig strategi för informations</w:t>
        <w:softHyphen/>
        <w:t>försörjning om barn och familj och ser upp</w:t>
        <w:softHyphen/>
        <w:t>rättan</w:t>
        <w:softHyphen/>
        <w:t>det av en longitudinell databas som ett sätt att skapa underlag för utvärdering, analys och forskning. Socialtjänstkommittén har i sitt be</w:t>
        <w:softHyphen/>
        <w:t>tänkande (SOU 1995:58) lagt vikt vid s.k. klinisk forskning eller be</w:t>
        <w:softHyphen/>
        <w:t>handlings</w:t>
        <w:softHyphen/>
        <w:t>forskning inom socialtjänstens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mening är det viktigt med en kontinuerlig och bred forsk</w:t>
        <w:softHyphen/>
        <w:t>ning om barns villkor. Särskilt viktigt är det att öka kunskapen om utsatta barns villkor.  Den snabba samhällsutvecklingen skapar successivt nya ramar för familjelivet och för barnens uppväxt och integrering i samhä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skning om äld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hällets totala kostnader för vård och omsorg om äldre uppgick år 1995 till ca 100 miljarder kronor varav ca 60 miljarder kronor utgjordes av kostnaden för kommunernas äldreomsorgsverksamhet. Under de senaste decennierna har förutsättningarna för äldrevårdens organisation och innehåll förändrats kraftigt. En ökning har skett av antalet äldre samtidigt som samhällsekonomin försämrats. Genom de stora strukturför</w:t>
        <w:softHyphen/>
        <w:t>ändringar som skett på området — Ädel-reformen, handikappreformen och psykiatrireformen — har kommunerna fått en allt tydligare roll som bas för vård- och omsorgssystemen. De genomförda reformerna har skapat möjligheter till ett mer effektivt resursutnyttjande. Den växande gruppen äldre ställer emellertid fortsatt stora krav på samhällets förmåga att klara de framtida vård- och omsorgsbehov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orskningsöversikter har SFR redovisat såväl äldre</w:t>
        <w:softHyphen/>
        <w:t>forskning allmänt som svensk äldreforskning med inter</w:t>
        <w:softHyphen/>
        <w:t>nationell ankny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En medveten och långsiktig kun</w:t>
        <w:softHyphen/>
        <w:t>skapsuppbyggnad är nödvändig för att skapa handlingsberedskap inför ökade krav från den växande gruppen äldre. Äldreforskningsområdet måste även fortsättningsvis ha hög prioritet. Behovet av tillämpad forsk</w:t>
        <w:softHyphen/>
        <w:t>ning är stort inom vård och omsorg. Särskilt bör därvid framhållas behovet av forskning kring effekter av insatta resurser, om samband mellan vårdbehov och vårdutbud, om samverkan mellan vårdnivåer och funktioner i enskilda patientfall, den informella sektorns och anhörigas betydelse, konsekvenser av nedskärningar och förändrad vård- och behovsstruktur samt om äldreomsorgens kvalitet och innehåll. Ökad kunskap om hur äldre skall kunna behålla sin hälsa och förhindra för tidigt åldrande och åldersrelaterade sjukdomar samt om effekter av förebyggande och tidiga in</w:t>
        <w:softHyphen/>
        <w:t>satser har stor samhällsrelevans och därför hög prioritet. Äldre med invandrarbakgrund är därvid en viktig gru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vetenskapliga forskningsrådet (SFR) har en viktig uppgift att följa utvecklingen av forskningen på äldreområdet och tillse att en god balans skapas mellan behoven av grundforskning och de här nämnda behoven av mer tillämpad forskning inom vård och oms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orskning om handika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Forskning om handikapp bör ha fortsatt hög prioritet varvid behovet av tillämpad forskning särskilt bör upp</w:t>
              <w:softHyphen/>
              <w:t>märksam</w:t>
              <w:softHyphen/>
              <w:t>m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ikappforskningen är till sin karaktär tvärvetenskaplig. Samtidigt finns det ett behov av att forskningen om handikapp inte isoleras från ut</w:t>
        <w:softHyphen/>
        <w:t>vecklingen inom olika moderdiscipliner. Balansen mellan tvärvetenskap</w:t>
        <w:softHyphen/>
        <w:t>lighet och disciplinförankring är en ständigt närvarande fråga i forskning som, i likhet med handikappforskningen, tar sin utgångspunkt i konkreta probl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internationella intresset är starkt på området, t.ex. inom FN och EU.  FN har särskilt uppmärksammat medlemsstaterna på behovet av forskning om hur funk</w:t>
        <w:softHyphen/>
        <w:t>tionshindrade och deras familjer socialt och ekonomiskt påverkas i sin livsf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vetenskapliga forskningsrådet (SFR) har ett särskilt samord</w:t>
        <w:softHyphen/>
        <w:t>ningsansvar för forskning inom handikapp</w:t>
        <w:softHyphen/>
        <w:t>området. Som ett led i detta har rådet tagit fram flera översikter som belyser kunskaps- och forsknings</w:t>
        <w:softHyphen/>
        <w:t>läget på området. En samordnande och främjande roll har också det av staten och landstingen gemensamt finansierade Handikappinstitutet som också direkt medverkar i forsknings- och ut</w:t>
        <w:softHyphen/>
        <w:t xml:space="preserve">vecklings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mbitionen är att integrera handikappforskningen i de discipliner där frågorna naturligt hör hemma. Samtidigt finns det behov av tvärveten</w:t>
        <w:softHyphen/>
        <w:t>skapligt samarbete vilket lett till centrumbildningar på olika universitets</w:t>
        <w:softHyphen/>
        <w:t>orter. Centrumbildningarna är viktiga för den långsiktiga kunskapsupp</w:t>
        <w:softHyphen/>
        <w:t>byggnaden och som rekryteringsbas för forsk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Teknisk forskning är betydelse</w:t>
        <w:softHyphen/>
        <w:t>full för utvecklingen på handikappområdet och stöds bl.a. av NUTEK inom programmet Telematik för funktionshindrade. Som framgår av avsnitt 14.4.2  föreslås ett nytt programblock för "Teknik för funktions</w:t>
        <w:softHyphen/>
        <w:t>hindrade och äldre". Det är användningen och användbarheten av tekniken, som är avgörande för om den skall bli en möjlighet för funk</w:t>
        <w:softHyphen/>
        <w:t>tionshindrade att leva mer oberoende eller om den ska bli ett hinder i deras vardag. Det är därför angeläget att forskning bedrivs kring funktionshindrade personers användning av teknik liksom kring de etiska aspekterna på teknikutveckling och teknikanvändning. Detta behandlas i avsnitt 3.1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nnat område som är sparsamt utforskat i Sverige är hur samhället vid fördelning av resurser tar hänsyn till personer med funktionshinder. Det råder också en påtaglig brist på rättsvetenskaplig och rättssociologisk forskning med fokus på aktuella förändringar av socialpolitiska system och värderingssystem. Fördjupad kunskap behövs också om situationen för barn och andra anhöriga till funktionshindr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personer med funktionshinder i de flesta yrken, men det finns inte mycket forskning om funktionshindrade personers villkor i arbetslivet vilket bl.a. visas i den forskningsöversikt som SFR tagit fram i samarbete med Rådet för arbetslivsforskning. Det finns skäl att mer än tidigare uppmärksamma på vilket sätt funktionshindrade personers kompetens bättre kan tas till vara i arbetslivet. Kunskapen är bristfällig om vad som händer i mötet mellan funktionshinder och förhållanden på arbets</w:t>
        <w:softHyphen/>
        <w:t>marknaden och om effekter av arbetsmarknadspolitiska åtgärder eller vilken betydelse som utbildningsbakgrunden har i samm</w:t>
        <w:softHyphen/>
        <w:t>anhanget. Forsk</w:t>
        <w:softHyphen/>
        <w:t>ning om funktionshindrades arbetsmarknad och arbetsförhållanden är således ett angeläget område. I det sammanhanget är det viktigt att också få fram en kontinuerlig könsuppdelad statistik över funktionshindrade personers situation på arbetsmarknaden som en utgångspunkt för forskning t.ex. om funktionshindrade kvin</w:t>
        <w:softHyphen/>
        <w:t>nors situ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Folkhälsofors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SFR bör få i uppdrag att i samråd med övriga berörda utarbeta ett nationellt forskningsprogram om ojämlik</w:t>
              <w:softHyphen/>
              <w:t>het i hälsa vilket redovisas i  avsnitt 3.11.5.</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folkhälsovetenskap menas (enl prop 1989/90:90) studiet av arbets</w:t>
        <w:softHyphen/>
        <w:t>livets, levnadsvanornas, miljöns, samhälls</w:t>
        <w:softHyphen/>
        <w:t>förhållandenas och vårdsyste</w:t>
        <w:softHyphen/>
        <w:t>mets betydelse för befolk</w:t>
        <w:softHyphen/>
        <w:t>ningens hälsa samt hälso- och sjukvårdens effektivitet. SFR har ett samordningsansvar för samhälls</w:t>
        <w:softHyphen/>
        <w:t>vetenskapligt, humanistiskt och juridiskt inriktad hälso- och sjukvårds</w:t>
        <w:softHyphen/>
        <w:t>forskning som avser bl.a. folkhälsa, hälsoekonomi och vårdorganisation. Ett nära samarbete sker med Medicinska forskningsrådet kring folk</w:t>
        <w:softHyphen/>
        <w:t>hälsofrågorna. Dessutom har Folkhälsoinstitutet (FHI) i uppdrag att som nationellt organ på vetenskaplig grund förebygga sjukdomar och annan ohälsa och främja en god hälsa för alla. FHI har ett etablerat samarbete med institutioner som bedriver folkhälsovetenskaplig forskning. Social</w:t>
        <w:softHyphen/>
        <w:t>styrelsen (SoS) har ett ansvar för att följa och analysera folkhälsans utveckling och orsaker samt verka för att forsknings- och utvecklings</w:t>
        <w:softHyphen/>
        <w:t>arbete av särskild betydelse inom Socialstyrelsens an</w:t>
        <w:softHyphen/>
        <w:t xml:space="preserve">svarsområde kommer till stå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folkhälsoforskningen har stor bredd och hävdar sig väl i internationella sammanhang. Genom de internationellt sett delvis unika förutsättningar som finns i Sverige i och med tillgång till data över individer i longi</w:t>
        <w:softHyphen/>
        <w:t>tudinella register som uppdateras efter hand och möjlig</w:t>
        <w:softHyphen/>
        <w:t>heter till sambearbetning av olika regis</w:t>
        <w:softHyphen/>
        <w:t>ter finns det möjligheter för den svenska folkhälsoforskningen att i vissa delar vara världsledande. Dessa stora datamaterial måste betraktas som en nationell resurs som kontinuer</w:t>
        <w:softHyphen/>
        <w:t>ligt måste uppdateras vår</w:t>
        <w:softHyphen/>
        <w:t>das för att värdet för forsk</w:t>
        <w:softHyphen/>
        <w:t>ningen skall best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epidemiologiska forskningen har granskats av en arbets</w:t>
        <w:softHyphen/>
        <w:t>grupp som tillsatts av MFR och SFR och i vilken även Socialstyrel</w:t>
        <w:softHyphen/>
        <w:t>sen ingått. Även denna grupp pekar i sin rapport “Svensk epidemiologisk forskning” på behovet av att avsätta sär</w:t>
        <w:softHyphen/>
        <w:t>skilda forskningsmedel för omfattande datainsamling och registerhållning samt föreslår en rad åtgärder som SFR och MFR bör vidta för att stärka den epidemiologiska forskningen. Förslagen innefattar även tankar på att utveckla möjlig</w:t>
        <w:softHyphen/>
        <w:t>heterna för utländska gästforskare att kunna arbeta med de epidemiolo</w:t>
        <w:softHyphen/>
        <w:t>giska registren. Vidare betonas behovet av att vidareutveckla åtgärds</w:t>
        <w:softHyphen/>
        <w:t>inriktad epidemiologi och metoder för utvärdering av olika typer av folkhälso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snitt 3.11.5 tar regeringen ställning till den utredning som Forsk</w:t>
        <w:softHyphen/>
        <w:t>ningsråds</w:t>
        <w:softHyphen/>
        <w:t>nämnden (FRN) utförde år 1994 i samråd med SFR om samord</w:t>
        <w:softHyphen/>
        <w:t>ning av och efterfrågan på individdata för longitudinell och individbaserad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Folkhälsoforskningen har visat att det i Sverige, trots en allmänt sett positiv hälsoutveck</w:t>
        <w:softHyphen/>
        <w:t>ling, fortfarande finns påtagliga sociala skillnader i ohälsa mellan och inom olika befolkningsgrupper. Ojämlikheten i hälsa har dessutom av allt att döma ökat sedan 1980-talet och farhågor finns att denna ojämlikhet fortsätter att accentueras. Mot denna bakgrund är det angeläget att fördjupa analyserna om vilka faktorer som bestämmer ohälsans sociala fördelning samt om åtgärder för att överbrygga hälso</w:t>
        <w:softHyphen/>
        <w:t>klyftor i samhället.  För att åstadkomma den nödvändiga kraftsamlingen på området bedömer regeringen i avsnitt 3.11.5 att SFR bör få i uppdrag att i samråd med övriga berörda utarbeta ett nationellt forskningsprogram för forsk</w:t>
        <w:softHyphen/>
        <w:t>ning om ojäm</w:t>
        <w:softHyphen/>
        <w:t>likhet i häl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mittskydds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Forskning inom ämnesrådet smittskydd bör ha fortsatt hög priorit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internationella utvecklingen ifråga om smittsamma sjukdomar kräver intensiv uppmärksamhet, handlingsberedskap och åtgärder. Antalet in</w:t>
        <w:softHyphen/>
        <w:t>fektionssjukdomar i världen ökar och många mikroorganismer ändrar egenskaper och utbredning. Tillsammans med att tidigare helt okända smitt</w:t>
        <w:softHyphen/>
        <w:t>ämnen dyker upp utgör de hot mot folkhäl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fektionssjukdomar är de vanligaste sjukdomarna i vårt land. Genom det ökade utbytet med omvärlden via invandring, turism och handel med livsmedel är Sverige idag mera utsatt än tidigare för sjukdomsalstrande mikroorganism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mittskyddsinstitutet (SMI) har ansvar för att utreda och medverka till att relevanta åtgärder sätts in för att vid utbrott av epidemiska sjukdomar följa spridningen av dessa samt snabbt spåra smittkällor. SMI har ett nära samarbete med Karolinska institutet (KI). Sex av enhetscheferna vid SMI är också professorer med olika specialinriktningar i smittskydd vid KI. För tre av dessa tjänster beräknas medel under SMI:s anslag. Regeringen föreslår i budgetpropositionen att fr.o.m. budgetåret 1997 medel för samt</w:t>
        <w:softHyphen/>
        <w:t>liga professurer beräknas under SMI:s anslag och att avtal sluts mellan SMI och KI om finansiering och tjänstgöringsskyldighet för tjäns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beslutat att förberedelserna skall fortsätta för att SMI år 1999 skall kunna flytta till nyrenoverade lokaler på KI:s område. Härvid ingår bl.a. ett nytt säkerhetslabora</w:t>
        <w:softHyphen/>
        <w:t>torium som kommer att kunna utgöra en nationell resurs på smittskyddsområdet. För att det i Sverige även fortsättningsvis skall kunna bedrivas kvalificerad forskning som kräver försök på djur, framför allt om hiv/</w:t>
        <w:softHyphen/>
        <w:t>aids, kommer byggandet av ett nytt djurhus att ingå i satsningen. Denna investering ökar de årliga lokalkost</w:t>
        <w:softHyphen/>
        <w:t>naderna med 20-25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Regeringen ser ett starkt behov av fortsatt forsknings- och utvecklingsverksamhet inriktad på praktisk tillämpning av nya vetenskapliga rön. I detta arbete har SMI en central position i landet. Kraven på internationell samverkan inom smittskydd och mikrobiologisk forskning ökar fortlöp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orskning om elkäns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Regeringen anser att ytterligare forskning behövs på området, samt avser att ge Rådet för arbetslivs</w:t>
              <w:softHyphen/>
              <w:t>forskning i uppdrag att senast år 1999 redo</w:t>
              <w:softHyphen/>
              <w:t>visa en forskningsöversikt och ut</w:t>
              <w:softHyphen/>
              <w:t xml:space="preserve">värdering av såväl svenska som internationella forskningsresultat.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lkänslighet är en fråga som väckt stor uppmärksamhet under senare år.</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Riksdagen har bl.a. genom betänkandena 1993/94:BoU17 El-överkänslig</w:t>
        <w:softHyphen/>
        <w:t>het och 1994/95:BoU18 Byggnaders inomhusmiljö m.m. pekat på be</w:t>
        <w:softHyphen/>
        <w:t>tydel</w:t>
        <w:softHyphen/>
        <w:t>sen av forskning om elkänslighet. Bostadsutskottet har också framhållit att kraftfulla och effektiva åtgärder måste vidtas för att komma till rätta med problemen kring elöverkänslighet. Samtidigt konstaterar utskottet att det i dag inte finns någon allmänt accepterad förklaring till uppkomsten av elöverkänslighet. De slutsatser som enligt utskottet bör dras är dels att kunskaperna kring pro</w:t>
        <w:softHyphen/>
        <w:t>blemen med elöverkänslighet måste öka, dels att den kunskap och de praktiska erfarenheter som trots allt redan finns måste tas till vara, systematiseras och föras ut till berörda pa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nna bakgrund uppdrog regeringen den 9 november 1995 åt Rådet för arbetslivs</w:t>
        <w:softHyphen/>
        <w:t>forskning (tidigare Arbetsmiljöfonden) att följa upp och sam</w:t>
        <w:softHyphen/>
        <w:t>manställa resultaten av redan genomförd forsk</w:t>
        <w:softHyphen/>
        <w:t>ning om elkänslighet, redovisa såväl pågående som planerade forsknings</w:t>
        <w:softHyphen/>
        <w:t>projekt samt redovisa om</w:t>
        <w:softHyphen/>
        <w:t>fattningen av de forskningsmedel som anvisas till forsk</w:t>
        <w:softHyphen/>
        <w:t>ning om el</w:t>
        <w:softHyphen/>
        <w:t>känslig</w:t>
        <w:softHyphen/>
        <w:t>het.  Av rådets redovisning av uppdraget i samband med anslags</w:t>
        <w:softHyphen/>
        <w:t>fram</w:t>
        <w:softHyphen/>
        <w:softHyphen/>
        <w:softHyphen/>
        <w:t>ställningen för år 1997 framgår bl.a. att det finns stora svårigheter med att definiera elkänslighet och att det idag inte går att få en realistisk upp</w:t>
        <w:softHyphen/>
        <w:t>fattning om problemets omfattning. I redovisningen diskuteras hur väl belagda olika faktorer kan bedömas vara och vilka inriktningar av fortsatt forskning som kan vara värda att pröva. Av redovisningen framgår också att de senaste tre åren har externa anslag till forskning om elöverkänslig</w:t>
        <w:softHyphen/>
        <w:t>het lämnats med minst 16 miljoner kronor vilket utgör mer än hälften av alla externa anslag till forskning kring eventuella hälsorisker av elektriska eller magnetiska fält. Därtill har sannolikt minst lika stora belopp för forskning på området utgått via normala driftsbudgetar hos flera hög</w:t>
        <w:softHyphen/>
        <w:t>skolor, institut och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Trots den stora forskningsinsats som skett på elektriska och magnetiska fält har enighet ännu inte kunnat uppnås om tolkning av resultaten. Ytterligare forskning pågår dock. En ny av</w:t>
        <w:softHyphen/>
        <w:t>stämning av forsk</w:t>
        <w:softHyphen/>
        <w:softHyphen/>
        <w:t>ningsläget bör ske om några år. Regeringen av</w:t>
        <w:softHyphen/>
        <w:t>ser därför att ge Rådet för arbetslivs</w:t>
        <w:softHyphen/>
        <w:t>forskning i uppdrag att senast år 1999 redovisa en ut</w:t>
        <w:softHyphen/>
        <w:t>värde</w:t>
        <w:softHyphen/>
        <w:t>ring av såväl svenska som internationella forsknings</w:t>
        <w:softHyphen/>
        <w:t>resultat på området. Med denna  utvärdering som grund bör en kon</w:t>
        <w:softHyphen/>
        <w:t>censuskonferens anord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oU inom och till stöd för hälso- och sjuk</w:t>
        <w:softHyphen/>
        <w:t>vå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god hälso- och sjukvård är en grundsten i den svenska välfärdspoli</w:t>
        <w:softHyphen/>
        <w:t>tiken. Målet är en god vård på lika villkor för hela befol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lso- och sjukvården svarar för en mycket central del av välfärden i sam</w:t>
        <w:softHyphen/>
        <w:t>hället och kostnaderna härför motsvarar drygt 7,5 % av BNP. Ett inten</w:t>
        <w:softHyphen/>
        <w:t>sivt förändringsarbete pågår på bred front, såväl framtvingat av ekono</w:t>
        <w:softHyphen/>
        <w:t>miska skäl som mot bakgrund av nya medicinska och folkhälso</w:t>
        <w:softHyphen/>
        <w:t>veten</w:t>
        <w:softHyphen/>
        <w:t>skapliga kunskaper. Betydande resurser satsas på forskning och ut</w:t>
        <w:softHyphen/>
        <w:t xml:space="preserve">veckling inom 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medicinska forskningen i Sverige är av hög internationell klass. Den bedrivs vid universitet och högskolor, i landstingen, i företag och vid statliga myndigheter. Medicinska forsk</w:t>
        <w:softHyphen/>
        <w:t>ningrådet har i samråd med Statens beredning för utvärdering av medicinsk metodik (SBU) samt SFR utrett prioriteringar av resurser till medicinsk forsk</w:t>
        <w:softHyphen/>
        <w:t>ning. I utvärderings</w:t>
        <w:softHyphen/>
        <w:t>rapporten drar man bl.a. slutsatsen att satsningarna på finansiering och förnyelse av hög</w:t>
        <w:softHyphen/>
        <w:t>kvalificerad forskning har varit framgångsrik och ändamålsenlig och att de svårigheter som finns framför allt är beroende på tids- och resurs</w:t>
        <w:softHyphen/>
        <w:t xml:space="preserve">brist inom dagens hälso- och sjukvård. Analysen pekar på att möjligheten att kombinera långsiktigt forskningsarbete och klinikarbete har minskat under senare år, samtidigt som kraven på förnyelse och anpassning till ett nytt kunskapsläge ök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det vara av stor vikt att sjukvårdshuvudmännen kan finna utrymme för FoU-arbete och frågan tas därför upp nedan under av</w:t>
        <w:softHyphen/>
        <w:t>snitt 7.9.1 Kliniskt och folkhälsoveten</w:t>
        <w:softHyphen/>
        <w:t>skapligt forsknings- och utveck</w:t>
        <w:softHyphen/>
        <w:t>lings</w:t>
        <w:softHyphen/>
        <w:t>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om bemötande av kvinnor och män inom hälso- och sjukvården avlämnade nyligen sitt betänkande Jämställd vård — olika vård på lika villkor. I betänkandet betonas behovet av forskning som genererar könsspecifika kunskaper om vårdbehov, effekter av olika vårdåtgärder och om vårdorganisationens kvalitet och effektivitet. Regeringen delar utredningens uppfattning att en situation som gagnar kunskapsframväxt avseende vissa grupper i samhället på bekostnad av andra är problematisk både ur rättvise- och etiksynpun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Jämlikhet och jämställdhet inom kunskapsframväxten förutsätter att de studiepopulationer som ingår i forskningsprojekt är representativa i relation till befolkningen. I praktiken innebär detta att kvinnor bör inkluderas i större omfattning än tidigare. Enligt regeringens mening bör detta ägnas ökad uppmärksamhet av de organ som finansierar forskning inom medicin, omvårdnad och hälso- och sjukvård. Regeringen har för avsikt att återkomma till riksdagen angående dessa frågor i samband med att ställningstagande till utredningen i sin helhet redovis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 kan också konstateras att kommittén (S 1992:04) om hälso- och sjukvårdens finansiering och organisation har i uppdrag att belysa vårdforskningens läge, finansiering och organisation i den svenska hälso- och sjukvården. Utredningen skall också överväga ansvarsfördelningen mellan staten och sjukvårdshuvudmännen i fråga om finansieringen av vårdforskning och i vilka former stöd kan ges till vårdforskningens utveckling. Utredningen avser att lägga fram ett förslag i frågan under våren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i avsnitt 7.1 nämnda myndigheterna SBU, SoS, FHI, IPM och SMI samt det för staten och landstingen gemensamma utvecklingsinstitutet Spri svarar också för viktigt stöd till området. Av den forskning som stöds av SFR går 20-25 % till forskning om folkhälsa samt hälso- och sjukvård. Inom hälso- och sjukvården är också det kvalificerade utvecklings</w:t>
        <w:softHyphen/>
        <w:t>arbetet av mycket stor betydelse. Såväl utvecklingsarbetet som den viktiga omvårdnads</w:t>
        <w:softHyphen/>
        <w:t>forskningen bedrivs framför allt i landst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liniskt forsknings- och utvecklings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Till hälso- och sjukvårdshuvudmännens ansvar skall enligt hälso- och sjukvårdslagen  höra att medverka vid finan</w:t>
              <w:softHyphen/>
              <w:t>sie</w:t>
              <w:softHyphen/>
              <w:t>ring, planering och genomförande av kliniskt forsknings- och ut</w:t>
              <w:softHyphen/>
              <w:t>vecklingsarbete. Härvid bör hälso- och sjuk</w:t>
              <w:softHyphen/>
              <w:softHyphen/>
              <w:softHyphen/>
              <w:softHyphen/>
              <w:t>vårdshuvudmännen i den om</w:t>
              <w:softHyphen/>
              <w:t>fattning som behövs samverka med andra huvudmän samt med be</w:t>
              <w:softHyphen/>
              <w:t>rörda universitet och högskolor. Ett förtydligande om detta tas in i hälso- och sjuk</w:t>
              <w:softHyphen/>
              <w:softHyphen/>
              <w:softHyphen/>
              <w:softHyphen/>
              <w:softHyphen/>
              <w:softHyphen/>
              <w:softHyphen/>
              <w:softHyphen/>
              <w:softHyphen/>
              <w:softHyphen/>
              <w:t>vårds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lso- och sjukvårdsutredningen, HSU 2000, har i be</w:t>
        <w:softHyphen/>
        <w:t>tänkandet Lands</w:t>
        <w:softHyphen/>
        <w:t>tingens ansvar för kliniskt forsknings- och utvecklingsarbete (SOU 1994:132) föreslagit att lands</w:t>
        <w:softHyphen/>
        <w:t>tingens del av  ansvaret  för kliniskt forsknings- och utvecklingsarbete preciseras och lagfästs. Även Priorite</w:t>
        <w:softHyphen/>
        <w:t>ringsutred</w:t>
        <w:softHyphen/>
        <w:t>ningen har fört fram ett likartat förslag i sitt betänkande Vårdens svåra val (SOU 1995:5). Båda be</w:t>
        <w:softHyphen/>
        <w:t>tänkandena har remissbehand</w:t>
        <w:softHyphen/>
        <w:t>lats. En gemensam remissam</w:t>
        <w:softHyphen/>
        <w:t>manställning över de båda utredningarnas förslag finns till</w:t>
        <w:softHyphen/>
        <w:t>gänglig på social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ch med omstruktureringen av hälso- och sjukvården och införandet av nya ekonomiska styrsystem har förut</w:t>
        <w:softHyphen/>
        <w:t>sättningarna för det kliniska forsknings- och utvecklings</w:t>
        <w:softHyphen/>
        <w:t xml:space="preserve">arbetet förändrats. Det har därför uppstått ett behov av att tydliggöra ansvarsfördelningen mellan stat och landsting vad gäller finansiering, planering och genomförande av kliniskt forsknings- och utvecklingsarbete inom hälso- och sjukvårdens områ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nsieringen av klinisk forsknings- och utvecklings</w:t>
        <w:softHyphen/>
        <w:t>verksamhet sker huvudsakligen genom statliga medel som anvisas universitet och högskolor, forsk</w:t>
        <w:softHyphen/>
        <w:t>ningsråd och med medel som betalas ut till sjukvårds</w:t>
        <w:softHyphen/>
        <w:t>huvudmännen med anledning av avtalen om samarbete om läkarutbildning och forsk</w:t>
        <w:softHyphen/>
        <w:t>ning m.m. Sjuk</w:t>
        <w:softHyphen/>
        <w:softHyphen/>
        <w:softHyphen/>
        <w:softHyphen/>
        <w:t>vårdshuvudmännen bidrar dock också med betydande belopp. Kostnaderna har hittills vanligtvis inrymts  i de olika sjuk</w:t>
        <w:softHyphen/>
        <w:softHyphen/>
        <w:softHyphen/>
        <w:softHyphen/>
        <w:t>vårdsenheternas anslag och har inte  särskiljts från den övriga sjukvårdsverksamheten. Man har därför inte haft full klarhet i hur mycket resur</w:t>
        <w:softHyphen/>
        <w:t>ser som gått till forsknings- och utvecklingsverksamhet. När nya styrmetoder  införts, med bl.a. ersättning för utförd prestation, är det inte längre alltid möjligt att på samma sätt som tidigare budgetera  resurser för forskning på ett allmänt, för hela verk</w:t>
        <w:softHyphen/>
        <w:t>samheten gemensamt anslag. Det är därför nödvändigt att för</w:t>
        <w:softHyphen/>
        <w:t>söka identifiera och särredovisa även kostnaderna för forsknings- och utveckling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liniskt forsknings- och utvecklingsarbete bygger i stor utsträckning på samverkan mellan den medicinska forskningen, undervisningen och sjukvården. För att upprätthålla forskningskompetensen och den svenska sjukvårdens kvalitet är det av vikt att möjligheten till klinisk forskning såväl i den slutna som i den öppna vården bevaras och utveck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primärkommunernas ansvar för den forskningsverksamhet som bedrivs inom de delar av sjukvården som de är huvudmän för kommer att tas upp i ett senare betänkande från Hälso- och sjukvårds</w:t>
        <w:softHyphen/>
        <w:t>utr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krivning av forskning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medicinska forsknings- och utvecklingsverksamheten kan delas in i grundforskning, klinisk forskning samt utveckling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Hälso- och sjukvårdsutredningen har gjort en uppdelning av den  kliniska forskningen i en experimentell del och en patientnära del. </w:t>
      </w:r>
      <w:r>
        <w:rPr>
          <w:rFonts w:eastAsia="Times New Roman  (TT)" w:cs="Times New Roman  (TT)" w:ascii="Times New Roman  (TT)" w:hAnsi="Times New Roman  (TT)"/>
          <w:i/>
          <w:iCs/>
          <w:color w:val="000000"/>
          <w:sz w:val="24"/>
          <w:szCs w:val="24"/>
        </w:rPr>
        <w:t>Den experimen</w:t>
        <w:softHyphen/>
        <w:t>tella kliniska forskningen</w:t>
      </w:r>
      <w:r>
        <w:rPr>
          <w:rFonts w:eastAsia="Times New Roman  (TT)" w:cs="Times New Roman  (TT)" w:ascii="Times New Roman  (TT)" w:hAnsi="Times New Roman  (TT)"/>
          <w:color w:val="000000"/>
          <w:sz w:val="24"/>
          <w:szCs w:val="24"/>
        </w:rPr>
        <w:t xml:space="preserve"> kräver, enligt utredningen, ofta laboratoriemiljö och metodologi från biomedicinsk grundvetenskap. </w:t>
      </w:r>
      <w:r>
        <w:rPr>
          <w:rFonts w:eastAsia="Times New Roman  (TT)" w:cs="Times New Roman  (TT)" w:ascii="Times New Roman  (TT)" w:hAnsi="Times New Roman  (TT)"/>
          <w:i/>
          <w:iCs/>
          <w:color w:val="000000"/>
          <w:sz w:val="24"/>
          <w:szCs w:val="24"/>
        </w:rPr>
        <w:t>Den patientnära kliniska forskningen</w:t>
      </w:r>
      <w:r>
        <w:rPr>
          <w:rFonts w:eastAsia="Times New Roman  (TT)" w:cs="Times New Roman  (TT)" w:ascii="Times New Roman  (TT)" w:hAnsi="Times New Roman  (TT)"/>
          <w:color w:val="000000"/>
          <w:sz w:val="24"/>
          <w:szCs w:val="24"/>
        </w:rPr>
        <w:t xml:space="preserve"> utgår från exempelvis studier av patienters undersök</w:t>
        <w:softHyphen/>
        <w:t>ningsresultat, reaktion på försök eller behandling eller genomgång av journalmaterial eller reg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nga av remissinstanserna är rent allmänt positiva till hälso- och sjuk</w:t>
        <w:softHyphen/>
        <w:softHyphen/>
        <w:softHyphen/>
        <w:softHyphen/>
        <w:softHyphen/>
        <w:softHyphen/>
        <w:t>vårdsutredningens beskrivning av forskningsverksamheten. Flera av dessa har dock  kritiska synpunkter på avgränsningen mellan experimentell och patientnära klinisk forskning. Man anser att det är en vetenskapsteoretiskt tveksam indelningsgrund. Några pekar också  på att det är en brist att folkhälsovetenskaplig forskning inte nämns. Det framhålls bl.a. att huvudmännens ansvar för förebyggande och hälsofrämjande verksamhet även borde omfatta metodutveckling som direkt handlar om hälso- och sjukvårdens folkhälso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Prioriteringsutredningen</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talar i sitt betänkande om sådant forsknings- och utvecklingsarbete som avser uppföljning och utvärdering av vårdens resultat. Prioriteringsutredningen betonar att utvärdering är en förut</w:t>
        <w:softHyphen/>
        <w:t>sättning för att kunna nyttja resurserna på bästa sätt och indirekt också en förutsättning för att kunna göra väl avvägda prioriteringar. I detta instämmer en rad remissinsta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del av den forskning som bedrivs på patienter i sjukhusmiljö har karaktär av grundforskning, dvs den syftar till att klarlägga orsaker och mekanismer bakom sjukdomsuppkomst utan att ha någon omedelbar tillämpning i sikte. På samma sätt kan en del forskning vid prekliniska institutioner ligga nära tillämpning i klinisk praxis, t.ex. farmakologisk forskning kring läke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resultat från grundforskning skall kunna komma patienterna till del krävs också att den patientnära forskningen och utvecklingsarbetet fungerar väl. Under senare år har ett ökande samarbete skett mellan grundforskare och kliniska forskare. Detta har bidragit  till att forsknings</w:t>
        <w:softHyphen/>
        <w:t>framsteg numera snabbt kan överföras till klinisk tillämpning och komma patienter till godo.  Ett väl fungerande samarbete och ett kunskapsutbyte mellan de olika länkarna i kedjan är således nödvändigt. Detta för i sin tur  med sig att det är svårt att dra tydliga gränser mellan de olika leden i forsknings</w:t>
        <w:softHyphen/>
        <w:t xml:space="preserve">verksamheten och särskilja vem som har ansvar för vad. De olika delarna går i varandra och är också starkt integrerade i det direkta hälso- och sjukvårdsarbetet. Samtidigt finns ett behov att klargöra ansvarsfördelningen och särskilja och identifiera kostnaderna för forskningen. Frågan om hur ansvarsfördelningen mellan stat och landsting bör se ut tas upp i följande avsni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jukvårdshuvudmännens ansvar lagstad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Utredningarnas förslag: </w:t>
      </w:r>
      <w:r>
        <w:rPr>
          <w:rFonts w:eastAsia="Times New Roman  (TT)" w:cs="Times New Roman  (TT)" w:ascii="Times New Roman  (TT)" w:hAnsi="Times New Roman  (TT)"/>
          <w:i/>
          <w:iCs/>
          <w:color w:val="000000"/>
          <w:sz w:val="24"/>
          <w:szCs w:val="24"/>
        </w:rPr>
        <w:t>Hälso- och sjukvårdsutredningen</w:t>
      </w:r>
      <w:r>
        <w:rPr>
          <w:rFonts w:eastAsia="Times New Roman  (TT)" w:cs="Times New Roman  (TT)" w:ascii="Times New Roman  (TT)" w:hAnsi="Times New Roman  (TT)"/>
          <w:color w:val="000000"/>
          <w:sz w:val="24"/>
          <w:szCs w:val="24"/>
        </w:rPr>
        <w:t xml:space="preserve"> har föreslagit att hälso- och sjukvårdslagen  kompletteras med en bestämmelse som precise</w:t>
        <w:softHyphen/>
        <w:t>rar landstingens ansvar för kliniskt forsknings- och utvecklings-arbete. Det ansvar som läggs på landstingen genom den nya bestämmelsen inne</w:t>
        <w:softHyphen/>
        <w:t>fattar att medverka vid finansiering, planering och genomförande av kliniskt forsknings- och utvecklingsarbete inom vå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Prioriteringsutredningen</w:t>
      </w:r>
      <w:r>
        <w:rPr>
          <w:rFonts w:eastAsia="Times New Roman  (TT)" w:cs="Times New Roman  (TT)" w:ascii="Times New Roman  (TT)" w:hAnsi="Times New Roman  (TT)"/>
          <w:color w:val="000000"/>
          <w:sz w:val="24"/>
          <w:szCs w:val="24"/>
        </w:rPr>
        <w:t xml:space="preserve"> har föreslagit att sjukvårdshuvudmännens nuvarande ekonomiska ansvar för sådant forsknings- och utvecklingsarbete som avser uppföljning och utvärdering av vårdens resultat bör lagfäs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lertalet instanser som yttrat sig över Hälso- och sjukvårdsutredningens förslag  tillstyrker detta. Även en majoritet av de remissinstanser som yttrat sig över Prioriteringsutredningens förslag är posi</w:t>
        <w:softHyphen/>
        <w:t xml:space="preserve">tiv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Ett par remissinstanser</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 xml:space="preserve">känner  en viss tveksamhet inför att  lägga ett ansvar på hälso- och sjukvårdshuvudmännen  att medverka vid planering och genomförande av kliniskt forsknings- och utvecklingsarbete. Man anser att det kan finnas en risk att forskningsprojekt som inte fyller de krav som kan och bör ställas på vetenskaplig forskning får ekonomiskt stöd. Till dessa remissinstanser  hör </w:t>
      </w:r>
      <w:r>
        <w:rPr>
          <w:rFonts w:eastAsia="Times New Roman  (TT)" w:cs="Times New Roman  (TT)" w:ascii="Times New Roman  (TT)" w:hAnsi="Times New Roman  (TT)"/>
          <w:i/>
          <w:iCs/>
          <w:color w:val="000000"/>
          <w:sz w:val="24"/>
          <w:szCs w:val="24"/>
        </w:rPr>
        <w:t>Socialstyrelsen</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Medicinska Forsknings</w:t>
        <w:softHyphen/>
        <w:t>rådet</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Några remissinstanser poängterar, liksom Hälso- och sjukvårds</w:t>
        <w:softHyphen/>
        <w:t>utredningen, vikten av att landstingen utvecklar ekonomiska redovisnings</w:t>
        <w:softHyphen/>
        <w:t>system som gör det möjligt att tydligare än för närvarande särskilja kostnader för forskning, utveckling och klinisk  utbildning från den direkt sjukvårdande verksamheten. En sådan utveckling är nödvändig för att det skall bli möjligt att fördela ansvaret för finansieringen av de olika verksamheterna någorlunda rättvist mellan staten och landstingen.</w:t>
      </w:r>
      <w:r>
        <w:rPr>
          <w:rFonts w:eastAsia="Times New Roman  (TT)" w:cs="Times New Roman  (TT)" w:ascii="Times New Roman  (TT)" w:hAnsi="Times New Roman  (TT)"/>
          <w:i/>
          <w:iCs/>
          <w:color w:val="000000"/>
          <w:sz w:val="24"/>
          <w:szCs w:val="24"/>
        </w:rPr>
        <w:t xml:space="preserve"> Vårdförbundet SHSTF, Landstinget Sörmland</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Läkarförbundet</w:t>
      </w:r>
      <w:r>
        <w:rPr>
          <w:rFonts w:eastAsia="Times New Roman  (TT)" w:cs="Times New Roman  (TT)" w:ascii="Times New Roman  (TT)" w:hAnsi="Times New Roman  (TT)"/>
          <w:color w:val="000000"/>
          <w:sz w:val="24"/>
          <w:szCs w:val="24"/>
        </w:rPr>
        <w:t xml:space="preserve"> hör till dessa remissinsta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Ansvaret för forsknings- och ut</w:t>
        <w:softHyphen/>
        <w:t>veck</w:t>
        <w:softHyphen/>
        <w:t>lings</w:t>
        <w:softHyphen/>
        <w:t>arbetet inom hälso- och sjukvården är som tidigare beskrivits delat mellan staten och sjukvårdshuvud</w:t>
        <w:softHyphen/>
        <w:t>männen. Det ansvar som läggs på hälso- och sjukvårdshuvudmännen genom den nu föreslagna  bestämmel</w:t>
        <w:softHyphen/>
        <w:t>sen inne</w:t>
        <w:softHyphen/>
        <w:t>fattar att medverka vid finansiering, planering och genomförande av kliniskt forsknings- och utvecklingsarbete inom vå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konstaterar  att ansvarsfördelningen mellan staten och sjuk</w:t>
        <w:softHyphen/>
        <w:softHyphen/>
        <w:softHyphen/>
        <w:softHyphen/>
        <w:softHyphen/>
        <w:t>vårdshuvudmännen när det gäller klinisk forskning och utveckling är oklar. Detta hänger bl.a. samman med att det är svårt att dra klara gränser mellan de olika leden i det samlade FoU-arbetet, eftersom grundforskning, klinisk forskning och utvecklingsverksamhet ofta går i varandra. De olika delarna ingår också ofta som en del i det direkta hälso- och sjukvårds</w:t>
        <w:softHyphen/>
        <w:t>arbetet. Allt detta medför att det kan vara svårt att avgöra vad som skall anses vara ett statligt ansvar och vad som bör ligga på sjukvårdshuvud</w:t>
        <w:softHyphen/>
        <w:t>männen. Det ligger emellertid i sakens natur att sjukvårdshuvudmännen som en del av sitt ansvar för att erbjuda en god hälso- och sjukvård också tar ett betydande ansvar för att  verksamheten utvecklas och utvärd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system där kliniker och mottagningar ersätts för faktiskt utförda pres</w:t>
        <w:softHyphen/>
        <w:t>tationer måste man hitta nya former för fördelningen av de resurser till forskning och utveckling som tidigare ingått i sjukvårdsenheternas anslag. Det finns annars en uppenbar risk att särskilt den patientnära forskningen oavsiktligt drabbas. Oavsett vilket finansieringssystem som tillämpas måste man sträva efter att förbättra styrningen och uppföljningen genom att utveckla kostnadsredovisningen så att det om möjligt går  att särskilja kostnaderna för forskning, utveckling och klinisk utbildning från den direkt sjukvårdande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nna bakgrund står det klart att en ändring i hälso- och sjukvårds</w:t>
        <w:softHyphen/>
        <w:t>lagen behövs som klargör att landstingen har en rätt och ett ansvar att bedriva denna typ av forsknings- och utvecklings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komplettering av hälso- och sjukvårdslagen som nu föreslås är allmänt hållen och beskriver endast övergripande huvudmännens ansvar. Regeringen vill dock betona att det inte är något nytt ansvar som läggs till landstingens tidigare åtaganden utan snarare  något som bekräftar och lagfäster de förhållanden som nu råder. Syftet är på intet sätt att ändra någon tidigare ansvarsfördelning. Förslaget får därför inte heller några konsekvenser för resursfördelningen mellan stat och kommun. Omfatt</w:t>
        <w:softHyphen/>
        <w:t>ningen och inriktningen av den av landstingen finansierade FoU-verk</w:t>
        <w:softHyphen/>
        <w:softHyphen/>
        <w:softHyphen/>
        <w:softHyphen/>
        <w:softHyphen/>
        <w:softHyphen/>
        <w:softHyphen/>
        <w:softHyphen/>
        <w:softHyphen/>
        <w:softHyphen/>
        <w:softHyphen/>
        <w:softHyphen/>
        <w:softHyphen/>
        <w:softHyphen/>
        <w:t>samheten är och förblir ett landstingskommunalt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eciseringen utgör också en viktig principiell markering av forsk</w:t>
        <w:softHyphen/>
        <w:t>ningens och utvecklingsarbetets stora betydelse inom hälso- och sjuk</w:t>
        <w:softHyphen/>
        <w:t>vården. Huvudansvaret för forskningen åvilar liksom hittills staten, främst genom universitet och högskolor. Förtydligandet i Hälso- och sjukvårds</w:t>
        <w:softHyphen/>
        <w:t>lagen innebär ingen förändring i detta avse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har, som framgått ovan, riktats kritik mot Hälso- och sju</w:t>
        <w:softHyphen/>
        <w:softHyphen/>
        <w:t>kvårds</w:t>
        <w:softHyphen/>
        <w:t>utredningens indelning i patientnära och experimentell forskning. Enligt regeringens mening bör utgångs</w:t>
        <w:softHyphen/>
        <w:t>punkten för vem som skall ha ansvar för den kliniska forskningen vara huruvida problem</w:t>
        <w:softHyphen/>
        <w:t>ställningen är direkt kopp</w:t>
        <w:softHyphen/>
        <w:t>lad till en klinisk frågeställning oavsett om forskningsmetoden är experimentell eller epidemiologisk till sin karakt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dstingens FoU-verksamhet inom folkhälsoområdet utgör en allt viktigare del av tillämpad svensk folkhälsoforskning. Till landstingens ansvar hör enligt hälso- och sjukvårdslagen att verka för en god hälsa hos be</w:t>
        <w:softHyphen/>
        <w:t>folkningen. Landstingens FoU-ansvar omfattar enligt regeringens mening därför även de hälsofrämjande och sjukdomsförebyggande verk</w:t>
        <w:softHyphen/>
        <w:t>samh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ve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Utredningarnas bedömning</w:t>
      </w:r>
      <w:r>
        <w:rPr>
          <w:rFonts w:eastAsia="Times New Roman  (TT)" w:cs="Times New Roman  (TT)" w:ascii="Times New Roman  (TT)" w:hAnsi="Times New Roman  (TT)"/>
          <w:color w:val="000000"/>
          <w:sz w:val="24"/>
          <w:szCs w:val="24"/>
        </w:rPr>
        <w:t>: Utredningarna anser det angeläget att hälso- och sjukvårdshuvudmännen finner former för samverkan kring den forsknings- och utvecklingsverksamhet som dessa finansierar. Formerna för denna samverkan bör inte regleras nu. En sådan samverkan bör i första hand byggas upp regionalt med utgångspunkt från universitetssjuk</w:t>
        <w:softHyphen/>
        <w:t>husen och i nära samarbete med de medicinska fakult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Flertalet är allmänt positiva. Några pekar dock på att samverkan med universitet inte alltid framstår som självklart eftersom kompetens finns även på andra håll, exempelvis vid vårdhögskolo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Enligt regeringens mening är samverkan på regional nivå  en förutsättning för att FoU-verksamheten skall kunna utvecklas och för att kunna genomföra gemensamma satsningar på angelägna FoU-proj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också ett ömsesidigt intresse av samverkan. Forskare vid universiteten behöver kontakter med landstingens hälso- och sjukvårds</w:t>
        <w:softHyphen/>
        <w:t>organisation för den kliniska forskningen bl.a. för att inhämta erfarenheter från den direkta vården. De som bedriver forskning inom sjukvårdshuvud</w:t>
        <w:softHyphen/>
        <w:t>männens verksamhetsområde har behov av kontakter med  universitetens forskare för att bland annat få tillgång till en kreativ forskarmiljö och för att genomgå forskarutbildning. På samma sätt finns det behov av kontakter  inom landstinget mellan hälso- och sjukvården och vård</w:t>
        <w:softHyphen/>
        <w:t>hög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patientnära kliniska vårdforskningen bygger på en helhetssyn på patien</w:t>
        <w:softHyphen/>
        <w:t>ten där alla landstingets personella resurser inom olika discipiner bör tas tillvara. Det är därför  inte enbart den medicinska fakulteten inom universiteten som kommer ifråga för samverkan med hälso- och sju</w:t>
        <w:softHyphen/>
        <w:t>k</w:t>
        <w:softHyphen/>
        <w:t>vårdshuvudmännen och den kliniska forskningen utan även samhällsveten</w:t>
        <w:softHyphen/>
        <w:t>skaplig och humanistisk fakultet är berörd. Detta med anledning av att bl.a. omvårdnadsforskningen hör till dessa fakult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uppfattning finns det idag inte behov av att reglera formerna för denna samverkan. Det finns på många håll goda ansatser till samverkan och den fortsatta utvecklingen bör följas no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dock, liksom ett par av remissinstanserna, att hälso- och sjukvårdshuvudmännens samverkan med universitet och högskolor bör betonas mer. Universitetets och högskolans roll bör vara att  göra den inomvetenskapliga bedömningen av FoU-arbetets kvalitet och relevans. Samhällsföreträdarnas uppgifter bör vara att bedöma samma arbete utifrån samhällsrelevans och svara för prioriteringen med denna utgångspunkt. Det är viktigt att samverkan mellan hälso-  och sjukvårdshuvudmännen och univer</w:t>
        <w:softHyphen/>
        <w:t>si</w:t>
        <w:softHyphen/>
        <w:softHyphen/>
        <w:softHyphen/>
        <w:t>tet/ högskolor vidareutvecklas för att FoU-aktiviteterna skall uppfylla vetenskapliga krav och resultaten därvidlag utvärderas. Sam</w:t>
        <w:softHyphen/>
        <w:t>verkan med andra aktörer, bl.a. vissa statliga myndigheter, behöver också vidareutvecklas och fördju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fattningskommenta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hälso- och sjukvårdslagen (1982:76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6 b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dstingen har idag ett delat ansvar för den kliniskt bedrivna forsk</w:t>
        <w:softHyphen/>
        <w:t>ningen. Detta ansvar är inte reglerat. I den nya paragrafen föreslås att så sker. Kommunerna har ansvar för en viss del av hälso- och sjukvården. Inom detta område föreslås att kommunen skall ha ett ansvar som motsvarar landstingets. Nämnda huvudmäns ansvar skall även omfatta folkhälsoforskningen. För tydlighetens skull föreslås också en reglering av skyldigheten för huvudmännen att samverka, inte bara med varandra utan även med andra intresse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lagen (1996:000) om ändring i lagen (1991:1136) om försöksverksamhet med kommunal primärv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det skall klart framgå att ansvaret för forskningen även åvilar de kommuner som bedriver försöksverksamhet med kommunal primärvård anges det att bestämmelsen som reglerar det i hälso- och sjukvårdslagen även skall tillämpas på sådan primärvård.</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mmunikationsdepartementets verksamhetsområ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led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skning om kommunik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en inom kommunikationsområdet domineras starkt av företagssektorn. Elektronikindustrin, som innefattar tillverkning av bl.a. tele- och dataprodukter, och transportmedelsindustrin är det två branscher som har de högsta totala driftskostnaderna för forskning och utveckling (FoU) inom hela industrin. Dessa två branschers sammanlagda driftskostnader för FoU uppgick år 1993 till över  12 miljarder kronor. Av industrins samlade FoU-insatser kan därmed över 45 % hänföras till områden med stark kommunikationsankny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tagssektorns FoU-insatser är dock främst inriktade på att främja industriell verksamhet med anknytning till olika produkter och i mindre grad på att utveckla transporter och kommunikationer som sådana. Forskning för att främja transporter och kommunikationer spelar således en relativt sett betydligt större roll inom den offentliga 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lesta myndigheter, verk och bolag som hör till Kommunikations</w:t>
        <w:softHyphen/>
        <w:t>departementets verksamhetsområde är på ett eller annat sätt involverade i transport- och kommunikationsforskning. Samtidigt är emellertid också många myndigheter utanför kommunikationssektorn, såsom Närings- och teknikutvecklingsverket (NUTEK), Byggforskningsrådet (BFR), Statens naturvårdsverk (SNV) och flera myndigheter inom försvars</w:t>
        <w:softHyphen/>
        <w:t>sektorn, engagerade i forskning rörande transporter och kommunika</w:t>
        <w:softHyphen/>
        <w:t xml:space="preserve">tioner. Den dynamiska utvecklingen inom informationsteknikområdet medför också att kopplingarna mellan kommunikationssektorn och andra samhällssektorer tenderar att öka i omfat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Statistiska Centralbyråns forskningsstatistik uppgick de statliga insatserna för transport- och kommunikationsrelaterad FoU till ca 1 miljard kronor under budgetåret 1994/95. Detta motsvarar i runda tal en tjugondel av de samlade statliga insatserna för FoU. Knappt hälften av dessa insatser hänför sig till myndigheter m.m. inom kommunika</w:t>
        <w:softHyphen/>
        <w:t>tions</w:t>
        <w:softHyphen/>
        <w:t>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skning och utveckling inom kommunikations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Kommunikationsdepartementets verksamhetsområde bedrivs och initieras forskning och utveckling med inriktning på transporter, infor</w:t>
        <w:softHyphen/>
        <w:t>mationsteknik, post- och telekommunikationer, meteorologi, hydrologi och oceanografi samt geoteknik. Verksamheten vid Kommunikations</w:t>
        <w:softHyphen/>
        <w:t>forskningsberedningen (KFB), Statens väg- och transportforsknings</w:t>
        <w:softHyphen/>
        <w:t>institut (VTI) samt Statens geotekniska institut (SGI) finansieras genom anslag som huvudsakligen används för forskningsändamål. Vidare har Vägverket, Banverket och Sveriges meteorologiska och hydrologiska institut (SMHI) i uppgift att finansiera forskning och utveckling inom sina respektive verksamhetsområden. Av övriga myndigheter, verk och bolag under Kommunikationsdepartementet bedriver eller finansierar även Statens institut för kommunikationsanalyser, Luftfartsverket, Sjö</w:t>
        <w:softHyphen/>
        <w:t>fartsverket, Statens Järnvägar, Posten AB och Telia AB forsknings- och utvecklingsverksamhet i varierande om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nedanstående tabell ges en översikt över forskningsanslagen under Kommunikationsdepartemen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6803" w:type="dxa"/>
        <w:jc w:val="left"/>
        <w:tblInd w:w="0" w:type="dxa"/>
        <w:tblLayout w:type="fixed"/>
        <w:tblCellMar>
          <w:top w:w="55" w:type="dxa"/>
          <w:left w:w="55" w:type="dxa"/>
          <w:bottom w:w="55" w:type="dxa"/>
          <w:right w:w="55" w:type="dxa"/>
        </w:tblCellMar>
      </w:tblPr>
      <w:tblGrid>
        <w:gridCol w:w="3402"/>
        <w:gridCol w:w="1700"/>
        <w:gridCol w:w="1701"/>
      </w:tblGrid>
      <w:tr>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color w:val="000000"/>
                <w:sz w:val="24"/>
                <w:szCs w:val="24"/>
              </w:rPr>
              <w:t>Anvisat</w:t>
            </w:r>
            <w:r>
              <w:rPr>
                <w:rFonts w:eastAsia="Times New Roman  (TT)" w:cs="Times New Roman  (TT)" w:ascii="Times New Roman  (TT)" w:hAnsi="Times New Roman  (TT)"/>
                <w:color w:val="000000"/>
                <w:sz w:val="24"/>
                <w:szCs w:val="24"/>
                <w:vertAlign w:val="superscript"/>
              </w:rPr>
              <w:t>1)</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995/96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997   </w:t>
            </w:r>
          </w:p>
        </w:tc>
      </w:tr>
      <w:tr>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ikationsforsk</w:t>
              <w:softHyphen/>
              <w:t>nings-beredningen</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7 73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0 771</w:t>
            </w:r>
          </w:p>
        </w:tc>
      </w:tr>
      <w:tr>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 om el- och hybridfordon</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 0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000</w:t>
            </w:r>
          </w:p>
        </w:tc>
      </w:tr>
      <w:tr>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atens väg- och transport-forskningsinstitut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9 35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 205</w:t>
            </w:r>
          </w:p>
        </w:tc>
      </w:tr>
      <w:tr>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mma</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08 09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2 976</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 xml:space="preserve"> </w:t>
      </w:r>
      <w:r>
        <w:rPr>
          <w:rFonts w:eastAsia="CG Times (W1)" w:cs="CG Times (W1)" w:ascii="CG Times (W1)" w:hAnsi="CG Times (W1)"/>
          <w:color w:val="000000"/>
          <w:sz w:val="20"/>
          <w:szCs w:val="20"/>
        </w:rPr>
        <w:t>Beloppen anges i tusental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ommunikationsforskning finansieras dock även över andra anslag. De medel som under kalenderåret 1996 avsatts för forskning och ut</w:t>
        <w:softHyphen/>
        <w:t>veckling av de myndigheter under Kommunikationsdepartementet som har i uppgift att finansiera sådan forskning framgår av nedanstående sammanställning. Samtliga medel avser utgiftsområde 22 utom de som disponeras av SGI, vilka tillhör utgiftsområde 1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tbl>
      <w:tblPr>
        <w:tblW w:w="4535" w:type="dxa"/>
        <w:jc w:val="left"/>
        <w:tblInd w:w="0" w:type="dxa"/>
        <w:tblLayout w:type="fixed"/>
        <w:tblCellMar>
          <w:top w:w="55" w:type="dxa"/>
          <w:left w:w="55" w:type="dxa"/>
          <w:bottom w:w="55" w:type="dxa"/>
          <w:right w:w="55" w:type="dxa"/>
        </w:tblCellMar>
      </w:tblPr>
      <w:tblGrid>
        <w:gridCol w:w="2267"/>
        <w:gridCol w:w="2268"/>
      </w:tblGrid>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yndighe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oU-budget (mkr)</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anverke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100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ägverke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200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FB</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173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TI</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1)" w:cs="CG Times (W1)" w:ascii="CG Times (W1)" w:hAnsi="CG Times (W1)"/>
                <w:color w:val="000000"/>
                <w:sz w:val="24"/>
                <w:szCs w:val="24"/>
              </w:rPr>
              <w:t>33</w:t>
            </w:r>
            <w:r>
              <w:rPr>
                <w:rFonts w:eastAsia="CG Times (W1)" w:cs="CG Times (W1)" w:ascii="CG Times (W1)" w:hAnsi="CG Times (W1)"/>
                <w:color w:val="000000"/>
                <w:sz w:val="24"/>
                <w:szCs w:val="24"/>
                <w:vertAlign w:val="superscript"/>
              </w:rPr>
              <w:t>*</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MHI</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  </w:t>
            </w:r>
            <w:r>
              <w:rPr>
                <w:rFonts w:eastAsia="CG Times (W1)" w:cs="CG Times (W1)" w:ascii="CG Times (W1)" w:hAnsi="CG Times (W1)"/>
                <w:color w:val="000000"/>
                <w:sz w:val="24"/>
                <w:szCs w:val="24"/>
              </w:rPr>
              <w:t xml:space="preserve">20 </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GI</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1)" w:cs="CG Times (W1)" w:ascii="CG Times (W1)" w:hAnsi="CG Times (W1)"/>
                <w:color w:val="000000"/>
                <w:sz w:val="24"/>
                <w:szCs w:val="24"/>
              </w:rPr>
              <w:t>15</w:t>
            </w:r>
            <w:r>
              <w:rPr>
                <w:rFonts w:eastAsia="CG Times (W1)" w:cs="CG Times (W1)" w:ascii="CG Times (W1)" w:hAnsi="CG Times (W1)"/>
                <w:color w:val="000000"/>
                <w:sz w:val="24"/>
                <w:szCs w:val="24"/>
                <w:vertAlign w:val="superscript"/>
              </w:rPr>
              <w:t>*</w:t>
            </w:r>
          </w:p>
        </w:tc>
      </w:tr>
      <w:tr>
        <w:trPr/>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umma</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541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1)" w:cs="CG Times (W1)" w:ascii="CG Times (W1)" w:hAnsi="CG Times (W1)"/>
          <w:color w:val="000000"/>
          <w:sz w:val="24"/>
          <w:szCs w:val="24"/>
          <w:vertAlign w:val="superscript"/>
        </w:rPr>
        <w:t>*</w:t>
      </w:r>
      <w:r>
        <w:rPr>
          <w:rFonts w:eastAsia="CG Times (W1)" w:cs="CG Times (W1)" w:ascii="CG Times (W1)" w:hAnsi="CG Times (W1)"/>
          <w:color w:val="000000"/>
          <w:sz w:val="24"/>
          <w:szCs w:val="24"/>
        </w:rPr>
        <w:t xml:space="preserve"> </w:t>
      </w:r>
      <w:r>
        <w:rPr>
          <w:rFonts w:eastAsia="CG Times (W1)" w:cs="CG Times (W1)" w:ascii="CG Times (W1)" w:hAnsi="CG Times (W1)"/>
          <w:color w:val="000000"/>
          <w:sz w:val="20"/>
          <w:szCs w:val="20"/>
        </w:rPr>
        <w:t>Avser endast medel anvisade direkt över an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mmunikationsforskningens 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1)" w:cs="CG Times (W1)" w:ascii="CG Times (W1)" w:hAnsi="CG Times (W1)"/>
                <w:b/>
                <w:bCs/>
                <w:color w:val="000000"/>
                <w:sz w:val="24"/>
                <w:szCs w:val="24"/>
              </w:rPr>
              <w:t>Regeringens bedömning</w:t>
            </w:r>
            <w:r>
              <w:rPr>
                <w:rFonts w:eastAsia="CG Times (W1)" w:cs="CG Times (W1)" w:ascii="CG Times (W1)" w:hAnsi="CG Times (W1)"/>
                <w:b/>
                <w:bCs/>
                <w:color w:val="000000"/>
                <w:sz w:val="24"/>
                <w:szCs w:val="24"/>
              </w:rPr>
              <w:t>:</w:t>
            </w:r>
            <w:r>
              <w:rPr>
                <w:rFonts w:eastAsia="CG Times (W1)" w:cs="CG Times (W1)" w:ascii="CG Times (W1)" w:hAnsi="CG Times (W1)"/>
                <w:color w:val="000000"/>
                <w:sz w:val="24"/>
                <w:szCs w:val="24"/>
              </w:rPr>
              <w:t xml:space="preserve"> De övergripande mål och prioriteringar som tidigare angivits för kommunikationsforskningen bör ligga fas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1)" w:cs="CG Times (W1)" w:ascii="CG Times (W1)" w:hAnsi="CG Times (W1)"/>
          <w:b/>
          <w:bCs/>
          <w:color w:val="000000"/>
          <w:sz w:val="24"/>
          <w:szCs w:val="24"/>
        </w:rPr>
        <w:t>Skälen för regeringens bedömning:</w:t>
      </w:r>
      <w:r>
        <w:rPr>
          <w:rFonts w:eastAsia="CG Times (W1)" w:cs="CG Times (W1)" w:ascii="CG Times (W1)" w:hAnsi="CG Times (W1)"/>
          <w:color w:val="000000"/>
          <w:sz w:val="24"/>
          <w:szCs w:val="24"/>
        </w:rPr>
        <w:t xml:space="preserve"> Övergripande mål för kommu</w:t>
        <w:softHyphen/>
        <w:t>nikationsforskningen formulerades i 1993 års forskningspolitiska beslut. Dessa mål bör enligt regeringens bedömning ligga fast. Det innebär att forskningen inom kommunikationsområdet skall medverka till att ta fram underlag för att uppnå de politiska mål som läggs fast för kommu</w:t>
        <w:softHyphen/>
        <w:t>nikationssektorns utveckling samt öka handlingsberedskapen inför pro</w:t>
        <w:softHyphen/>
        <w:t>blem som inte kan förutses i dag genom att bygga upp en kunskaps- och kompetensbas för fram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avvaktan på ett nytt kommunikationspolitiskt beslut bör även tidigare angivna prioriteringar kvarstå. Det innebär att miljö, infrastruktur, telekommunikationer, informationsteknik, effekter av marknadsför</w:t>
        <w:softHyphen/>
        <w:t>ändringar och avregleringar, kollektivtrafik och trafiksäkerhet särskilt bör uppmärksammas i forsknings- och utvecklings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mmunikationsforskningens organ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1)" w:cs="CG Times (W1)" w:ascii="CG Times (W1)" w:hAnsi="CG Times (W1)"/>
                <w:b/>
                <w:bCs/>
                <w:color w:val="000000"/>
                <w:sz w:val="24"/>
                <w:szCs w:val="24"/>
              </w:rPr>
              <w:t>Regeringens bedömning:</w:t>
            </w:r>
            <w:r>
              <w:rPr>
                <w:rFonts w:eastAsia="CG Times (W1)" w:cs="CG Times (W1)" w:ascii="CG Times (W1)" w:hAnsi="CG Times (W1)"/>
                <w:color w:val="000000"/>
                <w:sz w:val="24"/>
                <w:szCs w:val="24"/>
              </w:rPr>
              <w:t xml:space="preserve"> Den reform av kommunikationsforsk</w:t>
              <w:softHyphen/>
              <w:t>ningens organisation som påbörjades genom 1993 års forsknings</w:t>
              <w:softHyphen/>
              <w:t>politiska beslut bör fullföljas. Den nu gällande ansvarsfördel</w:t>
              <w:softHyphen/>
              <w:t>ningen för övergripande kommunikationsforskning bör bibehåll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ommunikationsforskningsberedningen bör ges i uppdrag att i sin årsredovisning översiktligt redovisa även den övergripande forskning och utveckling som Banverket och Vägverket finan</w:t>
              <w:softHyphen/>
              <w:t>sierar, liksom den samordning av forskningsplaneringen som skett mellan myndighetern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ommunikationsforskningens organisation ändrades i flera viktiga avseenden som en följd av 1993 års forskningspolitiska beslut. Refor</w:t>
        <w:softHyphen/>
        <w:t>men syftade till att tydligare definiera statens ansvar inom kommunika</w:t>
        <w:softHyphen/>
        <w:t>tionsforskningsområdet och till att renodla rollerna som beställare, utförare och användare av forskning mellan myndigheter, statliga verk och övriga berörda organisationer. Forskningen inom transport-, post- och telekommunikationsområdet och därtill anknuten informationsteknik integrerades bl.a. inom ramen för Kommunikationsforskningsbered</w:t>
        <w:softHyphen/>
        <w:t xml:space="preserve">ningens (KFB) (tidigare Transportforskningsberedningen) verksamhet. KFB fick ökade anslag och ett samordningsansvar för den övergripande kommunikationsforskningen. KFB:s ansvar för att stödja långsiktigt kunskapsuppbyggande forskning betonades särskilt. Vid sidan av KFB fick Vägverket och Banverket ett uttalat ansvar för att stödja tillämpad samhällsmotiverad forskning inom sina respektive delsektorer. Vidare klargjordes att Statens väg- och transportforskningsinstitut (tidigare Statens väg- och trafikinstitut) skulle utvecklas mot ett renodlat institut för tillämpad forskning och att bl.a. affärsverken inte längre skulle ha något ansvar för övergripande forskning och utveck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iksrevisionsverket (RRV) har på regeringens uppdrag gjort en upp</w:t>
        <w:softHyphen/>
        <w:t>följning av den ovan beskrivna omorganisationen. RRV har redovisat uppdraget i rapporten ”Delat ansvar för forskning - beställare och ut</w:t>
        <w:softHyphen/>
        <w:t xml:space="preserve">förare inom kommunikationssektorn (RRV 1996:2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RV konstaterar därvid att reformen knappast kan sägas ha fått genomslag i praktiken och i enlighet med statsmakternas intentioner även om den är genomförd i de flesta formella avseenden. RRV kriti</w:t>
        <w:softHyphen/>
        <w:t xml:space="preserve">serar främst Banverket och Vägverket för att dessa myndigheter ännu inte tagit sitt fulla ansvar som beställare av övergripande fors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RV anser dock att reformen i sina huvuddrag bör fullföljas men att det finns några frågor som statsmakterna behöver ta hänsyn till. RRV framhåller således att den avgränsning mellan långsiktig och tillämpad forskning som reformen bygger på i praktiken är svår att upprätthålla. Gränsdragningsfrågorna bör därför i vissa hänseenden omformuleras till frågor om gemensamt ansvar där vars och ens roller preciseras. Vidare anser RRV att man närmare bör diskutera när och i vilka former kon</w:t>
        <w:softHyphen/>
        <w:t>kurrensmedlet är ett effektivt sätt att fördela resurser till de mest kom</w:t>
        <w:softHyphen/>
        <w:t>petenta forskningsmiljöerna och att bygga upp kunskap inom nya om</w:t>
        <w:softHyphen/>
        <w:t>råden. RRV framhåller att marknadsrelationer och konkurrens inom området inte kan ses som ett mål i sig och är möjliga endast inom ett bestämt utrymm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RV:s rapport har remissbehandlats. Flertalet remissinstanser in</w:t>
        <w:softHyphen/>
        <w:t>stämmer i RRV:s grundläggande slutsats att reformen bör fullföljas.  Banverket, Vägverket och KFB instämmer i stora drag med den kritik som RRV riktat mot dem som beställare av övergripande forskning. Vägverket anser att det bör övervägas om inte verket även bör få ansvar för långsiktig kunskapsutveckling inom vägområdet så att KFB kan koncentrera sig på övergripande, tvärgående kommunikationsfrågor. KFB föreslår för sin del att en ny gränsdragning görs mellan KFB och Vägverket/Banverket så att de senares ansvar begränsas till att omfatta verksamhetsnära FoU. Sjöfartsverket anger att man själv vill ha en sektorsforskningsroll liknande Vägverkets och Banverke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Även forskningsfinansieringsutredningen (SOU 1996:29) har lämnat en rad förslag till förändringar som utredningen anser bör genomföras inom sektorsforskningen. Beträffande Kommunikationsdepartementets område anser utredningen att FoU-planeringen är förhållandevis am</w:t>
        <w:softHyphen/>
        <w:t>bitiös, såväl på regeringsnivå som hos berörda myndigheter. Enligt utredningen uppfyller KFB de flesta av de kriterier som utredningen anser bör gälla för organisationen av sektorsforskningen. Forsknings</w:t>
        <w:softHyphen/>
        <w:t>finansieringsutredningen anser dock att det bör klargöras tydligare att ansvaret för långsiktig kunskapsutveckling för hela sektorn åvilar KF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1)" w:cs="CG Times (W1)" w:ascii="CG Times (W1)" w:hAnsi="CG Times (W1)"/>
          <w:b/>
          <w:bCs/>
          <w:color w:val="000000"/>
          <w:sz w:val="24"/>
          <w:szCs w:val="24"/>
        </w:rPr>
        <w:t>Skälen för regeringens bedömning</w:t>
      </w:r>
      <w:r>
        <w:rPr>
          <w:rFonts w:eastAsia="CG Times (W1)" w:cs="CG Times (W1)" w:ascii="CG Times (W1)" w:hAnsi="CG Times (W1)"/>
          <w:b/>
          <w:bCs/>
          <w:color w:val="000000"/>
          <w:sz w:val="24"/>
          <w:szCs w:val="24"/>
        </w:rPr>
        <w:t>:</w:t>
      </w:r>
      <w:r>
        <w:rPr>
          <w:rFonts w:eastAsia="CG Times (W1)" w:cs="CG Times (W1)" w:ascii="CG Times (W1)" w:hAnsi="CG Times (W1)"/>
          <w:color w:val="000000"/>
          <w:sz w:val="24"/>
          <w:szCs w:val="24"/>
        </w:rPr>
        <w:t xml:space="preserve"> Regeringen anser i likhet med Forskningsfinansieringsutredningen, RRV och flertalet remissinstanser som yttrat sig över utredningarnas förslag i denna del att den reform av  kommunikationsforskningens  organisation som påbörjades genom 1993 års forskningspolitiska beslut bör fullföljas. Regeringen delar också RRV:s uppfattning att det är hög tid att berörda myndigheter utformar verksamheten i enlighet med statsmakternas beslu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tta gäller i särskilt hög grad Banverket och Vägverket som ännu ej utformat sin verksamhet som forskningsfinansiärer i enlighet med gällande instruktioner. Samtidigt noterar regeringen att Vägverket nu fastställt en plan och strategi för sin forskningsverksamhet och även i övrigt börjat inrätta verksamheten i enlighet med de krav som bör ställas på en forskningsfinansierande myndighet. Även Banverket anger att man avser att integrera forskningen i sitt sektorsansvar. Enligt regeringens uppfattning återstår det dock mycket innan Banverket kan sägas leva upp till sitt ansvar för den övergripande forskningen. Ett första steg bör därvid vara att göra en tydligare åtskillnad mellan den övergripande järnvägsforskning som skall bidra till hela samhällets kunskapsförsörjning och sådan FoU som främst är betingad av Ban</w:t>
        <w:softHyphen/>
        <w:t xml:space="preserve">verkets egna interna utvecklingsbeho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Beträffande KFB gör regeringen bedömningen att myndigheten arbetat ambitiöst för att uppfylla sin nya roll. Regeringen vill dock särskilt betona forskningsfinansiärernas gemensamma ansvar att skapa stabila planeringsförutsättningar för forskningsutförarna. Detta ansvar gäller inte minst att ge VTI bättre möjligheter till långsiktig planering och utveckling av verksamheten eftersom VTI i så hög grad är beroende av ett fåtal beställare inom kommunikationssektor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anverket och Vägverket bör enligt regeringens uppfattning överväga att söka öka sin samverkan med KFB som nu har väl utvecklade rutiner för att säkerställa kraven på integritet, kvalitet och relevans i forsk</w:t>
        <w:softHyphen/>
        <w:t>ningen. Regeringen har tidigare i avsnitt 3.6 förordat att forskningsråd och sektorsorgan gemensamt bör utarbeta rullande planer över områden som skall utvärderas under de närmaste följande åren och komma över</w:t>
        <w:softHyphen/>
        <w:t>ens om en lämplig ansvarsfördelning för genomförandet. En sådan samplanering är givetvis särskilt angelägen inom de näraliggande om</w:t>
        <w:softHyphen/>
        <w:t>råden som Banverket, Vägverket och KFB svarar för. En lämplig lös</w:t>
        <w:softHyphen/>
        <w:t>ning kan därvid vara att Banverket och Vägverket uppdrar åt KFB att organisera utvärderingen av den övergripande forskning som verken finansierar. Även ifråga om bl.a. information om och dokumentation av forskning skulle en ökad samverkan med KFB kunna underlätta för Banverket och Vägverket att i rimlig tid uppfylla sina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orskningsfinansieringsutredningen, RRV och flera remissinstanser tar upp frågan om hur ansvarsgränserna bör dras upp mellan de olika be</w:t>
        <w:softHyphen/>
        <w:t>ställarna av övergripande forskning. Forskningsfinansieringsutredningen förordar därvid nuvarande ansvarsfördelning med ett förtydligande av KFB:s roll. RRV har för egen del inget entydigt förslag, medan Väg</w:t>
        <w:softHyphen/>
        <w:t xml:space="preserve">verket och KFB förordar att gränssnittet ändras, dock i olika rik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egeringen är medveten om att den nu gällande gränsdragningen inte är oproblematisk och kräver en smidig samverkan mellan berörda myn</w:t>
        <w:softHyphen/>
        <w:t>digheter. Samtidigt anser regeringen att det är nödvändigt att ändå försöka avgränsa respektive myndighets ansvar och kan därvid inte se att de förslag till ändrad gränsdragning som framförts skulle medföra ökad tydlighet om de olika myndigheternas roller. KFB:s förslag att  Banverkets och Vägverkets ansvar skall begränsas till att omfatta enbart s.k. verksamhetsnära FoU medan KFB skall ansvara för all över</w:t>
        <w:softHyphen/>
        <w:t>gripande FoU ger upphov till nya definitions- och avgränsningsproblem och kan också ha nackdelen att det blir svårare att ta till vara de be</w:t>
        <w:softHyphen/>
        <w:t>tydande samband och synergier som finns mellan verkens interna FoU-behov och samhällets övergripande kompetens- och kunskapsförsörj</w:t>
        <w:softHyphen/>
        <w:t>ning. Enligt regeringens bedömning leder inte heller Vägverkets för</w:t>
        <w:softHyphen/>
        <w:t>slag, att KFB skall koncentrera sig på övergripande, tvärgående kom</w:t>
        <w:softHyphen/>
        <w:t>munikationsfrågor medan Vägverket får ansvar för all forskning inom ramen för sitt sektorsansvar, till att gränsdragningsproblemen elimi</w:t>
        <w:softHyphen/>
        <w:t>neras. En sådan ansvarsuppdelning skulle också kunna leda till ett allt</w:t>
        <w:softHyphen/>
        <w:t>för snävt perspektiv på den långsiktiga kunskapsuppbyggnaden och medföra att systemsynen på transport- och kommunikationsfrågorna går förlorad. I tidigare forskningspolitiska beslut har det vidare framhållits som en styrka att myndighetsansvaret för den långsiktiga kunskapsupp</w:t>
        <w:softHyphen/>
        <w:t>byggande forskningen åvilar en från trafikgrenarna oberoende be</w:t>
        <w:softHyphen/>
        <w:t>ställare. Detta motiv äger enligt regeringens uppfattning alltjämt giltig</w:t>
        <w:softHyphen/>
        <w:t>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ligt regeringens uppfattning kan avgränsningsproblemen inom kommunikationsforskningen i hög grad hänföras till att kommunika</w:t>
        <w:softHyphen/>
        <w:t>tionssektorn är organiserad  i trafik- och kommunikationsgrenar som var och en för sig har speciella förutsättningar och problem men som samtidigt också delar en rad gemensamma utgångspunkter och pla</w:t>
        <w:softHyphen/>
        <w:t>neringsförutsättningar. Målet måste därför vara att finna det gränssnitt som på bästa sätt skiljer ut det som från forskningssynpunkt är specifikt för enskilda trafik- och kommunikationgrenar från det som är generellt och av gemensamt intresse för hela kommunikationssektorn. En sådan gränsdragning kommer aldrig att bli helt invändningsfri men den måste enligt regeringens uppfattning ändå göras. Med hänsyn till att den lång</w:t>
        <w:softHyphen/>
        <w:t>siktigt kunskapsuppbyggande forskningen till största delen rör frågor av generellt intresse som är gemensamma för hela eller stora delar av kommunikationssektorn, medan den tillämpade forskningen och utveck</w:t>
        <w:softHyphen/>
        <w:t xml:space="preserve">lingen i högre grad inriktas på trafikgrensvisa frågeställningar, drar regeringen slutsatsen att nuvarande ansvarsuppdelning bör bibehål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amverkan mellan de berörda myndigheterna, dvs. Banverket, Väg</w:t>
        <w:softHyphen/>
        <w:t>verket och KFB, bör däremot intensifieras. Det ligger i sakens natur att denna samverkan i hög grad måste utformas i ett fortlöpande samråd mellan myndigheterna. Ansvaret för att denna samverkan kommer till stånd åvilar givetvis alla de berörda myndigheterna men KFB har genom sin samordningsroll ett särskilt ansvar i detta avseende. För att markera vikten av att en ökad samverkan och samplanering sker mellan myndigheterna på detta område och samtidigt säkerställa att det sker en löpande redovisning som är gemensam för hela den övergripande kom</w:t>
        <w:softHyphen/>
        <w:t>munikationsforskningen avser regeringen att ge KFB i uppdrag att i sin årsredovisning översiktligt redovisa även den övergripande FoU som Banverket och Vägverket finansierar, liksom den samordning av FoU-planeringen som skett mellan myndigh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tt nuvarande ansvarsfördelning bibehålles innebär att affärsverkens FoU och den FoU som betingas av myndigheternas egna utvecklings</w:t>
        <w:softHyphen/>
        <w:t>behov inte heller fortsättningsvis bör betraktas som övergripande forsk</w:t>
        <w:softHyphen/>
        <w:t xml:space="preserve">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issa särskilda gränsdragning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1)" w:cs="CG Times (W1)" w:ascii="CG Times (W1)" w:hAnsi="CG Times (W1)"/>
                <w:b/>
                <w:bCs/>
                <w:color w:val="000000"/>
                <w:sz w:val="24"/>
                <w:szCs w:val="24"/>
              </w:rPr>
              <w:t>Regeringens bedömning:</w:t>
            </w:r>
            <w:r>
              <w:rPr>
                <w:rFonts w:eastAsia="CG Times (W1)" w:cs="CG Times (W1)" w:ascii="CG Times (W1)" w:hAnsi="CG Times (W1)"/>
                <w:color w:val="000000"/>
                <w:sz w:val="24"/>
                <w:szCs w:val="24"/>
              </w:rPr>
              <w:t xml:space="preserve"> Banverkets och Vägverkets preciserade och vidgade sektorsansvar för järnvägs- respektive vägtransport</w:t>
              <w:softHyphen/>
              <w:t>systemen i stort bör i princip följas av en motsvarande vidgning av forskningsansvaret. Kommunikationsforskningsberedningen bör dock även fortsättningsvis ha huvudansvaret för forsknings-, utvecklings- och demonstrationsverksamhet inom kollektiv</w:t>
              <w:softHyphen/>
              <w:t>trafikområd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edan det forskningspolitiska beslutet år 1993 har Banverkets och Väg</w:t>
        <w:softHyphen/>
        <w:t>verkets roller som sektorsmyndigheter utvecklats och preciserats. Denna utveckling har medfört att myndigheterna efterhand fått delvis nya uppgifter inom ramen för sitt sektorsansvar. För Vägverkets del har denna utveckling redovisats i propositionen om Vägverkets sektors</w:t>
        <w:softHyphen/>
        <w:t xml:space="preserve">ansvar inom vägtransportsystemet m.m. (prop. 1995/96:131, bet. 1995/96:TU18, rskr. 1995/96:231). Frågan om Banverkets motsvarande ansvar tas upp i budgetpropositionen för å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propositionen om Vägverkets sektorsansvar inom vägtransport</w:t>
        <w:softHyphen/>
        <w:t>systemet m.m. konstaterades bl.a. att Vägverkets forsknings-, utvecklings- och demonstrationsinsatser (FUD) bör samordnas med och vara ett komplement till den forskning som KFB givits ett ansvar för enligt tidigare beslut. Samtidigt aviserade regeringen att den avsåg att åter</w:t>
        <w:softHyphen/>
        <w:t>komma i forskningspropositionen beträffande preciseringen av an</w:t>
        <w:softHyphen/>
        <w:t>svars</w:t>
        <w:softHyphen/>
        <w:t>fördelningen och samordningen av FUD-verksamheten inom väg</w:t>
        <w:softHyphen/>
        <w:t>transport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1)" w:cs="CG Times (W1)" w:ascii="CG Times (W1)" w:hAnsi="CG Times (W1)"/>
          <w:b/>
          <w:bCs/>
          <w:color w:val="000000"/>
          <w:sz w:val="24"/>
          <w:szCs w:val="24"/>
        </w:rPr>
        <w:t>Skälen för regeringens bedömning:</w:t>
      </w:r>
      <w:r>
        <w:rPr>
          <w:rFonts w:eastAsia="CG Times (W1)" w:cs="CG Times (W1)" w:ascii="CG Times (W1)" w:hAnsi="CG Times (W1)"/>
          <w:color w:val="000000"/>
          <w:sz w:val="24"/>
          <w:szCs w:val="24"/>
        </w:rPr>
        <w:t xml:space="preserve"> De övergripande riktlinjer som bör gälla för ansvarsfördelningen mellan finansiärerna av övergripande kommunikationsforskning har redan beskrivits i föregående avsnitt. En naturlig följd av dessa riktlinjer är att en förändring i sektorsansvarets omfattning i princip även bör följas av en motsvarande förändring i forskningsansvarets omfat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ligt regeringens bedömning är det främst på fyra områden som preciseringen av Banverkets och Vägverkets sektorsansvar skulle kunna föranleda en förändring i ansvarsfördelningen mellan trafikverken och KFB, nämligen inom infrastruktur-, trafiksäkerhets- och fordons/driv</w:t>
        <w:softHyphen/>
        <w:t>medelsforskningen samt inom den forsknings-, utvecklings- och demonstrationsverksamhet som KFB finansierat inom kollektivtrafikom</w:t>
        <w:softHyphen/>
        <w:t>rådet. När det gäller FoU om infrastruktur och trafiksäkerhet har Ban</w:t>
        <w:softHyphen/>
        <w:t>verket, Vägverket och KFB enligt vad regeringen erfarit redan kommit fram till en ansvarsfördelning som bör kunna gälla även under de nu aktuella förutsättningarna. Även på fordonsområdet sker en samverkan mellan myndigheterna. Enligt regeringens uppfattning bör det även fortsättningsvis ankomma på de tre myndigheterna att i samråd komma fram till en lämplig ansvarsfördelning med utgångspunkt i de över</w:t>
        <w:softHyphen/>
        <w:t>gripande riktlinjer som nu angivits och med beaktande av behovet av att upprätthålla kontinuiteten i den forskning som bedri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 kollektivtrafikforskningen, som till stor del är av tillämpad natur och ofta med en inriktning mot rena utvecklings- och demonstrations</w:t>
        <w:softHyphen/>
        <w:t>insatser, kan det framstå som naturligt att låta Banverket respektive  Vägverket ta över en större del av ansvaret som ett led i dessa myndig</w:t>
        <w:softHyphen/>
        <w:t>heters sektorsansvar. Mot detta kan dock anföras att kollektivtrafik</w:t>
        <w:softHyphen/>
        <w:t>forskningen, även om den är tillämpad, ofta är trafikslagsövergripande och måste grundas på en helhetssyn på transportsystemet. Av betydelse är också att KFB under lång tid arbetat med detta forskningsområde och efterhand byggt upp ett väl utvecklat nätverk för FUD inom kollektiv</w:t>
        <w:softHyphen/>
        <w:t>trafikområdet. Avnämarna av forskningsresultaten är vidare till stor del kommuner, landsting, trafikhuvudmän och enskilda trafikföretag varför kopplingen till Banverkets respektive Vägverkets egna kunskapsbehov inte är lika stark som inom många andra områden för tillämpad trans</w:t>
        <w:softHyphen/>
        <w:t>port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egeringen gör mot denna bakgrund bedömningen att det inte kan vara rationellt att förändra ansvaret för kollektivtrafikforskningen och splittra upp det på flera olika myndigheter. Regeringen anser således att KFB även fortsättningsvis bör ha huvudansvaret för kommunikations</w:t>
        <w:softHyphen/>
        <w:t>politiskt motiverad FUD inom kollektivtrafikområdet. Samtidigt bör dock Banverket och Vägverket ges möjlighet att påverka KFB:s forsk</w:t>
        <w:softHyphen/>
        <w:t>ningsprogram inom kollektivtrafikområdet och även kunna finansiera forskning inom detta område om det bedöms vara angeläget med hänsyn till myndigheternas sektorsansvar för kollektivtrafiken. Regeringen har redan understrukit betydelsen av att Banverket, Vägverket och KFB har en nära samverkan i frågor som rör transportforskning och vad som här anförts visar att behovet av en sådan samverkan är stort inte minst inom kollektivtrafik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surser för övergripande kommunikationsforsknin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1)" w:cs="CG Times (W1)" w:ascii="CG Times (W1)" w:hAnsi="CG Times (W1)"/>
                <w:b/>
                <w:bCs/>
                <w:color w:val="000000"/>
                <w:sz w:val="24"/>
                <w:szCs w:val="24"/>
              </w:rPr>
              <w:t>Regeringens bedömning:</w:t>
            </w:r>
            <w:r>
              <w:rPr>
                <w:rFonts w:eastAsia="CG Times (W1)" w:cs="CG Times (W1)" w:ascii="CG Times (W1)" w:hAnsi="CG Times (W1)"/>
                <w:color w:val="000000"/>
                <w:sz w:val="24"/>
                <w:szCs w:val="24"/>
              </w:rPr>
              <w:t xml:space="preserve"> Det finns många angelägna forsknings</w:t>
              <w:softHyphen/>
              <w:t>behov inom kommunikationsområdet som kan vara svåra att tillgodose inom nuvarande resursramar. Utrymmet för nya utgifter är emellertid mycket begränsat och forsknings- och utvecklings</w:t>
              <w:softHyphen/>
              <w:t>behoven under den kommande planeringsperioden måste därför i huvudsak mötas inom befintliga resursrama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egeringen anser dock att ett resurstillskott är nödvändigt för att förstärka forskning, utveckling och demonstrationsverksamheten inom området kollektivtrafik och samhällsbetalda reso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W1)" w:cs="CG Times (W1)" w:ascii="CG Times (W1)" w:hAnsi="CG Times (W1)"/>
                <w:color w:val="000000"/>
                <w:sz w:val="24"/>
                <w:szCs w:val="24"/>
              </w:rPr>
              <w:t>Ansvaret för långsiktig kunskapsuppbyggande geo</w:t>
              <w:softHyphen/>
              <w:t>teknisk forsk</w:t>
              <w:softHyphen/>
              <w:t xml:space="preserve">ning inom infrastrukturområdet bör samlas till Statens geotekniska institut och </w:t>
            </w:r>
            <w:r>
              <w:rPr>
                <w:rFonts w:eastAsia="CG Times (W1)" w:cs="CG Times (W1)" w:ascii="CG Times (W1)" w:hAnsi="CG Times (W1)"/>
                <w:color w:val="000000"/>
                <w:sz w:val="24"/>
                <w:szCs w:val="24"/>
              </w:rPr>
              <w:t>institutets budget förstärkas för att möjliggöra ökade insatser inom detta område.</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egeringen anser att det är angeläget att Sveriges meteoro</w:t>
              <w:softHyphen/>
              <w:t>logiska och hydrologiska institut deltar aktivt i forsknings- och utvecklingsarbete i Västeuropa och inom Östersjöregion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8"/>
          <w:szCs w:val="2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nslagsfrågor behandlas i budgetpropositionen för år 1997. Regering</w:t>
        <w:softHyphen/>
        <w:t>en tar dock här upp vissa resursfrågor som aktualiserats genom den resultat-, omvärlds- och resursanalys som forskningsmyndigheterna genomfört som underlag för regeringens fördjupade prövning av verk</w:t>
        <w:softHyphen/>
        <w:t>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tatens väg- och transportforskningsinstitut (VTI), Kommunikations</w:t>
        <w:softHyphen/>
        <w:t>forskningsberedningen (KFB), Statens geotekniska institut (SGI) och Sveriges meteorologiska och hydrologiska institut (SMHI) har lämnat in fördjupade anslagsframställningar för budgetåren 1997–1999 i enlighet med särskilda direktiv som regeringen utfärdade den 28 februari 1995 respektive den 12 april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TI har därvid föreslagit en särskild satsning på att vid institutet bygga upp nya forskningsmiljöer inom följande områden; tätorternas trafik- och trafiksäkerhetsproblem, informationsteknik (trafiksimulering och körsimulator) samt trafik, transporter och luftförore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FB har i sin fördjupade anslagsframställning redovisat konsekven</w:t>
        <w:softHyphen/>
        <w:t>serna av olika resursnivåer och för egen del förordat en betydande förstärkning av ramanslaget fr.o.m. år 1997 för att möjliggöra en ökad forskning inom bl.a. informationsteknikområdet och utökade utveck</w:t>
        <w:softHyphen/>
        <w:t>lings- och demonstrationsinsatser inom kollektivtrafiken. Vidare anser KFB att ett särskilt program för systemdemonstration av miljöanpassade transporter bör påbörjas å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GI har i sin anslagsframställan föreslagit dels prioriteringar inom nu</w:t>
        <w:softHyphen/>
        <w:t>varande ram, dels utökade satsningar inom fem områden. Tre av sats</w:t>
        <w:softHyphen/>
        <w:t>ningarna avser insatser för forskning och utveckling inom risk</w:t>
        <w:softHyphen/>
        <w:t>vär</w:t>
        <w:softHyphen/>
        <w:t>derings</w:t>
        <w:softHyphen/>
        <w:t>system, nationella geotekniska basresurser samt IT och geo</w:t>
        <w:softHyphen/>
        <w:t>teknik. SGI har vidare på regeringens uppdrag utrett vilka skador som uppkommer till följd av geotekniska brister i samband med bygg- och anläggningsverksamhet och därvid även redovisat institutets bedömning av behovet av ökad geoteknisk kunskap med förslag till forsknings</w:t>
        <w:softHyphen/>
        <w:t>insatser inom olika ämne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MHI konstaterar att myndighetens forskningsplan i stort sett ryms  inom ramen för SMHI:s anslag om dessa kan kompletteras med externa forskningsmedel i hittillsvarande omfattning. SMHI anser att det är av stort nationellt intresse att svensk klimatforskning ges bättre förutsätt</w:t>
        <w:softHyphen/>
        <w:t>ningar i enlighet med det initiativ SMHI och ett antal svenska universi</w:t>
        <w:softHyphen/>
        <w:t>tetsinstitutioner tagit men framhåller att detta kräver stöd från den miljöstrategiska forskningsstiftelsen MIST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1)" w:cs="CG Times (W1)" w:ascii="CG Times (W1)" w:hAnsi="CG Times (W1)"/>
          <w:b/>
          <w:bCs/>
          <w:color w:val="000000"/>
          <w:sz w:val="24"/>
          <w:szCs w:val="24"/>
        </w:rPr>
        <w:t>Skälen för regeringens bedömning:</w:t>
      </w:r>
      <w:r>
        <w:rPr>
          <w:rFonts w:eastAsia="CG Times (W1)" w:cs="CG Times (W1)" w:ascii="CG Times (W1)" w:hAnsi="CG Times (W1)"/>
          <w:color w:val="000000"/>
          <w:sz w:val="24"/>
          <w:szCs w:val="24"/>
        </w:rPr>
        <w:t xml:space="preserve"> Regeringen delar den bedöm</w:t>
        <w:softHyphen/>
        <w:t>ning som bl.a. KFB gjort att det finns många angelägna forsknings</w:t>
        <w:softHyphen/>
        <w:t>behov inom kommunikationsområdet som kan vara svåra att tillgodose inom nuvarande resursramar. Det gäller exempelvis, såsom KFB anför, inom informationsteknikområdet, energi- och miljöområdet samt kollek</w:t>
        <w:softHyphen/>
        <w:t>tivtrafikområdet. Det statsfinansiella läget medför emellertid att ut</w:t>
        <w:softHyphen/>
        <w:t>rymmet för nya utgifter är mycket begränsat och att forsknings- och utvecklingsbehoven under den kommande planeringsperioden i huvudsak måste mötas inom befintliga resursramar. Regeringen utgår därvid från att KFB gör en samlad bedömning av hur tillgängliga medel bör dis</w:t>
        <w:softHyphen/>
        <w:t>poneras i linje med de riktlinjer som dragits upp i den av KFB fast</w:t>
        <w:softHyphen/>
        <w:t>ställda inrikningsplanen för kommunikationsforskningen. På mot</w:t>
        <w:softHyphen/>
        <w:t>svarande sätt måste även övriga myndigheter prioritera sina insatser mot bakgrund av befintliga planer och tillgängliga medel. I det följande redovisas dock vissa forskningsområden där det enligt regeringens bedömning krävs ökade 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formationsteknolo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FB övertog ansvaret för forskning om telekommunikationernas ut</w:t>
        <w:softHyphen/>
        <w:t>veckling i samband med bolagiseringen av Televerket år 1993. KFB:s program inom området behandlar telesystemets roll i samhället, eko</w:t>
        <w:softHyphen/>
        <w:t>nomi och marknader, tillgänglighet, säkerhet och risker samt områdets rättsliga frågor. Syftet är att tillgodose behovet av kunskaps- och be</w:t>
        <w:softHyphen/>
        <w:t xml:space="preserve">slutsunderlag för den svenska telepolitiken och även för utvecklingen av informationssamhället i vidare me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ligt regeringens uppfattning är det uppenbart att den kommunika</w:t>
        <w:softHyphen/>
        <w:t>tionspolitiskt motiverade forskningen inom IT-området måste tillmätas en allt större vikt med hänsyn till de genomgripande konsekvenser för hela samhället som utvecklingen mot informationssamhället väntas få. Med hänsyn till den snabba tekniska utvecklingen, som bl.a. medför att olika tekniska system vävs samman på ett nytt sätt, måste KFB:s i sin FoU-planering bygga på en helhetssyn på informationssamhället. KFB:s verksamhet bör därför innefatta forskning om informationshantering, kommunikation och systemtillgänglighet i vid mening. Mot bakgrund av de kunskapsbehov som kan förutses är det således viktigt att KFB full</w:t>
        <w:softHyphen/>
        <w:t>följer och vidareutvecklar sin verksamhet med sådan bre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 att bygga upp en verksamhet med den inriktning som beskrivits ovan tillfördes KFB:s ramanslag 37,5 miljoner kronor under det för</w:t>
        <w:softHyphen/>
        <w:t>läng</w:t>
        <w:softHyphen/>
        <w:t>da budgetåret 1995/96. Insatsen redovisades som en överbrygg</w:t>
        <w:softHyphen/>
        <w:t>ningsin</w:t>
        <w:softHyphen/>
        <w:t>sats inför ett mera samlat ställningstagande i forskningsproposi</w:t>
        <w:softHyphen/>
        <w:t>tionen. Mot bakgrund av vad som ovan anförts gör regeringen nu be</w:t>
        <w:softHyphen/>
        <w:t>dömningen att denna förstärkning av KFB:s ramanslag bör bibehållas på nivån 25 miljo</w:t>
        <w:softHyphen/>
        <w:t>ner kronor per år under den kommande planerings</w:t>
        <w:softHyphen/>
        <w:t>perioden. Med hänsyn till att verksamheten fortfarande befinner sig i en uppbygg</w:t>
        <w:softHyphen/>
        <w:t>nadsfas förutser regeringen att detta kommer att leda till en successivt ökande FoU-volym inom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UD om kollektivtrafik och samhällsbetalda re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ligt re</w:t>
        <w:softHyphen/>
        <w:t>geringens uppfattning är det angeläget att öka forskningen av</w:t>
        <w:softHyphen/>
        <w:t>seende s.k. samhällsbetalda resor (färdtjänstresor, skolresor, sjukresor m.m.) med hänsyn till dessa resors omfattning och den stora potential för effektivi</w:t>
        <w:softHyphen/>
        <w:t>seringar och kvalitetshöjningar i denna trafik som bl.a. Sam</w:t>
        <w:softHyphen/>
        <w:t>reseutred</w:t>
        <w:softHyphen/>
        <w:t>ningen pekat på i betänkandet Allmänna kommunikationer – för alla? (SOU 1995:70). Vidare har även förutsättningarna för FoU-verk</w:t>
        <w:softHyphen/>
        <w:t>sam</w:t>
        <w:softHyphen/>
        <w:t>heten inom kollektivtrafikområ</w:t>
        <w:softHyphen/>
        <w:t>det i övrigt ändrats, bl.a. genom ökat utnyttjande av konkurrensupphandling som främst inriktats på att uppnå kostnadssänkningar i trafiken. Långsiktiga kvalitets- och utveck</w:t>
        <w:softHyphen/>
        <w:t>lings</w:t>
        <w:softHyphen/>
        <w:t>frågor har däremot ofta fått stå tillbaka. Detta har även medfört att in</w:t>
        <w:softHyphen/>
        <w:t>citamenten och utrymmet för forsknings- och utvecklingsverksamhet från bl.a. trafikföretagens sida minskat så att det inte länge är möjligt att på detta område upprätthålla samma krav på samfinansiering från dessa aktörer som tidigare. Regeringen bedömer mot denna bakgrund att ett resurstill</w:t>
        <w:softHyphen/>
        <w:t>skott är nödvändigt för att upprätthålla en tillräcklig FUD-verk</w:t>
        <w:softHyphen/>
        <w:t xml:space="preserve">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egeringen föreslår därför i budgetpropositionen för år 1997 att KFB:s ramanslag skall höjas med ca 19 miljoner kronor. Huvuddelen av höj</w:t>
        <w:softHyphen/>
        <w:t>ningen görs för att medge en för</w:t>
        <w:softHyphen/>
        <w:t>stärkning av forsknings-, utveck</w:t>
        <w:softHyphen/>
        <w:t>lings- och demon</w:t>
        <w:softHyphen/>
        <w:t>strationsverksamhet avseende kollektivtrafik och sam</w:t>
        <w:softHyphen/>
        <w:t>hälls</w:t>
        <w:softHyphen/>
        <w:t>betalda resor. För närvarande skall KFB en</w:t>
        <w:softHyphen/>
        <w:t>ligt särskilda villkor i reg</w:t>
        <w:softHyphen/>
        <w:t>leringsbrevet avsätta i genomsnitt minst 15 miljoner kronor per år för FUD inom kollektiv</w:t>
        <w:softHyphen/>
        <w:t>trafikområdet. Detta belopp bör under kommande pla</w:t>
        <w:softHyphen/>
        <w:t>neringspe</w:t>
        <w:softHyphen/>
        <w:t>riod höjas till 30 miljoner kronor per år och även innefat</w:t>
        <w:softHyphen/>
        <w:t>ta FUD rörande ekonomi, organisation, fordon m.m. för sam</w:t>
        <w:softHyphen/>
        <w:t xml:space="preserve">hällsbetalda res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nna ökade statliga insats hindrar naturligtvis inte att det även fort</w:t>
        <w:softHyphen/>
        <w:t>sättningsvis är angeläget att branschorgan och övriga kollektivtrafik</w:t>
        <w:softHyphen/>
        <w:t>in</w:t>
        <w:softHyphen/>
        <w:t>tressenter avsätter medel för att i samverkan med KFB finansiera sådan FUD som är av gemensamt och generellt intresse för kollektiv</w:t>
        <w:softHyphen/>
        <w:t>trafiken och övriga samhällsbetalda resor. Från bl.a. trafikpolitiska och miljöpo</w:t>
        <w:softHyphen/>
        <w:t>litiska utgångspunkter är det viktigt att kollektivtrafikens attrakti</w:t>
        <w:softHyphen/>
        <w:t>vitet kan förstärkas. Ett sätt att åstadkomma detta är genom långsiktigt utveck</w:t>
        <w:softHyphen/>
        <w:t>lingsarbete. Regeringen har genom överläggningar med bransch</w:t>
        <w:softHyphen/>
        <w:t>företrä</w:t>
        <w:softHyphen/>
        <w:t>dare erfarit att det finns ett klart intresse av att fortsatta utveck</w:t>
        <w:softHyphen/>
        <w:t>lingsinsat</w:t>
        <w:softHyphen/>
        <w:t>ser kan komma till stånd inom kollektivtrafikområdet och att man från branschens sida delar uppfattningen att det inte endast är ett statligt ansvar att finansiera FUD-insatserna. Regeringen drar härav slutsatsen att det finns en växande beredskap hos branschorgan m.fl. att medverka finansiellt i utvecklingsverksamhet med generell och lång</w:t>
        <w:softHyphen/>
        <w:t>siktig inrikt</w:t>
        <w:softHyphen/>
        <w:t>ning. Regeringen avser mot denna bakgrund att ge KFB i uppdrag att uppta förhandlingar med branschorgan och övriga kollektiv</w:t>
        <w:softHyphen/>
        <w:t>trafikintres</w:t>
        <w:softHyphen/>
        <w:t>senter i syfte att träffa en överenskommelse som preciserar omfattningen av ett mera långsiktigt åtagande från dessa intressenters si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ergi- och miljöinriktad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eträffande KFB:s förslag avseende ett fyraårigt program för system</w:t>
        <w:softHyphen/>
        <w:t>demonstrationer av miljöanpassade transporter konstaterar regeringen att behovet av omställningar inom transportsektorn för att kunna nå sam</w:t>
        <w:softHyphen/>
        <w:t>hällets energi- och miljömål har behandlats bl.a. av Trafik- och klimat</w:t>
        <w:softHyphen/>
        <w:t>kommittén, Klimatdelegationen, Energikommissionen och Kommunika</w:t>
        <w:softHyphen/>
        <w:t>tionskommittén. Bakgrunden är att transportarbetet har ökat kraftigt under hela efterkrigstiden både när det gäller persontransporter och godstrans</w:t>
        <w:softHyphen/>
        <w:t>porter. Transportsektorns andel av energianvändningen har också ökat kontinuerligt och utgör i dag drygt 22 %. Transportsektorn står för ca hälften av den slutliga användningen av oljeprodukter. När</w:t>
        <w:softHyphen/>
        <w:t>mare 42 % av koldioxidutsläppen och mer än 4/5 av kväveoxidut</w:t>
        <w:softHyphen/>
        <w:t>släppen år 1993 härrörde från transport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Energikommissionens betänkande (SOU 1995:139) konstateras att utveckling av ökade kunskaper kring själva transportsystemet framstår som en viktig fråga och att behovet av förändringar spänner över hela området från samhällsplanering till fordonsutveckling och bränsletillför</w:t>
        <w:softHyphen/>
        <w:t>sel. De energimotiverade insatserna inom kommunikations- och trans</w:t>
        <w:softHyphen/>
        <w:t>portforskningen bör bedömas mot bakgrund av regeringens samlade ställningstagande till energipolitiken och energiforskningen. Regeringen avser därför att återkomma till denna fråga i den planerade energipropo</w:t>
        <w:softHyphen/>
        <w:t>s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n samverkan som sker mellan bl.a. fordonsindustrin, NUTEK, Na</w:t>
        <w:softHyphen/>
        <w:t>turvårdsverket, KFB, och Vägverket inom ramen för det s.k. for</w:t>
        <w:softHyphen/>
        <w:t>donstek</w:t>
        <w:softHyphen/>
        <w:t>niska programmet (se avsnitt 14.4.2) bör fortsätta. Det hittills</w:t>
        <w:softHyphen/>
        <w:t>varande arbetet har visat att det finns ett stort behov av att utveckla samarbetet mellan industrin och universitet och högskolor. Att detta kan ske är betydelsefullt från såväl trafik- som industripolitiska utgångs</w:t>
        <w:softHyphen/>
        <w:t>punkter. En väsentligt ökad ambitionsnivå med inriktning mot att höja fordonens miljö- och säkerhetsprestanda är emellertid önskvärd. Däri</w:t>
        <w:softHyphen/>
        <w:t>genom skulle också Sveriges möjligheter att nyttiggöra sig en större del av EU:s forsk</w:t>
        <w:softHyphen/>
        <w:t>nings</w:t>
        <w:softHyphen/>
        <w:t xml:space="preserve">medel inom området ök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äginforma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W1)" w:cs="CG Times (W1)" w:ascii="CG Times (W1)" w:hAnsi="CG Times (W1)"/>
          <w:color w:val="000000"/>
          <w:sz w:val="24"/>
          <w:szCs w:val="24"/>
        </w:rPr>
        <w:t>I maj 1995 fick Vägverket i uppdrag att ta fram ett pro</w:t>
        <w:softHyphen/>
        <w:t>gram för att ut</w:t>
        <w:softHyphen/>
        <w:t>veckla tillämpning av och försök med väginformatik</w:t>
      </w:r>
      <w:r>
        <w:rPr>
          <w:rStyle w:val="Footnoteanchor"/>
        </w:rPr>
        <w:footnoteReference w:id="2"/>
      </w:r>
      <w:r>
        <w:rPr>
          <w:rFonts w:eastAsia="CG Times (W1)" w:cs="CG Times (W1)" w:ascii="CG Times (W1)" w:hAnsi="CG Times (W1)"/>
          <w:color w:val="000000"/>
          <w:sz w:val="24"/>
          <w:szCs w:val="24"/>
        </w:rPr>
        <w:t xml:space="preserve"> i det svenska väg</w:t>
        <w:softHyphen/>
        <w:t>trafiksystemet. Uppdraget utförs inom ramen för ett programråd för väginformatik där förutom Vägverket ingår Delega</w:t>
        <w:softHyphen/>
        <w:t>tionen för transport</w:t>
        <w:softHyphen/>
        <w:t>telematik, KFB, Naturvårdsverket, NUTEK, Riks</w:t>
        <w:softHyphen/>
        <w:t>polisstyrelsen, Svenska Kommunförbundet och Svenska Lokaltrafik</w:t>
        <w:softHyphen/>
        <w:t xml:space="preserve">föreningen. För år 1996 avsatte regeringen 37,5 miljoner kronor för denna 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ligt Vägverkets redovisning pågår nu inom programmet ett femtio</w:t>
        <w:softHyphen/>
        <w:t>tal projekt fördelade på nio olika temaområden. Programmet har som vikti</w:t>
        <w:softHyphen/>
        <w:t>gaste mål att belysa samhällsnyttan med olika tillämpningar och funktio</w:t>
        <w:softHyphen/>
        <w:t xml:space="preserve">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egeringen har i propositionen om Vägverkets sektorsansvar m.m. (prop 1995/96:131, bet. 1995/96:TU18, rskr. 1995/96:231) konstaterat att programmet skall ses som ett första steg i en mer långsiktig strategi för att förbereda ianspråktagandet av den nya tekniken. Genom detta riks</w:t>
        <w:softHyphen/>
        <w:t>dagsbeslut har Vägverket också ålagts ett sektorsansvar för vägtrans</w:t>
        <w:softHyphen/>
        <w:t>port</w:t>
        <w:softHyphen/>
        <w:t>systemet som bl.a. innefattar utveckling och användning av väg</w:t>
        <w:softHyphen/>
        <w:t>informa</w:t>
        <w:softHyphen/>
        <w:t>tik. Med hänsyn till att en betydande FUD-verksamhet påbörjats inom området och att Vägverket nu utarbetat en plan för hela sin forsk</w:t>
        <w:softHyphen/>
        <w:t>nings- och utvecklingsverksamhet anser regeringen det vara lämpligt att forsk</w:t>
        <w:softHyphen/>
        <w:t>ningen inom väginformatikområdet i fortsättningen integreras i den övri</w:t>
        <w:softHyphen/>
        <w:t xml:space="preserve">ga forskningsverksamheten. Några särskilda medel bör därför inte längre reserveras för detta ändamå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ot bakgrund av det preciserade sektorsansvaret är det emellertid enligt regeringens uppfattning naturligt att Vägverket även fortsättnings</w:t>
        <w:softHyphen/>
        <w:t>vis bedriver ett brett utrednings-, utvecklings- och forskningsarbete inom väginformatikområdet med utgångspunkt i de trafikpolitiska målen. En</w:t>
        <w:softHyphen/>
        <w:t>ligt vad regeringen erfarit har Vägverket också inlett plan</w:t>
        <w:softHyphen/>
        <w:t>läggningen för en utökad verksamhet där resultaten från programmet för väginformatik väntas utgöra en viktig utgångspunkt. Programrådet för väginformatik tillkom bl.a. för att säkerställa en fortsättning av det FUD-samarbete som inletts inom ramen för Svenskt RTI-program. Regeringen anser att det även fortsättningsvis är angeläget med en god samverkan mellan de olika myndigheter, kommuner och företag som är berörda av forsknings- och utvecklingsverksamheten inom detta område och att det särskilt bör ankomma på Vägverket, KFB och NUTEK att verka för att en sådan samverkan s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skningsmiljöer vid Statens väg- och transportforskningsinstit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eträffande VTI:s förslag att bygga upp nya forskningsmiljöer inom de tre områdena tätorternas trafik- och trafik</w:t>
        <w:softHyphen/>
        <w:t>säkerhetsproblem, informa</w:t>
        <w:softHyphen/>
        <w:t>tion</w:t>
        <w:softHyphen/>
        <w:t>steknik (trafiksimulering och kör</w:t>
        <w:softHyphen/>
        <w:t>simulator) samt trafik, transporter och luftföroreningar konstaterar regeringen att insatser inom samtliga dessa områden är angelägna. Detta framgår också av de prioriteringar som regeringen redovisat ovan. Med den ansvarsfördelning mellan beställare och utförare som nu tillämpas inom kommunikationsforsk</w:t>
        <w:softHyphen/>
        <w:t>ningen är emellertid finansieringen av dessa insatser en fråga främst för KFB, Vägverket eller Ban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eoteknisk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egeringen bedömer att det är angeläget att ansvaret för långsiktig kun</w:t>
        <w:softHyphen/>
        <w:t>skapsuppbyggande geoteknisk forskning inom infra</w:t>
        <w:softHyphen/>
        <w:t>struk</w:t>
        <w:softHyphen/>
        <w:t>tur</w:t>
        <w:softHyphen/>
        <w:t>området stärks. Banverket och Vägverket har ett ansvar för att finansiera tilläm</w:t>
        <w:softHyphen/>
        <w:t>pad forsk</w:t>
        <w:softHyphen/>
        <w:t>ning som är relevant för respektive verk</w:t>
        <w:softHyphen/>
        <w:t>samhet. Inom det geo</w:t>
        <w:softHyphen/>
        <w:t>tekniska området finns dock även sådana kun</w:t>
        <w:softHyphen/>
        <w:t>skapsbehov som har en bredare tillämpning varför denna uppdelning av ansvaret på skilda trafik</w:t>
        <w:softHyphen/>
        <w:t xml:space="preserve">grenar kan hämma en mera långsiktig inriktning av forsk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W1)" w:cs="CG Times (W1)" w:ascii="CG Times (W1)" w:hAnsi="CG Times (W1)"/>
          <w:color w:val="000000"/>
          <w:sz w:val="24"/>
          <w:szCs w:val="24"/>
        </w:rPr>
        <w:t>Regeringen anser mot denna bakgrund att ansvaret för långsiktig kun</w:t>
        <w:softHyphen/>
        <w:t>skapsuppbyggande geo</w:t>
        <w:softHyphen/>
        <w:t xml:space="preserve">teknisk forskning inom infrastrukturområdet bör koncentreras till SGI och föreslår i budgetpropositionen för år 1997 att </w:t>
      </w:r>
      <w:r>
        <w:rPr>
          <w:rFonts w:eastAsia="CG Times (W1)" w:cs="CG Times (W1)" w:ascii="CG Times (W1)" w:hAnsi="CG Times (W1)"/>
          <w:color w:val="000000"/>
          <w:sz w:val="24"/>
          <w:szCs w:val="24"/>
        </w:rPr>
        <w:t>SGI:s budget förstärks</w:t>
      </w:r>
      <w:r>
        <w:rPr>
          <w:rFonts w:eastAsia="CG Times (W1)" w:cs="CG Times (W1)" w:ascii="CG Times (W1)" w:hAnsi="CG Times (W1)"/>
          <w:b/>
          <w:bCs/>
          <w:color w:val="000000"/>
          <w:sz w:val="24"/>
          <w:szCs w:val="24"/>
        </w:rPr>
        <w:t xml:space="preserve"> </w:t>
      </w:r>
      <w:r>
        <w:rPr>
          <w:rFonts w:eastAsia="CG Times (W1)" w:cs="CG Times (W1)" w:ascii="CG Times (W1)" w:hAnsi="CG Times (W1)"/>
          <w:color w:val="000000"/>
          <w:sz w:val="24"/>
          <w:szCs w:val="24"/>
        </w:rPr>
        <w:t>med 8 miljoner kronor för detta ändamål. Efter</w:t>
        <w:softHyphen/>
        <w:t>som en stor del av vinsten av dessa forskningsresultat kommer Banver</w:t>
        <w:softHyphen/>
        <w:t>kets och Vägverkets verksamhet till del har denna förstärkning finans</w:t>
        <w:softHyphen/>
        <w:t>ierats genom en överföring av medel från utgifts</w:t>
        <w:softHyphen/>
        <w:t>område 22 till utgifts</w:t>
        <w:softHyphen/>
        <w:t>område 18. Den verksamhet som på detta sätt tillförs SGI bör främst inriktas på att utveckla kostnadseffektiva geotekniska metoder inom byggnation och underhåll av infrastruktur så att den kan uppfylla höga krav på kvalitet och miljöhäns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nom sin forskningsverksamhet bör SGI öka insatserna för att utveckla system för riskvärdering och kvalitetssäkring. Sådana system används för att bättre optimera fysisk planering, utformning och produktion med hänsyn till geotekniska krav och verksamheten bör i hög grad inriktas mot att kunna lämna bidrag till det europeiska standardiseringsarbetet. Vidare bör SGI i samverkan med andra aktörer utveckla metoder för att samordna och effektivisera det geotekniska arbetet med hjälp av infor</w:t>
        <w:softHyphen/>
        <w:t xml:space="preserve">mationstekni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skningsmiljön vid Sveriges meteorologiska och hydrologiska instit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veriges meteorologiska och hydrologiska institut (SMHI) be</w:t>
        <w:softHyphen/>
        <w:t>driver ett omfattande forsknings- och utvecklingsarbete inom meteoro</w:t>
        <w:softHyphen/>
        <w:t>logi, hydro</w:t>
        <w:softHyphen/>
        <w:t xml:space="preserve">logi och oceanografi. Under senare år har särskilt den klimatrelaterade forskningen ökat i bet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nstitutet har tillsammans med universiteten i Uppsala, Stockholm och Göteborg erhållit externt stöd för uppbyggnad och drift av ett svenskt program för regional klimatmodellering. Vidare har SMHI utsetts att vara forsknings- och utvecklingsansvarigt inom EUMETSAT:s Satellite Application Facility-program. Det innebär ett långsiktigt svenskt an</w:t>
        <w:softHyphen/>
        <w:t>svar</w:t>
        <w:softHyphen/>
        <w:t>stagande för den europeiska utvecklingen av moln- och nederbörds</w:t>
        <w:softHyphen/>
        <w:t>in</w:t>
        <w:softHyphen/>
        <w:t>formation från meteorologiska satelliter. I Östersjöregionen har SMHI en central roll i det s.k. BALTEX-projektet som är en del av en global forskningssatsning rörande klimatets dynam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egeringen anser att det är angeläget att SMHI även fortsättningsvis deltar aktivt i forsknings- och utvecklingssamarbetet i Västeuropa och inom Östersjöreg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8"/>
          <w:szCs w:val="2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8"/>
          <w:szCs w:val="28"/>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ransport- och kommunikationsforskning vid Högskolan i Da</w:t>
        <w:softHyphen/>
        <w:t>l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1)" w:hAnsi="CG Times (W1)" w:eastAsia="CG Times (W1)" w:cs="CG Times (W1)"/>
          <w:color w:val="000000"/>
          <w:sz w:val="28"/>
          <w:szCs w:val="2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Transportforskningsutredningen konstaterade i sitt  betänkande Råd för forskning och kommunikationer (SOU 1992:55) att Sverige står på trös</w:t>
        <w:softHyphen/>
        <w:t>keln till ett globalt informations- och kun</w:t>
        <w:softHyphen/>
        <w:t>skapssamhälle och som nation inte får begränsa sig till att bygga upp ett utökat vetande om  trans</w:t>
        <w:softHyphen/>
        <w:t>porter och kommunika</w:t>
        <w:softHyphen/>
        <w:t>tioner enbart i form av teknik och hårddata. Utredningen plä</w:t>
        <w:softHyphen/>
        <w:t>derade för att transport- och kommunikationsforsk</w:t>
        <w:softHyphen/>
        <w:t>ningen mås</w:t>
        <w:softHyphen/>
        <w:t>te både breddas och fördjupas. Den snabba förändringen inom trans</w:t>
        <w:softHyphen/>
        <w:t>porter och kommunikationer ställer mycket stora krav på kompe</w:t>
        <w:softHyphen/>
        <w:t>ten</w:t>
        <w:softHyphen/>
        <w:t xml:space="preserve">sutveckling samt ett i högsta grad tvärvetenskapligt  forsknings-  och utvecklings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Mot bakgrund av utredningens betänkade har Högskolan Da</w:t>
        <w:softHyphen/>
        <w:t>larna, Upp</w:t>
        <w:softHyphen/>
        <w:t>sala universitet och Kungl. Tekniska högskolan för</w:t>
        <w:softHyphen/>
        <w:t>eslagit att en interna</w:t>
        <w:softHyphen/>
        <w:t>tionell högskola för transport och kommu</w:t>
        <w:softHyphen/>
        <w:t>nikation skall inrättas i sam</w:t>
        <w:softHyphen/>
        <w:t>verkan mellan de tre lärosätena. Genom en lokalisering till bl. a. Bor</w:t>
        <w:softHyphen/>
        <w:t>länge skulle högskoleut</w:t>
        <w:softHyphen/>
        <w:t>bildningen och forskningen få en naturlig anknyt</w:t>
        <w:softHyphen/>
        <w:t>ning till Ban</w:t>
        <w:softHyphen/>
        <w:t>verket och Vägverket och det utvecklingsarbete som bedrivs inom dessa. Förslaget har remissbehandlats. Remissinstanserna anser att området är viktigt men många är tveksamma eller avstyrkande till främst omfattningen och lokaliseringen av den föreslagna sat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Regeringen anser det värdefullt att utbildning och  forskning kommer till stånd i samarbete mellan lärosätena och de be</w:t>
        <w:softHyphen/>
        <w:t>rörda statliga verken. Ett sådant samarbete kan medföra intres</w:t>
        <w:softHyphen/>
        <w:t>santa och viktiga synergieffek</w:t>
        <w:softHyphen/>
        <w:t>ter för  forskning och utbildning inom transportområdet men också för and</w:t>
        <w:softHyphen/>
        <w:t>ra utbildnings- och forskningsområden inom lärosätena. Samarbetet mel</w:t>
        <w:softHyphen/>
        <w:t>lan Hög</w:t>
        <w:softHyphen/>
        <w:t>skolan Dalarna, Uppsala universitet och Kungl. Tekniska hög</w:t>
        <w:softHyphen/>
        <w:t>skolan kan i lämp</w:t>
        <w:softHyphen/>
        <w:t>lig samverkan med andra berörda statliga organ vara betydel</w:t>
        <w:softHyphen/>
        <w:t>sefullt och utvecklingsba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Förslaget att bygga upp en helt ny högskola för detta ändamål och med den omfattning som skisseras av högskolorna är f. n. inte realis</w:t>
        <w:softHyphen/>
        <w:t>tiskt. Emellertid bör samarbetet, med de medel som redan nu ställs till forsk</w:t>
        <w:softHyphen/>
        <w:t>ningens förfogande, kunna utvecklas mellan berörda lärosäten och stat</w:t>
        <w:softHyphen/>
        <w:t>liga verk så att tvärvetenska</w:t>
        <w:softHyphen/>
        <w:t>plig utbildning samt forsknings- och utveck</w:t>
        <w:softHyphen/>
        <w:t>lingsarbete med inriktning mot transport- och kommunikation</w:t>
        <w:softHyphen/>
        <w:t>som</w:t>
        <w:softHyphen/>
        <w:t>rådet kan komma till stånd. Den Europeiska Unionens  forsknings- och ut</w:t>
        <w:softHyphen/>
        <w:t>vecklingsprogram och program för det regionala utvecklings</w:t>
        <w:softHyphen/>
        <w:t>stödet, har möjligheter att finansiera satsningar av detta slag. I denna proposi</w:t>
        <w:softHyphen/>
        <w:t>tion (avsnitt 3.5) föreslår regeringen ett ökat statligt inflytande över de s.k. löntagarfondsstiftelserna. Där</w:t>
        <w:softHyphen/>
        <w:t>med ökar möjligheterna till en samordning mellan stiftelsernas insatser och andra statliga insatser inom främst forskningens område. Enligt regeringens bedömning bör detta innebära att resurser kan frigöras inom ramen för statens budget för nysats</w:t>
        <w:softHyphen/>
        <w:t>ningar på forskningen vid vissa mindre och medelstora hög</w:t>
        <w:softHyphen/>
        <w:t>skolor. Detta kan också få betydelse för utvecklingen av trans</w:t>
        <w:softHyphen/>
        <w:t>port</w:t>
        <w:softHyphen/>
        <w:t>forskningen vid Högsko</w:t>
        <w:softHyphen/>
        <w:t>lan  Dalarna.</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pPr>
      <w:r>
        <w:rPr>
          <w:rFonts w:eastAsia="Times New Roman  (TT)" w:cs="Times New Roman  (TT)" w:ascii="Times New Roman  (TT)" w:hAnsi="Times New Roman  (TT)"/>
          <w:color w:val="000000"/>
          <w:sz w:val="34"/>
          <w:szCs w:val="34"/>
        </w:rPr>
        <w:t xml:space="preserve">Finansdepartementets verksamhetsområde </w:t>
      </w:r>
      <w:r>
        <w:rPr>
          <w:rFonts w:eastAsia="CG Times (W1)" w:cs="CG Times (W1)" w:ascii="CG Times (W1)" w:hAnsi="CG Times (W1)"/>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orskningens in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Inom Finansdepartementets verksamhetsområde bedrivs för närvarande forskning vid Konjunkturinstitutet. Vidare finansieras vissa forsknings- och utvecklingsinsatser av Ekonomiska 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konomiska 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Roman" w:cs="Roman" w:ascii="Roman" w:hAnsi="Roman"/>
                <w:b/>
                <w:bCs/>
                <w:color w:val="000000"/>
                <w:sz w:val="24"/>
                <w:szCs w:val="24"/>
              </w:rPr>
              <w:t>Regeringens bedömning:</w:t>
            </w:r>
            <w:r>
              <w:rPr>
                <w:rFonts w:eastAsia="Roman" w:cs="Roman" w:ascii="Roman" w:hAnsi="Roman"/>
                <w:color w:val="000000"/>
                <w:sz w:val="24"/>
                <w:szCs w:val="24"/>
              </w:rPr>
              <w:t xml:space="preserve"> Regeringen bedömer att verksamheten bör bibehållas i nuvarande omfattnin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Ekonomiska rådets övergripande mål är att ta initiativ till forskning och utredningsarbete av särskilt intresse för den ekonomiska politikens utformning. Vidare fungerar Ekonomiska rådet som en länk mellan Finansdepartementet respektive Konjunkturinstitutet och den nationale</w:t>
        <w:softHyphen/>
        <w:t>ko</w:t>
        <w:softHyphen/>
        <w:t>nomiska fors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Skälen för regeringens bedömning:</w:t>
      </w:r>
      <w:r>
        <w:rPr>
          <w:rFonts w:eastAsia="Roman" w:cs="Roman" w:ascii="Roman" w:hAnsi="Roman"/>
          <w:color w:val="000000"/>
          <w:sz w:val="24"/>
          <w:szCs w:val="24"/>
        </w:rPr>
        <w:t xml:space="preserve"> Ekonomiska rådet bedriver och initierar forskningsprojekt. Vissa av projekten bedrivs helt eller delvis av rådets medlemmar, men huvuddelen av den forskning som rådet initierar bedrivs av utomstående. Ett vanligt förfarande är att rådet inbjuder till ansökningar inom forskningsområden som rådet anvisar. Rådets uppgift är att identifiera intressanta forskningsområden och göra vetenskapliga bedömningar av ansökningar samt att senare i projekten bistå forskarna med synpunkter. Forskningsprojekten redovisas i temasymposier och i en engelskspråkig tidskrift, Swedish Economic Policy Review, som utkommer med två nummer per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Ekonomiska rådet arbetar för närvarande med uppdraget att utreda konsekvenserna av en eventuell svensk anslutning till EMU. Vidare stödjer och leder rådet ett större forskningsprojekt rörande finansiella fråges</w:t>
        <w:softHyphen/>
        <w:t>täll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njunkturinstitut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Roman" w:cs="Roman" w:ascii="Roman" w:hAnsi="Roman"/>
                <w:b/>
                <w:bCs/>
                <w:color w:val="000000"/>
                <w:sz w:val="24"/>
                <w:szCs w:val="24"/>
              </w:rPr>
              <w:t>Regeringens bedömning:</w:t>
            </w:r>
            <w:r>
              <w:rPr>
                <w:rFonts w:eastAsia="Roman" w:cs="Roman" w:ascii="Roman" w:hAnsi="Roman"/>
                <w:color w:val="000000"/>
                <w:sz w:val="24"/>
                <w:szCs w:val="24"/>
              </w:rPr>
              <w:t xml:space="preserve"> Regeringen bedömer att arbetet med miljöräkenskaper bör fortsätta även efter 1997.</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Konjunkturinstitutets forskningsverksamhet inriktas huvudsakligen mot att utveckla ekonomiska metoder och modeller som utnyttjas dels i det egna arbetet, dels av Regeringskansliet och av kommittéväsendet. Personal</w:t>
        <w:softHyphen/>
        <w:t>resurserna för forskningsverksamhet uppgår till 10 personer. Under den närmaste treårsperioden bedöms kompetenskraven öka ytterligare. Vid en oförändrad real resursram innebär det att personalen kan komma att minska något under perioden. Enligt Konjunkturinstitutet kommer de högre kraven i stället att mötas med en större flexibilitet inom organisa</w:t>
        <w:softHyphen/>
        <w:t>tionen vilket bland annat innebär en utökning av pro</w:t>
        <w:softHyphen/>
        <w:t>jektanställningar och vissa inköp av extern expert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Den senaste lågkonjunkturen har avslöjat svårigheterna att fånga in ekonomiska vändpunkter med traditionella ekonometriska modeller. Det nyligen införda utgiftstaket för den statliga budgeten ställer samtidigt större krav på tillförlitlighet vid ekonomiska prognoser. Dessutom ökar behovet av ekonomiska simuleringar. Forskningsarbetet har under de senaste åren inriktats på att utveckla en ekonometrisk modell för kalkyler på medellång sikt. Med hjälp av statistiska indikatorer har också utarbetats ett system som säkrare kan visa på konjunkturom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Roman" w:hAnsi="Roman" w:eastAsia="Roman" w:cs="Roman"/>
          <w:color w:val="000000"/>
          <w:sz w:val="24"/>
          <w:szCs w:val="24"/>
        </w:rPr>
      </w:pPr>
      <w:r>
        <w:rPr>
          <w:rFonts w:eastAsia="Roman" w:cs="Roman" w:ascii="Roman" w:hAnsi="Roman"/>
          <w:color w:val="000000"/>
          <w:sz w:val="24"/>
          <w:szCs w:val="24"/>
        </w:rPr>
        <w:t>Mot bakgrund av statsfinansernas känslighet för den reala ekonomins utveckling, skall Konjunkturinstitutet under perioden 1997-1999 fortsätta arbetet med statistiska indikatorer som syftar till att ge bättre vetskap om den svenska ekonomins närmaste framtidsutsikter. En ny typ av statistiska indikatorer som uppskattar sannolikheten för en recession kommer att utvecklas. När det gäller utvecklingsarbetet av Konjunktu</w:t>
        <w:softHyphen/>
        <w:t>rinstitutets makroekonomiska modell bör möjligheterna till simuleringar förbättras. De stora förändringar som svensk ekonomi står inför innebär att kraven på modellbaserade simuleringar ök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Roman" w:cs="Roman" w:ascii="Roman" w:hAnsi="Roman"/>
          <w:b/>
          <w:bCs/>
          <w:color w:val="000000"/>
          <w:sz w:val="24"/>
          <w:szCs w:val="24"/>
        </w:rPr>
        <w:t>Skälen för regeringens bedömning:</w:t>
      </w:r>
      <w:r>
        <w:rPr>
          <w:rFonts w:eastAsia="Roman" w:cs="Roman" w:ascii="Roman" w:hAnsi="Roman"/>
          <w:color w:val="000000"/>
          <w:sz w:val="24"/>
          <w:szCs w:val="24"/>
        </w:rPr>
        <w:t xml:space="preserve"> Konjunkturinstitutet har fått engångsmedel fram till och med budgetåret 1995/96 för utveckling av miljöräkenskaper. Projektet genomförs i nära samarbete med Statistiska centralbyrån. Svåra metodproblem återstår dock att lösa. Samtidigt är arbetet på detta område högprioriterat såväl nationellt som inom EU. Regeringen anser att arbetet med miljöräkenskaper bör fortsätta även efter 1997 och föreslår i budgetpropositionen att 1,2 miljoner kronor årligen avsätts till utvecklingsarbetet. Miljöräkenskapsarbetet inriktas de närmaste åren mot att bygga in miljösambanden i  Konjunkturinstitutest långfristiga modeller. Därigenom kan miljörelaterade kostnader som följer av olika förslag uppskattas. Även möjligheterna till ekonomiska analyser av miljöfrågor öka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bildningsdepartementets verksamhet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Huvuddragen i regeringens forskningspolitik framgår av avsnitt 3.4. Mål för forskningen och riktlinjer för forskningspolitiken. Forskningen inom Utbildningsdepartementets verksamhetsområde, som finansieras inom utgiftsområde 16. Utbildning och universitetsforskning, beskrivs närmare i avsnitt 3.11.1 De statliga forskningsresursernas omfattning och inriktning för perioden 1997-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i/>
          <w:i/>
          <w:iCs/>
          <w:color w:val="000000"/>
          <w:sz w:val="24"/>
          <w:szCs w:val="24"/>
        </w:rPr>
      </w:pPr>
      <w:r>
        <w:rPr>
          <w:rFonts w:eastAsia="Roman" w:cs="Roman" w:ascii="Roman" w:hAnsi="Roman"/>
          <w:i/>
          <w:iCs/>
          <w:color w:val="000000"/>
          <w:sz w:val="24"/>
          <w:szCs w:val="24"/>
        </w:rPr>
        <w:t>Sammanfattning av medel för forskning inom utgiftsområde 16. Utbildning och universitetsforskning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2267" w:leader="none"/>
          <w:tab w:val="left" w:pos="3401" w:leader="none"/>
          <w:tab w:val="left" w:pos="4535" w:leader="none"/>
          <w:tab w:val="left" w:pos="5669"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2267" w:leader="none"/>
          <w:tab w:val="left" w:pos="3401" w:leader="none"/>
          <w:tab w:val="left" w:pos="4535" w:leader="none"/>
          <w:tab w:val="left" w:pos="5669" w:leader="none"/>
        </w:tabs>
        <w:bidi w:val="0"/>
        <w:spacing w:lineRule="auto" w:line="240" w:before="0" w:after="0"/>
        <w:ind w:left="0" w:right="0" w:firstLine="2267"/>
        <w:jc w:val="both"/>
        <w:rPr>
          <w:rFonts w:ascii="Roman" w:hAnsi="Roman" w:eastAsia="Roman" w:cs="Roman"/>
          <w:color w:val="000000"/>
          <w:sz w:val="24"/>
          <w:szCs w:val="24"/>
        </w:rPr>
      </w:pPr>
      <w:r>
        <w:rPr>
          <w:rFonts w:eastAsia="Roman" w:cs="Roman" w:ascii="Roman" w:hAnsi="Roman"/>
          <w:color w:val="000000"/>
          <w:sz w:val="24"/>
          <w:szCs w:val="24"/>
        </w:rPr>
        <w:t>Anvisat</w:t>
        <w:tab/>
        <w:t>Förslag</w:t>
        <w:tab/>
        <w:t>Beräknat</w:t>
        <w:tab/>
        <w:t>Beräknat</w:t>
      </w:r>
    </w:p>
    <w:p>
      <w:pPr>
        <w:pStyle w:val="Normal"/>
        <w:tabs>
          <w:tab w:val="clear" w:pos="720"/>
          <w:tab w:val="left" w:pos="204" w:leader="none"/>
          <w:tab w:val="left" w:pos="408" w:leader="none"/>
          <w:tab w:val="left" w:pos="612" w:leader="none"/>
          <w:tab w:val="left" w:pos="816" w:leader="none"/>
          <w:tab w:val="left" w:pos="2267" w:leader="none"/>
          <w:tab w:val="left" w:pos="3401" w:leader="none"/>
          <w:tab w:val="left" w:pos="4535" w:leader="none"/>
          <w:tab w:val="left" w:pos="5669" w:leader="none"/>
        </w:tabs>
        <w:bidi w:val="0"/>
        <w:spacing w:lineRule="auto" w:line="240" w:before="0" w:after="0"/>
        <w:ind w:left="0" w:right="0" w:firstLine="2267"/>
        <w:jc w:val="both"/>
        <w:rPr/>
      </w:pPr>
      <w:r>
        <w:rPr>
          <w:rFonts w:eastAsia="Roman" w:cs="Roman" w:ascii="Roman" w:hAnsi="Roman"/>
          <w:color w:val="000000"/>
          <w:sz w:val="24"/>
          <w:szCs w:val="24"/>
        </w:rPr>
        <w:t>1995/96</w:t>
      </w:r>
      <w:r>
        <w:rPr>
          <w:rFonts w:eastAsia="Roman" w:cs="Roman" w:ascii="Roman" w:hAnsi="Roman"/>
          <w:color w:val="000000"/>
          <w:sz w:val="24"/>
          <w:szCs w:val="24"/>
          <w:vertAlign w:val="superscript"/>
        </w:rPr>
        <w:t>1)</w:t>
      </w:r>
      <w:r>
        <w:rPr>
          <w:rFonts w:eastAsia="Roman" w:cs="Roman" w:ascii="Roman" w:hAnsi="Roman"/>
          <w:color w:val="000000"/>
          <w:sz w:val="24"/>
          <w:szCs w:val="24"/>
        </w:rPr>
        <w:tab/>
        <w:t>1997</w:t>
        <w:tab/>
        <w:t>1998</w:t>
        <w:tab/>
        <w:t>1999</w:t>
      </w:r>
    </w:p>
    <w:p>
      <w:pPr>
        <w:pStyle w:val="Normal"/>
        <w:tabs>
          <w:tab w:val="clear" w:pos="720"/>
          <w:tab w:val="left" w:pos="204" w:leader="none"/>
          <w:tab w:val="left" w:pos="408" w:leader="none"/>
          <w:tab w:val="left" w:pos="612" w:leader="none"/>
          <w:tab w:val="left" w:pos="816" w:leader="none"/>
          <w:tab w:val="left" w:pos="2267" w:leader="none"/>
          <w:tab w:val="left" w:pos="3401" w:leader="none"/>
          <w:tab w:val="left" w:pos="4535" w:leader="none"/>
          <w:tab w:val="left" w:pos="5669" w:leader="none"/>
        </w:tabs>
        <w:bidi w:val="0"/>
        <w:spacing w:lineRule="auto" w:line="240" w:before="0" w:after="0"/>
        <w:ind w:left="0" w:right="0" w:firstLine="2267"/>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Universitet och</w:t>
        <w:tab/>
        <w:t>8 386</w:t>
        <w:tab/>
        <w:t>5 647</w:t>
        <w:tab/>
        <w:t>5 801</w:t>
        <w:tab/>
        <w:t>5 994</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högskolor</w:t>
        <w:tab/>
        <w:tab/>
        <w:tab/>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Forskningsråd</w:t>
        <w:tab/>
        <w:t>2 545</w:t>
        <w:tab/>
        <w:t>1 521</w:t>
        <w:tab/>
        <w:t>1 566</w:t>
        <w:tab/>
        <w:t>1 615</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m.m.</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Internationellt</w:t>
        <w:tab/>
        <w:t>572</w:t>
        <w:tab/>
        <w:t>327</w:t>
        <w:tab/>
        <w:t>181</w:t>
        <w:tab/>
        <w:t>185</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samarbete</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Vissa bibliotek, institut,</w:t>
        <w:tab/>
        <w:t>505</w:t>
        <w:tab/>
        <w:t>361</w:t>
        <w:tab/>
        <w:t>370</w:t>
        <w:tab/>
        <w:t>381</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bidrag m.m.</w:t>
        <w:tab/>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Dyrbar vetenskaplig</w:t>
        <w:tab/>
        <w:t>158</w:t>
        <w:tab/>
        <w:t>91</w:t>
        <w:tab/>
        <w:t>94</w:t>
        <w:tab/>
        <w:t>97</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utrustning</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Forskning om</w:t>
        <w:tab/>
        <w:t>12</w:t>
        <w:tab/>
        <w:t>8</w:t>
        <w:tab/>
        <w:t>-</w:t>
        <w:tab/>
        <w:t>-</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universitet och</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högskolor</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Forskning inom </w:t>
        <w:tab/>
        <w:t>40</w:t>
        <w:tab/>
        <w:t>8</w:t>
        <w:tab/>
        <w:t>8</w:t>
        <w:tab/>
        <w:t>8</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skolväsendet</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Summa</w:t>
        <w:tab/>
        <w:t>12 218</w:t>
        <w:tab/>
        <w:t>7 963</w:t>
        <w:tab/>
        <w:t>8 020</w:t>
        <w:tab/>
        <w:t>8 280</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____________________________________________________________</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pPr>
      <w:r>
        <w:rPr>
          <w:rFonts w:eastAsia="Roman" w:cs="Roman" w:ascii="Roman" w:hAnsi="Roman"/>
          <w:color w:val="000000"/>
          <w:sz w:val="24"/>
          <w:szCs w:val="24"/>
          <w:vertAlign w:val="superscript"/>
        </w:rPr>
        <w:t>1)</w:t>
      </w:r>
      <w:r>
        <w:rPr>
          <w:rFonts w:eastAsia="Times New Roman  (TT)" w:cs="Times New Roman  (TT)" w:ascii="Times New Roman  (TT)" w:hAnsi="Times New Roman  (TT)"/>
          <w:color w:val="000000"/>
          <w:sz w:val="22"/>
          <w:szCs w:val="22"/>
        </w:rPr>
        <w:t xml:space="preserve"> Avser 18 månade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framgår av sammanställningen uppgår regeringens förslag avseende forskning och forskarutbildning inom Utbildningsdepartementets verksamhetsområde för år 1997 till närmare 8 miljarder kronor för budgetåret 1997. En närmare redovisning av förslagen ges i budget</w:t>
        <w:softHyphen/>
        <w:t>proposition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Utbildningsdepartementets verksamhetsområde avseende forskning hör forskning och forskarutbildning, vetenskapliga bibliotek, viss övrig infrastruktur för forskning,  forskning om universitet och högskolor och forskning inom skolväsend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grundläggande forskningen utgör en bas för såväl den högre utbildningen som för övrig forskning och utveckling. Universitetens och högskolornas utbildning skall vila på vetenskaplig grund, vilket förutsätter ett nära samband mellan utbildning och forskning. Resultat från grund</w:t>
        <w:softHyphen/>
        <w:t>forskningen ligger ofta till grund för tillämpad forskning och ny teknik. Stöd till forskning utgör vidare ett sätt att tillgodose samhällets behov av personer med vetenskaplig utbildning och kompetens.</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undforskningen och forskarutbildningen bedrivs huvudsakligen vid tretton universitet och högskolor. Dessa är de sju universiteten i Uppsala, Lund, Göteborg, Stockholm, Umeå, Linköping samt Sveriges Lant</w:t>
        <w:softHyphen/>
        <w:t>bruksuniversitet (som ligger inom Jordbruksdepartementets ansvarsom</w:t>
        <w:softHyphen/>
        <w:t>råde), de tre fackhögskolorna Karolinska institutet, Kungl. Tekniska högskolan och Högskolan i Luleå samt de enskilda högskolorna Chalmers tekniska högskola AB, Högskolan i Jönköping och Handelshögskolan i Stockholm. De mindre och medelstora högskolorna förfogar över särskilda medel för forskningsstödjande åtgärder. Därutöver finns vissa särskilda forskningsinstitut och nationella inrättninga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delen av statens anslag för forskning kanaliseras antingen direkt till universitetet och högskolor, huvudsakligen i form av fakultetsanslag eller via forskningsråden och sektorsforskningsorganen. Andelen statligt finansierad forskning via fakultetsanslagen varierar mellan olika fakultet</w:t>
        <w:softHyphen/>
        <w:t>sområden från cirka 70 % inom de humanistiska och teologiska fakultet</w:t>
        <w:softHyphen/>
        <w:t>sområdena till cirka 40 % för de medicinska och tekniska fakulteterna. Anslagen till forskning vid fakulteterna omfattade budgetåret 1995/96 (tolv månader) 5,6 miljarder kronor. Av dessa medel föreskrevs att minst 881 miljoner kronor fördelat på fakultetsområde och utbildningsort skulle användas för studiefinansiering inom forskarutbildningen. Härutöver anslogs medel till forskarutbildning av forskningsråd och sektorsorgan m.fl.</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senare år har även särskilda medel avsatts för forsknings</w:t>
        <w:softHyphen/>
        <w:t>stödjande åtgärder vid mindre och medelstora högskolor. Dessa medel har varit avsedda för att bidra till att öka omfattningen av forskningen vid dessa högskolor, öka andelen forskarutbildade lärare samt öka andelen studerande som går vidare till forskarutbildning. Totalt avsattes budgetåret 1995/96 (tolv månader) 163 miljoner kronor för insatser inom detta område.</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har även beslutat att de konstnärliga högskolorna skall ägna sig åt konstnärligt utvecklingsarbete. För detta ändamål anvisades budgetåret 1995/96 (tolv månader) nära 18,8 miljoner krono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urser inom verksamhetsområdet Nationella och internationella forskningsinsatser innefattar Forskningsrådsnämnden (FRN), Humanis</w:t>
        <w:softHyphen/>
        <w:t>tisk-samhällsvetenskapliga (HSFR), Medicinska (MFR), Naturvetenskapli</w:t>
        <w:softHyphen/>
        <w:t>ga (NFR) och Teknikvetenskapliga (TFR) forskningsråden samt Rymd</w:t>
        <w:softHyphen/>
        <w:t>styrelsen. Forskningsråden fördelar främst medel för forskningsprojekt vid universitet och högskolor och har till uppgift att främja och stödja vetenskapligt betydelsefull forskning. Resurserna avseende forskningsin</w:t>
        <w:softHyphen/>
        <w:t>satser innefattar vidare vissa bibliotek och forskningsinstitut, infrastruktur för forskning samt samordning av forskningssamarbete mellan Sverige och EU, Europeisk forskningssamverkan och dyrbar vetenskaplig utrustning. Inom området finns Kungl. biblioteket som är Sveriges nationalbibliotek. Kungl. biblioteket har en viktig uppgift i att skapa förutsättningar för forskning samt att stärka svensk informationsförsörj</w:t>
        <w:softHyphen/>
        <w:t>ning. Budgetåret 1995/96 (tolv månader) anvisades ca 2,6 miljarder kronor för nationella och internationella forskningsresurse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redovisar i följande avsnitt 10.2 sin bedömning av vissa frågor gällande forskningsrådsorganisationen och forskningsråden under Utbildningsdepartementet. Forskningsbiblioteken har behandlats i avsnitt 3.10 och EU/FoU-rådet behandlades i avsnitt 3.13.5.</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en vid universitet och högskolor beskrivs endast kortfattat i denna proposition. En utförligare redovisning lämnas i budgetproposi</w:t>
        <w:softHyphen/>
        <w:t>tionen för år 1997. Motsvarande gäller för institutet för Rymdfysik, polarforskning och rymdforskning samt vissa bidrag för forsknings</w:t>
        <w:softHyphen/>
        <w:t>ändamål (Svenska institutet, Medelhavsinstituten samt Kungl. vetenskap</w:t>
        <w:softHyphen/>
        <w:t>sakademien) som således behandlas i budgetproposition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titutet för rymdfysik bedriver och främjar forskning inom rymdfysik med huvudverksamheten förlagd till Kiruna. Regeringen föreslår i budgetpropositionen för 1997 att institutet anvisas 36 miljoner krono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slaget för rymdforskning avser kostnaderna för svensk rymd</w:t>
        <w:softHyphen/>
        <w:t>forskning med hjälp av satelliter, sondraketer och ballonger. Medlen disponeras av Rymdstyrelsen (se avsnitt 14) och den svenska rym</w:t>
        <w:softHyphen/>
        <w:t>dverksamheten behandlas utförligare i Närings- och handelsdepartemen</w:t>
        <w:softHyphen/>
        <w:t>tets avsnitt (14.5.1). Medlen under anslaget fördelas på motsvarande sätt som forskningsrådens medel och de generella bedömningar som regeringen gör beträffande dessa, t.ex. vad avser förnyelse, kvalitet och tvärvetenskap gäller i tillämpliga delar även för detta anslag. Regeringen föreslår i budgetpropositionen för 1997 att 39 miljoner kronor anvisas för rymd</w:t>
        <w:softHyphen/>
        <w:t>forskning, vilket innebär en viss besparing på anslag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slaget för polarforskning disponeras av Polarforskningssekretariatet. Regeringen föreslår i budgetpropositionen för 1997 att 22 miljoner kronor anvisas för ändamålet vilket innebär i huvudsak oförändrad resursnivå i jämförelse med innevarande å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utgiftsområde 17: Kultur, medier, trossamfund och fritid avsätts medel för Arkivet för ljud och bild, vilket hör till Utbildningsdepartemen</w:t>
        <w:softHyphen/>
        <w:t>tets verksamhetsområde. Budgetåret 1995/96 (12 månader) anvisades 23 miljoner kronor till Arkivet för ljud och bild. Regeringens förslag i budgetpropositionen för år 1997 innebär en resursnivå om 25 miljoner krono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av regeringen i mars 1995 tillsatta utredningen om en översyn av det svenska systemet för resurstilldelning till forskning har i betänkandet ”Forskning och pengar” (SOU 1996:29) lämnat en rad förslag beträffande finansieringen av svensk forskning. Utredningen har sänts ut på remiss till berörda myndigheter och organisationer. Regeringens överväganden med anledning av utredningen och remissorganens synpunkter redovisas i avsnitt 3.12 och i avsnitt 10.2.6 om stärkt samverkan mellan forsknings</w:t>
        <w:softHyphen/>
        <w:t>råden samt i de olika departmentsavsnitt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särskild utredare har lämnat förslag beträffande forskarutbildningens framtida utformning (Ds 1996:35). Denna utredning remissbehandlas för närvarande och regeringen har för avsikt att behandla frågan i en proposition till riksdagen under år 1997.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s sektorsforskning bedrivs inom Utbildningsdepartementets an</w:t>
        <w:softHyphen/>
        <w:t>svarsområde. Ett anslag för skolforskning disponeras av Skolverket. Detta används för att stödja forskning om skolan, huvudsakligen vid universitet och högskolor. Anslaget uppgår budgetåret 1995/96 (tolv månader) till drygt 27 miljoner krono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orskningsrådsorganisation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nled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råden har en central roll inom den svenska grundforskningen i egenskap av deras nationella företrädare för forskarsamhället vid universitet och högskolor. Rådens majoritet består av valda representanter för högskolans forskning.  Många av de deltagande forskarna har vidare centrala uppgifter inom fakulteter och institutioner, vilket ger en god grund för samverkan mellan finansierande och utförande nivå.</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yggnaden av permanenta forskningsresurser vid de mindre och medelstora högskolorna innebär att förutsättningarna för att utse ledamöter i forskningsråden förändras. Regeringen avser att vidta erforderliga förordningsändringa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rådens arbetsformer har under de senaste åren debatterats där bl.a. medelsfördelningen till kvinnor, eventuellt gynnande av forskare i råd och beredningsgrupper samt uppföljningen och kontrollen av medelsanvändningen diskuterats. Vad gäller MFR har även besluts</w:t>
        <w:softHyphen/>
        <w:t>formerna ifrågasatts och denna fråga berörs utförligare i rådets avsnitt i det följande. I egenskap av offentliga myndigheter har rådens verksamhet kunnat granskas i detalj av utomstående och råden har till följd av analyser av bl.a. RRV och regeringsbeslut men också som resultat av självprövning vidtagit olika åtgärder för att komma tillrätta med pro</w:t>
        <w:softHyphen/>
        <w:t>blemen. Regeringen vill understryka vikten av att råden kontinuerligt och kritiskt granskar sin egen verksamhet och noga följer upp hur anslags</w:t>
        <w:softHyphen/>
        <w:t>med</w:t>
        <w:softHyphen/>
        <w:t>len används. Regelbunden prövning av pågående tidskrävande projekt är angelägen särskilt i nuvarande ansträngda budgetläge.</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ns medel utgör tillsammans med fakultetsmedlen den huvudsakliga grundforskningsresursen vid universitet och högskolor. Rådsmedlens betydelse för kvalitet och förnyelse av den svenska grundforskningen är större än vad som följer av deras relativa andel eftersom de är mer rörliga än fakultetsmedlen och medelsanvändningen relativt snabbt kan anpassas till samhällets och forskningens krav. Råden är därför en strategisk resurs i den nationella forskningspolitik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orskningsrådens roll för förnyelse och kvalitet i forsk</w:t>
        <w:softHyphen/>
        <w:t>ning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rådens uppgift är att genom stöd till forskningsprojekt och forskartjänster stödja och bygga upp vetenskapligt betydelsefull forskning inom respektive verksamhetsområde. Rådens medel ges till tidsbegränsade projekt och söks i konkurrens mellan forskare. Råden har därmed ett särskilt ansvar för att i ett internationellt perspektiv upprätthålla kvaliteten på den svenska forskningen, förnya forskningen och främja rörlighet i systemet, både nationellt och internationellt. De har också genom sin vetenskapliga kompetens och överblick goda förutsättningar att uppfylla dessa krav. Internationella utvärderingar är ett värdefullt instrument för att bedöma forskningens kvalitet. Enligt regeringens uppfattning är det därför angeläget att samtliga forskningsråd genomför utvärderingar av den rådsstödda forskningen. Det är viktigt att dessa utvärderingar följs upp och leder till konkreta åtgärde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råden bör framgent även uppmärksamma samhällsrelevansen hos forskningen och stödja forskning som är strategisk för såväl forsk</w:t>
        <w:softHyphen/>
        <w:t>ningens utveckling som  för samhällets behov, vilket har  angivits tidigare i denna proposition, avsnitt 3.4. Råden bör i anslutning till uppföljning och utvärdering av den forskning de stöder uppmärksamma projekt där forskningsresultatet lett till eller kan leda till exploatering eller annan direkt samhällsnytta. Råden bör vid behov stimulera berörda forskare att nyttiggöra resultaten samt årligen lämna en samlad redovisning av forskning de bedömer vara strategisk såväl ur samhällets som forsk</w:t>
        <w:softHyphen/>
        <w:t>ningens synvinkel.</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råden har även en viktig uppgift  i att främja jämställdhet. I regeringens proposition Jämställdhet mellan kvinnor och män inom utbildningsområdet (1994/95:164) föreslogs en rad åtgärder i syfte att öka jämställdheten vid universitet och högskolor. Bland annat har medel för postdoktorala stipendier, gästprofessurer och för kvinnliga forskare fördelats till forskningsråden. Samtliga forskningsråds och FRN:s instruktioner har kompletterats med ålägganden att främja jämställdhet. Forskningsråden bör även främja ett ökat medvetande om genusperspektiv i forskning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råden bör vidare lägga stor vikt vid samverkan över rådsgränserna. Den tvärvetenskapliga forskningen bör ges stärkta förutsättningar att utvecklas.  I det följande föreslås att råden inrättar en särskild samverkansgrupp med uppgift att främja tvärvetenskap och jämställdh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säkerställa förnyelse och föryngring förutsätter regeringen att samtliga forskningsråd fastställer regler för den tid forskare kan sitta i beredningsorgan till råd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följande redovisas regeringens syn på rådens ansvar för att främja förnyelse genom särskilda insatser för ökad rörlighet, föryngring och för nya forskningsområden. Forskningsråden föreslås som ett led i detta arbete få inrätta tidsbegränsade professure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töd till yngre forskare och främjande av rörligh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Det finns behov av ökade åtgärder för att stödja yngre forskare och för att främja forskarnas rörlighet. Forskningsråden och Forskningsrådsnämnden bör därför få i uppdrag att utarbeta ett program för ökat stöd till yngre forskare. Forskningsråden och Forskningsrådsnämnden bör även vidta åtgärder som främjar forskarnas rörlighet såväl nationellt som internationellt.</w:t>
            </w:r>
          </w:p>
        </w:tc>
      </w:tr>
    </w:tbl>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led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ns årsredovisningar och anslagsframställningar ger en god bild av hur de fördelar sina resurser för att uppnå de verksamhetsmål som regeringen fastställt. Kvalitet, förnyelse, internationell anknytning och jämställdhet är i detta sammanhang nyckelbegrepp.</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svaret för förnyelse av forskning innefattar både disciplinär och interdisciplinär utveckling, främjande av geografisk rörlighet och inte minst rekrytering av yngre forskare.  De olika råden arbetar alla aktivt med dessa frågor, om än i varierande omfattning, och en hel rad olika verksamheter ingår i åtgärdsprogrammen. HSFR förbättrar sina möjlig</w:t>
        <w:softHyphen/>
        <w:t>heter att särredovisa stödet till yngre forskare och konstaterar att rörligheten inom den svenska akademiska världen är låg. MFR ger särskilda bidrag till lovande yngre forskare och ökar antalet  rörliga  forskarassistenttjänster. NFR avser att öka stödet till yngre forskare och premierar rörlighet bl.a. genom ett särskilt stöd till hemvändande postdoktorer som väljer att etablera sig på nya högskoleorter. TFR stöder yngre forskare och rörlighet bl.a. genom olika doktorandprogram, t.ex. industridoktorandprogrammet som bidrar till ökad rörlighet mellan industri och universitet och högskolo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orskningsfinansieringsutredningen har i sitt betänkande Forskning och Pengar (SOU 1996:29) analyserat stödet till yngre forskare från råd och sektorsorgan. Utredningens analys bygger på en SCB-enkät till ett urval forskare. Av analysen framgår att yngre forskare får väsentligt lägre bidrag än äldre forskare och att råden i stort sett är de enda externa finansiärer som stöder forskare yngre än 35 år.  Utredningen drar slutsatsen att ett av forskningssystemets problem är svårigheten för yngre forskare att etablera sig som självständiga forskare.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ab/>
        <w:t>Skälen för regeringens bedömning:</w:t>
      </w:r>
      <w:r>
        <w:rPr>
          <w:rFonts w:eastAsia="Times New Roman  (TT)" w:cs="Times New Roman  (TT)" w:ascii="Times New Roman  (TT)" w:hAnsi="Times New Roman  (TT)"/>
          <w:color w:val="000000"/>
          <w:sz w:val="24"/>
          <w:szCs w:val="24"/>
        </w:rPr>
        <w:t xml:space="preserve"> Stödet till yngre forskare är av stor vikt för förnyelsen av forskningen. Lovande yngre forskare bör på ett tidigt stadium ges möjlighet att få medel i sådan omfattning att de kan arbeta självständigt.  Råden har i detta avseeende tagit på sig en särskild roll och fördelar betydligt mer medel till yngre forskare än övriga finansiärer. Denna roll bör enligt regeringens uppfattning ytterligare förstärkas. Regeringen avser att ge forskningsråden under Utbildnings</w:t>
        <w:softHyphen/>
        <w:t>departementet, Skogs- och jordbrukets forskningsråd (SJFR) och Socialvetenskapliga forskningsrådet (SFR) i uppdrag att i samråd och med utnyttjande av de olika rådens erfarenheter av egna åtgärder utarbeta ett program för ökat stöd till yngre forskare. Ett sådant program bör ha tonvikten på perioden nära efter disputationen, dvs. avse åtgärder för postdoktorer och forskarassistenter i form av fler tjänster och ökade möjligheter till projektstöd. Råden bör med sin höga vetenskapliga kompetens kunna identifiera särskilt lovande unga forskare.</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kad geografisk rörlighet är ytterligare ett viktigt medel för förnyelsen av svensk forskning och för att motverka stagnation och ökande medelål</w:t>
        <w:softHyphen/>
        <w:t>der i vissa forskarmiljöer. Även här har råden i egenskap av nationellt ansvariga grundforskningsfinansiärer ett stort ansvar. Den internationella rörligheten varierar kraftigt mellan olika discipliner. Inom medicin,  naturvetenskap och teknik är det internationella perspektivet och därmed rörligheten över gränserna en självklar del av forskningen. Inom delar av humaniora och samhällsvetenskap är utbytet inte lika omfattande, delvis beroende på vissa ämnens nationella karaktär men även beroende på bristande finansiella förutsättningar. Sverige verkar inom EU för att öka det internationella utbytet inom dessa områden och det blir en viktig uppgift för bl.a. HSFR, FRN och SFR att se till att dessa möjligheter utnyttjas om Sverige vinner gehör för synpunkterna.</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sammanhang bör yngre kvinnliga forskares möjligheter särskilt uppmärksammas. Den utvärdering som NFR gjort av sitt post- doktorpro</w:t>
        <w:softHyphen/>
        <w:t>gram visar att kvinnliga yngre forskare, till skillnad från manliga, inte utnyttjar postdok-möjligheterna om de har familj.  Till följd av förslag i propositionen Jämställdhet mellan kvinnor och män inom utbildningsom</w:t>
        <w:softHyphen/>
        <w:t>rådet (1994/95:164) har bl.a. särskilda medel fördelats till forskningsråden för postdoktorala stipendier för kvinnor.  Vidare har medel för forskaras</w:t>
        <w:softHyphen/>
        <w:t>sistenttjänster för underrepresenterat kön fördelats. Det är angeläget att forskningsråden nu analyserar om ytterligare särskilda insatser skulle kunna gynna yngre kvinnliga forskare. I en ännu opublicerad studie har två forskare undersökt betydelsen av bl.a. publiceringsfrekvens, kön och personliga kontakter för den bedömning som gjorts av sökande till forskarassistenttjänster vid MFR år 1995. Både kön och personliga kontakter har enligt rapporten förvånansvärt stort inflytande över rangordningen. Det är ännu för tidigt att dra entydiga slutsatser av studien. Det är angeläget att samtliga råd uppmärksammar värderingar och mekanismer som kan missgynna kvinnor vid beslut om tjänster eller medel för forskningsprojek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nationell rörlighet bör främjas av råden. I många länder, ex</w:t>
        <w:softHyphen/>
        <w:t>empelvis USA, krävs flyttning mellan universitet vid övergångar mellan olika steg i forskarkarriären. Det är inte möjligt att i ett litet land som Sverige tillämpa en sådan princip. Däremot bör det vara möjligt att göra det mer attraktivt att byta lärosäte, t.ex. efter disputation eller vid övergången till forskarutbildning. I den tidigare nämnda analysen av stödet till yngre forskare som regeringen avser att låta råden genomföra bör också ingå att se över möjligheterna att vidta ytterligare rörlighets</w:t>
        <w:softHyphen/>
        <w:t>främjande åtgärder och att sprida erfarenheter från de råd som redan i dag tillämpar sådana system till andra finansiärer. Ytterligare en form av rörlighet bör särskilt uppmärksammas och stödjas – den disciplinära, dvs. när forskare och forskargrupper förändrar sin forskning och inriktning på ett avgörande sät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kommer att ställa skärpta krav på återredovisning av uppgifter rörande stöd till yngre forskare och rörlighet som gör det möjligt att bedöma hur effektivt råden arbetar med dessa frågo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Professurer vid forskningsråd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Forskningsråden under Utbildningsdeparte</w:t>
              <w:softHyphen/>
              <w:t>mentet, Jordbruksdepartementet och Socialdepartementet ges rätt att inrätta och tillsätta professurer. Tjänsterna, som bör vara tidsbe</w:t>
              <w:softHyphen/>
              <w:t xml:space="preserve">gränsade till sex år, placeras vid ett universitet eller en högskola i samråd med det berörda lärosätet. </w:t>
            </w:r>
          </w:p>
        </w:tc>
      </w:tr>
    </w:tbl>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led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d forskning genererar ständigt nya angelägna frågeställningar och metoder som kräver särskild forskarkompetens och utrustning.  En hög kvalitet inom forskningen förutsätter därför en stark förnyelseförmåga.  Både för att den etablerade forskningen skall förbli dynamisk och för att snabbt kunna bygga upp nya forskningsområden krävs en nationell överblick och möjlighet att frigöra resurser. Avvägningar mellan forskningsinriktningar och lokalisering av forskningsresurser bör därför kunna ske ur ett nationellt perspektiv. Nationell planering möjliggör även ett effektivt utnyttjande av begränsade medel så att en kraftsamling kan ske kring betydelsefulla forskningsområd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görande för en god förnyelse inom forskningen är att forsknings</w:t>
        <w:softHyphen/>
        <w:t>systemet har fungerande mekanismer för att initiera nyskapande verksam</w:t>
        <w:softHyphen/>
        <w:t>het. Ett viktigt medel för att inrikta forskningen mot önskade områden är att inrätta nya tjänster som professor. Vid forskningsråden fanns före den 1 juli 1994 tjänster som professor vilka - efter förslag av respektive forskningsråd - inrättades och tillsattes av  regeringen. Dessa professurer har ofta avsett viktiga forskningsområden som varit underrepresenterade vid universiteten. Tjänsterna kunde även användas för att rekrytera en viss utländsk forskare att verka vid ett svenskt universitet och därigenom berika den svenska forskningsmiljön. I prop. 1992/93:170 föreslogs att de professurer som då fanns vid forskningsråden skulle föras över till de universitet och högskolor där tjänsterna var placerade och att professurer framgent inte skulle inrättas vid forskningsråden. Riksdagen biföll förslaget (bet. 1992/93:UbU15, rskr. 1992/93:388). Budgetåret 1994/95 överfördes medel för dessa tjänster från forskningsrådens anslag till fakultetsanslagen för respektive universitet. (Prop. 1993/94:100 bil. 9.)</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utvärderingar av svensk forskning som forskningsråden låtit göra under de senaste åren visar att svensk forskning idag har en generellt hög kvalitet och att svenska forskare inom många områden är världsledande. Utvärderingarna pekar emellertid även på svagheter. I vissa fall finns en tendens till svag förnyelse inom olika forskningsområden.  Professorstill</w:t>
        <w:softHyphen/>
        <w:t>sättningar har ofta använts som ett sätt att värna kontinuitet snarare än förnyelse inom forskningen. Det finns även viktiga områden där det saknas svensk forskning trots goda förutsättningar för att bygga upp en kompetens på området. Vidare kritiseras en föråldrad institutionsstruktur med en mångfald små institutioner där indelningen snarare har historiska orsaker än bygger på dagens vetenskapliga frågeställningar och behov. Denna indelning ses som ett hinder för forskningens förnyelse.</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För att upprätthålla en god kvalitet och relevans i forskningen är det angeläget att kunna bygga upp forskning inom nya, internationellt lovande områden. Det är även viktigt att kunna utveckla den redan etablerade forskningen mot nya fruktbara angreppssätt. Då möjligheten att inrätta professurer vid forskningsråden på förslag av den dåvarande regeringen avskaffades år 1994 förlorade forskningsråden ett viktigt förnyelseinstrumen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rådens nationella överblick bör nu i ökad utsträckning utnyttjas för att etablera nya forskningsområden och öka dynamiken inom den svenska forskningens utveckling. Forskningsråden under Utbildnings</w:t>
        <w:softHyphen/>
        <w:t>departementet (Humanistisk-samhällsvetenskapliga forskningsrådet, Medicinska forskningsrådet, Naturvetenskapliga forskningsrådet och Teknikvetenskapliga forskningsrådet)  bör därför ges rätt att inrätta och tillsätta professurer. Detsamma bör gälla för Socialvetenskapliga forskningsrådet och Skogs- och jordbrukets forskningsråd. Se vidare avsnitt 7 respektive 11. Tjänsterna bör vara tidsbegränsade till sex år och placeras vid ett universitet eller en högskola i samråd med lärosätet. Rådsprofessurerna bör användas som ett förnyelseinstrument och för att överbrygga gränser för att främja interdisciplinärt samarbete. Det ankommer på regeringen att utfärda bestämmelser om möjligheten för råden att inrätta professurer om riksdagen ställer sig bakom vad regering</w:t>
        <w:softHyphen/>
        <w:t xml:space="preserve">en här förordar.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Tvärvetenskap</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uppdrog i juni 1995 åt forskningsråden under Utbildnings</w:t>
        <w:softHyphen/>
        <w:t>departementet och åt FRN att i samråd med Forskningsfinansieringsutred</w:t>
        <w:softHyphen/>
        <w:t>ningen föreslå åtgärder som främjar tvärvetenskaplig forskning. Uppdra</w:t>
        <w:softHyphen/>
        <w:t xml:space="preserve">get avsåg att inom råden skapa prioriterings- och beslutsstrukturer som gör det möjligt att värdera och stödja tvärvetenskap. Forskningssamverkan som omfattar flera forskningsråd bedömdes också vara angelägen och särskilt underströks vikten av broar mellan humaniora/samhällsvetenskap och naturve- tenskap/medicin/teknik.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råden och FRN har i januari 1996 redovisat uppdraget till regeringen. De beskriver i rapporten två principiellt olika organisations</w:t>
        <w:softHyphen/>
        <w:t>former, dels en satsning på ad hoc-samverkan mellan inomvetenskapligt starka forskargrupper, dels institutionaliserad tvärve- tenskap.  Inom</w:t>
        <w:softHyphen/>
        <w:t>vetenskapliga kvalitetsskäl talar enligt myndigheterna för den första modellen medan kostnadseffektivitet talar för den senare. Den avvägning som råden och FRN gör innebär att de föreslår att samverkan mellan forskargrupper kopplat till en mäklar- och tolkfunktion i finan- sierings</w:t>
        <w:softHyphen/>
        <w:t>strukturen prövas.  Samverkan kan på sikt leda till fast institutio- naliserad samverka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n och FRN föreslår åtgärder på flera plan, införande av veten- skapsteori i all forskarutbildning, förändring av universiteten genom förändrad meritvärdering vid tjänstetillsättning, bildande av storinstitu- tioner, centra m.m., tilldelning av riktade bidrag till vetenskapliga tids- krifter med tvärvetenskaplig profil för att förbättra publiceringsmöjlig- heterna samt åtgärder för att underlätta för forskarna att erhålla forsk</w:t>
        <w:softHyphen/>
        <w:t xml:space="preserve">ningsanslag.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mer närliggande områden som kan hanteras inom ett råd eller i samarbete mellan olika råd bör, enligt förslaget, råden utveckla sitt hit- tillsvarande arbete. För forskning som motiveras av ett identifierat kunskapsbehov i samhället och som innebär stora tvärvetenskapliga steg skall FRN fungera som en aktiv initieringsfunktion med en mäklar- och tolkroll. En fast sådan resurs bildar ett särskilt kunskapscentrum, vars erfarenhet av tvärvetenskaplig initiering underlättar framtida tvärvetenska</w:t>
        <w:softHyphen/>
        <w:t xml:space="preserve">pliga satsningar. Detta förslag innebär en fortsättning utan större förändringar av det arbete som FRN hittills bedrivit.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främja forskarinitierad tvärvetenskap föreslås i rapporten att  råden och FRN inrättar  en samverkansgrupp bestående av rådens ordförande och huvudsekreterare med uppgift att identifiera ur vetenska</w:t>
        <w:softHyphen/>
        <w:t xml:space="preserve">plig synpunkt särskilt lovande ämnesmässiga gränsområden och att följa upp de insatser som görs.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orskningsfinansieringsutredningen har också behandlat frågan om främjande av tvärvetenskap och utredningens förslag redovisas i det följande avsnittet. I samband därmed redovisas även regeringens ställningstagande till FRN:s och rådens förslag om inrättande av en samverkansgrupp med uppgift att bl.a. främja tvärvetenskaplig forskning. Regeringen kommer senare att ta ställning till förslagen beträffande forskarutbildning och tjänstesystemet då dessa frågor för närvarande remissbehandlas respektive utreds.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tärkt samverkan mellan forskningsråd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Förslaget om inrättande av en forsk</w:t>
              <w:softHyphen/>
              <w:t>nings</w:t>
              <w:softHyphen/>
              <w:t>rådsstyrelse bör ej genomföras.</w:t>
            </w:r>
          </w:p>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orskningsrådens instruktion bör införas att de skall inrätta en samverkansgrupp för att främja tvärvetenskaplig forskning och jämställdhetsfrågorna. Regeringen bör utse en extern ordförande i gruppen. Gruppen bör omfatta forskningsråden under Utbildnings</w:t>
              <w:softHyphen/>
              <w:t>departementet, Skogs- och jordbrukets forskningsråd, Socialveten</w:t>
              <w:softHyphen/>
              <w:t>skapliga forskningsrådet samt Rymdstyrelsen. Efter tre år bör denna samverkansform utvärderas och forskningsrådsorganisationen prövas på nytt.</w:t>
            </w:r>
          </w:p>
        </w:tc>
      </w:tr>
    </w:tbl>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led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forskningsrådsorganisationen föreslår Forskningsfinans</w:t>
        <w:softHyphen/>
        <w:t>ieringsutredningen i sitt betänkande Forskning och Pengar (SOU 1996:29), att en myndighet kallad Forskningsrådsstyrelsen inrättas med ansvar för forskningsrådssystemet under Utbildningsdeparte- mentet. Denna myndighets styrelse skall utses av regeringen och bestå av lika många forskare som samhällsrepresentanter. Anslagen för forsknings</w:t>
        <w:softHyphen/>
        <w:t>rådsverksam</w:t>
        <w:softHyphen/>
        <w:t>het skall enligt förslaget anvisas till Forskningsråds- styrelsen som anslag till forskningsområden (humaniora/sam- hällsvetenskap, medicin, naturvetenskap och teknik) istället för som sepa- rata anslag till forsk</w:t>
        <w:softHyphen/>
        <w:t xml:space="preserve">ningsråden.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gifter, som nämns av utredningen i samband med förslaget till forskningsrådsstyrelse, är - förutom de traditionella myndighetsupp</w:t>
        <w:softHyphen/>
        <w:t>gifterna - t.ex. att främja och stödja tvärvetenskaplig forskning, främja och stödja kvinno- och jämställdhetsforskning, svara för kvalitet och effektivitet i rådssystemet, främja erforderlig koncentration och profilering i forsknings</w:t>
        <w:softHyphen/>
        <w:t>stödet, svara för spridning och utnyttjande av forsknings</w:t>
        <w:softHyphen/>
        <w:t>resultat, genom</w:t>
        <w:softHyphen/>
        <w:t>föra planerings- och utredningsarbete för hela rådsorgani</w:t>
        <w:softHyphen/>
        <w:t xml:space="preserve">sationen samt effektivisera och främja internationellt forskningssamarbete.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anser att de argument som finns för en förändring av forskningsrådsstrukturen inte är tillräckligt starka för att nu motivera en förändring av forskningsrådens indelning. Det bör dock senare vara möjligt att ta upp en diskussion om forskningsrådsindelningen inom den förändrade övergripande organisation som föreslås. De naturvetenskapliga och teknikvetenskapliga forskningsråden bör även i fortsättningen vara två separata forskningsråd. Den biologiska forskningen bör även i fort- sättningen ha sin bas i det naturvetenskapliga forskningsrådet. Samverkan mellan de organisationer som stödjer biologisk forskning bör förstärkas.</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föreslår utredningen att en översyn görs av ansvarsfördelningen inom det samhällsvetenskapliga forskningsområdet. Skogs- och jordbruks</w:t>
        <w:softHyphen/>
        <w:t>forskningsrådet (SJFR) och Socialvetenskapliga forskningsrådet (SFR) bör ses som sektoriella forskningsråd. Detta bör enligt utredningen leda till förändringar vad avser ansvarsområde (fler sektoriella uppgifter) resp. sammansättning (starkare inflytande för sektorerna).</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et om en forskningsrådsstyrelse bemöts med stor tveksamhet av remissorganen. En majoritet av remissinstanserna avvisar förslaget. Bland de instanser som  är positiva i princip ställer flera olika slag av villkor för genomförande, t.ex. att forskarna är i majoritet i Forskningsrådsstyrelsen.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råden själva bedömer styrelsen på olika sätt. HSFR anser att förslaget inte är konsekvent utifrån utredningens egen behovsanalys. MFR anser att förslaget innebär att ett pluralistiskt system ersätts med en centralistisk konstruktion vars syfte i första hand är att underlätta och förenkla statsmakternas inflytande och styrning. NFR tillstyrker förslaget om forskarna får majoritet i styrelsen och styrelsen endast ansvarar för de gemensamma koncernfunktionerna. TFR är avvaktande inför förslaget även om man anser att den skulle bidra till att tydliggöra och stärka den långsiktiga grundforskningen. FRN förordar i första hand en alternativ lösning med bättre samverkan i det befintliga system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everket och flertalet av universiteten tillstyrker förslaget även om flera instanser påpekar att även SFR och SJFR bör ingå  i ansvarsom</w:t>
        <w:softHyphen/>
        <w:t>rådet. Sektorsorgan och nationella myndigheter utanför högskoleområdet, t ex RRV och Statskontoret avvisar i allmänhet förslaget bl.a. med hänvisning till att det leder till oklarheter i ansvars- och befogenhetsför</w:t>
        <w:softHyphen/>
        <w:t xml:space="preserve">delningen.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Forskningsfinansieringsutredningen har på ett övertygande sätt visat  behovet av en stärkt samverkan mellan forskningsråden. Dessa fungerar väl idag, men samarbetet när det gäller forskningsstöd är begränsat och detsamma gäller mellan råden och FRN. Vissa viktiga uppgifter skulle särskilt gynnas av en fastare samverkans</w:t>
        <w:softHyphen/>
        <w:t>form än vad som finns idag. Det gäller t.ex. samverkan över discip</w:t>
        <w:softHyphen/>
        <w:t>lingränserna och jämställdhetsfrågorna.</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däremot inte att förslaget att inrätta en forsknings</w:t>
        <w:softHyphen/>
        <w:t>rådsstyrelse utgör en tillfredställande lösning på behovet av att åstadkom</w:t>
        <w:softHyphen/>
        <w:t>ma ökad samverkan. Förslaget är inte tillräckligt utvecklat för att medge en bedömning av ansvarsfördelningen mellan forskningsråden och en forskningsrådsstyrelse. Inrättandet av en forskningsrådsstyrelse skulle medföra tillkomsten av ytterligare en organisatorisk nivå i forsknings</w:t>
        <w:softHyphen/>
        <w:t>rådssystemet. Detta skulle ge en uppenbar risk för förlängda beslutsvägar och en tungrodd organisation. Då förslaget samtidigt innebär att ex</w:t>
        <w:softHyphen/>
        <w:t xml:space="preserve">isterande rådsstruktur bibehålles finns risk att existerande barriärer mellan forskningsområden inte skulle påverkas av organisationsförändringen. Enligt regeringens mening skulle en forskningsrådsstyrelse därför inte medföra tillräckliga samverkansvinster för att motivera införandet av en tillkommande beslutsnivå.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naturligtvis andra möjligheter till förändringar som syftar till en mer effektiv rådsorganisation, t.ex. en sammanslagning av samtliga råd med eller utan SFR och SJFR. Även stora sektorsorgan skulle kunna ingå i en sådan sammanslagen organisation. Sådana alternativa lösningar  har inte analyserats. Enligt regeringens mening saknas därför i dagsläget tillräckligt underlag för att genomföra en mer genomgripande förändring av forskningsrådsorganisation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nna bakgrund anser regeringen att ett bättre alternativ i nuläget är den tidigare av råden själva föreslagna modellen med ett samråds-/ samordningsorgan, vilken redovisats ovan under avsnittet om tvärveten</w:t>
        <w:softHyphen/>
        <w:t>skap. Regeringen kan till stora delar ställa sig bakom den analys som görs i rådens och FRN:s ovan nämnda utredning. God tvärvetenskap utvecklas ofta från spontan samverkan mellan forskargrupper. Det är därför väsentligt att såväl de forskningsfinansierande organen som forsknings</w:t>
        <w:softHyphen/>
        <w:t>miljöerna är organiserade så att de underlättar utbyte och samverkan mellan forskare och forskningsområd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ser den föreslagna samverkansgruppen som ett väsentligt instrument för att främja utvecklingen av det interdisciplinära samarbetet. Regeringen avser genom ett tillägg i forskningsrådens instruktioner ge dem i uppdrag att  inrätta en sådan samverkansgrupp. Regeringen bör även utse en extern ordförande för gruppen. Samverkansgruppen bör även omfatta Rymdstyrelsen, Skogs- och jordbrukets forskningsråd samt det Socialvetenskapliga forskningsrådet, vilket ytterligare främjar det tvärvetenskapliga samarbetet.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att främja och stödja tvärvetenskaplig forskning bör samord</w:t>
        <w:softHyphen/>
        <w:t>ningsorganet främja ett ökat medvetande om genusperspektiv i forsk</w:t>
        <w:softHyphen/>
        <w:t>ningen  och bevaka och samordna jämställdhetsinsatse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tre år, dvs. vid sekelskiftet, bör rådens uppdrag utvärderas. Om det visar sig att råden med nuvarande organisation och indelning ej förmår utveckla ett tvärsektoriellt samarbete måste organisationen omprövas i grund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orskningsrådsnämnd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Forskningsrådsnämnden (FRN) bör fördela särskilda projektbidrag för tidsbegränsade forskningsin</w:t>
              <w:softHyphen/>
              <w:t xml:space="preserve">formationsinsatser av enskilda forskare. I budgetpropositionen för år 1997 föreslår regeringen att 1,7 miljoner kronor anvisas till FRN för detta ändamål.  </w:t>
            </w:r>
          </w:p>
        </w:tc>
      </w:tr>
    </w:tbl>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led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orskningsrådsnämnden (FRN) har till uppgift att initiera och stödja forskning som är angelägen ur ett brett samhällsperspektiv, att främja tvärvetenskap, att finansiera dyrbar vetenskaplig utrustning och att genom forskningsinformationsinsatser främja kontakterna mellan forskarna och allmänheten. Nämnden inrättades år 1977 i samband med en övergripande forskningsrådsreform. Motiven var att inrätta ett organ som länkade forskarvärlden samman med det övriga samhället, som verkade för samverkan mellan främst forskningsråden och som kunde bidra till den demokratiska utvecklingen genom att skapa former för en bred debatt om forskningen.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N:s insatser sker antingen inom områden som utpekats av regering och riksdag eller inom områden som nämnden själv identifierar. Insatserna sker ofta inom forskningsfält som rör stora samhällsproblem och som inte hunnit konsolideras organisatoriskt eller vetenskapsmeto</w:t>
        <w:softHyphen/>
        <w:t>diskt. En av FRN:s viktigaste funktioner i forskningssystemet är att initiera nya och oetablerade, ofta tvärvetenskapliga, forskningsområden och stödja dem under ett uppbyggnadsskede. När forskningsområdet stabiliserats kan det sedan överföras till det ordinarie FoU-systemet. FRN har härigenom en viktig komplementär roll i förhållande till forsknings</w:t>
        <w:softHyphen/>
        <w:t>råd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land de forskningsområden som FRN initierat märks bl.a. Europastu</w:t>
        <w:softHyphen/>
        <w:t>di</w:t>
        <w:softHyphen/>
        <w:t>er, och då främst studier av Central- och Östeuropas kulturella, etniska och religiösa utveckling, biblioteks- och informationsvetenskaplig forskning, riskforskning, systemanalys samt naturresurs- och miljöforsk</w:t>
        <w:softHyphen/>
        <w:t>ning. Kvinno- och jämställdhetsforskning, longitudinell forskning, ungdomsforskning och forskning om teknik-samhälle är andra viktiga områd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tt bedriva forskningsinformation till allmänheten är en annan av FRN:s huvuduppgifter. FRN har ett permanent uppdrag att främja en öppen dialog i forskningsfrågor. Forskningsinformation behandlas utförligare i avsnittet 3.9 Samverkan mellan högskola och samhälle – högskolans tredje uppgift i denna propositio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förslag rörande stöd till longitudinell forskning behandlas i avsnitt 3.11.5. Ungdomsforskning samt konsumentforskning behandlas i Inrikesdepartementets avsnitt 15. Ett uppdrag till FRN avseende forskning till stöd för en hållbar utveckling behandlas i avsnitt 3.11.3.</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FRN:s verksamhet är angelägen och väl motiverad. Detta gäller såväl forskningsstöd och forskningsin</w:t>
        <w:softHyphen/>
        <w:t>formation som stöd till dyrbar vetenskaplig utrustning. Samhällets behov av forskning utvecklas oberoende av vetenskapens disciplingränser och traditionella indelningsgrunder. FRN fyller en viktig funktion som uttolkare av samhällets behov, varvid FRN identifierar forskningsbehovet och kan avgöra vilken forskningsinsats som är relevant och rimlig. Också när det gäller forskningsinformation är FRN en betydelsefull länk mellan vetenskapssamhället och allmänhet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FRN bör ges fortsatt nationellt ansvar för forsk</w:t>
        <w:softHyphen/>
        <w:t>ningsinformation till allmänheten. Särskild prioritet bör ges information</w:t>
        <w:softHyphen/>
        <w:t xml:space="preserve">sinsatser riktade mot grupper i samhället med låg utbildningsnivå och grupper utan akademisk tradition.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ge FRN i uppdrag att fördela särskilda projekt</w:t>
        <w:softHyphen/>
        <w:t>bidrag för forskningsinformation utöver FRN:s ordinarie stöd till forskningsinformation. I budgetpropositionen för år 1997 föreslås att 1,7 miljoner kronor för detta ändamål anvisas till FRN. Projektbidragen skall fördelas till aktiva forskare enligt samma principer som de reguljära forskningbidragen, men vara avsedda uteslutande för informationsinsatser. Projektbidragen för informationsinsatser ger den enskilde forskaren möjlighet att under en viss tidsperiod ägna sig åt koncentrerad in</w:t>
        <w:softHyphen/>
        <w:t>formationsverksamhet – exempelvis publicering av populärvetenskapliga artiklar, föredragshållande m.m. Syftet med dessa särskilda projektbidrag för forskningsinformation är att skapa förutsättningar för en mer levande dialog mellan forskare och medborgare. FRN fördelar redan idag medel till forskare för olika forskningsinformationsinsatser. Vilka ämnen som blir föremål för informationsinsatserna definieras och formuleras dock av FRN själv. De särskilda medel som nu föreslås bli anvisade till FRN för särskilda projektbidrag skall inte användas av forskarna för insatser angivna av FRN, utan för valfria insatser inom forskarens eget område.</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r det gäller stöd till forskning bör FRN även fortsättningsvis ha rollen som det nationella organ som initierar forskning inom nya områden vilka har särskilt intresse för samhället och vilka faller utanför rådens verksamhetsområden. För att skapa utrymme för förnyelse av forskningen är det angeläget FRN kontinuerligt kritiskt granskar pågående program och projekt och ifrågasätter om det är rimligt att de bedrivs med finansiering från FRN.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Humanistisk-samhällsvetenskapliga forskningsrådet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Humanistisk-samhällsvetenskapliga forskningsrådets (HSFR) resurser bör förstärkas för att möjliggöra ökat antal forskarrekryteringstjänster, särskilt inom det humanistiska forskningsområdet. I budgetpropositionen för år 1997 föreslår regeringen att HSFR anvisas 5 miljoner kronor för detta ändamål. HSFR bör ansvara för kompetensuppbyggnad som avser ungdoms</w:t>
              <w:softHyphen/>
              <w:t>forskning. I budgetpropositionen för år 1997 föreslår regeringen att 4,5 miljoner kronor överförs till HSFR:s anslag samt att rådet får disponera 0,5 miljoner kronor under Inrikesdepartementets anslag. Regeringen avser att ge HSFR i uppdrag att, i samråd med övriga berörda inom området, utreda och föreslå åtgärder för uppbyggnad och utveckling av sektorsforskning inom kulturområdet. Regeringen föreslår i budgetpropositionen, utgiftsområde 17, anslag J 1. Forsknings- och utvecklingsfrågor inom kulturområdet att 2,5 miljoner kronor anvisas för ändamålet. Medel till kollegiet för samhällsforskning, SCASSS, bör fr.o.m. år 1997 beräknas under en egen anslagspost under rådets anslag.</w:t>
            </w:r>
          </w:p>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angeläget att HSFR utvecklar sin verksamhet med be</w:t>
              <w:softHyphen/>
              <w:t>aktande av regeringens ställningstaganden när det gäller förnyelse, rörlighet, kvalitet och relevans. Rådet bör vidare utveckla samspelet med samhället utanför högskolan och med fakulteterna.</w:t>
            </w:r>
          </w:p>
        </w:tc>
      </w:tr>
    </w:tbl>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led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manistisk-samhällsvetenskapliga forskningsrådets (HSFR) uppgift är att främja och stödja betydelsefull forskning inom kulturvetenskaperna, dvs. humanistiska, religionsvetenskapliga, rättsvetenskapliga och samhällsve</w:t>
        <w:softHyphen/>
        <w:t>tenskapliga discipliner och forskningsområden. Det finns inom HSFR:s ansvarsområde över två hundra olika discipliner med flera forsknings</w:t>
        <w:softHyphen/>
        <w:t>miljöer i internationell toppklass, något som bl.a. visat sig i konkurrensen om projektstöd från EU.</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nom olika stödformer som projektanslag, tjänster och medel till utrustning kan rådet dels stödja etablerad forskning av hög kvalitet dels bygga upp forskning inom nya betydelsefulla områden.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delen av HSFR:s resurser går till forskarinitierad grundforskning efter kvalitetsgranskning och rangordning i rådet. Vid sidan av utdelandet av fria projektmedel är utvecklandet och drivandet av större program rådets viktigaste  arbetsform. Det finns dels rådsinitierade program, t.ex. Jämförande kulturforskning, Språkteknologi (tillsammans med NUTEK) och Forskning om Europa, dels av riksdag och regering givna uppdrag att utveckla grundforskningen beträffande vissa områden, bl.a. den offentliga sektorn, arbetsmarknaden och kriminalvetenskap. Människa, samhälle och IT är en fortsättning på ett tidigare av riksdagen beslutat program, Förutsättningar för och konsekvenser av informationsteknologins användning. Exempel på nya programområden är Kultur och samhälle i Väst- och Centralasien samt Vägar till uthållig utveckling - beteenden, organisationer, strukturer. Det senare är ett stort tvärvetenskapligt program, där HSFR samverkar med åtta andra finansiäre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 driver sedan flera år ett program med internationella utvärdering</w:t>
        <w:softHyphen/>
        <w:t>ar av hela discipliner. Detta är en väsentlig del av det inomvetenskapliga kvalitetsarbetet. Det ger också en god nationell överblick över forsk</w:t>
        <w:softHyphen/>
        <w:t>ningen inom de aktuella områdena. Utvärderingarna pekar på vissa brister, varav några måste ses som strukturella för det svenska forsknings</w:t>
        <w:softHyphen/>
        <w:t>systemet, t.ex. bristande rörlighet, och ger rekommendationer till åtgärder på olika plan, såväl lokalt som på mer övergripande nivåer. Rådet arbetar aktivt med frågor som forskarrörlighet, jämställdhet, nyttiggörande av kunskap samt med jävsfrågor. HSFR bedriver härutöver olika typer av utåtriktad verksamhet genom bl.a. seminarier, publiceringsbidrag och forskningsin</w:t>
        <w:softHyphen/>
        <w:t>formatio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SFR är svenskt kontaktorgan för ett flertal nordiska och internationella forskningsorganisationer och har tillsammans med Forskningsrådsnämn</w:t>
        <w:softHyphen/>
        <w:t>den nationellt programansvar för EU:s socio-ekonomiska forsknings</w:t>
        <w:softHyphen/>
        <w:t>program TSER (Targeted Socio-Economic Research). HSFR är svensk huvudman för samverkan med Europeiska universitetsinstitutet (EUI) i Florens, som inrättats av medlemsstaterna i EU för forskning och forskarutbildning inom vissa samhällsvetenskaper,  juridik och humaniora.</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Inom kulturvetenskaperna, särskilt inom de humanistiska  disciplinerna, är de ekonomiska förutsättningarna att fullfölja en forskarkarriär ofta sämre än vad fallet är inom medicin, teknik och naturvetenskap.  I många ämnen är möjligheterna till studiefinansiering inom forskarutbildningen mycket begränsade. Det finns vidare få finansiärer av forskningsprojekt, doktorandtjänster m.m. utanför högskolesystemet. Det råder också brist på postdoktorala tjänster, något som hotar rekryteringen till vetenskapligt arbete. Det är viktigt för kvaliteten på undervisningen att denna bedrivs av vetenskapligt kvalifice</w:t>
        <w:softHyphen/>
        <w:t xml:space="preserve">rade lärare.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SFR har visat att det särskilt inom det humanistiska området finns ett starkt behov av fler forskarassistent- och doktorandtjänster. Regeringen förordar i budgetpropositionen att rådet tillförs ytterligare medel för inrättande av forskarassistent- och doktorandtjänster (5 miljoner krono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nämnts i avsnittet 13.13.6 i denna proposition föreslår regeringen i budgetpropositionen för år 1997 att nätverk för Europaforskning skall inrättas inom ekonomi, juridik och statsvetenskap. Regeringen förutsätter att HSFR vid sin fördelning av medel för doktorandtjänster uppmärksam</w:t>
        <w:softHyphen/>
        <w:t>mar de särskilda möjligheter som nätverken erbjuder de forskarstuderan</w:t>
        <w:softHyphen/>
        <w:t>de.</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gdomsstyrelsen har på regeringens uppdrag utrett ungdomsforsk</w:t>
        <w:softHyphen/>
        <w:t>ningens framtida inriktning, organisation  och finansiering. Detta beskrivs närmare i Inrikesdepartementets avsnitt 15 i denna proposition. FRN har haft uppdraget att bygga upp en bred tvärvetenskaplig kompetens med avseende på ungdomsforskning. Regeringen anser att initieringsfasen nu kan ses som avslutad och att det fortsatta ansvaret för stödet till detta forskningsområde bör ges till HSFR. Regeringen föreslår därför i budgetpropositionen att de medel som riksdagen tidigare avsatt för ungdomsforskning även fortsättningsvis skall användas för detta ändamål och de medel som tidigare anvisats till FRN överförs i enlighet härmed till HSFR:s ansla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Inrikesdepartementets avsnitt behandlas vidare forskning om offentlig sektor liksom frågor avseende  forskning om folkrörelser och kooperation, vilket berör forskningsområden som ingår i HSFR:s ansvarsområde. Det är angeläget att HSFR inom sina ramar beaktar behoven av forskning inom dessa områd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ulturdepartementets avsnitt 13 tas frågor om forskning och ut</w:t>
        <w:softHyphen/>
        <w:t>veckling inom kulturområdet upp. Regeringen avser att ge HSFR i uppdrag att i samverkan med berörda myndigheter inom området utreda och föreslå åtgärder för uppbyggnad och utveckling av sektorsforskning inom kulturområdet. Medel för ändamålet anvisas under utgiftsområde 17, anslag J 2. Forsknings- och utvecklingsinsatser inom kulturområd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SFR:s verksamhet är, som framgår av rådets anslagsframställning och årsredovisning, i allt väsentligt väl avvägd med hänsyn till inriktning och disponibla resurser. Regeringen bedömer att det förändringsarbete som rådet inlett bör förändra verksamheten på ett sätt som motsvarar regering</w:t>
        <w:softHyphen/>
        <w:t>ens forskningspolitiska mål. Rådet bör därför på eget initiativ kunna fortsätta detta arbete med beaktande av regeringens ställningstaganden när det gäller förnyelse, rörlighet, kvalitet och relevans. Samspelet med samhället utanför högskolan och med fakulteterna bör i enlighet med rådets egna bedömningar kunna utvecklas.</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llegiet för samhällsforskning (The Swedish Collegium for Advanced Study in the Social Sciences, SCASSS), är ett institut för avancerade studier inom samhällsvetenskap och humaniora. Verksamheten bedrivs i form av gästforskningsprogram och internationellt organiserad forskning inom de aktuella områdena. Riksdagen beslöt år 1995 (prop. 1994/95:100, bil. 9, bet. 1994/95:UbU15, rskr. 1994/95:353) att ge SCASSS ställning som nationell resurs utan särskild fakultetsanknytning men med Uppsala universitet även fortsättningsvis som värduniversitet. För kollegiet gäller förordningen (1995:1079) om Kollegiet för samhällsforskning. Medel för kollegiets verksamhet har förts till HSFR:s anslag och rådet utser styrelse för kollegiet. HSFR har inhämtat synpunkter från universiteten i detta ärende. Regeringen avser att fr.o.m. budgetåret 1997 beräkna medel för kollegiets verksamhet under en egen anslagspost under rådets ansla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i avsnittet 3.13.7 i denna proposition att Sverige tillträder konventionen om grundandet av ett europeiskt forskningsinstitut. Sverige ges därmed möjlighet till medlemskap i EUI med de fördelar detta innebär för forskarstuderande och forskare. HSFR skall även fortsättningsvis vara svenskt kontaktorgan för EUI.</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Medicinska forskningsråd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Det är angeläget att Medicinska forsk</w:t>
              <w:softHyphen/>
              <w:t>ningsrådet (MFR) fortsatt vidtar nödvändiga åtgärder och utvecklar sin verksamhet med beaktande av regeringens ställningstaganden när det gäller förnyelse, rörlighet, kvalitet och relevans. Härvid bör också utbytet mellan preklinisk och klinisk verksamhet ökas baserat på de utredningar som studerat prioriteringsmekanismerna inom medicinsk forskning.</w:t>
            </w:r>
          </w:p>
        </w:tc>
      </w:tr>
    </w:tbl>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led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FR fördelar resurser för medicinsk forskning inklusive de farmaceutis</w:t>
        <w:softHyphen/>
        <w:t>ka, odontologiska och veterinärmedicinska områdena. Verksamheten syftar till att genom stöd till forskning öka förståelsen av orsakerna till sjukdom och härigenom förbättra förutsättningarna för att förebygga, diagnosticera och behandla sjukdomar. Rådet bidrar med ca 10 % av de offentliga medlen till medicinsk forsk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FR stödjer forskning huvudsakligen genom bidrag till projekt och apparatur samt finansiering av forskartjänster. Vid sidan av direkt forskningsstöd bedriver MFR forskningsinformation i form av tryckt material, utställningar samt fortbildning av lärare och journalister. Rådet ger också ekonomiskt stöd och bedriver rådgivning inom försöksdjursom</w:t>
        <w:softHyphen/>
        <w:t>rådet. MFR är nationell programansvarig myndighet för det biomedicin</w:t>
        <w:softHyphen/>
        <w:t>ska programmet inom EU:s ramprogram för forskning och utveckl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värdering av prioriteringsmekanismer – MFR i samråd med SBU och SF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gav sommaren 1995 MFR i uppdrag att i samråd med Statens beredning för utvärdering av medicinsk metodik (SBU) och Socialveten</w:t>
        <w:softHyphen/>
        <w:t xml:space="preserve">skapliga forskningsrådet (SFR) belysa prioriteringsmekanismer och nyttoeffekter av medicinsk forskning. MFR överlämnade i mars 1996 till regeringen rapporten Prioritering av resurser till medicinsk forskning –  mekanismer och bedömningar.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apporten konstaterar MFR att forskarinitierad grundforskning ofta underbygger utvecklingen av kliniska forskningsframsteg och tillämpning</w:t>
        <w:softHyphen/>
        <w:t>ar. Prioriteringsarbetet enligt peer review–modellen fungerar väl och är ett effektivt sätt att välja ut god, relevant och långsiktig forskning av hög internationell kvalitet. Forskningsresultat tar ofta lång tid att omsätta i praktisk sjukvård och industriella produkter. Långsiktighet och uthållighet är därför en förutsättning för framgångsrik forsk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den beskrivning och analys som görs i rapporten sammanfattar MFR att prioriteringssystemet hittills i viss mån har missgynnat större risktagande och stöd till unga forskare. Rådet aviserar därför en ytterligare förstärkning av sitt program med riktat stöd till yngre forskare. Vidare avser rådet att utveckla och förbättra verksamheten med uppföljning och utvärdering av pågående större projekt bl.a. genom platsbesök och anlitande av internationell expertis.</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FR gör bedömningen att brist på forskningstid inom den kliniska verksamheten är ett hinder för överföring av kunskap och kompetens mellan laborativ grundforskning, klinikanknuten forskning och hälso- och sjukvården. Därför förespråkar rådet att överbryggande tjänster mellan prekliniska institutioner och kliniker samt annan form av stöd för forskning inom kliniken inrättas i större utsträckning. Samverkan mellan MFR-stödd projektforskning och det genom anslaget för landstingens forskning (ALF) finansierade klinikanknutna forsknings- och utvecklings</w:t>
        <w:softHyphen/>
        <w:t>arbetet bör uppmuntras och stödjas. Forskarutbildning bör ges ökat meritvärde i den kliniska karriär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betonar MFR betydelsen av att gemensamma interdisciplinära projekt och gemensamma fora för seminarier och forskningsdiskussioner kommer till stånd. Riktat projektstöd bör utgå till tvärvetenskapliga och interdisciplinära forskningsprojekt. Även kliniska institutioners in</w:t>
        <w:softHyphen/>
        <w:t>ternationella utbyte bör stimuleras. Slutligen menar MFR att samarbetet mellan universitetsanknuten forskning och industriellt utvecklingsarbete bör stärkas. Forskarskolor är här en bra form för samverka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värdering av prioriteringsmekanismer - Centrum för forskningsetik i Götebor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eptember 1995 gav regeringen Centrum för forskningsetik i Göteborg i uppdrag att, som utomstående instans och med delvis annorlunda utgångspunkter, genomföra en snarlik studie om medicinsk forsknings</w:t>
        <w:softHyphen/>
        <w:t xml:space="preserve">finansiering. I mars 1996 överlämnades rapporten En analys av medicinsk forskningsprioritering till regeringen.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apporten konstateras att svensk medicinsk forskningsfinansiering kännetecknas av mångfald och är svår att överblicka. En ökande andel av  medicinsk forskningsprioritering sker under forskningsrådsliknande former samtidigt som forskare anses ha svårigheter med bedömning av forsk</w:t>
        <w:softHyphen/>
        <w:t>ningens samhällsrelevans. Enligt rapporten hamnar klinisk forskning i kläm mellan å ena sidan sjukvårdens besparingar och rationaliseringar och å den andra rådsliknande, inomvetenskapliga prioriteringsmekanis</w:t>
        <w:softHyphen/>
        <w:t>mer. Författarna föreslår några mindre förändringar i MFR:s arbetssätt och organisation med syfte att säkerställa ett bättre prioriteringsförfarande och att stärka förtroendet för MFR. För att samhällsrelevansen på ett tydligare sätt skall komma in i bedömningen av en viss typ av medicinsk forskning föreslås också förändringar i rutinerna för den lokala för</w:t>
        <w:softHyphen/>
        <w:t>delningen av anslaget för landstingens forskning (ALF). Slutligen föreslås en nationell databas för forskningsanslag för att forskningsfinansieringen bättre skall kunna överblickas.</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De båda utredningarna har bidragit med värdefulla översikter över den medicinska forskningsfinans</w:t>
        <w:softHyphen/>
        <w:t>ieringen och dess prioriteringsmekanismer. Det framgår bl.a. av ut</w:t>
        <w:softHyphen/>
        <w:t>redningarna att MFR har ett större inflytande på medicinsk forsknings</w:t>
        <w:softHyphen/>
        <w:t>finansiering än vad som anges av dess andel av de offentliga forsknings</w:t>
        <w:softHyphen/>
        <w:t>bidragen. Denna roll i forskningssystemet är motiverad men ställer också krav på MFR. Utredningarna har visat på förändringsbehov och det är angeläget att rådet i sin fortsatta planering beaktar de förslag utred</w:t>
        <w:softHyphen/>
        <w:t>ningarna presenterar. Vissa av förslagen har MFR föregripit i sin senaste anslagsframställning t.ex. förstärkningar av stödet riktat till yngre forskare samt tjänster och stipendier, som överbryggar mellan preklinisk och klinisk verksamhet. Andra förslag kan MFR inte genomföra på egen hand utan de måste åtgärdas i samarbete med exempelvis landsting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FR har som framgår av rådets redovisningar i anslagsframställning m.m. vidtagit en rad åtgärder för att komma till rätta med missför</w:t>
        <w:softHyphen/>
        <w:t>hållanden som påtalats bl.a. genom Justitiekanslerns rapporter (JK:s beslut 1994-12-12, 1995-03-27). Riksrevisionsverket har på regeringens uppdrag granskat och funnit vissa brister i MFR:s rutiner för medelstilldelning och uppföljning av forskningsprojekt (RRV 20-95-0959). Regeringen har den 14 mars 1996 beslutat om åtgärder med anledning av RRV:s synpunkter i denna rapport samt i revisionsrapporter avseende de övriga forsknings</w:t>
        <w:softHyphen/>
        <w:t>råden. MFR har i den aktuella debatten också anklagats för att missgynna kvinnor vid tilldelning av forskningsbidrag och tjänster. Rådet har i sin senaste anslagsframställning i ett program för särskilda jämställdhetsåt</w:t>
        <w:softHyphen/>
        <w:t>gärder betonat avsikten att öka andelen kvinnor bland rådets anslagsmot</w:t>
        <w:softHyphen/>
        <w:t>ta</w:t>
        <w:softHyphen/>
        <w:t>gare och innehavare av forskartjänster. Detta skall uppnås bl.a. genom att ta hänsyn till områden där kompetensen är hög bland kvinnliga forskare, genom att åstadkomma balans mellan kvinnor och män i prioriteringskom</w:t>
        <w:softHyphen/>
        <w:t>mittéer och bland sakkunniga samt genom att till</w:t>
        <w:softHyphen/>
        <w:t>sammans med fakulteter</w:t>
        <w:softHyphen/>
        <w:t>na identifiera faktorer som underlättar forskarkar</w:t>
        <w:softHyphen/>
        <w:t>riären för kvinno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viktigt att MFR i utvecklingen av sin verksamhet söker finna nya vägar och att rådet i den processen är observant på den aktuella debatten. Mot bakgrund av de svårigheter, och rentav försämrade förutsättningar, som båda utredningarna pekar på när det gäller utbytet mellan preklinisk och klinisk verksamhet, är det enligt regeringens mening angeläget att MFR ägnar denna fråga särskild uppmärksamhet. Häri ingår att inom den kliniska forskningen öka kunskapen om framsteg inom den grund</w:t>
        <w:softHyphen/>
        <w:t>läggande forskningen samt inom preklinisk forskning höja medvetandet om sjukvårdens behov. Den i MFR:s utredning redovisade verksamheten med värdering av medicinsk teknologi är av stort värde i sammanhang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Naturvetenskapliga forskningsråd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Det är angeläget att Naturvetenskapliga forskningsrådet (NFR) fortsätter att utveckla sin verksamhet med beaktande av regeringens ställningstaganden när det gäller för</w:t>
              <w:softHyphen/>
              <w:t>nyelse, rörlighet, kvalitet och relevans. Rådet bör vidare utveckla samspelet med samhället utanför högskolan och med fakulteterna.</w:t>
            </w:r>
          </w:p>
        </w:tc>
      </w:tr>
    </w:tbl>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led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FR har till uppgift att stödja och bygga upp naturvetenskaplig och matematisk forskning. En huvuduppgift är granskning av forsknings</w:t>
        <w:softHyphen/>
        <w:t>ansökningar och fördelning av medel. En annan angelägen uppgift är de utvärderingar av svensk forskning som NFR regelbundet genomför. Ytterligare ett viktigt arbete som utförs av rådet är att göra bedömningar i olika forskningsfrågor. Sedan den 1 juli 1994 har NFR ansvar för fördelningen av medel till de nationella forskningsanläggningarna. Naturvetenskapliga forskningsrådet är även svenskt kontaktorgan för ett antal internationella forskningsorganisationer och huvudansvarig myndig</w:t>
        <w:softHyphen/>
        <w:t>het för tre av EU:s forskningsprogram.</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snittet om svenskt deltagande i internationellt forskningssamarbete redovisas regeringens avsikt att initiera en översyn av Sveriges engage</w:t>
        <w:softHyphen/>
        <w:t>mang i storskaliga internationella forskningsanläggninga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värderingar av matematisk och naturvetenskaplig forsk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viktigt redskap i kvalitetsarbetet är de ämnesvisa internationella utvärderingar som NFR regelbundet genomför sedan 20 år tillbaka. Nu har även s.k. storutvärderingar gjorts av hela forskningsområden: fysik, kemi, geovetenskaper, biologi och matematik. Dessa utvärderingar ger högt betyg åt den svenska naturvetenskapliga och matematiska forsk</w:t>
        <w:softHyphen/>
        <w:t>ningen. Inom vissa områden har svensk forskning en ledande position internationellt sett, medan forskningen på andra områden har en svagare ställning och borde utvecklas ytterligare. Även om den vetenskapliga kvalitén är hög, riktas kritik mot bl.a. forskningens organisation och tjänstestrukturen för den forskande personalen vid högskola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ärderingarna pekar på att det saknas en tydlig karriärstruktur i det svenska forskningssystemet. Utvärderarna pekar särskilt på svårigheterna för nydisputerade att gå vidare i forskningssystemet. Man rekommenderar en översyn av tjänstestrukturen och en särskild satsning på den post-doktorala nivån. Beträffande forskarutbildningen framförs genomgående kritik mot att denna i Sverige påbörjas vid för hög ålder och tar för lång tid. Många doktorander belastas för mycket med undervisning och det saknas tydliga incitament för en snabbare genomströmning. Utvärdering</w:t>
        <w:softHyphen/>
        <w:t>ar</w:t>
        <w:softHyphen/>
        <w:t>na rekommenderar en översyn av forskarutbildningens uppläggning och finansiering med det yttersta målet att sänka debutåldern för den egentliga forskarkarriär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finansieringen kritiseras för bristande flexibilitet och incitament till förnyelse. Rekommenderade åtgärder är framför allt en styrning av forskningsmedel mot yngre forskare och nya uppslag. Ett mål är att ge yngre forskare en ökad självständighet i förhållande till före detta handledare och andra etablerade och dominerande forskare.</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nnat problem som utvärderingarna identifierar är den låga  rörligheten mellan olika lärosäten bland svenska studenter, doktorander och lärare. Doktorander rekryteras sällan från andra lärosäten och de färdiga doktorerna som fortsätter med en akademisk karriär tenderar att stanna vid hemmainstitutionen, vilket ofta leder till att byte av forsknings</w:t>
        <w:softHyphen/>
        <w:t>inriktning försvåras eller försenas.  Här rekommenderas olika stimulansåt</w:t>
        <w:softHyphen/>
        <w:t>gärder för att öka rörligheten och för att på andra sätt öka kommunikatio</w:t>
        <w:softHyphen/>
        <w:t>nen mellan systerinstitutioner i Sverige.</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ärderingarna riktar även allvarlig kritik mot den uppdelning av uppgifterna forskning och undervisning som ofta finns vid svenska lärosäten. Detta försvårar lärarnas akademiska utveckling och kontakten mellan undervisning och forskning. Rekommendationen är att alla akademiska tjänster bör innefatta både undervisning och forskning. Vidare kritiseras lärosätenas indelning i alltför små och specialiserade in</w:t>
        <w:softHyphen/>
        <w:t>stitutioner. Detta sägs bl.a. försvåra det vetenskapliga utbytet mellan närliggande discipline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FR finner i sin samlade bedömning av utvärderingarna att svensk naturvetenskaplig och matematisk forskning har hög kvalitet. Även rådets verksamhet får goda vitsord av utvärderarna och rådet tolkar detta så att verksamhetens inriktning och innehåll i huvudsak varit riktiga under den senaste sexårsperioden. Utvärderingarna visar dock enligt rådet att en ökad samverkan med universiteten borde stimulera en utveckling i rätt riktning och leda till ett bättre resursutnyttjande. Utvärderingen av svensk matematisk forskning visar även att tillgången på forskartjänster är otillräckli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NFR:s verksamhet är, som framgår ur rådets anslagsframställning och årsredovisning, i allt väsentligt väl avvägd med hänsyn till inriktning och disponibla resurser. Regeringen bedömer att det förändringsarbete som rådet självt inlett bör förändra verksamheten på ett sätt som väl motsvarar regeringens forsknings</w:t>
        <w:softHyphen/>
        <w:t>politiska mål. Rådet bör därför på eget initiativ kunna fortsätta detta arbete med beaktande av regeringens ställningstagande när det gäller förnyelse, rörlighet, kvalitet och relevans. Samarbetet med samhället utanför högskolan och med fakulteterna bör, i enlighet med rådets egen bedömning, ytterligare utvecklas. Det är vidare angeläget att NFR uppmärksammar behovet av doktorandtjänster och forskartjänster samt övrigt forskningsstöd till matematikområd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härutöver uppmärksammat flera av de problem som utvärderingarna nämner. En översyn av forskarutbildningen har gjorts inom Utbildningsdepartementet och remissbehandlas för närvarande. Även lärartjänstorganisationen är under utred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Teknikvetenskapliga forskningsråd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Det är angeläget att Teknikvetenskapliga forskningsrådet (TFR) utvecklar sin verksamhet med beaktande av regeringens ställningstaganden när det gäller förnyelse, rörlighet, kvalitet och relevans. Det är även angeläget att rådet utvecklar sin forskningsinformationsverksamhet.</w:t>
            </w:r>
          </w:p>
        </w:tc>
      </w:tr>
    </w:tbl>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led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knikvetenskapliga forskningsrådet (TFR) har som främsta uppgift att stärka och bygga upp svensk grundforskning och forskarutbildning. TFR gör långsiktiga insatser för kunskapsuppbyggande forskning inom det tekniska ämnesområdet samt inom vetenskapsområden som har relevans för svenskt näringsliv och andra samhällssektorer. Rådet skall verka för att information om forskning och forskningsresultat sprids samt att det sker en effektiv samverkan med andra organ inom forskningsområd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FR:s projektbidrag har till syfte att understödja vetenskaplig förnyelse och kompetensuppbyggnad inom den tekniska grundforskningen. Utöver projektbidragen fördelar rådet s.k. rambidrag till starka forskargrupper inom strategiskt viktiga områden. Avsikten med rambidragen är att bygga upp vetenskaplig kompetens i form av forskningsmiljöer med betydande bredd och djup. Det sker genom att forskargrupper ges handlingsfrihet inom generösa ramar vad gäller tid, ekonomi och val av forskningsin</w:t>
        <w:softHyphen/>
        <w:t>riktning. TFR:s forskningsinformationsverksamhet har varit av begränsad omfatt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s stöd till yngre forskare innefattar bl.a. finansiering av s.k. TFR-doktorander, doktorander i projekt, forskarassistenter, postdoktorer, utlandsdoktorander och industridoktorander. TFR stödjer även s.k. adjungerade industriforskare till industriforskningsprojekt med väsentligt inslag av teknisk grundforsk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FR har det senaste året genomfört en utvärdering av den tillämpade matematiken och av teknisk bullerforskning. Bägge utvärderingarna pekade på att samarbetet mellan forskargrupper och mellan forskare och industrin bör förstärkas.</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 kommande åren avser TFR att främja en internationellt stark teknikvetenskaplig grundforskning inom landet, stärka och förnya den tekniska forskarutbildningen samt inrikta förnyelsearbetet på att stödja strategiskt viktiga men eftersatta områden och expansiva områden av betydelse för dagens och morgondagens svenska tillväxtindustri. Exempel på områden är IT, bioteknik, tillämpad matematik och teknisk mekanik.</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TFR har under den tid rådet funnits utvecklat sin verksamhet väl och framgångsrikt introducerat nya former för forskningsstöd, inte minst vad gäller samverkan mellan grundforskning och industri. Rådet har enligt regeringens bedömning skisserat ett väl avvägt program för sin framtida verksamhet. Regeringen har i denna proposition angivit inriktningen av det fortsatta arbetet vad gäller förnyelse, rörlighet, kvalitet och relevans. TFR bör med beaktande av regeringens ställningstaganden i nämnda avseenden utveckla sin verksamhet under den aktuella planeringsperioden. Det är även angeläget att rådet uppmärksammar behovet av doktorandtjänster samt övrigt stöd till matematikområdet. Rådet bör vidare utveckla sin forskningsin</w:t>
        <w:softHyphen/>
        <w:t>formationsverksamh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orskning vid universitet och högskolo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 och forskarutbildning bedrivs vid sju statliga universitet: Uppsala universitet, Lunds universitet, Göteborgs universitet, Stockholms universitet, Umeå universitet, Linköpings universitet och (inom Jord</w:t>
        <w:softHyphen/>
        <w:t>bruks</w:t>
        <w:softHyphen/>
        <w:t>departementets ansvarsområde) Sveriges lantbruksuniversitet samt vid de tre fackhögskolorna Karolinska institutet, Kungl. Tekniska högskolan och högskolan i Luleå. Dessutom bedrivs forskning och forskarutbildning vid de enskilda högskolorna Stiftelsen Chalmers tekniska högskola, Stiftelsen Högskolan i Jönköping och Handelshögsko</w:t>
        <w:softHyphen/>
        <w:t>lan i Stockholm. Medel har även tilldelats de mindre och medelstora högskolorna för forsknings</w:t>
        <w:softHyphen/>
        <w:t>stödjande åtgärde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udgetpropositionen (prop. 1996/97:1, utgiftsområde 16, avsnitt 5.5 Forskning och forskarutbildning) föreslår regeringen forskningssatsningar inom olika områden för treårsperioden 1997-1999. I denna proposition presenteras principer för rätten att benämnas universitet, förslag till forskningsanslag till de mindre och medelstora högskolorna samt vissa frågor beträffande forskarutbildningen och tjänsteorganisation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nslagsframställningarna för treårsperioden har lärosätena i de flesta fall begärt omfattande resursförstärkningar för lokaler för forskning men också för utbyggnad av antalet forskningstjänster, framför allt för yngre forskare och ett utökat studiestöd. Regeringen konstaterar att högskolan och dess forskning för närvarande erhåller betydande belopp från forskningsstiftelserna och andra externa finansiäre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Universitetsbegrpp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ittills har riksdagen beslutat vilka institutioner inom den högre utbildningen som skall tilldelas rätten att benämnas universitet och regeringen har fastställt detta i högskoleförordningen (1993:100). Här följer en kort sammanfattning av vad regeringen föreslår beträffande rätten att benämnas universitet. För utförligare motiveringar hänvisas till budgetpropositionen (prop. 1996/97:1, utgiftsområde 16, avsnitt 5.5.2).</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anledning av en framställning från rektorerna vid högskolorna i Karlstad, Växjö och Örebro uppdrog Utbildningsdepartementet åt Högskoleverket att utreda frågan om universitetsbegreppet. Verket har dels i en promemoria av den 15 november 1995 och dels i en senare rapport ”Kriterier för benämningen universitet” (Högskoleverkets rapportserie 1996:12R) redovisat uppdrag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ätten att benämnas universitet skall tilldelas det statliga lärosäte</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som har en grundutrbildning och forskning som är väl etablerad och </w:t>
        <w:tab/>
        <w:tab/>
        <w:t>av god vetenskaplig kvalit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som har en tillräcklig omfattning av grundutbildningen och utbildning </w:t>
        <w:tab/>
        <w:tab/>
        <w:t>inom ett antal ämnesområd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som har en tillräcklig omfattning av forskningsverksamheten och </w:t>
        <w:tab/>
        <w:tab/>
        <w:t>forskning inom ett antal ämnesområd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som har goda infrastruktuella förutsättningar (bibliotek m.m.) för att </w:t>
        <w:tab/>
        <w:tab/>
        <w:t>bedriva grundutbildning och forsk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som har goda internationella kontakter inom grundutbildning och </w:t>
        <w:tab/>
        <w:tab/>
        <w:t>forsk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och som uppfyller kraven för att självständigt inrätta professurer och </w:t>
        <w:tab/>
        <w:tab/>
        <w:t>att utfärda doktorsexam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ör ankomma på regeringen att besluta om användningen av benämningen universit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lärosäten som redan uppfyller de kriterier för benämningen universitet, som regeringen föreslagit, såsom Kungl. Tekniska högskolan och Karolinska institutet, och vars namn är välkända, kan självfallet avstå från att ansöka om att få använda benämningen. Om de emellertid önskar använda benämningen universitet kan regeringen i sådant fall, utan hörande av Högskoleverket, besluta om detta.</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an i Luleå har i sin anslagsframställning begärt att få anta namnet Luleå tekniska universitet. Regeringen bedömer att högskolan i och med de resursförstärkningar som föreslås i budgetpropositionen för år 1997 väl uppfyller kraven för att benämnas universitet och att högskolan inte behöver undergå ytterligare prövning. Regeringen avser att genom en ändring i högskoleförordningen tilldela Högskolan i Luleå namnet Luleå tekniska universit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de resursförstärkningar som föreslås för de mindre och medelstora högskolorna (avsnitt 3.8) bör det vara möjligt för vissa av dem att inom en snar framtid kunna uppfylla kriterierna för benämningen universit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orskning vid mindre och medelstora högskolo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presenterar i denna proposition, avsnitt 3.8, förslag att bygga ut forskningsresurserna vid de mindre och medelstora högskolorna. Ytterligare motiveringar för denna satsning finns i budgetpropositionen (prop. 1996/97:1, utgiftsområde 16, avsnitt 5.5.3).</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orskarutbild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v utbildningsdepartementet tillsatt utredare har redovisat förslag beträffande forskarutbildningens organisering och finansiering i departe</w:t>
        <w:softHyphen/>
        <w:t>mentspromemorian ”Studiefinansiering och examina inom forskarut</w:t>
        <w:softHyphen/>
        <w:t>bildningen” (Ds 1996:35). Förslagen remissbehandlas för närvarande. Regeringen avser att återkomma till denna fråga i en proposition under år 1997.</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Lärartjänstorganisation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tillsatt en utredare att se över tjänsteorganisationen inom högskolan (dir. 1996:3). Uppgifter inom grundutbildningen skall bli lika meriterande som forsknings- och forskarhandledningsuppgifter vid tillsättning av tjänst som lärare vid högskolan. Förutsättningar för att skapa en jämnare fördelning av de båda slagen av arbetsuppgifter mellan olika kategorier av lärare skall föreslås. Detta kommer att höja kvaliteten inom såväl grundutbildning som forskning och forskarutbildning. Förslaget skall avlämnas till regeringen i december 1996. Regeringen avser att återkomma till frågan om lärartjänsterna i högskolan i en proposition år 1997 om högskolans ledningsstruktur, tjänsteorganisation samt frågor om fakultetsindelning och principerna för fördelning av fakultetsresurse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Sektorsforskning inom Utbildningsdepartementets </w:t>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område</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betydande del av den utbildning och forskning som bedrivs i Sverige finansieras med medel från anslag under Utbildningsdepartementets utgiftsområde. När det gäller forskning anvisas dessa medel i form av fakultetsanslag, forskningsrådsanslag och anslag till andra forsknings</w:t>
        <w:softHyphen/>
        <w:t>finansiärer. Den forskning som finansieras via Utbildningsdepartementets anslag svarar mot behov inom en rad olika samhällssektorer. Ofta görs dock en distinktion mellan forskning finansierad av Utbildningsdeparte</w:t>
        <w:softHyphen/>
        <w:t>mentet och s.k. sektorsforskning. Den senare svarar mot ett av en sektor definierat behov och finansieras ofta inom ramen för sektorns egna resurse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följande behandlas sektorsforskning inom Utbildningsdepartemen</w:t>
        <w:softHyphen/>
        <w:t>tets verksamhetsområde.</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orskning om universitet och högskolo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Högskoleverket bör fr.o.m. år 1998 ansvara för uppbyggnad och utveckling av kunskap om universitet och högskolor.</w:t>
            </w:r>
          </w:p>
        </w:tc>
      </w:tr>
    </w:tbl>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led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 för forskning om universitet och högskolor inrättades år 1992 i samband med Universitets- och högskoleämbetets (UHÄ) nedläggning. Rådet har till uppgift att öka den vetenskapligt grundade kunskapen om högre utbildning och forskning, samt stimulera till en kvalificerad och kritisk debatt om frågor som rör forskning och högre utbild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s verksamhet innebär forskningsstödjande insatser av flera olika slag. En viktig del är rådets publiceringsstöd och det kontaktskapande arbetet med internationella forskarnätverk och konferenser som rådet bedriver. En annan del av verksamheten utgörs av direktstöd till grundforskning inom exempelvis idéhistoria och statsvetenskap. Ett tredje område rör stöd till forskningsinsatser direkt motiverade av sin relevans för sektorn utbildning och forsk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har beslutat (prop. 1994/95:100. bet. 1994/95:UbU15, rskr. 353) att den verksamhet som finansieras av Rådet för forskning om universitet och högskolor fr.o.m. budgetåret 1998 skall tillgodoses genom stöd från forskningsorgan som finansierar forskning av liknande slag och vägas mot andra angelägna ändamål inom berörda forskningsområd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Forskning om universitet och högskolor har i flera fall haft en direkt och avgörande betydelse för utvecklingen inom högskolans område. Detta har också den utvärdering som gjorts av rådets verksamhet visat. Den statsvetenskapliga forskning som rådets föregångare inom UHÄ initierade under 1970- och 1980-talen inspirerade i hög grad till de organisationsförändringar som skedde inom högskolesystemet under slutet av 1980-talet. Rådets verksamhet har haft en betydelsefull praktisk roll när det gäller att sprida kunskap om den svenska högre utbildningen och forskningen i utlandet. Rådet har också bidragit till att förmedla kunskaper om den internationella forsknings- och utbildningspolitiska debatten till Sverige. Vidare var det rådets före</w:t>
        <w:softHyphen/>
        <w:t>gångare inom UHÄ som tog initiativ till etablerandet av forum för kvinnoforskning under 1970-talets senare hälf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everket är central myndighet för frågor som rör universitet och högskolor. Verket har bl.a. till uppgift att följa upp och utvärdera utbildning och forskning, ha tillsyn inom sitt ansvarsområde och bevaka förhållanden och tendenser som är av betydelse för högskolans verksam</w:t>
        <w:softHyphen/>
        <w:t>het. Regeringen anser det därför angeläget att Högskoleverket, i egenskap av sektorsmyndighet för högskoleområdet, även svarar för utrednings</w:t>
        <w:softHyphen/>
        <w:t>arbete och faktasammanställningar samt analyserar behov av för området relevant sektorsforskning. Regeringen finner det vidare angeläget att Högskoleverket tillvaratar och vidareutvecklar den kompetens och det internationella nätverk som Rådet för forskning om universitet och högskolor byggt upp inom området. Eftersom rådet avvecklas först år 1998, bör Högskoleverket ha goda förutsättningar att i samråd med rådet, bygga upp en lämplig organisatorisk struktur och erforderlig kompetens för denna verksamhet. Den grundforskning som rådet finansierat, exempelvis inom ämnena idéhistoria och statsvetenskap, bör fr.o.m. år 1998 kunna ges stöd från de reguljära forskningsfinansierande organen, däribland Humanistisk-samhällsvetenskapliga forskningsråd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orskning inom skolväsend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Regeringen anser att det finns ett stort behov av att statsmakterna kan inrikta forskningen mot områden av särskild betydelse för skol- och förskoleområdet. Skolverket bör därför stimulera och stödja sådan forskning. Som sektorsföreträdare bör Skolverket öka sina insatser för att sprida kännedom om forskning av intresse för skola och förskola, oavsett finansiär.</w:t>
            </w:r>
          </w:p>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statsfinansiella skäl föreslås i budgetpropositionen en besparing om 20 miljoner kr på anslaget A 3. Forskning inom skolväsendet.</w:t>
            </w:r>
          </w:p>
        </w:tc>
      </w:tr>
    </w:tbl>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led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skolverk ansvarar för skolsektorns behov av forskning för att uppnå för skolväsendet angelägna samhällsmål. För forskning inom skolväsendet anvisas innevarande budgetår om 18 månader drygt 40 miljoner krono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 av intresse för skolområdet finansieras förutom via Skolver</w:t>
        <w:softHyphen/>
        <w:t>kets forskningsanslag även av Humanistisk-samhällsvetenskapliga forskningsrådet (HSFR), Forskningsrådsnämnden (FRN), Riksbankens Jubileumsfond (RJ), Socialvetenskapliga forskningsrådet (SFR) samt Arbetsmiljöfonden (AMFO). Under perioden 1990/91 – 1994/95 uppgick bidrag från råd och fonder till skolrelaterad projektforskning till drygt 125 miljoner krono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verket föreslår, i sin fördjupade anslagsframställning om forskning 1997 – 1999, att forskningen i stort skall ges den omfattning under den kommande treårsperioden som den har för närvarande. Den hittillsvarande inriktningen mot långsiktiga forskningsinsatser, som ger möjlighet till varaktiga kontakter med centrala forskningsmiljöer, bör fullföljas.</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ktorsforskningen inom Skolverket har varit föremål för flera utredningar. Den särskilda utredaren som tillsatts för att göra en översyn av fördelningen av ansvar, arbete och kompetens mellan skolans myndigheter samt mellan dessa och Utbildningsdepartementet anför i sin rapport Staten och skolan – styrning och stöd (Ds 1995:60) att det nu finns skäl för en grundlig prövning av formerna för finansiering av skolforskning. Ett sådant skäl är att kommunerna numera har det odelade driftansvaret för skolväsendet och därmed även ett ökat ansvar för forskning. Lärare och skolledare är viktiga nyttjare och inspiratörer av forskning och borde ges ökat inflytande och ökade kunskaper om forskningsresultat. Ett annat skäl för omprövning av forskningsfinans</w:t>
        <w:softHyphen/>
        <w:t>ieringen är lärarutbildningens svaga forskningsanknytning. Samarbetet mellan de två skolmyndigheterna – Statens skolverk och Statens institut för handikappfrågor i skolan – har heller inte fungerat friktionsfritt när det gäller forskning för handikappade och specialpedagogiska frågo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aren presenterar tre alternativa förslag. Alternativ ett innebär en precisering av Skolverkets instruktion bl.a. så att forskningens avnämare ges ett starkare inflytande över forskningsansökningars relevans. Alternativ två innebär att skolforskningsmedlen överförs till något forskningsråd. Det tredje alternativet innehåller förslag om att inrätta ett konsortium för skolforskning med kommun-, skolledar. och lärarförbun</w:t>
        <w:softHyphen/>
        <w:t>d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remissinstanserna ser kommuner och lärarorganisationer oftast positivt på förslaget om ett konsortium, medan Skolverket, SFR och flera universitet föredrar fortsatt sektorsforskning via den statliga skolmyndig</w:t>
        <w:softHyphen/>
        <w:t>heten. FRN skisserar en modell med dels Skolverket som ansvarig för sektorsforskningen, dels ett konsortium av aktörer med ett bredare intresse i utbildnings- och kompetensfrågo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ktorsforskningen har också varit föremål för förslag från Forsknings</w:t>
        <w:softHyphen/>
        <w:t>finansieringsutredningen som i sitt betänkande Forskning och pengar (SOU 1996:29) föreslår en förändrad organisation av sektorsforskningen. Den förändringsmodell som anges innebär att såväl skolforskningsmedlen inom Skolverket som medlen för forskning om universitet och högskolor inordnas i HSF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verket pekar i sitt remissyttrande på negativa norska erfarenheter av ett system som liknar det av Forskningsfinansieringsutredningen föreslagna. Verket ser en betydande risk för att vitala delar inom det pedagogiska forskningsområdet skulle bli underförsörjt med forsknings</w:t>
        <w:softHyphen/>
        <w:t>medel, något som vore olyckligt då sektorsforskningen är beroende av en stark inomdisciplinär forskning. Verket avvisar därför förslaget till förändr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Forskning av intresse för utbildningsområdet stöds för närvarande såväl av Skolverket som av olika forskningsråd. Av Skolverkets fördjupade anslagsframställning framgår att Skolverkets andel motsvarar ca 40-50 % av de medel som satsats på skolforskning under 1990-talet. Regeringen ser det som värdefullt att utbildningsområdet i vid bemärkelse kan stödjas av forskning ur olika aspekter och av flera olika finansiäre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örslag om förändring av forskningsverksamheten inom skolväsendet som framförts är, enligt regeringens mening, inte tillräckligt utvecklade för att utgöra underlag för en förändrad organisation. Skolverkets forskningsprogram har funnits i drygt tre år. Det är därför ännu för tidigt att dra några slutsatser av en långsiktande verksamhet som forskning. Den av verket initierade utvärderingen av forskningsprogrammet bör därför fortsätta.</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behov av att kunna initiera och stödja forskning av särskilt intresse för skol- och förskoleområdet är stort. Sett mot den bakgrunden fyller Skolverkets forskningsprogram en betydelsefull uppgift när det gäller att stimulera sådan forskning. Regeringen anser att det även fortsättningsvis bör ankomma på Skolverket att initiera och stödja sådan forsk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a forskningsintressenter och finansiärer inom utbildningsområdet ökar behovet av överblick över vilken forskning som bedrivs inom olika områden bl.a. för att underlätta analyser av behov av nya forskningsom</w:t>
        <w:softHyphen/>
        <w:t>råden. Vid sidan om utbildningsområdet är barnomsorgsforskning, forskning om funktionshinder och även den forskning som bedrivs inom barn- och ungdomsområdet av stort intresse för att öka kunskapen om skolan och skolans roll för barn och ungdom. Detta kräver att sektors</w:t>
        <w:softHyphen/>
        <w:t>myn</w:t>
        <w:softHyphen/>
        <w:t>digheten har en god överblick och kunskap om andra forskningsom</w:t>
        <w:softHyphen/>
        <w:t>råden vars resultat kan vara av värde för skolområdet. Skolverket har här en mycket viktig uppgift som sektorsföreträdare.</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ser det som nödvändigt att Skolverket kraftfullt ökar sina insatser för att skaffa sig en god överblick över all forskning av intresse för skola och förskola, oavsett finansiär. Översikter och sammanställ</w:t>
        <w:softHyphen/>
        <w:t>ningar inom olika områden bör göras regelbundet. Verksamhetsmålen för forskningsprogrammet skall ge god överblick över för skol- och för</w:t>
        <w:softHyphen/>
        <w:t>skoleområdet relevant forskning som underlag för behovsanalyser. Därvid blir det en väsentlig uppgift för Skolverket som sektorsmyndighet att svara för sammanställning, publicering och spridning av forskningsresultat så att de kommer skolans personal och andra intressenter till del.</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statsfinansiella skäls måste såsom redovisats i budgetpropositionen en besparing på 20 miljoner kronor tas ut på anslaget A 3. Regeringen gör bedömningen att en stor del av besparingen skall kunna kompenseras genom medel från de s.k. löntagarfondsstiftelserna. Stöd till forsknings</w:t>
        <w:softHyphen/>
        <w:t>projekt löper ofta över flera år varför en snabbt genomförd förändring av stödet till forskning skulle vålla problem. Såsom föreslagits i budget</w:t>
        <w:softHyphen/>
        <w:t>propositionen bör Skolverket därför under år 1997 få rätten att disponera delar av det relativt betydande överskottet under sitt ramanslag för att, i den mån verket bedömer det behövligt, stödja forsk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Vissa skolfrågor m.m. (prop. 1995/96:206) har regeringen redovisat sin avsikt att integrera skola med förskoleverksamhet och skolbarnsomsorg. Statens skolverk avses bli ansvarig myndighet för tillsyn, uppföljning, utvärdering och utveckling. Det är därvid av betydelse att även forskningsmedel hanteras på ett likartat sätt mellan skolans och förskolans område. Skolverket bör på samma sätt som för skolområdet kunna stödja och stimulera forskning inom angelägna och eftersatta områden även inom förskoleverksamhet och skolbarnsomsorg. Inom skolans och barnomsorgens områden ser regeringen det som angeläget med en närmare samordning av forskningsfinansieringen mellan Socialve</w:t>
        <w:softHyphen/>
        <w:t>tenskapliga forskningsrådet (SFR) och Skolverket. Skolverket bör därför involveras vid SFR:s bedömningar inom dessa områden och bör hålla SFR väl informerat om sina egna satsningar på områd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udgetpropositionen föreslås att resurser avsätts för lärarutbildningar</w:t>
        <w:softHyphen/>
        <w:t>nas forskningsanknytning. Detta kommer att bidra till ökad forskning och kunskap om skola och förskola.</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verkets sektorsansvar för forskning inom ett område som omfattar såväl skola som barnomsorg aktualiserar en förändring av samman</w:t>
        <w:softHyphen/>
        <w:t>sättningen av de beredningsorgan som bedömer forskningsansökningars vetenskapliga relevans för skolområdet. Regeringen har för avsikt att bredda sammansättningen av ett sådant rådgivande organ för skolforsk</w:t>
        <w:softHyphen/>
        <w:t>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orskning och forskarutbildning inom lärarutbildning</w:t>
        <w:softHyphen/>
        <w:t>ens område</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rbetsgrupp knuten till Utbildningsdepartementet har gjort en översyn av högskolans lärarutbildningar. I betänkandet Lärarutbildning i föränd</w:t>
        <w:softHyphen/>
        <w:t>ring (Ds 1996:16) föreslår arbetsgruppen en förstärkning av lärarutbild</w:t>
        <w:softHyphen/>
        <w:t>ningar</w:t>
        <w:softHyphen/>
        <w:t>nas vetenskapliga bas.</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atsning på forskning och forskarutbildning inom lärarutbildningens område är angelägen av flera skäl. Lärarutbildningens forskningsan</w:t>
        <w:softHyphen/>
        <w:t>knytning främjas och lärarutbildarnas kompetens höjs. Satsningen kommer att på sikt ge fler forskarutbildade lärare i skolan, vilka får naturliga kontakter med högskolan. Dessutom främjas en allmän kompetenshöjning av skolans lärare. Slutligen är det angeläget med en ökad forskning och kunskap om skolan  och i förlängningen bör denna forskning kunna påverka praktiken i skolan och i högskola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därför i budgetpropositionen för år 1997 att medel anslås för forskning och forskarutbildning inom lärarutbildningens område. Uppbyggnaden av denna satsning kommer att ske under de närmaste tre åren. Forskningen skall bedrivas i projektform. Projekten skall ha relevans för skolområdet eller lärarutbildningen samt ha ett betydande inslag av forskarutbildning för yngre lärarutbildade projekt</w:t>
        <w:softHyphen/>
        <w:t>med</w:t>
        <w:softHyphen/>
        <w:t>arbetare. Forskningsprojekten förutsätts få en viss del av sina resurser från respektive högskola. Regeringen, eller det organ regeringen bestämmer, föreslås besluta om fördelningen av dessa forskningsmedel.</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stitutet för framtidsstudi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Det är angeläget att Institutet för framtidsstudier även fortsättningsvis bedriver problemorienterade framtidsstudier i syfte att ge underlag för strategiskt beslutsfattande inom offentlig och privat sektor.</w:t>
            </w:r>
          </w:p>
        </w:tc>
      </w:tr>
    </w:tbl>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led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titutet för framtidsstudier (IF) är en stiftelse som har till uppgift att i egen regi eller i samarbete med andra bedriva framtidsstudier, långsiktig analys och därmed sammanhängande verksamhet. Institutet skall informera om framtida möjligheter och hot i samhällsutvecklingen och därmed stimulera till en öppen och bred diskussion om Sveriges framtid. I syfte att uppnå dessa målsättningar samarbetar institutet med universitet, högskolor, andra forskningsinstitut, myndigheter, organisationer, företag och enskilda forskare, såväl inom landet som i de nordiska länderna och i andra lände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F:s verksamhet utvärderades på uppdrag av regeringen under år 1994. Utredaren konstaterade att institutet förefaller vara en väl fungerande, aktiv och produktiv forskningsorganisation. I utvärderingen riktades kritik mot de dominerande inslag av teknikoptimism och brist på sociala perspektiv som i viss mån präglat verksamheten vid institutet. Ut</w:t>
        <w:softHyphen/>
        <w:t>värderingen har remissbehandlats och majoriteten av remissinstanserna ger stöd åt utvärderarens slusatser. Institutet för framtidsstudier reviderade med anledning av utvärderarens kritik delar av forskningsprogrammet för perioden 1995-2000.</w:t>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Institutets för framtidsstudier inriktning och arbetsformer gör det till ett viktigt komplement till det ordinarie statliga forskningssystemet. Institutets arbete med att stimulera till offentlig debatt kring framtida hot och möjligheter i samhällsutveck</w:t>
        <w:softHyphen/>
        <w:t>lingen är viktigt och bör utvecklas ytterligare. Institutet kan i detta avseende spela en betydande roll för att förbättra kontakterna mellan vetenskapsamhället och allmänheten. En annan av institutets viktigaste uppgifter är att bedriva problemorienterade framtidsstudier i syfte att ge underlag för strategiskt beslutsfattande inom offentlig och privat sektor. Det är i detta sammanhang viktigt att formerna för att redovisa resultaten av dessa studier är sådana att resultaten till fullo kommer de besluts</w:t>
        <w:softHyphen/>
        <w:t>fattande organen till del.</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Jordbruksdepartementets verksamhetsom</w:t>
        <w:softHyphen/>
        <w:t>rå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surser för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departementet har ansvaret för högre utbildning och forskning för vård och nyttjande av de biologiska naturresur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ljande tabell redovisas sammanfattningsvis resurserna till utbildning, forskning och utveckling inom departementets ansvarsområde. Beloppen avser utgiftsområde 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lopp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1757" w:leader="none"/>
          <w:tab w:val="left" w:pos="3344" w:leader="none"/>
          <w:tab w:val="left" w:pos="4818" w:leader="none"/>
          <w:tab w:val="left" w:pos="6179" w:leader="none"/>
        </w:tabs>
        <w:bidi w:val="0"/>
        <w:spacing w:lineRule="auto" w:line="240" w:before="0" w:after="0"/>
        <w:ind w:left="0" w:right="0" w:firstLine="175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visat</w:t>
        <w:tab/>
        <w:t>Förslag</w:t>
        <w:tab/>
        <w:t>Beräknat</w:t>
        <w:tab/>
        <w:t>Beräknat</w:t>
      </w:r>
    </w:p>
    <w:p>
      <w:pPr>
        <w:pStyle w:val="Normal"/>
        <w:tabs>
          <w:tab w:val="clear" w:pos="720"/>
          <w:tab w:val="left" w:pos="204" w:leader="none"/>
          <w:tab w:val="left" w:pos="408" w:leader="none"/>
          <w:tab w:val="left" w:pos="612" w:leader="none"/>
          <w:tab w:val="left" w:pos="816" w:leader="none"/>
          <w:tab w:val="left" w:pos="1757" w:leader="none"/>
          <w:tab w:val="left" w:pos="3344" w:leader="none"/>
          <w:tab w:val="left" w:pos="4818" w:leader="none"/>
          <w:tab w:val="left" w:pos="6179" w:leader="none"/>
        </w:tabs>
        <w:bidi w:val="0"/>
        <w:spacing w:lineRule="auto" w:line="240" w:before="0" w:after="0"/>
        <w:ind w:left="0" w:right="0" w:firstLine="175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å 1995/96</w:t>
        <w:tab/>
        <w:t>bå 1997</w:t>
        <w:tab/>
        <w:t xml:space="preserve">bå 1998 </w:t>
        <w:tab/>
        <w:t>bå 1999</w:t>
      </w:r>
    </w:p>
    <w:p>
      <w:pPr>
        <w:pStyle w:val="Normal"/>
        <w:tabs>
          <w:tab w:val="clear" w:pos="720"/>
          <w:tab w:val="left" w:pos="204" w:leader="none"/>
          <w:tab w:val="left" w:pos="408" w:leader="none"/>
          <w:tab w:val="left" w:pos="612" w:leader="none"/>
          <w:tab w:val="left" w:pos="816" w:leader="none"/>
          <w:tab w:val="decimal" w:pos="2323" w:leader="none"/>
          <w:tab w:val="decimal" w:pos="3855" w:leader="none"/>
          <w:tab w:val="decimal" w:pos="5386" w:leader="none"/>
          <w:tab w:val="decimal" w:pos="68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decimal" w:pos="2323" w:leader="none"/>
          <w:tab w:val="decimal" w:pos="3855" w:leader="none"/>
          <w:tab w:val="decimal" w:pos="5386" w:leader="none"/>
          <w:tab w:val="decimal" w:pos="68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w:t>
        <w:tab/>
        <w:t xml:space="preserve"> </w:t>
        <w:tab/>
        <w:tab/>
        <w:t xml:space="preserve">1 420,7 </w:t>
        <w:tab/>
        <w:t xml:space="preserve"> 980,8</w:t>
        <w:tab/>
        <w:t xml:space="preserve">1 019,3    </w:t>
        <w:tab/>
        <w:t>1 061,2</w:t>
      </w:r>
    </w:p>
    <w:p>
      <w:pPr>
        <w:pStyle w:val="Normal"/>
        <w:tabs>
          <w:tab w:val="clear" w:pos="720"/>
          <w:tab w:val="left" w:pos="204" w:leader="none"/>
          <w:tab w:val="left" w:pos="408" w:leader="none"/>
          <w:tab w:val="left" w:pos="612" w:leader="none"/>
          <w:tab w:val="left" w:pos="816" w:leader="none"/>
          <w:tab w:val="decimal" w:pos="2323" w:leader="none"/>
          <w:tab w:val="decimal" w:pos="3855" w:leader="none"/>
          <w:tab w:val="decimal" w:pos="5386" w:leader="none"/>
          <w:tab w:val="decimal" w:pos="68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FR</w:t>
        <w:tab/>
        <w:t xml:space="preserve"> </w:t>
        <w:tab/>
        <w:t>315,6</w:t>
        <w:tab/>
        <w:t xml:space="preserve"> 216,2 </w:t>
        <w:tab/>
        <w:t xml:space="preserve">221,0 </w:t>
        <w:tab/>
        <w:t xml:space="preserve"> 226,0</w:t>
      </w:r>
    </w:p>
    <w:p>
      <w:pPr>
        <w:pStyle w:val="Normal"/>
        <w:tabs>
          <w:tab w:val="clear" w:pos="720"/>
          <w:tab w:val="left" w:pos="204" w:leader="none"/>
          <w:tab w:val="left" w:pos="408" w:leader="none"/>
          <w:tab w:val="left" w:pos="612" w:leader="none"/>
          <w:tab w:val="left" w:pos="816" w:leader="none"/>
          <w:tab w:val="decimal" w:pos="2323" w:leader="none"/>
          <w:tab w:val="decimal" w:pos="3855" w:leader="none"/>
          <w:tab w:val="decimal" w:pos="5386" w:leader="none"/>
          <w:tab w:val="decimal" w:pos="68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UMMA </w:t>
        <w:tab/>
        <w:t xml:space="preserve"> 1 736,3 </w:t>
        <w:tab/>
        <w:t xml:space="preserve"> 1 197,0</w:t>
        <w:tab/>
        <w:t>1 240,3</w:t>
        <w:tab/>
        <w:t xml:space="preserve"> 1 28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Till detta kommer vissa FoU-medel vid sektorsmyndigheterna under Jordbruksdepartementet, i första hand Statens jordbruksverk och Fiskeri</w:t>
        <w:softHyphen/>
        <w:t>verket. Därutöver kommer de medel som på tilläggsbudget för inne</w:t>
        <w:softHyphen/>
        <w:t>varande budget</w:t>
        <w:softHyphen/>
        <w:t>år anmälts till riksdagen för åren 1996–1998, sammantaget 46,5 miljoner kronor för forskning om ekologisk jordb</w:t>
        <w:softHyphen/>
        <w:t>ruks- och trädgårds</w:t>
        <w:softHyphen/>
        <w:t xml:space="preserve">produktion samt sammantaget 122 miljoner kronor till Stiftelsen Lantbruksforskning. </w:t>
      </w:r>
      <w:r>
        <w:rPr>
          <w:rFonts w:eastAsia="Times New Roman  (TT)" w:cs="Times New Roman  (TT)" w:ascii="Times New Roman  (TT)" w:hAnsi="Times New Roman  (TT)"/>
          <w:color w:val="000000"/>
          <w:sz w:val="24"/>
          <w:szCs w:val="24"/>
        </w:rPr>
        <w:t>Dessa frågor behandlas under avsnitt 11.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orskning om nyttjande och bevarande av biologiska naturresu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departementet ansvarar för forskning rörande skogsbruk, jord</w:t>
        <w:softHyphen/>
        <w:t>bruk, trädgårdsnäring, grönytor, landskapsplanering, veterinärmedicin och djurskydd, fiske och vattenbruk, rennäring, livsmedel samt jakt och vilt</w:t>
        <w:softHyphen/>
        <w:t>v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kogsvetenskaplig forskning</w:t>
      </w:r>
      <w:r>
        <w:rPr>
          <w:rFonts w:eastAsia="Times New Roman  (TT)" w:cs="Times New Roman  (TT)" w:ascii="Times New Roman  (TT)" w:hAnsi="Times New Roman  (TT)"/>
          <w:color w:val="000000"/>
          <w:sz w:val="24"/>
          <w:szCs w:val="24"/>
        </w:rPr>
        <w:t xml:space="preserve"> bedrivs av Sveriges lantbruks</w:t>
        <w:softHyphen/>
        <w:t>universi</w:t>
        <w:softHyphen/>
        <w:t>tet (SLU) och Stiftelsen Skogsbrukets forskningsinstitut (SkogForsk). Forsk</w:t>
        <w:softHyphen/>
        <w:t>ning med anknytning till skog och skogsbruk bedrivs även i viss utsträckning vid andra universitet. Skogsforskningen finansieras för statens del både genom direkta anslag till SLU och genom bl.a. forsk</w:t>
        <w:softHyphen/>
        <w:t>ningsanslag från Skogs- och jordbrukets forskningsråd (SJFR). Inom ramen för det nordiska samarbetet finansieras även viss forskning på skog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Jordbruks- och trädgårdsnäringsforskning</w:t>
      </w:r>
      <w:r>
        <w:rPr>
          <w:rFonts w:eastAsia="Times New Roman  (TT)" w:cs="Times New Roman  (TT)" w:ascii="Times New Roman  (TT)" w:hAnsi="Times New Roman  (TT)"/>
          <w:color w:val="000000"/>
          <w:sz w:val="24"/>
          <w:szCs w:val="24"/>
        </w:rPr>
        <w:t xml:space="preserve"> bedrivs huvudsakligen vid SLU. Vid SLU bedrivs även en omfattande forskning, i första hand naturvetenskaplig, till stöd för utvecklingen inom andra samhällssektorer. Den kan beröra miljö, bioenergi etc. Teknisk FoU inom jordbruks- och miljöområdet bedrivs vid det halvstatliga Jordbrukstekniska institutet (JTI). Med statligt stöd bedrivs vid Svalöf Weibull AB växtförädling av icke kommersiella grödor. SJFR har på regeringens uppdrag lämnat förslag om forskningsbehovet för en ökad ekologisk jordbruks- och trädgårdsproduk</w:t>
        <w:softHyphen/>
        <w:t>tion samt om inriktningen av den framtida trädgårds</w:t>
        <w:softHyphen/>
        <w:t xml:space="preserve">forskningen. Inom jordbruks- och trädgårdsforskningen finns sedan länge ett väl fungerande nordiskt sam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orskning rörande </w:t>
      </w:r>
      <w:r>
        <w:rPr>
          <w:rFonts w:eastAsia="Times New Roman  (TT)" w:cs="Times New Roman  (TT)" w:ascii="Times New Roman  (TT)" w:hAnsi="Times New Roman  (TT)"/>
          <w:i/>
          <w:iCs/>
          <w:color w:val="000000"/>
          <w:sz w:val="24"/>
          <w:szCs w:val="24"/>
        </w:rPr>
        <w:t>landskapsplanering</w:t>
      </w:r>
      <w:r>
        <w:rPr>
          <w:rFonts w:eastAsia="Times New Roman  (TT)" w:cs="Times New Roman  (TT)" w:ascii="Times New Roman  (TT)" w:hAnsi="Times New Roman  (TT)"/>
          <w:color w:val="000000"/>
          <w:sz w:val="24"/>
          <w:szCs w:val="24"/>
        </w:rPr>
        <w:t xml:space="preserve"> och planering i tätorter utförs i huvudsak vid SLU. Det gäller både forskning för planering i det stor</w:t>
        <w:softHyphen/>
        <w:t>skaliga landskapet och för planering av tätorternas parker, grönytor och andra rekreationsmarker. SJFR har ett särskilt ansvar för forskning och information om</w:t>
      </w:r>
      <w:r>
        <w:rPr>
          <w:rFonts w:eastAsia="Times New Roman  (TT)" w:cs="Times New Roman  (TT)" w:ascii="Times New Roman  (TT)" w:hAnsi="Times New Roman  (TT)"/>
          <w:i/>
          <w:iCs/>
          <w:color w:val="000000"/>
          <w:sz w:val="24"/>
          <w:szCs w:val="24"/>
        </w:rPr>
        <w:t xml:space="preserve"> grönytor</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hemträdgårdar</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Veterinärmedicinsk forskning</w:t>
      </w:r>
      <w:r>
        <w:rPr>
          <w:rFonts w:eastAsia="Times New Roman  (TT)" w:cs="Times New Roman  (TT)" w:ascii="Times New Roman  (TT)" w:hAnsi="Times New Roman  (TT)"/>
          <w:color w:val="000000"/>
          <w:sz w:val="24"/>
          <w:szCs w:val="24"/>
        </w:rPr>
        <w:t xml:space="preserve"> utförs huvudsakligen vid SLU och är av betydelse för en rad viktiga områden i samhället, bl.a. animalie</w:t>
        <w:softHyphen/>
        <w:t>pro</w:t>
        <w:softHyphen/>
        <w:t>duk</w:t>
        <w:softHyphen/>
        <w:t>tio</w:t>
        <w:softHyphen/>
        <w:t>nen, djurskyddet, livsmedelskontrollen, miljöövervakningen samt hälso- och sjuk</w:t>
        <w:softHyphen/>
        <w:t>vården för sällskapsdjur. SLU lämnar därutöver ett väsentligt bidrag till den allmänna biomedicinska fors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SJFR svarar för ett nationellt program för </w:t>
      </w:r>
      <w:r>
        <w:rPr>
          <w:rFonts w:eastAsia="Times New Roman  (TT)" w:cs="Times New Roman  (TT)" w:ascii="Times New Roman  (TT)" w:hAnsi="Times New Roman  (TT)"/>
          <w:i/>
          <w:iCs/>
          <w:color w:val="000000"/>
          <w:sz w:val="24"/>
          <w:szCs w:val="24"/>
        </w:rPr>
        <w:t>livsmedelsforskning.</w:t>
      </w:r>
      <w:r>
        <w:rPr>
          <w:rFonts w:eastAsia="Times New Roman  (TT)" w:cs="Times New Roman  (TT)" w:ascii="Times New Roman  (TT)" w:hAnsi="Times New Roman  (TT)"/>
          <w:color w:val="000000"/>
          <w:sz w:val="24"/>
          <w:szCs w:val="24"/>
        </w:rPr>
        <w:t xml:space="preserve"> Verk</w:t>
        <w:softHyphen/>
        <w:t>sam</w:t>
        <w:softHyphen/>
        <w:t>heten utförs vid flertalet av landets universitet och vid Institutet för livsmedel och bioteknik (SIK). Forskningen spänner från den mer råvaru</w:t>
        <w:softHyphen/>
        <w:t>inriktade forskningen till industriella tillämpningar samt konsument</w:t>
        <w:softHyphen/>
        <w:t>aspek</w:t>
        <w:softHyphen/>
        <w:t>ter. SLU har ett särskilt ansvar för kopplingen mellan råvaru</w:t>
        <w:softHyphen/>
        <w:t>produk</w:t>
        <w:softHyphen/>
        <w:t>tion och livs</w:t>
        <w:softHyphen/>
        <w:t>medels</w:t>
        <w:softHyphen/>
        <w:t>förädling samt för frågor rörande livsmedelskva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SJFR och Fiskeriverket administrerar tillsammans ett nationellt program </w:t>
      </w:r>
      <w:r>
        <w:rPr>
          <w:rFonts w:eastAsia="Times New Roman  (TT)" w:cs="Times New Roman  (TT)" w:ascii="Times New Roman  (TT)" w:hAnsi="Times New Roman  (TT)"/>
          <w:i/>
          <w:iCs/>
          <w:color w:val="000000"/>
          <w:sz w:val="24"/>
          <w:szCs w:val="24"/>
        </w:rPr>
        <w:t>Fiskforskning för Sverige</w:t>
      </w:r>
      <w:r>
        <w:rPr>
          <w:rFonts w:eastAsia="Times New Roman  (TT)" w:cs="Times New Roman  (TT)" w:ascii="Times New Roman  (TT)" w:hAnsi="Times New Roman  (TT)"/>
          <w:color w:val="000000"/>
          <w:sz w:val="24"/>
          <w:szCs w:val="24"/>
        </w:rPr>
        <w:t xml:space="preserve">. Ansvarsfördelningen mellan myndigheterna är att Fiskeriverket i huvudsak skall bedriva utvecklingsverksamhet, medan SJFR i allt väsentligt skall svara för finansieringen av grundforskningen och viss tillämpad forskning.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Beträffande </w:t>
      </w:r>
      <w:r>
        <w:rPr>
          <w:rFonts w:eastAsia="Times New Roman  (TT)" w:cs="Times New Roman  (TT)" w:ascii="Times New Roman  (TT)" w:hAnsi="Times New Roman  (TT)"/>
          <w:i/>
          <w:iCs/>
          <w:color w:val="000000"/>
          <w:sz w:val="24"/>
          <w:szCs w:val="24"/>
        </w:rPr>
        <w:t>renforskningen</w:t>
      </w:r>
      <w:r>
        <w:rPr>
          <w:rFonts w:eastAsia="Times New Roman  (TT)" w:cs="Times New Roman  (TT)" w:ascii="Times New Roman  (TT)" w:hAnsi="Times New Roman  (TT)"/>
          <w:color w:val="000000"/>
          <w:sz w:val="24"/>
          <w:szCs w:val="24"/>
        </w:rPr>
        <w:t xml:space="preserve"> så utförs den i första hand av SLU. Vid SLU finns en professur i renskötsel inrättad. SJFR finansierar därutöver i samverkan med bl.a. Svenska Samernas Riksförbund ett särskilt forsk</w:t>
        <w:softHyphen/>
        <w:t>ningsprogram inom rennäring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Viltforskningen </w:t>
      </w:r>
      <w:r>
        <w:rPr>
          <w:rFonts w:eastAsia="Times New Roman  (TT)" w:cs="Times New Roman  (TT)" w:ascii="Times New Roman  (TT)" w:hAnsi="Times New Roman  (TT)"/>
          <w:color w:val="000000"/>
          <w:sz w:val="24"/>
          <w:szCs w:val="24"/>
        </w:rPr>
        <w:t>tillförs medel ur jaktvårdsfonden efter beslut av regeringen. Medlen fördelas av Naturvårdsverkets forskningsnämnd efter förslag av vetenskapliga kommittén för viltforskning, huvudsakligen i enlighet med ett samlat program för viltforskningen. Svenska jägare</w:t>
        <w:softHyphen/>
        <w:t>förbundet erhåller också bidrag ur fonden för sin verksamhet. Förbundet har bl.a. en särskild forskningsavde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nom</w:t>
      </w:r>
      <w:r>
        <w:rPr>
          <w:rFonts w:eastAsia="Times New Roman  (TT)" w:cs="Times New Roman  (TT)" w:ascii="Times New Roman  (TT)" w:hAnsi="Times New Roman  (TT)"/>
          <w:i/>
          <w:iCs/>
          <w:color w:val="000000"/>
          <w:sz w:val="24"/>
          <w:szCs w:val="24"/>
        </w:rPr>
        <w:t xml:space="preserve"> EU:s  fjärde  ramprogram för forskning och utveckling</w:t>
      </w:r>
      <w:r>
        <w:rPr>
          <w:rFonts w:eastAsia="Times New Roman  (TT)" w:cs="Times New Roman  (TT)" w:ascii="Times New Roman  (TT)" w:hAnsi="Times New Roman  (TT)"/>
          <w:color w:val="000000"/>
          <w:sz w:val="24"/>
          <w:szCs w:val="24"/>
        </w:rPr>
        <w:t xml:space="preserve"> finans</w:t>
        <w:softHyphen/>
        <w:t>ieras inom de olika delprogrammen forskning av stort intresse för de areella näringarna. Viktiga delprogram är Jordbruk och Fiske (FAIR), Miljöpro</w:t>
        <w:softHyphen/>
        <w:t>grammet och Bioteknologiprogrammet. SJFR är ansvarig myndighet för delprogrammet FAIR, som omfattar även skogsbruk, livs</w:t>
        <w:softHyphen/>
        <w:t>medel och landsbygdsutveckling. Svenska forskare har varit fram</w:t>
        <w:softHyphen/>
        <w:t>gångsrika att erhålla medel från EU. Vid FAIR- programmets två första ansöknings</w:t>
        <w:softHyphen/>
        <w:t>omgångar har sammantaget 54 projekt med svenskt deltagande beviljats medel, vilket betyder att svenska forskare deltar i 37 % av samtliga av EU-kommissionen beslutade proj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orsknings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Jordbruksdepartementets verksamhetsområde finns två stora forsk</w:t>
        <w:softHyphen/>
        <w:t>nings</w:t>
        <w:softHyphen/>
        <w:t>myndigheter, Sveriges lantbruksuniversitet och Skogs- och jord</w:t>
        <w:softHyphen/>
        <w:t xml:space="preserve">brukets forskningsrå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b/>
          <w:b/>
          <w:bCs/>
          <w:color w:val="000000"/>
          <w:sz w:val="24"/>
          <w:szCs w:val="24"/>
        </w:rPr>
      </w:pPr>
      <w:r>
        <w:rPr>
          <w:rFonts w:eastAsia="Times New Roman (Bold)  (TT)" w:cs="Times New Roman (Bold)  (TT)" w:ascii="Times New Roman (Bold)  (TT)" w:hAnsi="Times New Roman (Bold)  (TT)"/>
          <w:b/>
          <w:bCs/>
          <w:color w:val="000000"/>
          <w:sz w:val="24"/>
          <w:szCs w:val="24"/>
        </w:rPr>
        <w:t>Sveriges lantbruksuniversitet (SL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s mål skall vara att utveckla kunskapen om de biologiska natur</w:t>
        <w:softHyphen/>
        <w:t>resurserna och människans hållbara nyttjande av dessa. Detta sker genom utbildning, forskning, fortlöpande miljöanalys och inform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s övergripande mål är formulerat utifrån ett sektorsansvar och SLU skall bedriva sin verksamhet inom jord- och trädgårdsbruk, landskaps</w:t>
        <w:softHyphen/>
        <w:t>planering, livsmedelsproduktion, naturvård, skogsbruk och vedråvarans för</w:t>
        <w:softHyphen/>
        <w:t>äd</w:t>
        <w:softHyphen/>
        <w:t>ling, vattenbruk samt veterinärmedic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rksamheten skall, utöver sektorsansvaret, karaktäriseras av hel</w:t>
        <w:softHyphen/>
        <w:t>hetssyn, kvalitet, effektivitet och samverkan inom landet samt internatio</w:t>
        <w:softHyphen/>
        <w:t>nel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 består av tre fakulteter för utbildning och forskning; fakulteten för jordbruk, landskapsplanering och trädgårdsbruk (JLT-fakulteten), skogs</w:t>
        <w:softHyphen/>
        <w:softHyphen/>
        <w:t>veten</w:t>
        <w:softHyphen/>
        <w:t>skapliga fakulteten och veterinärmedicinska fakulteten. Därut</w:t>
        <w:softHyphen/>
        <w:t>över finns gemen</w:t>
        <w:softHyphen/>
        <w:t>samma funktioner för administrativ service, information, bibliotek et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SLU har en bred kompetens inom det biologiska området. SLU har antagit ett strategidokument, </w:t>
      </w:r>
      <w:r>
        <w:rPr>
          <w:rFonts w:eastAsia="Times New Roman  (TT)" w:cs="Times New Roman  (TT)" w:ascii="Times New Roman  (TT)" w:hAnsi="Times New Roman  (TT)"/>
          <w:i/>
          <w:iCs/>
          <w:color w:val="000000"/>
          <w:sz w:val="24"/>
          <w:szCs w:val="24"/>
        </w:rPr>
        <w:t>Med naturresurser i fokus – SLU</w:t>
      </w:r>
      <w:r>
        <w:rPr>
          <w:rFonts w:eastAsia="Times New Roman  (TT)" w:cs="Times New Roman  (TT)" w:ascii="Times New Roman  (TT)" w:hAnsi="Times New Roman  (TT)"/>
          <w:i/>
          <w:iCs/>
          <w:color w:val="000000"/>
          <w:sz w:val="24"/>
          <w:szCs w:val="24"/>
        </w:rPr>
        <w:t xml:space="preserve"> inför 2000- talet</w:t>
      </w:r>
      <w:r>
        <w:rPr>
          <w:rFonts w:eastAsia="Times New Roman  (TT)" w:cs="Times New Roman  (TT)" w:ascii="Times New Roman  (TT)" w:hAnsi="Times New Roman  (TT)"/>
          <w:color w:val="000000"/>
          <w:sz w:val="24"/>
          <w:szCs w:val="24"/>
        </w:rPr>
        <w:t>, i vilket verksamheten beskrivs. SLU framhåller att verksamheten under senare år förändrats på många sätt och anpassats till nya förut</w:t>
        <w:softHyphen/>
        <w:t>sättningar. Nyttjandet av de biolo</w:t>
        <w:softHyphen/>
        <w:t>giska naturresurserna är en väsentlig bas för Sveriges materiella välstånd. Enligt SLU:s bedömning är det rimligt att ekonomiska, tekniska och bio</w:t>
        <w:softHyphen/>
        <w:t>lo</w:t>
        <w:softHyphen/>
        <w:t>giska kunskaper om de biologiska natur</w:t>
        <w:softHyphen/>
        <w:t>resurserna kommer att efterfrågas i ökad utsträckning i framtiden. Konsu</w:t>
        <w:softHyphen/>
        <w:t>menternas krav får allt större genomslag även i de primära produk</w:t>
        <w:softHyphen/>
        <w:t>tionsle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b/>
          <w:b/>
          <w:bCs/>
          <w:color w:val="000000"/>
          <w:sz w:val="24"/>
          <w:szCs w:val="24"/>
        </w:rPr>
      </w:pPr>
      <w:r>
        <w:rPr>
          <w:rFonts w:eastAsia="Times New Roman (Bold)  (TT)" w:cs="Times New Roman (Bold)  (TT)" w:ascii="Times New Roman (Bold)  (TT)" w:hAnsi="Times New Roman (Bold)  (TT)"/>
          <w:b/>
          <w:bCs/>
          <w:color w:val="000000"/>
          <w:sz w:val="24"/>
          <w:szCs w:val="24"/>
        </w:rPr>
        <w:t>Skogs- och jordbrukets forskningsråd (SJF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FR skall enligt sin instruktion främja och stödja i första hand grund</w:t>
        <w:softHyphen/>
        <w:t>läggande och långsiktig forskning som gagnar ett hållbart nyttjande av de biologiska resurserna med särskild inriktning på de areella när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FR är organiserat så att under styrelsen (rådet) är verksamheten indelad i elva beredningsorgan som täcker såväl den grundläggande som den mer tillämpade forskningen. Sålunda täcker SJFR följande områden: organismbiologi, cellbiologi &amp; kemi, ekologi, ekonomi &amp; samhälle, jord</w:t>
        <w:softHyphen/>
        <w:t>bruk, skogsbruk, hortikultur, fisk, livsmedel, rennäring samt areell produktion och långsiktig samhällelig försörj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b/>
          <w:b/>
          <w:bCs/>
          <w:color w:val="000000"/>
          <w:sz w:val="24"/>
          <w:szCs w:val="24"/>
        </w:rPr>
      </w:pPr>
      <w:r>
        <w:rPr>
          <w:rFonts w:eastAsia="Times New Roman (Bold)  (TT)" w:cs="Times New Roman (Bold)  (TT)" w:ascii="Times New Roman (Bold)  (TT)" w:hAnsi="Times New Roman (Bold)  (TT)"/>
          <w:b/>
          <w:bCs/>
          <w:color w:val="000000"/>
          <w:sz w:val="24"/>
          <w:szCs w:val="24"/>
        </w:rPr>
        <w:t>Övr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ngl. Skogs- och Lantbruksakademien (KSLA) är en fristående akademi med visst statsbidrag. KSLA och Forskningsrådsnämnden (FRN) har lämnat förslag till samordning och inriktning av forskning rörande lands</w:t>
        <w:softHyphen/>
        <w:t>bygds</w:t>
        <w:softHyphen/>
        <w:t>utveckling m.m. Statens jordbruksverk och Fiskeriverket finansierar, inom sina respektive ansvarsområden, visst utvecklingsarbete och under</w:t>
        <w:softHyphen/>
        <w:t>sökning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ioriteringar för framti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SLU:s strategidokument "Med natur</w:t>
              <w:softHyphen/>
              <w:t>resurser i  fokus – SLU inför 2000-talet" bör utgöra en god grund för den vidare utvecklingen av universitet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redovisning från SLU och SJFR över vilka åtgärder som vidtagits för att forskningsresultaten bättre skall nå ut i samhället bör begär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FR bör ingå i den samverkansgrupp för forskningsråden som regeringen avser att tillskapa för att främja tvärvetenskap i enlighet med vad som sägs i avsnitt 10.2.6.</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FR bör liksom övriga forskningsråd återfå rätten att inrätta professurer i enlighet med vad som sägs i avsnitt 10.2.4.</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översyn av forskningen och undersökningsverksamheten på fiskets område bör göras. Frågan behandlas i budgetpropositionen tillsammans med andra frågor som berör Fiskeriverk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finansieringsutredningens förslag om att SJFR omvand</w:t>
              <w:softHyphen/>
              <w:t>las till ett sektorsforskningsråd, med en ändrad sammansättning av SJFR:s styrelse,  bör enligt regeringens mening ej genomför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N:s prognoser pekar mot en global folkmängd på mellan sju och åtta miljarder om 20 år. Detta ställer krav på en väsentligt ökad produktion av livsmedel, fibrer och bränsle. Samtidigt måste natur</w:t>
        <w:softHyphen/>
        <w:t>resurserna bevaras långsiktigt. Samhället måste ställas om till ett krets</w:t>
        <w:softHyphen/>
        <w:t xml:space="preserve">loppssamhälle. Det finns risk för att de ökande kraven på livsmedels-produktionen kan komma att motverka miljötänkandet och inriktningen mot en långsiktig hållbar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 miljöpolitik och miljöforskning har ett gott internationellt rykte och hög standard. Riodeklarationens mål och målen för miljöforskningen inom jord- och skogsbruk är grundpelare för att åstadkomma ett uthålligt nyttjande av naturresurserna. För att nå dessa mål behövs ett ökat kunnande om ekologiska processer i skogs-  och jordbruksekosyste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samhället efterfrågar nya arbetsmöjligheter måste även stor hänsyn tas till den omgivande miljön. Sverige har i ett globalt perspektiv goda förutsättningar att genom forskning och utveckling utveckla de areella näring</w:t>
        <w:softHyphen/>
        <w:t>arna så att de står i samklang med internationella konventioner på miljö</w:t>
        <w:softHyphen/>
        <w:t>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ktorn skogsbruk och skogsindustri är den största enskilda inkomst</w:t>
        <w:softHyphen/>
        <w:t>källan för det svenska samhället. Skogssektorn sysselsätter ca 191 000 per</w:t>
        <w:softHyphen/>
        <w:t>so</w:t>
        <w:softHyphen/>
        <w:t>ner, varav ett stort antal i glesbygden. Skogen utgör dessutom en rekrea</w:t>
        <w:softHyphen/>
        <w:t>tions</w:t>
        <w:softHyphen/>
        <w:t>källa för jakt och friluftsl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gen täcker arealmässigt ca 54 % av landytan och skogsmarken har därför betydelse för den totala miljön vad avser exempelvis grund</w:t>
        <w:softHyphen/>
        <w:t>vatten</w:t>
        <w:softHyphen/>
        <w:t>nivåer, vattenkvalitet och slutligen tillståndet i havet. Skogen ger också livsrum och överlevnadsmöjligheter för djur och växter och är därför av avgörande betydelse för biodiversit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gs- och jordbruksråvaror ger möjlighet till framställning av helt nya produkter. I framtiden kommer allt fler substanser att kunna utnyttjas till födoämnen, djurföda, biobränslen, industriråvara och farmaceutiska prepa</w:t>
        <w:softHyphen/>
        <w:t>rat. För att möjliggöra en framgångsrik, alternativ och resurssnål produk</w:t>
        <w:softHyphen/>
        <w:t xml:space="preserve">tion till dagens i huvudsak oljebaserade produktion är kunskaperna om råvarans egenskaper från skogs- och jordbruksväxter nödvändi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vsmedelsindustrin är en av Sveriges största näringar. Den direk</w:t>
        <w:softHyphen/>
        <w:t>ta sysselsättningen är mycket stor, ca 60 000 personer, och indirekt syssel</w:t>
        <w:softHyphen/>
        <w:t>sätts ett än större antal. Framställning av livsmedel med hög kvalitet är ett mycket viktigt område där konsumentkraven visar på en högre betal</w:t>
        <w:softHyphen/>
        <w:softHyphen/>
        <w:t>ningsförmåga för livsmedel med hög kvalitet. Livsmedelsintagets sam</w:t>
        <w:softHyphen/>
        <w:t xml:space="preserve">mansättning har ett direkt samband med folkhälsotillstå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är pådrivande när det gäller att sätta upp normer för hantering av husdjur. Utan ett väl utarbetat kunskapsunderlag kommer dessa an</w:t>
        <w:softHyphen/>
        <w:t>sträng</w:t>
        <w:softHyphen/>
        <w:t>ningar att vara förgäv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uropaperspektivet är jordbruksforskningen också ytterst central. Jordbrukets miljöfrågor, djurens hälsa och sambanden mellan människors kost och hälsa är viktiga forskningsområden. En fri marknad för livsmedel medför att svenska företag och produkter måste hitta konkur</w:t>
        <w:softHyphen/>
        <w:t>rensfördelar. Miljövänliga produkter måste tas fram från sunda råvaror. Allt detta kräver betydande forskningsinsatser, både vad avser djup och bredd. Forskningen måste medverka till ekonomisk tillväxt och stadigva</w:t>
        <w:softHyphen/>
        <w:t xml:space="preserve">rande sysselsättning inte minst på landsbygden. Beredskapen för en eventuell global bristsituation måste också förstärk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gemensamma jordbrukspolitiken inom den Euro</w:t>
        <w:softHyphen/>
        <w:t>peiska unionen (CAP) står inför betydande förändringar som kan komma att få stora strukturella konsekvenser. En eventuell anslutning av de central- och östeuropeiska länderna till unionen kommer också att få återverkningar på livsmedelsproduktionen inom hela 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amtida forskning inom departementets ansvarsområde kommer sanno</w:t>
        <w:softHyphen/>
        <w:t>likt att bli än mer internationell. EU:s forskningsprogram är delvis ett steg i denna riktning. Frågor som berör</w:t>
        <w:tab/>
        <w:t xml:space="preserve"> resurshushållning och miljö</w:t>
        <w:softHyphen/>
        <w:t>aspekter har sedan lång tid betonats av de nordiska länderna och svenska forskare har en framskjuten position inom området. Principen om ett sektorsansvar för miljön medför ett ökat behov av kunskaper om näringarnas påverkan på miljön och de åtgärder som sätts in för att minimera negativ miljö-påve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SLU och SJFR har i sina fördjupade anslagsframställningar tagit upp viktiga framtidsfrågor som samhället står inför att lö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t strategidokument </w:t>
      </w:r>
      <w:r>
        <w:rPr>
          <w:rFonts w:eastAsia="Times New Roman  (TT)" w:cs="Times New Roman  (TT)" w:ascii="Times New Roman  (TT)" w:hAnsi="Times New Roman  (TT)"/>
          <w:i/>
          <w:iCs/>
          <w:color w:val="000000"/>
          <w:sz w:val="24"/>
          <w:szCs w:val="24"/>
        </w:rPr>
        <w:t>Med naturresurser i fokus</w:t>
      </w:r>
      <w:r>
        <w:rPr>
          <w:rFonts w:eastAsia="Times New Roman  (TT)" w:cs="Times New Roman  (TT)" w:ascii="Times New Roman  (TT)" w:hAnsi="Times New Roman  (TT)"/>
          <w:color w:val="000000"/>
          <w:sz w:val="24"/>
          <w:szCs w:val="24"/>
        </w:rPr>
        <w:t xml:space="preserve"> – </w:t>
      </w:r>
      <w:r>
        <w:rPr>
          <w:rFonts w:eastAsia="Times New Roman  (TT)" w:cs="Times New Roman  (TT)" w:ascii="Times New Roman  (TT)" w:hAnsi="Times New Roman  (TT)"/>
          <w:i/>
          <w:iCs/>
          <w:color w:val="000000"/>
          <w:sz w:val="24"/>
          <w:szCs w:val="24"/>
        </w:rPr>
        <w:t xml:space="preserve">SLU inför 2000-talet </w:t>
      </w:r>
      <w:r>
        <w:rPr>
          <w:rFonts w:eastAsia="Times New Roman  (TT)" w:cs="Times New Roman  (TT)" w:ascii="Times New Roman  (TT)" w:hAnsi="Times New Roman  (TT)"/>
          <w:color w:val="000000"/>
          <w:sz w:val="24"/>
          <w:szCs w:val="24"/>
        </w:rPr>
        <w:t xml:space="preserve">som SLU redovisat är inriktat på flera av ovanstående områden och utgör därvid enligt regeringens bedömning en </w:t>
      </w:r>
      <w:r>
        <w:rPr>
          <w:rFonts w:eastAsia="Times New Roman  (TT)" w:cs="Times New Roman  (TT)" w:ascii="Times New Roman  (TT)" w:hAnsi="Times New Roman  (TT)"/>
          <w:color w:val="000000"/>
          <w:sz w:val="24"/>
          <w:szCs w:val="24"/>
        </w:rPr>
        <w:t>god grund för den vidare utvecklingen av universitetet</w:t>
      </w:r>
      <w:r>
        <w:rPr>
          <w:rFonts w:eastAsia="Times New Roman  (TT)" w:cs="Times New Roman  (TT)" w:ascii="Times New Roman  (TT)" w:hAnsi="Times New Roman  (TT)"/>
          <w:b/>
          <w:bCs/>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hänsyn till det statsfinansiella läget kan endast begränsade medel ställas till förfogande för nya reformer. Utöver vad som avser grund</w:t>
        <w:softHyphen/>
        <w:t xml:space="preserve">utbildningen vid SLU och forskning om träråvaran samt forskning om ekologisk jordbruks- och trädgårdsproduktion bör SLU och SJFR därför pröva om till regeringen i övrigt lämnade förslag till reformer kan finansieras inom ramen för befintliga resur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jordbruksforskningen måste såväl</w:t>
        <w:tab/>
        <w:t xml:space="preserve"> grundläggande som sektoriellt inriktade frågor belysas och för att lösa frågor över olika ämnesområden bör den tvärvetenskapliga forskningen i ökad utsträckning stimuleras. Råds</w:t>
        <w:softHyphen/>
        <w:t>medlen utgör därvid en viktig källa till förnyelse inom fakult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främja det tvärvetenskapliga arbetet bör en samverkansgrupp inrättas. I denna bör forskningsråden under Utbildningsdepartementet,   Socialvetenskapliga forskningsrådet och SJFR ingå. Se även avsnitt 10.2.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 bättre samordning av samhällets FoU-insatser bör eftersträvas. I Naturvårdsverkets redovisning </w:t>
      </w:r>
      <w:r>
        <w:rPr>
          <w:rFonts w:eastAsia="Times New Roman  (TT)" w:cs="Times New Roman  (TT)" w:ascii="Times New Roman  (TT)" w:hAnsi="Times New Roman  (TT)"/>
          <w:i/>
          <w:iCs/>
          <w:color w:val="000000"/>
          <w:sz w:val="24"/>
          <w:szCs w:val="24"/>
        </w:rPr>
        <w:t>Forskning och utveckling för bättre miljö 1996</w:t>
      </w:r>
      <w:r>
        <w:rPr>
          <w:rFonts w:eastAsia="Times New Roman  (TT)" w:cs="Times New Roman  (TT)" w:ascii="Times New Roman  (TT)" w:hAnsi="Times New Roman  (TT)"/>
          <w:color w:val="000000"/>
          <w:sz w:val="24"/>
          <w:szCs w:val="24"/>
        </w:rPr>
        <w:t xml:space="preserve"> läggs förslag om en bättre samordning mellan de olika forsk</w:t>
        <w:softHyphen/>
        <w:t>nings</w:t>
        <w:softHyphen/>
        <w:t xml:space="preserve">finansiärerna på </w:t>
      </w:r>
      <w:r>
        <w:rPr>
          <w:rFonts w:eastAsia="Times New Roman  (TT)" w:cs="Times New Roman  (TT)" w:ascii="Times New Roman  (TT)" w:hAnsi="Times New Roman  (TT)"/>
          <w:i/>
          <w:iCs/>
          <w:color w:val="000000"/>
          <w:sz w:val="24"/>
          <w:szCs w:val="24"/>
        </w:rPr>
        <w:t>miljöområdet.</w:t>
      </w:r>
      <w:r>
        <w:rPr>
          <w:rFonts w:eastAsia="Times New Roman  (TT)" w:cs="Times New Roman  (TT)" w:ascii="Times New Roman  (TT)" w:hAnsi="Times New Roman  (TT)"/>
          <w:color w:val="000000"/>
          <w:sz w:val="24"/>
          <w:szCs w:val="24"/>
        </w:rPr>
        <w:t xml:space="preserve"> Dessa frågor behandlas under avsnitt 3.1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vill även framhålla och understryka behoven av forskning som berör samhälleliga, kulturella och sociala frågor både nationellt och internationell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t </w:t>
      </w:r>
      <w:r>
        <w:rPr>
          <w:rFonts w:eastAsia="Times New Roman  (TT)" w:cs="Times New Roman  (TT)" w:ascii="Times New Roman  (TT)" w:hAnsi="Times New Roman  (TT)"/>
          <w:i/>
          <w:iCs/>
          <w:color w:val="000000"/>
          <w:sz w:val="24"/>
          <w:szCs w:val="24"/>
        </w:rPr>
        <w:t>skogsindustriella</w:t>
      </w:r>
      <w:r>
        <w:rPr>
          <w:rFonts w:eastAsia="Times New Roman  (TT)" w:cs="Times New Roman  (TT)" w:ascii="Times New Roman  (TT)" w:hAnsi="Times New Roman  (TT)"/>
          <w:color w:val="000000"/>
          <w:sz w:val="24"/>
          <w:szCs w:val="24"/>
        </w:rPr>
        <w:t xml:space="preserve"> området är ett annat område där de offentliga och privata resurserna bättre behöver samverka. Från flera håll, bl.a. i rap</w:t>
        <w:softHyphen/>
        <w:t xml:space="preserve">porten </w:t>
      </w:r>
      <w:r>
        <w:rPr>
          <w:rFonts w:eastAsia="Times New Roman  (TT)" w:cs="Times New Roman  (TT)" w:ascii="Times New Roman  (TT)" w:hAnsi="Times New Roman  (TT)"/>
          <w:i/>
          <w:iCs/>
          <w:color w:val="000000"/>
          <w:sz w:val="24"/>
          <w:szCs w:val="24"/>
        </w:rPr>
        <w:t>Ökat industriellt utnyttjande av skogsråvara</w:t>
      </w:r>
      <w:r>
        <w:rPr>
          <w:rFonts w:eastAsia="Times New Roman  (TT)" w:cs="Times New Roman  (TT)" w:ascii="Times New Roman  (TT)" w:hAnsi="Times New Roman  (TT)"/>
          <w:color w:val="000000"/>
          <w:sz w:val="24"/>
          <w:szCs w:val="24"/>
        </w:rPr>
        <w:t xml:space="preserve"> som SJFR utarbetat i samråd med berörda branschforskningsinstitut framhålls behovet av nya FoU-resurser men också behovet av en ökad samordning. </w:t>
      </w:r>
      <w:r>
        <w:rPr>
          <w:rFonts w:eastAsia="Times New Roman  (TT)" w:cs="Times New Roman  (TT)" w:ascii="Times New Roman  (TT)" w:hAnsi="Times New Roman  (TT)"/>
          <w:color w:val="000000"/>
          <w:sz w:val="24"/>
          <w:szCs w:val="24"/>
        </w:rPr>
        <w:t>Dessa frågor behandlas även under avsnitt 3.11.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n statligt finansierade forskningen inom</w:t>
      </w:r>
      <w:r>
        <w:rPr>
          <w:rFonts w:eastAsia="Times New Roman  (TT)" w:cs="Times New Roman  (TT)" w:ascii="Times New Roman  (TT)" w:hAnsi="Times New Roman  (TT)"/>
          <w:i/>
          <w:iCs/>
          <w:color w:val="000000"/>
          <w:sz w:val="24"/>
          <w:szCs w:val="24"/>
        </w:rPr>
        <w:t xml:space="preserve"> livsmedelsområdet</w:t>
      </w:r>
      <w:r>
        <w:rPr>
          <w:rFonts w:eastAsia="Times New Roman  (TT)" w:cs="Times New Roman  (TT)" w:ascii="Times New Roman  (TT)" w:hAnsi="Times New Roman  (TT)"/>
          <w:color w:val="000000"/>
          <w:sz w:val="24"/>
          <w:szCs w:val="24"/>
        </w:rPr>
        <w:t xml:space="preserve"> har länge varit inriktad på att ge grundläggande kunskap om råvarornas biologiska, kemiska och fysikaliska uppbyggnad. Under avsnitt 3.11.10 aviserar regeringen vissa åtgärder för att samordna forskningsresurserna på livsmedelsområdet. Insatser behöver göras för att stärka den mer industrinära livsmedelsforskningen. Åtgärderna omfattar även den forskning som belyser hur produktens egenskaper karaktäriseras för att tillgodose konsumenternas önske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b/>
        <w:t>KSLA, Forskningsrådsnämnden (FRN), SLU och SJFR har i olika sammanhang pekat på</w:t>
      </w:r>
      <w:r>
        <w:rPr>
          <w:rFonts w:eastAsia="Times New Roman  (TT)" w:cs="Times New Roman  (TT)" w:ascii="Times New Roman  (TT)" w:hAnsi="Times New Roman  (TT)"/>
          <w:i/>
          <w:iCs/>
          <w:color w:val="000000"/>
          <w:sz w:val="24"/>
          <w:szCs w:val="24"/>
        </w:rPr>
        <w:t xml:space="preserve"> forskningsbehovet för att utveckla landsbygden.</w:t>
      </w:r>
      <w:r>
        <w:rPr>
          <w:rFonts w:eastAsia="Times New Roman  (TT)" w:cs="Times New Roman  (TT)" w:ascii="Times New Roman  (TT)" w:hAnsi="Times New Roman  (TT)"/>
          <w:color w:val="000000"/>
          <w:sz w:val="24"/>
          <w:szCs w:val="24"/>
        </w:rPr>
        <w:t xml:space="preserve"> Dessa frågor har även en framträdande plats inom EU:s forskningspro</w:t>
        <w:softHyphen/>
        <w:t xml:space="preserve">gram. Forskningen spänner över många skilda områden. </w:t>
      </w:r>
      <w:r>
        <w:rPr>
          <w:rFonts w:eastAsia="Times New Roman  (TT)" w:cs="Times New Roman  (TT)" w:ascii="Times New Roman  (TT)" w:hAnsi="Times New Roman  (TT)"/>
          <w:color w:val="000000"/>
          <w:sz w:val="24"/>
          <w:szCs w:val="24"/>
        </w:rPr>
        <w:t>Regeringen anser att forskning som gäller landsbygden är viktig, bl.a. för en bättre förståelse av landsbygdens utvecklingsmöjligheter. Under avsnitt</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3.11.11 föreslås vissa åt</w:t>
        <w:softHyphen/>
        <w:t>gär</w:t>
        <w:softHyphen/>
        <w:t>der för en bättre samordning av fors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t är viktigt att</w:t>
      </w:r>
      <w:r>
        <w:rPr>
          <w:rFonts w:eastAsia="Times New Roman  (TT)" w:cs="Times New Roman  (TT)" w:ascii="Times New Roman  (TT)" w:hAnsi="Times New Roman  (TT)"/>
          <w:i/>
          <w:iCs/>
          <w:color w:val="000000"/>
          <w:sz w:val="24"/>
          <w:szCs w:val="24"/>
        </w:rPr>
        <w:t xml:space="preserve"> forskningsresultaten når ut i samhället.</w:t>
      </w:r>
      <w:r>
        <w:rPr>
          <w:rFonts w:eastAsia="Times New Roman  (TT)" w:cs="Times New Roman  (TT)" w:ascii="Times New Roman  (TT)" w:hAnsi="Times New Roman  (TT)"/>
          <w:color w:val="000000"/>
          <w:sz w:val="24"/>
          <w:szCs w:val="24"/>
        </w:rPr>
        <w:t xml:space="preserve"> Det gäller inte bara att finna bättre former för samverkan mellan forskning och näringsliv utan också mellan forskning och det övriga samhället. Allmänhet och konsumenter behöver bättre kunskaper om forsknings</w:t>
        <w:softHyphen/>
        <w:t xml:space="preserve">resultaten. Ett stort ansvar vilar  på forskarsamhället och ansvariga forskningsmyndigheter att </w:t>
      </w:r>
      <w:r>
        <w:rPr>
          <w:rFonts w:eastAsia="Times New Roman  (TT)" w:cs="Times New Roman  (TT)" w:ascii="Times New Roman  (TT)" w:hAnsi="Times New Roman  (TT)"/>
          <w:color w:val="000000"/>
          <w:sz w:val="24"/>
          <w:szCs w:val="24"/>
        </w:rPr>
        <w:t xml:space="preserve">tillse att forskningsresultaten når ut i samhället. Under </w:t>
      </w:r>
      <w:r>
        <w:rPr>
          <w:rFonts w:eastAsia="Times New Roman  (TT)" w:cs="Times New Roman  (TT)" w:ascii="Times New Roman  (TT)" w:hAnsi="Times New Roman  (TT)"/>
          <w:color w:val="000000"/>
          <w:sz w:val="24"/>
          <w:szCs w:val="24"/>
        </w:rPr>
        <w:t>avsnitt 3.9 föreslås att högskolans uppgift att sprida kunskap och att samverka med det omgivande samhället förtydligas. För forsknings</w:t>
        <w:softHyphen/>
        <w:t>myndigheterna inom Jord</w:t>
        <w:softHyphen/>
        <w:t>bruks</w:t>
        <w:softHyphen/>
        <w:t>departementets ansvarsområde har denna uppgift varit prioriterad. Detta hindrar emellertid inte att samverkans</w:t>
        <w:softHyphen/>
        <w:t>formerna med samhälle och näringsliv ytterligare behöver utvecklas. Regeringen avser att senare begära en redovisning av SLU och SJFR om vilka åtgärder som vidtagits för att forskningsresultaten bättre skall nå ut i samhä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Östersjösamarbetet</w:t>
      </w:r>
      <w:r>
        <w:rPr>
          <w:rFonts w:eastAsia="Times New Roman  (TT)" w:cs="Times New Roman  (TT)" w:ascii="Times New Roman  (TT)" w:hAnsi="Times New Roman  (TT)"/>
          <w:color w:val="000000"/>
          <w:sz w:val="24"/>
          <w:szCs w:val="24"/>
        </w:rPr>
        <w:t xml:space="preserve"> är en viktig del av regeringens politik. Detta gäller inte minst inom Jordbruksdepartementets ansvarsområde, där frågor om miljö, biodiversitet, livsmedelsproduktion, den gemensamma jordbruks-politikens effekter etc. är aktuella. Initiativ har tagits av de nordiska lantbruksuniversiteten, forskningsråden samt KSLA. Det Nordiska lantbruksuniversitetet (NOVA) har bildats med syfte att fördjupa samarbetet mellan de nordiska lantbruksuniversiteten. NOVA samverkar nära med sin baltiska motsvarighet Baltic Agricultural University (BOVA). På motsvarande sätt samverkar de i Norden och Baltikum verksamma forskningsråden inom jord- och skogsbru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SJFR har lämnat förslag om en förstärkt </w:t>
      </w:r>
      <w:r>
        <w:rPr>
          <w:rFonts w:eastAsia="Times New Roman  (TT)" w:cs="Times New Roman  (TT)" w:ascii="Times New Roman  (TT)" w:hAnsi="Times New Roman  (TT)"/>
          <w:i/>
          <w:iCs/>
          <w:color w:val="000000"/>
          <w:sz w:val="24"/>
          <w:szCs w:val="24"/>
        </w:rPr>
        <w:t>trädgårdsforskning</w:t>
      </w:r>
      <w:r>
        <w:rPr>
          <w:rFonts w:eastAsia="Times New Roman  (TT)" w:cs="Times New Roman  (TT)" w:ascii="Times New Roman  (TT)" w:hAnsi="Times New Roman  (TT)"/>
          <w:color w:val="000000"/>
          <w:sz w:val="24"/>
          <w:szCs w:val="24"/>
        </w:rPr>
        <w:t>. Förslaget förutsätter nya resurser, omfördelningar av medel inom SJFR och att trädgårdsnäringen tillskjuter medel. Trädgårdsnäringens Riks</w:t>
        <w:softHyphen/>
        <w:t>förbund har i ett annat sammanhang föreslagit att en Trädgårdsnäringens utveck</w:t>
        <w:softHyphen/>
        <w:t>lings</w:t>
        <w:softHyphen/>
        <w:t>fond inrättas för finansiering av för näringen angelägen verk</w:t>
        <w:softHyphen/>
        <w:t>samhet, bl.a. insatser för näringens utveckling. Regeringen avser att senare återkomma i denna fr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Regeringen har under avsnitt 3.7 redovisat sina förslag till åtgärder som skall främja </w:t>
      </w:r>
      <w:r>
        <w:rPr>
          <w:rFonts w:eastAsia="Times New Roman  (TT)" w:cs="Times New Roman  (TT)" w:ascii="Times New Roman  (TT)" w:hAnsi="Times New Roman  (TT)"/>
          <w:i/>
          <w:iCs/>
          <w:color w:val="000000"/>
          <w:sz w:val="24"/>
          <w:szCs w:val="24"/>
        </w:rPr>
        <w:t>jämställdheten</w:t>
      </w:r>
      <w:r>
        <w:rPr>
          <w:rFonts w:eastAsia="Times New Roman  (TT)" w:cs="Times New Roman  (TT)" w:ascii="Times New Roman  (TT)" w:hAnsi="Times New Roman  (TT)"/>
          <w:color w:val="000000"/>
          <w:sz w:val="24"/>
          <w:szCs w:val="24"/>
        </w:rPr>
        <w:t xml:space="preserve"> inom forsknings- och utbildningsområdet. Bl.a. bör ett sekretariat för genusforskning inrättas vid Göteborgs universitet. Det är angeläget att SLU och SJFR aktivt deltar i jäm</w:t>
        <w:softHyphen/>
        <w:t>ställd</w:t>
        <w:softHyphen/>
        <w:t>hetsarbetet på forskningsområdet. Genom att i sin verksamhet främja jämställdheten mellan kvinnor och män kan SLU och SJFR påverka könssammansättningen i forskarkåren. Det kan gälla rekryteringsfrågor till högre vetenskapliga tjänster, representationen i myndigheternas beredande organ et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Vid forskningsråden fanns före den 1 juli 1994 tjänster som professor, vilka efter förslag av respektive forskningsråd inrättades och tillsattes av regeringen. I prop. 1992/93:100 föreslogs att de professurer som då fanns vid forskningsråden borde föras över till det universitet där tjänsten var placerad. Sålunda överfördes tre tjänster från SJFR till SLU. Budgetåret 1994/95 överfördes även medel för dessa tjänster från SJFR:s anslag till SLU:s. Professurer är ett viktigt instrument för förnyelsen av forskningen. Då möjligheten att inrätta professurer upphörde förlorade forskningsråden ett viktigt förnyelseinstrument. Forskningsråden bör därför erhålla möjligheten att inrätta professurer utan regeringens beslut. Tjänsterna bör dock vara tidsbegränsade till sex år. SJFR bör omfattas av förslaget. </w:t>
      </w:r>
      <w:r>
        <w:rPr>
          <w:rFonts w:eastAsia="Times New Roman  (TT)" w:cs="Times New Roman  (TT)" w:ascii="Times New Roman  (TT)" w:hAnsi="Times New Roman  (TT)"/>
          <w:color w:val="000000"/>
          <w:sz w:val="24"/>
          <w:szCs w:val="24"/>
        </w:rPr>
        <w:t>Se även avsnitt 10.2.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orskningsfinansieringsutredningen (SOU 1996:29) föreslår bl.a. att forsk</w:t>
        <w:softHyphen/>
        <w:t>ningsmedel från departementets sektorsforskningsorgan, Jordbruks</w:t>
        <w:softHyphen/>
        <w:t>verket och Fiskeri</w:t>
        <w:softHyphen/>
        <w:t xml:space="preserve">verket förs från dessa till SJFR. Regeringen återkommer till denna fråga i budgetpropositionen inför år 1998. </w:t>
      </w:r>
      <w:r>
        <w:rPr>
          <w:rFonts w:eastAsia="Times New Roman  (TT)" w:cs="Times New Roman  (TT)" w:ascii="Times New Roman  (TT)" w:hAnsi="Times New Roman  (TT)"/>
          <w:color w:val="000000"/>
          <w:sz w:val="24"/>
          <w:szCs w:val="24"/>
        </w:rPr>
        <w:t>I Sverige är den</w:t>
        <w:tab/>
        <w:t xml:space="preserve"> nationella forskningen på fiskets område splittrad. Fiskeriverket och SJFR genomför tillsammans ett forskningsprogram Fisk</w:t>
        <w:softHyphen/>
        <w:t>forskning för Sverige. Forskningen bedrivs bl.a. vid Fiskeri</w:t>
        <w:softHyphen/>
        <w:t>verkets tre laboratorier och vid SLU:s vattenbruksinstitution i Umeå. Universitetsforskningen på fiskets område är splittrad till ett flertal institutioner med i regel relativt små forskar</w:t>
        <w:softHyphen/>
        <w:t>grupper. Det finns ett ökat behov av samordning nationellt och mot bakgrund av den gemensamma fiske</w:t>
        <w:softHyphen/>
        <w:t>politiken inom EU (CFP). Regeringen avser att göra en översyn av forskningen och undersök</w:t>
        <w:softHyphen/>
        <w:t>ningsverksamheten på fiskets område. Frågan behandlas i budget</w:t>
        <w:softHyphen/>
        <w:t>propositionen tillsammans med andra frågor som berör Fiskeri</w:t>
        <w:softHyphen/>
        <w:t>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orskningsfinansieringsutredningen föreslår att SJFR omvandlas till ett sektorsforskningsråd och att därmed styrelsens sammansättning förändras så att forskarsamhället inte längre har majoritet i </w:t>
        <w:tab/>
        <w:t xml:space="preserve">rådet. </w:t>
      </w:r>
      <w:r>
        <w:rPr>
          <w:rFonts w:eastAsia="Times New Roman  (TT)" w:cs="Times New Roman  (TT)" w:ascii="Times New Roman  (TT)" w:hAnsi="Times New Roman  (TT)"/>
          <w:color w:val="000000"/>
          <w:sz w:val="24"/>
          <w:szCs w:val="24"/>
        </w:rPr>
        <w:t>För närvarande utser forskarsamhället genom val i en elektorsförsamling sju ledamöter i SJFR och regeringen fem inklusive ordföranden. SJFR är enligt regering</w:t>
        <w:softHyphen/>
        <w:t>ens uppfattning uppbyggt på ett sådant sätt att det kan fullgöra uppdraget både vad avser grundläggande kompetensuppbyggnad och att lösa sektoriella frågeställningar. En ändring av rådets sammansättning är därmed inte aktue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i budgetpropositionen för år 1997 att Sveriges lant</w:t>
        <w:softHyphen/>
        <w:t xml:space="preserve">bruksuniversitet anvisas 980,8 miljoner kronor och att Skogs- och jordbrukets forskningsråd anvisas 216,2 miljoner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kologisk produktion inom jordbruk och trädgårds</w:t>
        <w:softHyphen/>
        <w:t>när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Av tillgängliga medel, av från EG- budgeten finansierad kompensation för revalvering av jordbruksom</w:t>
              <w:softHyphen/>
              <w:t>räk</w:t>
              <w:softHyphen/>
              <w:t>nings</w:t>
              <w:softHyphen/>
              <w:t>kursen, bör sammantaget 46,5 miljoner kronor för åren 1996–1998 disponeras för forskning för utveckling av ekologisk produktion inom jordbruket och trädgårdsnäringen. Sveriges ambition är att vara vägledande inom EU på området. Skogs- och jord</w:t>
              <w:softHyphen/>
              <w:t>brukets forskningsråd (SJFR) bör ges i uppdrag att i samverkan med näringen genomföra ett sammanhållet forsk</w:t>
              <w:softHyphen/>
              <w:t>ningsprogram. Vidare bör sam</w:t>
              <w:softHyphen/>
              <w:t>mantaget 122 miljoner kronor tillföras Stiftelsen Lantbruks</w:t>
              <w:softHyphen/>
              <w:t>forskning för forskning och utveckling samt</w:t>
              <w:softHyphen/>
              <w:t xml:space="preserve"> marknadsbe</w:t>
              <w:softHyphen/>
              <w:t xml:space="preserve">främjande åtgärder inom jordbrukssektor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Inledning:</w:t>
      </w:r>
      <w:r>
        <w:rPr>
          <w:rFonts w:eastAsia="Times New Roman  (TT)" w:cs="Times New Roman  (TT)" w:ascii="Times New Roman  (TT)" w:hAnsi="Times New Roman  (TT)"/>
          <w:color w:val="000000"/>
          <w:sz w:val="24"/>
          <w:szCs w:val="24"/>
        </w:rPr>
        <w:t xml:space="preserve"> Riksdagen har fattat beslut om att 10 % av landets åkerareal bör vara ekologiskt odlad år 2000. För att nå dit erfordras bl.a. att ett kun</w:t>
        <w:softHyphen/>
        <w:t>skapsunderlag tas fram genom ett framåtsyftande FoU-program. Kompe</w:t>
        <w:softHyphen/>
        <w:t>tens</w:t>
        <w:softHyphen/>
        <w:t>uppbyggnad är viktig för att understödja den ökning av den eko</w:t>
        <w:softHyphen/>
        <w:t>lo</w:t>
        <w:softHyphen/>
        <w:t>giska produktionen som efterfrågas av konsumenterna samt en utveckling i riktning mot ett miljöanpassat samhälle. En sådan satsning kan även bidra till globalt användbar kunskap om naturresurshushå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Regeringen uppdrog den 25 januari 1996 åt SJFR att utreda behovet av forskning inom ekologisk jordbruks- och trädgårdsproduktion. SJFR har i rapporten </w:t>
      </w:r>
      <w:r>
        <w:rPr>
          <w:rFonts w:eastAsia="Times New Roman  (TT)" w:cs="Times New Roman  (TT)" w:ascii="Times New Roman  (TT)" w:hAnsi="Times New Roman  (TT)"/>
          <w:i/>
          <w:iCs/>
          <w:color w:val="000000"/>
          <w:sz w:val="24"/>
          <w:szCs w:val="24"/>
        </w:rPr>
        <w:t>Ekologisk jordbruks- och trädgårdsproduktion</w:t>
      </w:r>
      <w:r>
        <w:rPr>
          <w:rFonts w:eastAsia="Times New Roman  (TT)" w:cs="Times New Roman  (TT)" w:ascii="Times New Roman  (TT)" w:hAnsi="Times New Roman  (TT)"/>
          <w:color w:val="000000"/>
          <w:sz w:val="24"/>
          <w:szCs w:val="24"/>
        </w:rPr>
        <w:t xml:space="preserve"> utrett kun</w:t>
        <w:softHyphen/>
        <w:t>skaps</w:t>
        <w:softHyphen/>
        <w:t>läget, pågående forskning och behovet av fortsatt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regeringens vårproposition (prop. 1995/96:150 sid 159–160) anförs att av de medel som utgår som kompensation för att den svenska kronan revalverats gentemot ecun bör huvuddelen användas för forskning och utveckling inom jordbrukssektorn. Det sammantagna beloppet uppgår till 173 miljoner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Regeringen föreslår att resurserna för forskning rörande ekologisk produktion inom jord</w:t>
        <w:softHyphen/>
        <w:t>bruk och träd</w:t>
        <w:softHyphen/>
        <w:t>gårdsnäring förstärks med sammantaget 46,5 miljoner kronor under åren 1996–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när riksdagen fattat beslut uppdra åt SJFR att pla</w:t>
        <w:softHyphen/>
        <w:t>ne</w:t>
        <w:softHyphen/>
        <w:t>ra och genomföra ett treårigt forskningsprogram för ekologisk jord</w:t>
        <w:softHyphen/>
        <w:t>bruks- och trädgårdsproduktion. SJFR skall samråda med Stiftelsen Lant</w:t>
        <w:softHyphen/>
        <w:t>bruks</w:t>
        <w:softHyphen/>
        <w:softHyphen/>
        <w:t>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programmet bör, enligt regeringen, främj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en god vetenskaplig utveckling, bl.a genom ökad tvärvetenskap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näringens långsiktiga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amverkan och dialog mellan forskningen och hela kedjan från produ</w:t>
        <w:softHyphen/>
        <w:t>cent till konsu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programmet bör omfa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kompetenshöjande och problemorienterade forskningsprojekt inom eko</w:t>
        <w:softHyphen/>
        <w:softHyphen/>
        <w:softHyphen/>
        <w:softHyphen/>
        <w:t>lo</w:t>
        <w:softHyphen/>
        <w:softHyphen/>
        <w:t>gisk jordbruks- och trädgårdsprodu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orskar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internationell samverkan. SJFR bör verka för att det ekologiska syn</w:t>
        <w:softHyphen/>
        <w:t>sättet på jordbruks- och trädgårdsproduktion i ökad utsträckning vinner insteg i EU:s forsknings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ankommer på SJFR att besluta om och genomföra forsknings</w:t>
        <w:softHyphen/>
        <w:t>pro</w:t>
        <w:softHyphen/>
        <w:t>grammet. SJFR bör samråda med berörda intressenter om programmets inriktning. Med hänsyn till finansieringen skall SJFR samråda med Stiftelsen Lantbruks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utgår från att Stiftelsen Lantbruksforskning genom sina medel medverkar till att jordbruket och trädgårdsnäringen ställs om mot en mer ekologiskt hållbar produktion där bl.a. vikt läggs vid att underlätta uppfyllelsen av riksdagens målsättning att 10 % av landets åkerareal bör vara ekologiskt odlad år 2000 samt att stiftelsen i övrigt samverkar med SJFR i forskning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eträffande disponeringen av de s.k. revalverings</w:t>
        <w:softHyphen/>
        <w:t>medlen har regeringen samrått med Lantbrukarnas riksförbund. Medlen kan tas i anspråk redan under innevarande budgetår. Regeringen förordar att sammantaget 168,5 mil</w:t>
        <w:softHyphen/>
        <w:t>joner kronor tas i anspråk för forskning och utveckling enligt följande disposition. Resterande 4,5 miljoner kronor beräknas tas i anspråk för andra 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137" w:leader="none"/>
        </w:tabs>
        <w:bidi w:val="0"/>
        <w:spacing w:lineRule="auto" w:line="240" w:before="0" w:after="0"/>
        <w:ind w:left="0" w:right="0" w:firstLine="413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sental kronor)</w:t>
      </w:r>
    </w:p>
    <w:p>
      <w:pPr>
        <w:pStyle w:val="Normal"/>
        <w:tabs>
          <w:tab w:val="clear" w:pos="720"/>
          <w:tab w:val="left" w:pos="204" w:leader="none"/>
          <w:tab w:val="left" w:pos="408" w:leader="none"/>
          <w:tab w:val="left" w:pos="612" w:leader="none"/>
          <w:tab w:val="left" w:pos="816" w:leader="none"/>
          <w:tab w:val="left" w:pos="4137" w:leader="none"/>
          <w:tab w:val="left" w:pos="5386" w:leader="none"/>
          <w:tab w:val="left" w:pos="6576" w:leader="none"/>
        </w:tabs>
        <w:bidi w:val="0"/>
        <w:spacing w:lineRule="auto" w:line="240" w:before="0" w:after="0"/>
        <w:ind w:left="0" w:right="0" w:firstLine="413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6</w:t>
        <w:tab/>
        <w:t>1997</w:t>
        <w:tab/>
        <w:tab/>
        <w:tab/>
        <w:tab/>
        <w:t xml:space="preserve">1998  </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gs- och jordbrukets forskningsråd</w:t>
        <w:tab/>
        <w:t>21 000</w:t>
        <w:tab/>
        <w:t>17 000</w:t>
        <w:tab/>
        <w:t>8 500</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iftelsen Lantbruksforskning</w:t>
        <w:tab/>
        <w:t>64 000</w:t>
        <w:tab/>
        <w:t>39 000</w:t>
        <w:tab/>
        <w:t>19 000</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r avsikt att underställa kommissionen förslaget för god</w:t>
        <w:softHyphen/>
        <w:t>kännande. Ändamålet kan komma ifråga endast under förutsättning att slutlig överenskommelse mellan Sverige och EU-kommissionen om medels</w:t>
        <w:softHyphen/>
        <w:t>dispositionen uppnås.</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kologiskt lantbruk syftar till en produktion som bygger på för</w:t>
        <w:softHyphen/>
        <w:t>nyelse</w:t>
        <w:softHyphen/>
        <w:t>bara resurser, på ett långsiktigt opti</w:t>
        <w:softHyphen/>
        <w:t>malt utnyttjande av solenergin och av ekosystemens produktionsförmåga samt cirkulation av närings</w:t>
        <w:softHyphen/>
        <w:t>ämnen. Pro</w:t>
        <w:softHyphen/>
        <w:t>duk</w:t>
        <w:softHyphen/>
        <w:t>tionen bör omfattas av en helhetssyn inom  växtodlingen, ani</w:t>
        <w:softHyphen/>
        <w:t>malie</w:t>
        <w:softHyphen/>
        <w:t>produktionen och trädgårdsproduktionen. Produktionen baseras i möjli</w:t>
        <w:softHyphen/>
        <w:t>gaste mån på naturgivna och förnyelsebara resurser, medan användning av natur</w:t>
        <w:softHyphen/>
        <w:t>främmande ämnen, som handelsgödsel och kemiska bekämp</w:t>
        <w:softHyphen/>
        <w:t>nings</w:t>
        <w:softHyphen/>
        <w:t>medel, undviks.</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god hälsa hos husdjuren bör främjas och de bör ges möjlighet till ett naturligt beteende och en värdig tillvaro. Det ekologiska lantbruket strävar efter att vara ekonomiskt bärkraftigt så att det ger lantbrukaren en skälig inkomst, en säker arbetsmiljö och konsumenterna ekologiskt producerade livs</w:t>
        <w:softHyphen/>
        <w:t>medel till rimliga priser. Det ekologiska lantbruket strävar också efter att stärka banden mellan landsbygd och tätort, samt mellan producent och konsument.</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konstaterar att många av de målsättningar som ingår i dagens ekologiska produktion bör vara generellt önskvärda inom svensk jordbruks- och trädgårdsnäring. Inte minst måste näringarnas miljöfrågor ses utifrån ett internationellt perspektiv. Även om det saknas helt entydiga bedömningar, anser många att ekosystemens begränsningar redan nu, eller inom en snar framtid, har nåtts och att en ökad produktion därför inte är möjlig i många delar av världen.</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egeringen bedömer att jordbruk, skogsbruk och trädgårdsnäring är centrala näringar i ett framtida kretsloppssamhälle och att detta bör ligga till grund för den framtida forskningen. Sambandet mellan stad och landsbygd, kopplat till kretslopp av näringsämnen och energiproduktion samt möjligheter till långsiktiga arbetstillfällen är viktiga bidrag från näringarna. Kvalitet, miljöhänsyn, etiska värden liksom globala hänsyn bedöms vara viktiga komponenter för konsumenterna i framtiden. Genom en kraftfull satsning på forskning och utveckling bör Sverige enligt regeringens bedömning ta ytterligare ett steg mot ett ekologiskt anpassat samhälle som dessutom befrämjar en mångfacetterad arbetsmarknad. Sveriges ambition är att vara vägledande inom EU på områd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rbetsmarknadsdepartementets verksamhetsom</w:t>
        <w:softHyphen/>
        <w:t>råde</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Arbetsmarknadsdepartementets verksamhetsområde bedrivs forskning inom områdena arbetsmarknad och arbetsliv.</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ljande tabell redovisas resurserna till forskning och utveckling inom departementets ansvarsområde. (Beloppen redovisas i tkr)</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68" w:type="dxa"/>
        <w:jc w:val="left"/>
        <w:tblInd w:w="0" w:type="dxa"/>
        <w:tblLayout w:type="fixed"/>
        <w:tblCellMar>
          <w:top w:w="55" w:type="dxa"/>
          <w:left w:w="55" w:type="dxa"/>
          <w:bottom w:w="55" w:type="dxa"/>
          <w:right w:w="55" w:type="dxa"/>
        </w:tblCellMar>
      </w:tblPr>
      <w:tblGrid>
        <w:gridCol w:w="1473"/>
        <w:gridCol w:w="1473"/>
        <w:gridCol w:w="1473"/>
        <w:gridCol w:w="1473"/>
        <w:gridCol w:w="1476"/>
      </w:tblGrid>
      <w:tr>
        <w:trPr/>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GIFTS</w:t>
            </w:r>
          </w:p>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RÅDE 14</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visat</w:t>
            </w:r>
          </w:p>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5/96</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w:t>
            </w:r>
          </w:p>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7</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räknat</w:t>
            </w:r>
          </w:p>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8</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räknat</w:t>
            </w:r>
          </w:p>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9</w:t>
            </w:r>
          </w:p>
        </w:tc>
      </w:tr>
      <w:tr>
        <w:trPr/>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Rådet för arbets</w:t>
              <w:softHyphen/>
              <w:t>livs-forsk</w:t>
              <w:softHyphen/>
              <w:t>ning (RAL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9.000</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972</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328</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189</w:t>
            </w:r>
          </w:p>
        </w:tc>
      </w:tr>
      <w:tr>
        <w:trPr/>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ivs-institutet (ALI)</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9.518</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2.308</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8.41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9.385</w:t>
            </w:r>
          </w:p>
        </w:tc>
      </w:tr>
      <w:tr>
        <w:trPr/>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orsk</w:t>
              <w:softHyphen/>
              <w:t>ning och utveckling inom ar</w:t>
              <w:softHyphen/>
              <w:t>betslivs-område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91.965</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2.785</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63.777</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63.763</w:t>
            </w:r>
          </w:p>
        </w:tc>
      </w:tr>
      <w:tr>
        <w:trPr/>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pert-gruppen för arbets-marknads-politiska studi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00</w:t>
            </w:r>
          </w:p>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a huvud-titel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
          </w:p>
        </w:tc>
      </w:tr>
      <w:tr>
        <w:trPr/>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titutet för arbets</w:t>
              <w:softHyphen/>
              <w:t>mark</w:t>
              <w:softHyphen/>
              <w:t>nadspoli-tiska studi</w:t>
              <w:softHyphen/>
              <w:t>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083</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083</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083</w:t>
            </w:r>
          </w:p>
        </w:tc>
      </w:tr>
      <w:tr>
        <w:trPr/>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mm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57.983</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69.148</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05.52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07.337</w:t>
            </w:r>
          </w:p>
        </w:tc>
      </w:tr>
    </w:tbl>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vser endast förvaltningskostnader</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isponeras av RALF och ALI</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 och utvecklingsmyndigheter inom arbetsmarknadsdeparte</w:t>
        <w:softHyphen/>
        <w:t>mentets ansvarsområde är Rådet för arbetslivsforskning, Arbetslivsinstitu</w:t>
        <w:softHyphen/>
        <w:t>tet samt Expertgruppen för arbetsmarknadspolitiska utvärderingsstudier.</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manfattande inledning</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ösheten är för närvarande Sveriges största samhällsproblem. Regeringens högt ställda målsättning med en halverad öppen arbetslöshet till år 2000 ställer höga krav på arbetslivs- och arbetsmarknadspolitiken.</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ktiv och tydlig arbetslivspolitik spelar en viktig roll i kampen mot arbetslösheten. Frågor om arbetsmiljö, arbetsorganisation och kompeten</w:t>
        <w:softHyphen/>
        <w:t>sutveckling har långsiktiga kopplingar till tillväxt och sysselsättning.</w:t>
        <w:tab/>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ivet utvecklas i allt snabbare takt. Ny teknik och nya flexibla produktionssystem kan bidra till en positiv utveckling av arbetslivet, men kan också skapa nya hälsoproblem. Arbetslivsforskningen har en viktig uppgift att identifiera de nya risker och hälsoproblem som kan uppstå, samt att identifiera faktorer av betydelse för en positiv utveckling.   Förmågan att tillämpa ny teknik, ny arbetsorganisation och att bedriva återkommande kompetensutveckling påverkar på sikt   arbetsmark</w:t>
        <w:softHyphen/>
        <w:t>nadspolitikens möjligheter att angripa arbetslöshetsproblemet. Arbetslivs</w:t>
        <w:softHyphen/>
        <w:t>forskningen måste därför inriktas mot ökad kunskapsutveckling kring komplexa utvecklingsmönster. Genom samordning och samverkan mellan olika verksamhetsgrenar som forskning, utbildning, kompetensutveckling, kunskapsförmedling och praktisk arbetslivsutveckling förstärks möjlig</w:t>
        <w:softHyphen/>
        <w:t>heterna  att uppnå goda resultat.</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äntningarna på arbetsmarknadspolitiken är  stora. Betydande resurser satsas i syfte att komma till rätta med de djupgående svårig</w:t>
        <w:softHyphen/>
        <w:t>heterna på arbetsmarknaden. Det är angeläget med forskning och utvärdering för att finna de bakomliggande orsakerna till utvecklingen på arbetsmarknaden och kunna bedöma effekterna av de insatta resurserna. Resultatet av dessa utvärderingar har en avgörande betydelse när det gäller den framtida utformningen och genomförandet av arbetsmark</w:t>
        <w:softHyphen/>
        <w:t xml:space="preserve">nadspolitiken. Arbetsmarknadsproblemen är dock  komplexa och måste lösas  genom en kombination av generella och selektiva åtgärder inom en rad olika ansvarsområden. </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rbetsmarknadspolitisk forsk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tt nytt oberoende institut för utvärdering av arbetsmarknadspolitiken  inrättas den 1 januari 1997. Expert</w:t>
              <w:softHyphen/>
              <w:t xml:space="preserve">gruppen för arbetsmarknadspolitiska utvärderingsstudier  avvecklas under budgetåret 1997. </w:t>
            </w:r>
          </w:p>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b/>
                <w:b/>
                <w:bCs/>
                <w:color w:val="000000"/>
                <w:sz w:val="24"/>
                <w:szCs w:val="24"/>
              </w:rPr>
            </w:pPr>
            <w:r>
              <w:rPr/>
            </w:r>
          </w:p>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Rådet för arbetslivs</w:t>
              <w:softHyphen/>
              <w:t>forskning skall även stödja forskning avseende arbetsmark</w:t>
              <w:softHyphen/>
              <w:t xml:space="preserve">nadspolitiska åtgärder. </w:t>
            </w:r>
          </w:p>
        </w:tc>
      </w:tr>
    </w:tbl>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Arbetsmarknadens och arbetslivets framtida utveckling  är mångfaldig och svårtolkad, där betydande ovisshet råder. Vissa tendenser kan dock urskiljas. En sådan är en ökad in</w:t>
        <w:softHyphen/>
        <w:t>ternationalise</w:t>
        <w:softHyphen/>
        <w:t>ring av ekonomin som följd av ett ökat utlandsberoende.  De två senaste decennierna har olika scenarier om framtidens arbetsliv och arbetsmarknad presenterats i idédebatt och forskning. Delar av den svenska arbets</w:t>
        <w:softHyphen/>
        <w:t>marknadspolitik som nu bedrivs är utformad efter för</w:t>
        <w:softHyphen/>
        <w:t>hållanden och erfarenheter från ett annorlunda arbetsmarknadsläge. Under de senaste åren med en kärv arbetsmarknadssituation har en rad olika arbets</w:t>
        <w:softHyphen/>
        <w:t>marknadspolitiska åtgärder ersatts av andra former av insatser i syfte att bekämpa arbetslösheten. Samtidigt befinner sig nuvarande åtgärdsvoly</w:t>
        <w:softHyphen/>
        <w:t>mer på en nivå som är högre än någonsin tidigare. Gamla kunskapsbilder raseras och ny kunskap måste byggas för att framgångs</w:t>
        <w:softHyphen/>
        <w:t xml:space="preserve">rikt kunna angripa problemen.  </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xpertgruppen för arbetsmarknadspolitiska utvärderingsstudier (EFA)</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pertgruppen har som sin främsta uppgift att initiera och biträda vid utvärderingsstudier inom arbetsmarknadspolitikens område, samt se till att resultaten blir tillgängliga och kända. Forskningsprogrammen innefattar utvärderingar, effekter och utfall av såväl enskilda arbets</w:t>
        <w:softHyphen/>
        <w:t>marknadspolitiska åtgärder och politikområden som arbetsmarknadspoliti</w:t>
        <w:softHyphen/>
        <w:t>kens roll i ett större sammanhang. I expertgruppen ingår företrädare för arbetsmarknadsdepar</w:t>
        <w:softHyphen/>
        <w:t>tementet, myndigheter, arbetsmarknadens parter samt forskarsamhället. EFA:s uppdrag riktar sig främst mot mikroorien</w:t>
        <w:softHyphen/>
        <w:t>terade utvärderingsstudier och Humanistiskt samhällsvetenskapliga forsknings</w:t>
        <w:softHyphen/>
        <w:t>rådets (HSFR) arbetsmarknadsgrupp bedriver makrororientera</w:t>
        <w:softHyphen/>
        <w:t>de studier och studier kring arbetsmarknadens funktionssätt.</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hov av förnyad organisation av utvärdering</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om forskning och pengar (SOU 1996:29) har föreslagit att de medel som EFA, HSFR, AMS och RALF disponerar för forskning om arbetsmarknaden läggs samman i ett sektoriellt forskningsråd under arbetsmarknadsdepartementet samtidigt som EFA avvecklas.</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politiken har efterhand fått utökade resurser. Antalet åtgärder har utökats och nya provats, samtidigt som omfattningen ligger på nivåer som aldrig tidigare prövats i Sverige. Det betyder bl. a. att de resultat som tidigare utvärderingar kommit fram till inte är tillämpliga på dagens förhållanden. Kommunerna har vidare fått en allt större roll i genomförandet av den nationella arbetsmarknadspolitiken. Sammantaget leder detta till ett väsentligt ökat behov av utvärderingsstudier och annat underlagsmaterial inför utformningen av arbetsmarknadspolitiken.</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således viktigt att de arbetsmarknadspolitiska insatserna snabbt och kontinuerligt blir utvärderade. Regeringen föreslår därför att ett nytt oberoende institut för utvärdering av arbetsmarknadspolitiken inrättas</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 o. m. den 1 januari 1997 under arbetsmarknadsdepartementet och att EFA samtidigt successivt avvecklas under 1997. Institutets uppgift skall vara att göra löpande utvärderingar av arbetsmarknadspolitiken. Till institutet knyts en referensgrupp där arbetsmarknadens parters  med</w:t>
        <w:softHyphen/>
        <w:t>verkan möjliggörs. Under institutets uppbyggnadstid får redan pågående projekt slutföras för att senare utvärderas och analyseras. Regeringen föreslår i budgetpropositionen för 1997 under verksamhets</w:t>
        <w:softHyphen/>
        <w:t>område 14, anslag A 6. att 8 miljoner kronor anvisas för inrättande av nytt institut.     Samtidigt föreslås att Rådet för arbetslivsforskning ges ett utvidgat uppdrag att stödja forskning inom arbetsmarknadspolitikens område.</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enligt regeringens uppfattning viktigt att även berörda myndig</w:t>
        <w:softHyphen/>
        <w:t xml:space="preserve">heter har möjlighet att följa upp och utvärdera sin egen verksamhet. Utan fungerande uppföljnings- och utvärderingsresurser på myndighetsnivå skulle det bli omöjligt att med en godtagbar kvalitè genomföra den resultatstyrning som den nya budgetprocessen kräver. </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orskning och utveckling på arbetslivsområd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b/>
                <w:b/>
                <w:bCs/>
                <w:color w:val="000000"/>
                <w:sz w:val="24"/>
                <w:szCs w:val="24"/>
              </w:rPr>
            </w:pPr>
            <w:r>
              <w:rPr/>
            </w:r>
          </w:p>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De arbetsorganisatoriska frågorna har stor betydelse för att främja framtida sysselsättningsutveckling och en god arbetsmiljö. Forsknings och utvecklings myndigheterna inom arbetslivsområdet bör därför inom sina respektive ansvarsom</w:t>
              <w:softHyphen/>
              <w:t>råden särskilt prioritera dessa frågor. Stöd till arbetsplatsanknutet föränd</w:t>
              <w:softHyphen/>
              <w:t>rings- och utvecklingsarbete i samverkan med företag och den offentliga sektorn samt effektiva former för erfarenhetsutbyte och kunskaps</w:t>
              <w:softHyphen/>
              <w:t>spridning mellan forskning och arbetsliv bör ges särskild upp</w:t>
              <w:softHyphen/>
              <w:t xml:space="preserve">märksamhet. </w:t>
            </w:r>
          </w:p>
          <w:p>
            <w:pPr>
              <w:pStyle w:val="TableContents"/>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på arbetsmarknaden och i arbetslivet medför att frågor som berör individens villkor och arbetsmarknadens funk</w:t>
              <w:softHyphen/>
              <w:t>tionssätt är viktiga områden för arbetslivsforskningen och bör belysas ur ett brett perspektiv.</w:t>
            </w:r>
          </w:p>
        </w:tc>
      </w:tr>
    </w:tbl>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nledning</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U-politiken inom arbetslivsområdet syftar till att stimulera forskning och utveckling för att skapa en god arbetsmiljö. Åtgärderna inom området syftar även till att föra ut kunskaper till arbetslivet samt att återföra erfarenheter från arbetslivet till forskarvärlden. Inom området bedrivs såväl forskning som utvecklingsarbete.</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U-verksamheten inom området bedrivs förutom vid universitet, högskolor och branschforskningsinstitut, vid ett särskilt forskningsinstitut, Arbetslivsinstitutet. Finansieringsorgan för FoU inom sektorn är Rådet för arbetslivsforskning.</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ktorsforskningen på arbetslivsområdet har en tyngdpunkt på frågor om arbetsmiljö i vid bemärkelse. Forskningen är ofta mångdisciplinär vad gäller frågeställningar och forskningsinriktningar. Exempel kan vara forskning och utveckling för olika grupper i arbetslivet, t.ex kvinnors villkor, sjukvårdens arbetsmiljö, äldre arbetskraft, yrkesförares arbets</w:t>
        <w:softHyphen/>
        <w:t>miljö.</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udier av riskfaktorer i arbetslivet och arbetsrelaterade skador förutsätter kompetens inom många olika områden t. ex. teknik, medicin, fysiologi, kemi, och psykologi. Sådan forskning kan avse belastnings</w:t>
        <w:softHyphen/>
        <w:t>skador, kemiska hälsorisker, elektromagnetiska hälsorisker m.m. Forsk</w:t>
        <w:softHyphen/>
        <w:t xml:space="preserve">ning och utvecklingsarbete som avser arbetsorganisatoriska frågor kräver bl.a. företagsekonomisk, beteendevetenskaplig och juridisk kompetens.  </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 senare tid har en förskjutning successivt skett från en mer renodlad arbetsmiljöforskning mot en ökad andel forskning rörande arbetsorganisatoriska frågor och arbetsmarknad. Det handlar alltmer om kompetensutveckling, yrkeskunnande, inflytandefrågor, psykosociala arbetsmiljöfrågor, teknikutveckling m. m. i relation till arbetsorganisation och ledningsfrågor. </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märkande för arbetslivsforskningen är också samverkan med arbetsmarknadens parter och övriga sektorsintressenter. Ett omfattande och växande samarbete finns också mellan sektorsforskningsmyndig</w:t>
        <w:softHyphen/>
        <w:t xml:space="preserve">heterna och universitet och högskolor. </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betslivsforskningen bedrivs i internationellt samarbete med ett omfattande kunskaps- och erfarenhetsutbyte. </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oU-myndigheter inom arbetslivsområdet</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Genom beslut av riksdagen den 11 maj 1995 (prop 1994/95:158, bet. 1994/95:AU9, rskr. 1994/95:336) gäller fr.o.m den 1 juli 1995 en ny myndighetsorganisation för forskning och utveckling inom arbetslivsom</w:t>
        <w:softHyphen/>
        <w:t>rådet.</w:t>
      </w:r>
      <w:r>
        <w:rPr>
          <w:rFonts w:eastAsia="Times New Roman  (TT)" w:cs="Times New Roman  (TT)" w:ascii="Times New Roman  (TT)" w:hAnsi="Times New Roman  (TT)"/>
          <w:color w:val="000000"/>
          <w:sz w:val="24"/>
          <w:szCs w:val="24"/>
        </w:rPr>
        <w:t xml:space="preserve"> Tre myndigheter avvecklades och två nya myndigheter, Rådet för arbetslivsforskning som har en medelsbeviljande funktion och Arbets</w:t>
        <w:softHyphen/>
        <w:t xml:space="preserve">livsinstitutet som är verksamhetsutförande,  inrättades.  </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ådet för arbetslivsforskning</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 för arbetslivsforskning har till uppgift att planera, initiera och stödja forskning och utveckling som är av betydelse för arbetslivets område.</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 skall särskilt utarbeta övergripande program för forskning och utveckling samt utifrån dessa program stödja forsknings- och utveck</w:t>
        <w:softHyphen/>
        <w:t>lingsprojekt. Vidare skall rådet svara för att den finansierade verksam</w:t>
        <w:softHyphen/>
        <w:t>heten återkommande följs upp och utvärderas, stödja långsiktig kunskap</w:t>
        <w:softHyphen/>
        <w:t>suppbyggnad med mångvetenskaplig inriktning samt   främja forskning om kvinnors villkor i arbetslivet. Rådet skall också informera om sin verksamhet och resultaten av den forskning och det utvecklingsarbete som rådet stödjer samt främja internationellt samarbete och erfarenhetsut</w:t>
        <w:softHyphen/>
        <w:t>byte.</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Rådet har delat in sin verksamhet i tre programområden, </w:t>
      </w:r>
      <w:r>
        <w:rPr>
          <w:rFonts w:eastAsia="Times New Roman  (TT)" w:cs="Times New Roman  (TT)" w:ascii="Times New Roman  (TT)" w:hAnsi="Times New Roman  (TT)"/>
          <w:color w:val="000000"/>
          <w:sz w:val="24"/>
          <w:szCs w:val="24"/>
        </w:rPr>
        <w:t>arbetsmiljö, arbetsorganisation och arbetsmarknad.</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oU inom arbetsmiljöområdet omfattar hälsa och säkerhet i arbetslivet. </w:t>
      </w:r>
      <w:r>
        <w:rPr>
          <w:rFonts w:eastAsia="Times New Roman  (TT)" w:cs="Times New Roman  (TT)" w:ascii="Times New Roman  (TT)" w:hAnsi="Times New Roman  (TT)"/>
          <w:color w:val="000000"/>
          <w:sz w:val="24"/>
          <w:szCs w:val="24"/>
        </w:rPr>
        <w:t>Prioritering sker av forskning som berör stora arbetsgrupper och allvarliga risker, liksom förmedling av ny kunskap som kan få stor betydelse för arbetslivets utveckling. Skillnader i risk och ohälsa mellan män och kvinnor uppmärksammas i större utsträckning. Arbetsgrupper och nätverk har bildats med andra finansiärer, varvid FoU-insatser på såväl arbets</w:t>
        <w:softHyphen/>
        <w:t>plats- som samhällsnivå diskuteras. Det ligger också på programmet att stödja studier som syftar till att utifrån skilda aspekter utvärdera lång</w:t>
        <w:softHyphen/>
        <w:t>siktiga effekter av olika aktörers arbetsmiljöförbättrande åtgärder på såväl individ-, företags- som samhällsnivå samt utveckla metoder för sådana studier. Fördjupade utvärderingar av effekter av olika insatser skall också appliceras på programmets egna satsningar.</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arbetsorganisationsområdet stöder rådet forskning och utveckling som syftar till att finna effektiva organisationsformer som samtidigt befrämjar individens utveckling och hälsa.  I utvecklingen av nya organisationsformer och forskningen kring sådan verksamhet beaktas särskilt kvinnor och mäns ibland olika utgångspunkter. Förutom fortsatt stöd till forskning om arbetsorganisatoriska förhållanden avser rådet även att verka för att den kunskap som finns prövas i utvecklingsprojekt och implementeras i arbetslivet.</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arbetsmarknadspolitiska forskningen berör många discipliner. Kvalificerad arbetsmarknadsekonomisk forskning med olika profil bedrivs i dag vid de flesta universitet. Rådet stödjer f.n forskning och utveckling om individens villkor på arbetsmarknaden, förändrade kompetenskrav och nya former för arbete, arbetsmarknadens reglering, flexibilitet och trygghet, jämställdhet, diskriminering samt arbetslivsinriktad rehabilite</w:t>
        <w:softHyphen/>
        <w:t>ring. Då det idag finns ett utökat behov av utvärderingsforskning avseende arbetsmarknadspolitiska åtgärder avser rådet att förutom den tidigare inriktningen mot individ och arbetsplats även stödja forskning om arbetsmarknads politiska effekter utifrån ett ekonomiinriktat perspektiv.</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orskningsinformation som är ett resultat av rådsfinansierad FoU avses i första hand att spridas av projekten själva. Rådets informationsin</w:t>
        <w:softHyphen/>
        <w:t>satser avser främst synteser och presentationer av större, sammanhän</w:t>
        <w:softHyphen/>
        <w:t>gande problemområden. Spridning sker också genom standardisering, jämförande provning, föreskrifter, formulerande av gränsvärden etc. En annan viktig form för nyttiggörande av resultat är när forskningsin</w:t>
        <w:softHyphen/>
        <w:t>formation genom forskarnas medverkan i olika utbildningar eller produktion av läromedel, presenteras för studenter vid universitet och högskolor.</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betslivsinstitutet</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ivsinstitutet har till uppgift att bedriva och främja forskning, utbildning, utvecklingsprojekt och internationellt samarbete som rör arbetsliv, arbetsmiljö, kvinnors villkor i arbetslivet och relationerna på arbetsmarknaden. Institutet skall i detta arbete samverka med andra myndigheter, vetenskapliga institutioner, universitet och högskolor inom och utom landet. Relevans för arbetslivets utveckling och vetenskaplig kvalitet ska utgöra två viktiga bedömningsgrunder för institutets verksam</w:t>
        <w:softHyphen/>
        <w:t>het. Mångdisciplinär och tvärvetenskaplig forskning skall utgöra ett av institutets kännetecken.</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taktytorna mellan institutet och högskolan utgör en i flera avseenden nödvändig utgångspunkt för den framtida verksamheten. Inom vissa delar förbereds mera omfattande samarbetsavtal i syfte att öka förändringspoten</w:t>
        <w:softHyphen/>
        <w:t>tialen och den långsiktiga kunskapsuppbyggnaden inom prioriterade delar av arbetslivsforskningen.</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internationell kommitté har tillsatts med inriktning på institutets internationella utbyte och kontakter.</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viktig del av institutets verksamhet är att sprida information och kunskaper om arbetslivets utveckling. Myndigheten svarar idag för ett nationellt ansvarsbibliotek för arbetsmiljömrådet.  </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verksamheten har två olika utgångspunkter: arbetslivsutveck</w:t>
        <w:softHyphen/>
        <w:t>ling och arbetsohälsofrågor. Strukturellt kan insatserna i likhet med Rådet för arbetslivsforsknings verksamhet delas in i forskning avseende arbetsmiljö, arbetsorganisation samt arbetsmarknad. En viss förskjutning av tyngdpunkten inom arbetsmiljöforskningen kommer på sikt att ske mot en ökande andel forskning som rör arbetsorganisation och arbetsmarknad. En förskjutning kommer också att gradvis ske från en betoning av risker mot ett ökat intresse för hur arbetsmiljön skapas och förändras.</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arbetsmarknadsområdet betonas arbetslöshet och sysselsätt</w:t>
        <w:softHyphen/>
        <w:t>ningspo</w:t>
        <w:softHyphen/>
        <w:t>litiska problem samt arbetsrätt och partsförhållanden.</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området arbetsorganisation och ledningsfrågor ses i relation till såväl kompetensutveckling, yrkeskunnande, inflytandefrågor, psykosocial arbetsmiljö och internkontroll av arbetsmiljön som konkur</w:t>
        <w:softHyphen/>
        <w:t>renskraft, kundnytta och teknikutveckling, bl a avseende produktionstek</w:t>
        <w:softHyphen/>
        <w:t xml:space="preserve">nik och IT. </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det arbetsmedicinska området koncentreras inriktningen på allergi och annan överkänslighet i hud och luftvägar, ohälsa av psykosocial arbetsmiljö och arbetsorganisation, psykosocial ohälsa och påverkan på nervsystem och sinnesorgan. Riskbedömning och forskning fördjupas även mot förebyggande arbetshälsovårdsarbete.</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titutets insatser inom det ergonomiska området avser forskning kring människans förutsättningar och behov i samspelet människa-teknik-miljö. Verksamheten berör också arbetets organisation, skade- och hälsoaspek</w:t>
        <w:softHyphen/>
        <w:t>ter.</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det toxikologiska och kemiska området sker fokus på forskning kring aktuella riskkemikalier och riskbedömningsdata, skademekanismer, exponeringsmarkörer och kemiska analysmetoder som grund för gränsvär</w:t>
        <w:softHyphen/>
        <w:t xml:space="preserve">desättning och övervakningsarbete.   </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viktig tyngdpunkt inför framtiden blir det ökade samarbetet med universitet och högskolor när det gäller forskarutbildning. För att fortlöpande och tidsbegränsat kunna knyta forskarstuderanden till verksamheten reglerades institutets möjligheter att anställa doktorander och forskarassistenter genom ändring i förordningen vilken trädde i kraft den 1 augusti 1996. För närvarande planeras i samverkan med högskolor s.k forskarskolor med inriktning mot arbetslivet. Även i övrigt sker en omfattande samverkan med ett flertal universitet och högskolor. Ett samarbete med folkbildningsorganisationerna har påbörjats. En rad kortare och längre utbildningar riktade mot olika yrkesgrupper, bl a före</w:t>
        <w:softHyphen/>
        <w:t>tagshälso</w:t>
        <w:softHyphen/>
        <w:t>vårdens experter, genomförs fortlöpande.</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ivsinstitutet stödjer utveckling i arbetslivet genom egna insatser,  verksamhet i samarbete med andra institutioner/organisationer som har till uppgift att stödja utvecklingen i arbetslivet och genom att främja aktiviteter som i huvudsak bedrivs av andra huvudmän. Ett särskilt utvecklingsråd har bildats för att generera och bereda sådana utveck</w:t>
        <w:softHyphen/>
        <w:t>lingssatsningar som institutet genomför i samverkan med anknytande organisationer, parter och FoU-miljöer. En betydande del av institutets verksamhetsmedel utnyttjas för denna typ av aktiviteter. Programmen drivs i form av ett större antal lokala arbetsplatsprojekt.</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ivsinstitutet har ålagts att utveckla nya former för det finansiella stöd till arbetsmarknadens parter som utgick från dåvarande Arbets</w:t>
        <w:softHyphen/>
        <w:t>miljöfonden. Bidragsverksamheten kommer att tonas ned till förmån för olika typer av samarbetsaktiviteter mellan Arbetslivsinstitutets forsknings</w:t>
        <w:softHyphen/>
        <w:t>kompetens och arbetslivets aktörer.</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För enskilda, företag och förvaltningar kommer anställdas möjligheter till utveckling att bli allt mer betydelsefullt, om de skall kunna svara mot ökade krav på effektivi</w:t>
        <w:softHyphen/>
        <w:t>tet, flexibilitet och kvalitet. För arbetstagarna innebär dessa krav också ökade inslag av flexibla arbetstidsordningar, mer flexibla anställnings</w:t>
        <w:softHyphen/>
        <w:t>former och därigenom ökad otrygghet i anställningen. Förändrad arbetsorganisation och förändrade arbetsformer med ökade inslag av arbete i grupper, projektarbetsformer m. m. ställer nya krav på kommuni</w:t>
        <w:softHyphen/>
        <w:t>kationsförmåga, samarbetsförmåga och kreativitet. Sammantaget kommer utvecklingen att innebära stora förändringar av den psykosociala arbetsmiljön. Att följa och studera denna utveckling och dess konsekven</w:t>
        <w:softHyphen/>
        <w:t>ser samt att bidraga med kunskap och förslag till förbättringar är viktiga uppgifter för arbetslivs</w:t>
        <w:softHyphen/>
        <w:t>forskningen.</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öretagsekonomiska målen med hög lönsamhet och produktivitet är inte oförenliga med kraven på en god arbetsmiljö. Snarast är förhållandet så att ett utvecklande arbete med möjlighet till inflytande och ansvar är en viktig förutsättning för att uppnå de företagsekonomiska målen.</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orskning som bedrivs inom området bör i hög grad vara praktisk och problemorienterad för att på ett optimalt sätt bidra till en kontinuerlig och långsiktig kunskapsutveckling och därmed till god produktivitet, sysselsättningsutveckling och goda arbetsmiljöer. En förutsättning för arbetslivspolitikens framgångar är att den genomförs med utgångspunkt från sakliga och väl underbyggda kunskapsunderlag. En samlad bild av arbetslivets utveckling är möjlig genom insamling och analys av de  underlag, statistik och data som finns på olika håll. Genom användande av IT kan kunskapen göras lätt tillgänglig för spridning till forskare och samhälle.  Arbetslivsinstitutet bör i samarbete med berörda myndigheter inom ramen för sin roll som nationellt FoU- institut för arbetslivsfrågor svara för uppbyggnad av en sådan "kunskapsbank".</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viktigt område för arbetslivsforskningen är kvinnors villkor i arbetslivet. I enlighet den vad som tidigare nämnts i avsnitt 3.7 om genusperspektiv och jämställdhet bör genusperspektivet beaktas inom samtliga forsknings- och utvecklingsområden.  Särskilt angeläget är det att få ökad kunskap om de mekanismer som återskapar könssegregeringe</w:t>
        <w:softHyphen/>
        <w:t>n i arbetslivet. Ett annat prioriterat område är att få till stånd data och kunskaps</w:t>
        <w:softHyphen/>
        <w:t>under</w:t>
        <w:softHyphen/>
        <w:t>lag som rör köns</w:t>
        <w:softHyphen/>
        <w:t>relaterad löneutveck</w:t>
        <w:softHyphen/>
        <w:t>ling och lönestatistik.</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att säkerställa relevansen av insatserna inom forskningen är det viktigt att ytterligare utveckla formerna för utbyte av kunskap och erfarenheter mellan forskarna, aktörerna inom arbetsmiljöområdet och arbetslivet. Vidare bör de små och medelstora företagens behov av kunskap och kompetensutveckling särskilt beaktas. </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på arbetsmarknaden och i arbetslivet innebär att frågor om arbetsmarknadens funktionssätt, arbetsrätten, partsrelationer och om förhållanden som ger en ökad psykisk belastning i arbetslivet särskilt bör uppmärksammas i arbetslivsforskningen.</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å det idag finns ett ökat behov av  utvärderingsforskning avseende arbetsmarknadspolitiska åtgärder bör rådet förutom den tidigare in</w:t>
        <w:softHyphen/>
        <w:t>riktningen mot individ och arbetsplats även stödja forskning om arbets</w:t>
        <w:softHyphen/>
        <w:t>marknadspolitiska åtgärder och  effekter utifrån ett samhällsekono</w:t>
        <w:softHyphen/>
        <w:t>miskt perspektiv.</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arbetsorganisatoriska frågorna har fått en allt större betydelse inte bara ur arbetsmiljösynpunkt utan också för att främja en god sysselsätt</w:t>
        <w:softHyphen/>
        <w:t>ningsutveckling. Hur arbetet organiseras påverkar verksamheternas effektivitet, produktivitet och konkurrenskraft och därmed också hur tillväxten och sysselsättningen utvecklas. En fortsatt utveckling av arbetsorganisationen bör därför främjas.</w:t>
      </w:r>
    </w:p>
    <w:p>
      <w:pPr>
        <w:sectPr>
          <w:headerReference w:type="default" r:id="rId4"/>
          <w:footnotePr>
            <w:numFmt w:val="decimal"/>
          </w:footnotePr>
          <w:type w:val="nextPage"/>
          <w:pgSz w:w="12240" w:h="15840"/>
          <w:pgMar w:left="1134" w:right="3402"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 för arbetslivsforskning och Arbetslivsinstitutet redovisar i sina respektive fördjupade anslagsframställningar en förskjutning av inriktning och resurser för  arbetslivsforskningen, från mera traditionella arbets</w:t>
        <w:softHyphen/>
        <w:t>miljöfrågor till frågor som rör arbetsorganisation, förändringsprocesser och arbetsmarknad. Regeringen bedömer denna förskjutning som strategiskt relevant utifrån samhällets behov och stöder  den av myndig</w:t>
        <w:softHyphen/>
        <w:t>heterna angivna inriktningen.  Det är dock av  yttersta vikt att  relevan</w:t>
        <w:softHyphen/>
        <w:t xml:space="preserve">sen och kvaliteten avseende FoU inom området kontinuerligt  följs upp och bedöms.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ulturdepartementets verksamhetsområde</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lturdepartementets ansvarsområde inom forskning omfattar kultur och medier och finansieras inom utgiftsområde 17 Kultur, medier, trossam</w:t>
        <w:softHyphen/>
        <w:t>fund och fritid. Den grundläggande medie- och kulturvetenskapliga forskningen på universitet och högskolor beslutas och planeras av forskarna själva på framförallt inomvetenskapliga grunder. Den sektoriella medieforskningen utförs i regel av akademiska institutioner på uppdrag av en utomstående intressent. Detta gäller också delar av den sektoriella forskningen inom kulturområdet. Inom kulturområdet har flera av områdets myndigheter ett direkt ansvar i forskningens organisation; som beställare av sektorsforskning, som basinstitutioner för annan forskning vid arkiv och museer samt som myndigheter med ansvar för långsiktiga forskningsprojekt.</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ligt stöd utgår till följande ändamål;</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medel för forsknings- och utvecklingsinsatser inom kulturområdet,</w:t>
      </w:r>
    </w:p>
    <w:p>
      <w:pPr>
        <w:pStyle w:val="Normal"/>
        <w:tabs>
          <w:tab w:val="clear" w:pos="720"/>
          <w:tab w:val="left" w:pos="204" w:leader="none"/>
          <w:tab w:val="left" w:pos="408" w:leader="none"/>
          <w:tab w:val="left" w:pos="612" w:leader="none"/>
          <w:tab w:val="left" w:pos="816" w:leader="none"/>
          <w:tab w:val="right" w:pos="4762" w:leader="none"/>
          <w:tab w:val="right" w:pos="6008" w:leader="none"/>
          <w:tab w:val="right" w:pos="719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orskning och dokumentation om medieutvecklingen.</w:t>
      </w:r>
    </w:p>
    <w:p>
      <w:pPr>
        <w:pStyle w:val="Normal"/>
        <w:tabs>
          <w:tab w:val="clear" w:pos="720"/>
          <w:tab w:val="left" w:pos="0" w:leader="none"/>
          <w:tab w:val="left" w:pos="283" w:leader="none"/>
          <w:tab w:val="left" w:pos="707"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0" w:firstLine="28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följande tabeller redovisas sammanfattningsvis anslagsutvecklingen gällande forskning och utveckling inom departementets ansvarsområden. </w:t>
      </w:r>
    </w:p>
    <w:p>
      <w:pPr>
        <w:pStyle w:val="Normal"/>
        <w:tabs>
          <w:tab w:val="clear" w:pos="720"/>
          <w:tab w:val="left" w:pos="7359" w:leader="none"/>
        </w:tabs>
        <w:bidi w:val="0"/>
        <w:spacing w:lineRule="auto" w:line="240" w:before="0" w:after="0"/>
        <w:ind w:left="0" w:right="1705"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851" w:leader="none"/>
        </w:tabs>
        <w:bidi w:val="0"/>
        <w:spacing w:lineRule="auto" w:line="240" w:before="0" w:after="0"/>
        <w:ind w:left="566" w:right="0" w:firstLine="285"/>
        <w:jc w:val="both"/>
        <w:rPr>
          <w:rFonts w:ascii="Times New Roman  (TT)" w:hAnsi="Times New Roman  (TT)" w:eastAsia="Times New Roman  (TT)" w:cs="Times New Roman  (TT)"/>
          <w:color w:val="000000"/>
          <w:sz w:val="24"/>
          <w:szCs w:val="24"/>
        </w:rPr>
      </w:pPr>
      <w:r>
        <w:rPr/>
      </w:r>
    </w:p>
    <w:p>
      <w:pPr>
        <w:pStyle w:val="Normal"/>
        <w:tabs>
          <w:tab w:val="clear" w:pos="720"/>
          <w:tab w:val="left" w:pos="7359" w:leader="none"/>
        </w:tabs>
        <w:bidi w:val="0"/>
        <w:spacing w:lineRule="auto" w:line="240" w:before="0" w:after="0"/>
        <w:ind w:left="0" w:right="1705"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 1. Forsknings- och utvecklingsinsatser inom kulturområdet</w:t>
      </w:r>
    </w:p>
    <w:p>
      <w:pPr>
        <w:pStyle w:val="Normal"/>
        <w:tabs>
          <w:tab w:val="clear" w:pos="720"/>
          <w:tab w:val="left" w:pos="7359" w:leader="none"/>
        </w:tabs>
        <w:bidi w:val="0"/>
        <w:spacing w:lineRule="auto" w:line="240" w:before="0" w:after="0"/>
        <w:ind w:left="0" w:right="1705"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manställning över medelsfördelningen  (tkr)</w:t>
      </w:r>
    </w:p>
    <w:p>
      <w:pPr>
        <w:pStyle w:val="Normal"/>
        <w:tabs>
          <w:tab w:val="clear" w:pos="720"/>
          <w:tab w:val="left" w:pos="566" w:leader="none"/>
          <w:tab w:val="left" w:pos="851" w:leader="none"/>
        </w:tabs>
        <w:bidi w:val="0"/>
        <w:spacing w:lineRule="auto" w:line="240" w:before="0" w:after="0"/>
        <w:ind w:left="566" w:right="0" w:firstLine="285"/>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707"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1505" w:firstLine="283"/>
        <w:jc w:val="both"/>
        <w:rPr>
          <w:rFonts w:ascii="Times New Roman  (TT)" w:hAnsi="Times New Roman  (TT)" w:eastAsia="Times New Roman  (TT)" w:cs="Times New Roman  (TT)"/>
          <w:color w:val="000000"/>
          <w:sz w:val="24"/>
          <w:szCs w:val="24"/>
        </w:rPr>
      </w:pPr>
      <w:r>
        <w:rPr/>
      </w:r>
    </w:p>
    <w:p>
      <w:pPr>
        <w:pStyle w:val="Normal"/>
        <w:tabs>
          <w:tab w:val="clear" w:pos="720"/>
          <w:tab w:val="left" w:pos="3420" w:leader="none"/>
          <w:tab w:val="left" w:pos="4560" w:leader="none"/>
          <w:tab w:val="left" w:pos="5640" w:leader="none"/>
          <w:tab w:val="left" w:pos="6799" w:leader="none"/>
          <w:tab w:val="left" w:pos="7069" w:leader="none"/>
        </w:tabs>
        <w:bidi w:val="0"/>
        <w:spacing w:lineRule="auto" w:line="240" w:before="0" w:after="0"/>
        <w:ind w:left="0" w:right="445" w:firstLine="34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995/96</w:t>
        <w:tab/>
        <w:t>Förslag</w:t>
        <w:tab/>
        <w:t>Beräknat</w:t>
        <w:tab/>
        <w:t>Beräknat</w:t>
      </w:r>
    </w:p>
    <w:p>
      <w:pPr>
        <w:pStyle w:val="Normal"/>
        <w:tabs>
          <w:tab w:val="clear" w:pos="720"/>
          <w:tab w:val="left" w:pos="3420" w:leader="none"/>
          <w:tab w:val="left" w:pos="4560" w:leader="none"/>
          <w:tab w:val="left" w:pos="5640" w:leader="none"/>
          <w:tab w:val="left" w:pos="6799" w:leader="none"/>
          <w:tab w:val="left" w:pos="7069" w:leader="none"/>
        </w:tabs>
        <w:bidi w:val="0"/>
        <w:spacing w:lineRule="auto" w:line="240" w:before="0" w:after="0"/>
        <w:ind w:left="0" w:right="445" w:firstLine="34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8 mån)</w:t>
        <w:tab/>
        <w:t>1997</w:t>
        <w:tab/>
        <w:t>1998</w:t>
        <w:tab/>
        <w:t>1999</w:t>
      </w:r>
    </w:p>
    <w:p>
      <w:pPr>
        <w:pStyle w:val="Normal"/>
        <w:tabs>
          <w:tab w:val="clear" w:pos="720"/>
          <w:tab w:val="left" w:pos="707"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1486" w:hanging="0"/>
        <w:jc w:val="both"/>
        <w:rPr>
          <w:rFonts w:ascii="Times New Roman  (TT)" w:hAnsi="Times New Roman  (TT)" w:eastAsia="Times New Roman  (TT)" w:cs="Times New Roman  (TT)"/>
          <w:color w:val="000000"/>
          <w:sz w:val="22"/>
          <w:szCs w:val="22"/>
        </w:rPr>
      </w:pPr>
      <w:r>
        <w:rPr/>
      </w:r>
    </w:p>
    <w:p>
      <w:pPr>
        <w:pStyle w:val="Normal"/>
        <w:tabs>
          <w:tab w:val="clear" w:pos="720"/>
          <w:tab w:val="right" w:pos="4119" w:leader="none"/>
          <w:tab w:val="right" w:pos="5259" w:leader="none"/>
          <w:tab w:val="right" w:pos="6339" w:leader="none"/>
          <w:tab w:val="right" w:pos="7500" w:leader="none"/>
        </w:tabs>
        <w:bidi w:val="0"/>
        <w:spacing w:lineRule="auto" w:line="240" w:before="0" w:after="0"/>
        <w:ind w:left="0" w:right="1126"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ns kulturråd </w:t>
        <w:tab/>
        <w:t>3 481</w:t>
        <w:tab/>
        <w:t>2 188</w:t>
        <w:tab/>
        <w:t>2 242</w:t>
        <w:tab/>
        <w:t>2 309</w:t>
      </w:r>
    </w:p>
    <w:p>
      <w:pPr>
        <w:pStyle w:val="Normal"/>
        <w:tabs>
          <w:tab w:val="clear" w:pos="720"/>
          <w:tab w:val="right" w:pos="4119" w:leader="none"/>
          <w:tab w:val="right" w:pos="5259" w:leader="none"/>
          <w:tab w:val="right" w:pos="6339" w:leader="none"/>
          <w:tab w:val="right" w:pos="7500" w:leader="none"/>
        </w:tabs>
        <w:bidi w:val="0"/>
        <w:spacing w:lineRule="auto" w:line="240" w:before="0" w:after="0"/>
        <w:ind w:left="0" w:right="1126"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svarsmuseerna</w:t>
        <w:tab/>
        <w:t>3 219</w:t>
        <w:tab/>
        <w:t>2 023</w:t>
        <w:tab/>
        <w:t>2 073</w:t>
        <w:tab/>
        <w:t>2 135</w:t>
      </w:r>
    </w:p>
    <w:p>
      <w:pPr>
        <w:pStyle w:val="Normal"/>
        <w:tabs>
          <w:tab w:val="clear" w:pos="720"/>
          <w:tab w:val="right" w:pos="4119" w:leader="none"/>
          <w:tab w:val="right" w:pos="5259" w:leader="none"/>
          <w:tab w:val="right" w:pos="6339" w:leader="none"/>
          <w:tab w:val="right" w:pos="7500" w:leader="none"/>
        </w:tabs>
        <w:bidi w:val="0"/>
        <w:spacing w:lineRule="auto" w:line="240" w:before="0" w:after="0"/>
        <w:ind w:left="0" w:right="1126"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iksarkivet</w:t>
        <w:tab/>
        <w:t>15 426</w:t>
        <w:tab/>
        <w:t>9 695</w:t>
        <w:tab/>
        <w:t>9 935</w:t>
        <w:tab/>
        <w:t>10 233</w:t>
      </w:r>
    </w:p>
    <w:p>
      <w:pPr>
        <w:pStyle w:val="Normal"/>
        <w:tabs>
          <w:tab w:val="clear" w:pos="720"/>
          <w:tab w:val="right" w:pos="4119" w:leader="none"/>
          <w:tab w:val="right" w:pos="5259" w:leader="none"/>
          <w:tab w:val="right" w:pos="6339" w:leader="none"/>
          <w:tab w:val="right" w:pos="7500" w:leader="none"/>
        </w:tabs>
        <w:bidi w:val="0"/>
        <w:spacing w:lineRule="auto" w:line="240" w:before="0" w:after="0"/>
        <w:ind w:left="0" w:right="1126"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iksantikvarieämbetet </w:t>
        <w:tab/>
        <w:t>24 136</w:t>
        <w:tab/>
        <w:t>15 170</w:t>
        <w:tab/>
        <w:t>15 546</w:t>
        <w:tab/>
        <w:t>16 011</w:t>
      </w:r>
    </w:p>
    <w:p>
      <w:pPr>
        <w:pStyle w:val="Normal"/>
        <w:tabs>
          <w:tab w:val="clear" w:pos="720"/>
          <w:tab w:val="right" w:pos="4119" w:leader="none"/>
          <w:tab w:val="right" w:pos="5259" w:leader="none"/>
          <w:tab w:val="right" w:pos="6339" w:leader="none"/>
          <w:tab w:val="right" w:pos="7500" w:leader="none"/>
        </w:tabs>
        <w:bidi w:val="0"/>
        <w:spacing w:lineRule="auto" w:line="240" w:before="0" w:after="0"/>
        <w:ind w:left="0" w:right="1126"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aturhistoriska riksmuseet</w:t>
        <w:tab/>
        <w:t>8 030</w:t>
        <w:tab/>
        <w:t>5 047</w:t>
        <w:tab/>
        <w:t>5 172</w:t>
        <w:tab/>
        <w:t>5 327</w:t>
      </w:r>
    </w:p>
    <w:p>
      <w:pPr>
        <w:pStyle w:val="Normal"/>
        <w:tabs>
          <w:tab w:val="clear" w:pos="720"/>
          <w:tab w:val="right" w:pos="4119" w:leader="none"/>
          <w:tab w:val="right" w:pos="5259" w:leader="none"/>
          <w:tab w:val="right" w:pos="6339" w:leader="none"/>
          <w:tab w:val="right" w:pos="7500" w:leader="none"/>
        </w:tabs>
        <w:bidi w:val="0"/>
        <w:spacing w:lineRule="auto" w:line="240" w:before="0" w:after="0"/>
        <w:ind w:left="0" w:right="1126"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pråk- och folkminnesinstitutet</w:t>
        <w:tab/>
        <w:t>808</w:t>
        <w:tab/>
        <w:t>508</w:t>
        <w:tab/>
        <w:t>521</w:t>
        <w:tab/>
        <w:t>536</w:t>
      </w:r>
    </w:p>
    <w:p>
      <w:pPr>
        <w:pStyle w:val="Normal"/>
        <w:tabs>
          <w:tab w:val="clear" w:pos="720"/>
          <w:tab w:val="right" w:pos="4119" w:leader="none"/>
          <w:tab w:val="right" w:pos="5259" w:leader="none"/>
          <w:tab w:val="right" w:pos="6339" w:leader="none"/>
          <w:tab w:val="right" w:pos="7500" w:leader="none"/>
        </w:tabs>
        <w:bidi w:val="0"/>
        <w:spacing w:lineRule="auto" w:line="360" w:before="0" w:after="0"/>
        <w:ind w:left="0" w:right="1126"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 regeringens disposition</w:t>
        <w:tab/>
        <w:tab/>
        <w:t>2 500</w:t>
        <w:tab/>
        <w:t>2 562</w:t>
        <w:tab/>
        <w:t>2 639</w:t>
      </w:r>
    </w:p>
    <w:p>
      <w:pPr>
        <w:pStyle w:val="Normal"/>
        <w:tabs>
          <w:tab w:val="clear" w:pos="720"/>
          <w:tab w:val="right" w:pos="4119" w:leader="none"/>
          <w:tab w:val="right" w:pos="5259" w:leader="none"/>
          <w:tab w:val="right" w:pos="6339" w:leader="none"/>
          <w:tab w:val="right" w:pos="7500" w:leader="none"/>
        </w:tabs>
        <w:bidi w:val="0"/>
        <w:spacing w:lineRule="auto" w:line="360" w:before="0" w:after="0"/>
        <w:ind w:left="0" w:right="1126"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Totalt</w:t>
        <w:tab/>
        <w:t>55 100</w:t>
        <w:tab/>
        <w:t>37 131</w:t>
        <w:tab/>
        <w:t>38 052</w:t>
        <w:tab/>
        <w:t>39 190</w:t>
      </w:r>
    </w:p>
    <w:p>
      <w:pPr>
        <w:pStyle w:val="Normal"/>
        <w:tabs>
          <w:tab w:val="clear" w:pos="720"/>
          <w:tab w:val="left" w:pos="707"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1345" w:hanging="0"/>
        <w:jc w:val="both"/>
        <w:rPr>
          <w:rFonts w:ascii="Times New Roman  (TT)" w:hAnsi="Times New Roman  (TT)" w:eastAsia="Times New Roman  (TT)" w:cs="Times New Roman  (TT)"/>
          <w:color w:val="000000"/>
          <w:sz w:val="24"/>
          <w:szCs w:val="24"/>
        </w:rPr>
      </w:pPr>
      <w:r>
        <w:rPr/>
      </w:r>
    </w:p>
    <w:p>
      <w:pPr>
        <w:pStyle w:val="Normal"/>
        <w:tabs>
          <w:tab w:val="clear" w:pos="720"/>
          <w:tab w:val="left" w:pos="707"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7359" w:leader="none"/>
        </w:tabs>
        <w:bidi w:val="0"/>
        <w:spacing w:lineRule="auto" w:line="360" w:before="0" w:after="0"/>
        <w:ind w:left="0" w:right="1705"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J 2. Forskning och dokumentation om medieutvecklingen </w:t>
      </w:r>
    </w:p>
    <w:p>
      <w:pPr>
        <w:pStyle w:val="Normal"/>
        <w:tabs>
          <w:tab w:val="clear" w:pos="720"/>
          <w:tab w:val="left" w:pos="7359" w:leader="none"/>
        </w:tabs>
        <w:bidi w:val="0"/>
        <w:spacing w:lineRule="auto" w:line="360" w:before="0" w:after="0"/>
        <w:ind w:left="0" w:right="1705"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manställning över medelsfördelningen  (tkr)</w:t>
      </w:r>
    </w:p>
    <w:p>
      <w:pPr>
        <w:pStyle w:val="Normal"/>
        <w:tabs>
          <w:tab w:val="clear" w:pos="720"/>
          <w:tab w:val="left" w:pos="566" w:leader="none"/>
          <w:tab w:val="left" w:pos="851" w:leader="none"/>
        </w:tabs>
        <w:bidi w:val="0"/>
        <w:spacing w:lineRule="auto" w:line="240" w:before="0" w:after="0"/>
        <w:ind w:left="566" w:right="0" w:firstLine="285"/>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707"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1505" w:firstLine="283"/>
        <w:jc w:val="both"/>
        <w:rPr>
          <w:rFonts w:ascii="Times New Roman  (TT)" w:hAnsi="Times New Roman  (TT)" w:eastAsia="Times New Roman  (TT)" w:cs="Times New Roman  (TT)"/>
          <w:color w:val="000000"/>
          <w:sz w:val="24"/>
          <w:szCs w:val="24"/>
        </w:rPr>
      </w:pPr>
      <w:r>
        <w:rPr/>
      </w:r>
    </w:p>
    <w:p>
      <w:pPr>
        <w:pStyle w:val="Normal"/>
        <w:tabs>
          <w:tab w:val="clear" w:pos="720"/>
          <w:tab w:val="left" w:pos="3420" w:leader="none"/>
          <w:tab w:val="left" w:pos="4560" w:leader="none"/>
          <w:tab w:val="left" w:pos="5640" w:leader="none"/>
          <w:tab w:val="left" w:pos="6799" w:leader="none"/>
          <w:tab w:val="left" w:pos="7069" w:leader="none"/>
        </w:tabs>
        <w:bidi w:val="0"/>
        <w:spacing w:lineRule="auto" w:line="240" w:before="0" w:after="0"/>
        <w:ind w:left="0" w:right="445" w:firstLine="34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995/96</w:t>
        <w:tab/>
        <w:t>Förslag</w:t>
        <w:tab/>
        <w:t>Beräknat</w:t>
        <w:tab/>
        <w:t>Beräknat</w:t>
      </w:r>
    </w:p>
    <w:p>
      <w:pPr>
        <w:pStyle w:val="Normal"/>
        <w:tabs>
          <w:tab w:val="clear" w:pos="720"/>
          <w:tab w:val="left" w:pos="3420" w:leader="none"/>
          <w:tab w:val="left" w:pos="4560" w:leader="none"/>
          <w:tab w:val="left" w:pos="5640" w:leader="none"/>
          <w:tab w:val="left" w:pos="6799" w:leader="none"/>
          <w:tab w:val="left" w:pos="7069" w:leader="none"/>
        </w:tabs>
        <w:bidi w:val="0"/>
        <w:spacing w:lineRule="auto" w:line="240" w:before="0" w:after="0"/>
        <w:ind w:left="0" w:right="445" w:firstLine="34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8 mån)</w:t>
        <w:tab/>
        <w:t>1997</w:t>
        <w:tab/>
        <w:t>1998</w:t>
        <w:tab/>
        <w:t>1999</w:t>
      </w:r>
    </w:p>
    <w:p>
      <w:pPr>
        <w:pStyle w:val="Normal"/>
        <w:tabs>
          <w:tab w:val="clear" w:pos="720"/>
          <w:tab w:val="left" w:pos="707"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1486" w:hanging="0"/>
        <w:jc w:val="both"/>
        <w:rPr>
          <w:rFonts w:ascii="Times New Roman  (TT)" w:hAnsi="Times New Roman  (TT)" w:eastAsia="Times New Roman  (TT)" w:cs="Times New Roman  (TT)"/>
          <w:color w:val="000000"/>
          <w:sz w:val="22"/>
          <w:szCs w:val="22"/>
        </w:rPr>
      </w:pPr>
      <w:r>
        <w:rPr/>
      </w:r>
    </w:p>
    <w:p>
      <w:pPr>
        <w:pStyle w:val="Normal"/>
        <w:tabs>
          <w:tab w:val="clear" w:pos="720"/>
          <w:tab w:val="right" w:pos="3960" w:leader="none"/>
          <w:tab w:val="right" w:pos="5100" w:leader="none"/>
          <w:tab w:val="right" w:pos="6199" w:leader="none"/>
          <w:tab w:val="right" w:pos="7359" w:leader="none"/>
        </w:tabs>
        <w:bidi w:val="0"/>
        <w:spacing w:lineRule="auto" w:line="240" w:before="0" w:after="0"/>
        <w:ind w:left="0" w:right="1126"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RDICOM vid Göteborgs </w:t>
        <w:tab/>
        <w:t>900</w:t>
        <w:tab/>
        <w:t>820</w:t>
        <w:tab/>
        <w:t>832</w:t>
        <w:tab/>
        <w:t>832</w:t>
      </w:r>
    </w:p>
    <w:p>
      <w:pPr>
        <w:pStyle w:val="Normal"/>
        <w:tabs>
          <w:tab w:val="clear" w:pos="720"/>
          <w:tab w:val="right" w:pos="3960" w:leader="none"/>
          <w:tab w:val="right" w:pos="5100" w:leader="none"/>
          <w:tab w:val="right" w:pos="6199" w:leader="none"/>
          <w:tab w:val="right" w:pos="7359" w:leader="none"/>
        </w:tabs>
        <w:bidi w:val="0"/>
        <w:spacing w:lineRule="auto" w:line="240" w:before="0" w:after="0"/>
        <w:ind w:left="0" w:right="1126"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niversitet</w:t>
      </w:r>
    </w:p>
    <w:p>
      <w:pPr>
        <w:pStyle w:val="Normal"/>
        <w:tabs>
          <w:tab w:val="clear" w:pos="720"/>
          <w:tab w:val="right" w:pos="3960" w:leader="none"/>
          <w:tab w:val="right" w:pos="5100" w:leader="none"/>
          <w:tab w:val="right" w:pos="6199" w:leader="none"/>
          <w:tab w:val="right" w:pos="7359" w:leader="none"/>
        </w:tabs>
        <w:bidi w:val="0"/>
        <w:spacing w:lineRule="auto" w:line="240" w:before="0" w:after="0"/>
        <w:ind w:left="0" w:right="1126"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Totalt</w:t>
        <w:tab/>
        <w:t>900</w:t>
        <w:tab/>
        <w:t>820</w:t>
        <w:tab/>
        <w:t>832</w:t>
        <w:tab/>
        <w:t>832</w:t>
      </w:r>
    </w:p>
    <w:p>
      <w:pPr>
        <w:pStyle w:val="Normal"/>
        <w:tabs>
          <w:tab w:val="clear" w:pos="720"/>
          <w:tab w:val="right" w:pos="7359" w:leader="none"/>
        </w:tabs>
        <w:bidi w:val="0"/>
        <w:spacing w:lineRule="auto" w:line="360" w:before="0" w:after="0"/>
        <w:ind w:left="0" w:right="1405" w:hanging="0"/>
        <w:jc w:val="both"/>
        <w:rPr>
          <w:rFonts w:ascii="Times New Roman  (TT)" w:hAnsi="Times New Roman  (TT)" w:eastAsia="Times New Roman  (TT)" w:cs="Times New Roman  (TT)"/>
          <w:color w:val="000000"/>
          <w:sz w:val="22"/>
          <w:szCs w:val="22"/>
        </w:rPr>
      </w:pPr>
      <w:r>
        <w:rPr/>
      </w:r>
    </w:p>
    <w:p>
      <w:pPr>
        <w:pStyle w:val="Normal"/>
        <w:tabs>
          <w:tab w:val="clear" w:pos="720"/>
          <w:tab w:val="left" w:pos="7359" w:leader="none"/>
        </w:tabs>
        <w:bidi w:val="0"/>
        <w:spacing w:lineRule="auto" w:line="360" w:before="0" w:after="0"/>
        <w:ind w:left="0" w:right="1405" w:hanging="0"/>
        <w:jc w:val="both"/>
        <w:rPr>
          <w:rFonts w:ascii="Times New Roman  (TT)" w:hAnsi="Times New Roman  (TT)" w:eastAsia="Times New Roman  (TT)" w:cs="Times New Roman  (TT)"/>
          <w:color w:val="000000"/>
          <w:sz w:val="22"/>
          <w:szCs w:val="22"/>
        </w:rPr>
      </w:pPr>
      <w:r>
        <w:rPr/>
      </w:r>
    </w:p>
    <w:p>
      <w:pPr>
        <w:pStyle w:val="Normal"/>
        <w:tabs>
          <w:tab w:val="clear" w:pos="720"/>
          <w:tab w:val="left" w:pos="7359" w:leader="none"/>
        </w:tabs>
        <w:bidi w:val="0"/>
        <w:spacing w:lineRule="auto" w:line="360" w:before="0" w:after="0"/>
        <w:ind w:left="0" w:right="1405"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405"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ulturområdets forskning</w:t>
      </w:r>
    </w:p>
    <w:tbl>
      <w:tblPr>
        <w:tblW w:w="7667" w:type="dxa"/>
        <w:jc w:val="left"/>
        <w:tblInd w:w="0" w:type="dxa"/>
        <w:tblLayout w:type="fixed"/>
        <w:tblCellMar>
          <w:top w:w="55" w:type="dxa"/>
          <w:left w:w="55" w:type="dxa"/>
          <w:bottom w:w="55" w:type="dxa"/>
          <w:right w:w="55" w:type="dxa"/>
        </w:tblCellMar>
      </w:tblPr>
      <w:tblGrid>
        <w:gridCol w:w="7667"/>
      </w:tblGrid>
      <w:tr>
        <w:trPr/>
        <w:tc>
          <w:tcPr>
            <w:tcW w:w="76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359"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Såväl de sektorsansvariga myndigheterna som museerna och arkiven redovisar viktiga behov av forskningsin</w:t>
              <w:softHyphen/>
              <w:t>satser. Gränsdragningen mellan vad som är insamlings-, dokumenta</w:t>
              <w:softHyphen/>
              <w:t xml:space="preserve">tions-, utrednings- och publiceringsverksamhet och vad som i strikt mening kan beskrivas som forskning bör förtydligas, särskilt vad gäller museerna. </w:t>
            </w:r>
          </w:p>
          <w:p>
            <w:pPr>
              <w:pStyle w:val="TableContents"/>
              <w:tabs>
                <w:tab w:val="clear" w:pos="720"/>
                <w:tab w:val="left" w:pos="735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 myndigheter som har forskning som en del i sitt uppdrag har ett ansvar för att föra ut ny kunskap både till de verksamma inom kultursektorn och till allmänheten. Detta arbete bör förstärkas. Myndigheterna bör tydligare prioritera denna verksamhet.</w:t>
            </w:r>
          </w:p>
        </w:tc>
      </w:tr>
    </w:tbl>
    <w:p>
      <w:pPr>
        <w:pStyle w:val="Normal"/>
        <w:tabs>
          <w:tab w:val="clear" w:pos="720"/>
          <w:tab w:val="left" w:pos="7359" w:leader="none"/>
        </w:tabs>
        <w:bidi w:val="0"/>
        <w:spacing w:lineRule="auto" w:line="240" w:before="0" w:after="0"/>
        <w:ind w:left="0" w:right="1405" w:hanging="0"/>
        <w:jc w:val="both"/>
        <w:rPr>
          <w:rFonts w:ascii="Times New Roman  (TT)" w:hAnsi="Times New Roman  (TT)" w:eastAsia="Times New Roman  (TT)" w:cs="Times New Roman  (TT)"/>
          <w:color w:val="000000"/>
          <w:sz w:val="24"/>
          <w:szCs w:val="24"/>
        </w:rPr>
      </w:pPr>
      <w:r>
        <w:rPr/>
      </w:r>
    </w:p>
    <w:p>
      <w:pPr>
        <w:pStyle w:val="Normal"/>
        <w:tabs>
          <w:tab w:val="clear" w:pos="720"/>
          <w:tab w:val="left" w:pos="7359" w:leader="none"/>
        </w:tabs>
        <w:bidi w:val="0"/>
        <w:spacing w:lineRule="auto" w:line="240" w:before="0" w:after="0"/>
        <w:ind w:left="0" w:right="1405"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405"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nledning</w:t>
      </w:r>
    </w:p>
    <w:p>
      <w:pPr>
        <w:pStyle w:val="Normal"/>
        <w:tabs>
          <w:tab w:val="clear" w:pos="720"/>
          <w:tab w:val="left" w:pos="7359" w:leader="none"/>
        </w:tabs>
        <w:bidi w:val="0"/>
        <w:spacing w:lineRule="auto" w:line="240" w:before="0" w:after="0"/>
        <w:ind w:left="0" w:right="140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r anslaget utgår medel för verksamhetsforskning och utvecklingsarbete inom kultursektorn. Medlen nyttjas för projekt inom Statens kulturråds, ansvarsmuseernas (Statens historiska museum, Statens konstmuseer, Naturhistoriska riksmuseet, Folkens museum – etnografiska och Stiftelsen Nordiska museet), Riksarkivets, Riksantikvarieämbetets och Språk- och folkminnesinstitutets ansvarsområden. Vidare betalas kostnader för grundforskning vid Naturhistoriska riksmuseet.</w:t>
      </w:r>
    </w:p>
    <w:p>
      <w:pPr>
        <w:pStyle w:val="Normal"/>
        <w:tabs>
          <w:tab w:val="clear" w:pos="720"/>
          <w:tab w:val="left" w:pos="7359" w:leader="none"/>
        </w:tabs>
        <w:bidi w:val="0"/>
        <w:spacing w:lineRule="auto" w:line="240" w:before="0" w:after="0"/>
        <w:ind w:left="0" w:right="140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tre sektorsmyndigheterna, Statens kulturråd, Riksarkivet och Riks</w:t>
        <w:softHyphen/>
        <w:t>antikvarieämbetet har huvudansvar när det gäller att fånga upp den kunskap som är resultatet av forskning vid universitet och högskolor. De har också ansvar för att det forsknings- och utvecklingsarbete som behövs för den egna verksamhetens kunskapsförsörjning kommer till genomförande. De tre myndigheterna fungerar som beställare av forskning och anslags</w:t>
        <w:softHyphen/>
        <w:t xml:space="preserve">givare till forskningsprojekt. I första hand förutsätts universitet och högskolor utföra forskningen medan utvecklingsverksamheten utförs av myndigheterna själva. Inom museiområdet har ansvarsmuseerna ett särskilt ansvar för att bl.a. dokumentera och vetenskapligt bearbeta samlingar som har anförtrotts myndigheten. Språk- och folkminnesinstitutet  har bl.a. till uppgift att samla in, bevara, vetenskapligt bearbeta och publicera material om personnamn, dialekter, folkminnen, folkmusik, ortnamn m.m. </w:t>
      </w:r>
    </w:p>
    <w:p>
      <w:pPr>
        <w:sectPr>
          <w:headerReference w:type="default" r:id="rId5"/>
          <w:footnotePr>
            <w:numFmt w:val="decimal"/>
          </w:footnote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7359" w:leader="none"/>
        </w:tabs>
        <w:bidi w:val="0"/>
        <w:spacing w:lineRule="auto" w:line="240" w:before="0" w:after="0"/>
        <w:ind w:left="0" w:right="1405"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lturmyndigheterna har ett betydelsefullt ansvar för att tillhandahålla arkivhandlingar, föremål och annan dokumentation som underlag och material för forskning. Flera av myndigheterna har ansvar för långsiktiga forskningsprojekt där grundläggande dokumentation, materialbearbetning och publicering oftast utgör huvudmoment. Sådana projekt finns bl.a. inom Riksarkivet, Riksantikvarieämbetet och flera av museerna. Tillkomsten av ett antal forskningsfonder har medfört att resurserna till området har förstärkts, exempelvis via Riksbankens jubileumsfond, genom medlen till Stiftelsen Framtidens kultur och Stiftelsen för Miljöstrategisk forskning.</w:t>
      </w:r>
      <w:r>
        <w:br w:type="page"/>
      </w:r>
    </w:p>
    <w:p>
      <w:pPr>
        <w:pStyle w:val="Normal"/>
        <w:tabs>
          <w:tab w:val="clear" w:pos="720"/>
          <w:tab w:val="left" w:pos="7359"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älen för regeringens bedömning:</w:t>
      </w:r>
    </w:p>
    <w:p>
      <w:pPr>
        <w:pStyle w:val="Normal"/>
        <w:tabs>
          <w:tab w:val="clear" w:pos="720"/>
          <w:tab w:val="left" w:pos="73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735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ränsdragning mellan forskning och övrig verksamhet</w:t>
      </w:r>
    </w:p>
    <w:p>
      <w:pPr>
        <w:pStyle w:val="Normal"/>
        <w:tabs>
          <w:tab w:val="clear" w:pos="720"/>
          <w:tab w:val="left" w:pos="73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73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 och utvecklingsinsatser inom kulturområdet bör vara långsiktiga och hålla en hög kvalitet. Myndigheterna har i sina årsredovis</w:t>
        <w:softHyphen/>
        <w:t>ningar i stor utsträckning redovisat kvalitetsmått på sin forsknings- och utvecklingsverk</w:t>
        <w:softHyphen/>
        <w:t>samhet. Även ansvarsmuseerna har många verksamheter som baseras på forskning och detsamma gäller givetvis flera andra museer. I redovisningarna av forskningsverksamhetens karaktär finns dock oklarheter beträffande den vetenskapliga kvaliteten och hur forskningspro</w:t>
        <w:softHyphen/>
        <w:t>jekten prioriterats. Med denna utgångspunkt finner regeringen att särskild uppmärksamhet behöver ägnas åt museernas förhållande till forskning. Enligt regeringens bedömning bör flera av museernas forskningsverksamhet tydligare avgränsas gentemot andra verksamheter. Det är betydelsefullt att forskning förbehålls problematiserade vetenskapliga arbeten och inte ges en alltför allmän innebörd. Gräns</w:t>
        <w:softHyphen/>
        <w:t>dragningen mellan vad som är insamlings-, dokumentations-, utrednings- och publiceringsverksamhet och vad som i strikt mening kan beskrivas som forskning bör förtydligas, särskilt vad gäller museerna.</w:t>
      </w:r>
    </w:p>
    <w:p>
      <w:pPr>
        <w:pStyle w:val="Normal"/>
        <w:tabs>
          <w:tab w:val="clear" w:pos="720"/>
          <w:tab w:val="left" w:pos="73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73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7359"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skningsinformation och samverkan mellan kulturinstitutioner</w:t>
      </w:r>
    </w:p>
    <w:p>
      <w:pPr>
        <w:pStyle w:val="Normal"/>
        <w:tabs>
          <w:tab w:val="clear" w:pos="720"/>
          <w:tab w:val="left" w:pos="73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myndigheter som har forskning som en del i sitt uppdrag har ett ansvar för att föra ut ny kunskap både till de verksamma inom kultursektorn och till allmänheten. För att forskningens resultat ska komma till nytta fordras att kontakterna mellan forskningsvärlden och det övriga samhället är intensiva och ömsesidiga. Regeringen instämmer med Kulturutredningen, som i sitt betänkande Kulturpolitikens inriktning (SOU 1995:84) efterlyser en aktivare samverkan mellan bibliotek, museer, folkbildning, organisationer och universitet och högskolor. Detta synsätt är också i samstämmighet med den politik som lanseras för dessa områden i regeringens proposition 1996/97:3 om kulturpolitik. Regeringen vill särskilt understryka vikten av att långsiktigt utveckla forskningsinformationen inom det kulturpolitiska fältet. Denna fråga behandlas mer utförligt i avsnittet 3.9 i denna proposi</w:t>
        <w:softHyphen/>
        <w:t>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Forskningsinformation är på många håll ett försummat område. Det behövs genomtänkta modeller för att presentera forskningserfarenheter och dess tillämpningar. Det finns ett stort behov av att sammanställa, analysera och föra ut myndigheternas samlade erfarenheter från sin forsknings- och utvecklingsverksamhet. I fråga om forskningens organisation anser regeringen att myndigheterna i högre grad bör arbeta med tematiska projekt och gränsöverskridande forsknings- och utvecklingsinsatser i samarbete med myndigheterna inom området. I regeringens proposition 1996/97:3 om kulturpolitik anges flera sådana teman där en gemensam forsknings- och utvecklingssatsning skulle ge ny kunskap och nya perspektiv.</w:t>
      </w:r>
      <w:r>
        <w:br w:type="page"/>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ulturmiljö</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antikvarieämbetet (RAÄ) avser att för kommande budgetperiod organisera sin forskning inom två ramprogram; "Kulturlandskapets innehåll och förändring" samt "Teknisk-antikvarisk kunskapsuppbyggnad". Inom ramprogrammen planerar RAÄ forskning till stöd för de programområden som myndigheten prioriterar i sin fördjupade anslagsframställning; kulturarvet i arkitektur och samhällsplanering, långsiktigt hållbar bygg</w:t>
        <w:softHyphen/>
        <w:t>nadsvård, vårt industrihistoriska arv, historiens landskap och kulturarv, samt turism och regional utveckling. Ett flertal av RAÄ:s forsknings- och utvecklingsprogram är långsiktiga men inom de redan etablerade program</w:t>
        <w:softHyphen/>
        <w:t>men presenteras även nya enstaka projekt. RAÄ planerar exempelvis en större satsning på byggnadskonsten och avser att under den kommande treårsperioden stimulera och stödja forsknings- och utvecklingsprojekt gällande estetiska aspekter och värderingsproblem i samband med bevaran</w:t>
        <w:softHyphen/>
        <w:t>det av kulturhistoriskt värdefulla byggnader. RAÄ betonar vikten av att öka kompetensutvecklingen inom kulturmiljösektorn som ett sätt att ge förutsättningar för forskning och utbildning av betydelse för kulturmiljön. Regeringens bedömning är att RAÄ:s program för kulturmiljöns sektors</w:t>
        <w:softHyphen/>
        <w:t>forskning har en utformning som gör att kulturmiljöarbetet ges ett väl fungerande stöd i forsknings- och utvecklingsverksamheten. Regeringen föreslår i budgetpropositionen för år 1997 (prop. 1996/97:1), utgiftsområde 17, anslag J 2. Forsknings- och utvecklingsinsatser inom kulturområdet att 15 170 000 kr anvisas Riksantikvarieämbete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kiv</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arkivet avser att till stor del fortsätta redan påbörjade forsknings- och utvecklingsprojekt under kommande treårsperiod. Myndigheten prioriterar dels en fortsatt satsning på databasutvecklingen och informationsbe</w:t>
        <w:softHyphen/>
        <w:t xml:space="preserve">redningen i syfte att skapa en nationell databas, dels en förstärkning och utveckling av arkivvetenskaplig forskning, dels också en utveckling av insatserna på den moderna arkivbildningens och informationsteknologins område. Inom varje delprojekt finns även en del nya projektförslag. Riksarkivet föreslår bl.a. en undersökning av arkivbildningen i företag, t.ex. de digitala teknikernas inverkan på hur företagen arkiverar dokument. Riksarkivet planerar också att genomföra en studie som syftar till att ta fram generella rutiner för multimediapresentation av arkivinformation. Regeringen finner Riksarkivets prioriteringar väl motiverade. Regeringen föreslår i budgetpropositionen för år 1997 (prop. 1996/97:1), utgiftsområde 17, anslag J 2. Forsknings- och utvecklingsinsatser inom kulturområdet att 9 695 000 kr anvisas Riksarkive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atens kulturrå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kulturråd stödjer både utvärderings- och forskningsinriktade projekt. Under den kommande budgetperioden begär Statens kulturråd medel för att bl.a. fortsätta redan påbörjade utvärderings- och utveck</w:t>
        <w:softHyphen/>
        <w:t>lingsstudier inom kulturområdet. Rådet avser bl.a. att ta på sig ett större ansvar för forsknings- och utvecklingsinformation genom bl.a. seminarier/</w:t>
        <w:softHyphen/>
        <w:t>konferenser, inventeringar och utvecklingsverksamhet. Regeringen finner Statens kulturråds val att koncentrera sina insatser till dels forskningsin</w:t>
        <w:softHyphen/>
        <w:t>formation och till dels forskning om kulturpolitikens drivkrafter och effekter som väl genomtänkta. Enligt regeringens bedömning bör dock Statens kulturråd under den kommande treårsperioden i högre grad koncentrera sin forsknings- och utvecklingsverksamhet på rena forsknings</w:t>
        <w:softHyphen/>
        <w:t>projekt. Regeringen föreslår i budgetpropositionen för år 1997 (prop. 1996/97:1), utgiftsområde 17, anslag J 2. Forsknings- och utvecklingsinsat</w:t>
        <w:softHyphen/>
        <w:t>ser inom kulturområdet att 2 188 000 kr anvisas Statens kulturrå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use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de särskilda medlen till ansvarsmuseernas forsknings- och ut</w:t>
        <w:softHyphen/>
        <w:t>vecklingsverksamhet har angelägen museiforskning kunnat genomföras som normalt inte får stöd av forskningsråden. Dokumentationen av och till</w:t>
        <w:softHyphen/>
        <w:t>gängligheten till samlingarna har förbättrats. Ansvarsmuseerna framhåller att samverkan mellan museerna och universiteten har förbätt</w:t>
        <w:softHyphen/>
        <w:t>rats. Ansvarsmuse</w:t>
        <w:softHyphen/>
        <w:t xml:space="preserve">erna har i sina anslagsframställningar utvecklat behoven av forskning för sin verksamhetsutveckling. Naturhistoriska riksmuseet har en särställning inom museiväsendet genom att där bedrivs akademisk forskning med inriktning på förhållandet mellan människa, miljö och natur. Viss grundforskning förekommer också vid andra museer. </w:t>
      </w:r>
    </w:p>
    <w:p>
      <w:pPr>
        <w:pStyle w:val="Normal"/>
        <w:tabs>
          <w:tab w:val="clear" w:pos="720"/>
          <w:tab w:val="left" w:pos="0" w:leader="none"/>
          <w:tab w:val="left" w:pos="279" w:leader="none"/>
          <w:tab w:val="left" w:pos="707"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297" w:firstLine="279"/>
        <w:jc w:val="both"/>
        <w:rPr/>
      </w:pPr>
      <w:r>
        <w:rPr>
          <w:rFonts w:eastAsia="Times New Roman  (TT)" w:cs="Times New Roman  (TT)" w:ascii="Times New Roman  (TT)" w:hAnsi="Times New Roman  (TT)"/>
          <w:color w:val="000000"/>
          <w:sz w:val="24"/>
          <w:szCs w:val="24"/>
        </w:rPr>
        <w:t>Ansvarsmuseerna har många verksamheter som baseras på forskning och detsamma gäller givetvis flera andra museer. Med denna utgångs</w:t>
        <w:softHyphen/>
        <w:t>punkt finner regeringen som tidigare nämnts att särskild uppmärksam</w:t>
        <w:softHyphen/>
        <w:t>het behöver ägnas åt museernas förhållande till forskning. Gräns</w:t>
        <w:softHyphen/>
        <w:t>dragningen mellan vad som är insamlings-, dokumentations-, ut</w:t>
        <w:softHyphen/>
        <w:t xml:space="preserve">rednings- och publiceringsverksamhet och vad som i strikt mening kan beskrivas som forskning bör förtydligas. Regeringen finner det positivt att </w:t>
      </w:r>
      <w:r>
        <w:rPr>
          <w:rFonts w:eastAsia="Times New Roman  (TT)" w:cs="Times New Roman  (TT)" w:ascii="Times New Roman  (TT)" w:hAnsi="Times New Roman  (TT)"/>
          <w:i/>
          <w:iCs/>
          <w:color w:val="000000"/>
          <w:sz w:val="24"/>
          <w:szCs w:val="24"/>
        </w:rPr>
        <w:t>centralmuse</w:t>
        <w:softHyphen/>
        <w:t xml:space="preserve">erna </w:t>
      </w:r>
      <w:r>
        <w:rPr>
          <w:rFonts w:eastAsia="Times New Roman  (TT)" w:cs="Times New Roman  (TT)" w:ascii="Times New Roman  (TT)" w:hAnsi="Times New Roman  (TT)"/>
          <w:color w:val="000000"/>
          <w:sz w:val="24"/>
          <w:szCs w:val="24"/>
        </w:rPr>
        <w:t>samverkat till en gemensam anslagsframställning angående forsknings- och utvecklingssatsningar inför kommande treårsperiod. Anslagsframställningen visar emellertid att det krävs en ytterligare beredning innan centralmuseernas ansvar för forskning och deras roll i forskningsorganisationen kan preciseras tydligare. Innan en närmare precisering har gjorts är det dock svårt att göra bedömningar av vilka resurser som centralmuseerna bör förfoga över för ändamålet. I avsnittet 3.11.1 i denna proposition, har regeringen fäst uppmärksam</w:t>
        <w:softHyphen/>
        <w:t>heten på några aspekter på forskningen om kulturarvet som berör bl.a. museerna. Regeringen föreslår i budgetpropositionen för år 1997 (prop. 1996/97:1), utgiftsområde 17, anslag J 2. Forsknings- och utveck</w:t>
        <w:softHyphen/>
        <w:t>lingsinsatser inom kulturområdet att 2 023 000 kr anvisas ansvarsmuse</w:t>
        <w:softHyphen/>
        <w:t>erna.</w:t>
      </w:r>
    </w:p>
    <w:p>
      <w:pPr>
        <w:pStyle w:val="Normal"/>
        <w:tabs>
          <w:tab w:val="clear" w:pos="720"/>
          <w:tab w:val="left" w:pos="0" w:leader="none"/>
          <w:tab w:val="left" w:pos="279" w:leader="none"/>
          <w:tab w:val="left" w:pos="707"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79" w:leader="none"/>
          <w:tab w:val="left" w:pos="707"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79" w:leader="none"/>
          <w:tab w:val="left" w:pos="707"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297"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pråk- och folkminnesinstitutet</w:t>
      </w:r>
    </w:p>
    <w:p>
      <w:pPr>
        <w:pStyle w:val="Normal"/>
        <w:tabs>
          <w:tab w:val="clear" w:pos="720"/>
          <w:tab w:val="left" w:pos="0" w:leader="none"/>
          <w:tab w:val="left" w:pos="279" w:leader="none"/>
          <w:tab w:val="left" w:pos="707"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79" w:leader="none"/>
          <w:tab w:val="left" w:pos="707"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297" w:hanging="0"/>
        <w:jc w:val="both"/>
        <w:rPr/>
      </w:pPr>
      <w:r>
        <w:rPr>
          <w:rFonts w:eastAsia="Times New Roman  (TT)" w:cs="Times New Roman  (TT)" w:ascii="Times New Roman  (TT)" w:hAnsi="Times New Roman  (TT)"/>
          <w:color w:val="000000"/>
          <w:sz w:val="24"/>
          <w:szCs w:val="24"/>
        </w:rPr>
        <w:t xml:space="preserve">En stor del av </w:t>
      </w:r>
      <w:r>
        <w:rPr>
          <w:rFonts w:eastAsia="Times New Roman  (TT)" w:cs="Times New Roman  (TT)" w:ascii="Times New Roman  (TT)" w:hAnsi="Times New Roman  (TT)"/>
          <w:i/>
          <w:iCs/>
          <w:color w:val="000000"/>
          <w:sz w:val="24"/>
          <w:szCs w:val="24"/>
        </w:rPr>
        <w:t xml:space="preserve">Språk- och folkminnesinstitutets </w:t>
      </w:r>
      <w:r>
        <w:rPr>
          <w:rFonts w:eastAsia="Times New Roman  (TT)" w:cs="Times New Roman  (TT)" w:ascii="Times New Roman  (TT)" w:hAnsi="Times New Roman  (TT)"/>
          <w:color w:val="000000"/>
          <w:sz w:val="24"/>
          <w:szCs w:val="24"/>
        </w:rPr>
        <w:t>forskningsresurser är bundna i långsiktiga projekt. En del av dessa projekt och därmed åtföljande publiceringsåtaganden är resultatet av specificerade uppdrag, givna redan i de enskilda verksamheternas uppbyggnadsfas. De flesta av dessa åtaganden befinner sig i långt framskridet stadium i sina publice</w:t>
        <w:softHyphen/>
        <w:t>ringsplaner. Enligt regeringens bedömning bör Språk- och folkminnesin</w:t>
        <w:softHyphen/>
        <w:t>stitutet prioritera fullföljandet av redan påbörjade lång</w:t>
        <w:softHyphen/>
        <w:t>siktiga forsknings</w:t>
        <w:softHyphen/>
        <w:t>projekt samt arbeta vidare med digitaliseringen av materialet. Regeringen föreslår i budgetpropositionen för år 1997 (prop. 1996/97:1), utgiftsom</w:t>
        <w:softHyphen/>
        <w:t>råde 17, anslag J 2. Forsknings- och utveck</w:t>
        <w:softHyphen/>
        <w:t>lingsinsatser inom kulturom</w:t>
        <w:softHyphen/>
        <w:t>rådet att 508 000 kr anvisas Språk- och folkminnesinstitutet.</w:t>
      </w:r>
    </w:p>
    <w:p>
      <w:pPr>
        <w:pStyle w:val="Normal"/>
        <w:tabs>
          <w:tab w:val="clear" w:pos="720"/>
          <w:tab w:val="left" w:pos="0" w:leader="none"/>
          <w:tab w:val="left" w:pos="279" w:leader="none"/>
          <w:tab w:val="left" w:pos="707"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79" w:leader="none"/>
          <w:tab w:val="left" w:pos="707"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79" w:leader="none"/>
          <w:tab w:val="left" w:pos="707"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297"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orskning och utveckling inom kulturområdet</w:t>
      </w:r>
    </w:p>
    <w:p>
      <w:pPr>
        <w:pStyle w:val="Normal"/>
        <w:tabs>
          <w:tab w:val="clear" w:pos="720"/>
          <w:tab w:val="left" w:pos="0" w:leader="none"/>
          <w:tab w:val="left" w:pos="279" w:leader="none"/>
          <w:tab w:val="left" w:pos="707"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79" w:leader="none"/>
          <w:tab w:val="left" w:pos="707"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bedömning: Under den kommande budgetperioden bör tvärvetenskaplig forskning inom områden av betydelse för kulturarvet respektive kultursektorn i stort initieras. Humanistisk-samhällsveten</w:t>
        <w:softHyphen/>
        <w:t>skapliga forskningsrådet (HSFR) bör ges i uppdrag att, i samverkan med berörda myndigheter och institutioner, utreda och föreslå åtgärder för uppbyggnad och utveckling av sektorsforskningen inom kulturområdet.</w:t>
      </w:r>
    </w:p>
    <w:p>
      <w:pPr>
        <w:pStyle w:val="Normal"/>
        <w:tabs>
          <w:tab w:val="clear" w:pos="720"/>
          <w:tab w:val="left" w:pos="0" w:leader="none"/>
          <w:tab w:val="left" w:pos="279" w:leader="none"/>
          <w:tab w:val="left" w:pos="707"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79" w:leader="none"/>
          <w:tab w:val="left" w:pos="707"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
    </w:p>
    <w:p>
      <w:pPr>
        <w:pStyle w:val="Normal"/>
        <w:tabs>
          <w:tab w:val="clear" w:pos="720"/>
          <w:tab w:val="left" w:pos="851"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297"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2.1 Inledning</w:t>
      </w:r>
    </w:p>
    <w:p>
      <w:pPr>
        <w:pStyle w:val="Normal"/>
        <w:tabs>
          <w:tab w:val="clear" w:pos="720"/>
          <w:tab w:val="left" w:pos="851"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297"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851"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llan människors utbildning och kulturintresse finns av naturliga skäl starka samband. Universitet och högskolor utbildar för yrken inom kulturområdet men också stora yrkesgrupper för områden där kul</w:t>
        <w:softHyphen/>
        <w:t>turingår som en del i arbetet. Framöver kommer det att ställas krav på kunskaper utöver de rent yrkesförberedande. Dit hör fördjupade teoretiska kun</w:t>
        <w:softHyphen/>
        <w:t>skaper, problemlösningsförmåga och vetenskaplig orientering av mer bred och allmängiltig art. Även ur ett internationellt perspektiv efterfrågas kunskaper och färdigheter som ger oss möjligheter att bättre förstå och hantera kulturella och samhälleliga processer. Dit hör frågor som rör hur vi identifierar och tolkar kulturarv och identitet, nationalstaternas framtid och den framväxande regionaliseringen, religion och etnicitet, europeise</w:t>
        <w:softHyphen/>
        <w:t>ringens och globaliseringens inverkan på vårt andliga och materiella kulturarv, hur vi närmar oss miljömässigt hållbar utveckling, kulturens roll som utvecklingsfaktor osv. Områden som de uppräknade fordrar delvis nya tvärvetenskapliga ansatser inom högre utbildning och forskning.</w:t>
      </w:r>
    </w:p>
    <w:p>
      <w:pPr>
        <w:pStyle w:val="Normal"/>
        <w:tabs>
          <w:tab w:val="clear" w:pos="720"/>
          <w:tab w:val="left" w:pos="851"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297" w:firstLine="851"/>
        <w:jc w:val="both"/>
        <w:rPr>
          <w:rFonts w:ascii="Times New Roman  (TT)" w:hAnsi="Times New Roman  (TT)" w:eastAsia="Times New Roman  (TT)" w:cs="Times New Roman  (TT)"/>
          <w:color w:val="000000"/>
          <w:sz w:val="24"/>
          <w:szCs w:val="24"/>
        </w:rPr>
      </w:pPr>
      <w:r>
        <w:rPr/>
      </w:r>
    </w:p>
    <w:p>
      <w:pPr>
        <w:pStyle w:val="Normal"/>
        <w:tabs>
          <w:tab w:val="clear" w:pos="720"/>
          <w:tab w:val="left" w:pos="851" w:leader="none"/>
        </w:tabs>
        <w:bidi w:val="0"/>
        <w:spacing w:lineRule="auto" w:line="240" w:before="0" w:after="0"/>
        <w:ind w:left="0" w:right="297"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älen för regeringens bedöming:</w:t>
      </w:r>
    </w:p>
    <w:p>
      <w:pPr>
        <w:pStyle w:val="Normal"/>
        <w:tabs>
          <w:tab w:val="clear" w:pos="720"/>
          <w:tab w:val="left" w:pos="851" w:leader="none"/>
        </w:tabs>
        <w:bidi w:val="0"/>
        <w:spacing w:lineRule="auto" w:line="240" w:before="0" w:after="0"/>
        <w:ind w:left="0" w:right="297"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83" w:leader="none"/>
        </w:tabs>
        <w:bidi w:val="0"/>
        <w:spacing w:lineRule="auto" w:line="240" w:before="0" w:after="0"/>
        <w:ind w:left="0" w:right="297"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kat behov av tvärvetenskaplig forskning inom kulturområdet</w:t>
      </w:r>
    </w:p>
    <w:p>
      <w:pPr>
        <w:pStyle w:val="Normal"/>
        <w:tabs>
          <w:tab w:val="clear" w:pos="720"/>
          <w:tab w:val="left" w:pos="0" w:leader="none"/>
          <w:tab w:val="left" w:pos="283" w:leader="none"/>
        </w:tabs>
        <w:bidi w:val="0"/>
        <w:spacing w:lineRule="auto" w:line="240" w:before="0" w:after="0"/>
        <w:ind w:left="0" w:right="297"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283" w:leader="none"/>
        </w:tabs>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sedan länge en koppling mellan universitet och högskola och museerna, kulturmiljövården och arkiven via de traditionella museiäm</w:t>
        <w:softHyphen/>
        <w:t>nena och numera finns även en viss forskning i museologi samt kulturvårdsinriktad forskning. Det finns dock behov av ökad fokusering på nya disciplinöverskridande problem, som uppstår i möten mellan konst och teknik, kultur och turism m.m., och som frambringar nya och angelägna forskningsområden, exempelvis hållbar byggnadsteknik, kulturturism, kultur och sysselsättning, kultur och äldre, ungdomars kulturpreferenser etc. Dessa ämnesområden skär genom både universi</w:t>
        <w:softHyphen/>
        <w:t>tetsämnen och discipliner och den forskning som svarar mot kulturom</w:t>
        <w:softHyphen/>
        <w:t>rådets behov bör därför i högre grad vara tvärvetenskaplig till sin karaktär. I gränstrakterna till de etablerade akademiska disciplinerna och i mötena mellan ekonomi, naturvetenskap, teknik, samhällsvetenskap och humaniora kan ny utvecklingsbaserad och innovativ kunskapspro</w:t>
        <w:softHyphen/>
        <w:t xml:space="preserve">duktion äga rum. Kulturområdet är, i likhet med t.ex. miljöområdet, per definition horisontellt. Detta medför också i praktiken att den mest fruktbara och sektorsrelevanta forskningen är genuint tvärvetenskaplig. Ett brett perspektiv där forskningen från olika utgångspunkter inriktas på kulturarvet är väsentligt för områdets utveckling och vitalitet. Med kulturarv menas då både materiella och andliga lämningar i dåtid som nutid. Begreppet innefattar t.ex. föremål, byggnader, kulturmiljö men också skriftliga och muntliga minnen, för en utveckling och närmare definition, se propositionen om kulturpolitik (prop. 1996/97:3). En av flera viktiga uppgifter för framtida forskning om kulturarvet är att problematisera urvalsprocessen. Vem definierar och har definierat vad som är vårt kulturarv? För vilka syften och ur vilka perspektiv? </w:t>
      </w:r>
    </w:p>
    <w:p>
      <w:pPr>
        <w:pStyle w:val="Normal"/>
        <w:tabs>
          <w:tab w:val="clear" w:pos="720"/>
          <w:tab w:val="left" w:pos="0" w:leader="none"/>
          <w:tab w:val="left" w:pos="283" w:leader="none"/>
        </w:tabs>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s>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
    </w:p>
    <w:p>
      <w:pPr>
        <w:pStyle w:val="Normal"/>
        <w:tabs>
          <w:tab w:val="clear" w:pos="720"/>
          <w:tab w:val="left" w:pos="707"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297"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ektorsforskning inom kulturområdet och behovet av nya inriktningar</w:t>
      </w:r>
    </w:p>
    <w:p>
      <w:pPr>
        <w:pStyle w:val="Normal"/>
        <w:tabs>
          <w:tab w:val="clear" w:pos="720"/>
          <w:tab w:val="left" w:pos="707"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
    </w:p>
    <w:p>
      <w:pPr>
        <w:pStyle w:val="Normal"/>
        <w:tabs>
          <w:tab w:val="clear" w:pos="720"/>
          <w:tab w:val="left" w:pos="707"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likhet med Kulturutredningen (betänkandet Kulturpolitikens inriktning SOU 1995:84) och flera av remissinstanserna till denna anser regeringen att det finns ett stort behov av ökad forskning inom kulturområdet. Utredningen föreslår två tvärvetenskapliga områden; kulturarvet och ett område som den kallar kulturvetenskap och som är en sektorsmotiverad forskning inom kulturområdet. Utredningen föreslår att frågan om ett centrum för kulturvetenskaplig forskning studeras vidare. Man betonar också behovet av att en forskarutbildning i kulturvetenskap på sikt bör komma till stånd. Utredningen framhåller att det bör göras en samlad översyn av utbildningssituationen vad gäller vård och förvaltning av kulturarvet samt gestaltning och byggande. Utredningen betonar också att forskningsinformationen om den kulturpolitiska forskningens resultat behöver utvecklas. Flera av remissinstanserna påpekar att det finns ett stort behov av att etablera nya ämnen inom det kulturpolitiska området och att ge dessa forskningsanknytning. </w:t>
      </w:r>
    </w:p>
    <w:p>
      <w:pPr>
        <w:pStyle w:val="Normal"/>
        <w:tabs>
          <w:tab w:val="clear" w:pos="720"/>
          <w:tab w:val="left" w:pos="707"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297" w:hanging="0"/>
        <w:jc w:val="both"/>
        <w:rPr/>
      </w:pPr>
      <w:r>
        <w:rPr>
          <w:rFonts w:eastAsia="Times New Roman  (TT)" w:cs="Times New Roman  (TT)" w:ascii="Times New Roman  (TT)" w:hAnsi="Times New Roman  (TT)"/>
          <w:color w:val="000000"/>
          <w:sz w:val="24"/>
          <w:szCs w:val="24"/>
        </w:rPr>
        <w:t>"Kulturvetenskap" finns inte som en akademisk disciplin</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De kulturve</w:t>
        <w:softHyphen/>
        <w:t>tenskapliga program inom grundutbildningen som finns vid flera lärosäten, berör ett flertal discipliner. Det finns emellertid ett flertal forskare som arbetar inom de för utbildningen relevanta områdena. Regeringen finner det angeläget att kartlägga denna forskning. Hit hör bl.a. forskning om kultur och kulturpolitik, t.ex. kulturekonomi och kulturadministration och gränsöverskridande möten mellan konst, kultur och vetenskap men också t.ex. konserveringsteknik, byggnadsvård och naturvetenskapliga ämnesområden. Denna fråga behandlas också i kapitel 3.11.1 i denna proposition.</w:t>
      </w:r>
    </w:p>
    <w:p>
      <w:pPr>
        <w:pStyle w:val="Normal"/>
        <w:tabs>
          <w:tab w:val="clear" w:pos="720"/>
          <w:tab w:val="left" w:pos="707"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uppfattning finns det starka skäl, inte minst ur kulturpolitisk synpunkt, att under den kommande treårsperioden bygga upp forskning inom dessa två tvärvetenskapliga områden. Först bör dock en ingående forskningsöversikt göras, för att definiera forskningsfält och identifiera kunskapsluckor. Denna kartläggning och analys måste göras i nära samverkan mellan universiteten, forskarsamhället, forsknings</w:t>
        <w:softHyphen/>
        <w:t>finansiärerna och berörda myndigheter och institutioner. Uppbyggnaden av forskningsområdena bör t.ex. kunna utgå från tidigare erfarenheter, bl.a. uppbyggnaden av ämnet biblioteks- och informationsvetenskap. Detta betyder bl.a. att arbetet kan ske genom en flerårig process under vilken "öronmärkta" forskningsmedel ställs till forskarsamhällets förfogande och fördelas genom en aktiv samverkan mellan finansierade organ och berörda forskningsmiljöer. De forskargrupper som är mest framgångsrika kan sedan utgöra det naturliga navet i en eventuell centrumbildning. En sådan strategi kan med fördel tillämpas för att bygga upp forskningskompetensen såväl när det gäller kulturarvs</w:t>
        <w:softHyphen/>
        <w:t xml:space="preserve">forskningen som övrig forskning av betydelse för kultursektorn, t.ex. kulturpedagogik, kulturadministration och forskning om kulturpolitikens drivkrafter och effekter. </w:t>
      </w:r>
    </w:p>
    <w:p>
      <w:pPr>
        <w:pStyle w:val="Normal"/>
        <w:tabs>
          <w:tab w:val="clear" w:pos="720"/>
          <w:tab w:val="left" w:pos="707"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ge Humanistisk-samhällsvetenskapliga forsknings</w:t>
        <w:softHyphen/>
        <w:t>rådet (HSFR) i uppdrag att, i samråd med övriga berörda inom området, utreda och förslå åtgärder för uppbyggnad och utveckling av sektors</w:t>
        <w:softHyphen/>
        <w:t>forskningen inom kulturområdet. Kartläggningen skall innefatta kulturar</w:t>
        <w:softHyphen/>
        <w:t>vet och kulturvårdsinriktad forskning men också gränsöverskri</w:t>
        <w:softHyphen/>
        <w:t>dande ansatser mellan konst och vetenskap och andra kulturområden. HSFR bör utifrån denna översikt bygga upp och stödja forskning inom ett samman</w:t>
        <w:softHyphen/>
        <w:t>hållet program för forskning om vårt kulturarv och om olika kulturom</w:t>
        <w:softHyphen/>
        <w:t>råden samt sträva efter en förbättrad forskningsinformation och nyttiggör</w:t>
        <w:softHyphen/>
        <w:t>ande av forskningens resultat. HSFR stöder forskning inom flera områden som ingår eller har nära anknytning till sektorsforsk</w:t>
        <w:softHyphen/>
        <w:t xml:space="preserve">ningen inom kulturområdet. Därmed kan synergieffekter skapas som förstärker sektorsforskningen inom kulturområdet. Den samverkansgrupp för tvärvetenskap mellan forskningsråden som regeringen har föreslagit i avsnittet 10.2.6 i denna proposition bör i sammanhanget bidra till arbetet och därmed till att programmet får en bred tvärvetenskaplig inriktning. Regeringen föreslår i budgetpropositionen för år 1997, utgiftsområde 17, anslag J 1. Forsknings- och utvecklingsfrågor inom kulturområdet att 2 500 000 kr anvisas för ändamålet (prop. 1996/97:1). </w:t>
      </w:r>
    </w:p>
    <w:p>
      <w:pPr>
        <w:pStyle w:val="Normal"/>
        <w:tabs>
          <w:tab w:val="clear" w:pos="720"/>
          <w:tab w:val="left" w:pos="707"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297" w:firstLine="707"/>
        <w:jc w:val="both"/>
        <w:rPr>
          <w:rFonts w:ascii="Times New Roman  (TT)" w:hAnsi="Times New Roman  (TT)" w:eastAsia="Times New Roman  (TT)" w:cs="Times New Roman  (TT)"/>
          <w:color w:val="000000"/>
          <w:sz w:val="24"/>
          <w:szCs w:val="24"/>
        </w:rPr>
      </w:pPr>
      <w:r>
        <w:rPr/>
      </w:r>
    </w:p>
    <w:p>
      <w:pPr>
        <w:pStyle w:val="Normal"/>
        <w:tabs>
          <w:tab w:val="clear" w:pos="720"/>
          <w:tab w:val="left" w:pos="707" w:leader="none"/>
          <w:tab w:val="left" w:pos="1414" w:leader="none"/>
          <w:tab w:val="left" w:pos="2120" w:leader="none"/>
          <w:tab w:val="left" w:pos="2827" w:leader="none"/>
          <w:tab w:val="left" w:pos="3534" w:leader="none"/>
          <w:tab w:val="left" w:pos="4242" w:leader="none"/>
          <w:tab w:val="left" w:pos="4949" w:leader="none"/>
          <w:tab w:val="left" w:pos="5656" w:leader="none"/>
          <w:tab w:val="left" w:pos="6362" w:leader="none"/>
          <w:tab w:val="left" w:pos="7069" w:leader="none"/>
        </w:tabs>
        <w:bidi w:val="0"/>
        <w:spacing w:lineRule="auto" w:line="240" w:before="0" w:after="0"/>
        <w:ind w:left="0" w:right="297" w:firstLine="707"/>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297"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assmedieområdets forskning</w:t>
      </w:r>
    </w:p>
    <w:p>
      <w:pPr>
        <w:pStyle w:val="Normal"/>
        <w:tabs>
          <w:tab w:val="clear" w:pos="720"/>
          <w:tab w:val="left" w:pos="0" w:leader="none"/>
          <w:tab w:val="left" w:pos="283" w:leader="none"/>
        </w:tabs>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Under den kommande budgetperioden kommer den sektoriella massmedieforskningen i högre grad inriktas på frågor rörande makt och inflytande över massmedierna, särskilt massmediekoncentration, och hur ny teknik påverkar utvecklingen inom massmediebranschen.</w:t>
            </w:r>
          </w:p>
        </w:tc>
      </w:tr>
    </w:tbl>
    <w:p>
      <w:pPr>
        <w:pStyle w:val="Normal"/>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början av 1990-talet har ägarstrukturen på radio- och TV-om</w:t>
        <w:softHyphen/>
        <w:t>rådet förändrats främst till följd av tillkomsten av kommersiell radio och TV. Detta har även medfört att det utländska ägandet ökat. Även inom pressområdet har ett tidigare stabilt ägarmönster brutits och utländska ägarintressen har etablerat sig i Sverige. Den nya tekniken kommer till viss del att innebära att massmedierna smälter samman och att produk</w:t>
        <w:softHyphen/>
        <w:t>tionen av massmedierna successivt förändras. Konsumtionsmön</w:t>
        <w:softHyphen/>
        <w:t xml:space="preserve">ster kan i framtiden även förändras till följd av den nya tekniken. Detta innebär att massmedieforskningen i allt högre grad kommer att inrikta sig på frågor om t.ex. massmediekoncentration och hur den nya tekniken kan förändra utvecklingen av massmediebranschen. </w:t>
      </w:r>
    </w:p>
    <w:p>
      <w:pPr>
        <w:pStyle w:val="Normal"/>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297"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älen för regeringens bedömning:</w:t>
      </w:r>
    </w:p>
    <w:p>
      <w:pPr>
        <w:pStyle w:val="Normal"/>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om sektoriell massmedieforskning (SOU 1994:146), redovis</w:t>
        <w:softHyphen/>
        <w:t xml:space="preserve">ningar från NORDICOM samt rapporter från den statliga kommittén Rådet för mångfald inom massmedierna (Ku 1995:1) har legat till grund för regeringens bedömning av forskningen inom massmedieområdet. I det följande redovisas resultaten. </w:t>
      </w:r>
    </w:p>
    <w:p>
      <w:pPr>
        <w:pStyle w:val="Normal"/>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297"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ogramråd för massmedieforskning</w:t>
      </w:r>
    </w:p>
    <w:p>
      <w:pPr>
        <w:pStyle w:val="Normal"/>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om sektoriell massmedieforskning (SOU 1994:146) lade i december 1994 fram ett förslag om massmedieforskning för bransch och samhälle. Förslaget innebar att ett programråd för massmedieforskning skulle inrättas i samverkan mellan stat och bransch där branschen till övervägande del skulle finansiera verksamheten. Den slutliga utform</w:t>
        <w:softHyphen/>
        <w:t>ningen av verksamheten och finansieringen skulle utformas i avtal mellan bransch och stat. Vid remissbehandlingen framkom att ut</w:t>
        <w:softHyphen/>
        <w:t>redningens förslag inte hade fullt stöd. Mot bakgrund av kritiken om förslaget om organisationen av den sektoriella massmedieforskningen bör de organisa</w:t>
        <w:softHyphen/>
        <w:t>toriska och ekonomiska förutsättningarna för den sektoriella massmedie</w:t>
        <w:softHyphen/>
        <w:t>forskningen som helhet ytterligare övervägas. Förslaget bereds för närvarande inom regeringskansliet.</w:t>
      </w:r>
    </w:p>
    <w:p>
      <w:pPr>
        <w:pStyle w:val="Normal"/>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ulturutredningen har därutöver i sitt betänkande Kulturpolitikens inriktning (SOU 1995:4) pekat på behovet av en utvecklande och stödjande funktion för de traditionella massmedierna och de elektroniska medierna. Utredningen pekar särskilt på behovet av en kulturpolitiskt inriktad uppföljning och utvärdering av massmedieområdet. Även detta har kommenterats i remissyttranden. Förslaget behandlas i prop. 1996/97:3 om kulturpolitik. </w:t>
      </w:r>
    </w:p>
    <w:p>
      <w:pPr>
        <w:pStyle w:val="Normal"/>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297"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iekoncentration</w:t>
      </w:r>
    </w:p>
    <w:p>
      <w:pPr>
        <w:pStyle w:val="Normal"/>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 för mångfald inom massmedierna är en statlig kommitté (Ku 1995:1) som har bl.a. till uppgift att följa och analysera medieutveck</w:t>
        <w:softHyphen/>
        <w:t>lingen särskilt när det gäller frågor rörande ägande och maktkon</w:t>
        <w:softHyphen/>
        <w:t>centration inom medierna. Fem rapporter har presenterats sedan rådet inrättades i mars 1995. Rapporten 1995:1 Vad är mediekoncentration? är en diskussionsrapport om begrepp och teorier som förekommer i litteraturen och i den politiska debatten om mediekoncentration m.m. Rapporten 1995:2 Mediekoncentration – En bibliografi är en presentation av litteratur inom området. Rapporten 1995:3 Svenska medieägare – Ägarförändringar och samarbetsprojekt 1995, utgör en del av underlaget för en systematisk genomgång av ägarförhållandena i svenska medier. Rapporten 1996:1 Privat lokalradio är en översikt över den privata lokalradions förutsättningar och omfång i Sverige. 1996:2 Yttrandefri</w:t>
        <w:softHyphen/>
        <w:t>heten, grundlagarna och mediekoncentrationen – rapport från semina</w:t>
        <w:softHyphen/>
        <w:t>rium den 14 februari 1996 med dokumentation av inlägg och anföranden vid seminariet. Rådet kommer under 1996 att bl.a. ge ut en mer genomarbe</w:t>
        <w:softHyphen/>
        <w:t>tad studie om ägande och ägandeförändringar inom svenska massmedier, en undersökning om svenska journalisters inställning till mediekon</w:t>
        <w:softHyphen/>
        <w:t>centration, samt studier rörande ny teknik och massmediekon</w:t>
        <w:softHyphen/>
        <w:t>centration och musikindustrin samt massmediekoncentrationen.</w:t>
      </w:r>
    </w:p>
    <w:p>
      <w:pPr>
        <w:pStyle w:val="Normal"/>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297"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ORDICOM</w:t>
      </w:r>
    </w:p>
    <w:p>
      <w:pPr>
        <w:pStyle w:val="Normal"/>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NORDICOM:s uppgift att göra information tillgänglig om medie- och kommunikationsforskning är synnerligen angelägen. Även NORDICOM:s arbete med att utarbeta mediestatistik och följa med</w:t>
        <w:softHyphen/>
        <w:t>ieutvecklingen är av stor vikt som underlag för stats</w:t>
        <w:softHyphen/>
        <w:t xml:space="preserve">makterna beslut. Regeringen föreslår i budgetpropositionen, prop. 1996/97:1, utgiftsområde 17, anslag </w:t>
      </w:r>
    </w:p>
    <w:p>
      <w:pPr>
        <w:sectPr>
          <w:headerReference w:type="default" r:id="rId6"/>
          <w:footnotePr>
            <w:numFmt w:val="decimal"/>
          </w:footnotePr>
          <w:type w:val="nextPage"/>
          <w:pgSz w:w="12240" w:h="15840"/>
          <w:pgMar w:left="1134" w:right="3106" w:gutter="0" w:header="0" w:top="566" w:footer="0" w:bottom="737"/>
          <w:pgNumType w:fmt="decimal"/>
          <w:formProt w:val="false"/>
          <w:textDirection w:val="lrTb"/>
          <w:docGrid w:type="default" w:linePitch="600" w:charSpace="32768"/>
        </w:sectPr>
        <w:pStyle w:val="Normal"/>
        <w:bidi w:val="0"/>
        <w:spacing w:lineRule="auto" w:line="240" w:before="0" w:after="0"/>
        <w:ind w:left="0" w:right="29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J 2. Forskning och dokumentation om medieutvecklingen att 820 000 kr anvisas NORDICOM för år 1997. </w:t>
      </w:r>
      <w:r>
        <w:br w:type="page"/>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DICOM ges i uppdrag att fungera som internationellt dokumenta</w:t>
        <w:softHyphen/>
        <w:t xml:space="preserve">tions- och forskningscentrum inom området våldsskildringar i medier. UNESCO har anslagit 50 000 USD. Kompletterande finansiering kan komma att ske från EU, svenska fonder och medieföretag. Regeringen föreslår at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500 000 kr anvisas för ändamålet i budgetpropositionen, prop. 1996/97:1, utgiftsområde 16, under anslaget B 6. Göteborgs universitet: Forsknin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Närings- och handelsdepartementets verksam</w:t>
        <w:softHyphen/>
        <w:t>hetsområd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surser, utgiftsområden och organisa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Närings- och handelsdeparte</w:t>
        <w:softHyphen/>
        <w:t>mentets område hör stöd till tek</w:t>
        <w:softHyphen/>
        <w:t>nisk forskning och industriellt utvecklingsarbete, samt energi</w:t>
        <w:softHyphen/>
        <w:t>forskn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attning av anslagen för forskning och utveckling redovisas i tabellen nedan (miljoner krono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2267" w:leader="none"/>
          <w:tab w:val="left" w:pos="3401" w:leader="none"/>
          <w:tab w:val="left" w:pos="4535"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2267" w:leader="none"/>
          <w:tab w:val="left" w:pos="3401" w:leader="none"/>
          <w:tab w:val="left" w:pos="4535" w:leader="none"/>
          <w:tab w:val="left" w:pos="5669" w:leader="none"/>
        </w:tabs>
        <w:bidi w:val="0"/>
        <w:spacing w:lineRule="auto" w:line="240" w:before="0" w:after="0"/>
        <w:ind w:left="0" w:right="0" w:firstLine="226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visat</w:t>
        <w:tab/>
        <w:t>Förslag</w:t>
        <w:tab/>
        <w:t>Beräknat</w:t>
        <w:tab/>
        <w:t>Beräknat</w:t>
      </w:r>
    </w:p>
    <w:p>
      <w:pPr>
        <w:pStyle w:val="Normal"/>
        <w:tabs>
          <w:tab w:val="clear" w:pos="720"/>
          <w:tab w:val="left" w:pos="204" w:leader="none"/>
          <w:tab w:val="left" w:pos="408" w:leader="none"/>
          <w:tab w:val="left" w:pos="612" w:leader="none"/>
          <w:tab w:val="left" w:pos="816" w:leader="none"/>
          <w:tab w:val="left" w:pos="2267" w:leader="none"/>
          <w:tab w:val="left" w:pos="3401" w:leader="none"/>
          <w:tab w:val="left" w:pos="4535" w:leader="none"/>
          <w:tab w:val="left" w:pos="5669" w:leader="none"/>
        </w:tabs>
        <w:bidi w:val="0"/>
        <w:spacing w:lineRule="auto" w:line="240" w:before="0" w:after="0"/>
        <w:ind w:left="0" w:right="0" w:firstLine="226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5/96</w:t>
        <w:tab/>
        <w:t>1997</w:t>
        <w:tab/>
        <w:t>1998</w:t>
        <w:tab/>
        <w:t>1999</w:t>
      </w:r>
    </w:p>
    <w:p>
      <w:pPr>
        <w:pStyle w:val="Normal"/>
        <w:tabs>
          <w:tab w:val="clear" w:pos="720"/>
          <w:tab w:val="left" w:pos="204" w:leader="none"/>
          <w:tab w:val="left" w:pos="408" w:leader="none"/>
          <w:tab w:val="left" w:pos="612" w:leader="none"/>
          <w:tab w:val="left" w:pos="816" w:leader="none"/>
          <w:tab w:val="left" w:pos="2267" w:leader="none"/>
          <w:tab w:val="left" w:pos="3401" w:leader="none"/>
          <w:tab w:val="left" w:pos="4535" w:leader="none"/>
          <w:tab w:val="left" w:pos="5669" w:leader="none"/>
        </w:tabs>
        <w:bidi w:val="0"/>
        <w:spacing w:lineRule="auto" w:line="240" w:before="0" w:after="0"/>
        <w:ind w:left="0" w:right="0" w:firstLine="226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 mån.)</w:t>
      </w:r>
    </w:p>
    <w:p>
      <w:pPr>
        <w:pStyle w:val="Normal"/>
        <w:tabs>
          <w:tab w:val="clear" w:pos="720"/>
          <w:tab w:val="left" w:pos="204" w:leader="none"/>
          <w:tab w:val="left" w:pos="408" w:leader="none"/>
          <w:tab w:val="left" w:pos="612" w:leader="none"/>
          <w:tab w:val="left" w:pos="816" w:leader="none"/>
          <w:tab w:val="left" w:pos="2267" w:leader="none"/>
          <w:tab w:val="left" w:pos="3401" w:leader="none"/>
          <w:tab w:val="left" w:pos="4535" w:leader="none"/>
          <w:tab w:val="left" w:pos="56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knisk FoU</w:t>
        <w:tab/>
        <w:t>1 603,0</w:t>
        <w:tab/>
        <w:t>783,4</w:t>
        <w:tab/>
        <w:t>681,3</w:t>
        <w:tab/>
        <w:t>697,4</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ymdverksamhet</w:t>
        <w:tab/>
        <w:t>820,4</w:t>
        <w:tab/>
        <w:t>576,1</w:t>
        <w:tab/>
        <w:t>534,8</w:t>
        <w:tab/>
        <w:t>548,1</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giforskning</w:t>
        <w:tab/>
        <w:t>310,1</w:t>
        <w:tab/>
        <w:t>235,8</w:t>
        <w:tab/>
        <w:t>231,9</w:t>
        <w:tab/>
        <w:t>237,6</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ovetenskaplig</w:t>
        <w:tab/>
        <w:t>7,3</w:t>
        <w:tab/>
        <w:t>4,9</w:t>
        <w:tab/>
        <w:t>4,7</w:t>
        <w:tab/>
        <w:t>4,9</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ovnings- och </w:t>
        <w:tab/>
        <w:t>72,9</w:t>
        <w:tab/>
        <w:t>45,9</w:t>
        <w:tab/>
        <w:t>45,9</w:t>
        <w:tab/>
        <w:t>45,9</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ätteknisk FoU</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ionalpolitisk            </w:t>
        <w:tab/>
        <w:t>12,1</w:t>
        <w:tab/>
        <w:t>7,9</w:t>
        <w:tab/>
        <w:t>7,8</w:t>
        <w:tab/>
        <w:t>8,0</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kurrens-</w:t>
        <w:tab/>
        <w:t>7,6</w:t>
        <w:tab/>
        <w:t>1,7</w:t>
        <w:tab/>
        <w:t>1,8</w:t>
        <w:tab/>
        <w:t xml:space="preserve">1,8 </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w:t>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061" w:leader="none"/>
          <w:tab w:val="right" w:pos="4025"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mma</w:t>
        <w:tab/>
        <w:t>2 833,4</w:t>
        <w:tab/>
        <w:t>1 655,7</w:t>
        <w:tab/>
        <w:t>1 508,2</w:t>
        <w:tab/>
        <w:t>1 543,7</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giftsområd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ljande utgiftsområden berörs:</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giftsområde 19, Regional utjämning och utveckl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ionalpolitisk forsk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giftsområde 21, Energi: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giforsk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giftsområde 24, Näringsliv:</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knisk FoU, Rymdverksamhet, Geovetenskaplig forskning Provnings- och mättek</w:t>
        <w:softHyphen/>
        <w:t>nisk FoU och konkurrensforsk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entar till resursutveckling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tatsfinansiella läget har framtvingat en kraftig minskning av de medel som anvisas över budgeten för teknisk forskning och ut</w:t>
        <w:softHyphen/>
        <w:t>veckling. Regeringens ambition, vilken redovisas i denna proposi</w:t>
        <w:softHyphen/>
        <w:t>tion  i avsnitt 3.4. är att huvud</w:t>
        <w:softHyphen/>
        <w:t>delen av dessa be</w:t>
        <w:softHyphen/>
        <w:t>sparingar skall kompense</w:t>
        <w:softHyphen/>
        <w:t>ras genom stiftelsemedel. Regeringen anser att Forsknings</w:t>
        <w:softHyphen/>
        <w:t>finansieringsut</w:t>
        <w:softHyphen/>
        <w:t>redningens förslag om att överföra 300 mkr från anslaget för teknisk forskning och utveckling till kompeten</w:t>
        <w:softHyphen/>
        <w:t>sutveckling inom högskolan inte skall genom</w:t>
        <w:softHyphen/>
        <w:t>föras.</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skningsstödjande och forskningsutförande orga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smakterna har länge avsatt en stor del av anvisade medel inom det näringspolitiska området till teknisk forskning och utveckling (FoU) för att stimulera näringslivets tillväxt. De statliga insatserna för teknisk FoU  görs i huvudsak inom högskolesystemet, inom industriforskningsinstituten och i någon, men i mycket begränsad omfattning, som ett direkt stöd till företagens egen FoU. Därtill innebär medlemskapet i EU att företag, högskolor och institut har möjlighet att delta i europeiska FoU-projekt och erhålla visst finansiellt stöd för detta.</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 och teknikutvecklingsverket (NUTEK) ansvarar för att verkställa huvuddelen av FoU-insatserna inom Närings- och handels</w:t>
        <w:softHyphen/>
        <w:t xml:space="preserve">departementets område. Verket utvecklar kontinuerligt metoderna för detta.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venska deltagandet i det internationella rymdsamarbetet inom European Space Agency, ESA, innehåller insatser för forskning men är till övervägande del inriktat på teknisk utveckling av högt kvalificera</w:t>
        <w:softHyphen/>
        <w:t>de produkter inom rymdområdet.</w:t>
        <w:tab/>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giforskningen samordnas av NUTEK och kommer att behandlas i regeringens kommande energiproposition. Sveriges geologiska undersök</w:t>
        <w:softHyphen/>
        <w:t>ning, SGU, finansierar viss grundläggande geovetenskaplig forskning. Sveriges provnings- och forskningsinstitut AB bedriver ett omfattande arbete för att utveckla standarder och lämpliga provningsför</w:t>
        <w:softHyphen/>
        <w:t>farand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taten stödjer regional</w:t>
        <w:softHyphen/>
        <w:t>po</w:t>
        <w:softHyphen/>
        <w:t>li</w:t>
        <w:softHyphen/>
        <w:t>tisk forskning vid Statens institut för regional forskning, SIR.  Sedan tre år tillbaka finansierar Konkurren</w:t>
        <w:softHyphen/>
        <w:t>sver</w:t>
        <w:softHyphen/>
        <w:t>ket viss forskning om konkurrens</w:t>
        <w:softHyphen/>
        <w:t>frågo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ehovet av teknisk forskning och utveckl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Stora men ojämnt fördelade insatser för  FoU inom </w:t>
        <w:tab/>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näringsliv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framgår av avsnitt 3.3 är insatserna i Sverige för FoU totalt väl i nivå med de länder som satsar mest. Näringslivets andel av FoU-insatserna är stor. Ett fåtal stora koncerner inom läkemedel, tele</w:t>
        <w:softHyphen/>
        <w:t>kommuni</w:t>
        <w:softHyphen/>
        <w:t>ka</w:t>
        <w:softHyphen/>
        <w:t>tion och transport</w:t>
        <w:softHyphen/>
        <w:t>medel svarar för huvuddelen. Näringsli</w:t>
        <w:softHyphen/>
        <w:t>vets FoU</w:t>
        <w:softHyphen/>
        <w:t>verksamhet är främst inriktad mot utveckling och endast i liten grad mot forskning. Staten står för finansieringen av huvuddelen av den tekniska forskningen. Denna forskning är till sin omfattning relativt liten i för</w:t>
        <w:softHyphen/>
        <w:t>hållande till näringslivets satsningar på utveckling. De större och mer  FoU-intensiva företagen ökar sina kontakter med högskole- och instituts</w:t>
        <w:softHyphen/>
        <w:t>forskningen. Många små och medelstora företag har dock både be</w:t>
        <w:softHyphen/>
        <w:t>gränsade egna utvecklingsresurser och svagt utvecklade kontakter med forskningen inom sina verksamhetsområ</w:t>
        <w:softHyphen/>
        <w:t xml:space="preserve">den.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En snabb förändringstakt ställer ökade kunskapskrav</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kten i den internationella utvecklingen av teknik och tekniska system är hög. Det ställer stora krav på företagen och högskolesystemet att upprätthålla och förnya kunskapen i takt med utvecklingen i om</w:t>
        <w:softHyphen/>
        <w:t>världen. Internationaliseringen ställer ökade krav på företagen att ständigt ligga vid forskningsfronten. Komplexiteten i företagens tekniktillämp</w:t>
        <w:softHyphen/>
        <w:t>ningar ökar samtidigt som produktcyklerna blir kortare. Företagen har svårig</w:t>
        <w:softHyphen/>
        <w:t>heter att själva upprätthålla en forskning med både tillräcklig bredd och djup. De blir därmed beroende av att en relevant kunskapsbildning sker inom universi</w:t>
        <w:softHyphen/>
        <w:t>tet och högskolor eller i andra forskningsorganisationer där staten bidrar till finansieringen. De små och medelstora företagen har ett växande behov av kunskap och kompetens. De blir för sin utveckling alltmer beroende av de större företagens utvecklingsresurser, av industri</w:t>
        <w:softHyphen/>
        <w:t>forsk</w:t>
        <w:softHyphen/>
        <w:t>ningsinstituten och av forskningen vid högskolan. Ur ett tillväxt</w:t>
        <w:softHyphen/>
        <w:t>perspek</w:t>
        <w:softHyphen/>
        <w:t>tiv är inte bara kunskapsutvecklingen i sig viktig utan även hur kunskap och kompetens sprids i näringslivet. Det har också stor betydelse hur problemställningar i näringslivet kan föras in i högskola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ett stort behov av insatser för att göra ny teknik tillgänglig för framförallt små och medelstora företag. Regeringen har föreslagit insat</w:t>
        <w:softHyphen/>
        <w:t>ser på området i den s.k. sysselsättningspro</w:t>
        <w:softHyphen/>
        <w:t>positionen (prop. 1995/1996:222, Vissa insatser för att halvera arbetslös</w:t>
        <w:softHyphen/>
        <w:t>heten till år 2000, ändrade anslag för budgetåret 1995/96, finansiering m.m.). Det gäller bl.a. kunskapssprid</w:t>
        <w:softHyphen/>
        <w:t>ning till små och medelstora företag från mindre och medelstora högskolor, industriforskningsinstitut och från större företag via s.k. industriella utvecklingscentrum.</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oU-miljön allt viktigare för företagens lokaliser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FoU-miljöns konkurrenskraft är väsentlig för näringslivet.  Framförallt de företag som är internationellt verksamma har stora möjligheter att dra nytta av och samverka med forskare och forskningsin</w:t>
        <w:softHyphen/>
        <w:t>stitutioner i andra länder. Om tillgången är bättre i andra länder till utbildade männi</w:t>
        <w:softHyphen/>
        <w:t>skor och till forskningsmiljöer som upp</w:t>
        <w:softHyphen/>
        <w:t>rätthåller en kvalifice</w:t>
        <w:softHyphen/>
        <w:t xml:space="preserve">rad både grundläggande och tillämpad forskning inom viktiga områden för företagen, kan dessa komma att välja att göra sina framtida investeringar i egna FoU-resurser utanför Sverige. En sådan utveckling skulle leda till att det svenska FoU-systemet gradvis utarmades.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FoU-miljön måste ur näringslivets synvinkel vara minst lika bra som andra länders för att främst de större internationellt verksamma företagen skall ha råd att bibehålla och öka sina forsknings- och utvecklingsresurser i Sverige. Regeringen ser det som en viktig uppgift att skapa en FoU-miljö i Sverige som är konkurrens</w:t>
        <w:softHyphen/>
        <w:t>kraftig jämfört med  FoU-miljöer utomlands.</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eknikpolitiska instrumen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t finns ett stort behov av insatser för att stödja strukturutvecklingen inom näringslivet, att tillgodose näringslivets behov  av nya kunskaper och kompetens och  att sprida kunskaper till och mellan företag. För att åstadkomma detta har ett antal teknikpolitiska instrument utvecklats. Dessa syftar till att öppna nya kunskapsområden vid högsko</w:t>
        <w:softHyphen/>
        <w:t>lan, stärka den vetenskapliga kompetensen inom olika områden, öka samarbetet inom högskolan genom att stimulera dis</w:t>
        <w:softHyphen/>
        <w:t>ciplinöver</w:t>
        <w:softHyphen/>
        <w:t xml:space="preserve">gripande forskning, öka samverkan mellan högskoleforskningen och näringslivet, öka deltagandet i det internationella FoU-samarbetet, särskilt inom EU, bidra till bransch- och företagsnära tillämpad forskning, bidra till nätverksbyggande inom näringslivet samt öka rörligheten mellan högskola och näringsliv.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unskapsutveckling i  samverkan mellan högskola och</w:t>
        <w:tab/>
        <w:tab/>
        <w:tab/>
        <w:tab/>
        <w:tab/>
        <w:tab/>
        <w:tab/>
        <w:tab/>
        <w:tab/>
        <w:tab/>
        <w:tab/>
        <w:tab/>
        <w:tab/>
        <w:tab/>
        <w:tab/>
        <w:tab/>
        <w:tab/>
        <w:tab/>
        <w:tab/>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näringsliv</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U-program</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UTEK har tillgång till mycket omfattande nätverk av forskare nationellt och internationellt verksamma inom högskola, institut och näringsliv. I nätverken ingår även ledande företrädare för näringslivet inom  viktiga ut</w:t>
        <w:softHyphen/>
        <w:t>vecklingsområden. Detta har varit en viktig förutsättning för att  NUTEK har kunnat utveckla långsiktiga programsatsningar för forskning inom de medicinska, naturvetenskapliga och tekniska områdena. Gemen</w:t>
        <w:softHyphen/>
        <w:t>samt för dessa insatser är att de bidragit till att utveckla kompetens inom högsko</w:t>
        <w:softHyphen/>
        <w:t>lan på områden som bedömts vara av stor betydelse för näringsli</w:t>
        <w:softHyphen/>
        <w:t>vet på lång sikt. Insatserna har grund</w:t>
        <w:softHyphen/>
        <w:t>forsk</w:t>
        <w:softHyphen/>
        <w:t>nings</w:t>
        <w:softHyphen/>
        <w:t>karaktär och är lång</w:t>
        <w:softHyphen/>
        <w:t>siktiga. För närvaran</w:t>
        <w:softHyphen/>
        <w:t>de löper ca 50 sådana FoU-</w:t>
        <w:softHyphen/>
        <w:t>program. Närings</w:t>
        <w:softHyphen/>
        <w:t>livet engagerar sig aktivt i verksam</w:t>
        <w:softHyphen/>
        <w:t>heten, i styr- och referens</w:t>
        <w:softHyphen/>
        <w:t xml:space="preserve">grupper eller på annat sätt.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terialkonsortie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UTEK och Naturvetenskapliga forskningsrådet (NFR) presenterade gemen</w:t>
        <w:softHyphen/>
        <w:t>samt år 1990 förslaget att samman</w:t>
        <w:softHyphen/>
        <w:t>föra ett antal forskar</w:t>
        <w:softHyphen/>
        <w:t>grup</w:t>
        <w:softHyphen/>
        <w:t>per som arbetade  på olika aspekter inom ett större gemensamt materia</w:t>
        <w:softHyphen/>
        <w:t>lom</w:t>
        <w:softHyphen/>
        <w:t>råde till forsk</w:t>
        <w:softHyphen/>
        <w:t>nings</w:t>
        <w:softHyphen/>
        <w:t>konsortier för att gemensamt utveckla kunskapen inom området. Idag finns nio sådana konsortier (se vidare avsnitt 14.4.1).</w:t>
      </w:r>
      <w:r>
        <w:br w:type="page"/>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petenscentru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atsningen på kompetenscen</w:t>
              <w:softHyphen/>
              <w:t>trumen bör fortsätta.</w:t>
            </w:r>
          </w:p>
        </w:tc>
      </w:tr>
    </w:tbl>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petenscentrumen är ett initiativ från NUTEK för att utveckla högsko</w:t>
        <w:softHyphen/>
        <w:t>lans samverkan med näringslivet. Syftet är att skapa starka forsknings</w:t>
        <w:softHyphen/>
        <w:t>miljöer vid svenska högskolor som företag aktivt och uthålligt medverkar i och därmed långsiktigt drar nytta av. Högskolan kan samtidigt dra nytta av före</w:t>
        <w:softHyphen/>
        <w:t>tagens kunskaper. I forskningsarbetet deltar regelmässigt före</w:t>
        <w:softHyphen/>
        <w:t xml:space="preserve">tagens forskare.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petenscentrumen har utformats på grundval av en betydande svensk och internationell teknikpolitisk erfarenhet. De syftar till att skapa effektiva samverkansformer mellan högskola och näringsliv där båda parters utveckling står i fokus. Kompetenscen</w:t>
        <w:softHyphen/>
        <w:t>trum är för närvarande den mest utvecklade formen för samarbete mellan näringsliv och högskola inom mer av</w:t>
        <w:softHyphen/>
        <w:t>gränsade och avancerade kunskaps</w:t>
        <w:softHyphen/>
        <w:t>områd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petenscentrumen är långsiktiga men tidsbegränsade satsningar på 5-10 år. Urvalet har föregåtts av en omfattande och noggrann process i bred konkurrens mellan olika forskargrupper och högskolo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de gångna två åren har 28 kompetenscentrum etablerats. Verksam</w:t>
        <w:softHyphen/>
        <w:t>heten vid dessa byggs nu upp inom ett brett fält av strategiskt viktiga områd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 xml:space="preserve">Såväl NYFOR som RRV anser att kompetenscentrum har en stor potential (se avsnitt 3.9).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 xml:space="preserve">Regeringen delar bedömningen och anser att kompetenscentrum är ett viktigt initiativ för att åstadkomma samverkan mellan högskola och näringsliv. Satsningen på kompetenscentrumen bör fortsätta.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ärskilda FoU-program</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syfte att stärka konkurrenskraften inom strategiska industriområden har regeringen inrättat fyra särskilda program för forskning vid högskolor och institut inom branscherna flyg-, fordons-, verkstads- och träråvarubaserad industri (se avsnitten 6.3.2. och 14.4.2). Dessa program förutsätter satsningar från berörd industri på minst samma nivå som de statliga.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U:s FoU- program</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s FoU-program bidrar i hög grad till att stärka samarbetet mellan näringsliv och högskola. NUTEK är huvudansvarig myndighet för programmen informationsteknik, kommunikationsteknik, industri- och materialteknik,  marin teknik, icke nukleär energiteknik, standardisering, mätning och provning samt de aktiviteter som rör spridning och ex</w:t>
        <w:softHyphen/>
        <w:t>ploatering av forskningsresultat. Ansvaret innebär att NUTEK för dessa program skall ge information, råd och hjälp till näringslivet och det svenska forskar</w:t>
        <w:softHyphen/>
        <w:t>sam</w:t>
        <w:softHyphen/>
        <w:t xml:space="preserve">hället i syfte att öka det svenska deltagandet i EU:s program för forskning och utveckling. EU/FoU-rådet har ett övergripande ansvar för bl.a. allmän informationsverksamhet om EU:s FoU-program och för serviceverksamhet av generell karaktär. EU:s FoU-program behandlas utförligt i avsnitt 3.13.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ndustriforskningssystem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Det pågående strukturarbetet har stor betydelse för att stärka och effektivisera den industrinära forsk</w:t>
              <w:softHyphen/>
              <w:t>ningen. Kommittén för omstrukturering och förstärkning av industriforskningssystemet, KOFI, upphör i och med utgången av novem</w:t>
              <w:softHyphen/>
              <w:t>ber månad år 1996. Det bör ankomma på regeringen att besluta om hur det fortsatta struk</w:t>
              <w:softHyphen/>
              <w:t>turarbetet skall bedrivas.</w:t>
            </w:r>
          </w:p>
        </w:tc>
      </w:tr>
    </w:tbl>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syfte med insatserna för en industrinära forskning inom ramen för industriforskningsinstituten är bland annat att tillhandahålla en in</w:t>
        <w:softHyphen/>
        <w:t xml:space="preserve">frastruktur för teknisk utveckling och kompetensspridning som är lättillgänglig, opartisk och problemlösande inte minst för små och medelstora företag.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dustriforskningsinstituten har en kapacitet att bidra till kompetensupp</w:t>
        <w:softHyphen/>
        <w:t>byggnad och ökad konkurrenskraft hos dessa vilken hittills inte fullt ut tagits till vara.</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dustriforskningssystemet har de senaste åren varit föremål för ett omfattan</w:t>
        <w:softHyphen/>
        <w:t>de ut</w:t>
        <w:softHyphen/>
        <w:t>rednings</w:t>
        <w:softHyphen/>
        <w:t>arbete. För närvarande arbetar en kommitté, Kommittén för omstruk</w:t>
        <w:softHyphen/>
        <w:t>turering och förstärkning av industriforsknings</w:t>
        <w:softHyphen/>
        <w:t>systemet, KOFI,  för att åstadkomma struktur- och organisationsföränd</w:t>
        <w:softHyphen/>
        <w:t>ringar. I KOFI deltar företrädare för näringsliv, högskola och sektors</w:t>
        <w:softHyphen/>
        <w:t>forskningsorga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Kommit</w:t>
        <w:softHyphen/>
        <w:t>tén avlämnade en del</w:t>
        <w:softHyphen/>
        <w:t>rapport till Närings</w:t>
        <w:softHyphen/>
        <w:t>departe</w:t>
        <w:softHyphen/>
        <w:t>men</w:t>
        <w:softHyphen/>
        <w:t>tet den 1 april 1996 med förslag till kriterier som bör gälla för institut som i fortsättning</w:t>
        <w:softHyphen/>
        <w:t>en  erhåller stats</w:t>
        <w:softHyphen/>
        <w:t>bidrag till sin basforskning. I rapporten som är ett värdefullt steg i strukturarbe</w:t>
        <w:softHyphen/>
        <w:t>tet,  ingår också förslag till en ny finans</w:t>
        <w:softHyphen/>
        <w:t>ieringsmodell.</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har identifierat några institut som kan utgöra pilotfall i strukturarbetet och har inlett diskussioner med industriintressenterna, vilka är huvudfinansiärer av verksamhetena,  liksom med Stiftelsen för kunskap och kompetensutveckling som enligt sina stadgar förfogar över medel för aktiekapital och för att täcka vissa direkta kostnader vid omstruk</w:t>
        <w:softHyphen/>
        <w:t>turering av instituten. De aktuella förhandlingarna förväntas resultera i modellavtal som kan vara vägledande för det fortsatta strukturarbet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industriforsk</w:t>
        <w:softHyphen/>
        <w:t>nings</w:t>
        <w:softHyphen/>
        <w:t>systemet är ett viktigt instrument för att främja sysselsättningen genom att stärka företagens konkurrens</w:t>
        <w:softHyphen/>
        <w:t>kraft. Det pågående strukturarbetet syftar till att effektivisera och stärka den industrinära forskningen. Industriforsk</w:t>
        <w:softHyphen/>
        <w:t>ningsinstituten har också en roll att spela som brygga mellan EU-forskningen och de små- och medelstora företag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KOFI upphör i och med utgången av november månad år 1996. Det bör ankomma på regeringen att besluta om hur det fortsatta strukturarbetet bör bedrivas. De i KOFI:s delrapport nämnda kriterierna för uppbyggnaden av framtida institut och den finansieringsmodell som föreslås av kommittén utgör en viktig utgångspunkt för det fortsatta arbet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må och medelstora företags teknik- och</w:t>
        <w:tab/>
        <w:tab/>
        <w:tab/>
        <w:tab/>
        <w:tab/>
        <w:tab/>
        <w:tab/>
        <w:tab/>
        <w:tab/>
        <w:tab/>
        <w:tab/>
        <w:tab/>
        <w:tab/>
        <w:tab/>
        <w:tab/>
        <w:tab/>
        <w:tab/>
        <w:tab/>
        <w:tab/>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ompetensförsörj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tagens förmåga att utnyttja ny kunskap och teknik i sin affär</w:t>
        <w:softHyphen/>
        <w:t>sverk</w:t>
        <w:softHyphen/>
        <w:t>samhet är av avgörande betydelse för ökad tillväxt. För närvarande finns betydande brister när det gäller överföring av kunskap och kompe</w:t>
        <w:softHyphen/>
        <w:t>tens till små och medelstora företag. Flera insatser, med en inriktning som inte tidigare prövats i Sverige, har dock gjorts under de senaste åren i syfte att förbättra denna situation. I det följande berörs sådana insatser i de av NUTEK ledda pilotprogrammet vid industriforsk</w:t>
        <w:softHyphen/>
        <w:t>ningsinstituten, de regionala före</w:t>
        <w:softHyphen/>
        <w:t>tagskon</w:t>
        <w:softHyphen/>
        <w:t>sortierna liksom i programmen för förbättrad tekniköverför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ilotprogram vid industriforskningsinstitut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UTEK anslog den 1 december 1994 medel för ett pilotprogram för tekniköverföring till små och medelstora företag. Programmet genomförs av några utvalda industriforskningsinstitut. Det omfattar nu ca 11 miljoner kronor per å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tt staten tar på sig ett initialt finansieringsansvar för verksam</w:t>
        <w:softHyphen/>
        <w:t>het som vänder sig till små och medelstora företag utanför intressent</w:t>
        <w:softHyphen/>
        <w:t>kretsen, inklusive kooperativa sådana, kan instituten aktivt uppsöka dessa. En utvärdering av program</w:t>
        <w:softHyphen/>
        <w:t>met presente</w:t>
        <w:softHyphen/>
        <w:t>rades i mars 1996. Den visar sammanfattningsvis på ett hittills lyckat resulta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farenheter från Sverige och från utlandet visar att det är svårt att få full kostnadstäckning för en inledande kontaktverksamhet riktad till små och medelstora företag. Där kontakter etablerats är situationen en annan. Kortsiktiga projekt kan vara helt kommersiella. Ju mer långsiktiga projekten är desto svårare är det för ett litet företag med liten kapitalbas och omsättning att finansiera huvuddelen av forskningsprojektet. Regeringen föreslår i prop. (1995/96:222) Vissa åtgärder för att halvera arbetslösheten till år 2000, att programmet skall fortsätta och utvidgas.</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ionala utvecklingskonsortie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r perioden åren 1995-2000 avsatt sammanlagt 170 miljoner kronor till regionala utvecklingskonsortier med små och medelstora företag inom regionalpolitiskt prioriterade områden (se avsnitt 14.5.4). I projektet utvecklas företagsnätverk i syfte att nå en större efterfrågan på kompetensutveckling. Som kompe</w:t>
        <w:softHyphen/>
        <w:t>tensresurs används institut, universitet och högskolor samt större företa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ogram för förbättrad tekniköverför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gav hösten 1995 NUTEK i uppdrag att under en treårsperiod genomföra ett program för tekniköverföring med syfte att förbättra möjligheterna för små och medelstora företag att utnyttja teknik i sin affärsutveckling. För ändamålet anvisades 50 miljoner krono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noterar att det bland företagen  finns ett betydande intresse för att bilda lokala grupperingar av företag för tekniköverför</w:t>
        <w:softHyphen/>
        <w:t>ing. Det är enligt regeringens uppfattning värdefullt att företagens behov och efterfrågan så långt som möjligt är styrande vid utformningen av ett effektivare system för tekniköverföring i Sverige. Härutöver erfordras åtgärder som syftar till en utökad samverkan mellan aktörerna och en för företagen mer effektiv hänvisningsservice.</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orsknings- och teknikbaserat företagande</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om teknikområden med bred tillämpningspotential skapar utvecklingen många affärsmöjligheter. Regeringen anser att det är värdefullt att stödja forskningsbaserade företag för att därigenom kommersialisera ny teknik. Sådana företag bildas främst genom s.k. avknoppning från högskolor och institut.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öd lämnas även till kvalificerade innovationer i tidiga skeden av utvecklingen hos små, ofta nystartade företag, s.k. såddfinans</w:t>
        <w:softHyphen/>
        <w:t>iering. Projekten har ofta hög risk. NUTEK är en viktig aktör på riskkapi</w:t>
        <w:softHyphen/>
        <w:t>talmarknaden i detta segment. Stödet sker främst genom villkor</w:t>
        <w:softHyphen/>
        <w:t>slån eller lån mot royalty.</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Strategiska kunskapsområden för näringslivets </w:t>
        <w:tab/>
        <w:tab/>
        <w:tab/>
        <w:tab/>
        <w:tab/>
        <w:tab/>
        <w:tab/>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veckl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Insatser bör göras inom kun</w:t>
              <w:softHyphen/>
              <w:t>skaps</w:t>
              <w:softHyphen/>
              <w:t>områden som är strategiska för näringslivets utveckling i ett längre tidsperspektiv. Verksamhet bör därför bedrivas inom områdena framväxande teknikområden, industriella processer och produkter samt inom de fyra nya insatsområdena mindre företags kompetens- och teknikförsörjning, tjänsteproduktion och IT-an</w:t>
              <w:softHyphen/>
              <w:t>vändning, komplexa tekniska system samt människa, teknik, organisa</w:t>
              <w:softHyphen/>
              <w:t>tion. Den ansvariga myndigheten, NUTEK, bör besluta om den detalje</w:t>
              <w:softHyphen/>
              <w:t>rade utformningen och fördelningen av forsknings- och utveck</w:t>
              <w:softHyphen/>
              <w:t>lingsinsat</w:t>
              <w:softHyphen/>
              <w:t xml:space="preserve">serna. I budgetpropositionen anvisas medel för denna verksamhet under anslaget Teknisk forskning och utveckling.  </w:t>
            </w:r>
          </w:p>
        </w:tc>
      </w:tr>
    </w:tbl>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ffentliga insatser för utveckling av de framväxande teknikområdena informationsteknik, bioteknik och materialteknik kan lägga en grund för förnyelse och tillväxt inom stora delar av näringslivet. Strategisk teknikutveckling, teknikbaserad såddfinansiering och det europeiska FoU-samarbetet EUREKA är väsentliga instrument i en tillväxtskapande politik för att främja och stödja nyetableringar av företag med forsknings- och teknikbaserade affärsidéer.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rkstadsindustrin (inkl. transportmedel), processindustrin (skog, kemi, livsmedel, metallurgi), materialindustrin (stål och metall, plast, trä, betong), den elektrotekniska industrin, läkemedelsindustrin och den medicintekniska industrin har avgörande betydelse för svensk ekonomi. Forskning och utveckling inom området industriella produkter och processer är av stor betydelse för bibehållen konkurrenskraft inom dessa industrig</w:t>
        <w:softHyphen/>
        <w:t>re</w:t>
        <w:softHyphen/>
        <w:t xml:space="preserve">nar.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ändrade omvärldsförutsättningar kräver offentliga insatser inom ett antal viktiga områden. Dessa är komplexa tekniska system, mindre företags kompetens- och teknikförsörjning, människa-, teknik-, organisa</w:t>
        <w:softHyphen/>
        <w:t>tion (MTO) samt tjänsteproduktion och IT-använd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i de följande avsnitten insatser inom strategiska kunskapsområden. Dessa beskrivs närmare under rubrikerna fram</w:t>
        <w:softHyphen/>
        <w:t>växande teknikområden, industriella processer och produkter samt nya insatsom</w:t>
        <w:softHyphen/>
        <w:t>råd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ramväxande teknikområ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NUTEK:s insatser för forskning och utveckling inom informationsteknik, bioteknik och materialtek</w:t>
              <w:softHyphen/>
              <w:t xml:space="preserve">nik bör fullföljas och nya utvecklas. </w:t>
            </w:r>
          </w:p>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NUTEK:s insatser på IT-området bör i högre grad främja an</w:t>
              <w:softHyphen/>
              <w:t>vändningen av informationsteknik såväl inom privat som inom offentlig verksamhet, inte minst rörande tjänsteutvecklingen inom kommu</w:t>
              <w:softHyphen/>
              <w:t>ner och landsting. Regeringen avser att ge NUTEK i uppdrag att lämna förslag om en ny program</w:t>
              <w:softHyphen/>
              <w:t>struktur för FoU på IT-området. NUTEK:s insatser för grund</w:t>
              <w:softHyphen/>
              <w:t>läggande kunskap</w:t>
              <w:softHyphen/>
              <w:t>supp</w:t>
              <w:softHyphen/>
              <w:t>byggnad inom bör i ökande ut</w:t>
              <w:softHyphen/>
              <w:t>sträckning inriktas mot forskning kring industriell programvaru</w:t>
              <w:softHyphen/>
              <w:t>teknik och utveckling av metoder för komplexa system.</w:t>
            </w:r>
          </w:p>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UTEK:s insatser för strategisk teknikutveckling, teknikbaserad såddfinansiering och EUREKA-samarbete bör fortsätta. </w:t>
            </w:r>
          </w:p>
        </w:tc>
      </w:tr>
    </w:tbl>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formationsteknik</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tillhörde de länder som tidigt uppmärksammade informationstek</w:t>
        <w:softHyphen/>
        <w:t>nikens möjlig</w:t>
        <w:softHyphen/>
        <w:t>heter och därför satsade på kunskapsuppbyggnad. Under 1980-talet genomför</w:t>
        <w:softHyphen/>
        <w:t>des ett nationellt mikroelektronikprogram (NMP), vilket efterföljdes av ett systemtekniskt inriktat program (IT 4) som slutfördes år 1992. Till</w:t>
        <w:softHyphen/>
        <w:t>sammans innebar dessa båda program satsningar från staten och näringsli</w:t>
        <w:softHyphen/>
        <w:t>vet på närmare två miljarder kronor. Dessa satsningar var mycket viktiga för att öka forsknings- och utbildnings</w:t>
        <w:softHyphen/>
        <w:t>kapacite</w:t>
        <w:softHyphen/>
        <w:t>ten vid universi</w:t>
        <w:softHyphen/>
        <w:t>tet och högskolor i Sverige.</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Under år 1991 genomfördes utredningen IT 2000 (Ds 1991:63). IT 2000 gav förslag till riktlinjer för en IT-politik inom främst det närings</w:t>
        <w:softHyphen/>
        <w:t>po</w:t>
        <w:softHyphen/>
        <w:t>litiska området, där forskning och utveckling gavs fortsatt hög prioritet. Det resulterade bl.a. i att ett nytt kraftfullt FoU-program på IT-området tillskapades inom NUTEK. För det första anslagsåret (1993/94) anvisade riksdagen 358 miljoner kronor för satsningar på basteknik som utgår från näringslivets behov av IT-forskning och utbildning samt på FoU för god IT-användning. Som tidigare redovisats i avsnitt 3.11.7, anser IT-kommis</w:t>
        <w:softHyphen/>
        <w:t xml:space="preserve">sionen (SB 1995:01) i sitt delbetänkande (SOU 1995:68) att FoU inom IT-området har varit alltför teknikdriven. Kommissionen menar att utvecklingen i högre grad bör styras utifrån ett användarperspektiv.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iksdagen har efter förslag (prop. 1995/96:125) beslutat om Åtgärder för att bredda och utveckla användningen av informationsteknik. Där föreslås att statsmakternas roll ska vara att stimulera användningen av IT på ett sätt som befrämjar kreativitet, tillväxt och sysselsättning. I en IT-utveckling som i hög grad drivs av många enskilda och lokala initiativ måste statens insatser härvidlag ses som en del av och samverka med den mängd utvecklingsaktiviteter som pågår i kommuner, län och regioner, i näringslivet och i olika lokala nätverk och organisationer. Vidare föreslås att staten skall prioritera uppgifter inom de tre områdena rättsordningen, utbildningen samt samhällets informationsförsörjning. På det näringspoli</w:t>
        <w:softHyphen/>
        <w:t>tiska området framhåller regeringen vikten av att främja åtgärder som ökar näringslivets och inte minst de små och medelstora företagens IT-an</w:t>
        <w:softHyphen/>
        <w:t xml:space="preserve">vändning samt främjar utvecklingen av svensk programvaruindustri. Forskning inom industriell programvaruteknik och utveckling för hantering av komplexa system föreslås få ökad prioritet. Samarbetet mellan forskningen vid universitet och högskolor och näringslivet bör utvecklas.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NUTEK har i sin anslagsframställning bl.a. förordat ett närmare samarbete mellan staten och kommunerna för att underlätta tjänsteutveck</w:t>
        <w:softHyphen/>
        <w:t>lingen med hjälp av IT. NUTEK framhåller att statens satsningar på bl.a. FoU i större utsträckning än hittills bör beakta tjänsteföretagens behov. Stöd för utveckling av framtidens IT-baserade tjänster bör enligt NUTEK ske i nära samverkan med användarna. NUTEK önskar utveckla sitt programarbete på sådant sätt att utvecklare/tillverkare och inköpare/</w:t>
        <w:softHyphen/>
        <w:t>konsumenter bättre finner varandra. NUTEK framhåller vikten av att en ökad satsning på IT-an</w:t>
        <w:softHyphen/>
        <w:t>vändning kompletteras med stöd för att stimulera en inhemsk IT-</w:t>
        <w:softHyphen/>
        <w:t>produktio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Regeringen tillstyrker de förslag till inriktning som anförts av IT-kommissionen och av NUTEK. Den föreslagna politiken bör genomföras utifrån nedanstående riktlinjer, vilket samtidigt förutsätter utökade uppdrag för NUTEK.</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NUTEK:s FoU-insatser på IT-området i högre grad än idag bör inriktas på att främja användningen av informationstek</w:t>
        <w:softHyphen/>
        <w:t>nik inom såväl privat som offentlig verksamhet, inte minst avseende tjänsteutvecklingen inom kommuner och landsting, för att därigenom skapa bättre förut</w:t>
        <w:softHyphen/>
        <w:t>sättningar för de svenska IT-företagens förnyelse och tillväx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breddas NUTEK:s uppgift till att omfatta hela tjänstesektorn inklusive den offentliga. Genom NUTEK:s ökade medverkan för en bredare samhällelig IT-användning förbättras möjligheterna att tillgodose såväl behoven av förnyelse och tillväxt i näringslivet som behoven av kostnads</w:t>
        <w:softHyphen/>
        <w:t>reduceringar och kvalitetsökning i den offentliga sektorns tjänsteproduk</w:t>
        <w:softHyphen/>
        <w:t xml:space="preserve">tion. Samtidigt förbättras förutsättningarna för användarna att  utveckla kunskapsintensiva tjänster med höga förädlingsvärden.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NUTEK:s insatser för grundläggande kunskapsuppbyggnad bör i ökande utsträckning inriktas mot forskning kring industriell programvaruteknik och utveckling av kunskaper om och metoder för komplexa system. Forskning och utbildning inom detta område är av strategiskt intresse för svenskt näringsliv.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Mot bakgrund av den föreslagna inriktningen av NUTEK:s verksamhet på IT-området avser regeringen att ge NUTEK i uppdrag att före utgången av år 1997 lämna förslag till regeringen om en ny program</w:t>
        <w:softHyphen/>
        <w:t>struktur för FoU på IT-området. Förslaget bör utformas med beaktande av andra forsk</w:t>
        <w:softHyphen/>
        <w:t>ningsfinansiärers insatser och uppgifter på IT-området och i samråd med bl.a. Kommunikationsforskningsberedningen (KFB) och Rådet för arbets</w:t>
        <w:softHyphen/>
        <w:t>livs</w:t>
        <w:softHyphen/>
        <w:t>forsk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ioteknik</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otekniken integrerar natur- och ingenjörsvetenskaper och bygger på resultat av ett antal genombrott inom den naturvetenskapliga grund</w:t>
        <w:softHyphen/>
        <w:t xml:space="preserve">forskningen.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utredningen Biologi och Teknik i Samverkan, BoTiS (NUTEK rapport R 1995:5) har representanter från industri och högskola kartlagt och prioriterat behov och möjligheter inom bioteknikområdet, främst bland små och medelstora företag. I enlighet med utredningens rekommenda</w:t>
        <w:softHyphen/>
        <w:t>tioner  föreslår NUTEK för nästa treårsperiod insatser inom bioteknikom</w:t>
        <w:softHyphen/>
        <w:t>rådet. Dessa består av fem delom</w:t>
        <w:softHyphen/>
        <w:t>råden, nämligen kom</w:t>
        <w:softHyphen/>
        <w:t>binatorisk kemi, IT och mätteknik i biotekniska processer, bioin</w:t>
        <w:softHyphen/>
        <w:t>formatik, bioelektro</w:t>
        <w:softHyphen/>
        <w:t>nik och ny sekvensering</w:t>
        <w:softHyphen/>
        <w:t>steknik för DNA. Samtliga delområden innebär en kom</w:t>
        <w:softHyphen/>
        <w:t>bination av moderna biovetenskaper och informationstek</w:t>
        <w:softHyphen/>
        <w:t>nik i form av mikroelektronik eller programvar</w:t>
        <w:softHyphen/>
        <w:t>uhantering. Möjligheter till in</w:t>
        <w:softHyphen/>
        <w:t>ternationellt samarbete t.ex. inom EU:s program finns då förslaget har en tydlig inriktning mot delområden som väntas få en större volym under det femte ramprogram</w:t>
        <w:softHyphen/>
        <w:t>met inom EU.</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Biotekniken har en stor utveck</w:t>
        <w:softHyphen/>
        <w:t>lingspotential. Sverige bör därför sträva efter en god  position inom bioteknisk forskning och utveckling. Sambandet mellan forskning och produktutveckling inom bioteknikområdet är tydligt. För bioteknikföre</w:t>
        <w:softHyphen/>
        <w:t>tagen är samarbete med universitet eller små specialiserade utvecklings</w:t>
        <w:softHyphen/>
        <w:t>bolag ofta nödvändigt. Tillgång till högkvalitativ forskning är ett livsvillkor för avancerade bioteknikföretag.  Det är av vikt att pågående FoU-insatser inom området genomförs och att NUTEK vidarutvecklar dem och sin roll med hänsyn till andra forskningsfinansi</w:t>
        <w:softHyphen/>
        <w:t>ärer på områd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terialteknik</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terialkonsortierna initierades av NUTEK i samarbete med Naturveten</w:t>
        <w:softHyphen/>
        <w:t xml:space="preserve">skapliga forskningsrådet (NFR) år 1990. Syftet var att inom högskolan bygga upp miljöer för industrirelevant, tvärvetenskaplig forskning inom materialområdet.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de fem första åren byggdes konsortierna upp. Materialkonsortier</w:t>
        <w:softHyphen/>
        <w:t>na inriktades inledningsvis på kompetensuppbyggnad. Industrins samarbete med konsortierna har ökat kontinuerligt. Industrin och, i någon mån EU, bidrar i dag med nästan lika mycket som övriga finans</w:t>
        <w:softHyphen/>
        <w:t>iärer vilket är ett uttryck för  ett starkt näringslivsintresse. Programmet inom de tvärvetenskapliga materialkonsortierna planeras fortsätta enligt de ursprungliga planerna och avslutas år 2000.</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UTEK föreslår även ett nytt programblock inom materialteknikom</w:t>
        <w:softHyphen/>
        <w:t>rådet under benämningen "Nya komponenter för morgondagens närings</w:t>
        <w:softHyphen/>
        <w:t>liv". Det syftar till att bygga upp helt ny kunskap om material, processer och teknik för komponenter och mikrosystem, som bedöms kunna ge möjligheter att utveckla nya typer av produkter och tjänster inom områden där svensk industri idag har begränsad produktion eller FoU. Pro</w:t>
        <w:softHyphen/>
        <w:t>gramblocket omfattar såväl forskning som överföring av kunskap från högskolan till industrin. Satsningen bedöms vara en viktig bas för deltagande i förväntade satsningar inom materialområdet i  EU:s femte ramprogram.</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Konsortiernas arbetsmetoder och organisation studerades av internationella experer i en första utvärdering år 1991. Nästa utvärdering gjordes år 1992 (NUTEK/NFR:s rapport R  1992:45). De bästa konsortierna ansågs vara av världsklass. Två konsorti</w:t>
        <w:softHyphen/>
        <w:t>er, som ej uppfyllde de ställda kriterierna, avvecklades. I december 1995 utfördes en tredje utvärdering av de nio återstående (NUTEK/NFR:s rapport R 1995:46). Det konstaterades i denna att konsortierna väl tagit vara på rekommendationerna från tidigare utvärderingar och varit mycket framgångsrika. Det noterades också att det finns potential för ytterligare industrisamarbeten inom några konsortier. Regeringen anser att verksam</w:t>
        <w:softHyphen/>
        <w:t xml:space="preserve">heten inom materialkonsortierna bör fortgå enligt uppgjorda planer samt att nya planerade insatser inom materialteknik bör genomföras.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rategisk teknikutveckling, teknikbaserad såddfinansiering och</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URE</w:t>
        <w:softHyphen/>
        <w:t>KA</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framväxande teknikområden uppstår ofta ett stort antal teknik</w:t>
        <w:softHyphen/>
        <w:t>baserade affärsidéer med hög kommersiell potential. Dessa idéer befinner sig olika långt från en teknisk och kommersiell realisering och de har också olika grad av förankring i etablerade företag. Marknadskraf</w:t>
        <w:softHyphen/>
        <w:t>terna är ofta inte tillräckliga för att driva en idé som är baserad på nya forsknings</w:t>
        <w:softHyphen/>
        <w:t>rön och radikalt ny teknik fram till produktstadiet. Detta gap mellan forskning och produktutveckling är ett hinder för att teknik som har särskilt stor potential skall få ett första fotfäste utanför forsknings</w:t>
        <w:softHyphen/>
        <w:t>världen. Teknikbaserade affärsidéer med stor tillväxtpotential, före</w:t>
        <w:softHyphen/>
        <w:t xml:space="preserve">trädesvis i mindre, ofta nystartade företag, är i många fall förknippade med en så hög risk att den normala riskkapitalmarknaden inte är beredd att finansiera genomförandet av dessa.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Regeringen anser att det är viktigt att stödja forsknings- och teknikbaserat nyföretagande som sker genom s.k. avknoppning från högskolor och forskningsinstitut. Ett program vid NUTEK för strategisk teknikutveckling, som innebär stimulans och stöd till förstudier och verifiering av radikalt nya forsk</w:t>
        <w:softHyphen/>
        <w:t>ningsnära och teknik</w:t>
        <w:softHyphen/>
        <w:t>baserade produktidéer i ett så tidigt skede att en affärsplan endast mycket vagt kan formuleras, kan enligt regeringen spela en viktig roll för att öka denna form av nyföretagande.</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NUTEK har även en viktig roll i att stödja teknikbaserade affärsidéer. Det sker genom s.k. såddfinansiering och att i övrigt ge rådgivning och service för att projekt skall ges goda förutsättningar att utvecklas till ett skede då de kan prövas av efterföljande finansiärer enligt de normer som gäller på riskkapitalmarknad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ramen för det europeiska forsknings- och utvecklingssamarbetet EUREKA kan teknikintensiva företag samarbeta med företag och forskningsinstitutioner i övriga Europa för att utveckla nya produkter, system och metoder. NUTEK är Sveriges projekt</w:t>
        <w:softHyphen/>
        <w:t>koordina</w:t>
        <w:softHyphen/>
        <w:t>tor i samarbetet. NUTEK bör även fortsättnings</w:t>
        <w:softHyphen/>
        <w:t>vis stimulera och stödja svenska företags deltagande i EUREKA. Finansieringen av projekten vilar i första hand på företagen. De medel som särskilt avsatts inom anslaget Teknisk forskning och ut</w:t>
        <w:softHyphen/>
        <w:t>veckling används till förstudier av projekt och som projektmedel till i första hand små företag. Projektmedel bör i vissa fall kunna utgå till större företag till exempel när små företag eller forskningsinstitutioner deltar i projektet eller när ett större svenskt företags medverkan i ett EUREKA-projekt bedöms ha positiv betydelse för svensk kompetensupp</w:t>
        <w:softHyphen/>
        <w:t>byggnad inom ett visst område.</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ndustriella processer och produkte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Inom området process- och produk</w:t>
              <w:softHyphen/>
              <w:t>t-utveckling bör pågående FoU-program fullföljas och föreslagna nya genomföras.</w:t>
            </w:r>
          </w:p>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tidigare inrättade programmet för träråvarubaserad industri bör förlängas i ytterligare tre år.</w:t>
            </w:r>
          </w:p>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göra en översyn av de samlade insatserna för fordonsforskning och utarbeta övergripande mål för denna.</w:t>
            </w:r>
          </w:p>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tidigare inrättade fordonstekniska programmet bör förlängas med fem år. Det bör ankomma på regeringen att närmare utforma detaljerna i organisationen av programmet och att förhandla fram ett avtal med deltagande parter. Ansträngningar bör göras för att komplettera program</w:t>
              <w:softHyphen/>
              <w:t>met med ett antal större målstyrda projekt bl.a. för förbättring av fordonens miljö- och säkerhetsegenskaper.</w:t>
            </w:r>
          </w:p>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Övriga pågående och planerade FoU-program inom transportteknik och logistik bör fullföljas. </w:t>
            </w:r>
          </w:p>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U-insatser inom medicinsk teknik bör genomföras för fortsatt fram</w:t>
              <w:softHyphen/>
              <w:t>gångsrik förnyelse och utveckling av näringslivet inom detta område.</w:t>
            </w:r>
          </w:p>
        </w:tc>
      </w:tr>
    </w:tbl>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ocess- och produktutveckl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området process- och produktutveckling pågår samt föreslås av NUTEK ett antal fleråriga forsknings- och utvecklingsprogram inom verkstads</w:t>
        <w:softHyphen/>
        <w:t>teknik, produktframtagningsprocesser, mätteknik, processstyrning och underhåll, industriell tillväxt och förnyelse mot miljöanpassad och uthållig produk</w:t>
        <w:softHyphen/>
        <w:t>tion, miljöanpassning av produkter samt miljövärderings</w:t>
        <w:softHyphen/>
        <w:t>system.</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beslutade i juni 1993 (prop. 1992/93:170, bet. 1992/93:NU30, rskr. 1992/93:399) om riktlinjer för ett treårigt forsknings</w:t>
        <w:softHyphen/>
        <w:t>program för träråvarubaserad industri med delad finansiering mellan stat och industri. Programmet löper ut under innevarande budgetår. En fortsättning av programmet bedöms av deltagarna och berörda myndig</w:t>
        <w:softHyphen/>
        <w:t>heter som väsentlig för kunskapsförsörjningen av den träråvarubaserade industri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Den industriella teknikens ut</w:t>
        <w:softHyphen/>
        <w:t>veckling mot ökad komplexitet kräver ständigt nya kunskaper för ökad effektivitet i produktionen. Insatser behövs därför för att stödja forskning och utveckling inom områden med väsentlig industriell potential. Regeringen anser att det är av vikt att pågående och nya FoU-insatser inom området processer och produktutveckling fullföljs och vidareutveck</w:t>
        <w:softHyphen/>
        <w:t>las. Regeringen anser vidare att det tidigare inrättade programmet för träråvarubaserad industri har fyllt en viktig funktion för utvecklingen av denna industri. Programmet bör förlängas i ytterligare tre år med en statlig finansiering om 10 miljoner kronor per år. En riktlinje i ut</w:t>
        <w:softHyphen/>
        <w:t>formningen av programmet bör vara att deltagande företag skall bidra till programmet med minst motsvarande finansier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ransportteknik och logistik</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beslutade i juni 1993 (prop. 1992/93:170, bet. 1992/93:NU30, rskr. 1992/93:399, bet. 1992/93:FÖU13, rskr. 1992/93:393) om riktlinjer för ett fordonstekniskt forskningsprogram (FFP) och ett flygtekniskt forskningsprogram (NFFP), båda treåriga med delad finansiering mellan stat och industri. Med stöd av riksdagens beslut godkände regeringen i december 1993 ett förslag till avtal mellan staten och fordonsindustrin om ett fordonstekniskt forskningsprogram och i januari 1994 ett förslag till avtal mellan staten och flygindustrin om ett nationellt flygtekniskt forskningsprogram. Programmen löper ut innevarande budgetår. Regering</w:t>
        <w:softHyphen/>
        <w:t>en har inför den forskningspolitiska propositionen låtit en särskild utredare utvärdera programm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aren av det fordonstekniska forskningsprogrammet rekommen</w:t>
        <w:softHyphen/>
        <w:t>derar en fortsättning av programmet på oförändrad eller något förhöjd nivå. Företagen är beredda att finansiera sin del av ett fortsatt program på en nivå som motsvarar dagens. Utredaren rekommenderar vidare en förlängd tidshorisont för en bättre anpassning till den tid som åtgår för en doktorsexamen, förslagsvis till fem år. Utredaren föreslår dessutom att FFP kompletteras med ett eller flera större, övergripande, målstyrda projekt genererade i samarbete mellan parterna. Inom flera länder finns sådana målinriktade forskningsprogram. USA har t.ex. övergripande mål för sitt fordonsprogram, bl.a. utveckling av en personbil med starkt förbättrad bränsleekonomi, emissions- och säkerhetsegenska</w:t>
        <w:softHyphen/>
        <w:t>per. Projekt av detta målin</w:t>
        <w:softHyphen/>
        <w:t>riktade slag kan antingen vara konkur</w:t>
        <w:softHyphen/>
        <w:t>rens</w:t>
        <w:softHyphen/>
        <w:t>neut</w:t>
        <w:softHyphen/>
        <w:t>ra</w:t>
        <w:softHyphen/>
        <w:t>la där flera företag samverkar, eller av konkurrens</w:t>
        <w:softHyphen/>
        <w:t>skäl drivas av enskilt fordonsföre</w:t>
        <w:softHyphen/>
        <w:t>tag i samarbete med högskolor och institut, helst även under medverkan från leverantörsföre</w:t>
        <w:softHyphen/>
        <w:t>tag. För projekt av detta slag bör FFP överväga att utöver staten och företagen vända sig till andra finans</w:t>
        <w:softHyphen/>
        <w:t>ieringskällo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Regeringen avser att ta ininiativ till att i samarbete med berörda myndig</w:t>
        <w:softHyphen/>
        <w:t>heter utveckla övergripande mål för de statliga forsknings- och ut</w:t>
        <w:softHyphen/>
        <w:t>vecklingsinsat</w:t>
        <w:softHyphen/>
        <w:t>serna inom fordonsområdet, bl.a när det gäller miljö och säkerhet. Härvid bör särskilt beaktas de mål om minskad bränsleförb</w:t>
        <w:softHyphen/>
        <w:t>rukning som EU:s ministerråd antog i juni 1996, som bl.a. kommer innebära behov av att utveckla motorer som är betydligt mer bränslesnåla än i dag. Därvid bör också utredas hur myndighetsprogrammen inom fordonsområdet hos KFB, Naturvårdsver</w:t>
        <w:softHyphen/>
        <w:t>ket, NUTEK och Väg</w:t>
        <w:softHyphen/>
        <w:t xml:space="preserve">verket kan utformas för att nå de övergripande målen. </w:t>
        <w:tab/>
        <w:t>Regeringen anser att det fordonstek</w:t>
        <w:softHyphen/>
        <w:t>niska forskningsprogrammet har varit  mycket betydelsefullt för ut</w:t>
        <w:softHyphen/>
        <w:t>vecklingen inom det fordonstekniska området och ett viktigt instrument för att öka samverkan mellan berörda företag, högskolor, institut och myndigheter. Det fordonstekniska programmet bör förlängas med fem år med en statlig finansiering på oförändrad nivå om 30 miljoner kronor per år. Efter tre år bör dock en utvärdering och av</w:t>
        <w:softHyphen/>
        <w:t>stämning göras inför slutfasen. Deltagan</w:t>
        <w:softHyphen/>
        <w:t>de företag skall bidra till program</w:t>
        <w:softHyphen/>
        <w:t>met med insatser som minst motsvarar statens finans</w:t>
        <w:softHyphen/>
        <w:t>iering. En översyn av programmets mål och arbetssätt bör ske inlednings</w:t>
        <w:softHyphen/>
        <w:t>vis. Det bör ankomma på regeringen att närmare utforma detaljerna i organisationen av programmet och att förhandla fram ett avtal med deltagande parter.  Därutöver bör an</w:t>
        <w:softHyphen/>
        <w:t>strängningar göras för att komplettera de existerande insatserna med större  projekt som är direkt relaterade till de övergripande målen. Detta arbete bör ske i dialog med berörda parter. För detta slag av projekt – för vilka FFP bör vara koordinator – skall finansiering sökas från andra finans</w:t>
        <w:softHyphen/>
        <w:t>ieringskällo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lygtekniska forskningsprogrammet har inneburit ett närmare samarbete mellan flygindustrin och högskolan som varit mycket be</w:t>
        <w:softHyphen/>
        <w:t>tydelsefullt för förstärkning av svensk flygindustris konkurrenskraft. Programmet behandlas utförligare i avsnitt 6.3.2, där bl.a en förlängning föreslås.</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kade krav på förbättrad miljö, säkerhet och effektivitet i vägtrans</w:t>
        <w:softHyphen/>
        <w:t>porterna kan mötas genom ökad IT-användning. Ett antal program för användning av IT inom transport- och logistikområdena planeras av NUTEK i samverkan med industrin samt i tillämpliga delar KFB, Vägverket och Naturvårdsverket. Programmen bygger på de positiva  erfarenheterna från det svenska RTI-programmet (Road Transport Informatics). Regering</w:t>
        <w:softHyphen/>
        <w:t>en anser att pågående och planerade FoU-insatser inom transportteknik och logistik  bör fullföljas och vidareutvecklas. Förut</w:t>
        <w:softHyphen/>
        <w:t>sättningarna för de fortsatta FoU-insatserna inom väginformatikom</w:t>
        <w:softHyphen/>
        <w:t>rådet behandlas utförligt i avsnitt 8.5.</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Medicinsk teknik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NUTEK:s verksamhetsområde pågår för närvarande programmen Minimalt invasiv medicinsk teknik, Immunteknologi och Telematik för funktionshindrade.</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förnyelse och förstärkning inom området  medicinsk teknik föreslår NUTEK tre programblock. Dessa utgörs av Teknik för morgondagens sjukvård, Teknik för funktionsnedsatta och äldre samt Läkemedelsteknik.</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gramblocket Teknik för morgondagens sjukvård avser att stimulera svenska forskare och företag till samverkan för framtagning av in</w:t>
        <w:softHyphen/>
        <w:t>ternationellt konkurrenskraftiga produkter och system för sjukvården. Delområden är biokompabilitet, medicinsk IT-användning och minimalt invasiv behandl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knik för funktionsnedsatta och äldre utgörs av ett tvärtekniskt programblock med fokus på produkter och system för transportmiljö, bostadsmiljö, arbetsplatser, konsumentvaror och hemtjänst. Insatserna planeras beröra arbetsplatsens utformning, kollektivtrafik, distansarbete, speciella handikapphjälpmedel och teknik för omvårdnad och förlängt kvarboende i hemmiljö. Delområden är telematik för funktionshindrade samt kompletterande nya insatser. Satsningen utgör även en bra bas för svenskst deltagande i EU:s Telematikprogram för handikappade och äldre.</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gramsatsningen Läkemedelsteknik syftar till förnyelse och ut</w:t>
        <w:softHyphen/>
        <w:t>veckling av näringslivet med utgångspunkt från efterfrågan på god hälsa och effektiva läkemedel. Delområden är immunteknik, infektionssjuk</w:t>
        <w:softHyphen/>
        <w:t>domar samt teknik för tillförsel av läkemedel.</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Medicinsk teknik är en tidig avnämare av resultat från områden som IT, materialteknik och bioteknik. Svensk industri har kompetens för utveckling, tillverkning och in</w:t>
        <w:softHyphen/>
        <w:t>ternationell marknadsföring av den typ av produkter som är vanliga inom medicinsk teknik. Svensk medicinteknisk industri  kännetecknas av ett stort antal små och medelstora företag med världsledande produkter som har goda förutsättningar att fortsätta växa och förnya den svenska industristruktur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oU-insatser inom medicinsk teknik bör genomföras för att bidra till goda förutsättningar för fortsatt framgångsrik förnyelse och utveckling av näringslivet inom detta område.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Nya insatsområ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Området komplexa tekniska system är angeläget för utvecklingen av det svenska näringslivet. NUTEK bör genomföra de planerade insatserna och vidarutveckla en strategi för ökade insatser i samverkan med företag som arbetar inom strategis</w:t>
              <w:softHyphen/>
              <w:t>ka teknikområden.</w:t>
            </w:r>
          </w:p>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nsatser bör genomföras för att stödja mindre företags kompetens- och teknikförsörjning. NUTEK bör närmare utforma dessa åtgärder.</w:t>
            </w:r>
          </w:p>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atser bör även göras på området tjänsteproduktion och IT-an</w:t>
              <w:softHyphen/>
              <w:t>vändning. Det bör ankomma på NUTEK att närmare utforma  och genomföra insatser inom området.</w:t>
            </w:r>
          </w:p>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rådet Människa, teknik, organisation (MTO) bör få  genomslag inom NUTEK:s olika arbetsområden. Ett utvidgat samarbete med övriga forskningsfinansierande organ bör eftersträvas. Insatserna som föreslås inom MTO bör fullföljas enligt uppgjorda planer. </w:t>
            </w:r>
          </w:p>
        </w:tc>
      </w:tr>
    </w:tbl>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ffentliga insatser inom ett antal nya områden har identifierats som strategiskt viktiga i förhållande till förändrade omvärldsförutsättningar. Dessa är komplexa tekniska system, mindre företags kompetens och teknikförsörjning, tjänsteproduktion och IT-användning samt människa, teknik, organisation (MTO).</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Komplexa tekniska system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aditionella svenska produkter får en mer uttalad systemkaraktär, där olika komponenttekniker och olika kunskapsområden integreras. Denna utveckling kräver metoder och verktyg för att analysera, konstruera och använda kombinationer av s.k hård- och mjukvara. Ökade övergripande krav såsom säkerhet, livscykel- och kretsloppstänkande, miljö- och energikrav, men också förhållanden som har att göra med kvalitet, kostnadseffektivitet och kortare ledtider, är faktorer som ökar komplexite</w:t>
        <w:softHyphen/>
        <w:t>ten i de tekniska systemen och därmed också svårigheterna att konstruera, strukturera, utveckla och hantera systemen. Exempel på komplexa tekniska system är JAS 39 Gripen, telekommunikationssystem och styrsystem för verkstads- och processindustri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Flera svenska storföretag har en stark position inom området. Internationellt pågår dock en intensiv utveckling och kompetensuppbyggnad.  Det finns risk för att den svenska kunskapen inte är tillräcklig i bredd och djup för att bidra till ut</w:t>
        <w:softHyphen/>
        <w:t>veck</w:t>
        <w:softHyphen/>
        <w:t>lingen av en konkurrenskraftig industri inom områden med högt för</w:t>
        <w:softHyphen/>
        <w:t>ädlingsvärde. Det gäller inte minst för små och medelstora företag för vilka komplexite</w:t>
        <w:softHyphen/>
        <w:t>ten i de tekniska systemen ökar. Regeringen föreslår därför att  NUTEK ges i uppdrag att genomföra insatser på områd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må och medelstora företags kompetens- och teknikförsörj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mågan att utnyttja ny teknik är en viktig faktor i företagens tillväxtför</w:t>
        <w:softHyphen/>
        <w:t>utsättningar. Kraven ökar på  både bredd och djup i företagens tekniska kompetens som en följd av en allt snabbare teknikutveckling och det faktum att produkter och processer i ökande utsträckning är beroende av olika slags teknik. Många små och medelstora företag är illa rustade att möta dessa ökade krav både vad gäller egen kompetens och i fråga om förmågan att uttnyttja externa tekniska resurser. Det finns för närvarande betydande brister i det svenska systemet vad gäller överföring av kunskap och kompetens till framför allt små och medelstora företag. NUTEK genomför inom området, som tidigare nämnts i avsnitt 14.3.3,  ett treårigt program för förbättrad tekniköverför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De verksam</w:t>
        <w:softHyphen/>
        <w:t>heter som bedrivs av NUTEK  i form av regionala före</w:t>
        <w:softHyphen/>
        <w:t>tagskon</w:t>
        <w:softHyphen/>
        <w:t>sortier, program för teknik</w:t>
        <w:softHyphen/>
        <w:t>överföring, nätverkssatsningar, samt inom det tidigare nämnda pilotpro</w:t>
        <w:softHyphen/>
        <w:t>grammet vid industriforskningsinstituten är viktiga åtgärder för att höja kompetensen i små och medelstora företag. Regeringen anser att dessa insatser är viktiga och att de bör utvecklas vidare. Regering</w:t>
        <w:softHyphen/>
        <w:t>en har vidare aviserat en satsning i den s.k. sysselsätt</w:t>
        <w:softHyphen/>
        <w:t>ningspro</w:t>
        <w:softHyphen/>
        <w:t>posi</w:t>
        <w:softHyphen/>
        <w:t>tionen (prop. 1995/96:222) på Industriella Ut</w:t>
        <w:softHyphen/>
        <w:t>vecklingscentrum som är ett annat viktigt initiativ för att koppla ihop de större och de mindre företagens kompe</w:t>
        <w:softHyphen/>
        <w:t xml:space="preserve">tens.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Tjänsteproduktion och IT-användning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jänsteproduktionen sysselsätter idag mer än två tredjedelar av arbets</w:t>
        <w:softHyphen/>
        <w:t xml:space="preserve">kraften men insatserna för FoU är idag främst inriktade mot produktion av varor. Tjänsteproduktionens betydelse växer också som en del av den industriella utvecklingsmiljön.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jänsteproduktionen har sedan länge haft en svag produktivitetsutveck</w:t>
        <w:softHyphen/>
        <w:t>ling. NUTEK:s insatser för tjänsteproduktion och IT-användning har successivt ökats och innefattar insatser riktade mot bl.a. samhällsservice, sjukvård, äldreomsorg och programvaruindustri.</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color w:val="000000"/>
          <w:sz w:val="24"/>
          <w:szCs w:val="24"/>
        </w:rPr>
        <w:t xml:space="preserve"> Genom det vidgade  uppdraget till NUTEK som föreslås under avsnitt 14.4.1 förstärks användarperspekti</w:t>
        <w:softHyphen/>
        <w:t>vet och ges en starkare inriktning mot tjänstesektorn. Ett mycket viktigt område är samspelet mellan kunskapsföretag inom tjänstesektorn och industriföreta</w:t>
        <w:softHyphen/>
        <w:t>g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UTEK ingår i dag som en part i ett internationellt forskningsprojekt som syftar till att utveckla kunskap om tjänstesektorns roll för innovatio</w:t>
        <w:softHyphen/>
        <w:t>ner i näringslivet i sin helh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återkomma med eventuella ytterligare teknik</w:t>
        <w:softHyphen/>
        <w:t>politiska insatser på området när resultaten från detta projekt föreligge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Människa, teknik, organisation  (MTO)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näringslivet och inom den offentliga sektorn har samspelet mellan utvecklingen av ny teknik, nya sätt att organisera arbete och nya arbetsroller och  kompetenskrav blivit allt viktigare. De stora förändringar av arbetsorganisationen med decentralisering av ansvar och befogenheter som genomförts inom många företag ställer nya krav på tekniken. Utvecklingen inom informationstekniken stödjer på flera sätt de organisa</w:t>
        <w:softHyphen/>
        <w:t>tionsförändringar som bland annat är resultatet av ökade marknadskrav och en förändrad syn på utformningen av styrsystemen i företag och offentliga organisationer. Exempel på förändringar som går att observera tydligt är ett ökat samarbete i  nätverk, i projekt och i organisations</w:t>
        <w:softHyphen/>
        <w:t>former som är tillfälliga och där kommunikationstekniken möjliggör en frikopp</w:t>
        <w:softHyphen/>
        <w:t>ling i tid och rum.</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Svenskt näringsliv har goda förutsättningar för att bli internationellt ledande i att skapa arbetsformer som på ett effektivt sätt kan dra nytta av och i arbetet utveckla goda kunskaper hos arbetskraften. I detta arbete blir nya förhållningssätt, synsätt och perspektiv på tekniken allt viktigare. Det är inte länge sedan som förhållandet mellan människa och teknik präglades av konfliktfyllda synsätt. Stödet till teknisk utveckling kompletterades med separata insatser för forskning som rörde arbetsmiljöfrågor och psykosoci</w:t>
        <w:softHyphen/>
        <w:t>ala konsekvenser. De senaste tio åren har samarbetet vidgats mellan NUTEK och Rådet för arbetslivsforskning. Det är i dag uppenbart att det finns ett kunskapsområ</w:t>
        <w:softHyphen/>
        <w:t>de av stort gemensamt intresse mellan dessa myndigheter. De gemensam</w:t>
        <w:softHyphen/>
        <w:t>ma satsningar som gjorts i mindre skala bör utvidgas. Det gäller i hög grad även samarbetet mellan dessa två sektorsmyndigheter och kommuni</w:t>
        <w:softHyphen/>
        <w:t>kationsforskningsberedningen, KFB, där t.ex. telematiken är ett viktigt område i skärningen mellan de olika organisationernas områd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oU inom vissa områden och näring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Rymdverksamh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Den svenska rymdverksamhetens inriktning bör bibehållas. Det är dock önskvärt att en större upp</w:t>
              <w:softHyphen/>
              <w:t>märksam</w:t>
              <w:softHyphen/>
              <w:t>het ägnas an</w:t>
              <w:softHyphen/>
              <w:t>vändaraspek</w:t>
              <w:softHyphen/>
              <w:t>terna i de utveck</w:t>
              <w:softHyphen/>
              <w:t>lingspro</w:t>
              <w:softHyphen/>
              <w:t>jekt som syftar till praktiska tillämpningar. Sverige bör fortsätta att utveckla och nyttiggöra sina specialkompe</w:t>
              <w:softHyphen/>
              <w:t>tenser inom rymd</w:t>
              <w:softHyphen/>
              <w:t>forskning och rymdteknik i in</w:t>
              <w:softHyphen/>
              <w:t>ternationellt samarbete. Sverige bör även fortsätt</w:t>
              <w:softHyphen/>
              <w:t>ningsvis verka för ett kost</w:t>
              <w:softHyphen/>
              <w:t>nadseffektivt europeiskt rymdprogram inom ESA vad gäller forskning och teknisk ut</w:t>
              <w:softHyphen/>
              <w:t>veckling. De speciella möjligheter för Kiruna-regionen, som det nordliga läget ger för rymdverksamhet, tas väl till vara. Rymdstyrelsen bör ingå i den samverkansgrupp för forskningsråden som regeringen avser att tillskapa.</w:t>
            </w:r>
          </w:p>
        </w:tc>
      </w:tr>
    </w:tbl>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ymden används i ökande utsträckning för olika ändamål. Den är ett viktigt fält för grundforskningen. Den kan utnyttjas för experiment och processer som inte är möjliga på jorden. Rymdverksamhet ger möjligheter till praktiska tillämpningar som t.ex. global miljöövervakning, väderprog</w:t>
        <w:softHyphen/>
        <w:t>noser och telekommunikation över stora avstånd. Användningen av rymden förutsätter ett omfattande tekniskt utvecklingsarbete, som i betydande omfattning måste bedrivas i internationellt samarbete.</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ymdstyrels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ymdstyrelsen är central förvaltningsmyndighet för frågor som gäller den svenska rymd- och fjärranalysverksamheten, särskilt för forskning och utveckling. Rymdstyrelsens huvuduppgifter är att inom sitt område ta iniativ till forskning och utvecklingsarbete, vara kontaktorgan för internationellt rymdsamarbete, bereda tillståndsärenden och utöva kontroll av rymdverksamhet i Sverige. En betydande del av verksamheten avser att bevaka Sveriges intressen i det internationella rymdsamarbetet, främst inom det europeiska rymdorganet European Space Agency (ESA).</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ymdstyrelsens verksamhet finansieras genom anslag under Närings- och handelsdepartementet avseende dels rymdverksamhet och dels förvaltningskostnader samt anslag under Utbildningsdepartementet avseen</w:t>
        <w:softHyphen/>
        <w:t>de rymdforskning såväl nationellt som i europeisk sam</w:t>
        <w:softHyphen/>
        <w:t>verka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ternationell rymdverksamhet</w:t>
        <w:tab/>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helt övervägande delen av Rymdstyrelsens verksamhet sker i internationellt samarbete, i första hand inom ramen för ESA, och bilateralt i synnerhet med Frankrike. Deltagandet i ESA är uppdelat på obligatoris</w:t>
        <w:softHyphen/>
        <w:t>ka program och  frivilliga tillämpningsprogram. De obligatoris</w:t>
        <w:softHyphen/>
        <w:t>ka programmen, som utgör stommen i ESA:s verksamhet, omfattar basverk</w:t>
        <w:softHyphen/>
        <w:t>samhet, det vetenskapliga programmet samt för närvarande även ett transformeringsprogram med syfte att effektivisera ESA:s verksamhet. Medverkan i  obligatoriska program sker med bidragsandelar som beräknas utgående från medlemsländernas BNI. Den svenska BNI-andelen uppgår för närvarande till 3.23 %. Deltagandet i de frivilliga tillämp</w:t>
        <w:softHyphen/>
        <w:t>ningsprogrammen sker med andelar motsvarande ett förväntat utbyte i form av industribeställningar och med hänsyn till användarintresse. Sveriges genomsnittliga andel i de frivilliga programmen är för närvaran</w:t>
        <w:softHyphen/>
        <w:t>de 2,5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riktningen på det svenska deltagandet i ESA bestäms i stor ut</w:t>
        <w:softHyphen/>
        <w:t>sträckning av den speciella kompetens som utvecklats under en lång följd av år. Det gäller svenska forskargruppers deltagande i vetenskapsprogram samt områdena mikrogravitation och fjärranalys. Inom dessa områden spelar Esrange och institutionerna i Kirunaområdet en stor roll, t.ex. för uppskjutning av sondraketer och mottagning av data från fjärranalyssatel</w:t>
        <w:softHyphen/>
        <w:t>liter. Det gäller även företagens deltagande på hög teknisk nivå, t.ex. Saab Ericsson Space med feltoleranta datorer för satelliter och för styrning av Ariane-</w:t>
        <w:softHyphen/>
        <w:t>raketen, Volvo Aero Corporation med motordelar för Ariane</w:t>
        <w:softHyphen/>
        <w:t>raketens extrema driftsförhållanden och Rymdbolaget med rymdtjänster som t.ex. drift av rymdbasen Esrange och ESA:s satellitsta</w:t>
        <w:softHyphen/>
        <w:t xml:space="preserve">tion Salmijärvi.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SA:s råd på ministernivå år 1995</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om den långsiktiga verksamheten fattas vid  återkommande möten med ESA:s råd på ministernivå. Det senaste mötet ägde rum i Toulouse hösten 1995.  Mötet i Toulouse föregicks av en period av osäkerhet vad gäller bl.a. programvolym och finansieringsmöjligheter beroende på den kärva ekonomiska situationen  i flertalet medlemsländer. En viktig fråga vid mötet var hur Europa skulle kunna delta i samarbetet om den internationella rymdstationen Alpha. Projektet leds av USA under medverkan av Ryssland, Japan och Kanada. Det finns en stark politisk vilja från Europa att medverka i projektet, som är det största internatio</w:t>
        <w:softHyphen/>
        <w:t>nel</w:t>
        <w:softHyphen/>
        <w:t>la samarbetsprojektet  någonsin. Vid ministerrådsmötet fattades bl.a. beslut om Europas deltagande i rymdstationssamarbetet och tre komple</w:t>
        <w:softHyphen/>
        <w:t>mentära program för Ariane.  De prioriteringar som regeringen gör innebär svenskt deltagande i den internationella rymdstationen, Ariane 5 infrastrukturprogram,  Ariane 5 uppgraderingsprogram  och Ariane 5 teknikprogram.</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ationell rymdverksamh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ationella rymdverksamheten är en förutsättning för deltagande i internationellt rymdsamarbete. Inom det nationella programmet ryms rymdforskning och forskning i nära tyngdlöshet, fjärranalys och indu</w:t>
        <w:softHyphen/>
        <w:t xml:space="preserve">striutveckling. Ett betydelsefullt inslag är småsatellitprogrammet, som  bedrivs i internationell samverkan men under svensk ledning. Det är ett viktigt komplement till de stora ESA-satsningarna och optimerar det svenska teknisk-vetenskapliga deltagandet i ESA. Arbete pågår för att i början av år 1998 sända upp satelliten Odin, som är den tredje i raden av svenska forskningssatelliter. Odin, som är tekniskt mycket avancerad, kommer att användas av astronomer för att bl.a. studera det interstellära mediet och däri pågående stjärnbildning. Den kommer också att användas av atmosfärsforskare för att  studera den globala fördelningen av kemiska ämnen och föreningar som är av betydelse för jordens atmosfär, bl.a. ozon. Målet för fjärranalysverksamheten är att dels stödja forskning och tillämpning, dels föra ut fjärranalystekniken till operativa tillämpningar i det svenska samhället. Industriutvecklingsprogrammet syftar till en långsiktig kompetenshöjning inom rymdindustrins specialområden med hjälp av samfinansierade utvecklingsprojekt.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iruna har en central roll i den svenska rymdverksamheten. Rymdbasen Esrange används för att sända upp sondraketer och ballonger för forskning inom bl.a. materialfysik, astronomi, atmosfärkemi och biovetenskap. Närheten till nordpolen skapar speciella förutsättningar för uppgifter i samband med satelliter i polära banor. Från Esrange styrs och kontrolleras de svenskledda forskningssatelliterna, vars data behandlas av forskarna på bl.a. Institutet för Rymdfysik i internationellt vetenskapligt samarbete. Från Esrange styrs och kontrolleras även fjärrsatelliterna i SPOT-programmet som rör ett samarbete med Frankrike.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ymdutredning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bemyndigade den 15 september 1994 (dir. 1994:103) chefen för Näringsdepartementet att tillkalla en särskild utredare med uppdrag att genomföra en genomgripande översyn av den svenska rymdverksamheten. </w:t>
        <w:tab/>
        <w:t>Utredningen lade i september 1995 fram sitt slutbetänkande (SOU 1995:78). Den svenska rymdverksamheten. Betänkandet har remitterats. En remissammanställning finns tillgänglig i Närings- och handels</w:t>
        <w:softHyphen/>
        <w:t>departement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har gjort en allmän genomgång av nuläge och trender inom rymdverksamheten, granskat inriktningen på det svenska rymdpro</w:t>
        <w:softHyphen/>
        <w:t>grammet, studerat ESA:s verksamhet, analyserat förändringar i omvärlden samt gjort en översiktlig kartläggning av användningen av rymdtjänster i Sverige.</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redningen konstaterar att rymdtekniken kommit till bred användning inom många samhällssektorer och att Sverige fått betydande återbäring på gjorda investeringar. Rymdverksamheten har en stor potential för framtida användning.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öreslår nya övergripande mål för den statliga rymd</w:t>
        <w:softHyphen/>
        <w:t>verksamheten,  såväl den som bedrivs i Rymdstyrelsens regi som i andra myndigheter och statliga företag. Med utgångspunkt i de övergripande målen bör mätbara verksamhetsmål kunna formuleras av respektive myndighete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land utredningens slutsatser, förslag och rekommendationer kan nämnas bl.a. följande.</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inner det angeläget att rymdverksamheten tillförs sådana resurser att den kan fortsätta att utvecklas nationellt och internationellt. Mot bakgrund av att Sverige i rådande ekonomiska läge inte bedöms kunna öka sin andel i ESA generellt till BNI-nivå bör anslaget till Rymdstyrelsen bibehållas på 1994/95 års nivå.</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är angeläget att Sverige upprätthåller ett nationellt och ett antal bilaterala rymdprogram för att kunna utveckla svenskt rymdkunnande inom valda områden samt delta i och dra nytta av de internationella samarbetena.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SA har uppnått goda resultat och nått en ledande ställning inom flera områden.  Sverige  bör stödja effektivisering av ESA:s verksamh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s ambition att spela en roll som främjare och användare av rymdteknik är positiv. Utredningen anser vidare att den statliga rymd</w:t>
        <w:softHyphen/>
        <w:t>verksamheten ger rymdföretagen möjlighet att konkurrera på den internationella rymdmarknaden. Företagen ges möjlighet till högteknolo</w:t>
        <w:softHyphen/>
        <w:t>gisk utveckling i internationellt samarbete och samverkan med högskolor inom ett antal spjutspetsområden. Det är viktigt att befrämja företagens verksamhet genom ett långsiktigt åtagande av staten inom rymdområd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är angeläget att slå vakt om de verksamheter som har etablerats i Kiruna och att dessa ges mesta möjliga stöd för fortsatt utveckling.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missinstanserna</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talet remissinstanser uttrycker en uppskattande bedömning om utredningen som en värdefull översikt över den svenska rymdverksam</w:t>
        <w:softHyphen/>
        <w:t>heten. Remissinstanserna instämmer allmänt i utredningens förslag till över</w:t>
        <w:softHyphen/>
        <w:t>gripande målformulering, slutsatser, förslag och rekommendationer. Yttrandena begränsas i de flesta fall till de områden som är av särskilt intresse för respektive svarsinstans. Några remissinstanser anser det vara angeläget med en utvärdering av svensk rymdforskning. Betydelsen av ESA-engagemanget framhålls generellt, liksom att vidareutveckla Kirunaregionens fördelar för rymdverksamh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Internationellt samarbete är en förutsättning för all rymdverksamhet Projektens storlek och omfattning förutsätter att de genomförs i samarbete mellan flera länder. Behovet av att samla nationella resurser i Europa främjade tidigt en europeisk integration inom rymdområdet. Detta har skett genom upprättande av det europeiska rymdorganet ESA och dess föregångare. Sverige har sedan starten deltagit i och bidragit till denna process.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statens satsningar har svenska företag fått tillgång till ett europeiskt nätverk för industriellt samarbete. Genom deltagande i bl.a. ESA-projekt har företagen kunnat utveckla högteknisk, konkurrens</w:t>
        <w:softHyphen/>
        <w:t>kraftig kompetens inom vissa nyckelområden. De främsta rymdföretagen, Saab Ericsson Space, Volvo Aero Corporation och Rymdbolaget har uppnått framskjutna positioner inom sina specialområden, vilket avspeglas i att företagen också erhåller kommersiella beställningar på en global marknad domine</w:t>
        <w:softHyphen/>
        <w:t>rad av stora industrikoncerner. Ett 15-tal svenska företag är engagerade i europeisk rymdutveckling. De satsningar som staten gjort i vissa utvecklingsprogram, t.ex. Ariane-programmet, har givit mångfalt tillbaka i efterföljande produktion för de i projekten deltagande företagen. För Saab Ericsson Space och Volvo Aero Corporation ger rymdprojekten nya kunskaper, som sprids inom respektive koncern och till underleveran</w:t>
        <w:softHyphen/>
        <w:t>tö</w:t>
        <w:softHyphen/>
        <w:t>rer. Svenska forskare har fått tillgång till satelliter för sina instrument och till internationella forskningsdata. Sveriges nordliga läge har utgjort en tillgång för såväl svenska som internationella forskare och satellitope</w:t>
        <w:softHyphen/>
        <w:t>ratör</w:t>
        <w:softHyphen/>
        <w:t>er. Den rymdanknutna verksamheten i Kiruna-regionen har under åren expanderat. Den beslutade lokaliseringen till Kiruna av ett  miljöda</w:t>
        <w:softHyphen/>
        <w:t>tacen</w:t>
        <w:softHyphen/>
        <w:t>trum  baserat på satellitdata och ett rymd- och miljöforskningsin</w:t>
        <w:softHyphen/>
        <w:t>stitut skulle inte ha varit möjlig utan den kunskaps-, erfarenhets- och in</w:t>
        <w:softHyphen/>
        <w:t>stitutionella grund som lagts av många års rymdsatsninga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vändare av rymdteknik (meteorologi, kommunikation, navige</w:t>
        <w:softHyphen/>
        <w:t>ring m.m.) har fått tillgång till satelliter och europeiska organisationer för nyttjande och drift. Europeiska kommissionen har i ökande utsträckning visat intresse för användning av rymdteknik för genomförande av sin  politik inom bl.a. kommunikations-, jordbruks- och miljöområdena.</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är regeringens uppfattning att rymdsatsningarna kommit Sverige väl till godo, såväl från näringspolitiska, forskningspolitiska, regionalpolitiska som europapolitiska synpunkter.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delar utredningens uppfattning att det rymdtekniska kunnandet hos industrin bör få fortsatt möjlighet till långsiktig utveckling i internationell samverkan. Vidare bör samverkan mellan företagen och högskolorna vad gäller den högtekniska utvecklingen öka ytterliga</w:t>
        <w:softHyphen/>
        <w:t xml:space="preserve">re.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remissinstansers påpekande om behovet av utvärdering av rymdforskning har regeringen erfarit att en utvärderingsprocess har påbörjats i samarbete mellan Rymdstyrelsen och Naturvetenskapliga forskningsrådet avseende rymdfysikområdet. Regeringen har i avsnitt 3.13.1 redovisat sin avsikt att göra en översyn av Sveriges deltagande i internationella storskaliga forskningssamarbeten. Även deltagandet i ESA:s vetenskapliga program bör ingå i en sådan översy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ymdstyrelsen bör ingå i den samverkansgrupp för forskningsråden som regeringen avser att tillskapa för att främja tvärvetenskap (se avsnitt 10.2.6).</w:t>
        <w:tab/>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är positiv till utredningens förslag till en ny övergripande målformulering för all statligt finansierad rymdverksamhet. Inom ramen för denna kan mätbara verksamhetsmål formuleras av respektive myndighet. Hittillsvarande mål för svensk rymdverksamhet, vilka uttrycks som utrikes/europapolitiska, näringspolitiska, forskningspolitiska och regionalpolitiska, ryms inom den föreslagna nya målformuleringen.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Utvecklingen av  energisystem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tatliga energiforskningsprogrammet har bedrivits sedan år 1975. Riksdagen beslutade år 1993 (prop. 1992/93:170, bet. 1992/93:NU30, rskr. 1992/93:399) om energiforskningsprogrammets inriktning. De över</w:t>
        <w:softHyphen/>
        <w:t>gripande målen för energiforskningen är att skapa vetenskaplig och teknisk kunskap och kompetens inom universiteten, högskolorna och i näringslivet för utveckling och omställning av energisystemet i enlighet med riksdagens beslut år 1991 om riktlinjer för energipolitik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giforskningsprogrammet har sedan starten år 1975 innefattat stöd till bl.a. forskning och utveckling av teknik för tillförsel av biobränslen. Ny miljövänlig teknik för förbränning och förgasning av fasta bränslen har utvecklats och kommit till användning, liksom ny teknik för effektiva</w:t>
        <w:softHyphen/>
        <w:t>re energianvändning. Betydelsefulla steg har tagits i utvecklingen av vindkraf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nskap och kompetens har vidare byggts upp främst inom universite</w:t>
        <w:softHyphen/>
        <w:t>ten och högskolorna, när det gäller teknik som beräknas kunna bli kommersiellt tillgänglig under de kommande decennierna. Det gäller exempelvis energilagringsteknik och solcelle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energiforskningsprogrammet har kunskapen om de specifikt svenska förhållandena, energislagens möjligheter och teknikens förut</w:t>
        <w:softHyphen/>
        <w:t>sättningar med tiden lett till en fokusering på insatsområden med goda framtidsutsikter som kan bli strategiskt viktiga för Sverige i omställ</w:t>
        <w:softHyphen/>
        <w:t>ningen av energisystemet. Flera utvärderingar ger belägg för att energi</w:t>
        <w:softHyphen/>
        <w:t>forskningen är av god kvalit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tatliga stödet till forskning, utveckling och demonstration på energiområdet var som störst i början på 1980-talet. Efter år 1984 har insatserna koncentrerats och det statliga stödet har efter hand minskat. Under perioden 1975 - 1993 har energiforskning och utveckling utgjort i genomsnitt 5 % av statens totala forsknings- och utvecklingsinsatser. Budgetåret 1994/95 var andelen drygt 2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gikommissionen har granskat de pågående energipolitiska program</w:t>
        <w:softHyphen/>
        <w:t>men för omställning och utveckling av energisystemet och analyserat behovet av förändringar och ytterligare åtgärder. En utgångspunkt för kommissionens arbete har varit 1991 års energipolitiska mål att på kort och långt sikt trygga tillgången på el och annan energi på med omvärlden konkurrenskraftiga villkor. Energipolitiken skall utgå från vad natur och miljö kan bära.</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gikommissionen har redovisat slutbetänkandet (SoU 1995:139) Omställning av energisystemet i december 1996 med överväganden om bl.a. energiforskningen. Till betänkandet har fogats ett omfattande underlag (SOU 1996:140, del 1-4). Betänkandet har remissbehandlats och yttrandena har sammanställts i (Ds 1996:55).</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har inom ramen för sitt arbete genomfört en analys av de resultat som har nåtts inom ramen för 1991 års energipolitiska överenskommelse. Energiforskningsprogrammets betydelse för om</w:t>
        <w:softHyphen/>
        <w:t xml:space="preserve">ställningen har därvid bedömts mot bakgrund av hur de senaste årens omvärldsförändringar har påverkat förutsättningarna för omställningen av energisystemet. Det gäller bl.a. medlemskapet i EU och betydelsen av insatser i internationella projekt. Flertalet remissinstanser instämmer med kommissionens överväganden eller lämnar det utan invändning.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pekar på ett behov av förändringar i energiforsknings</w:t>
        <w:softHyphen/>
        <w:t>programmet. Energiforskningen skall tillsammans med övriga energipoli</w:t>
        <w:softHyphen/>
        <w:t>tiska program effektivt bidra till att möjliggöra omställningen av energisystemet. Forskningen och övriga insatser vid universitet och högskolor för utvecklingen av förnybara energislag och ny energiteknik bör därvid nära samordnas med utveckling och demonstration av ny elproduktionsteknik. Det är viktigt att den kunskap och de erfarenheter som erhålls genom programmet sprids till berörda aktörer som kraftföre</w:t>
        <w:softHyphen/>
        <w:t>tag, kommuner och tillverkare. Särskilda resurser bör därför, enligt Energikommissionen, reserveras för demonstrations- och pilotanlägg</w:t>
        <w:softHyphen/>
        <w:t>ningar, t.ex. för den förgasningsteknik som är under utveckl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nsieringen av insatser för forskning, utveckling och demonstration är i dag i stort sett lika fördelad mellan staten, kraftföretagen och den tillverkande industrin. Energikommissionen anser att de statliga insatserna bör ha ett mer långsiktigt perspektiv än marknadsaktörernas. Staten bör därvid i högre grad prioritera kunskaps- och kompetensutveckling genom finansiering av energiforskning vid universitet och högskolo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Energikommissionen motiveras ett samlat statligt nationellt  energiforskningprogram av såväl energi- och miljöfrågornas dignitet och komplexitet i samhället som att det på sikt fordras en effektivare och för miljön acceptabel tillförsel och användning av energi.</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gikommissionens analys överensstämmer i detta avseende med bedömningarna i Energiforskningsgruppens Energiforskningens mål och medel (Ds 1992:122) och IVA:s studie åren 1991-1992 av det statliga energiforskningsprogrammet Energi för kommande generatione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gikommissionen förordar mot denna bakgrund att energiforsk</w:t>
        <w:softHyphen/>
        <w:t>ningen åter ges större resurser och att energiforskningsprogrammet kompletteras med strategier och specifika åtgärder som bidrar till teknikens utveckling och marknadsanpassning. Sverige bör fortsatt prioritera forskningsområden och internationellt samarbete där insatserna kan väntas ge ett väsentligt bidrag till om</w:t>
        <w:softHyphen/>
        <w:t>ställningen av det svenska energisystemet. Den nationella utvecklingen på energiområdet kan stärkas om svenska fördelar utnyttjas mer aktivt för att fördjupa och ta tillvara det internationella samarbetet. Det är av stor vikt att de forskningsresultat och den tekniska utveckling som kommer fram i andra länder integreras med det svenska utvecklings</w:t>
        <w:softHyphen/>
        <w:t>arbetet. Det svenska deltagandet i det internationella forskningssamarbetet bör utföras mer målinriktat med syfte att stärka svensk forskning och utveckling och demonstration på energiområdet. Strategisk omvärldsbe</w:t>
        <w:softHyphen/>
        <w:t>vakning genom teknik- och områdesöversikter samt internationell bevakning bör ges en större tyngd i verksamheten. Effektiviseringen av energiforskningsin</w:t>
        <w:softHyphen/>
        <w:t>satserna är dock otillräckliga för att fullt ut kompensera för att statens satsningar på energiforskning har minskat under det senaste årtiondet. Från att ha haft en internationellt sett hög nivå har Sverige nu mindre energiforskning än jämförbara lände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regeringens uppfattning att utvecklingen av ett långsiktigt hållbart energisystem är en omfattande uppgift som ställer stora krav på hela samhället. Energiforskningen och den tekniska utvecklingen har en strategiskt viktig funktion i denna process som förutsätter gemensamma insatser från staten och näringslivet. De framtida insatserna måste vara både kraftfulla och målinriktade. Kraftfulla insatser till energiforskning, utveckling och demonstration inom prioriterade områden bidrar på sikt till den svenska industrins förnyelse.</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avser att återkomma med förslag vad gäller inriktningen och utformningen av energiforskningen i den kommande energipolitiska proposition där samverkan med övriga energipolitiska program och åtgärder betonas.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Provnings- och mätteknisk forskning och utveckl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Regeringen avser att utfärda närmare anvisningar för att stärka mät- och provningsteknikens ställning i näringslivsinriktad FoU.</w:t>
            </w:r>
          </w:p>
        </w:tc>
      </w:tr>
    </w:tbl>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vnings- och mätteknik har breda branschövergripande tillämpningar. Området har hög prioritet i EU-samarbetet och i EU:s forskningsprogram. Uppgifter inom detta område utförs för staten av Sveriges provnings- och forskningsinstitut (SP). Genom en kvalificerad provnings- och mätteknik uppnås stärkt industriell konkurrenskraft och bättre förut</w:t>
        <w:softHyphen/>
        <w:t>sättningar för tillämpning av ny teknik, produktutveckling och kvalitetssäkring. Vidare ges en god grund för rationella samhällsbeslut avseende säkerhet, resurshushållning och god miljö. Ett effektivt undan</w:t>
        <w:softHyphen/>
        <w:t>röjan</w:t>
        <w:softHyphen/>
        <w:t>de av handels</w:t>
        <w:softHyphen/>
        <w:t>hinder genom relevanta och reproducer</w:t>
        <w:softHyphen/>
        <w:t>bara standarder och metoder leder till ömsesidig acceptans av provnings</w:t>
        <w:softHyphen/>
        <w:t xml:space="preserve">resultat och certifikat.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Provnings- och mätteknik är väsentliga storheter i FoU-processen inte minst för att föra forsknings</w:t>
        <w:softHyphen/>
        <w:t>resultat till nyttig användning. I dessa sammanhang är en god nivå på den statliga infrastrukturen inom provnings- och mätteknik en väsentlig del. Inom bl.a. miljöom</w:t>
        <w:softHyphen/>
        <w:t>rådet kommer krav att ställas på utvär</w:t>
        <w:softHyphen/>
        <w:t>dering, certifie</w:t>
        <w:softHyphen/>
        <w:t>ring och systembe</w:t>
        <w:softHyphen/>
        <w:t>dömning. Kretslopp</w:t>
        <w:softHyphen/>
        <w:t>stänkandet behöver kopplas till nya omfattan</w:t>
        <w:softHyphen/>
        <w:t xml:space="preserve">de områden av teknisk utvärdering.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r avsikt att skapa bättre förutsättningar för att provnings- och mätteknik ges en starkare ställning i näringslivsinriktad FoU. Detta kräver ett utvecklat samarbete mellan SP och högskolor, näringslivet, forskningsinstitut och sektorsforskningsorgan. Regeringen avser att ge SP i uppdrag att bidra till ett sådant ökat samarbete samt att aktivt arbeta för industrins utnyttjande av FoU-resultat och teknikutbyte med andra länder genom deltagande i internationella projekt. Utveck</w:t>
        <w:softHyphen/>
        <w:t>lingen och samordningen av provnings- och mättekniken bör  inriktas på följande områden: konkurrenskraft/kvalitet, utveckling av små och medelstora företag, hälsa/arbetsmiljö, energi, miljö/kretslopp samt deltagande i EU:s forskningsprogram.</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Regionalpolitisk forsk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En oberoende utvärdering av SIR  Statens Institut för regional forskning, bör genomföras under andra halvåret 1997. Utvärderingen bör bl.a. ge underlag för hur den framtida forskningen om regionala frågor bör vidareutvecklas. Utvärderingen bör omfatta såväl SIR:s forskningsprogram för perioden 1993-1996 som myndighetens verksamhet och dess betydelse för den regionala utvecklingen.</w:t>
            </w:r>
          </w:p>
        </w:tc>
      </w:tr>
    </w:tbl>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övergripande målen för regionalpolitiken är uthållig tillväxt, rättvisa och valfrihet så att likvärdiga levnadsvillkor skapas för medborgarna i hela riket. Den nationella regionalpolitikens uppgift är att säkerställa vissa mål när det gäller boende, arbete och god miljö i landets alla dela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grundläggande förutsättning för att de regionalpolitiska målsätt</w:t>
        <w:softHyphen/>
        <w:t>ningarna skall kunna förverkligas är att regionalpolitiska hänsyn  genomsyrar hela regeringens arbete. Levnadsförhållanden och förut</w:t>
        <w:softHyphen/>
        <w:t xml:space="preserve">sättningarna för  tillväxt påverkas av betydligt fler åtgärder än de som inbegrips i  utgiftsområde 19, regional utjämning och utveckling. Exempelvis påverkar beslut om kommunikationssystems utformning, insatser på kulturområdet, riktlinjer för statliga verk och högre utbildning på olika sätt möjligheterna att nå de regionalpolitiska målen.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geringens vårproposition  (1995/96:150) framhölls att den regionala utvecklingen blir allt viktigare. Tillväxten måste komma hela landet till del. Varje region bär på en egen tillväxtkraft, och denna måste tas tillvara för att det sammanlagda resultatet skall bli så positivt som möjlig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unskap som regional utvecklingsmoto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senare tid har kunskap och kunskapsproduktion uppmärksammats som en allt viktigare faktor för regional utveckling. De mindre och medelstora högskolorna har en nyckelroll i den bemärkelsen att de har en växande betydelse för det regionala arbetslivet både genom direkt kunskapsöverfö</w:t>
        <w:softHyphen/>
        <w:t xml:space="preserve">ring och tillgång till kvalificerad arbetskraft.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de i februari 1994 och i maj 1995 att avsätta totalt 170 miljoner kronor av  regionalpolitiska medel för att främja vissa forsknings- och utvecklingsinsatser i regionalpolitiskt prioriterade områden. Målet med satsningen är att i gemensamma verksamhetskoncept upp</w:t>
        <w:softHyphen/>
        <w:t>gradera företagens kompetens och teknisk kapacitet och att skapa nya länkar till både små och stora företag inklusive kooperativa sådana företag samt institut och högskolor. Ett stort antal idéer och ansök</w:t>
        <w:softHyphen/>
        <w:t>ning</w:t>
        <w:softHyphen/>
        <w:t>ar presenterades varav 80 slutgiltiga förslag lämnades in. Efter ett ingående bedömningsarbete har NUTEK, som ansvarar för projektet, valt ut 22 företagsgrupperingar om ca 220 företag. En lägesrapport skall inkomma i juni 1997 och en slutrapport i juni 2000.</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ionalpolitisk forskn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institut för Regionalforskning, SIR, har i sin nuvarande form funnits i cirka tre år. I samband med att SIR blev en självständig myndighet i februari 1993 omlokalisera</w:t>
        <w:softHyphen/>
        <w:t>des verksam</w:t>
        <w:softHyphen/>
        <w:t>heten till Östersund. SIR:s övergripande mål är att initiera och samordna forskning om regional utveckling samt att sprida kunskap om denna. Institutet har omfattande kontakter med forskare vid universitet, högskolor och forskningsinstitut i och utanför Sverige.</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Regionalpolitiken, liksom övrig politik som syftar till att främja den regionala utvecklingen, måste vara väl förankrad i kunskap om de nationella och internationella drivkrafter som bidrar till att forma de regionala utvecklingsförloppen. Det är också viktigt att ha kunskap om olika åtgärders effekter och effektivitet. Bidrag från forskningen är en viktig del av detta. En betydande del av relevant forskningsmässig kunskap kommer främst från allmän ekonomisk och samhällsvetenskaplig forskning som bedrivs i Sverige och utomlands. Det är dock angeläget att det i Sverige bedrivs forskning som vilar på regionalpolitisk grund. I detta sammanhang spelar SIR (f.d. ERU), en viktig roll. SIR har byggt upp en fungerande regionalpolitisk forsknings</w:t>
        <w:softHyphen/>
        <w:t xml:space="preserve">institution. Regeringen avser att ge myndigheten i uppdrag att formulera ett forskningsprogram för åren 1997-99. Forskningsprogrammet bör bestå av två huvuddelar, dels konsekvenser av Sveriges medlemskap i EU (i enlighet med uppdrag i regleringsbrev 94/95, dels regional utveckling ur ett jämställdhetsperspektiv.  </w:t>
      </w:r>
      <w:r>
        <w:rPr>
          <w:rFonts w:eastAsia="Times New Roman  (TT)" w:cs="Times New Roman  (TT)" w:ascii="Times New Roman  (TT)" w:hAnsi="Times New Roman  (TT)"/>
          <w:color w:val="000000"/>
          <w:sz w:val="24"/>
          <w:szCs w:val="24"/>
        </w:rPr>
        <w:t>In</w:t>
        <w:softHyphen/>
        <w:t>riktningen på SIR:s forskning stämmer väl överens med de mål som formulerats. De resultat som uppnåtts bedöms som goda. Tillämpad samhällsvetenskaplig forskning är dock en komplex verksam</w:t>
        <w:softHyphen/>
        <w:t>het. Särskilda av</w:t>
        <w:softHyphen/>
        <w:t>stäm</w:t>
        <w:softHyphen/>
        <w:t>ningar bör göras med jämna mellan</w:t>
        <w:softHyphen/>
        <w:t>rum. En oberoen</w:t>
        <w:softHyphen/>
        <w:t>de utvärdering av SIR bör göras under andra halvåret 1997.</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onkurrensforsk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ärskilda medel bör anvisas för främjan</w:t>
              <w:softHyphen/>
              <w:t>de av konkurrensforskning under perioden 1997-99. Medlen bör disponeras av Konkurrensverket.</w:t>
            </w:r>
          </w:p>
        </w:tc>
      </w:tr>
    </w:tbl>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kurrensforskning avser insatser inom främst de ekonomiska och juridiska vetenskaperna och har som syfte att öka förståelsen kring bl.a. marknaders funktionssätt och hur offentliga regleringar påverkar olika marknader. I enlighet med förslag i prop. 1992/93:170 om forskning för kunskap och framsteg har riksdagen under perioden 1993/94 - 1995/96 anslagit särskilda medel motsvarande knappt 20 milj. kr för främjande av forskning inom konkurrensområdet. Medlen har disponerats av Konkur</w:t>
        <w:softHyphen/>
        <w:t>rensverket efter samråd med det till verket knutna Rådet för konkurrens</w:t>
        <w:softHyphen/>
        <w:t>frågor. I samband med förberedelsearbetet inför den nya konkurrenslag</w:t>
        <w:softHyphen/>
        <w:t>stiftning som infördes den 1 juli 1993 konstaterades att forskningen på konkurrensområdet var relativt begränsad. Det gällde bl.a. empiriska forskningsresultat inom den ekonomiska vetenskapen av relevans för svenska förhållanden. Med utgångspunkt från bedömningen att konkur</w:t>
        <w:softHyphen/>
        <w:t>renspolitiken i viktiga avseenden måste bygga på kunskaper om olika marknaders funktionssätt, konkurrensbegränsningars effekter samt även effekter av vidtagna åtgärder för att främja konkurrensen, framhölls betydelsen av att i ökad utsträckning kunna basera det konkurrens</w:t>
        <w:softHyphen/>
        <w:t>främjande arbetet på resultat från forskning. Ett viktigt resultat av hittillsvarande insatser är att organisationen och  formerna för det forskningsfrämjande arbetet etablerats. Tyngdpunkten i det löpande arbetet har legat på att informera om möjligheterna att få stöd till konkurrens</w:t>
        <w:softHyphen/>
        <w:t>forskning och att ta ställning till de projektansökningar som kommit in till verket. Totalt har det under perioden kommit in ca 100 ansökningar om stöd, vilket motsvarar ett ansökt belopp om ca 70 miljoner kronor. Den summa som hittills anslagits till eller bundits upp i forskningsprojekt uppgår till ca 15 miljoner kronor.  Kännetecknande för arbetet under uppbyggnadsskedet har varit den uttalade kvalitetsin</w:t>
        <w:softHyphen/>
        <w:t xml:space="preserve">riktningen vid beviljandet av forskningsstöd.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Betydande enighet råder bland såväl svenska som utländska bedömare att bristande konkurrens är en bidragan</w:t>
        <w:softHyphen/>
        <w:t>de orsak till nuvarande samhällsekonomiska problem i Sverige. Regering</w:t>
        <w:softHyphen/>
        <w:t>en har i samband med den s.k. tillväxtpropositionen (prop. 1995/96:25) också framhållit konkurrensens betydelse för möjligheten att få en ökad tillväxt och därmed också att komma till rätta med den höga arbetslös</w:t>
        <w:softHyphen/>
        <w:t>heten. I det sammanhanget finns det alltjämt skäl att understryka betydelsen av att det konkurrensfrämjande arbetet baseras på resultat från relevant forskning. Regeringen gör därför bedömningen att det är av vikt att resurser avsätts även framgent så att det aktiva stödet till konkurrens</w:t>
        <w:softHyphen/>
        <w:t>forskning i nuvarande form inte blir en tillfällig och alltför kortsiktig insats. De medel som avsätts för perioden 1997-1999 bör även fortsätt</w:t>
        <w:softHyphen/>
        <w:t>ningsvis disponeras av Konkurrensverket efter samråd med det till verket knutna Rådet för konkurrensfrågor. Det torde vara av särskild vikt att uppmärksamma projekt med inriktning mot tillämpad forskning. Behovet av besparingar på statsbudgeten innebär dock att en större neddragning av anslaget måste göras budgetåret 1997. För att hålla nivån på det forsk</w:t>
        <w:softHyphen/>
        <w:t>nings</w:t>
        <w:softHyphen/>
        <w:t xml:space="preserve">främjande arbetet uppe bör neddragningen tillfälligt kunna mötas med hjälp av de medel som reserverats från tidigare år. För budgetåren 1998 och 1999 avser regeringen genom omprioriteringar dock kunna öka utrymmet i förhållande till anslaget för 1997, i enlighet med förslag i budgetpropositionen.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orskningsprogram  på turismens område</w:t>
        <w:tab/>
        <w:tab/>
        <w:tab/>
        <w:tab/>
        <w:tab/>
        <w:tab/>
        <w:tab/>
        <w:tab/>
        <w:tab/>
        <w:tab/>
        <w:t xml:space="preserve">  </w:t>
        <w:tab/>
        <w:tab/>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Ökade insatser bör göras inom forskning om turism som ett led i en stärkning av turistnäringen. Riksdagen har vid behandlingen av propositionen, Vissa åtgärder för att halvera arbetslösheten till år 2000, beslutat att anvisa medel för ett program för småföretagsutveckling, förnyelse och tillväxt.  Rege</w:t>
              <w:softHyphen/>
              <w:t>ring</w:t>
              <w:softHyphen/>
              <w:t>en avser att ur denna ram anvisa 11 miljoner kronor som motfinans</w:t>
              <w:softHyphen/>
              <w:softHyphen/>
              <w:softHyphen/>
              <w:t>iering till en satsning inom EU:s strukturfonder.</w:t>
            </w:r>
          </w:p>
        </w:tc>
      </w:tr>
    </w:tbl>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ristdelegationen har på regeringens uppdrag utarbetat ett handlingspro</w:t>
        <w:softHyphen/>
        <w:t>gram för utveckling av svensk turism, vilket inlämnats till regeringen i maj 1996. Kompetensutveckling är ett av de områden i handlingspro</w:t>
        <w:softHyphen/>
        <w:t>gram</w:t>
        <w:softHyphen/>
        <w:t xml:space="preserve">met där, enligt Turistdelegationen, insatser krävs. Turismens ekonomiska, sociala och miljömässiga roll i samhällsutvecklingen ställer nya krav på utbildning och forskning. Beredskapen för såväl konkreta insatser i samverkan med näringsliv och samhälle som utvecklingsinsatser för att möta framtida behov är idag begränsad.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grammet för åren 1995-1999 för mål 6-området inom EU:s strukturfonder, delprogrammet 2.1 Forskning och utveckling, föreslås en satsning på forskning om turism vid Mitthögskolan i Östersund. Denna har utarbetat ett förslag till forskningsprogram med tyngdpunkt på ämnesområdena destinationsutveckling, företagandets villkor, turismen och informationstekniken, turismen och miljön, säkerhets- och riskfrågor samt kulturarv och interkulturella aspekter. Forskningspro</w:t>
        <w:softHyphen/>
        <w:t>grammet har en tvärvetenskaplig ansats som omfattas av ett flera akademiska discipline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everket har på regeringens uppdrag utrett behovet av och vidareutvecklat det program för forskning om turism som har utarbetats av Mitthögskolan. Högskoleverket föreslår vidare att Turistdelegationen får i uppdrag att undersöka möjligheten att göra en nationell insats för kompetensutveckling i turistbranschen med hjälp av EU:s strukturfonder mål 2, 4 och 6 samt det föreslagna kunskapscentret vid Mitthögskola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stnaden för det förslag till forskningsprogram som Mitthögskolan presenterat är 95 miljoner kronor under en femårsperiod. Den svenska motfinansieringen för femårsperioden sker genom medverkan av statliga, regionala och kommunala organ samt genom  Mitthögskolans egen prioritering. Därtill kommer insatser från näringen. På grundval av detta kan beslut om EU-finansieringen fattas under hösten 1996 av Över</w:t>
        <w:softHyphen/>
        <w:t>vakningskommittén för Mål 6.</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Turismen avses få större betydelse både som näring och för syssel</w:t>
        <w:softHyphen/>
        <w:t>sätt</w:t>
        <w:softHyphen/>
        <w:t>ningen. Regeringen anser att näringen har en potential som ännu inte till fullo utnyttjats, delvis beroende på bristande kunskaper. Kunskap</w:t>
        <w:softHyphen/>
        <w:t>sutveckling inom turismområdet behöver därför stärkas i Sverige.</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den svenska motfinansieringen återstår totalt 11 miljoner kronor de fyra sista åren av femårsperioden. Regeringen har, inom ramen för de medel som anvisats för småföretagsutveckling i propositionen om vissa åtgärder för att halvera arbetslösheten till år 2000, ändrade anslag för budgetåret 1995/96, finansiering m.m. (prop. 1995/96:222, bet. 1995/96:FiU15, rskr. 1995/96:307) anvisat 11 miljoner kronor totalt för denna fyraårsperiod för att på så sätt säkra den svenska motfinansieringen av det föreslagna forsknings</w:t>
        <w:softHyphen/>
        <w:t>programm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rikesdepartementets verksamhetsområde</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Inrikesdepartementets verksamhet omfattar frågor som rör kommuner och landsting under utgiftsområde 25, frågor som rör länsstyrelser, byggande och bostäder, fysisk planering och byggd miljö samt lantmäteri under utgiftsområde 18, frågor som rör invandrares introduktion och integration i det svenska samhället under utgiftsområde 8, folkrörelsefrågor, idrotts</w:t>
      </w:r>
      <w:r>
        <w:rPr>
          <w:rFonts w:eastAsia="Times New Roman  (TT)" w:cs="Times New Roman  (TT)" w:ascii="Times New Roman  (TT)" w:hAnsi="Times New Roman  (TT)"/>
          <w:color w:val="000000"/>
          <w:sz w:val="24"/>
          <w:szCs w:val="24"/>
        </w:rPr>
        <w:t>frågor och ungdomsfrågor under utgiftsområde 17 samt koopera</w:t>
        <w:softHyphen/>
        <w:t>tionsfrågor och konsumentfrågor under utgiftsområde 24. Inrikesdeparte</w:t>
        <w:softHyphen/>
        <w:t>mentet har ett övergripande ansvar  för forskning och utvecklingsarbete som rör dessa områd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ycket av den forskning som har betydelse för Inrikesdepartementets verksamhetsområden bedrivs vid universitet och högskolor. Huvuddelen av den forskning som bedrivs finansieras genom anslag under utgiftsom</w:t>
        <w:softHyphen/>
        <w:t>råde 16: Utbildning och universitetsforskning (Utbildningsdepartementet). Byggforskningsrådet (BFR) ansvarar för samordning och utveckling av forskning kring byggnader och den byggda miljön.  Socialvetenskapliga forskningsrådet (SFR) ansvarar i huvudsak för grundforskning och tillämpad forskning inom det integrationspolitiska området. För konsu</w:t>
        <w:softHyphen/>
        <w:t>mentforskning finns ett särskilt anslag under Inrikesdepartementets huvudtitel som sedan 1990 anvisats till Konsumentverk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nedanstående tabell redovisas de anslag för forskning som finns under Inrikesdepartementets huvudtitel (miljoner k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69" w:type="dxa"/>
        <w:jc w:val="left"/>
        <w:tblInd w:w="0" w:type="dxa"/>
        <w:tblLayout w:type="fixed"/>
        <w:tblCellMar>
          <w:top w:w="55" w:type="dxa"/>
          <w:left w:w="55" w:type="dxa"/>
          <w:bottom w:w="55" w:type="dxa"/>
          <w:right w:w="55" w:type="dxa"/>
        </w:tblCellMar>
      </w:tblPr>
      <w:tblGrid>
        <w:gridCol w:w="1700"/>
        <w:gridCol w:w="1474"/>
        <w:gridCol w:w="1417"/>
        <w:gridCol w:w="1417"/>
        <w:gridCol w:w="1361"/>
      </w:tblGrid>
      <w:tr>
        <w:trPr/>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råde</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visat</w:t>
            </w:r>
          </w:p>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å 1995/9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    bå 199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räknat</w:t>
            </w:r>
          </w:p>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å 199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räknat</w:t>
            </w:r>
          </w:p>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å 1999</w:t>
            </w:r>
          </w:p>
        </w:tc>
      </w:tr>
      <w:tr>
        <w:trPr/>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yggforsk-</w:t>
            </w:r>
          </w:p>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ingsrådet</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47,1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69,2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74,4      </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79,3     </w:t>
            </w:r>
          </w:p>
        </w:tc>
      </w:tr>
      <w:tr>
        <w:trPr/>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ument-</w:t>
            </w:r>
          </w:p>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0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1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1      </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2     </w:t>
            </w:r>
          </w:p>
        </w:tc>
      </w:tr>
      <w:tr>
        <w:trPr/>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mma:</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50,1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71,3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86,5      </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91,5     </w:t>
            </w:r>
          </w:p>
        </w:tc>
      </w:tr>
    </w:tbl>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orskning om den offentliga sektor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Det är angeläget att åtgärder vidtas för att vidareutveckla dialogen mellan praktiker och forskare. Det är vidare angeläget att resultat från forskning om den offentliga sektorn i ökad utsträckning kommer till användning i praktiskt samhälls</w:t>
              <w:softHyphen/>
              <w:t>arbete.</w:t>
            </w:r>
          </w:p>
        </w:tc>
      </w:tr>
    </w:tbl>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iksdagen har vid olika tillfällen markerat att forskning om den offentliga sektorn bör ges hög prioritet. I 1990 års forskningspolitiska beslut (prop. 1989/90:90, bet. 1989/90:FiU28, rskr. 1989/90:329) anvisade riksdagen ytterligare medel till ett programarbete för forskning om den offentliga sektorn.  I november 1991 beslutade riksdagen att godkänna regeringens förslag rörande forskning om den offentliga sektorn (prop. 1991/92:16, bet. 1991/92: FiU4, rskr. 1991/92:14).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et innebar att de medel som anvisats för denna forskning och som budgetåret 1992/93 uppgick till totalt 17,5 miljoner kr fördelades så att 8 miljoner kr avsattes till två centrumbildningar i Stockholm och Göteborg och 9,5 miljoner kr  avsattes till  HSFR för finansiering av ett stats</w:t>
        <w:softHyphen/>
        <w:t>vetenskapligt och ett företagsekonomiskt forskningsprogram. Samtliga statsvetenskapliga institutioner har medverkat i programmet "Demokrati i förändring - svenska kommuner och landsting i det lokala välfärdssam</w:t>
        <w:softHyphen/>
        <w:t xml:space="preserve">hället".  Det andra programmet avser företagsekonomi och har betecknats "Institutionell omvandling i den offentliga sektorn."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w:t>
        <w:tab/>
        <w:t xml:space="preserve">Regeringen har i avsnitt 3.9 föreslagit ett förtydligande i högskolelagen om högskolans tredje uppgift i vilken ingår att samverka med det omgivande samhället och sprida kännedom om verksamheten.  I rapporten </w:t>
      </w:r>
      <w:r>
        <w:rPr>
          <w:rFonts w:eastAsia="Times New Roman  (TT)" w:cs="Times New Roman  (TT)" w:ascii="Times New Roman  (TT)" w:hAnsi="Times New Roman  (TT)"/>
          <w:i/>
          <w:iCs/>
          <w:color w:val="000000"/>
          <w:sz w:val="24"/>
          <w:szCs w:val="24"/>
        </w:rPr>
        <w:t xml:space="preserve">Forskning om offentlig sektor </w:t>
      </w:r>
      <w:r>
        <w:rPr>
          <w:rFonts w:eastAsia="Times New Roman  (TT)" w:cs="Times New Roman  (TT)" w:ascii="Times New Roman  (TT)" w:hAnsi="Times New Roman  (TT)"/>
          <w:color w:val="000000"/>
          <w:sz w:val="24"/>
          <w:szCs w:val="24"/>
        </w:rPr>
        <w:t>(Ds 1996:21) har dåvarande Civildepartementets arbetsgrupp för forskningsfrågor lämnat förslag om olika vägar som bör kunna prövas för att vidareutveckla dialogen mellan praktiker och forskare. Där föreslås att frågor av mer övergripande karaktär bör kunna redovisas i forsknings</w:t>
        <w:softHyphen/>
        <w:t>översikter som ger en samlad bild av den kunskap som finns i en aktuell fråga. En annan väg som bör prövas är utbytes</w:t>
        <w:softHyphen/>
        <w:t>tjänstgöring mellan forskningsinstitutioner och förvaltningar. Arbets</w:t>
        <w:softHyphen/>
        <w:t>gruppen föreslår vidare att en återkommande mässa om forskning och utvecklingsfrågor bör genomföras.</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Regeringen har tidigare i Utbildningsdepartementets avsnitt 10.2.2 uttalat att samtliga forskningsråd bör genomföra utvärderingar av den rådsstödda forskningen. I proposition 1991/92:16 </w:t>
      </w:r>
      <w:r>
        <w:rPr>
          <w:rFonts w:eastAsia="Times New Roman  (TT)" w:cs="Times New Roman  (TT)" w:ascii="Times New Roman  (TT)" w:hAnsi="Times New Roman  (TT)"/>
          <w:i/>
          <w:iCs/>
          <w:color w:val="000000"/>
          <w:sz w:val="24"/>
          <w:szCs w:val="24"/>
        </w:rPr>
        <w:t xml:space="preserve">Forskning om offentlig sektor </w:t>
      </w:r>
      <w:r>
        <w:rPr>
          <w:rFonts w:eastAsia="Times New Roman  (TT)" w:cs="Times New Roman  (TT)" w:ascii="Times New Roman  (TT)" w:hAnsi="Times New Roman  (TT)"/>
          <w:color w:val="000000"/>
          <w:sz w:val="24"/>
          <w:szCs w:val="24"/>
        </w:rPr>
        <w:t>betonade regeringen att forskningsprogrammet om den offentliga sektorn bör ses i ett sammanhang även om det är uppdelat på två centrum och flera disciplinprogram.  Första fasen av programmet löper till den 1 juli 1997. Planeringsarbetet för en andra femårsperiod har inletts. HSFR kommer att genom</w:t>
        <w:softHyphen/>
        <w:t>föra en samlad ut</w:t>
        <w:softHyphen/>
        <w:t>värdering av den forskning om den offentliga sektorn som initierades i denna proposi</w:t>
        <w:softHyphen/>
        <w:t xml:space="preserve">tion.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angeläget att få  en bedömning av forskningens resultat, hur resultaten spridits och vilka som är användare av forsknings</w:t>
        <w:softHyphen/>
        <w:t>resultaten. Inför den andra planeringsperioden bör övervägas om organisationen med två centrum</w:t>
        <w:softHyphen/>
        <w:t>bild</w:t>
        <w:softHyphen/>
        <w:t>ningar och två disciplinprogram har fungerat som avsetts eller om det finns anledning att föreslå föränd</w:t>
        <w:softHyphen/>
        <w:t>ringar. HSFR kommer att genomföra sin ut</w:t>
        <w:softHyphen/>
        <w:t>värdering under år 1997.</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forskningsprogrammet ”Forskning om offentlig sektor” inleddes har behovet av forskning rörande vissa områden ytterligare accentuerats. Hit hör bl.a. forskning rörande demokrati och folkstyre, den offentliga sektorns effektivitet och den offentliga sektorns föränd</w:t>
        <w:softHyphen/>
        <w:t>ringsbe</w:t>
        <w:softHyphen/>
        <w:t>hov med hänsyn till utvecklingen i samhället. Statsmakterna har ett stort behov av kunskaps</w:t>
        <w:softHyphen/>
        <w:t>underlag för besluts</w:t>
        <w:softHyphen/>
        <w:t>fattande om offentlig sekto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nnat angeläget område är forskning om folkrörelser och koopera</w:t>
        <w:softHyphen/>
        <w:t>tion verksam</w:t>
        <w:softHyphen/>
        <w:t xml:space="preserve">het och som har relevans för forskningsområdet offentlig sektor. Frågor rörande dessa områden behandlas i avsnitt 15.6 Forskning om folkrörelser och kooperation verksamhet.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Byggforskning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BFR skall ansvara för samordning och utveckling av forskning kring byggnader  och den byggda mil</w:t>
              <w:softHyphen/>
              <w:t>jön. Byggforskningsrådet (BFR) bör öka samfinansieringen i de projekt som stöds samt verka för ett ökat europeiskt engagemang i byggforskningen. BFR bör ha det övergripande ansvaret för den forskning som avser energian</w:t>
              <w:softHyphen/>
              <w:t>vändning i byggnader och byggd miljö. Formerna för kunskaps</w:t>
              <w:softHyphen/>
              <w:t xml:space="preserve">spridning bör ses över. </w:t>
            </w:r>
          </w:p>
        </w:tc>
      </w:tr>
    </w:tbl>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tåelsen av den byggda miljöns påverkan på människan och hennes  omgivning ökar. Illa utformade miljöer kan leda  till ökad brottslighet, segregation samt sociala och  psykiska problem.   Bristfälligt utformade eller utförda byggnader ger upphov till sjukdomar, förstör vår miljö och förbrukar för mycket energi. För att komma tillrätta med de problem som byggandet ger upphov till krävs en helhetssyn och en förståelse för byggandet som system.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kunna åtgärda problemen på byggområdet krävs en bred kunskapsbas. Tvärvetenskaplig forskning behövs för att lösa t.ex. problemen med s.k. "sjuka hus", belysa förvaltningsaspekterna i ett långsiktigt perspektiv samt förbättra möjligheterna att ta till vara kvaliteterna i det som byggs. En bred samverkan  mellan olika dis</w:t>
        <w:softHyphen/>
        <w:t>ciplinområden krävs för att ge förutsättningar för en hållbar utveckl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FR:s vetenskapliga nämnd har påvisat  sambandet mellan samfinan-sierad, tillämpad  forskning och ökad kvalitet i grundforskningen.  Genom samverkan mellan högskola och näringsliv ökar kompetensen hos forskarna och möjligheten för näringslivet att nyttja resultatet av forskning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color w:val="000000"/>
          <w:sz w:val="24"/>
          <w:szCs w:val="24"/>
        </w:rPr>
        <w:t xml:space="preserve"> BFR skall ansvara för samordning och utveckling av forskning kring byggnader  och den byggda miljön. Regeringen avser att ge BFR i uppdrag att under år 1997 kartlägga vilken statligt finansierad forskning som pågår inom området samt vilka statliga verk och myndigheter som stöder eller bedriver sådan forskning. Uppdraget bör också innefatta att redovisa en plan för samordning av insatserna.</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tnyttja forskningsanslaget mer effektivt skall BFR öka samfinansieringen i de projekt som stöds. BFR skall också sträva efter en ökad samverkan och medfinansiering med andra statliga forsknings</w:t>
        <w:softHyphen/>
        <w:t>finansiäre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en  1997 - 1999 är det angeläget att BFR prioriterar forskning kring  former för samordning av samhällsplanering,  planlagstiftningens tillämpning, hållbar stadsutveckling och ekologiskt uthållbart  byggande,  ny och billigare byggteknik för en effektivare bygg- och förvaltningspro</w:t>
        <w:softHyphen/>
        <w:t>cess, kvalitets</w:t>
        <w:softHyphen/>
        <w:t>säk</w:t>
        <w:softHyphen/>
        <w:t>ring i byggpro</w:t>
        <w:softHyphen/>
        <w:t>cessen och en  förbättrad inomhusmiljö.</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FR skall verka för ett ökat europeiskt engagemang  inom bygg</w:t>
        <w:softHyphen/>
        <w:t xml:space="preserve">forskningen och medverka till initiering av svenska forskningsprojekt med stöd av medel  från  Europeiska gemenskapen.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FR skall ha det övergripande ansvaret för den forskning som avser energianvändning i byggnader och byggd  miljö. Den energiforskning som finansieras av NUTEK när  det gäller teknik och produktutveckling skall samordnas med BF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FR skall under perioden se över formerna för kunskapsspridning. Strävan skall vara att brukarfinansiera informationsverksamheten i största möjliga mån. Informationsverksamhet som inte efterfrågas skall av</w:t>
        <w:softHyphen/>
        <w:t xml:space="preserve">vecklas.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orskning inom området lantmäteri</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verige har unika förutsättningar inom geografisk informationsteknik som bör tas tillvara inom forsk</w:t>
              <w:softHyphen/>
              <w:t>ningen.</w:t>
            </w:r>
          </w:p>
        </w:tc>
      </w:tr>
    </w:tbl>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rksamheten med lantmäteri (fastighetsbildning, plangenomförande, geodetisk verksamhet, landskaps- och fastighetsinformation, kartläggning m.m.) utgör en nödvändig förutsättning för många verksamheter i samhället. Riksdagen har tagit ställning till att samhällets informations</w:t>
        <w:softHyphen/>
        <w:t>försörjning, bl.a. landskaps- och fastighetsinformation, är en prioriterad statlig uppgift (prop. 1995/96:125, bet. 1995/96:TU19, rskr. 1995/96:282).</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universitet, högskolor och institut bedrivs forskning och utveckling inom ämnen som berör lantmäterifrågor. Detta sker med stöd av medel från forskningsråd m.fl. Lantmäteriverket har enligt sin instruktion (SFS 1995:1418) i uppgift att bedriva utvecklingsverksamhet inom sitt verksamhetsområde samt forskning inom området geodesi. Olika ideella föreningar m.m. utför ett viktigt arbete kring lantmäteriområdets utveckling.</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Behovet av forskning och utveckling inom området lantmäteri påverkas genom den snabba övergången till digitala metoder. Traditionella arbetsformer omvandlas till geografisk informationsteknik. Regeringen har i proposition </w:t>
      </w:r>
      <w:r>
        <w:rPr>
          <w:rFonts w:eastAsia="Times New Roman  (TT)" w:cs="Times New Roman  (TT)" w:ascii="Times New Roman  (TT)" w:hAnsi="Times New Roman  (TT)"/>
          <w:color w:val="000000"/>
          <w:sz w:val="24"/>
          <w:szCs w:val="24"/>
        </w:rPr>
        <w:t xml:space="preserve">1995/96:125 </w:t>
      </w:r>
      <w:r>
        <w:rPr>
          <w:rFonts w:eastAsia="Times New Roman  (TT)" w:cs="Times New Roman  (TT)" w:ascii="Times New Roman  (TT)" w:hAnsi="Times New Roman  (TT)"/>
          <w:i/>
          <w:iCs/>
          <w:color w:val="000000"/>
          <w:sz w:val="24"/>
          <w:szCs w:val="24"/>
        </w:rPr>
        <w:t>Åtgärder för att bredda och utveckla användningen av informationsteknik</w:t>
      </w:r>
      <w:r>
        <w:rPr>
          <w:rFonts w:eastAsia="Times New Roman  (TT)" w:cs="Times New Roman  (TT)" w:ascii="Times New Roman  (TT)" w:hAnsi="Times New Roman  (TT)"/>
          <w:color w:val="000000"/>
          <w:sz w:val="24"/>
          <w:szCs w:val="24"/>
        </w:rPr>
        <w:t xml:space="preserve"> framhållit att Sverige har unika förutsättningar inom geografisk in</w:t>
        <w:softHyphen/>
        <w:t xml:space="preserve">formationsteknik som bör tas tillvara inom bl.a. forskning för att stödja nya tillämpningar och tjänster med anknytning till geografiska data. Insatserna för forskning och utveckling inom området kan därför ses som en del av den generella utvecklingen inom IT-området (jfr. bl.a. avsnitt 3.10 och 3.11).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i avsnitt 14.4.1 uttalat att NUTEK bör ges i uppgift att före utgången av år 1997 lämmna förslag till regeringen om en ny programstruktur för FoU på IT-området. FoU-insatserna inom området geografiska informationssystem m.m. bör ingå i en sådan program</w:t>
        <w:softHyphen/>
        <w:t>struktu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snitt 14.5.1 Rymdverksamhet har regeringen framhållit att Sverige bör fortsätta att utveckla och nyttiggöra sina specialkompetenser inom rymdforskning och rymdteknologi i internationellt samarbete. Ett sådant område där Sverige har en jämförelsevis stark ställning internationellt är fjärranalys i vilket geografiska informationssystem är en viktig del. Detta område kan förutspås en kraftig marknadstillväxt under den kommande tioårsperioden.</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iserar i budgetpropositionen för år 1997 att en professur inom lantmäteriområdet skall inrättas vid Lunds universitet.</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orskning inom det integrationspolitiska områd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Det är angeläget att forskning med anknytning till integration av invandrare i det svenska samhället  ges hög prioritet av alla berörda offentlíga forskningsfinansiärer.</w:t>
            </w:r>
          </w:p>
        </w:tc>
      </w:tr>
    </w:tbl>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årigheterna för flyktingar och invandrare att integreras i samhället visar sig i de flesta traditionella invandringsländerna i Europa. På många håll omprövas de politiska målen och medlen och ett aktivt sökande efter nya idéer pågår.</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är främst Socialvetenskapliga forskningsrådet (SFR) som  ansvarar för grundforskning och tillämpad forskning inom detta område. Ett av verksamhetsområdena vid SFR är internationell migration och etniska relationer (IMER). Den kunskap som kan genereras genom bl.a. IMER- forskningen är av stor betydelse för utvecklingen inom såväl migrations- som  integrationsområdet.  Sedan budgetåret 1993/94 har SFR fördelat omkring 45 miljoner kr till IMER-forskningen.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d stöd av SFR har en översikt gjorts av svensk IMER-forskning under 30 år.  Den visar bl.a. att den stora ökningen av anslagen till IMER-forskningen har bidragit till att antalet disputationer ökat avsevärt under de senaste åren. IMER-forskning bedrivs i dag vid ett trettiotal institutioner och centra.  </w:t>
      </w:r>
    </w:p>
    <w:p>
      <w:pPr>
        <w:pStyle w:val="Normal"/>
        <w:tabs>
          <w:tab w:val="clear" w:pos="720"/>
          <w:tab w:val="left" w:pos="204" w:leader="none"/>
          <w:tab w:val="left" w:pos="408" w:leader="none"/>
          <w:tab w:val="left" w:pos="612" w:leader="none"/>
          <w:tab w:val="left" w:pos="816" w:leader="none"/>
          <w:tab w:val="right" w:pos="5215" w:leader="none"/>
          <w:tab w:val="right" w:pos="6292"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color w:val="000000"/>
          <w:sz w:val="24"/>
          <w:szCs w:val="24"/>
        </w:rPr>
        <w:t xml:space="preserve"> Regeringen har i avsnitt 3.11.5 betonat att även forskningen måste medverka i strävandena mot en ökad integration i samhället. Mot bakgrund av svårigheterna för invandrare att integreras i det svenska samhället och de allvarliga samhälleliga konse</w:t>
        <w:softHyphen/>
        <w:t>kvenser som bristande integration kan få bör forskning med anknytning till integration ges en hög prioritet av alla berörda offentliga forsknings</w:t>
        <w:softHyphen/>
        <w:t>finansiärer.</w:t>
      </w:r>
    </w:p>
    <w:p>
      <w:pPr>
        <w:pStyle w:val="Normal"/>
        <w:tabs>
          <w:tab w:val="clear" w:pos="720"/>
          <w:tab w:val="left" w:pos="283"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ärskilt viktiga områden är:</w:t>
      </w:r>
    </w:p>
    <w:p>
      <w:pPr>
        <w:pStyle w:val="Normal"/>
        <w:tabs>
          <w:tab w:val="clear" w:pos="720"/>
          <w:tab w:val="left" w:pos="283"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arbetsmarknad, arbetsliv, utbildnings- och försörjningsfrågor, </w:t>
      </w:r>
    </w:p>
    <w:p>
      <w:pPr>
        <w:pStyle w:val="Normal"/>
        <w:tabs>
          <w:tab w:val="clear" w:pos="720"/>
          <w:tab w:val="left" w:pos="283"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etniska relationer, rasism och etnisk diskriminering, </w:t>
      </w:r>
    </w:p>
    <w:p>
      <w:pPr>
        <w:pStyle w:val="Normal"/>
        <w:tabs>
          <w:tab w:val="clear" w:pos="720"/>
          <w:tab w:val="left" w:pos="283"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ituationen och utvecklingen i segregerade bostadsområden,</w:t>
      </w:r>
    </w:p>
    <w:p>
      <w:pPr>
        <w:pStyle w:val="Normal"/>
        <w:tabs>
          <w:tab w:val="clear" w:pos="720"/>
          <w:tab w:val="left" w:pos="283"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invandrares delaktighet i samhällslivet, särskilt i det politiska livet och  i folkrörelserna,</w:t>
      </w:r>
    </w:p>
    <w:p>
      <w:pPr>
        <w:pStyle w:val="Normal"/>
        <w:tabs>
          <w:tab w:val="clear" w:pos="720"/>
          <w:tab w:val="left" w:pos="283"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amhällets och samhällsinstitutionernas anpassning till den kulturella mångfal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det vara angeläget att IMER-forskning bedrivs på olika håll i landet. Områdets tvärvetenskapliga karaktär gör centrum</w:t>
        <w:softHyphen/>
        <w:t>bildningar lämpliga och regeringen anser det därför vara positivt att en ny Temainstitution inrättas vid Linköpings universitet, Tema Etnicitet, där tvärvetenskapliga kunskaper kan samlas. Detta redovisas under Ut</w:t>
        <w:softHyphen/>
        <w:t xml:space="preserve">bildningsdepartementets avsnitt 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nvandrarpolitiska kommittén pekar i sitt slutbetänkande  </w:t>
      </w:r>
      <w:r>
        <w:rPr>
          <w:rFonts w:eastAsia="Times New Roman  (TT)" w:cs="Times New Roman  (TT)" w:ascii="Times New Roman  (TT)" w:hAnsi="Times New Roman  (TT)"/>
          <w:i/>
          <w:iCs/>
          <w:color w:val="000000"/>
          <w:sz w:val="24"/>
          <w:szCs w:val="24"/>
        </w:rPr>
        <w:t>Sverige, framtiden och mångfalden</w:t>
      </w:r>
      <w:r>
        <w:rPr>
          <w:rFonts w:eastAsia="Times New Roman  (TT)" w:cs="Times New Roman  (TT)" w:ascii="Times New Roman  (TT)" w:hAnsi="Times New Roman  (TT)"/>
          <w:color w:val="000000"/>
          <w:sz w:val="24"/>
          <w:szCs w:val="24"/>
        </w:rPr>
        <w:t xml:space="preserve"> (SOU 1996:55) på att det inom regerings</w:t>
        <w:softHyphen/>
        <w:t>kansli</w:t>
        <w:softHyphen/>
        <w:t>et saknas en funktion som har erfarenheter både av vad stats</w:t>
        <w:softHyphen/>
        <w:t>makterna behöver veta för att förbättra invandrarpolitiken och av hur forskningspro</w:t>
        <w:softHyphen/>
        <w:t>jekt skall läggas upp. Genom en sådan funktion kan närmare kontakter knytas mellan forskare och beslutsfattare till nytta för båda parter. Motsvarande kompetens finns i regeringskansliet på flera andra politikom</w:t>
        <w:softHyphen/>
        <w:t xml:space="preserve">råden. Betänkandet remissbehandlas för närvarande. Frågan kommer därefter att beredas i regeringskansli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vandrarpolitiska kommittén pekar också på IMER-forskningens behov av longitudinella databaser för att kunna följa invandrares integration på olika samhällsområden. Denna fråga har ett visst samband med behovet av att mera systematiskt följa upp och utvärdera invandrarpolitiken. Under avsnitt 3.11.5 förordar regeringen att 15 miljoner kr bör avsättas för longitudinell forskning.  I Utbildningsdepartementets avsnitt i budget</w:t>
        <w:softHyphen/>
        <w:t>propositionen avseende år 1997 föreslås att medel för detta ändamål anvisas till FRN. För att få ett bättre underlag för utveckling av in</w:t>
        <w:softHyphen/>
        <w:t>tegrationspolitiken föreslår regeringen också i budgetpropositionen att anslaget Åtgärder mot främlingsfientlighet ökas och att det till en del även skall kunna disponeras av regeringen för finansiering av kunskapsin</w:t>
        <w:softHyphen/>
        <w:t>hämtning och utvärd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ngdomsfors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Ansvaret för stödet till ungdomsforsk</w:t>
              <w:softHyphen/>
              <w:t>ning bör överföras från Forskningsrådsnämnden (FRN) till Huma</w:t>
              <w:softHyphen/>
              <w:t>nistisk</w:t>
              <w:softHyphen/>
              <w:t>samhällsvetenskapliga forskningsrådet (HSFR). En program</w:t>
              <w:softHyphen/>
              <w:t>kom</w:t>
              <w:softHyphen/>
              <w:t>mitté för ungdomsforskning bör tillskap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edan år 1988 har ett särskilt stöd givits till ungdomsforskningen genom FRN. Detta har bl.a. inkluderat ett miljöstöd som bidragit till att särskilda centra för ungdomsforskning har utvecklats vid sex universitet. Under budgetåret 1995/96 uppgick det totala stödet till 5 miljoner k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gdomsstyrelsen har på regeringens uppdrag sett över ungdoms</w:t>
        <w:softHyphen/>
        <w:t>forskningens framtida inriktning, organisation och finansiering. I rapporten Svensk ungdomsforskning  (1996) föreslås att miljöstödet successivt avvecklas och att resurserna i stället används till projektmedel och forskartjänster. Ungdomsstyrelsen föreslår vidare att ansvaret för ungdomsforskningen förs över från FRN till ett forskningsråd, förslagsvis HSFR, och att en tvärvetenskaplig programkommitté inrättas för att bedöma ansökningar och fördela forskningsmedel. Programmet föreslås löpa under en sexårsperiod. Den föreslagna förändringen syftar enligt Ungdomsstyrelsen till att utveckla forskningen, höja kvaliteten och integrera centras verksamheter i universitetens reguljära verksamhet samtidigt som den markerar att ungdomsforskningens initieringsfas nu är avslut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Regeringen anser att tillkomsten av ungdomsforskningscentra har bidragit till att intresset för ungdoms</w:t>
        <w:softHyphen/>
        <w:t xml:space="preserve">forskning har ökat. Detta är särskilt markant bland unga forskare. Den existerande forskningen skiftar dock mycket i kvalitet och innehå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delar Ungdomsstyrelsens uppfattning att stödet nu bör ändras från stöd till administration av centrumbildningar till stöd för forskartjänster och större projekt. Därmed kan forskningens initieringsfas avslutas och forskningen konsolideras. Ansvaret för ungdomsforskningen bör i enlighet härmed föras över till HSF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bl.a. stärka forskningens samhällsrelevans bör en programkom</w:t>
        <w:softHyphen/>
        <w:t>mitté tillskapas för att utveckla forskningen i önskvärd riktning. Ung</w:t>
        <w:softHyphen/>
        <w:t>domars etablering och marginalisering i samhällslivet samt etnicitet och identitet är områden där det enligt regeringens uppfattning finns behov av ytterligare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Utbildningsdepartementets avsnitt i budgetpropositionen avseende år 1997 föreslås att 4,5 miljoner kr avsätts för ungdomsforskning inom HSFR:s forskningsanslag. Avsikten är dessutom att 0,5 miljoner kronor från anslag under Inrikesdepartementets huvudtitel genom regleringsbrev skall anvisas HSFR för ungdoms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orskning om folkrörelser och kooperatio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Regeringen anser det angeläget att berörda forskningsfinansiärer uppmärksammar behovet av forskning om folkrörelser och kooperatio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nom folkrörelseområdet har flera förslag till forsknings</w:t>
        <w:softHyphen/>
        <w:t xml:space="preserve">program tagits fram under det senaste året. I rapporten </w:t>
      </w:r>
      <w:r>
        <w:rPr>
          <w:rFonts w:eastAsia="Times New Roman  (TT)" w:cs="Times New Roman  (TT)" w:ascii="Times New Roman  (TT)" w:hAnsi="Times New Roman  (TT)"/>
          <w:i/>
          <w:iCs/>
          <w:color w:val="000000"/>
          <w:sz w:val="24"/>
          <w:szCs w:val="24"/>
        </w:rPr>
        <w:t xml:space="preserve">Handlingsprogram för forskning om ideell verksamhet </w:t>
      </w:r>
      <w:r>
        <w:rPr>
          <w:rFonts w:eastAsia="Times New Roman  (TT)" w:cs="Times New Roman  (TT)" w:ascii="Times New Roman  (TT)" w:hAnsi="Times New Roman  (TT)"/>
          <w:color w:val="000000"/>
          <w:sz w:val="24"/>
          <w:szCs w:val="24"/>
        </w:rPr>
        <w:t>(Ds 1995:30) föreslås att forsknings</w:t>
        <w:softHyphen/>
        <w:t>projekt inom området med mångvetenskaplig inriktning bör stimuleras. Tre forsknings</w:t>
        <w:softHyphen/>
        <w:t>fält bör enligt förslaget prioriteras. Det gäller förut</w:t>
        <w:softHyphen/>
        <w:t xml:space="preserve">sättningarna för att ideell verksamhet överhuvudtaget skall uppstå och utvecklas. Det gäller den ideella verksamhetens organisation och för det tredje dess betydelse för människor, bygder, samhällsliv och näringsliv etc.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rapporten </w:t>
      </w:r>
      <w:r>
        <w:rPr>
          <w:rFonts w:eastAsia="Times New Roman  (TT)" w:cs="Times New Roman  (TT)" w:ascii="Times New Roman  (TT)" w:hAnsi="Times New Roman  (TT)"/>
          <w:i/>
          <w:iCs/>
          <w:color w:val="000000"/>
          <w:sz w:val="24"/>
          <w:szCs w:val="24"/>
        </w:rPr>
        <w:t xml:space="preserve">Forskning om kooperativ </w:t>
      </w:r>
      <w:r>
        <w:rPr>
          <w:rFonts w:eastAsia="Times New Roman  (TT)" w:cs="Times New Roman  (TT)" w:ascii="Times New Roman  (TT)" w:hAnsi="Times New Roman  (TT)"/>
          <w:i/>
          <w:iCs/>
          <w:color w:val="000000"/>
          <w:sz w:val="24"/>
          <w:szCs w:val="24"/>
        </w:rPr>
        <w:t>företagssamhet (</w:t>
      </w:r>
      <w:r>
        <w:rPr>
          <w:rFonts w:eastAsia="Times New Roman  (TT)" w:cs="Times New Roman  (TT)" w:ascii="Times New Roman  (TT)" w:hAnsi="Times New Roman  (TT)"/>
          <w:color w:val="000000"/>
          <w:sz w:val="24"/>
          <w:szCs w:val="24"/>
        </w:rPr>
        <w:t>EFI, Handels</w:t>
        <w:softHyphen/>
        <w:t xml:space="preserve">högskolan i Stockholm, 1996) redovisas en bakgrund till forskningen om kooperativt företagande, pågående forskning och behov av forskning. Förslag lämnas om organisation och finansiering av denna fors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ritidsutredningen redovisar i sin slutrapport </w:t>
      </w:r>
      <w:r>
        <w:rPr>
          <w:rFonts w:eastAsia="Times New Roman  (TT)" w:cs="Times New Roman  (TT)" w:ascii="Times New Roman  (TT)" w:hAnsi="Times New Roman  (TT)"/>
          <w:i/>
          <w:iCs/>
          <w:color w:val="000000"/>
          <w:sz w:val="24"/>
          <w:szCs w:val="24"/>
        </w:rPr>
        <w:t xml:space="preserve">Fritid i förändring  </w:t>
      </w:r>
      <w:r>
        <w:rPr>
          <w:rFonts w:eastAsia="Times New Roman  (TT)" w:cs="Times New Roman  (TT)" w:ascii="Times New Roman  (TT)" w:hAnsi="Times New Roman  (TT)"/>
          <w:color w:val="000000"/>
          <w:sz w:val="24"/>
          <w:szCs w:val="24"/>
        </w:rPr>
        <w:t>(SOU 1996:3) forskning om socialt eftersatta gruppers möjligheter att till</w:t>
        <w:softHyphen/>
        <w:t xml:space="preserve">godogöra sig de offentliga medel som finns inom fritidsektorn. Vidare föreslås forskning om flickors och kvinnors fritid. Denna forskning bör enligt utredningen kopplas till det föreslagna handlingsprogrammet för forskning om ideell 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Genom 1993 års forsknings</w:t>
        <w:softHyphen/>
        <w:t>politiska beslut ställde sig riksdagen bakom förslaget att låta utarbeta ett handlingsprogram för forskning om ideell verksamhet. Regeringen anförde i propositionen ( prop. 1992/93:170 s. 507) att forskning som belyser gränszonen mellan ideell, privat och offentlig verksamhet är särskilt angelä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det angeläget att berörda forskningsfinansiärer uppmärksammar behovet av forskning om folkrörelser och kooperation. Forskning om dessa områden ingår bl.a. i HSFR:s ansvarsområde, vilket behandlas i avsnitt 10.2.8 i denna proposition. Det är angeläget att HSFR inom sina ramar beaktar behovet forskning inom dess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nsumentfors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Det är angeläget att Forskningsråds</w:t>
              <w:softHyphen/>
              <w:t>nämn</w:t>
              <w:softHyphen/>
              <w:t>den (FRN) utarbetar ett samordnat program för att initiera och bygga upp långsiktig forskningskompetens inom konsument</w:t>
              <w:softHyphen/>
              <w:t>forsknin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1990 års forskningspolitiska beslut (prop. 1989/90:90, bet. 1989/90:LU22, rskr. 1989/90:331) anvisade riksdagen 2 miljoner kr till Konsumentverket för konsumentforskning. Beloppet har därefter varit oförändrat. I 1993 års forskningspolitiska beslut (prop. 1992/93:170, bet. 1992/93:LU48, rskr. 1992/93:392) betonade riksdagen vikten av att forskningen på det konsumentpolitiska området utveckl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Samtidigt som regeringen lade fram proposition 1994/95:140 </w:t>
      </w:r>
      <w:r>
        <w:rPr>
          <w:rFonts w:eastAsia="Times New Roman  (TT)" w:cs="Times New Roman  (TT)" w:ascii="Times New Roman  (TT)" w:hAnsi="Times New Roman  (TT)"/>
          <w:i/>
          <w:iCs/>
          <w:color w:val="000000"/>
          <w:sz w:val="24"/>
          <w:szCs w:val="24"/>
        </w:rPr>
        <w:t>Aktiv konsumentpolitik</w:t>
      </w:r>
      <w:r>
        <w:rPr>
          <w:rFonts w:eastAsia="Times New Roman  (TT)" w:cs="Times New Roman  (TT)" w:ascii="Times New Roman  (TT)" w:hAnsi="Times New Roman  (TT)"/>
          <w:color w:val="000000"/>
          <w:sz w:val="24"/>
          <w:szCs w:val="24"/>
        </w:rPr>
        <w:t xml:space="preserve"> för riksdagen tillkallades en särskild utredare med uppgift att ta fram ett program för konsumentforskningen. I betänkandet </w:t>
      </w:r>
      <w:r>
        <w:rPr>
          <w:rFonts w:eastAsia="Times New Roman  (TT)" w:cs="Times New Roman  (TT)" w:ascii="Times New Roman  (TT)" w:hAnsi="Times New Roman  (TT)"/>
          <w:i/>
          <w:iCs/>
          <w:color w:val="000000"/>
          <w:sz w:val="24"/>
          <w:szCs w:val="24"/>
        </w:rPr>
        <w:t xml:space="preserve">Forskning för vår vardag </w:t>
      </w:r>
      <w:r>
        <w:rPr>
          <w:rFonts w:eastAsia="Times New Roman  (TT)" w:cs="Times New Roman  (TT)" w:ascii="Times New Roman  (TT)" w:hAnsi="Times New Roman  (TT)"/>
          <w:color w:val="000000"/>
          <w:sz w:val="24"/>
          <w:szCs w:val="24"/>
        </w:rPr>
        <w:t>(SOU 1996:10) konstaterar utredaren att varken vardagslivets betydelse i samhällsekonomin, turbulensen i hushållens verklighet eller vardagens sociala roll uppmärksammas i tillräcklig  utsträckning i dagens forskning. Därför behöver forskning inom området förstärkas. I betänkandet föreslås att ett nytt forskningsråd inrättas med ansvar för konsumentforskningen. Även förslag till en alternativ modell redovisas där FRN ges ansvaret för  forskning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har regeringen i en skrivelse till riksdagen om konsument</w:t>
        <w:softHyphen/>
        <w:t>politiken i EU (skr. 1995/96:181, bet. 1995/96:LU 26, rskr. 1995/96:292) angett avsikten att verka för konsumentforskning inom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color w:val="000000"/>
          <w:sz w:val="24"/>
          <w:szCs w:val="24"/>
        </w:rPr>
        <w:t xml:space="preserve"> Regeringen anser i likhet med de flesta remissinstanser som har yttrat sig över förslaget till nytt forsknings</w:t>
        <w:softHyphen/>
        <w:t xml:space="preserve">råd för konsumentforskning, att ett sådant inte bör inrättas. Regeringen anser dock att denna forskning är angelägen och avser  att uppdra åt FRN </w:t>
      </w:r>
      <w:r>
        <w:rPr>
          <w:rFonts w:eastAsia="Times New Roman  (TT)" w:cs="Times New Roman  (TT)" w:ascii="Times New Roman  (TT)" w:hAnsi="Times New Roman  (TT)"/>
          <w:color w:val="000000"/>
          <w:sz w:val="24"/>
          <w:szCs w:val="24"/>
        </w:rPr>
        <w:t>att utarbeta ett samordnat program för att initiera och bygga upp långsiktig forskningskompetens inom konsumentfors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samordning av sådan forskning ligger väl i linje med FRN:s roll i det svenska forskningsfinansieringssystemet. Nämnden har erfarenheter av liknande satsningar inom riktade, samhällsrelevanta forskningsprogram och långsiktig kompetensuppbyggn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Utgångspunkten för uppdraget bör vara den kartläggning och analys som har gjorts i betänkandet </w:t>
      </w:r>
      <w:r>
        <w:rPr>
          <w:rFonts w:eastAsia="Times New Roman  (TT)" w:cs="Times New Roman  (TT)" w:ascii="Times New Roman  (TT)" w:hAnsi="Times New Roman  (TT)"/>
          <w:i/>
          <w:iCs/>
          <w:color w:val="000000"/>
          <w:sz w:val="24"/>
          <w:szCs w:val="24"/>
        </w:rPr>
        <w:t xml:space="preserve">Forskning för vår vardag. </w:t>
      </w:r>
      <w:r>
        <w:rPr>
          <w:rFonts w:eastAsia="Times New Roman  (TT)" w:cs="Times New Roman  (TT)" w:ascii="Times New Roman  (TT)" w:hAnsi="Times New Roman  (TT)"/>
          <w:color w:val="000000"/>
          <w:sz w:val="24"/>
          <w:szCs w:val="24"/>
        </w:rPr>
        <w:t>De forskningsom</w:t>
        <w:softHyphen/>
        <w:t>råden som bör prioriteras  är hushållens resurser,   system för varor och tjänster, säkerhet, funktion, miljöhänsyn och kostnader samt konsument</w:t>
        <w:softHyphen/>
        <w:t>politikens instrument och organisationernas roll. Det är viktigt att företrädare för Konsumentverket och konsumentorganisationer knyts till 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i budgetpropositionen för 1997 att drygt 2 miljoner kronor skall anvisas för konsument</w:t>
        <w:softHyphen/>
        <w:t>forskning under Inrikesdepartementets huvudtitel. Regeringen avser att i reglerings</w:t>
        <w:softHyphen/>
        <w:t>brev ställa  medel till FRN:s disposition för utveckling av konsument</w:t>
        <w:softHyphen/>
        <w:t>forsknin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Miljödepartementets verksamhet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iljöforskningen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iljöforskningen i Sverige finansieras av många olika huvudmän och ansvaret delas av ett flertal aktörer såsom forskningsråd, myndigheter, stiftelser och näringsliv. Detta finns närmare beskrivet i rapporten Forskning och utveckling för bättre miljö 1996 (Naturvårdsverkets rapport 4514-8) samt i betänkandet Långsiktig miljöforskning (SOU 1992:68). Miljöforskningen kan sägas ha två roller - dels forskning om miljö-problemens orsaker och dess effekter, dels forskning om åtgärder och lösningar. Indelningen är schablonartad, i praktiken flyter forsknings-områdena ofta in i varand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ektorsövergripande miljöforskningen som i huvudsak är inriktad på att klarlägga och mäta miljöproblem samt ange åtgärdsbehov finans</w:t>
        <w:softHyphen/>
        <w:t>ieras främst från Miljödepartementets huvudtitel via Naturvårds-verket. Grundläggande forskning med miljöanknytning finansieras av grund</w:t>
        <w:softHyphen/>
        <w:t xml:space="preserve">forskningsråden från Utbildningsdepartementets huvudtitel och forskning kring åtgärder och lösningar finansieras i allmänhet från de olika sektorsforskningsorga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den innevarande forskningsperioden har dessutom tillkommit den, i huvudsak, åtgärdsinriktade forskning som finansieras via EU och genom Stiftelsen för Miljöstrategisk forskning (MISTRA) samt Stiftelsen för Internationella Institutet för industriell miljöekonomi vid Lunds universi</w:t>
        <w:softHyphen/>
        <w:t>tet. Totalt sett uppgår den statligt finansierade miljöforskningen  (13 finansiärer) till ca 400 miljoner kronor per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riktningen på den miljörelaterade forskningen beskrivs dels inom de olika departementens verksamhetsområden, dels i avsnittet 3.11 Forskning inför 2000-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iljödepartementets verksamhetsområd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Det statliga anslaget till Naturvårdsver</w:t>
              <w:softHyphen/>
              <w:t>ket måste på grund av det statsfinansiella läget minska. I budget</w:t>
              <w:softHyphen/>
              <w:t>propositionen för år 1997 (prop. 1996/97:1) föreslår regeringen besparingar för år 1998 och 1999 vad gäller anslaget till miljö- och kretsloppsforskning. Regeringens ambition är att huvuddelen av dessa besparingar skall kompenseras med medel från MISTR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Inom Miljödepartementets verksamhetsområde finansieras för närvarande miljöforskning via ansla-gen A5 Miljöforskning och A7 Forskning för en kretsloppsanpassad samhällsutveckling som båda disponeras av Naturvårdsverket. I budget-propositionen för 1997 (1996/97:1) föreslår regeringen att de båda ansla-gen förs samman till ett benämnt A5 Miljö- och kretsloppsforskning. Stockholms internationella miljöinstitut får ett statligt bidrag via anslaget A10 och strålskyddsforskningen finansieras via anslaget B1 Statens strål-skyddsinstitut (se tabell 16.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bell 16.1 Översikt över forskningsanslagen inom Miljödepartementets verksamhetsområde.</w:t>
      </w:r>
    </w:p>
    <w:tbl>
      <w:tblPr>
        <w:tblW w:w="7370" w:type="dxa"/>
        <w:jc w:val="left"/>
        <w:tblInd w:w="0" w:type="dxa"/>
        <w:tblLayout w:type="fixed"/>
        <w:tblCellMar>
          <w:top w:w="55" w:type="dxa"/>
          <w:left w:w="55" w:type="dxa"/>
          <w:bottom w:w="55" w:type="dxa"/>
          <w:right w:w="55" w:type="dxa"/>
        </w:tblCellMar>
      </w:tblPr>
      <w:tblGrid>
        <w:gridCol w:w="3685"/>
        <w:gridCol w:w="3685"/>
      </w:tblGrid>
      <w:tr>
        <w:trPr/>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nslag</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surser 1997</w:t>
            </w:r>
          </w:p>
        </w:tc>
      </w:tr>
      <w:tr>
        <w:trPr/>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5 Miljö- och kretslopps</w:t>
              <w:softHyphen/>
              <w:t>forskning</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5 492 000 kronor</w:t>
            </w:r>
          </w:p>
        </w:tc>
      </w:tr>
      <w:tr>
        <w:trPr/>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10 Stockholms internatio</w:t>
              <w:softHyphen/>
              <w:t xml:space="preserve">nella miljöinstitut </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2 000 000 kronor</w:t>
            </w:r>
          </w:p>
        </w:tc>
      </w:tr>
      <w:tr>
        <w:trPr/>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1 Statens strålskyddsinsti</w:t>
              <w:softHyphen/>
              <w:t>tut</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a 14 000 000 kronor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miljöforskning som finansieras via Naturvårdsverket har som främsta syfte att ta fram vetenskapligt underlag som kan ligga till grund för miljöpolitiken och miljöarbetet inom olika sektorer, så att miljöhoten kan upptäckas, mätas och förebyggas. Forskningsresultaten skall också ge underlag för arbetet inom de olika internationella konventionerna. Miljöforskningsanslaget fördelas av Naturvårdsverkets forskningsnämnd som under innevarande budgetår (18 månader) har 175 miljoner kronor till sitt förfogande. Forskningsnämnden finansierar i första hand riktad grundforskning och tillämpad forskning som till 85% bedrivs vid universitet och högskolor. Fokus ligger p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ebyggande miljöforskning och problemdimensionering, dvs. miljö-problemens ursprung, föroreningarnas transport och omvandling samt effekter på ekosystem och människans häl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w:t>
        <w:tab/>
        <w:t xml:space="preserve">bedömningsgrunder för miljökvalitet och belas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styrme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nämnden finansierar ett 20-tal forskartjänster inom universitet och högskolor för särskilt prioriterade områden i syfte att bygga upp kompet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1 juli 1995 sammanfördes Avfallsforskningsrådet med Naturvårds-verket och en ny Avfallsforskningsnämnd inrättades vid verket (SFS 1995:824). Nämnden finansierar i första hand tillämpad forskning och utvecklingsprojekt för en kretsloppsanpassning av samhället, med ett tvär-vetenskapligt helhetsperspektiv som utgångspunkt. Omkring 200 forskare i ett 90-tal projekt är finansierade med medel från Avfallsforsknings-nämnden som under innevarande budgetår disponerar 35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a Naturvårdsverket finansieras också statens del av den med näringslivet samfinansierade forskningen vid Institutet för Vatten- och Luftvårdsforskning (IVL). IVL bedriver i huvudsak tillämpad och åtgärds-inriktad forskning. Utformningen av forskningsprogrammen sker genom diskussioner mellan näringslivsintressenter, Naturvårdsverket och IVL. Genomförandet leds och följs av representanter för dem som medverkar i finansieringen samt av IVL. Formerna beslutas separat för varje progra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värderingen av svensk miljöforskning (Ds 1992:72) visade att den av Naturvårdsverket finansierade forskningen varit relevant och att svensk miljöforskning får höga betyg och uppskattande omdömen vad gäller vetenskaplig kvalitet och releva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totala medlen till miljöforskning har på senare år ökat främst genom tillkomsten av MISTRA och EU. Samtidigt har det statsfinansiella läget varit sådant att staten tvingats göra besparingar på anslaget till miljöforsk</w:t>
        <w:softHyphen/>
        <w:t>ning (prop. 1994/95:100). Detta innebär i dagens situation en förskjutning mot forskning kring åtgärder och lösningar och också en begränsning av samhällets inflytande över de medel som används för miljöforskning. Det statliga anslaget till Naturvårdsverket måste på grund av det statsfinans</w:t>
        <w:softHyphen/>
        <w:t>iella läget minska. I budgetpropositionen för år 1997 (prop. 1996/97:1) föreslår regeringen besparingar för år 1998 och 1999 vad gäller anslaget till miljö- och kretsloppsforskning. Regeringens ambition är att huvud</w:t>
        <w:softHyphen/>
        <w:t>delen av dessa besparingar skall kompenseras med medel från MIST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Områden som bör prioritera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Prioriteringarna för innevarande forsk</w:t>
              <w:softHyphen/>
              <w:t>ningsperiod gällande områdena fysisk påverkan/biologisk mångfald, kretslopp och varuflöden samt samhälls- och tvärvetenskaplig forskning i stort bör kvarstå även under näst-kommande period.</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delningen i temaområden som föreslås av arbetsgruppen bakom rapporten Forskning och utbildning för bättre miljö (Naturvårds-verkets rapport 4514-8) stämmer väl överens med den allmänna sektorsindelningen av samhällets politikområden. Denna indelning kan också åstadkomma en tydligare överensstämmelse mellan de miljöpolitiska ambitionerna och de miljöforskningspolitiska priorite-ringarna. Strukturen tydliggör behoven av tvärvetenskapliga insatser där bl.a. den samhällsvetenskapliga forskningens roll påvis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Inför den innevarande forsknings</w:t>
        <w:softHyphen/>
        <w:t>perioden tillsatte regeringen en utredning om miljöforskning. Utred</w:t>
        <w:softHyphen/>
        <w:t>ningens förslag Långsiktig miljöforskning (SOU 1992:68) utgjorde underlag till regeringens proposition 1992/93:170 Forskning för kunskap och framsteg. Utredningen föreslog då ökade eller oförändrade satsningar bl.a. inom områdena klimatförändringar inkl. växthusgaser, ozonskiktet, fysisk påverkan samt avfall och restprodukter. Utredningen föreslog också ökade anslag till samhällsvetenskaplig forskning samt ett långsiktigt stöd till tvärvetenskapliga forskarmiljöer. I propositionen framhöll regeringen också betydelsen av forskning  kring biologisk mångfal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ör 1997 års forskningsprogram har tretton huvudfinansiärer av svensk miljöforskning presenterat rapporten Forskning och utveckling för bättre Miljö 1996 (Naturvårdsverkets rapport 4514-8). Rapporten lyfter fram behovet av forskning kring de förändringar av samhällssystem och livsstilar som är nödvändiga för att nå en hållbar utveckling. Ökad vikt läggs vid samhällsvetenskaplig forskning, systemtänkande och helhets-perspektiv. I rapporten föreslås att Forsknings- och utvecklingsinsatserna på miljöområdet samlas under sju temaområden som utgår från olika verksamheter, aktörer och deras kunskapsbehov. För varje temaområde presenteras också ett eller flera huvudansvariga initiativtagare bland sektorsorganen enligt följande mode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Kunskap för miljöanpassning - olika finansiär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Uthållig markanvändning - Skogs- och jordbrukets forskningsrå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Nordiska kusthav - Naturvårdsver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Uthålliga städer - Byggforsknings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Miljöanpassat energisystem - Närings- och teknikutvecklingsver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Miljöanpassat transportsystem - Kommunikationsforskningsbered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Miljöanpassad produktion och konsumtion - Naturvårdsverket.</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dessa områden skall Naturvårdsverket främst svara för övergripande miljökvalitetsarbete, problemdimensionering, dvs. forskning om miljö-problemens orsaker, föroreningarnas transport och omvandling samt effekter på ekosystemen och människans hälsa. Naturvårdsverkets forsk-ningsnämnd är dessutom huvudansvarig initiativtagare till temaområdet Nordiska kusthav där ökade satsningar föreslås vad gäller forskning om kustzonens nyttjande och skydd samt bedömningsgrunder och strategier för bärkraftigt nyttjande. Tillsammans med Avfallsforskningsnämnden vid verket är man också initativtagare till forskning kring miljöanpassad produktion och konsumtion. Inom detta område är Avfallsforsk-nings</w:t>
        <w:softHyphen/>
        <w:t xml:space="preserve">nämndens åtgärdsinriktade forskningsprogram för en kretsloppsan-passning av samhället av central betydelse. Regeringen gör den be-dömningen att prioriteringarna från innevarande forskningsperiod gällande områdena  fysisk påverkan/biologisk mångfald, kretslopp och varuflöden samt samhälls- och tvärvetenskaplig forskning i stort bör kvarstå även under nästkomande perio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område som också bör prioriteras under den kommande forsk-ningsperioden är en sektorsövergripande forskning om eventuella risker för miljö och hälsa av miljögifter med hormonella effe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vidare regeringens bedömning att nyss nämnda temaområden stämmer väl överens med den allmänna sektorsindelningen av samhällets politikområden och också kan åstadkomma en tydligare koppling mellan de miljöpolitiska ambitionerna och de miljöforskningspolitiska priorite-ringarna. Strukturen tydliggör också behoven av tvärvetenskapliga insat-ser där bl.a. den samhällsvetenskapliga forskningens roll påvi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ionala och lokala behov av forsknings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Naturvårdsverket bör även i fortsättning</w:t>
              <w:softHyphen/>
              <w:t>en verka  för ett ökat samarbete mellan miljöforskare och övriga aktörer inom miljöområdet och också för en ökad spridning av forskningsresultat. Till stöd för detta bör lokala och regionala myndigheter samt andra aktörer inom miljöområdet bidra genom att formulera sina problem och identifiera forsknings-behov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Regionala och lokala myndigheter arbetar allt mer med horisontella åtgärder för att uppnå målet om en hållbar samhällsutveckling i enlighet med bl.a. Agenda 21. Integreringen av miljöarbetet i alla samhällssektorer medför också att den lokala nivån får en allt viktigare roll. Detta synliggör behovet av samarbete mellan forskarvärlden och övriga samhällsaktörer. Forskningsresultat och erfaren-heter måste bearbetas, presenteras och spridas på ett sådant sätt som gör dem användbara på lokal nivå. En effektiv och relevant kunskaps-spridning, t.ex. vad gäller utvecklingsarbete och tillämpad forskning, skall vara riktad till kommuner, organisationer, företag m.fl.  Men det är också viktigt att behoven av nya lösningar och metoder på det lokala planet når berörda forskare (se även avsnitt 3.9). Det är regeringens bedömning att Naturvårdsverket även i fortsättningen bör verka  för ett ökat samarbete mellan miljöforskare och övriga aktörer inom miljöområdet och också för en ökad spridning av forskningsresultat. Lokala och regionala myndig-heter samt andra aktörer inom miljöområdet bör därför formulera sina problem och identifiera forskningsbeho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t internationella 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Naturvårdsverket bör också i fort</w:t>
              <w:softHyphen/>
              <w:t>sättning</w:t>
              <w:softHyphen/>
              <w:t>en följa upp miljöforskningen i alla miljörelaterade särprogram och övriga aktiviteter. Verket bör vidare i samverkan med berörda myndigheter föra ut forskningsresultaten till operativa funktioner i samhäll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Forskningsarbetet inom EU ger oss underlag för främst regionala och internationella miljöfrågor. För att Sverige som ett litet land skall kunna tillgodogöra sig världens forsk-ningsresultat krävs att vi har en nationell högkvalitativ forskning. Svenska forskare som deltar i det internationella forskningssamarbetet kan ta hem och nyttiggöra resultat från miljöforskningen utomlands. Sveriges hittills-varande framgång i det internationella miljöarbetet baseras till stor del på kunskaper som forskningen bidragit med. Miljöforskningens starka ställ-ning visar sig bl.a. i det stora deltagandet från svensk sida i EU:s särprogram om miljöforskning Environment and Climate. Naturvårds-verket är ansvarig myndighet i Sverige för detta program inom det nu rullande fjärde ramforskningsprogrammet. Hittills har svenska forskare deltagit i ca 400 projektansökningar till ovan nämnda program (vilket utgör ungefär en fjärdedel av det totala antalet) och av dessa har drygt 80 stycken beviljats medel. Svenska miljöforskare är framför allt fram-gångsrika inom områden som globala förändringar, yttre miljö och hälsa samt samhällsvetenskaplig miljöforskning. Naturvårdsverket bör också i fortsättningen följa upp miljöforskningen i alla miljörelaterade särprogram och övriga aktiviteter. Verket bör vidare i samverkan med berörda myndigheter föra ut forskningsresultaten till operativa funktioner i samhä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ämställd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Naturvårdsverkets arbete med jämställd</w:t>
              <w:softHyphen/>
              <w:t>hetsfrågorna bör få fortsatt priorit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snitt 3.7 redogör regeringen för sin syn på jämställdhet och genusper</w:t>
        <w:softHyphen/>
        <w:t>spek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Naturvårdsverket har följt upp fördelningen mellan kvinnor och män vad avser fördelningen av ansökningar och beviljade projekt. Här visar det sig att 19 % av ansökningarna har lämnats in av kvinnor och 21 % av beviljade projekt har tilldelats kvinnor. Naturvårdsverkets forsknings-nämnd har antagit en policy </w:t>
      </w:r>
      <w:r>
        <w:rPr>
          <w:rFonts w:eastAsia="Times New Roman  (TT)" w:cs="Times New Roman  (TT)" w:ascii="Times New Roman  (TT)" w:hAnsi="Times New Roman  (TT)"/>
          <w:i/>
          <w:iCs/>
          <w:color w:val="000000"/>
          <w:sz w:val="24"/>
          <w:szCs w:val="24"/>
        </w:rPr>
        <w:t>Strategi för jämnare fördelning mellan kvinnor och män i Naturvårdsverkets miljöforskning.</w:t>
      </w:r>
      <w:r>
        <w:rPr>
          <w:rFonts w:eastAsia="Times New Roman  (TT)" w:cs="Times New Roman  (TT)" w:ascii="Times New Roman  (TT)" w:hAnsi="Times New Roman  (TT)"/>
          <w:color w:val="000000"/>
          <w:sz w:val="24"/>
          <w:szCs w:val="24"/>
        </w:rPr>
        <w:t xml:space="preserve"> Nämndens mål är att nå en jämn fördelning i nämndens vetenskapliga kommittéer, projekt</w:t>
        <w:softHyphen/>
        <w:t>grupper och extra forskartjänster. Inom forskningsavdelningen på Naturvårdsverket finns en jämställdhetsgrupp som arbetar med dessa frågor, bl.a. kartläggs jämställdhetssituationen vid de universitet och högskolor som söker medel. Det är regeringens bedömning att Natur-vårdsverkets arbete med jämställdhetsfrågorna bör få fortsatt prior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limatforsk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De prioriteringar som föreslås i rappor</w:t>
              <w:softHyphen/>
              <w:t xml:space="preserve">ten Klimatrelaterad forskning (SOU 1996:39) överensstämmer väl med riktlinjerna i forskningsprogrammet Forskning och utveckling för bättre miljö 1996 liksom med de prioriteringar som tidigare angivits för den av Naturvårdsverket finansierade forskning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Människans påverkan på jordens klimat kommer att bli en av de viktigaste miljöfrågorna under 2000-talet. Regeringen inrättade år 1993 en särskild delegation för klimatfrågor (M1993:13) med uppgift bl.a. att samordna den nationella forskningen inom klimatområdet och svara för en sammanhållen rapportering av klimatforskning. I rapporten Klimatrelaterad forskning (SOU 1996:39) som överlämnades till regeringen i februari 1996 redogör Klimat</w:t>
        <w:softHyphen/>
        <w:t>delegatio</w:t>
        <w:softHyphen/>
        <w:t>nen för sina bedömningar av forskningsbehov inom olika delar av den klimatrelaterade forskningen. Delegationen konstaterar bl.a. att en ökad forskning på klimatområdet är av avgörande betydelse för att besluts</w:t>
        <w:softHyphen/>
        <w:t xml:space="preserve">underlag av rimlig kvalitet skall ställas till förfog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dgetåret 1994/95 satsades ungefär 300 miljoner kronor på klimatrela</w:t>
        <w:softHyphen/>
        <w:t xml:space="preserve">terad forskning uppdelad i tre kategorier, naturvetenskaplig, teknisk och samhällsvetenskaplig forskning. Ungefär 75 % av medlen gick till forskning inom områdena transport och energ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n naturvetenskapliga forskningen finansieras främst av Naturveten-skapliga forskningsrådet (NFR), Naturvårdsverket, Skogs- och jordbrukets forskningsråd (SJFR) och Närings- och Teknikutvecklingsverket (NU</w:t>
        <w:softHyphen/>
        <w:t>TEK). Forskningen bedrivs huvudsakligen vid universitet och hög-skolor samt vid Sveriges Meterologiska och Hydrologiska Instutut (SMHI). I rapporten framhålles att inom den naturvetenskapliga klimatforskningen bör</w:t>
      </w:r>
      <w:r>
        <w:rPr>
          <w:rFonts w:eastAsia="Times New Roman  (TT)" w:cs="Times New Roman  (TT)" w:ascii="Times New Roman  (TT)" w:hAnsi="Times New Roman  (TT)"/>
          <w:i/>
          <w:iCs/>
          <w:color w:val="000000"/>
          <w:sz w:val="24"/>
          <w:szCs w:val="24"/>
        </w:rPr>
        <w:t xml:space="preserve"> den grundläggande klimatforskningen</w:t>
      </w:r>
      <w:r>
        <w:rPr>
          <w:rFonts w:eastAsia="Times New Roman  (TT)" w:cs="Times New Roman  (TT)" w:ascii="Times New Roman  (TT)" w:hAnsi="Times New Roman  (TT)"/>
          <w:color w:val="000000"/>
          <w:sz w:val="24"/>
          <w:szCs w:val="24"/>
        </w:rPr>
        <w:t xml:space="preserve"> prioriteras av Naturvårdsverket under kommande år. Studier av grundläggande fysikaliska processer behöver intensifieras för att bygga upp en veten-skaplig bas. En ökad förståelse för de grundläggande processerna behövs för att kunna studera effekterna av klimatförändringarna på ekosystem och de samhällsekono</w:t>
        <w:softHyphen/>
        <w:t xml:space="preserve">miska sektorerna; särskilt jordbruk, skogsbruk och fisk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Vidare pekar rapporten på att omställningen av energisystemet i vårt land kommer att kräva utveckling av ny teknik. Den tekniska klimat-relaterade forskningen, som främst finansieras av NUTEK, måste därför inriktas mot att utveckla</w:t>
      </w:r>
      <w:r>
        <w:rPr>
          <w:rFonts w:eastAsia="Times New Roman  (TT)" w:cs="Times New Roman  (TT)" w:ascii="Times New Roman  (TT)" w:hAnsi="Times New Roman  (TT)"/>
          <w:i/>
          <w:iCs/>
          <w:color w:val="000000"/>
          <w:sz w:val="24"/>
          <w:szCs w:val="24"/>
        </w:rPr>
        <w:t xml:space="preserve"> biobränsleenergi, nya energikällor samt energi-effektivisering och energihushållning</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n tredje kategorin klimatrelaterad forskning har samhällsvetenskaplig karaktär. Finansiärer här är bl.a. Naturvårdsverkets avfallsforsknings-nämnd, Byggforskningsrådet (BFR), Forskningsrådsnämnden (FRN) och  Kommunikationsforskingsberedningen (KFB). Områden som enligt rap-porten bör prioriteras är </w:t>
      </w:r>
      <w:r>
        <w:rPr>
          <w:rFonts w:eastAsia="Times New Roman  (TT)" w:cs="Times New Roman  (TT)" w:ascii="Times New Roman  (TT)" w:hAnsi="Times New Roman  (TT)"/>
          <w:i/>
          <w:iCs/>
          <w:color w:val="000000"/>
          <w:sz w:val="24"/>
          <w:szCs w:val="24"/>
        </w:rPr>
        <w:t xml:space="preserve">styrmedel för att påverka olika system (t.ex. transport- och energisystem), riktad grundforskning om livsstilsfrågor samt samhällsplanering. </w:t>
      </w:r>
      <w:r>
        <w:rPr>
          <w:rFonts w:eastAsia="Times New Roman  (TT)" w:cs="Times New Roman  (TT)" w:ascii="Times New Roman  (TT)" w:hAnsi="Times New Roman  (TT)"/>
          <w:color w:val="000000"/>
          <w:sz w:val="24"/>
          <w:szCs w:val="24"/>
        </w:rPr>
        <w:t xml:space="preserve">Det är regeringens bedömning att de priorite-ringar som föreslås i rapporten Klimatrelaterad forskning gällande Miljö-departementets verksamhetsområde väl överensstämmer med riktlinjerna i forskningsprogrammet Forskning och utveckling för bättre miljö 1996 liksom de prioriteringar som tidigare angivits för den av Naturvårdsverket finansierade forsk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iologisk mångfal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En ökad inriktning mot tvärdiciplinära insatser behövs inom forskning kring biologisk mångfald i syfte att öka våra kunskaper om hur de biologiska systemen fungerar och de biologiska resurserna skall kunna nyttjas hållbart. Naturvårdsverket bör inom befintliga budgetramar söka att finansiera sådan forskning inom området biologisk mångfald som kan komplettera insatserna inom andra sektor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De biologiska resurserna i de ekologiska produktionssystemen utgör grunden för mänsklig existens. Vår kunskap om hur systemen fungerar är fortfarande mycket bristfällig och förlust av biologisk mångfald sker bl.a. därför när vi utnyttjar de biologiska resurserna. Ökade kunskaper behövs om våra djur- och växtarter, om hur de ekologiska systemen fungerar samt om hur systemen skall kunna utnyttjas utan att de långsiktigt föröds. Fortsatt grundläggande forskning behövs därför om såväl de enskilda arterna som ekologiska samband och processer. Samtidigt finns en stor potential att utveckla nya produktionssystem och nya produkter baserade på förnyelsebara, miljö-vänliga biologiska resurser. Inför framtiden behövs därför en ökad inrikt-ning mot tvärdiciplinära insatser för att koppla samman de ovan nämnda forskningsområdena i syfte att öka våra kunskaper om hur de biologiska systemen fungerar och de biologiska resurserna skall kunna nyttjas håll-ba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en bör därför fokuseras på några huvud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Taxonomisk forskning med det dubbla syftet att både öka våra kunska-per om organismvärlden och söka efter potentiellt värdefulla genetiska resurser. Taxonomin måste också knytas till den ekologiska och tekniska forskningen på ett tydligare sätt. Den moderna biotekniken har försett oss med ett nytt kraftfullt verktyg för att snabbt öka kunskaperna om de genetiska resur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Ekologisk forskning med inriktning på de ekologiska systemens reaktio-ner på människans nyttjande och hur nyttjandet kan ske på ett hållbart sätt. Viktig är att utveckla miljöindikatorer som beskriver tillstånd i och påverkan på natur- och kulturland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Teknisk forskning med inriktning dels på nya miljöanpassade bruk-ningsmetoder inom de areella näringarna, dels på ny produktutveckling inom livsmedel, jordbruk, läkemedel och andra industriprocesser för att skapa nya arbeten och byta ut miljöskadliga processer och produkter mot biologiskt baserade miljövänliga ersättnings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Samhällsvetenskaplig och ekonomisk forskning med inriktning mot att utveckla styrmedel och samhällsvärdering av biologisk mångfald. Metoder för restaurering, miljökonsekvensbeskrivningar och kostnads-/nyttoanalys behövs också i samband med utformning av nya brukningsstrategier i jord- och skogsbru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in fördjupade anslagsframställning föreslår Naturvårdsverket ökade satsningar inom bl.a. forskning kring biologisk mångfald. Verket konsta-terar samtidigt att det inom budgeten endast finns utrymme för om-prioriteringar. Det är regeringens bedömning att Naturvårdsverket inom befintliga budgetramar bör söka att finansiera sådan forskning inom området biologisk mångfald som faller inom verkets ansvarsområde och bidrar till den ovan beskrivna inriktningen. Naturvårdsverket bör på så sätt komplettera forskningen inom andra sekt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trålskyddsfors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Regeringen delar bedömningen i betänkandet Långsiktig strålskyddsfortskning (SOU 1994:40) om prioriterade forskningsinsatser på strålskyddsområdet. Regeringen anser dock att insatser på det molekylärbiologiska området för att förbättra kunskapen om mekanismerna kring strålningens verkan samt samhällsvetenskaplig riskforskning som har betydelse för strålskyddssområdet även fortsatt bör stödjas av Statens strålskydd</w:t>
              <w:softHyphen/>
              <w:t>sinstitut då sektorsansvaret även omfattar den långsiktiga kompeten</w:t>
              <w:softHyphen/>
              <w:t>suppbyggnad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Den grundläggande strålskydds</w:t>
        <w:softHyphen/>
        <w:t>forskningen i Sverige bedrivs ofta i små grupper och det finns bl.a. problem med samordning och ekonomi. För att utreda bl.a. dessa strukturella frågor och för att kartlägga strålskyddsforskningen i landet tillsattes våren 1993 en särskild utredning (Utredningen om forsk-ningsverksamheten inom strålskyddsområdet, Dir. 1993:45). Utredningen överlämnade sitt betänkande Långsiktig strålskyddsforskning (SOU 1994:40) i mars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anger i sitt betänkande att den särskilt studerat situationen för den grundläggande strålskyddsforskningen. Man konstaterade att stödet till den riktade grundforskningen på strålskyddsområdet är för litet, och föreslår särskilda insatser för denna forskning, motiverat av behovet av långsiktighet och kompetensuppbyggnad. Med riktad grundforskning avser utredningen sådan forskning vars inriktning är att lägga en grund som kan tänkas ge en tillämpning på strålskyddsområdet. I utredningen anges också speciella  forskningsområden som bör prioriteras samt att ett antal tjänster som högskolelektor och forskarassistent bör inrättas. De speciella områden som bör prioriteras enligt utredningen är b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ökad kunskap om mekanismerna för såväl joniserande som icke-joniserande strålnings biologiska verkan särskilt med hjälp av de nya tekniker som utvecklas inom molekylärbiolog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ortsatt förbättring av  mätteknik samt kvantitativa uppskattningar av de hälsorisker som kan uppkomma till följd av exponering för joniserande och icke-joniserande strå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ortsatt utveckling av rutiner och metoder för att ge möjligheter till reducering av människans exponering för oönskad joniserande och icke-joniserande strålning och därmed reducera hälsoeffekter, och att finna de bästa metoderna för att förhindra att radioaktiva ämnen som kommit ut i  miljön når männis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amhällsvetenskaplig forskning, särskilt riskforskning, av betydelse för strålskydd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deltagande i EU:s forskningsprogram på strålskydds-området är utredningens slutsatser att det är värdefullt för Sverige om vi fortsatt deltar i programmet, att fördelarna främst ligger i de ökade kontakterna med forskare inom EU-länderna, och att det behövs en stark nationell strålskyddsforskning för att aktivt kunna deltaga i EU-program</w:t>
        <w:softHyphen/>
        <w:t>met och för att kunna utforska frågeställningar av nationell na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ioriterade områden under nästkommande forskningsperio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rålning förekommer överallt i vårt samhälle. Riskerna förenade med strålning är inte så väl kända som vore önskvärt. Det är därför angeläget med ökade kunskaper inom området. Sådana kunskaper kan bara erhållas genom forskningsinsatser. Några exempel från senare år där ökad kunskap behövs är sambandet mellan UV-strålning från solen och hud-cancer, det misstänkta sambandet mellan fäders exponering för joniseran</w:t>
        <w:softHyphen/>
        <w:t>de strålning och leukemi hos deras barn, det oväntat många och snabbt manifesterade antalet fall av sköldkörtelcancer hos barn i Vitryssland och Ukraina efter Tjernobyl och det misstänkta sambandet mellan exponering för elektro</w:t>
        <w:softHyphen/>
        <w:t>magnetiska fält från kraftledningar och canceruppkom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finns ett stort intresse för strålskyddsfrågor hos allmänheten. Strålning uppmärksammas ofta i massmedia och strålskyddsfrågor engagerar. Dessa frågor berör mycket påtagligt den enskildes vardag och liv antingen det gäller oro för röntgenundersökningar eller radon, rädsla för närbelägna kraftledningar eller radioaktivt nedfall från svåra kärn-kraftsolyck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strålskyddsinstitut (SSI) har i dag ett sektorsansvar för den tillämpade och riktade grundforskningen på strålskyddsområdet samt har rätt att dela ut forskningsan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delar utredningens bedömning om prioriterade forsknings-insatser på strålskyddsområdet. Regeringen gör dock bedömningen att insatser på det molekylärbiologiska området för att förbättra kunskapen om strålningens verkningsmekanismer samt samhällsvetenskaplig risk-forskning som har betydelse för strålskyddssområdet även fortsatt bör stödjas av SSI då sektorsansvaret även omfattar den långsiktiga kompe</w:t>
        <w:softHyphen/>
        <w:t>ten</w:t>
        <w:softHyphen/>
        <w:t>suppbyggnad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 Konventionen av den 19 april 1972 om grundandet av ett Europeiskt universitetsinstitu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   Konventionen av den 18 juni 1972 om ändring av kon</w:t>
        <w:softHyphen/>
        <w:t>ventionen om grundandet av ett Europeiskt universitetsinstitu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2 sept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Hjelm-</w:t>
        <w:softHyphen/>
        <w:t>Wallén, Peterson, Freivalds, Wallström, Tham, Åsbrink,  Blomberg, Andersson, Winberg, Uusmann, Ulvskog, Sundström, Lindh, von Sydow, Klingvall, Åhnberg, Pagrotsky,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Tham och statsråden Freivalds, Hjelm-Wallén, Peterson,  Wallström, Klingwall, Uusmaan, Åsbrink, Åhnberg, Winberg,  Ulvskog, Sundström,  Andersson, Blomberg,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en 1996/97:5 Forskning och samhälle.</w:t>
      </w:r>
    </w:p>
    <w:sectPr>
      <w:headerReference w:type="default" r:id="rId7"/>
      <w:footnotePr>
        <w:numFmt w:val="decimal"/>
      </w:footnotePr>
      <w:type w:val="nextPage"/>
      <w:pgSz w:w="12240" w:h="15840"/>
      <w:pgMar w:left="1134" w:right="3402" w:gutter="0" w:header="0" w:top="566"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G Times (W1)">
    <w:charset w:val="01"/>
    <w:family w:val="auto"/>
    <w:pitch w:val="default"/>
  </w:font>
  <w:font w:name="Times New Roman (Bold)  (TT)">
    <w:charset w:val="01"/>
    <w:family w:val="auto"/>
    <w:pitch w:val="default"/>
  </w:font>
  <w:font w:name="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Informationsteknik tillämpad på vägtrafikområd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