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97:1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sa justeringar i lagen om räntefördelning vid beskattning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12 septembe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omas Östr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vissa justeringar av reglerna i inkomstslaget nä- ring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skattskyldig som förvärvar en näringsfastighet genom arv, testamente, bodelning med anledning av makes död eller äkten- skapsskillnad eller genom gåva skall få öka fördelningsunderlaget enligt lagen (1993:1536) om räntefördelning vid beskattning med en särskild post om fördelningsunderlaget vid förvärvstidpunkten är negativt till den del som hänför sig till förvärvet. Den särskilda posten utgörs av förvärvarens  fördelningsunderlag. Den särskilda posten får dock inte överstiga ett belopp som motsvarar summan dels av skillnaden mellan vederlaget för fastigheten och fastighetens värde enligt lagen om räntefördelning vid beskattning dels 72 procent av de expansionsmedel som övertagits i samband med förvärvet. Motsvarande justering föreslås av takbeloppet enligt lagen (1993:1537) om expansionsmedel. Tillskott till verksamheten skall, med vissa undantag, få räknas med i fördelningsunderlaget respektive takbeloppet utan för- dröjning. Expansionsmedelsskatten och särskild löneskatt enligt 1 § lagen (1991:687) om särskild löneskatt på pensionskostnader skall inte räknas som tillgång eller skuld vid beräkning av fördelningsunderlaget. Tidpunkten för beräkning av räntesatsen för räntefördelning föreslås ändrad från utgången av november månad året före beskattningsåret till utgången av november månad andra året före taxeringsåret. </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att handelsbolag skall vara skattskyldigt för fastighetsskatt, avkastningsskatt på pensionsmedel samt särskild löneskatt på pensionskostnader i stället för delägarna. Skattskyldiga som redovisar mervärdesskatten i en särskild deklaration skall, om beskattningsunderlagen exklusive gemenskapsinterna förvärv och import uppgår till högst 200 000 kr per år, få möjlighet att betala mervärdesskatten årligen i stället för månadsvi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vidare att bidrag som betalas ut från EU till  näringsidkare skall beskattas som näringsbidrag på samma sätt som bidrag som betalas ut från svens</w:t>
        <w:softHyphen/>
        <w:t>ka myndig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propositionen redovisas slutligen ett förslag avseende en tidigare aviserad åtstramning av avdragsramen för representati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sectPr>
          <w:headerReference w:type="default" r:id="rId3"/>
          <w:footerReference w:type="default" r:id="rId4"/>
          <w:type w:val="nextPage"/>
          <w:pgSz w:w="12240" w:h="15840"/>
          <w:pgMar w:left="907" w:right="1440"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Förslag till riksdagsbeslut</w:t>
        <w:tab/>
        <w:tab/>
        <w:t>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Författningsförslag</w:t>
        <w:tab/>
        <w:t>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Förslag till lag om ändring i kommunalskatte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8:370)</w:t>
        <w:tab/>
        <w:t>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 xml:space="preserve">Förslag till lag om ändring i lagen (1993:1536)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räntefördelning vid beskattning</w:t>
        <w:tab/>
        <w:t>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 xml:space="preserve">Förslag till lag om ändring i lagen (1993:1537)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xpansionsmedel</w:t>
        <w:tab/>
        <w:t>1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Förslag till lag om ändring i lagen (1984:105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tatlig fastighetsskatt</w:t>
        <w:tab/>
        <w:t>1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tab/>
        <w:t xml:space="preserve">Förslag till lag om ändring i lagen (1990:661)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avkastningsskatt på pensionsmedel</w:t>
        <w:tab/>
        <w:t>1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tab/>
        <w:t xml:space="preserve">Förslag till lag om ändring i lagen (1991:687)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ärskild löneskatt på pensionskostnader</w:t>
        <w:tab/>
        <w:t>1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tab/>
        <w:t>Förslag till lag om ändring i uppbörds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3:272)</w:t>
        <w:tab/>
        <w:t>1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tab/>
        <w:t xml:space="preserve">Förslag till lag om ändring i lagen (1990:325)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jälvdeklaration och kontrolluppgifter</w:t>
        <w:tab/>
        <w:t>2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tab/>
        <w:t>Förslag till lag om ändring i mervärdesskatte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200)</w:t>
        <w:tab/>
        <w:t>2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w:t>
        <w:tab/>
        <w:t>2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Räntefördelning och expansionsmedel</w:t>
        <w:tab/>
        <w:t>28</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Anskaffningsvärdet för benefikt förvärvad närings-</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ig</w:t>
        <w:softHyphen/>
        <w:t>het</w:t>
        <w:tab/>
        <w:t>2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Kapitaltillskott</w:t>
        <w:tab/>
        <w:t>3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tab/>
        <w:t>Expansionsmedelsskatt och särskild löneskatt</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pensionskostnader vid beräkning av för-</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ningsunderlaget respektive takbeloppet</w:t>
        <w:tab/>
        <w:t>3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tab/>
        <w:t xml:space="preserve">Tidpunkten för bestämmande av räntesats för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efördel</w:t>
        <w:softHyphen/>
        <w:t>ning</w:t>
        <w:tab/>
        <w:t>3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tab/>
        <w:t xml:space="preserve">Övertagande av expansionsmedel i samband med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låtelse av näringsverksamhet</w:t>
        <w:tab/>
        <w:t>3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Handelsbolag</w:t>
        <w:tab/>
        <w:t>3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Skattskyldighet för fastighetsskatt, avkastningsskatt</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pensionsmedel samt särskild löneskatt på pensions-</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w:t>
        <w:softHyphen/>
        <w:t>der</w:t>
        <w:tab/>
        <w:t>3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tab/>
        <w:t>Förfarandefrågor</w:t>
        <w:tab/>
        <w:t>4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w:t>
        <w:tab/>
        <w:t>Uppbördsla</w:t>
        <w:softHyphen/>
        <w:t>gen</w:t>
        <w:tab/>
        <w:t>4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w:t>
        <w:tab/>
        <w:t>Lagen om självdeklaration och kontrolluppgifter</w:t>
        <w:tab/>
        <w:t>4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w:t>
        <w:tab/>
        <w:t>Mervärdesskattelagen</w:t>
        <w:tab/>
        <w:t>4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3 </w:t>
        <w:tab/>
        <w:t>Helårsredovisning av mervärdesskatt</w:t>
        <w:tab/>
        <w:t>4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Beskattning av vissa EU-bidrag</w:t>
        <w:tab/>
        <w:t>4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Begränsning av avdragsramen för representation</w:t>
        <w:tab/>
        <w:t>5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Statsfinansiella effekter</w:t>
        <w:tab/>
        <w:t>5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Författningskommen</w:t>
        <w:softHyphen/>
        <w:t>tar</w:t>
        <w:tab/>
        <w:t>5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tab/>
        <w:t>Förslaget till lag om ändring i kommunalskatte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28:370)  </w:t>
        <w:tab/>
        <w:t>5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tab/>
        <w:t xml:space="preserve">Förslaget till lag om ändring i lagen (1993:1536)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räntefördelning vid beskattning</w:t>
        <w:tab/>
        <w:t>5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tab/>
        <w:t xml:space="preserve">Förslaget till lag om ändring i lagen (1993:1537)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xpansionsmedel</w:t>
        <w:tab/>
        <w:t>5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tab/>
        <w:t>Förslaget till lag om ändring i lagen (1984:105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tatlig fastighetsskatt</w:t>
        <w:tab/>
        <w:t>5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tab/>
        <w:t xml:space="preserve">Förslaget till lag om ändring i lagen (1990:661)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avkastningsskatt på pensionsmedel</w:t>
        <w:tab/>
        <w:t>5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tab/>
        <w:t xml:space="preserve">Förslaget till lag om ändring i lagen (1991:687)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ärskild löneskatt på pensionskostnader</w:t>
        <w:tab/>
        <w:t>5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tab/>
        <w:t>Förslaget till lag om ändring i uppbörds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3:272)</w:t>
        <w:tab/>
        <w:t>5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tab/>
        <w:t xml:space="preserve">Förslaget till lag om ändring i lagen (1990:325)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jälvdeklaration och kontrolluppgifter</w:t>
        <w:tab/>
        <w:t>5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tab/>
        <w:t>Förslaget till lag om ändring i mervärdesskatte-</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1994:200)</w:t>
        <w:tab/>
        <w:t>5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1</w:t>
        <w:tab/>
        <w:t>Förteckning över remissinstanser, (dnr Fi96/2996)</w:t>
        <w:tab/>
        <w:t>6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2</w:t>
        <w:tab/>
        <w:t>Förteckning över remissinstanser, (dnr Fi96/822)</w:t>
        <w:tab/>
        <w:t>6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laga 3 </w:t>
        <w:tab/>
        <w:t>Lagrådsremissens lagförslag</w:t>
        <w:tab/>
        <w:t>6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4</w:t>
        <w:tab/>
        <w:t>Lagrådets yttrande</w:t>
        <w:tab/>
        <w:t>8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drag ur protokoll vid regeringssammanträde d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september 1996</w:t>
        <w:tab/>
        <w:t>8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5"/>
          <w:footerReference w:type="default" r:id="rId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örslag till riksdags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 antar regeringens förslag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lag om ändring i kommunalskattelagen (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ag om ändring i lagen (1993:1536) om räntefördelning vid besk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ag om ändring i lagen (1993:1537) om expansions</w:t>
        <w:softHyphen/>
        <w:t>me</w:t>
        <w:softHyphen/>
        <w:t>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lag om ändring i lagen (1984:1052) om statlig fastig</w:t>
        <w:softHyphen/>
        <w:t>het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lag om ändring i lagen (1990:661) om avkastningsskatt på pensions-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lag om ändring i lagen (1991:687) om särskild löneskatt på </w:t>
        <w:tab/>
        <w:t xml:space="preserve">   </w:t>
        <w:tab/>
        <w:t>pensions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lag om ändring i uppbördslagen (1953:27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 xml:space="preserve">lag om ändring i lagen (1990:325) om självdeklaration och kon-                </w:t>
        <w:tab/>
        <w:t>troll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lag om ändring i mervärdesskattelagen (1994:2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örfattnings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Förslag till lag om ändring i kommunalskattelagen (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punkt 1 av anvisningarna till 20 § och punkt 9 av anvisningarna till 22 § kommunalskattelagen (1928:370)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vis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2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Till skattskyldigs levnadskostnader, för vilka avdrag enligt denna paragraf ej medges, räknas bland annat premier för egna personliga försäkringar och avgifter till kassor, föreningar och andra sammanslutningar, i vilka den skattskyldige är medlem. Avdrag får dock göras för sådana premier och avgifter i den omfattning som anges i 33 §, 46 § 2 mom., punkterna 21 och 23 av anvisningarna till 23 § och punkt 6 av anvisningarna till 33 §. Avdrag får även göras för inbetalning på pensionssparkonto i den omfattning som anges i 46 § 2 mom. och punkt 21 av anvisningarna till 2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första stycket gäller inte avgifter till arbetsgivarorganisationer. Beträffande sådana avgifter gäller att avdrag medges till den del avgifterna avser medel för konfliktändamål.  Bedömningen av vad avgifterna avser får grundas på uppgifter i organisationens budget om inte särskilda skäl talar mot det. Vid bedömningen skall dock avgifterna alltid i första hand avräknas mot kostnaderna för den övriga organisationsverksamheten.</w:t>
      </w:r>
    </w:p>
    <w:p>
      <w:pPr>
        <w:sectPr>
          <w:headerReference w:type="default" r:id="rId7"/>
          <w:footerReference w:type="default" r:id="rId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Utgifter för representation och liknande ändamål är att hänföra till omkostnader i förvärvskälla endast om de har omedelbart samband med verksamheten, såsom då fråga uteslutande är om att inleda eller bibehålla affärsförbindelser och lik- nande eller då utgifterna avser jubileum för företaget, invigning av mera betydande anläggning för verksamheten, stapelavlöpning eller jämförliga händelser eller då utgif- terna är att hänföra till personalvård. Avdrag medges i det enskilda fallet inte med större belopp än som kan anses skäligt. Avdrag för måltidsutgifter som avser lunch, middag eller supé medges inte med större belopp än </w:t>
      </w:r>
      <w:r>
        <w:rPr>
          <w:rFonts w:eastAsia="Times New Roman" w:cs="Times New Roman" w:ascii="Times New Roman" w:hAnsi="Times New Roman"/>
          <w:i/>
          <w:iCs/>
          <w:color w:val="000000"/>
          <w:sz w:val="24"/>
          <w:szCs w:val="24"/>
        </w:rPr>
        <w:t>180 kr</w:t>
      </w:r>
      <w:r>
        <w:rPr>
          <w:rFonts w:eastAsia="Times New Roman" w:cs="Times New Roman" w:ascii="Times New Roman" w:hAnsi="Times New Roman"/>
          <w:color w:val="000000"/>
          <w:sz w:val="24"/>
          <w:szCs w:val="24"/>
        </w:rPr>
        <w:t xml:space="preserve"> per per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Utgifter för representation och liknande ändamål är att hänföra till omkostnader i förvärvskälla endast om de har omedelbart samband med verksamheten, såsom då fråga uteslutande är om att inleda eller bibehålla affärsförbindelser och lik- nande eller då utgifterna avser jubileum för företaget, invigning av mera betydande anläggning för verksamheten, stapelavlöpning eller jämförliga händelser eller då utgif- terna är att hänföra till personalvård. Avdrag medges i det enskilda fallet inte med större belopp än som kan anses skäligt. Avdrag för måltidsutgifter som avser lunch, middag eller supé medges inte med större belopp än </w:t>
      </w:r>
      <w:r>
        <w:rPr>
          <w:rFonts w:eastAsia="Times New Roman" w:cs="Times New Roman" w:ascii="Times New Roman" w:hAnsi="Times New Roman"/>
          <w:i/>
          <w:iCs/>
          <w:color w:val="000000"/>
          <w:sz w:val="24"/>
          <w:szCs w:val="24"/>
        </w:rPr>
        <w:t>90 kronor</w:t>
      </w:r>
      <w:r>
        <w:rPr>
          <w:rFonts w:eastAsia="Times New Roman" w:cs="Times New Roman" w:ascii="Times New Roman" w:hAnsi="Times New Roman"/>
          <w:color w:val="000000"/>
          <w:sz w:val="24"/>
          <w:szCs w:val="24"/>
        </w:rPr>
        <w:t xml:space="preserve"> per per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 den som är skattskyldig till mervärdesskatt eller har rätt till återbetalning av mervärdesskatt avser avdragsramen i föregående stycke pris exklusive mervärdesskatt. För övriga ökas avdragsramen med mervärdesskat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2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Med näringsbidrag avses statligt stöd utan återbetalningsskyldighet som tillfaller en näringsidkare för näringsverksamheten. Med näringsbidrag avses också statligt stöd som är förenat med återbetalningsskyldighet om sådan skyldighet uppkommer endast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äringsidkaren inte uppfyller de villkor som har uppställts för stö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äringsidkaren inte följer de föreskrifter som har meddelats vid beviljandet av stöde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eljest något oväntat inträffar som uppenbarligen rubbar förutsättningarna för stödet.</w:t>
      </w:r>
    </w:p>
    <w:p>
      <w:pPr>
        <w:sectPr>
          <w:headerReference w:type="default" r:id="rId9"/>
          <w:footerReference w:type="default" r:id="rId10"/>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näringsbidrag anses även stöd enligt första stycket som lämnas av kommuner, skattskyldiga som avses i 7 § 4 mom. lagen (1947:576) om statlig inkomstskatt och allmänningsskogar enligt lagen (1952:167) om allmänningsskogar i Norrland och Dalarn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Som näringsbidrag anses även stöd enligt första stycket som lämnas av </w:t>
      </w:r>
      <w:r>
        <w:rPr>
          <w:rFonts w:eastAsia="Times New Roman" w:cs="Times New Roman" w:ascii="Times New Roman" w:hAnsi="Times New Roman"/>
          <w:i/>
          <w:iCs/>
          <w:color w:val="000000"/>
          <w:sz w:val="24"/>
          <w:szCs w:val="24"/>
        </w:rPr>
        <w:t xml:space="preserve">Europeiska gemen- skaperna, </w:t>
      </w:r>
      <w:r>
        <w:rPr>
          <w:rFonts w:eastAsia="Times New Roman" w:cs="Times New Roman" w:ascii="Times New Roman" w:hAnsi="Times New Roman"/>
          <w:color w:val="000000"/>
          <w:sz w:val="24"/>
          <w:szCs w:val="24"/>
        </w:rPr>
        <w:t>kommuner, skattskyldiga som avses i 7 § 4 mom. lagen (1947:576) om statlig inkomstskatt och allmänningsskogar enligt lagen (1952:167) om allmänningsskogar i Norrland och Dal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näringsbidrag är inte skattepliktig inkomst om det har använts för en utgift som inte är avdragsgill vare sig direkt såsom omkostnad eller i form av årliga värdeminskningsavdr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bidraget använts för sådan utgift i verksamheten som är på en gång avdragsgill vid taxeringen, utgör bidraget skattepliktig intäkt. Är utgiften för vilken bidraget utgår avdragsgill vid taxeringen för tidigare beskattningsår än det då bidraget skall tas upp som intäkt, får den skattskyldige i stället göra avdrag för utgiften vid taxeringen för det år då bidraget tas upp som intäkt. Yrkande om detta skall göras i deklarationen för det beskattningsår då yrkande om avdraget annars enligt denna lag först skulle ha framställts. Återbetalas ett bidrag, som har tagits upp som intäkt, får den skattskyldige göra avdrag för det återbetalade belopp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bidraget använts för att anskaffa en tillgång, för vilken anskaffningsvärdet får dras av genom årliga värdeminskningsavdrag, skall vid beräkning av värdeminskningsavdrag såsom anskaffningsvärde anses endast så stor del av utgiften som inte har täckts av bidraget. Är bidraget större än det skattemässiga restvärdet för tillgången utgör skillnaden skattepliktig intäkt. Återbetalas ett näringsbidrag, som har påverkat beräkningen av anskaffningsvärdet i nu avsett hänseende, får tillgångens avskrivningsunderlag ökas med vad som har återbetalats, dock med högst det belopp varmed beräkningen har påverkats. I den mån ett näringsbidrag enligt vad nyss har föreskrivits utgjort skattepliktig intäkt, får den skattskyldige vid återbetalningen göra avdrag för den del som sålunda har utgjort skattepliktig intä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bidraget använts för att anskaffa tillgångar avsedda för omsättning eller förbrukning (lager) skall vid tillämpning av 24 § och anvisningarna till nämnda paragraf den del av lagret för vilken anskaffningsvärdet har täckts av bidraget inte medräknas vid värdesättningen av tillgångarna. Återbetalas ett näringsbidrag, som har använts för anskaffande av lagertillgångar, skall tillgångarnas anskaffningsvärde anses ha ökat med det återbetalade belopp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ll ett näringsbidrag, som har uppburits ett visst beskattningsår, användas för avsett ändamål först ett senare beskattningsår skall på yrkande av den skattskyldige tillämpningen av bestämmelserna i fjärde – sjätte styckena uppskjutas till taxeringen för det senare beskattnings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stöd med villkorlig återbetalningsskyldighet som inte utgör näringsbidrag lämnats till en näringsidkare för näringsverksamheten från en givare som nämns i första eller andra stycket gäller, såvida återbetalningsskyldigheten helt eller delvis efterges, följande. Det eftergivna beloppet skall inte utgöra skattepliktig inkomst om stödet har använts för en utgift som inte varit avdragsgill vare sig direkt såsom omkostnad eller i form av årliga värdeminskningsavdrag. Har stödet däremot använts för en utgift som varit avdragsgill skall det eftergivna beloppet utgöra skattepliktig intäkt. Har stödet använts för att anskaffa en tillgång, för vilken anskaffningsvärdet dras av genom årliga värdeminskningsavdrag, får den skattskyldige vid taxeringen för det år då det eftergivna beloppet skall tas upp som intäkt, utöver ordinarie avskrivning, göra ett extra värdeminskningsavdrag motsvarande det eftergivna beloppet. Detta avdrag får dock inte överstiga tillgångens skattemässiga restvärde. Kan den skattskyldige inte visa vad ett visst skuldbelopp har använts till, skall det anses ha använts till direkt avdragsgilla 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 Punkt 1 av anvisningarna till 20 i dess nya lydelse tillämpas i fråga om utgifter som uppkommit efter ikraftträdandet. Den nya lydelsen av punkt 9 av anvisningarna till 22 § tillämpas i fråga om bidrag som mottagits efter ikraftträd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Senaste lydelse 1996:651.</w:t>
      </w:r>
    </w:p>
    <w:p>
      <w:pPr>
        <w:sectPr>
          <w:headerReference w:type="default" r:id="rId11"/>
          <w:footerReference w:type="default" r:id="rId12"/>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Senaste lydelse 1990:650.</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Förslag till lag om ändring i lagen (1993:1536)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efördelning vid besk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i fråga om lagen (1993:1536) om räntefördelning vid besk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3, 10, 12 och 17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införas en ny bestämmelse, 14 a §, av följande lydelse. </w:t>
        <w:tab/>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p o s i t i v t  f ö r d e l- n i n g s b e </w:t>
        <w:softHyphen/>
        <w:t>l o p p  utgörs av stats- låne</w:t>
        <w:softHyphen/>
        <w:t>rän</w:t>
        <w:softHyphen/>
        <w:t>tan vid ut</w:t>
        <w:softHyphen/>
        <w:t>gången av nove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er året före </w:t>
      </w:r>
      <w:r>
        <w:rPr>
          <w:rFonts w:eastAsia="Times New Roman" w:cs="Times New Roman" w:ascii="Times New Roman" w:hAnsi="Times New Roman"/>
          <w:i/>
          <w:iCs/>
          <w:color w:val="000000"/>
          <w:sz w:val="24"/>
          <w:szCs w:val="24"/>
        </w:rPr>
        <w:t>beskattnings</w:t>
        <w:softHyphen/>
        <w:t>året</w:t>
      </w:r>
      <w:r>
        <w:rPr>
          <w:rFonts w:eastAsia="Times New Roman" w:cs="Times New Roman" w:ascii="Times New Roman" w:hAnsi="Times New Roman"/>
          <w:color w:val="000000"/>
          <w:sz w:val="24"/>
          <w:szCs w:val="24"/>
        </w:rPr>
        <w:t xml:space="preserve"> ökad med tre procentenheter mul</w:t>
        <w:softHyphen/>
        <w:t>tiplic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d med ett positivt fördelnings- underlag.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t p o s i t i v t  f ö r d e l - n i n g s b e </w:t>
        <w:softHyphen/>
        <w:t xml:space="preserve"> l o p p utgörs av stats- låne</w:t>
        <w:softHyphen/>
        <w:t>r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an vid utgången av november </w:t>
      </w:r>
      <w:r>
        <w:rPr>
          <w:rFonts w:eastAsia="Times New Roman" w:cs="Times New Roman" w:ascii="Times New Roman" w:hAnsi="Times New Roman"/>
          <w:i/>
          <w:iCs/>
          <w:color w:val="000000"/>
          <w:sz w:val="24"/>
          <w:szCs w:val="24"/>
        </w:rPr>
        <w:t xml:space="preserve">andra </w:t>
      </w:r>
      <w:r>
        <w:rPr>
          <w:rFonts w:eastAsia="Times New Roman" w:cs="Times New Roman" w:ascii="Times New Roman" w:hAnsi="Times New Roman"/>
          <w:color w:val="000000"/>
          <w:sz w:val="24"/>
          <w:szCs w:val="24"/>
        </w:rPr>
        <w:t>året före</w:t>
      </w:r>
      <w:r>
        <w:rPr>
          <w:rFonts w:eastAsia="Times New Roman" w:cs="Times New Roman" w:ascii="Times New Roman" w:hAnsi="Times New Roman"/>
          <w:i/>
          <w:iCs/>
          <w:color w:val="000000"/>
          <w:sz w:val="24"/>
          <w:szCs w:val="24"/>
        </w:rPr>
        <w:t xml:space="preserve"> taxe</w:t>
        <w:softHyphen/>
        <w:t>ringsåret</w:t>
      </w:r>
      <w:r>
        <w:rPr>
          <w:rFonts w:eastAsia="Times New Roman" w:cs="Times New Roman" w:ascii="Times New Roman" w:hAnsi="Times New Roman"/>
          <w:color w:val="000000"/>
          <w:sz w:val="24"/>
          <w:szCs w:val="24"/>
        </w:rPr>
        <w:t xml:space="preserve"> ökad med tre procenten</w:t>
        <w:softHyphen/>
        <w:t xml:space="preserve">heter multiplicerad med ett positivt fördelningsunder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Ett </w:t>
      </w:r>
      <w:r>
        <w:rPr>
          <w:rFonts w:eastAsia="Times New Roman" w:cs="Times New Roman" w:ascii="Times New Roman" w:hAnsi="Times New Roman"/>
          <w:i/>
          <w:iCs/>
          <w:color w:val="000000"/>
          <w:sz w:val="24"/>
          <w:szCs w:val="24"/>
        </w:rPr>
        <w:t>negativt  fördelningsbelopp</w:t>
      </w:r>
      <w:r>
        <w:rPr>
          <w:rFonts w:eastAsia="Times New Roman" w:cs="Times New Roman" w:ascii="Times New Roman" w:hAnsi="Times New Roman"/>
          <w:color w:val="000000"/>
          <w:sz w:val="24"/>
          <w:szCs w:val="24"/>
        </w:rPr>
        <w:t xml:space="preserve"> utgörs av stats</w:t>
        <w:softHyphen/>
        <w:t>låneräntan vid nämnda tidpunkt ökad med en procentenhet multiplicerad med ett negativt fördelningsunder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0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g inkomstskatt, sta</w:t>
        <w:softHyphen/>
        <w:t>tlig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ögenhetsskatt, kom</w:t>
        <w:softHyphen/>
        <w:t>munal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komstskatt, egenav</w:t>
        <w:softHyphen/>
        <w:t>gifter enligt lagen (1981:</w:t>
        <w:softHyphen/>
        <w:t>691) om socialav</w:t>
        <w:softHyphen/>
        <w:t>gifter, särskild löneskatt enligt 2 § lagen (1990:659) om sär</w:t>
        <w:softHyphen/>
        <w:t>skild löne</w:t>
        <w:softHyphen/>
        <w:t>skatt på vissa förvärvs</w:t>
        <w:softHyphen/>
        <w:t>inkom</w:t>
        <w:softHyphen/>
        <w:t>ster, avkast- ningsskatt enligt 2 § 5 lagen (1990:661) om avkast</w:t>
        <w:softHyphen/>
        <w:t>ningsskatt på pen</w:t>
        <w:softHyphen/>
        <w:t>sionsmedel, sär</w:t>
        <w:softHyphen/>
        <w:t>skild lönes</w:t>
        <w:softHyphen/>
        <w:t xml:space="preserve">katt enligt </w:t>
      </w:r>
      <w:r>
        <w:rPr>
          <w:rFonts w:eastAsia="Times New Roman" w:cs="Times New Roman" w:ascii="Times New Roman" w:hAnsi="Times New Roman"/>
          <w:i/>
          <w:iCs/>
          <w:color w:val="000000"/>
          <w:sz w:val="24"/>
          <w:szCs w:val="24"/>
        </w:rPr>
        <w:t>3 §</w:t>
      </w:r>
      <w:r>
        <w:rPr>
          <w:rFonts w:eastAsia="Times New Roman" w:cs="Times New Roman" w:ascii="Times New Roman" w:hAnsi="Times New Roman"/>
          <w:color w:val="000000"/>
          <w:sz w:val="24"/>
          <w:szCs w:val="24"/>
        </w:rPr>
        <w:t xml:space="preserve"> lagen (1991</w:t>
        <w:softHyphen/>
        <w:t>:687) om särskild löneskatt på pensionsko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er, stat</w:t>
        <w:softHyphen/>
        <w:t>lig fastighetsskatt, mer</w:t>
        <w:softHyphen/>
        <w:t>v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desskatt som redovisas i sär</w:t>
        <w:softHyphen/>
        <w:t>skild självdeklaration enligt 14 kap. 3 § mervär</w:t>
        <w:softHyphen/>
        <w:t>desskattelagen (1994:200), an</w:t>
        <w:softHyphen/>
        <w:t>nuitet på avdiknings</w:t>
        <w:softHyphen/>
        <w:t>lå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vgifter enligt lagen (1994:1744) om allmänna egenav</w:t>
        <w:softHyphen/>
        <w:t>gif</w:t>
        <w:softHyphen/>
        <w:t>ter samt skattetillägg och för</w:t>
        <w:softHyphen/>
        <w:t>seningsav</w:t>
        <w:softHyphen/>
        <w:t>gift enligt taxeringslagen (1990:3</w:t>
        <w:softHyphen/>
        <w:t>24) räknas inte som tillgång eller sku</w:t>
        <w:softHyphen/>
        <w:t xml:space="preserve">ld.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g inkomstskatt, sta</w:t>
        <w:softHyphen/>
        <w:t>tlig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ögenhetsskatt, kommunal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komstskatt, </w:t>
      </w:r>
      <w:r>
        <w:rPr>
          <w:rFonts w:eastAsia="Times New Roman" w:cs="Times New Roman" w:ascii="Times New Roman" w:hAnsi="Times New Roman"/>
          <w:i/>
          <w:iCs/>
          <w:color w:val="000000"/>
          <w:sz w:val="24"/>
          <w:szCs w:val="24"/>
        </w:rPr>
        <w:t>ex</w:t>
        <w:softHyphen/>
        <w:t>pansionsmedelsskatt enligt lagen (1993:1537) om ex</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pansions</w:t>
        <w:softHyphen/>
        <w:t>medel,</w:t>
      </w:r>
      <w:r>
        <w:rPr>
          <w:rFonts w:eastAsia="Times New Roman" w:cs="Times New Roman" w:ascii="Times New Roman" w:hAnsi="Times New Roman"/>
          <w:color w:val="000000"/>
          <w:sz w:val="24"/>
          <w:szCs w:val="24"/>
        </w:rPr>
        <w:t xml:space="preserve"> egenavgifter enligt lagen (1981:691) om socialavgifter, särskild löneskatt enligt 2 § lagen (1990:659) om särskild lö</w:t>
        <w:softHyphen/>
        <w:t>neskatt på vissa förvärvsinkomster, avkast- ningsskatt enligt 2 § 5 lagen (1990:661) om avkast</w:t>
        <w:softHyphen/>
        <w:t>ningsskatt på pensionsmedel, sär</w:t>
        <w:softHyphen/>
        <w:t>skild löneskatt enligt lagen (1991:</w:t>
        <w:softHyphen/>
        <w:t>687) om särskild löneskatt på pensionskostnader, statlig fastig</w:t>
        <w:softHyphen/>
        <w:t>hetsskatt, mervärd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som redovisas i särskild självdeklaration enligt 14 kap. 3 § mervärdesskattelagen (1994:</w:t>
        <w:softHyphen/>
        <w:t>200), annuitet på avdikningslån, avgifter enligt lagen (1994:1774) om a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änna egenavgifter samt skatte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ägg och förseningsavgift enligt taxeringslagen (1990:324) räknas inte som tillgång eller skul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belopp som följer av 2 § första stycket och 8–11 §§ ökas med underskott av näringsverk</w:t>
        <w:softHyphen/>
        <w:t>samhet närmast föregående be</w:t>
        <w:softHyphen/>
        <w:t>skatt</w:t>
        <w:softHyphen/>
        <w:t>ningsår i den mån av</w:t>
        <w:softHyphen/>
        <w:t>drag för un</w:t>
        <w:softHyphen/>
        <w:t>derskottet inte har medgetts enligt 46 § 1 mom. kommunalskattela</w:t>
        <w:softHyphen/>
        <w:t>gen (1928:370) el</w:t>
        <w:softHyphen/>
        <w:t>ler 3 § 13 mom., 25 § 11 mom. eller 26 § 9 mom. la</w:t>
        <w:softHyphen/>
        <w:t>gen (1947:576) om statlig in</w:t>
        <w:softHyphen/>
        <w:t>komst</w:t>
        <w:softHyphen/>
        <w:t>skatt samt minskas med 72 pro</w:t>
        <w:softHyphen/>
        <w:t>cent av ex</w:t>
        <w:softHyphen/>
        <w:t>p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onsmedel enligt lagen (1993:1537) om ex</w:t>
        <w:softHyphen/>
        <w:t>pan</w:t>
        <w:softHyphen/>
        <w:t>sions</w:t>
        <w:softHyphen/>
        <w:t>me</w:t>
        <w:softHyphen/>
        <w:t>del vid utgången av när</w:t>
        <w:softHyphen/>
        <w:t>mast före</w:t>
        <w:softHyphen/>
        <w:t>gåen</w:t>
        <w:softHyphen/>
        <w:t>de 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ningsår och med </w:t>
      </w:r>
      <w:r>
        <w:rPr>
          <w:rFonts w:eastAsia="Times New Roman" w:cs="Times New Roman" w:ascii="Times New Roman" w:hAnsi="Times New Roman"/>
          <w:i/>
          <w:iCs/>
          <w:color w:val="000000"/>
          <w:sz w:val="24"/>
          <w:szCs w:val="24"/>
        </w:rPr>
        <w:t>kapital</w:t>
        <w:softHyphen/>
        <w:t>tillskott</w:t>
      </w:r>
      <w:r>
        <w:rPr>
          <w:rFonts w:eastAsia="Times New Roman" w:cs="Times New Roman" w:ascii="Times New Roman" w:hAnsi="Times New Roman"/>
          <w:color w:val="000000"/>
          <w:sz w:val="24"/>
          <w:szCs w:val="24"/>
        </w:rPr>
        <w:t xml:space="preserve"> under närmast föregående be</w:t>
        <w:softHyphen/>
        <w:t>skatt</w:t>
        <w:softHyphen/>
      </w:r>
    </w:p>
    <w:p>
      <w:pPr>
        <w:sectPr>
          <w:headerReference w:type="default" r:id="rId13"/>
          <w:footerReference w:type="default" r:id="rId14"/>
          <w:type w:val="nextPage"/>
          <w:pgSz w:w="12240" w:h="15840"/>
          <w:pgMar w:left="907" w:right="5102"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å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Det belopp som följer av 2 § första stycket och 8–11 §§ ökas med under</w:t>
        <w:softHyphen/>
        <w:t>skott av nä</w:t>
        <w:softHyphen/>
        <w:t>ringsverk</w:t>
        <w:softHyphen/>
        <w:t>samhet närmast för</w:t>
        <w:softHyphen/>
        <w:t>egående be</w:t>
        <w:softHyphen/>
        <w:t>skatt</w:t>
        <w:softHyphen/>
        <w:t>ningsår i den mån avdrag för un</w:t>
        <w:softHyphen/>
        <w:t>derskottet inte har medgetts enligt 46 § 1 mom. kommunalskat</w:t>
        <w:softHyphen/>
        <w:t xml:space="preserve">telagen (1928:370) eller 3 § 13 </w:t>
        <w:softHyphen/>
        <w:t>mom., 25 § 11 mom. eller 26 § 9 mom. lagen (1947:576) om statlig in</w:t>
        <w:softHyphen/>
        <w:t>komstskatt samt minskas med 72 procent av expansionsme</w:t>
        <w:softHyphen/>
        <w:t>del enligt lagen (1993:1537) om expansions</w:t>
        <w:softHyphen/>
        <w:t>me</w:t>
        <w:softHyphen/>
        <w:t xml:space="preserve">del vid utgången av närmast föregående beskattningsår och med </w:t>
      </w:r>
      <w:r>
        <w:rPr>
          <w:rFonts w:eastAsia="Times New Roman" w:cs="Times New Roman" w:ascii="Times New Roman" w:hAnsi="Times New Roman"/>
          <w:i/>
          <w:iCs/>
          <w:color w:val="000000"/>
          <w:sz w:val="24"/>
          <w:szCs w:val="24"/>
        </w:rPr>
        <w:t>såda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illskott till verksamheten</w:t>
      </w:r>
      <w:r>
        <w:rPr>
          <w:rFonts w:eastAsia="Times New Roman" w:cs="Times New Roman" w:ascii="Times New Roman" w:hAnsi="Times New Roman"/>
          <w:color w:val="000000"/>
          <w:sz w:val="24"/>
          <w:szCs w:val="24"/>
        </w:rPr>
        <w:t xml:space="preserve"> under närmast föregående beskatt</w:t>
        <w:softHyphen/>
        <w:t>ningsår</w:t>
      </w:r>
      <w:r>
        <w:rPr>
          <w:rFonts w:eastAsia="Times New Roman" w:cs="Times New Roman" w:ascii="Times New Roman" w:hAnsi="Times New Roman"/>
          <w:i/>
          <w:iCs/>
          <w:color w:val="000000"/>
          <w:sz w:val="24"/>
          <w:szCs w:val="24"/>
        </w:rPr>
        <w:t xml:space="preserve"> som gjorts i annat syfte än att varaktigt öka kapitalet i 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4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15"/>
          <w:footerReference w:type="default" r:id="rId1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r sådan fastighet som avses i 13 § 4 förvärvats genom arv, test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nte, bodelning med anledning av makes död eller äktenskapsskillnad eller genom gåva och är förvär- varens fördelningsunder</w:t>
        <w:softHyphen/>
        <w:t>lag vid för- värvstillfället till den del som hänför sig till förvärvet negativt, får en särskild post om motsvarande be- lopp årligen läggas till  fördelnings- underlaget. Den särskilda posten får dock högst uppgå till ett belopp som motsvarar summan av dels skillnaden mellan  vederlaget och det högsta värdet enligt 13 § 4 eller 14 § för fastig</w:t>
        <w:softHyphen/>
        <w:t>heten vid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värvstidpunkten, dels  72 procent av de expansionsmedel som övertagits. Ett åtagande att överta expansions- medel räknas inte som vederla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delningsunderlaget får ökas med den särskilda posten så länge fastigheten finns kvar i förvärvs- källan, om och i den mån för- delningsunderlaget fortsatt är negativt. Om en del av fastigheten övergår till annan ägare skall den särskilda posten minskas i mot- svarande må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driften av fastigheten inte är hänförlig till samma förvärvskälla som fastig</w:t>
        <w:softHyphen/>
        <w:t>heten, gäller följande. Har förvärvaren eller sådan denne  närstående person som avses i punkt 14 sista stycket av anvis</w:t>
        <w:softHyphen/>
        <w:t>n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na till 32 § kommu</w:t>
        <w:softHyphen/>
        <w:t>nalskattela</w:t>
        <w:softHyphen/>
        <w:t>gen (1928:370) inom två år före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värvet eller efter förvärvet i mer än obetydlig omfattning tillskjutit kapital till den förvärvskälla i vilken driften be</w:t>
        <w:softHyphen/>
        <w:t>drivs, skall den särskilda posten minskas i motsva</w:t>
        <w:softHyphen/>
        <w:t>rande mån</w:t>
      </w:r>
      <w:r>
        <w:rPr>
          <w:rFonts w:eastAsia="Times New Roman" w:cs="Times New Roman" w:ascii="Times New Roman" w:hAnsi="Times New Roman"/>
          <w:color w:val="000000"/>
          <w:sz w:val="24"/>
          <w:szCs w:val="24"/>
        </w:rPr>
        <w:t xml:space="preserve">.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näringsverksamhet som be</w:t>
        <w:softHyphen/>
        <w:t>drivs av handelsbolag m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s delägarens justerade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gångsvärde eller, för andel som utgör om</w:t>
        <w:softHyphen/>
        <w:t>sätt</w:t>
        <w:softHyphen/>
        <w:t>ningstillgång, andelens ska</w:t>
        <w:softHyphen/>
        <w:t>ttemässi</w:t>
        <w:softHyphen/>
        <w:t xml:space="preserve">ga värde med </w:t>
      </w:r>
      <w:r>
        <w:rPr>
          <w:rFonts w:eastAsia="Times New Roman" w:cs="Times New Roman" w:ascii="Times New Roman" w:hAnsi="Times New Roman"/>
          <w:i/>
          <w:iCs/>
          <w:color w:val="000000"/>
          <w:sz w:val="24"/>
          <w:szCs w:val="24"/>
        </w:rPr>
        <w:t>kapi</w:t>
        <w:softHyphen/>
        <w:t>tal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skott</w:t>
      </w:r>
      <w:r>
        <w:rPr>
          <w:rFonts w:eastAsia="Times New Roman" w:cs="Times New Roman" w:ascii="Times New Roman" w:hAnsi="Times New Roman"/>
          <w:color w:val="000000"/>
          <w:sz w:val="24"/>
          <w:szCs w:val="24"/>
        </w:rPr>
        <w:t xml:space="preserve"> under närmast föregående beskatt</w:t>
        <w:softHyphen/>
        <w:t>ningsår och med lån 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nde det aktuel</w:t>
        <w:softHyphen/>
        <w:t>la beskattningsåret från bolaget till delägaren eller sådan delägaren närstående person som avses i punkt 14 sista stycket av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w:t>
        <w:softHyphen/>
        <w:t>ningarna till 32 § komm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lskatte</w:t>
        <w:softHyphen/>
        <w:t>lagen (1928:370) om inte mark</w:t>
        <w:softHyphen/>
        <w:t>nadsmässig ränta utgått på lån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näringsverksamhet som be</w:t>
        <w:softHyphen/>
        <w:t>drivs av handelsbolag m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s delägarens justerade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gångsvärde eller, för andel som utgör om</w:t>
        <w:softHyphen/>
        <w:t>sätt</w:t>
        <w:softHyphen/>
        <w:t>ningstillgång, andelens ska</w:t>
        <w:softHyphen/>
        <w:t xml:space="preserve">ttemässiga värde med </w:t>
      </w:r>
      <w:r>
        <w:rPr>
          <w:rFonts w:eastAsia="Times New Roman" w:cs="Times New Roman" w:ascii="Times New Roman" w:hAnsi="Times New Roman"/>
          <w:i/>
          <w:iCs/>
          <w:color w:val="000000"/>
          <w:sz w:val="24"/>
          <w:szCs w:val="24"/>
        </w:rPr>
        <w:t>sådana tillskott till verksamheten</w:t>
      </w:r>
      <w:r>
        <w:rPr>
          <w:rFonts w:eastAsia="Times New Roman" w:cs="Times New Roman" w:ascii="Times New Roman" w:hAnsi="Times New Roman"/>
          <w:color w:val="000000"/>
          <w:sz w:val="24"/>
          <w:szCs w:val="24"/>
        </w:rPr>
        <w:t xml:space="preserve"> under närmast före</w:t>
        <w:softHyphen/>
        <w:t xml:space="preserve">gående beskattningsår </w:t>
      </w:r>
      <w:r>
        <w:rPr>
          <w:rFonts w:eastAsia="Times New Roman" w:cs="Times New Roman" w:ascii="Times New Roman" w:hAnsi="Times New Roman"/>
          <w:i/>
          <w:iCs/>
          <w:color w:val="000000"/>
          <w:sz w:val="24"/>
          <w:szCs w:val="24"/>
        </w:rPr>
        <w:t>som gjorts i annat syfte än att varaktigt öka kapital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 verk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heten</w:t>
      </w:r>
      <w:r>
        <w:rPr>
          <w:rFonts w:eastAsia="Times New Roman" w:cs="Times New Roman" w:ascii="Times New Roman" w:hAnsi="Times New Roman"/>
          <w:color w:val="000000"/>
          <w:sz w:val="24"/>
          <w:szCs w:val="24"/>
        </w:rPr>
        <w:t xml:space="preserve"> och med lån av</w:t>
        <w:softHyphen/>
        <w:t>seende det aktuel</w:t>
        <w:softHyphen/>
        <w:t>la be</w:t>
        <w:softHyphen/>
        <w:t>s</w:t>
        <w:softHyphen/>
        <w:t>kattningsåret från bol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 till delägaren eller sådan d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garen närstående person som avses i punkt 14 sista stycket av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ningarna till 32 § kommu</w:t>
        <w:softHyphen/>
        <w:t>n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w:t>
        <w:softHyphen/>
        <w:t xml:space="preserve">lagen (1928:370) om inte marknadsmässig ränta utgått på lån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lag träder i kraft den 1 januari 1997 och tillämpas första gången vid 1998 års taxering om inte annat följer av punkterna 2 eller 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Vid 1998 års taxering tillämpas äldre bestämmelser i 3 § i sin äldre lydelse om verksamheten påbörjats före utgången av år 199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estämmelsen i 14 a § tillämpas ifråga om fastighetsöverlåteler som skett  den 1 januari 1996 eller sen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naste lydelse 1994:784.</w:t>
      </w:r>
    </w:p>
    <w:p>
      <w:pPr>
        <w:sectPr>
          <w:headerReference w:type="default" r:id="rId17"/>
          <w:footerReference w:type="default" r:id="rId1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enaste lydelse 1994:1682.</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ab/>
        <w:t>Förslag till lag om ändring i lagen (1993:1537)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ansions</w:t>
        <w:softHyphen/>
        <w:t>me</w:t>
        <w:softHyphen/>
        <w:t>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i fråga om lagen (1993:1537) om expansionsme</w:t>
        <w:softHyphen/>
        <w:t xml:space="preserve">de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 xml:space="preserve">dels </w:t>
      </w:r>
      <w:r>
        <w:rPr>
          <w:rFonts w:eastAsia="Times New Roman" w:cs="Times New Roman" w:ascii="Times New Roman" w:hAnsi="Times New Roman"/>
          <w:color w:val="000000"/>
          <w:sz w:val="24"/>
          <w:szCs w:val="24"/>
        </w:rPr>
        <w:t>att 7, 8 och 10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införas en ny bestämmelse, 7 a §, av följande l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7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näringsverksam</w:t>
        <w:softHyphen/>
        <w:t>het som bedrivs av fysisk person eller dödsbo får ex</w:t>
        <w:softHyphen/>
        <w:t>pansions</w:t>
        <w:softHyphen/>
        <w:t xml:space="preserve">medel inte tas upp till så stort belopp 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p</w:t>
        <w:softHyphen/>
        <w:t>rocent av expansionsmedlen över</w:t>
        <w:softHyphen/>
        <w:t>sti</w:t>
        <w:softHyphen/>
        <w:t>ger ett takbelopp. Detta beräknas med hänsyn till förhåll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a vid ut</w:t>
        <w:softHyphen/>
        <w:t>gången av beskat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året enligt de grunder som anges i 2, 8-10 och 18 §§ lagen (1993:</w:t>
        <w:softHyphen/>
        <w:t>1536) om ränte</w:t>
        <w:softHyphen/>
        <w:t>fördel</w:t>
        <w:softHyphen/>
        <w:t>ning vid be</w:t>
        <w:softHyphen/>
        <w:t>skattning. Det erhållna vär</w:t>
        <w:softHyphen/>
        <w:t>det ökas med underskott fö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be</w:t>
        <w:softHyphen/>
        <w:t>skattnings</w:t>
        <w:softHyphen/>
        <w:t>året, i den mån avdrag för under</w:t>
        <w:softHyphen/>
        <w:t>skottet inte har med</w:t>
        <w:softHyphen/>
        <w:t>getts enligt 46 § 1 mom. kommunalskat</w:t>
        <w:softHyphen/>
        <w:t>te</w:t>
        <w:softHyphen/>
        <w:t>lagen (1928:370) eller 3 § 13 mom., 25 § 10 mom. eller 26 § 9 mom. lagen (1947:576) om statlig in</w:t>
        <w:softHyphen/>
        <w:t xml:space="preserve">komstskatt, och minskas med </w:t>
      </w:r>
      <w:r>
        <w:rPr>
          <w:rFonts w:eastAsia="Times New Roman" w:cs="Times New Roman" w:ascii="Times New Roman" w:hAnsi="Times New Roman"/>
          <w:i/>
          <w:iCs/>
          <w:color w:val="000000"/>
          <w:sz w:val="24"/>
          <w:szCs w:val="24"/>
        </w:rPr>
        <w:t>kapi</w:t>
        <w:softHyphen/>
        <w:t>taltillskott</w:t>
      </w:r>
      <w:r>
        <w:rPr>
          <w:rFonts w:eastAsia="Times New Roman" w:cs="Times New Roman" w:ascii="Times New Roman" w:hAnsi="Times New Roman"/>
          <w:color w:val="000000"/>
          <w:sz w:val="24"/>
          <w:szCs w:val="24"/>
        </w:rPr>
        <w:t xml:space="preserve"> under beskattnings</w:t>
        <w:softHyphen/>
        <w:t>år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näringsverksam</w:t>
        <w:softHyphen/>
        <w:t>het som bedrivs av fysisk person eller dödsbo får expansions</w:t>
        <w:softHyphen/>
        <w:t>medel inte tas upp till så stort belopp att 72 procent av expansionsmedlen över</w:t>
        <w:softHyphen/>
        <w:t>sti</w:t>
        <w:softHyphen/>
        <w:t>ger ett takbelopp. Detta beräknas med hänsyn till förhållandena vid utgången av beskattningsåret enligt de grunder som anges i 2, 8-10, och 18 §§ lagen (1993:1536) om rän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fördelning vid beskattning. Det erhållna värdet ökas med underskott fö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beskattnings</w:t>
        <w:softHyphen/>
        <w:t>året, i den mån avdrag för underskottet inte har med</w:t>
        <w:softHyphen/>
        <w:t>getts enligt 46 § 1</w:t>
        <w:softHyphen/>
        <w:t> mom. kommunalskattela</w:t>
        <w:softHyphen/>
        <w:t>gen (1928:370) eller 3 § 13 mom., 25 § 10 mom. eller 26 § 9 mom. lagen (1947:576) om statlig in</w:t>
        <w:softHyphen/>
        <w:t xml:space="preserve">komstskatt, och minskas med </w:t>
      </w:r>
      <w:r>
        <w:rPr>
          <w:rFonts w:eastAsia="Times New Roman" w:cs="Times New Roman" w:ascii="Times New Roman" w:hAnsi="Times New Roman"/>
          <w:i/>
          <w:iCs/>
          <w:color w:val="000000"/>
          <w:sz w:val="24"/>
          <w:szCs w:val="24"/>
        </w:rPr>
        <w:t>såda</w:t>
        <w:softHyphen/>
        <w:t>na tillskott till verksamheten</w:t>
      </w:r>
      <w:r>
        <w:rPr>
          <w:rFonts w:eastAsia="Times New Roman" w:cs="Times New Roman" w:ascii="Times New Roman" w:hAnsi="Times New Roman"/>
          <w:color w:val="000000"/>
          <w:sz w:val="24"/>
          <w:szCs w:val="24"/>
        </w:rPr>
        <w:t xml:space="preserve"> under beskat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året </w:t>
      </w:r>
      <w:r>
        <w:rPr>
          <w:rFonts w:eastAsia="Times New Roman" w:cs="Times New Roman" w:ascii="Times New Roman" w:hAnsi="Times New Roman"/>
          <w:i/>
          <w:iCs/>
          <w:color w:val="000000"/>
          <w:sz w:val="24"/>
          <w:szCs w:val="24"/>
        </w:rPr>
        <w:t>som gjorts i annat syfte än att varaktigt öka kapitalet i verk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heten.</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makar tillsammans deltagit i näringsverksamhet, fördelas takbe</w:t>
        <w:softHyphen/>
        <w:t xml:space="preserve">loppet mellan makarna i förhållande till deras andelar av kapitalet i verksamh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r sådan fastighet som avses i 13 § 4 lagen (1993:1536) om r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fördel</w:t>
        <w:softHyphen/>
        <w:t>ning vid beskattning för</w:t>
        <w:softHyphen/>
      </w:r>
    </w:p>
    <w:p>
      <w:pPr>
        <w:sectPr>
          <w:headerReference w:type="default" r:id="rId19"/>
          <w:footerReference w:type="default" r:id="rId20"/>
          <w:type w:val="nextPage"/>
          <w:pgSz w:w="12240" w:h="15840"/>
          <w:pgMar w:left="907" w:right="5102"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ärvats genom arv, testamente, bodelning med  anledning av makes död eller äktenskapsskillnad eller genom gåva och under</w:t>
        <w:softHyphen/>
        <w:t>stiger förvärvarens takbelopp 72 procent av övertagna eller egna expansions- medel, får en särskild post beräk</w:t>
        <w:softHyphen/>
        <w:t xml:space="preserve">nas för att läggas till takbeloppet. Den särskilda posten beräknas på det sätt som anges i 14 a § första styc- ket lagen om räntefördelning vid beskattning.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ak</w:t>
        <w:softHyphen/>
        <w:t>be</w:t>
        <w:softHyphen/>
        <w:t>loppet får ökas med den särskilda posten så länge fastig- heten finns kvar i förvärvskäl</w:t>
        <w:softHyphen/>
        <w:t>lan, om och i den mån takbeloppet fortsatt understiger 72 procent av de i första stycket nämnda expan- sionsmedlen. Om en del av fastig- heten övergår till annan ägare  skall den särskilda posten minskas i motsvarande må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ad som sägs i 14 a § tredje stycket lagen om räntefördelning vid beskattning tillämpas vid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äkning av den särskilda pos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näringsverksamhet som be</w:t>
        <w:softHyphen/>
        <w:t>drivs av handelsbolag får expansionsme</w:t>
        <w:softHyphen/>
        <w:t>del inte tas upp till den del delägarens juste</w:t>
        <w:softHyphen/>
        <w:t>rade in</w:t>
        <w:softHyphen/>
        <w:t>gångs</w:t>
        <w:softHyphen/>
        <w:t>värde enligt 28 § lagen (1947:576) om statlig in</w:t>
        <w:softHyphen/>
        <w:t>komstskatt för andelen i bolaget är negativt. Därvid skall hänsyn inte tas till den ökning av det justerade ingångsvärdet som följer av en ökning av expansionsmedel på grund av 28 § åttonde stycket första meningen lagen om statlig in</w:t>
        <w:softHyphen/>
        <w:t>komstskatt. Utgör andel i handelsbolag omsättningstillgång gäller vad som sagts nu i stället andelens skatte</w:t>
        <w:softHyphen/>
        <w:t>mässiga vär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Vid tillämpning av första styck</w:t>
        <w:softHyphen/>
        <w:t>et min</w:t>
        <w:softHyphen/>
        <w:t>skas det justerade ingångs</w:t>
        <w:softHyphen/>
        <w:t>vär</w:t>
        <w:softHyphen/>
        <w:t xml:space="preserve">det respektive det skattemässiga värdet med </w:t>
      </w:r>
      <w:r>
        <w:rPr>
          <w:rFonts w:eastAsia="Times New Roman" w:cs="Times New Roman" w:ascii="Times New Roman" w:hAnsi="Times New Roman"/>
          <w:i/>
          <w:iCs/>
          <w:color w:val="000000"/>
          <w:sz w:val="24"/>
          <w:szCs w:val="24"/>
        </w:rPr>
        <w:t xml:space="preserve">kapitaltillskott </w:t>
      </w:r>
      <w:r>
        <w:rPr>
          <w:rFonts w:eastAsia="Times New Roman" w:cs="Times New Roman" w:ascii="Times New Roman" w:hAnsi="Times New Roman"/>
          <w:color w:val="000000"/>
          <w:sz w:val="24"/>
          <w:szCs w:val="24"/>
        </w:rPr>
        <w:t>under beskatt- ningsåre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Detsamma gäller lån från bola</w:t>
        <w:softHyphen/>
        <w:t>get till deläga</w:t>
        <w:softHyphen/>
        <w:t>ren eller sådan deläga</w:t>
        <w:softHyphen/>
        <w:t>ren närståen</w:t>
        <w:softHyphen/>
        <w:t>de person som avses i punkt 14 sista stycket av anvisningarna till 32 § komm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lskattelagen (l928:370), om inte marknadsmässig ränta utgått på lå</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 Det justerade ingångsvärdet respek</w:t>
        <w:softHyphen/>
        <w:t>tive det skattemässiga värdet justeras vidare enligt 18 § lagen om ränte</w:t>
        <w:softHyphen/>
        <w:t>fördel</w:t>
        <w:softHyphen/>
        <w:t>ning vid be</w:t>
        <w:softHyphen/>
        <w:t>skattni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Vid tillämpning av första styck</w:t>
        <w:softHyphen/>
        <w:t>et min</w:t>
        <w:softHyphen/>
        <w:t>skas det justerade ingångs</w:t>
        <w:softHyphen/>
        <w:t>vär</w:t>
        <w:softHyphen/>
        <w:t>det respektive det skattemässi</w:t>
        <w:softHyphen/>
        <w:t xml:space="preserve">ga värdet med </w:t>
      </w:r>
      <w:r>
        <w:rPr>
          <w:rFonts w:eastAsia="Times New Roman" w:cs="Times New Roman" w:ascii="Times New Roman" w:hAnsi="Times New Roman"/>
          <w:i/>
          <w:iCs/>
          <w:color w:val="000000"/>
          <w:sz w:val="24"/>
          <w:szCs w:val="24"/>
        </w:rPr>
        <w:t xml:space="preserve">sådana tillskott till verksam- heten </w:t>
      </w:r>
      <w:r>
        <w:rPr>
          <w:rFonts w:eastAsia="Times New Roman" w:cs="Times New Roman" w:ascii="Times New Roman" w:hAnsi="Times New Roman"/>
          <w:color w:val="000000"/>
          <w:sz w:val="24"/>
          <w:szCs w:val="24"/>
        </w:rPr>
        <w:t>under beskatt</w:t>
        <w:softHyphen/>
        <w:t>nings</w:t>
        <w:softHyphen/>
        <w:t>året</w:t>
      </w:r>
      <w:r>
        <w:rPr>
          <w:rFonts w:eastAsia="Times New Roman" w:cs="Times New Roman" w:ascii="Times New Roman" w:hAnsi="Times New Roman"/>
          <w:i/>
          <w:iCs/>
          <w:color w:val="000000"/>
          <w:sz w:val="24"/>
          <w:szCs w:val="24"/>
        </w:rPr>
        <w:t xml:space="preserve"> som gjorts i annat syfte än att varaktigt öka kapitalet i verksam</w:t>
        <w:softHyphen/>
        <w:t>heten.</w:t>
      </w:r>
      <w:r>
        <w:rPr>
          <w:rFonts w:eastAsia="Times New Roman" w:cs="Times New Roman" w:ascii="Times New Roman" w:hAnsi="Times New Roman"/>
          <w:color w:val="000000"/>
          <w:sz w:val="24"/>
          <w:szCs w:val="24"/>
        </w:rPr>
        <w:t xml:space="preserve"> Det- samma gäller lån från bolaget till delä</w:t>
        <w:softHyphen/>
        <w:t>garen eller sådan delägaren närstå</w:t>
        <w:softHyphen/>
        <w:t>ende person som avses i punkt 14 sista stycket av an</w:t>
        <w:softHyphen/>
        <w:t>visningarna till 32 § kommunal</w:t>
        <w:softHyphen/>
        <w:t>skat</w:t>
        <w:softHyphen/>
        <w:t>telagen (l928:370), om inte marknadsmäs- sig ränta utgått på lånet. Det juster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ingångs</w:t>
        <w:softHyphen/>
        <w:t>värdet respektive det skatte</w:t>
        <w:softHyphen/>
        <w:t>mässiga värdet justeras vidare enligt 18 § lagen om ränteför- delning vid beskatt</w:t>
        <w:softHyphen/>
        <w: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bär gåva eller bodelning att samtliga realtillgångar i en nä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verksamhet som bedrivs av fysisk person eller dödsbo övergår </w:t>
      </w:r>
      <w:r>
        <w:rPr>
          <w:rFonts w:eastAsia="Times New Roman" w:cs="Times New Roman" w:ascii="Times New Roman" w:hAnsi="Times New Roman"/>
          <w:i/>
          <w:iCs/>
          <w:color w:val="000000"/>
          <w:sz w:val="24"/>
          <w:szCs w:val="24"/>
        </w:rPr>
        <w:t>till en  fysisk person</w:t>
      </w:r>
      <w:r>
        <w:rPr>
          <w:rFonts w:eastAsia="Times New Roman" w:cs="Times New Roman" w:ascii="Times New Roman" w:hAnsi="Times New Roman"/>
          <w:color w:val="000000"/>
          <w:sz w:val="24"/>
          <w:szCs w:val="24"/>
        </w:rPr>
        <w:t xml:space="preserve"> som är bosatt här i landet och har parterna skriftligen avtalat att expansionsmedel skall övertas av förvärvaren, tillämpas inte 9 §. Detsamma gäller vid arv och testamente, om mottagaren skriftligen förklarat att han övertar expansions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all som avses i första stycket får expansionsmedel inte övertas i den mån de överstiger värdet av real</w:t>
        <w:softHyphen/>
        <w:t>tillgångarna i verksamheten beräk</w:t>
        <w:softHyphen/>
        <w:t>nat enligt de grunder som anges i 13 § 1-4 och 8 lagen (1993:1536) om räntefördelning vid beskatt</w:t>
        <w:softHyphen/>
        <w:t>ning. Övertagande får avse högst ett belopp motsvarande vär</w:t>
        <w:softHyphen/>
        <w:t>det av realtillgångarna i verk</w:t>
        <w:softHyphen/>
        <w:t>sam</w:t>
        <w:softHyphen/>
        <w:t>heten vid utgången av det tredje 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året före be</w:t>
        <w:softHyphen/>
        <w:t>skatt</w:t>
        <w:softHyphen/>
        <w:t>nings</w:t>
        <w:softHyphen/>
        <w:t>året ökat med en tredje</w:t>
        <w:softHyphen/>
        <w:t>del.</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I fall som avses i första stycket får expansionsmedel inte övertas i den mån de överstiger </w:t>
      </w:r>
      <w:r>
        <w:rPr>
          <w:rFonts w:eastAsia="Times New Roman" w:cs="Times New Roman" w:ascii="Times New Roman" w:hAnsi="Times New Roman"/>
          <w:i/>
          <w:iCs/>
          <w:color w:val="000000"/>
          <w:sz w:val="24"/>
          <w:szCs w:val="24"/>
        </w:rPr>
        <w:t>138,89 procent av</w:t>
      </w:r>
      <w:r>
        <w:rPr>
          <w:rFonts w:eastAsia="Times New Roman" w:cs="Times New Roman" w:ascii="Times New Roman" w:hAnsi="Times New Roman"/>
          <w:color w:val="000000"/>
          <w:sz w:val="24"/>
          <w:szCs w:val="24"/>
        </w:rPr>
        <w:t xml:space="preserve"> värdet av realtillgångar</w:t>
        <w:softHyphen/>
        <w:t>na i verksamheten  vid utgången av det tredje beskattningsåret före 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året ökat med en tredje- del beräknat enligt de grunder som anges i 13 § 1-4 och 8 lagen (1993:1536) om räntefördelning vid besk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ärvaren skall vid taxeringen för det närmast föregående 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året anses ha haft expansionsmedel som uppgår till det överför</w:t>
        <w:softHyphen/>
        <w:t>da beloppet eller, om förvärvaren då hade expansionsmedel, det upptagna beloppet ökat med det överförda belopp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lag träder i kraft den 1 januari 1997 och tillämpas första gången vid 1998 års taxering om inte annat följer av punkten 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estämmelsen i 7 a § tillämpas i fråga om fastighetsöverlåtelser som skett  den 1 januari 1996 eller sen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sectPr>
          <w:headerReference w:type="default" r:id="rId21"/>
          <w:footerReference w:type="default" r:id="rId22"/>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Senaste lydelse 1994:1886.</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ab/>
        <w:t>Förslag till lag om ändring i lagen (1984:1052)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g fastig</w:t>
        <w:softHyphen/>
        <w:t>het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2 § lagen (1984:1052) om statlig fas</w:t>
        <w:softHyphen/>
        <w:t>tig</w:t>
        <w:softHyphen/>
        <w:t>hetsskatt skall ha följande lydel</w:t>
        <w:softHyphen/>
        <w:t>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skyldig till fastighetsskatt är ägaren till fastigheten eller den som enligt 1 kap. 5 § fastighetstax</w:t>
        <w:softHyphen/>
        <w:t>eringslagen (1979:1152) skall anses som ä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fråga om handelsbolag och europeiska ekonomiska intress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rupperingar åvilar skatt</w:t>
        <w:softHyphen/>
        <w:t>skyl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eten dock del</w:t>
        <w:softHyphen/>
        <w:t>ägarna re</w:t>
        <w:softHyphen/>
        <w:t>spektive medlemmar</w:t>
        <w:softHyphen/>
        <w:t>n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vitt gäller sådan privatbostad som avses i 1 § andra stycket föreligger skattskyldighet endast för tid under vilken ägaren varit bosatt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 fall inkomst av eller förmögenhetstillgång som består av sådan privatbostad som avses i 1 § andra stycket är undantagen från beskattning i Sverige på grund av dubbelbeskattningsavtal, skall statlig fastighetsskatt avseende sådan privatbostad inte tas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ighetsskatt beräknas för beskattningsår. Omfattar beskattningsåret kortare eller längre tid än tolv månader eller har fastigheten förvärvats eller avyttrats under beskattningsåret, skall underlaget för fastighetsskat</w:t>
        <w:softHyphen/>
        <w:t xml:space="preserve">ten jämkas med hänsyn härti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ighetsskatten beräknas på grundval av det taxe</w:t>
        <w:softHyphen/>
        <w:t>ringsvärde som gäller under beskattningsåret. Gäller olika värden för skilda de</w:t>
        <w:softHyphen/>
        <w:t>lar av beskattningsåret beräknas skat</w:t>
        <w:softHyphen/>
        <w:t>ten särskilt för varje sådan del med motsvarande tillämpning av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stämmelser</w:t>
        <w:softHyphen/>
        <w:t xml:space="preserve">na i </w:t>
      </w:r>
      <w:r>
        <w:rPr>
          <w:rFonts w:eastAsia="Times New Roman" w:cs="Times New Roman" w:ascii="Times New Roman" w:hAnsi="Times New Roman"/>
          <w:i/>
          <w:iCs/>
          <w:color w:val="000000"/>
          <w:sz w:val="24"/>
          <w:szCs w:val="24"/>
        </w:rPr>
        <w:t>femte</w:t>
      </w:r>
      <w:r>
        <w:rPr>
          <w:rFonts w:eastAsia="Times New Roman" w:cs="Times New Roman" w:ascii="Times New Roman" w:hAnsi="Times New Roman"/>
          <w:color w:val="000000"/>
          <w:sz w:val="24"/>
          <w:szCs w:val="24"/>
        </w:rPr>
        <w:t xml:space="preserve"> stycket.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ighetsskatten beräknas på grundval av det taxeringsvärde som gäller under beskattningsåret. Gäller olika värden för skilda delar av beskattningsåret beräknas skat</w:t>
        <w:softHyphen/>
        <w:t>ten särskilt för varje sådan del med motsvarande tillämpning av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tämmelserna i </w:t>
      </w:r>
      <w:r>
        <w:rPr>
          <w:rFonts w:eastAsia="Times New Roman" w:cs="Times New Roman" w:ascii="Times New Roman" w:hAnsi="Times New Roman"/>
          <w:i/>
          <w:iCs/>
          <w:color w:val="000000"/>
          <w:sz w:val="24"/>
          <w:szCs w:val="24"/>
        </w:rPr>
        <w:t>fjärde</w:t>
      </w:r>
      <w:r>
        <w:rPr>
          <w:rFonts w:eastAsia="Times New Roman" w:cs="Times New Roman" w:ascii="Times New Roman" w:hAnsi="Times New Roman"/>
          <w:color w:val="000000"/>
          <w:sz w:val="24"/>
          <w:szCs w:val="24"/>
        </w:rPr>
        <w:t xml:space="preserve"> styc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 och tillämpas första gången vid 1998 års taxering. Äldre bestämmelser tillämpas dock för räkenskapsår  hos  handelsbolaget eller den europeiska ekonomiska intressegemenskapen som har påbörjats före ikraftträd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naste lydelse 1994:1910.</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tab/>
        <w:tab/>
        <w:t>Förslag till lag om ändring i lagen (1990:661)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kastningsskatt på pensions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2 § lagen (1990:661) om avkastningsskatt på pensionsmedel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skyldiga till avkastningsskatt 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venska livförsäkrings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tländska livförsäkringsföretag som bedriver försäkringsrörelse från fast driftställe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nderstödsföreningar som bedriver till livförsäkring hänförlig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ensionsstiftelser enligt lagen (1967:531) om tryggande av pension</w:t>
        <w:softHyphen/>
        <w: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fästelse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rbetsgivare som i sin balansräkning redovisar skuld under rubriken Avsatt till pensioner enligt 5 § lagen om tryggande av pensionsutfästelse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i Sverige bosatt innehavare av pensionssparkonto enligt 1 kap. 2 § lagen (1993:931) om individuellt pensionsspa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svensk juridisk person och i Sverige bosatt fysisk person som inneh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apitalförsäkring som avses i punkt 1 av anvisningarna till 31 § kommunalskattelagen (1928:370) och är meddelad i försäkringsrörelse som inte bedrivs från fast driftställe i Sverige,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försäkring som anses som pensionsförsäkring enligt sjuttonde stycket av samma anvisningspun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Bestämmelserna i första stycket 7 omfattar inte försäkring som enbart avser olycks- eller sjukdomsfall eller dödsfall senast vid 70 års ålder och som inte är återköpsbar. </w:t>
      </w:r>
      <w:r>
        <w:rPr>
          <w:rFonts w:eastAsia="Times New Roman" w:cs="Times New Roman" w:ascii="Times New Roman" w:hAnsi="Times New Roman"/>
          <w:i/>
          <w:iCs/>
          <w:color w:val="000000"/>
          <w:sz w:val="24"/>
          <w:szCs w:val="24"/>
        </w:rPr>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fråga om handelsbolag och euro</w:t>
        <w:softHyphen/>
        <w:t>peisk ekonomisk in</w:t>
        <w:softHyphen/>
        <w:t>tresse</w:t>
        <w:softHyphen/>
        <w:t>gru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ering är dock del</w:t>
        <w:softHyphen/>
        <w:t>ägarna respek</w:t>
        <w:softHyphen/>
        <w:t>tive medlem</w:t>
        <w:softHyphen/>
        <w:t>marna skattskyldig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 och tillämpas första gången vid 1998 års taxering. Äldre bestämmelser tillämpas dock för räkenskapsår  hos  handelsbolaget eller den europeiska ekonomiska intressegemenskapen som har påbörjats före ikraftträd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23"/>
          <w:footerReference w:type="default" r:id="rId24"/>
          <w:type w:val="nextPage"/>
          <w:pgSz w:w="12240" w:h="15840"/>
          <w:pgMar w:left="907" w:right="5102"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ydelse enligt prop. 1995/96:231.</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Ärendet och dess be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er om negativ räntefördelning beslutades i skattereformen 1990 (prop. 1989/90:110). Reglerna infördes för att hindra enskilda näringsidkare från att dra av räntor hänförliga till privata lån i näringsverksamheten. Tillämpningen av reglerna sköts dock upp i omgångar i avvaktan på nya beskattningsregler för enskilda näringsidkare och handelsbolag (prop. 1991/92:60, bet. 1991/92:SkU10, SFS 1991:1832 och prop. 1992/93:131, bet. 1992/93:SkU15, SFS 1992:134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1 januari 1994 trädde lagen (1993:1536) om räntefördelning vid beskattning och lagen (1993:1537) om expansionsmedel i kraft (prop. 1993/94:50, bet. 1993/94:SkU15). Lagarna, som tillämpades första gången vid 1995 års taxering, syftar till att ge enskilda näringsidkare och delägare i handelsbolag (fysiska personer) regler som är likvärdiga med dem som gäller för ägare av enmansaktie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har uttalat att de nya reglerna bör följas upp och utvärderas noga, bl.a. ur neutralitetssynpunkt (bet. 1994/95:SkU25 s. 70, 76 och 85 mom. 10). Reglerna har följts upp av en arbetsgrupp inom Finans- departementet i samråd med företrädare för bl.a. Riksskatteverket, Lantbrukarnas Riksförbund (LRF) samt Svenska Fastighetsägareförbundet. Kritik har framförts framförallt av Riksskatteverket mot regelsystemets komplexitet.  I övrigt synes den allmänna uppfattningen ändock vara att det nya systemet i grunden är sunt men att vissa justeringar bör göras. I juni 1996 lades i promemorian Vissa justeringar i lagen om räntefördelning vid beskattning m.m. (Ds 1996:41), fram förslag till vissa justeringar av reglerna om beräkningen av fördelningsunderlaget och takbeloppet vid benefika fång av näringsfastighet samt behandlingen av kapitaltillskott. Vidare justeras i förenklingssyfte tidpunkten för bestämmande av räntesats vid ränteför- del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memorian behandlas också vissa andra ändringar i förenklingssyfte. I promemorian föreslås bl.a. att handelsbolag görs till skattesubjekt för fastighetsskatt, avkastningsskatt på pensionsmedel och särskild löneskatt på pensionskostnader samt att vissa skattskyldiga som redovisar mervärdes- skatten i särskild deklaration skall få möjlighet att redovisa och betala mervärdesskatten årli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Promemorian har remissbehandlats. En förteckning av remissinstanserna finns i </w:t>
      </w:r>
      <w:r>
        <w:rPr>
          <w:rFonts w:eastAsia="Times New Roman" w:cs="Times New Roman" w:ascii="Times New Roman" w:hAnsi="Times New Roman"/>
          <w:i/>
          <w:iCs/>
          <w:color w:val="000000"/>
          <w:sz w:val="24"/>
          <w:szCs w:val="24"/>
        </w:rPr>
        <w:t xml:space="preserve">bilaga 1. </w:t>
      </w:r>
      <w:r>
        <w:rPr>
          <w:rFonts w:eastAsia="Times New Roman" w:cs="Times New Roman" w:ascii="Times New Roman" w:hAnsi="Times New Roman"/>
          <w:color w:val="000000"/>
          <w:sz w:val="24"/>
          <w:szCs w:val="24"/>
        </w:rPr>
        <w:t>En remissammanställning finns tillgänglig i Finans- departementet (dnr Fi96/2996). Regeringen tar nu upp de frågor som behandlats i promemori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Regeringen tar också upp ett förslag till en reglering av beskattningen av EU-bidrag som redovisats i en inom Finansdepartementet upprättad promemoria,  Beskattning av vissa EU-bidrag (Ds 1996:10). Promemorian har remissbehandlats. I </w:t>
      </w:r>
      <w:r>
        <w:rPr>
          <w:rFonts w:eastAsia="Times New Roman" w:cs="Times New Roman" w:ascii="Times New Roman" w:hAnsi="Times New Roman"/>
          <w:i/>
          <w:iCs/>
          <w:color w:val="000000"/>
          <w:sz w:val="24"/>
          <w:szCs w:val="24"/>
        </w:rPr>
        <w:t xml:space="preserve">bilaga 2 </w:t>
      </w:r>
      <w:r>
        <w:rPr>
          <w:rFonts w:eastAsia="Times New Roman" w:cs="Times New Roman" w:ascii="Times New Roman" w:hAnsi="Times New Roman"/>
          <w:color w:val="000000"/>
          <w:sz w:val="24"/>
          <w:szCs w:val="24"/>
        </w:rPr>
        <w:t>finns en förteckning över remiss- instanserna. En sam</w:t>
        <w:softHyphen/>
        <w:t>manställning av remissyttrandena har upprättats och finns tillgänglig i lagstiftningsärendet (dnr Fi96/82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årets kompletteringsproposition aviserades bl.a. en halvering av avdraget för representation. Förslaget presenteras i avsnitt 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Regeringen beslutade den 29 augusti 1996 att inhämta Lagrådets yttrande över de lagförslag som finns i </w:t>
      </w:r>
      <w:r>
        <w:rPr>
          <w:rFonts w:eastAsia="Times New Roman" w:cs="Times New Roman" w:ascii="Times New Roman" w:hAnsi="Times New Roman"/>
          <w:i/>
          <w:iCs/>
          <w:color w:val="000000"/>
          <w:sz w:val="24"/>
          <w:szCs w:val="24"/>
        </w:rPr>
        <w:t>bilaga 3.</w:t>
      </w:r>
      <w:r>
        <w:rPr>
          <w:rFonts w:eastAsia="Times New Roman" w:cs="Times New Roman" w:ascii="Times New Roman" w:hAnsi="Times New Roman"/>
          <w:color w:val="000000"/>
          <w:sz w:val="24"/>
          <w:szCs w:val="24"/>
        </w:rPr>
        <w:t xml:space="preserve"> Lagrådets yttrande finns i </w:t>
      </w:r>
      <w:r>
        <w:rPr>
          <w:rFonts w:eastAsia="Times New Roman" w:cs="Times New Roman" w:ascii="Times New Roman" w:hAnsi="Times New Roman"/>
          <w:i/>
          <w:iCs/>
          <w:color w:val="000000"/>
          <w:sz w:val="24"/>
          <w:szCs w:val="24"/>
        </w:rPr>
        <w:t>bilaga 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har omarbetat 14 a §  i det remitterade förslaget till lag om ändring i lagen (1993:1536) om räntefördelning vid beskattning samt 7 a § i förslaget till lag om ändring i lagen (1993:1537) om expansionsmedel såsom framgår av Lagrådets yttrande. Lagrådet har vidare i sitt yttrande ifrågasatt behovet av vissa av de i remissen föreslagna ändringarna i uppbördslagen (1953:272). Regeringen godtar i huvudsak Lagrådets förslag till ändringar och återkommer till Lagrådets synpunkter i avsnitten 9.2, 9.3, 9.5 och 9.7. Härutöver har vissa redaktionella ändringar gjorts i lagtex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n till ändringar i punkt 1 av anvisningarna till 20 § och punkt 9 av anvisningarna till 22 § kommunalskattelagen (1928:370) har inte granskats av Lagrådet. Dessa förslag är enligt regeringens mening av sådan enkel beskaffenhet att Lagrådets hörande saknar betydels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Räntefördelning och expansions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 xml:space="preserve">Anskaffningsvärdet för benefikt förvärva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näringsfastig</w:t>
        <w:softHyphen/>
        <w:t>het</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delningsunderlaget enligt räntefördeln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Promemorians förslag</w:t>
      </w:r>
      <w:r>
        <w:rPr>
          <w:rFonts w:eastAsia="Times New Roman" w:cs="Times New Roman" w:ascii="Times New Roman" w:hAnsi="Times New Roman"/>
          <w:color w:val="000000"/>
          <w:sz w:val="24"/>
          <w:szCs w:val="24"/>
        </w:rPr>
        <w:t>: Överensstämmer i huvudsak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color w:val="000000"/>
          <w:sz w:val="24"/>
          <w:szCs w:val="24"/>
        </w:rPr>
        <w:t xml:space="preserve">Majoriteten av remissinstanserna tillstyrker förslaget. </w:t>
      </w:r>
      <w:r>
        <w:rPr>
          <w:rFonts w:eastAsia="Times New Roman" w:cs="Times New Roman" w:ascii="Times New Roman" w:hAnsi="Times New Roman"/>
          <w:i/>
          <w:iCs/>
          <w:color w:val="000000"/>
          <w:sz w:val="24"/>
          <w:szCs w:val="24"/>
        </w:rPr>
        <w:t xml:space="preserve">Byggentreprenörerna </w:t>
      </w:r>
      <w:r>
        <w:rPr>
          <w:rFonts w:eastAsia="Times New Roman" w:cs="Times New Roman" w:ascii="Times New Roman" w:hAnsi="Times New Roman"/>
          <w:color w:val="000000"/>
          <w:sz w:val="24"/>
          <w:szCs w:val="24"/>
        </w:rPr>
        <w:t xml:space="preserve">anför att benefika förvärv av fastighet som är omsättningstillgång bör omfattas av de föreslagna reglerna. </w:t>
      </w:r>
      <w:r>
        <w:rPr>
          <w:rFonts w:eastAsia="Times New Roman" w:cs="Times New Roman" w:ascii="Times New Roman" w:hAnsi="Times New Roman"/>
          <w:i/>
          <w:iCs/>
          <w:color w:val="000000"/>
          <w:sz w:val="24"/>
          <w:szCs w:val="24"/>
        </w:rPr>
        <w:t xml:space="preserve">Sveriges Industriförbund, Svenska Arbetsgivareföreningen, Lantbrukarnas Riks- förbund (LRF) </w:t>
      </w:r>
      <w:r>
        <w:rPr>
          <w:rFonts w:eastAsia="Times New Roman" w:cs="Times New Roman" w:ascii="Times New Roman" w:hAnsi="Times New Roman"/>
          <w:color w:val="000000"/>
          <w:sz w:val="24"/>
          <w:szCs w:val="24"/>
        </w:rPr>
        <w:t>och</w:t>
      </w:r>
      <w:r>
        <w:rPr>
          <w:rFonts w:eastAsia="Times New Roman" w:cs="Times New Roman" w:ascii="Times New Roman" w:hAnsi="Times New Roman"/>
          <w:i/>
          <w:iCs/>
          <w:color w:val="000000"/>
          <w:sz w:val="24"/>
          <w:szCs w:val="24"/>
        </w:rPr>
        <w:t xml:space="preserve"> Skogsägarnas Riksförbund </w:t>
      </w:r>
      <w:r>
        <w:rPr>
          <w:rFonts w:eastAsia="Times New Roman" w:cs="Times New Roman" w:ascii="Times New Roman" w:hAnsi="Times New Roman"/>
          <w:color w:val="000000"/>
          <w:sz w:val="24"/>
          <w:szCs w:val="24"/>
        </w:rPr>
        <w:t xml:space="preserve">anser att även förvärv i samband med äktenskapsskillnad bör omfattas. </w:t>
      </w:r>
      <w:r>
        <w:rPr>
          <w:rFonts w:eastAsia="Times New Roman" w:cs="Times New Roman" w:ascii="Times New Roman" w:hAnsi="Times New Roman"/>
          <w:i/>
          <w:iCs/>
          <w:color w:val="000000"/>
          <w:sz w:val="24"/>
          <w:szCs w:val="24"/>
        </w:rPr>
        <w:t xml:space="preserve">Svenska Revisorsamfundet </w:t>
      </w:r>
      <w:r>
        <w:rPr>
          <w:rFonts w:eastAsia="Times New Roman" w:cs="Times New Roman" w:ascii="Times New Roman" w:hAnsi="Times New Roman"/>
          <w:color w:val="000000"/>
          <w:sz w:val="24"/>
          <w:szCs w:val="24"/>
        </w:rPr>
        <w:t>föreslår att reglerna bör täcka alla former av benefika förvärv och inte bara fastigheter.</w:t>
      </w:r>
      <w:r>
        <w:rPr>
          <w:rFonts w:eastAsia="Times New Roman" w:cs="Times New Roman" w:ascii="Times New Roman" w:hAnsi="Times New Roman"/>
          <w:i/>
          <w:iCs/>
          <w:color w:val="000000"/>
          <w:sz w:val="24"/>
          <w:szCs w:val="24"/>
        </w:rPr>
        <w:t xml:space="preserve"> Kammarrätten i Stockholm</w:t>
      </w:r>
      <w:r>
        <w:rPr>
          <w:rFonts w:eastAsia="Times New Roman" w:cs="Times New Roman" w:ascii="Times New Roman" w:hAnsi="Times New Roman"/>
          <w:color w:val="000000"/>
          <w:sz w:val="24"/>
          <w:szCs w:val="24"/>
        </w:rPr>
        <w:t xml:space="preserve"> anser att en särskild post alltid skall beräknas och fortlöpande redovisas när förvärvet påverkat fördel- ningsunderlaget negativt oavsett om fördelningsunderlaget i sig är positivt eller negativt. </w:t>
      </w:r>
      <w:r>
        <w:rPr>
          <w:rFonts w:eastAsia="Times New Roman" w:cs="Times New Roman" w:ascii="Times New Roman" w:hAnsi="Times New Roman"/>
          <w:color w:val="000000"/>
          <w:sz w:val="24"/>
          <w:szCs w:val="24"/>
        </w:rPr>
        <w:t>Flera av remissinstanserna är kritiska till att den särskilda posten inte skall få medräknas i ett positivt fördelningsunderlag. Bl.a.</w:t>
      </w:r>
      <w:r>
        <w:rPr>
          <w:rFonts w:eastAsia="Times New Roman" w:cs="Times New Roman" w:ascii="Times New Roman" w:hAnsi="Times New Roman"/>
          <w:i/>
          <w:iCs/>
          <w:color w:val="000000"/>
          <w:sz w:val="24"/>
          <w:szCs w:val="24"/>
        </w:rPr>
        <w:t xml:space="preserve"> LRF </w:t>
      </w:r>
      <w:r>
        <w:rPr>
          <w:rFonts w:eastAsia="Times New Roman" w:cs="Times New Roman" w:ascii="Times New Roman" w:hAnsi="Times New Roman"/>
          <w:color w:val="000000"/>
          <w:sz w:val="24"/>
          <w:szCs w:val="24"/>
        </w:rPr>
        <w:t xml:space="preserve">anser att en sådan ordning motverkar bl.a. investeringar och leder till att dessa företag inte drivs på ett optimalt sätt. </w:t>
      </w:r>
      <w:r>
        <w:rPr>
          <w:rFonts w:eastAsia="Times New Roman" w:cs="Times New Roman" w:ascii="Times New Roman" w:hAnsi="Times New Roman"/>
          <w:i/>
          <w:iCs/>
          <w:color w:val="000000"/>
          <w:sz w:val="24"/>
          <w:szCs w:val="24"/>
        </w:rPr>
        <w:t>Skogsstyrelsen</w:t>
      </w:r>
      <w:r>
        <w:rPr>
          <w:rFonts w:eastAsia="Times New Roman" w:cs="Times New Roman" w:ascii="Times New Roman" w:hAnsi="Times New Roman"/>
          <w:color w:val="000000"/>
          <w:sz w:val="24"/>
          <w:szCs w:val="24"/>
        </w:rPr>
        <w:t xml:space="preserve"> anför att kontinuiteten i beskattningen bryts genom införandet av den särskilda posten.  Skogsstyrelsen framhåller att åtgärder som gynnar finansieringen är mest angelägna de första åren och föreslår att den särskilda posten behandlas som en tillfällig post som minskas årligen med tio procent.</w:t>
      </w:r>
      <w:r>
        <w:rPr>
          <w:rFonts w:eastAsia="Times New Roman" w:cs="Times New Roman" w:ascii="Times New Roman" w:hAnsi="Times New Roman"/>
          <w:i/>
          <w:iCs/>
          <w:color w:val="000000"/>
          <w:sz w:val="24"/>
          <w:szCs w:val="24"/>
        </w:rPr>
        <w:t xml:space="preserve"> Riksskatteverket  </w:t>
      </w:r>
      <w:r>
        <w:rPr>
          <w:rFonts w:eastAsia="Times New Roman" w:cs="Times New Roman" w:ascii="Times New Roman" w:hAnsi="Times New Roman"/>
          <w:color w:val="000000"/>
          <w:sz w:val="24"/>
          <w:szCs w:val="24"/>
        </w:rPr>
        <w:t xml:space="preserve">avstyrker förslaget och anför att de föreslagna reglerna innebär en ökad grad av komplexitet samt öppnar möjligheter till skatteplanering. </w:t>
      </w:r>
      <w:r>
        <w:rPr>
          <w:rFonts w:eastAsia="Times New Roman" w:cs="Times New Roman" w:ascii="Times New Roman" w:hAnsi="Times New Roman"/>
          <w:i/>
          <w:iCs/>
          <w:color w:val="000000"/>
          <w:sz w:val="24"/>
          <w:szCs w:val="24"/>
        </w:rPr>
        <w:t>LRF, Skogsägarnas Riksförbun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veriges Jordäga- reförbund</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Sveriges Fastighetsägareförbund</w:t>
      </w:r>
      <w:r>
        <w:rPr>
          <w:rFonts w:eastAsia="Times New Roman" w:cs="Times New Roman" w:ascii="Times New Roman" w:hAnsi="Times New Roman"/>
          <w:color w:val="000000"/>
          <w:sz w:val="24"/>
          <w:szCs w:val="24"/>
        </w:rPr>
        <w:t xml:space="preserve"> anser att de nya reglerna också bör omfatta överlåtelser som skett före utgången av år 19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Fördelningsunderlaget för enskild näringsidkare utgörs, enligt lagen (1993:1536) om räntefördelning vid beskattning (räntefördelningslagen), av skillnaden mellan till</w:t>
        <w:softHyphen/>
        <w:t>gångar och skulder i verksamheten vid utgången av närmast före</w:t>
        <w:softHyphen/>
        <w:t>gående beskatt</w:t>
        <w:softHyphen/>
        <w:t xml:space="preserve">ningsår. Tillgångarna skall därvid i princip tas upp till de värden som gäller vid beskattningen (prop. 1993/94:50 s. 23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inkomstbe</w:t>
        <w:softHyphen/>
        <w:t>skattningen gäller den s.k. helhetsprincipen vid fastigh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låtelser. Detta innebär att hela förvärvet kommer att betraktas som benefikt om tran</w:t>
        <w:softHyphen/>
        <w:t>saktionen innehåller något gåvomoment. Vid avgörandet av om för</w:t>
        <w:softHyphen/>
        <w:t>värvet är oneröst (köp etc.) eller benefikt (gåva etc.) utgår man normalt från fastighetens taxe</w:t>
        <w:softHyphen/>
        <w:t>rings</w:t>
        <w:softHyphen/>
        <w:t>vär</w:t>
        <w:softHyphen/>
        <w:t xml:space="preserve">de. Understiger vederlaget taxe- ringsvärdet anses överlåtelsen i sin helhet vara benefik.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överlåtelse av rörelse bedriven i aktie- eller handelsbolagsform är det aktierna resp. andelen som överlåts. Bedrivs rörelsen i stället som en</w:t>
        <w:softHyphen/>
        <w:t>skild näringsverksamhet är det själva rörelsen, eller del av den, som över</w:t>
        <w:softHyphen/>
        <w:t>låts. Ingår en  näringsfastighet i rörelsen delas vederlaget upp dels på fastigheten, dels på övriga tillgångar. Vid överlåtelser inom familjen, vilka ofta sker genom s.k. generationsskiften dvs. från en äldre genera</w:t>
        <w:softHyphen/>
        <w:t>tion till en yngre, är det vanligt att överlåtelsen innefattar något gåvomo</w:t>
        <w:softHyphen/>
        <w:t>ment. Överlåts fastigheten mot ett vederlag som understiger taxeringsvär</w:t>
        <w:softHyphen/>
        <w:t>det anses fastigheten inkomstskattemässigt i sin helhet ha överlåtits genom gåva vilket medför att den tidigare ägaren inte reavinstbeskattas. Förvärvaren gåvobeskattas för skillnaden mellan taxerings</w:t>
        <w:softHyphen/>
        <w:t xml:space="preserve">värdet och vederla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räkning av fördelningsunderlaget enligt  räntefördelningslagen skall näringsfastighet som är anläggningstillgång enligt huvudregeln tas upp till anskaffningsvärdet för mark, byggnad och markanläggning minskat med medgivna värdeminskningsavdrag och liknande avdrag, dvs. det skattemässiga restvärdet. Enligt 24 § 1 mom. lagen (1947:576) om stat</w:t>
        <w:softHyphen/>
        <w:t>lig inkomstskatt (SIL) anses benefikt förvärvad egendom förvärvad genom närmast föregående onerösa förvärv. Oavsett om den tidigare ägaren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vat fastigheten genom ett oneröst eller benefikt fång blir det dennes skattemässiga restvärde som skall ligga till grund för beräkningen av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lningsunderlaget enligt räntefördelningslagen. Detta värde kan ofta vara mycket lågt, bl.a. beroende på långa innehavsti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den s.k. alternativ</w:t>
        <w:softHyphen/>
        <w:t>regeln i 14 § räntefördelningslagen får fastigheten i stället anses förvärvad den 1 januari 1993 mot en ersättning motsvarande en del av det för år 1993 gällande taxeringsvärdet minskat med vid 1982–1993 års taxeringar medgivna värdeminskningsavdrag och liknande av</w:t>
        <w:softHyphen/>
        <w:t>drag om avdragen för år räknat uppgår till sammanlagt minst 10 % av nämnda värde. Med del av taxeringsvärde skall i fråga om hyreshu</w:t>
        <w:softHyphen/>
        <w: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heter gälla 48 % av taxeringsvärdet och i fråga om lantbruksenheter 39 % av taxeringsvärdet till den del detta inte utgör bostadsbygg</w:t>
        <w:softHyphen/>
        <w:t xml:space="preserve">nadsvärde eller tomtmarksvärde för sådan privatbostadsfastighet som avses i 5 § kommunalskattelagen (1928:370, KL). Alter- nativregeln torde ofta ge ett högre värde än huvudregeln i 13 § 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ärvaren finansierar ofta fastighetsförvärvet genom att ta upp lån av någon utomstående eller genom att i stället utfärda en s.k. vederlags</w:t>
        <w:softHyphen/>
        <w:t>revers. Vid beräkning av för</w:t>
        <w:softHyphen/>
        <w:t>delningsunderlaget enligt räntefördelnings</w:t>
        <w:softHyphen/>
        <w:t>lagen kommer fastigheten att tas upp till ett värde som understiger vederlaget för förvärvet medan veder</w:t>
        <w:softHyphen/>
        <w:t>laget fullt ut kommer att belasta skuldsidan. Många gånger medför detta att för</w:t>
        <w:softHyphen/>
        <w:t>värvaren får ett negativt fördelningsunderlag och att därigenom reglerna om negativ räntefördelning tillämpas. Systematiskt är detta en helt korrekt effekt. I realiteten har ju ett uttag skett ur verksamheten. Inte desto mindre utgör den negativa räntefördel</w:t>
        <w:softHyphen/>
        <w:t>ningen en särskild svårighet att lösa ut syskon vid s.k. generationsskiften. Motsvarande problem kan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a vid förvärv genom arv, testamente eller bodelning i anledning av makes  död eller äktenskapsskillnad eller vid förvärv genom gåva om förvärvaren har att utge vederlag för fastigheten. En ändring bör därför göras så att risken för negativ räntefördelning efter sådana förvärv minskas. Olika metoder för att komma till rätta med prob</w:t>
        <w:softHyphen/>
        <w:t xml:space="preserve">lemet kan tänkas. I promemorian föreslogs att </w:t>
        <w:softHyphen/>
        <w:t>ett negativt fördel- ningsunderlag skall justeras med en särskild post. Den sär</w:t>
        <w:softHyphen/>
        <w:t>skilda posten skall endast få beräknas vid förvärv genom arv, testamente, bodelning i anledning av makes  död eller gåva. Ytterligare en förut</w:t>
        <w:softHyphen/>
        <w:t>sättning för att en särskild post skall få beräknas är att förvärvarens fördelningsunderlag till den del som hänför sig till förvärvet är negativt. Hur fördelningsunderlaget beräknas fram</w:t>
        <w:softHyphen/>
        <w:t>går av 2 § räntefördelningslagen. Majoriteten av remiss- instanserna har varit positiva till metoden. Regeringen föreslår därför att denna metod används. Den i promemorian föreslagna bestämmelsen bör dock justeras i några avseenden bl.a. för att minska möjligheterna till icke önskad skatteplan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ftet med den särskilda posten är såsom redan nämnts att motverka att mottagaren på grund av förvärvet får ett negativt fördelningsunderlag. Den särskilda posten bör därför beräknas vid förvärvstillfället och utgöras av förvärvarens fördelningsunderlag till den del som hänför sig till förvärvet om detta underlag är negativt. För att hindra att reglerna används på ett otillbörligt sätt måste det finnas en spärr för den särskilda postens storlek. Det negativa fördelningsunderlaget vid förvärv av fastighet uppstår normalt på grund av att fastigheten inte får tas upp till sitt anskaffningsvärde på tillgångssidan vid beräkningen av fördelningsunderlaget. Den särskilda posten bör således inte få överstiga ett belopp motsvarande summan av dels skillnaden mellan det överenskomna vederlaget för fastigheten och det högsta av fastighetens värde vid förvärvstidpunkten beräknat enligt 13 § 4 eller 14 § räntefördelningslagen, dels 72 % av övertagna expansionsmedel. Vederlaget utgörs av det pris som parterna kommit överens om. Om förvärvaren övertar expansionsmedel skall inte skatt eller avgift som belöper på dessa räknas som en del av veder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ärskilda posten knyts till fastigheten och får endast läggas till fördelningsunderlaget så länge fastigheten finns kvar i förvärvarens näringsverksam</w:t>
        <w:softHyphen/>
        <w:t>het och endast i den mån fördelnings</w:t>
        <w:softHyphen/>
        <w:t xml:space="preserve">underlaget är negativ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går en del av fastigheten till en annan ägare skall den särskilda posten justeras i motsvarande må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et med en särskild post är frivilligt. Såsom nämnts får den särskilda posten endast öka fördelningsunderlaget i den mån detta är neg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vt i förvärvskällan. Den särskilda postens enda syfte är att förhindra att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varen drabbas av negativ räntefördelning på grund av fastighets</w:t>
        <w:softHyphen/>
        <w:t>för</w:t>
        <w:softHyphen/>
        <w:t>värvet. Eftersom förvärvet av fastigheten finansierats genom uttag ur för</w:t>
        <w:softHyphen/>
        <w:t>värvskällan bör den särskilda posten inte få medföra att fördelningsunder</w:t>
        <w:softHyphen/>
        <w:t>laget blir positivt. Har fördelningsunderlaget blivit positivt i förvärvskällan något år upphör den särskilda posten. Även om fördelningsunderlaget därefter blir negativt får den särskilda posten inte tillgodoräknas vid beräkning av fördelningsunderlaget.</w:t>
        <w:tab/>
        <w:t>Fördelningsunderlaget skall prin- cipiellt utgöras av fullbeskattat kapital. Kapital som tillskjuts den förvärvskälla till vilken fastigheten och den särskilda posten hör kommer således att leda till posi</w:t>
        <w:softHyphen/>
        <w:t>tiv räntefördelning först den dag då fördelningsunderlaget beräknat utan den särskilda posten är positivt. Detta skulle kunna kringgås genom att fas</w:t>
        <w:softHyphen/>
        <w:t>tigheten resp. driften läggs i olika förvärvskällor varefter kapital tillskjuts den förvärvskälla i vilken driften bedrivs. För att förhindra detta föreslås att kapital som tillskjutits en sådan förvärvskälla skall minska den särskilda posten. Detta bör gälla kapital som tillskjutits i mer än obetydlig om</w:t>
        <w:softHyphen/>
        <w:t>fattning inom en tvåårsperiod före förvärvet eller utan tidsbegränsning efter förvärvet av förvärvaren själv eller av denne sådan närstående person som avses i punkt 14 sista stycket av anvisningarna till 32 § K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 xml:space="preserve">Bestämmelserna om den särskilda posten bör tas in i ett nytt lagrum, 14 a §, i räntefördelnings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de som står i begrepp att genomföra, eller av olika anledningar redan varit tvungna att genomföra, ett generationsskifte är det av största vikt att kunna använda sig av de förmånligare reglerna i 14 a § vid be</w:t>
        <w:softHyphen/>
        <w:t>räk</w:t>
        <w:softHyphen/>
        <w:t>ning av fördelningsunderlaget. I promemorian föreslogs att förslaget i denna del därför bör tilläm</w:t>
        <w:softHyphen/>
        <w:t>pas på överlåtelser som skett efter den 31 december 1995. Flera remissinstanser har framhållit att reglerna bör få tillämpas även på överlåtelser som skett före nämnda dag.  Regeringen delar promemorians uppfattning att det skulle föra alltför långt att beakta även tidigare överlåt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akbeloppet enligt expansionsmedel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Promemorians förslag</w:t>
      </w:r>
      <w:r>
        <w:rPr>
          <w:rFonts w:eastAsia="Times New Roman" w:cs="Times New Roman" w:ascii="Times New Roman" w:hAnsi="Times New Roman"/>
          <w:color w:val="000000"/>
          <w:sz w:val="24"/>
          <w:szCs w:val="24"/>
        </w:rPr>
        <w:t xml:space="preserve"> överensstämmer i huvudsak med regeringen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Majoriteten av remissinstanserna tillstyrker förslaget dock med de invändningar de anfört beträffande den särskilda posten vid tillämpning av reglerna om räntefördel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ab/>
        <w:t xml:space="preserve">Den maximalt tillåtna avsättningen till expansionsmedel begränsas bl.a. av det s.k. takbeloppet. Detta beräknas i stort sett på samma sätt som fördelningsunderlaget enligt ränte- fördelningslagen. Det är dock det egna kapitalets ställning vid utgången av beskattningsåret som ligger till grund för beräk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10 § lagen (1993:1537) om expansionsmedel (expan- sionsmedelslagen) får expansionsmedel, under vissa förut</w:t>
        <w:softHyphen/>
        <w:softHyphen/>
        <w:t>sättningar, övertas vid benefika fång. För det fall den särskilda pos</w:t>
        <w:softHyphen/>
        <w:t>ten inte fick ingå i takbeloppet skulle den som övertagit expansions</w:t>
        <w:softHyphen/>
        <w:t>medel i samband med förvärvet, eller som har egna expansionsmedel innan förvärvet, riskera att behöva lösa upp dessa omedel</w:t>
        <w:softHyphen/>
        <w:t>bart i den mån takbeloppet annars skulle överskridas. En särskild post bör därför få läggas till takbeloppet. Den särskilda posten enligt ex</w:t>
        <w:softHyphen/>
        <w:t>pan</w:t>
        <w:softHyphen/>
        <w:t>sionsmedelslagen bör inte medföra att ytterligare avsättning till ex</w:t>
        <w:softHyphen/>
        <w:t xml:space="preserve">pansionsmedel får göras. Syftet är endast att förhindra att övertagna eller egna expansionsmedel måste lösas upp. Det blir därför aktuellt att beräkna en särskild post endast när expansionsmedel övertagits i samband med förvärvet av fastigheten eller om förvärvaren redan har expansionsmedel i förvärvskäll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ärskilda posten enligt expansionsmedelsla</w:t>
        <w:softHyphen/>
        <w:t xml:space="preserve">gen beräknas på  samma sätt som motsvarande post enligt räntefördelnings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om den särskilda posten bör tas in i ett nytt lagrum, 7 a §, i expansionsmedel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ksom motsvarande lagrum i räntefördelningslagen föreslås 7 a § i expansionsmedelslagen träda i kraft den 1 januari 1997 men tillämpas i fråga om fastighetsöverlåtelser som skett efter den 31 december 199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exempel visar hur systemet med den särskilda posten enligt expansionsmedelslagen respektive räntefördelningslagen är tänkt att funge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en S förvärvar som enda tillgång en  näringsfastighet från sin far F. Taxeringsvärdet uppgår till 2 000 000 kr. Det högsta värdet enligt ränte- fördelningslagen är  39% x 2 000 000 = 780 000 kr. Vederlaget för fastigheten uppgår till 1 400 000 kr vilket finan</w:t>
        <w:softHyphen/>
        <w:t>sieras genom att S ställer ut en vederlagsrevers. S övertar vidare expan</w:t>
        <w:softHyphen/>
        <w:t>sions</w:t>
        <w:softHyphen/>
        <w:t>medel om 200 000 kr. Sonen bedriver ingen verksamhet och har inga egna expansionsmedel. Sonens fördelningsunderlag på grund av förvärvet är 780 000 – 1 400 000 – 144 000 = –764 000.  Eftersom fördelnings</w:t>
        <w:softHyphen/>
        <w:t>underlaget är negativt är den särskilda posten motsvarande belopp, dvs. 764 000. Den särskilda posten får läggas till fördelningsunderlaget i förvärvskällan i den mån detta är negativt. Om ingenting annat har hänt under överlåtelseåret uppgår sonens fördelningsunderlag med tillägg för den särskilda posten till 780 000 – 1 400 000 – 144 000 + 764 000 = 0. Någon negativ räntefördelning uppkommer således inte på grund av förvär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kbeloppet enligt expansionsmedelsla</w:t>
        <w:softHyphen/>
        <w:t>gen upp</w:t>
        <w:softHyphen/>
        <w:t>går till 780 000 –1 400 000 = -620 000 kr. Eftersom tak</w:t>
        <w:softHyphen/>
        <w:t>beloppet understiger 72 % av expansionsmedlen skulle dessa behöva lösas upp. En särskild post får därför beräknas. Den särskilda posten beräknat enligt 14 a § ränteföredelningslagen uppgår till till  764 000. Takbeloppet får ökas med detta belopp varefter takbeloppet uppgår till 144 000 kr vilket motsvarar 72 % av expansionsmedlen. Någon upplösning av expan</w:t>
        <w:softHyphen/>
        <w:t>sionsmedlen behöver därför inte göras på grund av förvär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Kapitaltillsk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Promemorians förslag:</w:t>
      </w:r>
      <w:r>
        <w:rPr>
          <w:rFonts w:eastAsia="Times New Roman" w:cs="Times New Roman" w:ascii="Times New Roman" w:hAnsi="Times New Roman"/>
          <w:color w:val="000000"/>
          <w:sz w:val="24"/>
          <w:szCs w:val="24"/>
        </w:rPr>
        <w:t xml:space="preserve"> Överensstämmer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Tillstyrker att begreppet kapitaltillskott utmönstras ur lagtexten. </w:t>
      </w:r>
      <w:r>
        <w:rPr>
          <w:rFonts w:eastAsia="Times New Roman" w:cs="Times New Roman" w:ascii="Times New Roman" w:hAnsi="Times New Roman"/>
          <w:i/>
          <w:iCs/>
          <w:color w:val="000000"/>
          <w:sz w:val="24"/>
          <w:szCs w:val="24"/>
        </w:rPr>
        <w:t xml:space="preserve">Riksskatteverket </w:t>
      </w:r>
      <w:r>
        <w:rPr>
          <w:rFonts w:eastAsia="Times New Roman" w:cs="Times New Roman" w:ascii="Times New Roman" w:hAnsi="Times New Roman"/>
          <w:color w:val="000000"/>
          <w:sz w:val="24"/>
          <w:szCs w:val="24"/>
        </w:rPr>
        <w:t xml:space="preserve">anför dock att utformningen av lagtexten i förslaget kan komma att innebära svåra bedömningsfrågor huruvida syftet med tillskott är att varaktigt öka kapitalet eller inte. Riksskatteverket förordar i stället att bestämmelserna utformas så att underlagen för räntefördelning och expansionsmedel minskas med tillskott som inte varaktigt ökat kapitalet i verksamheten. </w:t>
      </w:r>
      <w:r>
        <w:rPr>
          <w:rFonts w:eastAsia="Times New Roman" w:cs="Times New Roman" w:ascii="Times New Roman" w:hAnsi="Times New Roman"/>
          <w:i/>
          <w:iCs/>
          <w:color w:val="000000"/>
          <w:sz w:val="24"/>
          <w:szCs w:val="24"/>
        </w:rPr>
        <w:t>Sveriges Industriförbund</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Svenska Arbetsgivareföreningen</w:t>
      </w:r>
      <w:r>
        <w:rPr>
          <w:rFonts w:eastAsia="Times New Roman" w:cs="Times New Roman" w:ascii="Times New Roman" w:hAnsi="Times New Roman"/>
          <w:color w:val="000000"/>
          <w:sz w:val="24"/>
          <w:szCs w:val="24"/>
        </w:rPr>
        <w:t xml:space="preserve"> anför att genom valet av rekvisitet “varaktigt öka” kommer vissa företagsekonomiskt motiverade situationer att drabbas onödigt hårt. Organisationerna föreslår att lagtexten ges en sådan utformning att företagsekonomiskt motiverade tillskott inte diskvalificeras även om ett återtagande sedan sker. Organisationerna framhåller vidare att uttrycket “varaktigt öka” är diffust. </w:t>
      </w:r>
      <w:r>
        <w:rPr>
          <w:rFonts w:eastAsia="Times New Roman" w:cs="Times New Roman" w:ascii="Times New Roman" w:hAnsi="Times New Roman"/>
          <w:i/>
          <w:iCs/>
          <w:color w:val="000000"/>
          <w:sz w:val="24"/>
          <w:szCs w:val="24"/>
        </w:rPr>
        <w:t xml:space="preserve">Sveriges Redovisningskonsulters Förbund </w:t>
      </w:r>
      <w:r>
        <w:rPr>
          <w:rFonts w:eastAsia="Times New Roman" w:cs="Times New Roman" w:ascii="Times New Roman" w:hAnsi="Times New Roman"/>
          <w:color w:val="000000"/>
          <w:sz w:val="24"/>
          <w:szCs w:val="24"/>
        </w:rPr>
        <w:t xml:space="preserve">avstyrker undantagsregeln för tillskott och anför att varje form av spärr för tillskott medför tillämp- ningssvårighe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Skälen för regerinens förslag:</w:t>
      </w:r>
      <w:r>
        <w:rPr>
          <w:rFonts w:eastAsia="Times New Roman" w:cs="Times New Roman" w:ascii="Times New Roman" w:hAnsi="Times New Roman"/>
          <w:color w:val="000000"/>
          <w:sz w:val="24"/>
          <w:szCs w:val="24"/>
        </w:rPr>
        <w:t xml:space="preserve"> Såsom redogjorts för ovan utgörs fördelningsunderlaget för enskilda näringsidkare av skillnaden mellan tillgångar och skulder vid utgången av närmast föregående beskattningsår med vissa justeringar. I fråga om näringsverksamhet som bedrivs av handelsbolag utgörs fördelnings</w:t>
        <w:softHyphen/>
        <w:t>under</w:t>
        <w:softHyphen/>
        <w:t>laget av delägarens justerade ingångsvärde för andelen i bolaget beräknat enligt 28 § lagen (1947:576) om statlig inkomstskatt. Fördelnings</w:t>
        <w:softHyphen/>
        <w:t>underlaget skall minskas med kapitaltillskott som gjorts under närmast föregående beskattningsår. Medel som tillskju</w:t>
        <w:softHyphen/>
        <w:t>tits under t.ex. år 1995 kommer således att ingå i fördel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laget först vid 1998 års taxering. Anledningen till detta är önske</w:t>
        <w:softHyphen/>
        <w:t>målet att förhindra att fördelningsunderlaget manipuleras genom att kapital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juts näringsverksamheten inför ett årsskifte och tas ut igen efter årsskiftet (prop. 1993/94:50 s. 23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i expansionsmedelslagen finns en regel av motsvarande innebörd vid beräkningen av takbe</w:t>
        <w:softHyphen/>
        <w:t>loppet. Eftersom sistnämnda belopp bygger på förhållandena vid utgången av beskattnings</w:t>
        <w:softHyphen/>
        <w:t>året innebär regeln att kap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tillskott under beskattningsåret skall minska takbe</w:t>
        <w:softHyphen/>
        <w:t xml:space="preserve">lopp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amband med remissbehandlingen av departementspromemorian Beskatt</w:t>
        <w:softHyphen/>
        <w:t>ning av enskild närinsgverksamhet, m.m. Ändringar i bolags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ningen (Ds 1993:28) framfördes från remissinstansernas sida att risken för missbruk överskattades och att någon särskild regel för att förhindra missbruk i samband med kapitaltillskott därför inte behövdes. Vidare påpekades att med tillskjutet kapital kan endast avses sådant som tillskjutits för stadigvarande användning i näringsverksamheten. Ett tillskott som görs ena dagen och sedan återtas nästa kan inte anses som tillskjutet kapital. I prop. 1993/94:50 uttalade den dåvarande regeringen att det är fråga om en avvägning mellan vad som är önskvärt från de skatt</w:t>
        <w:softHyphen/>
        <w:t>skyldigas synpunkt och möjligheterna till kontrollmässig hantering m.m. Slutsatsen var att det vid övergången till det nya systemet var ange</w:t>
        <w:softHyphen/>
        <w:t>läget att så långt möjligt undvika möjligheter till missbruk och att innan erfarenheter från det nya systemet förelåg borde kapital som tillskjutits under närmast föregående beskatt- ningsår inte få räknas in i fördelnings</w:t>
        <w:softHyphen/>
        <w:t xml:space="preserve">underla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som redovisats har systemet med räntefördelning och expansions</w:t>
        <w:softHyphen/>
        <w:t>medel tillämpats första gången vid 1995 års taxering. Det är givetvis svårt att dra några mer långtgående slutsatser om systemet och dess prak</w:t>
        <w:softHyphen/>
        <w:t>tiska tillämpning redan nu. Dock har kritiken mot bestämmelsen om kapi</w:t>
        <w:softHyphen/>
        <w:t>t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skott fortsatt från företagarhåll. Kritikerna menar att regeln är svår att tillämpa eftersom dess utformning kan medföra att medel som till</w:t>
        <w:softHyphen/>
        <w:t>skjutits för att t.ex. klara en tillfällig likviditetskris och därefter åter</w:t>
        <w:softHyphen/>
        <w:t>betalas till näringsidkaren kommer att räknas som kapitaltillskott och där</w:t>
        <w:softHyphen/>
        <w:t>med minska fördelningsunderlaget trots att medlen över huvud taget inte finns kvar i verksamheten. Detta problem synes dock i praktiken ha lösts i samråd mellan företrädare för företagarna och Riksskatteverket. Vidare görs det gällande att regeln om kapitaltillskott är orättvis och investeringsfientlig eftersom den medför att de tillskjutna medlen måste ha stått inne i drygt två år, och i extremfallet inemot tre, innan näringsid</w:t>
        <w:softHyphen/>
        <w:t>karen kan tillgodogöra sig kapitalavkastning på medlen. Vid en jämförel</w:t>
        <w:softHyphen/>
        <w:t xml:space="preserve">se med vad som gäller i fråga om ränta på kapital som lånats ut till ett aktiebolag kan det finnas visst fog för denna uppfattning. Bakgrunden till den nuvarande bestämmelsen är, som redogjorts för ovan, den att man ville förhindra att stora för- delningsunderlag manipulerades fram inför utgången av ett beskattningsår för att sedan snabbt minska i början av påföljande beskattnings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uvarande utformningen av regeln är investeringshämmande. Syftet – att förhindra manipulationer av fördelningsunderlaget – bör enligt regeringens mening kunna tillgodoses på ett mindre ingripande sätt. Regeringen  föreslår dels att begreppet kapitaltillskott utmönstras ur lagen (1993:1536) om räntefördelning vid beskattning och lagen (1993:1537) om expansionsmedel, dels att tillskott till verksamheten regelmässigt skall få ingå i fördelningsunderlaget och i takbeloppet utan den tidsmässiga förskjutning som gäller i dag. Sådant tillskott som gjorts i annat syfte än att varaktigt öka kapitalet i verksam</w:t>
        <w:softHyphen/>
        <w:t>heten skall dock minska fördel- ningsunderlaget, under förutsättning att det finns kvar i verksamheten vid tidpunkten för fördelningsunderlagets respektive takbeloppets beräk- n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tab/>
        <w:t>Expansionsmedelsskatt och särskild löneskatt p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sionskost</w:t>
        <w:softHyphen/>
        <w:t>nader vid beräkning av fördelningsunder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ektive takbelopp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 xml:space="preserve">Promemorians förslag: </w:t>
      </w:r>
      <w:r>
        <w:rPr>
          <w:rFonts w:eastAsia="Times New Roman" w:cs="Times New Roman" w:ascii="Times New Roman" w:hAnsi="Times New Roman"/>
          <w:color w:val="000000"/>
          <w:sz w:val="24"/>
          <w:szCs w:val="24"/>
        </w:rPr>
        <w:t>Överenstämmer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De flesta av remissinstanserna tillstyrker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I 10 § räntefördelningslagen finns upptaget de skatter som varken skall räknas som tillgång eller skuld vid beräkning av fördelningsunderlaget. Genom en hänvisning i 7 § expansionsmedelslagen skall samma gälla vid be</w:t>
        <w:softHyphen/>
        <w:t xml:space="preserve">räkning av takbeloppet. Expansionsmedelsskatten finns inte upptagen bland dessa skat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den årliga beräkningen av fördelningsunderlaget enligt ränteförd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lagen samt takbeloppet enligt lagen (1993:1537) om expansionsmedel (expansionsmedelslagen) skall den expansionsmedelsskatt som är att hänföra till närmast föregående beskattningsårs resp. beskattningsårets ökning av expansions</w:t>
        <w:softHyphen/>
        <w:t>medlen räknas som en skuld. Vad gäller beräkningen av fördelnings</w:t>
        <w:softHyphen/>
        <w:t>underlaget bör denna ordning inte innebära någon direkt svårighet eftersom expansionsmedelsskatten för föregående år lär vara känd vid tidpunkten för fördelningsunderlagets beräknande. Svårigheter kan däremot uppstå då det gäller att göra en korrekt beräkning av takbeloppet och därmed avsättningen till expansionsmedel. För tillämpningen av expansionsmedelslagen skulle det därför innebära en avsevärd förenkling om expansionsmedelsskatten togs med i uppräkningen i 10 § ränteförd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slagen. Detta förhållande har framhållits av Riksskatteverket i Rapport 1995:10 Förslag till förenklingar i skattelagstift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bördslagens bestämmelser är tillämpliga i fråga om skatt enligt expansionsmedelslagen, 1 § 13 uppbördslagen (1953:27, UBL). Till en bör- jan var expansionsmedelsskatten upptagen i 1 § 14 UBL. I för</w:t>
        <w:softHyphen/>
        <w:t>f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kommentaren till 10 § räntefördelningslagen (prop. 1993/94:50 s. 311) uttalas att hänsyn inte skall tas till på näringsverksamheten belöpande fordran eller skuld avseende skatt eller avgift som anges i 1 § första stycket 1-4 samt 6-13 UBL. I den allmänna motiveringen till 10 § räntefördelningslagen (prop. 1993/94:50 s. 231) uttalas emellertid att skat</w:t>
        <w:softHyphen/>
        <w:t>ter som debiteras som preliminär F-skatt varken skall räknas som till</w:t>
        <w:softHyphen/>
        <w:t>gång eller skuld vid fördelningsunderlagets beräknande. Eftersom exp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onsmedelsskatten får anses höra till de skatter som skall ingå i den preliminära debiteringen föreligger således en motsägelse mellan vad som uttalas i den allmänna motiveringen jämfört med författ</w:t>
        <w:softHyphen/>
        <w:t>nings</w:t>
        <w:softHyphen/>
        <w:t>kommenta</w:t>
        <w:softHyphen/>
        <w:t>ren. En viss osäkerhet beträffande behandlingen av expan</w:t>
        <w:softHyphen/>
        <w:t>sions</w:t>
        <w:softHyphen/>
        <w:t>medelsskat</w:t>
        <w:softHyphen/>
        <w:t xml:space="preserve">ten vid beräkning av fördelningsunderlag och takbelopp kan därför sägas föreligga. För att undanröja denna osäkerhet samt i syfte att underlätta för de skattskyldiga föreslås att expansionsmedelsskatten tas med i uppräk- ningen i 10 § räntefördelnings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rskild löneskatt enligt 3 § lagen (1991:687) om särskild löneskatt på pensionskostnader omfattas av 10 § räntefördelningslagen. Däremot finns inte särskild löneskatt enligt 1 § samma lag med i uppräkningen. Även särskild löneskatt enligt sistnämnda lagrum ingår i den preliminära debiteringen och bör därför tas med i uppräkningen i 10 § ränteförd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tab/>
        <w:t xml:space="preserve">Tidpunkten för bestämmande av räntesats fö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eför</w:t>
        <w:softHyphen/>
        <w:t>del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Promeorians förslag:</w:t>
      </w:r>
      <w:r>
        <w:rPr>
          <w:rFonts w:eastAsia="Times New Roman" w:cs="Times New Roman" w:ascii="Times New Roman" w:hAnsi="Times New Roman"/>
          <w:color w:val="000000"/>
          <w:sz w:val="24"/>
          <w:szCs w:val="24"/>
        </w:rPr>
        <w:t xml:space="preserve"> Överensstämmer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Majoriteten av remissinstanserna tillstyrker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Räntesatsen för räntefördelning bestäms i dag med utgångspunkt från statslåneräntan vid utgången av november månad året före beskattnings</w:t>
        <w:softHyphen/>
        <w:t>året. Vid 1996 års taxering är det således statslåneräntan vid utgången av november månad år 1994 som ligger till grund för beräkningen. Detta gäl</w:t>
        <w:softHyphen/>
        <w:t>ler för det stora flertalet näringsidkare. Om en verksamhet har startats t.ex. i augusti år 1994 och näringsidkaren väljer att förlänga det första räkenskapsåret till den 31 december 1995 skall taxering av verksamheten ske första gången vid 1996 års taxering. För denna verksamhet är det dock statslåneräntan vid utgången av november år 1993 som ligger till grund för beräkningen. Skatte- myndigheterna har därför att utgå från att olika räntesatser kan bli aktuella vid samma taxering. RSV har i sin Rapport 1995:10 Förslag till förenk- lingar i skattelagstiftningen framhållit att det vore en förenkling för skattemyndigheterna i deras deklarationsgranskning om bara en räntesats kunde komma i fråga för varje taxeringsår. Detta uppnås genom att låta tidpunkten för bestämmande av räntesatsen utgöras av statslåneräntan vid utgången av november månad andra året före taxe</w:t>
        <w:softHyphen/>
        <w:t xml:space="preserve">ringsåret. För det stora flertalet skattskyldiga kommer detta inte att innebära någon förändring mot vad som gäller i d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föreslår av förenklingsskäl att tidpunkten för räntesatsens beräkning av fördelningsunderlaget skall bestämmas med utgångspunkt från statslåneräntan vid utgången av november andra året före taxeringsår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föranleder ändring i 3 § lagen (1993:1536) om räntefördelning vid besk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tab/>
        <w:t>Övertagande av expansionsmedel i samband m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låtelse av näring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Promemorians förslag:</w:t>
      </w:r>
      <w:r>
        <w:rPr>
          <w:rFonts w:eastAsia="Times New Roman" w:cs="Times New Roman" w:ascii="Times New Roman" w:hAnsi="Times New Roman"/>
          <w:color w:val="000000"/>
          <w:sz w:val="24"/>
          <w:szCs w:val="24"/>
        </w:rPr>
        <w:t xml:space="preserve"> Överensstämmer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Tillstyrker förslage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Om en skattskyldig som gjort avsättning till expansionsmedel upphör att bedriva näringsverksamhet eller avyttrar andel i handelsbolag skall expansionsmedlen tas upp som intäkt av näringsverksamhet. Detta fram</w:t>
        <w:softHyphen/>
        <w:t>går av 9 § lagen (1993:1537) om  expan- sionsmedel (expansionsmedelslagen). Undantagsregler från denna best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se finns i 10-14 §§ samma lag. I 10 § regleras i fråga om enskilda näringsidkare situationer när en överlåtelse inte skall leda till beskattning. Av första stycket framgår att beskattning kan underlåtas om samtliga re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gångar övergår till en fysisk person genom gåva, bodel</w:t>
        <w:softHyphen/>
        <w:t>ning, arv eller testamente. I andra stycket finns en begränsning av rätten att överföra ex</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sionsmedel. Denna innebär att expansionsmedel inte får övertas i den mån de överstiger värdet av realtillgångarna i verksam</w:t>
        <w:softHyphen/>
        <w:t>heten. Över</w:t>
        <w:softHyphen/>
        <w:t>tagan</w:t>
        <w:softHyphen/>
        <w:t>det får högst avse ett belopp motsvarande värdet av realtillgångarna i 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en vid utgången av tredje året före be</w:t>
        <w:softHyphen/>
        <w:t>skattningsåret ökat med en tredjedel. Tillgångarna skall därvid värderas enligt 13 § 1–4 och 8 lagen (1993:1536) om räntefördelning vid beskattning. Det har uppmärksammats att denna begräns</w:t>
        <w:softHyphen/>
        <w:t>nings</w:t>
        <w:softHyphen/>
        <w:t>regel fått en felaktig utformning vilket kan få till följd att en viss del av expansionsmedlen måste upplösas. Ett enkelt exempel åskådliggör detta. En näringsidkare har som enda tillgång en fastighet med skattemässigt restvärde om 100 000 kr. Skulder saknas. Avsättning till expansionsme</w:t>
        <w:softHyphen/>
        <w:t>del har gjorts med 138 889 kr vilket motsvarar takbeloppet. Fastigheten överlåts genom ett benefikt fång. Expan- sionsmedel motsvarande värdet av realtillgångarna får tas över vilket i vårt exempel skulle innebära att expansionsmedel om 100 000 kr får övertas medan resterande 38 889 kr skall andraledsbeskattas hos den tidigare ägaren. Tanken bakom regeln är dock att någon andraledsbeskattning inte skall ske i en situation som den beskrivna. Regeringen föreslår därför att övertagandet skall högst få avse ett belopp motsvarande 138,89 % av värdet av realtillgångarna i verksamheten vid utgången av det tredje beskattningsåret före be</w:t>
        <w:softHyphen/>
        <w:t>skattningsåret ökat med en tredj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föranleder en ändring i 10 § expansionsmedel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b/>
        <w:t xml:space="preserve">Handelsbo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Skattskyldighet för fastig</w:t>
        <w:softHyphen/>
        <w:t>hetsskatt, avkastningsskatt p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sions</w:t>
        <w:softHyphen/>
        <w:t xml:space="preserve">medel samt särskild löneskatt på pensionskostna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 xml:space="preserve">Promemorians förslag: </w:t>
      </w:r>
      <w:r>
        <w:rPr>
          <w:rFonts w:eastAsia="Times New Roman" w:cs="Times New Roman" w:ascii="Times New Roman" w:hAnsi="Times New Roman"/>
          <w:color w:val="000000"/>
          <w:sz w:val="24"/>
          <w:szCs w:val="24"/>
        </w:rPr>
        <w:t>Överensstämmer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color w:val="000000"/>
          <w:sz w:val="24"/>
          <w:szCs w:val="24"/>
        </w:rPr>
        <w:t xml:space="preserve">De flesta remissinstanser tillstyrker förslaget. </w:t>
      </w:r>
      <w:r>
        <w:rPr>
          <w:rFonts w:eastAsia="Times New Roman" w:cs="Times New Roman" w:ascii="Times New Roman" w:hAnsi="Times New Roman"/>
          <w:i/>
          <w:iCs/>
          <w:color w:val="000000"/>
          <w:sz w:val="24"/>
          <w:szCs w:val="24"/>
        </w:rPr>
        <w:t xml:space="preserve">Sveriges Fastighetsägareförbund, Lantbrukarnas Riksförbund (LRF) </w:t>
      </w:r>
      <w:r>
        <w:rPr>
          <w:rFonts w:eastAsia="Times New Roman" w:cs="Times New Roman" w:ascii="Times New Roman" w:hAnsi="Times New Roman"/>
          <w:color w:val="000000"/>
          <w:sz w:val="24"/>
          <w:szCs w:val="24"/>
        </w:rPr>
        <w:t xml:space="preserve">och </w:t>
      </w:r>
      <w:r>
        <w:rPr>
          <w:rFonts w:eastAsia="Times New Roman" w:cs="Times New Roman" w:ascii="Times New Roman" w:hAnsi="Times New Roman"/>
          <w:i/>
          <w:iCs/>
          <w:color w:val="000000"/>
          <w:sz w:val="24"/>
          <w:szCs w:val="24"/>
        </w:rPr>
        <w:t xml:space="preserve">Skogsägarnas Riksförbund </w:t>
      </w:r>
      <w:r>
        <w:rPr>
          <w:rFonts w:eastAsia="Times New Roman" w:cs="Times New Roman" w:ascii="Times New Roman" w:hAnsi="Times New Roman"/>
          <w:color w:val="000000"/>
          <w:sz w:val="24"/>
          <w:szCs w:val="24"/>
        </w:rPr>
        <w:t xml:space="preserve">föreslår att den del av handelsbolagets statliga fastighetsskatt som belöper på ägarens andel bör tillgodoräknas delägaren vid tillämpning av reglerna om skattereduktion. </w:t>
      </w:r>
      <w:r>
        <w:rPr>
          <w:rFonts w:eastAsia="Times New Roman" w:cs="Times New Roman" w:ascii="Times New Roman" w:hAnsi="Times New Roman"/>
          <w:i/>
          <w:iCs/>
          <w:color w:val="000000"/>
          <w:sz w:val="24"/>
          <w:szCs w:val="24"/>
        </w:rPr>
        <w:t>Juridiska fakulteten vid Uppsala universitet</w:t>
      </w:r>
      <w:r>
        <w:rPr>
          <w:rFonts w:eastAsia="Times New Roman" w:cs="Times New Roman" w:ascii="Times New Roman" w:hAnsi="Times New Roman"/>
          <w:color w:val="000000"/>
          <w:sz w:val="24"/>
          <w:szCs w:val="24"/>
        </w:rPr>
        <w:t xml:space="preserve"> efterlyser en närmare utredning om effekterna av förslaget för  delägarnas beskattning.  </w:t>
      </w:r>
      <w:r>
        <w:rPr>
          <w:rFonts w:eastAsia="Times New Roman" w:cs="Times New Roman" w:ascii="Times New Roman" w:hAnsi="Times New Roman"/>
          <w:i/>
          <w:iCs/>
          <w:color w:val="000000"/>
          <w:sz w:val="24"/>
          <w:szCs w:val="24"/>
        </w:rPr>
        <w:t>Sveriges advokatsamfund</w:t>
      </w:r>
      <w:r>
        <w:rPr>
          <w:rFonts w:eastAsia="Times New Roman" w:cs="Times New Roman" w:ascii="Times New Roman" w:hAnsi="Times New Roman"/>
          <w:color w:val="000000"/>
          <w:sz w:val="24"/>
          <w:szCs w:val="24"/>
        </w:rPr>
        <w:t xml:space="preserve"> avstyrker förslaget och anför att påstådda förenklingar inte utretts i tillräckligt hög grad.</w:t>
      </w:r>
      <w:r>
        <w:rPr>
          <w:rFonts w:eastAsia="Times New Roman" w:cs="Times New Roman" w:ascii="Times New Roman" w:hAnsi="Times New Roman"/>
          <w:i/>
          <w:iCs/>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Handelsbolag är inte skattesubjekt för inkomstskatt utan i stället beskattas respekti</w:t>
        <w:softHyphen/>
        <w:t>ve delägare för sin del av bolagets inkomst. Den dåvarande regeringen fann i prop. 1993/94:50 s. 242 att flera skäl talade emot att göra handelsbolaget till skattesubjekt för inkomstskatt och ansåg att delägarbeskattningen skulle behållas. Om handelsbolagen blir skattesubjekt kommer andra bolagsformer såsom enkla bolag att skattemässigt gynnas i förhållande till handelsbolagen. Underskott i en nystartad verksamhet får t.ex. kvittas mot inkomst av tjänst.   Delägarna i handelsbolagen skulle i betydande omfattning lämna  handelsbolags- formen och övergå till enkla bolag och andra bolagsformer som är mindre civilrättsligt utvecklade än handelsbolaget. Ett ytterligare skäl för att inte göra handelsbolag till skattesubjekt var enligt propositionen att delägar- beskattning är den vanliga metoden i andra länder.  De skäl som åberopades kvarstår alltjäm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 enligt lagen (1984:1052) om statlig fastighetsskatt, lagen (1990:661) om avkastningsskatt på pensionsmedel samt lagen (1991:687) om särskild löneskatt på pensionskostnader sker också på delägarnivå. I dagsläget upplever så</w:t>
        <w:softHyphen/>
        <w:t>väl de skattskyl</w:t>
        <w:softHyphen/>
        <w:t>diga som beskattningsmyndigheterna att det är svårt att fördela underlaget för skatterna mellan delägarna. Mycket tid och resur</w:t>
        <w:softHyphen/>
        <w:t>ser skulle därför sparas om handelsbolaget i stället gjordes till skatte</w:t>
        <w:softHyphen/>
        <w:softHyphen/>
        <w:t xml:space="preserve">subjekt för dessa skatter. Ett av de främsta skälen, som motiverar att delägarna är skattesubjekt enligt inkomstskattelagarna, är att inkomsten bör enkelbeskattas och att skattesatsen är progressiv.  Detta gäller inte de skatter där handelsbolaget nu föreslås bli skattesubjekt. En sådan ordning skulle medföra betydande förenklingar för såväl de skattskyldiga som för skattemyndighet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ågra remissinstanser har påpekat att förslaget om att göra handelsbolaget till skattesubjekt kan medföra nackdelar vid beskattningen av delägaren såsom att delägaren inte kan erhålla skattereduktion enligt 2 § 4 mom. uppbördslagen (1953:272, UBL) mot handelsbolagets fas- tighetsskatt. Regeringen gör dock den bedömningen att fördelarna med förslaget vida överstiger de nackdelar som remissinstanserna påpeka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t bakgrund av det anförda föreslås att skattskyldigheten för statlig fastighetsskatt, avkastningsskatt på pensionsmedel samt särskild löneskatt på pensionskostnader skall åvila handelsbo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Sveriges medlemsskap i den Europeiska Unionen blev Rådets förordning (EEG) nr 2137/85 av den 25 juli 1985 om europeiska ekono- miska intressegrupperingar (EEIG) en del av den svenska rättsord</w:t>
        <w:softHyphen/>
        <w:t>ningen. Enligt art. 40 i nämnda förordning är det medlemmarna som skall beskattas för resultatet av en grupperings verksamhet. Denna artikel tar endast sikte på inkomstbeskattningen. Andra skatter regleras inte i förordningen utan i stället blir den nationella rätten tillämplig. Genom lagen (1994:1853) om beskattning av europeiska ekonomiska intresse</w:t>
        <w:softHyphen/>
        <w:t>grup</w:t>
        <w:softHyphen/>
        <w:t>peringar, som trädde i kraft den 1 januari 1995, har intressegruppe</w:t>
        <w:softHyphen/>
        <w:t>ringarna och dess medlemmar inkomstskattemässigt samt i fråga om upp</w:t>
        <w:softHyphen/>
        <w:t>börd och skyldighet att lämna och bevara uppgifter i stort sett kommit att jämställas med handelsbolag och delägare i handelsbolag. Intresse</w:t>
        <w:softHyphen/>
        <w:t>grupperingen är således inte skattesubjekt utan i stället beskattas dess medlemmar för grupperingens resultat. Även i fråga om övriga skatter, t.ex. statlig fastighetsskatt, behandlas intresse- grupperingarna och dess medlemmar på samma sätt som handelsbolag och delägare i handelsbolag. Lagen om statlig fastighetsskatt, lagen om avkast- ningsskatt på pensions</w:t>
        <w:softHyphen/>
        <w:t>medel samt lagen om särskild löneskatt på pensionskostnader omfattas inte av lagen om beskattning av europeiska ekonomiska intressegruppe</w:t>
        <w:softHyphen/>
        <w:t>ringar. Skattskyldigheten enligt dessa lagar för medlem i en intressegrup</w:t>
        <w:softHyphen/>
        <w:t>pering är i stället, liksom beträffande delägare i handelsbolag, reglerad i respektive lag. Som en konsekvens av förslaget att göra handelsbolagen till skattesubjekt enligt dessa tre lagar bör motsvarande ändring göras i fråga om intresse</w:t>
        <w:softHyphen/>
        <w:t>grupperingarna. En sådan ändring kan inte anses stå i strid med art. 40 i förordningen om europeiska ekonomiska intressegrup</w:t>
        <w:softHyphen/>
        <w:t xml:space="preserve">pering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föranleder ändring av 2 § lagen (1984:1052) om statlig fastighetsskatt, 2 § lagen (1990:661) om avkastningsskatt på pensionsmedel samt 1 § lagen (1991:687) om särskild löneskatt på pensions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tab/>
        <w:t>Förfarandefråg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förslaget att göra handelsbolagen till skattesubjekt för fast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sskatt, avkastningsskatt på pensionsmedel samt särskild löneskatt på pensionskostnader måste, utöver ändringar i de tre lagarna, vissa följ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ar göras i UBL och i lagen (1990:325) om självdeklaration och kontrolluppgifter (LSK). Däremot på</w:t>
        <w:softHyphen/>
        <w:t>verkas inte kommunalskattelagen (1928:370), lagen (1947:576) om statlig inkomstskatt (SIL) eller taxe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gen (1990:324, TL). Vidare föreslås ändringar i mervärdesskattelagen (1994:200, ML).  Ändringarna i ML </w:t>
        <w:softHyphen/>
        <w:softHyphen/>
        <w:t>innefattar  en följdändring beroende av förslaget att göra handelsbolag till skattesu</w:t>
        <w:softHyphen/>
        <w:t>bjekt för vissa ska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1  Uppbörd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2 § 1 mom. andra stycket UBL likställs handelsbolag med skatt- skyldig om inte annat framgår av sammanhanget. Genom de nu föreslagna ändring</w:t>
        <w:softHyphen/>
        <w:t xml:space="preserve">arna kan en  specialreglering beträffande handelsbolagen synas obehövlig eftersom handelsbolagen blir att betrakta som skattskyldiga enligt UBL. Med hänsyn till att det även i framtiden kommer att vara många handelsbolag som varken har någon fastighet eller kommer att bli skattskyldigt för någon av de båda övriga skatterna är det dock lämpligt att alltjämt behålla en specialbestämmelse för handelsbo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3 § UBL regleras skyldigheten att betala preliminär skatt.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melserna korresponderar med vad som gäller i fråga om utfärdande av skattsedlar vilket regleras i 33 § UBL och därpå följande paragrafer. Handelsbolag kan tilldelas antingen F-skattesedel eller A-skattesedel. Handelsbolag som bedriver eller kan antas komma att bedriva nä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 tilldelas normalt en F-skattese</w:t>
        <w:softHyphen/>
        <w:t>del. Dessa handelsbolag debiteras i dagsläget inte någon preliminär F-skatt. De handelsbolag som efter den nu föreslagna ändringen blir skattesubjekt och har tilldelats en F-skattesedel kommer att bli skyldiga att betala preliminär F-skatt i enlighet med vad som sägs i 3 § 3 mom. UBL. För handelsbolag som skall påföras slutlig skatt men inte tilldelats någon F-skattesedel skall A-skattesedel utfärdas. Övriga handelsbolag, dvs. de som inte skall påföras någon slutlig skatt och heller inte tilldelats en F-skattesedel kan efter ansökan tilldelas en A-skattesedel. Handelsbolag med A-skatte</w:t>
        <w:softHyphen/>
        <w:t>sedel eller handelsbolag som saknar skattsedel, skall i dagsläget betala preliminär A-skatt trots att någon slutlig skatt inte skall påföras dem, 3 § 1 mom. tredje stycket UBL. Detta bör gälla även efter de nu föreslagna ändring</w:t>
        <w:softHyphen/>
        <w:t>arna. Givetvis bör även de handelsbolag som efter de föreslagna ändringarna skall betala slutlig skatt men av någon anledning saknar F-skattesedel betala preliminär A-skatt enligt 3 § 1 mom. tredje stycket UBL. Detta markeras genom ett förtydligande i nämnda lagrum. Beträ</w:t>
        <w:softHyphen/>
        <w:t>f</w:t>
        <w:softHyphen/>
        <w:t>fan</w:t>
        <w:softHyphen/>
        <w:t>de skattskyldiga som tilldelats A-skattesedel kan skatte- myn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ten i stället besluta att särskild A-skatt skall betalas, 3 § 4 mom. UBL. Detta kommer att gälla även beträffande handelsbo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erna om beräkning av preliminär F-skatt finns i 13 § UBL. Enligt 13 § 1 mom. UBL skall preliminär F-skatt tas ut med ett belopp mo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arande 110 procent av den skatt enligt 3 mom. samma paragraf som har bestämts för den skattskyldige vid den årliga debiteringen året före inkomståret. Understiger denna skatt den ursprungligen debiterade F-skatten tas preliminär skatt ut med 105 procent. Dessa beräkningsgrunder bygger på antagandet att den beskattningsbara inkomsten normalt ökar med fem procent årligen. Underlaget för de tre nu aktuella skatterna kan inte antas öka i motsvarande mån och det är därför lämpligt att ha en annan beräkningsgrund. Det föreslås att preliminär F-skatt för handels</w:t>
        <w:softHyphen/>
        <w:t>bolag tas ut med ett belopp motsvarande den skatt som enligt 13 § 3 mom. UBL har bestämts för den skattskyldige vid den årliga debite</w:t>
        <w:softHyphen/>
        <w:t>ringen året före inkomståret. Den preliminära skatten får dock inte tas ut med ett lägre belopp än vad som motsvarar den preliminära F-skatt som har debiterats året före inkomståret. Detta skall inte gälla när pre</w:t>
        <w:softHyphen/>
        <w:t>liminär F-skatt skall beräknas med ledning av preliminär taxering eller när annars särskilda skäl finns. Motsvarande bör gälla vid beräkning av särskild A-skatt för de handelsbolag som efter beslut av skattemyndig</w:t>
        <w:softHyphen/>
        <w:t xml:space="preserve">heten enligt 3 § 4 mom. UBL skall betala sådan preliminär sk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föranleder en ändring av 13 § 1  mom. UB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föreslagna regeln om preliminär F-skatt medför vissa problem av övergångskaraktär, dels vad avser handelsbolagens delägare, dels avseen</w:t>
        <w:softHyphen/>
        <w:t>de handelsbolagen. Delägarna i ett handelsbolag betalar normalt särskild 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Denna beräknas på samma sätt som preliminär F-skatt. I och med att handelsbolagen görs till skattesubjekt för vissa skatter kommer delägarnas skatteunderlag att minska i motsvarande mån. Härigenom finns det en risk att delägarna kommer att debiteras för hög särskild A-skatt för det beskattningsår då de nya reglerna skall tillämpas för första gången. Detta kan dock avhjälpas genom att delägaren ger in en preliminär självdeklaration senast den 1 december året före inkomst</w:t>
        <w:softHyphen/>
        <w:t>året eller under inkomståret begär jämkning av den preliminära skatten. Några särskilda övergångsregler är därför inte nödvändiga. Vad så gäller handelsbolaget finns inte någon tidigare debiterad skatt att utgå från första gången preliminär F-skatt skall beräknas. Ett sätt att avhjälpa detta är att i lagen ta in en bestämmelse om skyldighet för de handelsbolag vilka kom</w:t>
        <w:softHyphen/>
        <w:t>mer att bli skattskyldiga för ifrågavarande skatter att ge in en prelimi</w:t>
        <w:softHyphen/>
        <w:t>när själv- deklaration innan inkomståret börjat. Vid utebliven deklaration skulle skattemyndigheten i sådant fall anmoda handelsbolagen att ge in deklaration. Det kan emellertid antas att en sådan ordning skulle bli alltför resurskrävande för skatteförvaltningen. Frågan löses därför lämpligare genom den slutliga debiteringen. De handelsbolag som inte är nöjda med denna ordning kan givetvis ge in en preliminär självdeklara</w:t>
        <w:softHyphen/>
        <w:t>tion. I de fall de nya reglerna under övergångsåret kan förväntas leda till en väsentlig skillnad mellan den preliminära och den slutliga skatten utgår regeringen i likhet med Lagrådet från att skattemyndigheterna i möjligaste mån förebygger detta med stöd av bestämmelserna i 13 § 1 mom. tredje stycket  UB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handelsbolag som efter den nu föreslagna ändringen kommer att debiteras slutlig skatt kommer  att gottskrivas den debiterade preliminära skatten enligt bestämmelserna i 27 § 2 mom. UBL. För de handelsbolag som inte kommer att debiteras någon slutlig skatt men för vilka skatteav</w:t>
        <w:softHyphen/>
        <w:t>drag på ersättning för arbete gjorts skall i stället reglerna i 27 b § UBL alltjämt gälla. Sistnämnda lagrum ändras för att markera det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33 § UBL skall skattsedel utfärdas för skattskyldig. I lagrum</w:t>
        <w:softHyphen/>
        <w:t>met uttalas vidare att det av 33 a och 33 b §§ framgår att skattsedel får utfärdas även för handelsbolag. Denna mening kan tas bort eftersom han</w:t>
        <w:softHyphen/>
        <w:t>delsbolag enligt den allmänna bestämmelsen i 2 § andra stycket UBL lik</w:t>
        <w:softHyphen/>
        <w:t>ställs med skattskyldig, även om det inte är skyldigt att betala skatt. Bestämmelserna rörande handelsbolag i 33 a och 33 b §§ gäller endast för handelsbolag som är registrerat i handelsregistret. Eftersom handels</w:t>
        <w:softHyphen/>
        <w:t>bolag som inte förts in i handelsregistret senast den 31 december 1995 skall anses vara upplöst vid denna tidpunkt bör kravet på registrering slopas i 33 a och 33 b §§ UBL. Den enda särreglering som föreslås beträf</w:t>
        <w:softHyphen/>
        <w:t>fan</w:t>
        <w:softHyphen/>
        <w:t>de handelsbolag gäller sådana bolag som inte skall påföras någon slutlig skatt och som inte har tilldelats en F-skattesedel. För dessa bolag skall en A-skattesedel utfärdas endast efter ansökan. För övriga handels</w:t>
        <w:softHyphen/>
        <w:t xml:space="preserve">bolag kommer de vanliga reglerna om utfärdande av skattsedlar att gäll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52 a § UBL ges en möjlighet för juridiska personer som har en 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se</w:t>
        <w:softHyphen/>
        <w:t>del att under vissa villkor använda betald A-skatt till betalning av innehållen skatt. När det gäller handelsbolag ges bolaget i andra stycket dessutom möjligheten att använda preliminär A-skatt för betalning av d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garens preliminära skatt. Detta bör alltjämt gälla. Andra stycket bör dock anpassas till det förhållandet att handelsbolag efter de föreslagna ändring- arna kan komma att påföras slutlig sk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2   Lagen om självdeklaration och kontroll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klarationsskyl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2 kap. 8 § LSK regleras juridiska personers skyldighet att lämna själ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klaration. Genom förslaget att göra handelsbolagen till skatte</w:t>
        <w:softHyphen/>
        <w:t>subjekt för statlig fastighetsskatt, avkastningsskatt på pensionsmedel samt särskild löneskatt på pensionskostnader kommer de handelsbolag för vilka under</w:t>
        <w:softHyphen/>
        <w:t>lag för dessa skatter skall fastställas att bli skyldiga att lämna själv</w:t>
        <w:softHyphen/>
        <w:t xml:space="preserve">deklaration i enlighet med punkt 5 i nämnda lagrum. Av 2 kap. 10 § LSK följer att handelsbolaget skall lämna särskild självdeklarati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ppgiftsskyl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sskyldigheten för handelsbolag regleras i 2 kap. 25 § LSK. I lagrummet stadgas att handelsbolag skall lämna uppgifter till ledning för delägares taxering. Uppgifterna skall lämnas som om handelsbolaget var skattskyldigt, dvs. enligt reglerna för särskild självdeklaration. I 2 kap. 17 § LSK regleras bl.a. skattskyldigs uppgiftsskyldighet för beräkning av realisationsvinst hänförlig till fastighetsförsäljning under beskattningsåret. Det har uppmärksammats att det är tveksamt om lagrummet ålägger d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gare i handelsbolag skyldighet att lämna sådana uppgifter när en han</w:t>
        <w:softHyphen/>
        <w:t>del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et tillhörig fastighet har avyttrats, även om detta givetvis är avsikten. En bättre ordning vore om denna uppgiftsskyldighet i stället ålades handelsbolagen. Det föreslås därför att det i 2 kap. 25 § LSK tas in en bestämmelse av innebörden att handelsbolag, som under be</w:t>
        <w:softHyphen/>
        <w:t>skatt</w:t>
        <w:softHyphen/>
        <w:t>ningsåret avyttrat fast egendom, skall till ledning för delägares taxering lämna de uppgifter som behövs för att beräkna skattepliktig reavinst. Detsamma skall gälla om handelsbolaget överfört eller upplåtit fast egendom under sådana förhållanden att överföringen eller upplåtelsen enligt 25 § 2 mom. SIL skall jämställas med avyttring av fast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en konsekvens av att handelsbolagen nu föreslås bli skattskyldiga för fastighetsskatt, avkastningsskatt på pensionsmedel samt särskild löneskatt på pensionskostnader bör bolagens skyldighet att lämna uppgif</w:t>
        <w:softHyphen/>
        <w:t>ter om delägares andel av skatteunderlaget för nämnda skatter i 2 kap. 25 § LSK utg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3</w:t>
        <w:tab/>
        <w:t>Mervärdesskatt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värdesskatt skall, beroende på bl.a. storleken av de årliga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ningsunderlagen, redovisas antingen i särskild deklaration (merv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skattedeklaration) eller i självdeklaration, 14 kap. 3 § första stycket ML. Före den 1 januari 1996 gällde att skattskyldiga vars beskattnings</w:t>
        <w:softHyphen/>
        <w:t>underlag för beskattningsåret översteg 200 000 kr skulle redovisa mer</w:t>
        <w:softHyphen/>
        <w:t>värdes</w:t>
        <w:softHyphen/>
        <w:t>skatten i särskild deklaration. Skattskyldiga med lägre beskattnings</w:t>
        <w:softHyphen/>
        <w:t xml:space="preserve">underlag och som lämnade självdeklaration skulle redovisa skatten i självdeklarationen. Den 1 januari 1996 höjdes gränsen för redovisning i självdeklarationen till en miljon kr (prop. 1995/96:19). Samtidigt infördes en möjlighet för dem som hamnade under miljongränsen att välja att ändå redovisa skatten i särskild deklaration. Mervärdesskatten skall alltid redovisas i särskild deklaration av dels dem som är skattskyldiga endast på grund av ett förvärv av nya transportmedel m.m. enligt 14 kap. 1 § andra stycket ML, dels dem som inte är skyldiga att lämna självdeklaration, 14 kap. 3 § andra stycket ML. Det sistnämnda innebär att bl.a. handelsbolag alltid skall redovisa mervärdesskatten i särskild deklarati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ordning som föreslås i denna promemoria rörande handelsbolagens skyldighet att lämna självdeklaration påverkar även handelsbolagens 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visning av mervärdesskatt. Enligt mervärdesskattelagens nuvarande ly</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se skulle den nya ordningen medföra att de handelsbolag som är skyl</w:t>
        <w:softHyphen/>
        <w:t>diga att lämna självdeklaration och betala preliminär skatt, även skall redovisa mervärdesskatten i självdeklarationen och betala preliminär skatt beräknad med hänsyn tagen till mervärdesskatten. Detta skulle dock gälla endast för dem med ett årligt beskattningsunderlag på högst en miljon kr. Handelsbolag som inte blir skyldiga att lämna självdeklaration, skall fortfarande redovisa mervärdesskatten månadsvis i särskild deklaration oavsett be</w:t>
        <w:softHyphen/>
        <w:t>skattnings</w:t>
        <w:softHyphen/>
        <w:t>underlagens storlek. För att undvika denna olika be- handling föreslås att handelsbolag uttryckligen undantas i 14 kap. 3 § andra stycket ML. Det innebär att de även i fortsättningen skall redovisa mervärdes</w:t>
        <w:softHyphen/>
        <w:t>skatten i särskild deklaration. Detta skall även gälla europeiska ekono</w:t>
        <w:softHyphen/>
        <w:t>miska intressegrupper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Helårsredovisning av mervärde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 xml:space="preserve">För skattskyldiga som inte lämnar själv- deklaration och som redovisar mervärdesskatten i särskild deklaration återinförs en möjlighet till helårsredovisning om beskattnings- underlagen uppgår till högst 200 000 kr.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Promemorians förslag:</w:t>
      </w:r>
      <w:r>
        <w:rPr>
          <w:rFonts w:eastAsia="Times New Roman" w:cs="Times New Roman" w:ascii="Times New Roman" w:hAnsi="Times New Roman"/>
          <w:color w:val="000000"/>
          <w:sz w:val="24"/>
          <w:szCs w:val="24"/>
        </w:rPr>
        <w:t xml:space="preserve"> Överensstämmer i huvudsak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venska Revisorssamfundet och Sveriges Redovisningskonsulte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örbund</w:t>
      </w:r>
      <w:r>
        <w:rPr>
          <w:rFonts w:eastAsia="Times New Roman" w:cs="Times New Roman" w:ascii="Times New Roman" w:hAnsi="Times New Roman"/>
          <w:color w:val="000000"/>
          <w:sz w:val="24"/>
          <w:szCs w:val="24"/>
        </w:rPr>
        <w:t xml:space="preserve"> menar att handelsbolagen bör ges möjlig- het till redovisning i självdeklaration i de fall handelsbolag skall lämna sådan. Riksskatteverket har ifrågasatt om inte redovisningen av mer- värdesskatt för handelsbolag skulle kunna ske i samband med sådant upp- giftslämnande för taxeringen som skall lämnas enligt 2 kap. 25 § lagen (1990:325) om självdeklaration och kontrolluppgift. </w:t>
      </w:r>
      <w:r>
        <w:rPr>
          <w:rFonts w:eastAsia="Times New Roman" w:cs="Times New Roman" w:ascii="Times New Roman" w:hAnsi="Times New Roman"/>
          <w:i/>
          <w:iCs/>
          <w:color w:val="000000"/>
          <w:sz w:val="24"/>
          <w:szCs w:val="24"/>
        </w:rPr>
        <w:t>Juridiska fakulteten vid Uppsala universitet, Närings- och teknikutvecklingsverket (NUTEK)</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Sveriges Bokförings- och Revisionsbyråers Förbund</w:t>
      </w:r>
      <w:r>
        <w:rPr>
          <w:rFonts w:eastAsia="Times New Roman" w:cs="Times New Roman" w:ascii="Times New Roman" w:hAnsi="Times New Roman"/>
          <w:color w:val="000000"/>
          <w:sz w:val="24"/>
          <w:szCs w:val="24"/>
        </w:rPr>
        <w:t xml:space="preserve"> har föreslagit att grän- sen för möjlighet till årsredovisning bör sättas högre än vid 200 000 kr.</w:t>
      </w:r>
      <w:r>
        <w:rPr>
          <w:rFonts w:eastAsia="Times New Roman" w:cs="Times New Roman" w:ascii="Times New Roman" w:hAnsi="Times New Roman"/>
          <w:i/>
          <w:iCs/>
          <w:color w:val="000000"/>
          <w:sz w:val="24"/>
          <w:szCs w:val="24"/>
        </w:rPr>
        <w:t xml:space="preserve"> Sveriges Industriförbund, </w:t>
      </w:r>
      <w:r>
        <w:rPr>
          <w:rFonts w:eastAsia="Times New Roman" w:cs="Times New Roman" w:ascii="Times New Roman" w:hAnsi="Times New Roman"/>
          <w:color w:val="000000"/>
          <w:sz w:val="24"/>
          <w:szCs w:val="24"/>
        </w:rPr>
        <w:t>till vilkas yttrande även</w:t>
      </w:r>
      <w:r>
        <w:rPr>
          <w:rFonts w:eastAsia="Times New Roman" w:cs="Times New Roman" w:ascii="Times New Roman" w:hAnsi="Times New Roman"/>
          <w:i/>
          <w:iCs/>
          <w:color w:val="000000"/>
          <w:sz w:val="24"/>
          <w:szCs w:val="24"/>
        </w:rPr>
        <w:t xml:space="preserve"> Företagarnas Riksor- ganisation </w:t>
      </w:r>
      <w:r>
        <w:rPr>
          <w:rFonts w:eastAsia="Times New Roman" w:cs="Times New Roman" w:ascii="Times New Roman" w:hAnsi="Times New Roman"/>
          <w:color w:val="000000"/>
          <w:sz w:val="24"/>
          <w:szCs w:val="24"/>
        </w:rPr>
        <w:t>och</w:t>
      </w:r>
      <w:r>
        <w:rPr>
          <w:rFonts w:eastAsia="Times New Roman" w:cs="Times New Roman" w:ascii="Times New Roman" w:hAnsi="Times New Roman"/>
          <w:i/>
          <w:iCs/>
          <w:color w:val="000000"/>
          <w:sz w:val="24"/>
          <w:szCs w:val="24"/>
        </w:rPr>
        <w:t xml:space="preserve"> Sveriges Köpmannaförbund</w:t>
      </w:r>
      <w:r>
        <w:rPr>
          <w:rFonts w:eastAsia="Times New Roman" w:cs="Times New Roman" w:ascii="Times New Roman" w:hAnsi="Times New Roman"/>
          <w:color w:val="000000"/>
          <w:sz w:val="24"/>
          <w:szCs w:val="24"/>
        </w:rPr>
        <w:t xml:space="preserve"> har anslutit sig, och </w:t>
      </w:r>
      <w:r>
        <w:rPr>
          <w:rFonts w:eastAsia="Times New Roman" w:cs="Times New Roman" w:ascii="Times New Roman" w:hAnsi="Times New Roman"/>
          <w:i/>
          <w:iCs/>
          <w:color w:val="000000"/>
          <w:sz w:val="24"/>
          <w:szCs w:val="24"/>
        </w:rPr>
        <w:t>Svenska arbetsgivareföreningen</w:t>
      </w:r>
      <w:r>
        <w:rPr>
          <w:rFonts w:eastAsia="Times New Roman" w:cs="Times New Roman" w:ascii="Times New Roman" w:hAnsi="Times New Roman"/>
          <w:color w:val="000000"/>
          <w:sz w:val="24"/>
          <w:szCs w:val="24"/>
        </w:rPr>
        <w:t xml:space="preserve"> har vad gäller gränsen 200 000 kr före- slagit att den bestäms på samma sätt som gränsen 40 miljoner kr i 14 kap. 12 § mervärdesskattelagen (1994:200). </w:t>
      </w:r>
      <w:r>
        <w:rPr>
          <w:rFonts w:eastAsia="Times New Roman" w:cs="Times New Roman" w:ascii="Times New Roman" w:hAnsi="Times New Roman"/>
          <w:i/>
          <w:iCs/>
          <w:color w:val="000000"/>
          <w:sz w:val="24"/>
          <w:szCs w:val="24"/>
        </w:rPr>
        <w:t>Sveriges Fastighetsägareförbund</w:t>
      </w:r>
      <w:r>
        <w:rPr>
          <w:rFonts w:eastAsia="Times New Roman" w:cs="Times New Roman" w:ascii="Times New Roman" w:hAnsi="Times New Roman"/>
          <w:color w:val="000000"/>
          <w:sz w:val="24"/>
          <w:szCs w:val="24"/>
        </w:rPr>
        <w:t xml:space="preserve"> anser att det är oklart vilken redovisningsform som skall tillämpas vid frivillig skattskyldighet för uthyrning av lokaler och vill ha klarlagt att uthyrning av lokaler normalt skall kunna redovisas årsvis om beskattningsunderlagen understiger 1 miljon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Redovisningsperioden är ett år för dem som redovisar skatten i själv</w:t>
        <w:softHyphen/>
        <w:t>deklarationen, 14 kap. 30 § mervärdes- skattelagen (1994:200, ML). För dem som redovisar i särskild dekla</w:t>
        <w:softHyphen/>
        <w:t>ra</w:t>
        <w:softHyphen/>
        <w:t>tion är perioden en månad, 14 kap. 8 § ML. Före den 1 januari 1996 fanns en möjlighet att tillämpa perioden helår även för dem som redo</w:t>
        <w:softHyphen/>
        <w:t>visade i särskild deklaration när de årliga beskattningsunderlagen inte översteg 200 000 kr. Denna möjlighet togs bort i samband med att redo</w:t>
        <w:softHyphen/>
        <w:t>visningsgränsen höjdes från 200 000 kr till en miljon kr. Detta gjordes av bl.a. konkur- rensneutralitetsskäl. De som redovisar årligen i själv</w:t>
        <w:softHyphen/>
        <w:t>deklaration skall nämligen varje månad betala preliminär skatt vilken beräknats med hänsyn tagen till mervärdesskatten. Helårsredovisning i särskild deklaration skulle dock medföra att mervärdesskatten betalades endast en gång om året. För skattskyldiga med ett beskattningsunderlag på upp mot en miljon kr skulle detta kunna medföra en konkurrensfördel. Redovisningsperioden om en månad har dock medfört att även mindre han</w:t>
        <w:softHyphen/>
        <w:t>delsbolag måste lämna särskild deklaration varje månad. För dessa kan det vara betungande att varje månad sammanställa och lämna in en deklaration trots att omsättningen varit mycket låg eller kanske ingen alls. Skatteutskottet har också uppmärk- sammat detta problem. Det har i sitt be</w:t>
        <w:softHyphen/>
        <w:t>tänkande 1995/1996:SkU31 uttalat att riksdagen bör tillkännage att den anser att regeringen bör återkomma med ett förslag rörande detta problem. För att underlätta för de mindre företagen som redovisar skatten i särskild deklaration föreslås i promemorian att en möjlighet till helårsredovisning återinförs. Av konkurrensneutralitetsskäl föreslås att gränsen för när detta skall kunna tillämpas inte sätts så högt som vid en miljon kr utan i stället föreslås den tidigare gällande beloppsgränsen 200 000 kr gälla. Detta innebär att h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s</w:t>
        <w:softHyphen/>
        <w:t>bolag alltid skall redovisa mervärdesskatten i särskild deklaration men att de handelsbolag som har ett årligt beskattningsunderlag på högst 200 000 kr kan välja att lämna särskild deklaration och betala skatten en</w:t>
        <w:softHyphen/>
        <w:t>dast en gång om året. Redovisning och betalning bör då ske vid samma tid</w:t>
        <w:softHyphen/>
        <w:t>punkt som gäller för dem som redovisar och betalar månatligen, dvs. den 5 i andra månaden efter utgången av redovisningsperio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valet av tillämpad beloppsgräns för årsredovisning bör göras med hänsyn dels till de administrativa konsekvenserna för såväl skattskyldiga som skattemyndigheterna dels till konkurrensneutraliteten mellan olika företagsformer. Regeringen finner att vid en avvägning av dessa båda intressen bör gränsen sättas vid 200 00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gäller beräkningen av underlaget för bestämmandet av vid vilken tidpunkt mervärdesskatt skall redovisas gjorde skatteutskottet vid behandlingen av prop. 1995/96:198 om ekonomisk-politiska åtgärder på skatte- och avgiftsområdet en justering i den föreslagna lydelsen av 14 kap. 12 § ML. Justeringen innebar att gemenskapsinterna förvärv och import inte skall räknas med i det underlag vars storlek avgör när mervärdesskatt skall redovisas och betalas (1995/96:SkU31). Utskottet menade att en motsvarande ändring eventuellt borde göras vid tillämpningen av beloppsgränsen 1 miljon kr i 14 kap. 3 § ML. Utskottets mening var att regeringen borde överväga vilket beskattningsunderlag som är lämpligt att tillämpa och återkomma med ett förslag. Det är väsentligt att de regler som skall tillämpas är så enhetliga som möjligt. Regeringen delar de synpunkter som framförts i denna del och föreslår att utgångspunkten vid beräk- ningarna enligt 14 kap. 3 resp. 8 § ML bör vara beskattningsunderlagen för beskattningsåret exklusive gemenskapsinterna förvärv och impo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ligt nuvarande lagtext är huvudregeln den att om de årliga beskattningsunderlagen beräknas uppgå till högst 1 miljon kr så skall mervärdesskatten redovisas i självdeklarationen. Skattemyndigheten har dock möjlighet att när särskilda skäl föreligger besluta att redovisning skall ske i särskild deklaration. Enligt vad som inhämtats är det normala att skattemyndigheten anser det föreligga särskilda skäl vid sådan frivillig skattskyldighet. Möjligheten till årsredovisning finns således, även om den på grund av  bl.a. kontrollskäl vanligen inte tillämpas. Regeringen anser att det alltjämt bör ankomma på skattemyndigheten att avgöra hur redovis- ningen skall kunna ske vid frivillig skattskyldig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slaget föranleder ändring i 14 kap. 3 och 8 §§ M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Beskattning av vissa EU-bidr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Bidrag från EG-organ till näringsidkare som är skattskyldiga i Sverige skall inkomstbeskattas som näringsbidrag under samma förutsättningar som gäller för bidrag från svenska state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Promemorians förslag:</w:t>
      </w:r>
      <w:r>
        <w:rPr>
          <w:rFonts w:eastAsia="Times New Roman" w:cs="Times New Roman" w:ascii="Times New Roman" w:hAnsi="Times New Roman"/>
          <w:color w:val="000000"/>
          <w:sz w:val="24"/>
          <w:szCs w:val="24"/>
        </w:rPr>
        <w:t xml:space="preserve"> Överensstämmer med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Förslaget tillstyrks eller lämnas utan erinran av så gott som samtliga remissinstanser. </w:t>
      </w:r>
      <w:r>
        <w:rPr>
          <w:rFonts w:eastAsia="Times New Roman" w:cs="Times New Roman" w:ascii="Times New Roman" w:hAnsi="Times New Roman"/>
          <w:i/>
          <w:iCs/>
          <w:color w:val="000000"/>
          <w:sz w:val="24"/>
          <w:szCs w:val="24"/>
        </w:rPr>
        <w:t xml:space="preserve">Näringslivets skattedelegation </w:t>
      </w:r>
      <w:r>
        <w:rPr>
          <w:rFonts w:eastAsia="Times New Roman" w:cs="Times New Roman" w:ascii="Times New Roman" w:hAnsi="Times New Roman"/>
          <w:color w:val="000000"/>
          <w:sz w:val="24"/>
          <w:szCs w:val="24"/>
        </w:rPr>
        <w:t>efterlyser en genomgång av hur andra länder beskattar EU-bidragen. Om bidragen beskattas i Sverige men inte i andra länder uppkommer en konkur- rensnackdel. Några remissintanser anser att det hade varit enklare att göra EU-bidragen helt skattefria men tillstyrker ändå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Bakgrunden till regeringens förslag:</w:t>
      </w:r>
      <w:r>
        <w:rPr>
          <w:rFonts w:eastAsia="Times New Roman" w:cs="Times New Roman" w:ascii="Times New Roman" w:hAnsi="Times New Roman"/>
          <w:color w:val="000000"/>
          <w:sz w:val="24"/>
          <w:szCs w:val="24"/>
        </w:rPr>
        <w:t xml:space="preserve"> Som en följd av vårt lands medlemskap i EU kanaliseras medel till olika utgiftsområden både direkt över statsbudgeten och via EG-budgeten. I vissa fall ersätter EU-politiken den nationella politiken. I andra fall är direkta statliga stöd ett villkor för resurstilldelningen via EG-budg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åde nationella medel och EG-medel budgeteras och redovisas samlat på statsbudgeten. I myndigheternas redovisningar och i regeringens redo- visning skall de medel som fördelas via EG-budgeten redovisas till- sammans med övriga statliga medel som disponeras av respektive verksam- hetsområ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alningar mellan Sverige och EU utgör statliga medel. Stöd och bidrag som finansieras av EG:s budget avsedda för projekt och mottagare i Sverige och som förmedlas av statlig myndighet budgeteras och redovisas i normal- fallet på statsbudgetens utgiftssida under aktuell huvudtit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 en följd av medlemskapet kommer betydande belopp att betalas ut från EG:s budget till mottagare i Sverige (återflödet). Det gäller bidrag och stöd från strukturfonderna. Dessa har till uppgift att påskynda den ekono- miska och sociala samordningen samt förbättra förutsättningarna för regional utjämning. Strukturfonderna utgörs av jordbruksfondens utveck- lingssektion, socialfonden, regionalfonden samt fiske- och utvecklings- fonden. Strukturfonderna är inte några fonder i egentlig mening utan utgör endast utgiftsposter i EG:s bud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len för strukturfonderna avsätts för programperioder. Innevarande programperiod omfattar åren 1994 – 1999. För denna period har omkring 1 270 miljarder kronor avsatts för ändamålet. Beloppet utgör närmast en tredjedel av EG:s bud</w:t>
        <w:softHyphen/>
        <w:t xml:space="preserve">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 att få bidrag från strukturfonderna krävs ett omfattande programarbete där olika myndigheter (t.ex. länsstyrelserna) och icke statliga intressenter (t.ex. företag) samverk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ådana betalningar från EG:s budget till Sverige som utgör statliga medel sker via Riksbanken. Det ansvar för att administrera stöd och bidrag från EG:s budget, som på nationell nivå tillkommer staten, har i första hand lagts på berörda förvaltningsmyndighe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myndigheter som administrerar och betalar ut stöden och bidragen finns företrädesvis inom områdena jordbruk, fiske, regionalpolitik, arbets- marknadspolitik och fors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t viktigt undantag från att utbetalningar sker via svenska myndigheter är stödet till forskning och utveckling. Den vanligaste formen av forskningsprojekt inom EU är sådana som genomförs i samarbete med deltagare från flera länder. Detta sker inom ett ramprogram som består av en serie olika s.k. särprogra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nu aktuella ramprogrammet går under benämningen "Fjärde r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grammet" och gäller under åren 1994 – 1998. Målet är att förbättra Europas industriella konkurrenskraft, att utnyttja fördelarna med den inre marknaden och att tillgodose samhällets behov av en hållbar utveckling och förbättrad livskvalitet. I projekten är det meningen att forskare och företag från olika länder skall samarbeta och därmed bli effektivare och skynda på utvecklingen. Sammanlagt skall 120 miljarder kronor användas i programmet. Det är för tidigt för att kunna bedöma hur mycket av dessa medel som kommer att betalas till svenska mottagare. I diskussionen har nämnts att det kan röra sig om belopp i storleksordningen 900 miljoner kr per 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tatliga myndigheten Rådet för forsknings- och utveck- lingssamarbete mellan Sverige och EU (EU/FoU-rådet) samordnar det svenska deltagandet i EU:s FoU-program. Rådets huvuduppgifter är att stimulera svenska universitet, högskolor, institut och företag att delta i programmen. En annan uppgift är att medverka i utformningen av kommande program så att svenska intressen tillgodoses. Vid sidan av EU/FoU-rådet är en rad myndigheter ansvariga för FoU-programmet, bl.a. NUTEK och forskningsrå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varje projekt utarbetar deltagarna en projektplan med ansökan om stöd som ges in till kommissionen. För att kunna pröva en ansökan ställs stora krav på dokument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kommissionen deltar i finansieringen av FoU-projekt är det inte fråga om upphandling av konsulttjänster eller projekt. Meningen med finansieringen från kommissionen är principen om delad finansiering (co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ring), vilket innebär att kommissionen bidrar med upp till hälften av den faktiska projektkostnaden. EU-projekten kan därför inte prissättas enligt vanliga kommersiella metoder. Bidrag kan därför inte heller utgå för t.ex. företagets vinst eller finansiella kostnader. Det är enbart faktiska kostnader som ligger till grund för beräkningen av bidraget. Det finns därför detaljerade anvisningar hur kostnaderna för ett projekt skall redovisas i ansök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kommissionen har godkänt ett projekt upprättas ett avtal mellan kommissionen och de som ansökt om bidrag och som skall utföra projektet. Man kan säga att avtalet ersätter det beslut som kännetecknar svenska bidrag. I avtalet regleras vilka förpliktelser kommissionen har gentemot mottagarna av bidraget. Dessa avtalsvillkor tar närmast sikte på bidragets storlek och frågor kring utbetalningarna. Bidragsmottagarnas förpliktelser enligt avtalet gäller främst det projekt som bidraget avser; att det påbörjas och fullföljs, att rapporter om arbetets fortskridande ges in till kommissionen os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varje projekt utses en koordinator. Det kan t.ex. vara ett universitet, ett institut eller ett företag i något medlemsland. Koordinatorn är den som svarar för projektet gentemot EU. Det är också koordinatorn som tar emot och förmedlar bidragsmedlen till  övriga institutioner och företag som deltar i projektet. Undantagsvis kan bidrag utbetalas av kommissionen direkt till en projektdelta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 att ett bidrag skall räknas som näringsbidrag krävs att det kommer från staten, kommun, skattskyldiga som räknas upp i den s.k. katalogen i 7 § 4 mom. lagen (1947:576) om statlig inkomstskatt (SIL) eller vissa allmänningsskogar. Någon återbetalningsskyldighet skall i princip inte föreligga. Ett stöd uppfyller dock definitionen på näringsbidrag om åter- betalningsskyldighet uppkommer i följande fa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näringsidkaren uppfyller inte de villkor som har uppställts för stö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näringsidkaren följer inte de föreskrifter som har meddelats vid bevil- jandet av stö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något oväntat inträffar som uppenbarligen rubbar förutsättningarna för stö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näringsbidrag är inte skattepliktigt om det har använts för utgifter som inte är avdragsgilla vare sig omedelbart eller genom värdeminsk- ningsavdrag. Om ett näringsbidrag har använts för utgifter som är ome- delbart avdragsgilla skall bidraget tas upp som intäkt. Används bidraget för att anskaffa avskrivningsbara tillgångar sker beskattningen på det indirekta sättet att avskrivningsunderlaget reduceras med bidrags- beloppet. De kommande värdeminskningsavdragen blir alltså lägre genom bidraget. Om näringsbidraget används för att anskaffa lager, sker be- skattningen också på ett indirekt sätt genom att de lagertillgångar som anskaffats med näringsbidraget inte får räknas med vid värdesättningen av lagret. Näringsbidraget beskattas härigenom i takt med att lagret av</w:t>
        <w:softHyphen/>
        <w:t>yttras. Vidare finns vissa periodiseringsregler, t.ex. om hur intäktsföring av bidrag tidsmässigt skall matchas mot kostnadsavdrag. Utformningen av be- stämmelserna skall tillgodose syftet att den skattskyldige skattemässigt kan kvitta uppburet statsbidrag mot avdragsgilla 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varande regler om näringsbidrag (statsbidrag) infördes i kommu- nalskattelagen (1928:370, KL) år 1973 (prop. 1973:190, bet. 1973:SkU71, SFS 1973:1098). Bestämmelserna om stöd med villkorlig återbetalnings- skyldighet infördes år 1983 samtidigt som näringsbidragsreglerna fick sitt nuvarande innehåll (Ds B 1981:17, prop. 1982/83:94, bet. 1982/83:SkU44, SFS 1983:31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redovisningen av näringsbidrag i bokföringen har Bokföringsnämnden gett ut rekommendationen Redovisning av statliga stöd (BFN R 5) samt några uttalanden om speciella bidragsfor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Det vanliga är att stöd och bidrag från EU hanteras av svenska myn</w:t>
        <w:softHyphen/>
        <w:t>digheter. Det är svenska myndigheter som prövar ansökningarna, fattar beslut om bidragen och även betalar ut pengarna. Dessa EU-stöd är därför att betrakta som vilka nationella stöd som helst och omfattas därför av bestämmelserna om näringsbidrag om övriga förutsättningar är uppfyllda. Exempel på sådana bidrag är det stöd som utgår till lantbruket (arealbidrag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finns emellertid också stöd som prövas och betalas ut av EU-organ. Det gäller inte bara FoU-stöden. Inom ramen för regionalpolitiken kan kommissionen t.ex. ta egna initiativ och direkt stödja olika projekt. Det kan också i framtiden utvecklas nya stödformer som betalas ut direkt från EU.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örsta förutsättning för att ett stöd skall anses som näringsbidrag är att det utgår från stat, kommun e.d. Dessa bestämmelser är därför inte till- lämpliga på stöd som betalas ut av ett EU-organ. Detta innebär dock inte att stö</w:t>
        <w:softHyphen/>
        <w:t>den i dag skulle vara skattefria eller skattemässigt behandlas på något från näringsbidragen avvikande sätt. I stället får de generella bestäm- melserna om skattepliktiga intäkter tillämpas. Bidrag till närings- verksamheten torde utgöra en skattepliktig intäkt eftersom bidraget "influtit i verksamheten". Så resonerade man också vid införandet av reglerna om  näringsbidrag. Det handlade då om ett lagfästande av de prin</w:t>
        <w:softHyphen/>
        <w:t xml:space="preserve">ciper för beskattningen av statsbidrag till näringsidkare som tidgare hade utvecklats i praxis (prop. 1982/83:94 s. 35 ff.). När det gäller frågan om periodisering får de generella bestämmelserna om bokföringsmässig inkomstberäkning tillämpas. Det innebär att ett bidrag som skall användas för en viss verksamhet under en bestämd tidsperiod bör intäktsföras under denna period enligt lämplig grun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ultatet av nuvarande oreglerade tillstånd kan alltså många gånger bli att stöden ändå hanteras som om de vore näringsbidrag. Det är ändå av värde att uttryckliga regler om den skattemässiga hanteringen av EU-bidragen införs. Direktutbetalt stöd från EU kan nämligen väntas få en betydande omfattning. Alternativet att i stället göra bidragen skattefria skulle skapa problem, eftersom avdrag då inte skulle kunna medges för de kostnader som bestrids med bidragen. Näringsbidragsreglerna  hanterar också bidragen (intäkterna) på ett relevant sätt beroende på vad stödet används till och när det skall använd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äringslivets skattedelegation har i sitt remissvar efterlyst en genomgång av hur bidragen beskattas i andra medlemsstater. Enligt vad regeringen inhämtat från andra medlemsstater synes principen vara att EU-bidragen beskattas på ett sätt som i stort sett motsvarar de svenska näringsbidragsreglerna. Ingen medlemsstat tycks generellt betrakta bidragen som skattefria intäkter och samtidigt medge avdrag för de kostnader eller den värdeminskning som bidragen avser att täck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föreslår således att stöd från Europeiska gemenskaperna skall räknas som näringsbidrag på motsvarande sätt som stöd från t.ex. staten till näringsidkare för näringsverksamh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ett EU-stöd skall räknas som näringsbidrag måste givetvis krävas att förutsättningarna för att ett näringsbidrag skall föreligga även i övrigt är uppfyllda. Ett stöd kan, som framgår av bakgrundsbeskrivningen, betraktas som näringsbidrag endast om det inte är förenat med återbe- talningsskyldighet eller om återbetalningsskyldighet kan uppkomma endast för det fall näringsidkaren brutit mot något villkor eller någon föreskrift som uppställts för stödet eller om något oväntat inträffat som rubbar förutsättningarna för stö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memorian konstateras att EU-stöd i förekommande fall behandlas som stöd med villkorlig återbetalningsskyldighet. Utifrån det standardavtal som tillämpas analyseras huruvida stödet, bortsett från kravet på stödgivare, uppfyller definitionen på näringsbidrag. Slutsatsen är att EU:s FoU-stöd uppfyller villkoren för näringsbidrag. Återbetalningsskyldighet kan upp- komma endast om mottagarna av stödet inte uppfyller sina förpliktelser. Visserligen kan avtalet sägas upp om allvarliga tekniska eller ekonomiska skäl föreligger som på ett grundläggande sätt påverkar projektet eller om möjligheterna att utnyttja projektet väsentligt har minskat. En sådan uppsägning får dock anses ha sin grund i att något oväntat inträffat som uppenbarligen rubbar förutsättningarna för stödet. Uppsägningsmöjligheten ändrar alltså inte stödets karaktär av näringsbidrag. Dessutom är upp- sägningstiden två månader och kommissionen är skyldig att under vissa förutsättningar ge bidrag till kostnader även för projekt som avbrutits. Med undantag av förskott sker de löpande betalningarna efter det att stöd- mottagarna gett in en periodisk rapport där de mot bidraget korres- ponderande kostnaderna finns upptagna. Det betyder att det knappast kan bli aktuellt med återbetalningar i de fall avtalet sägs upp av andra skäl än att parterna inte följer sina åtaga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föranleder en ändring av punkt 9 av anvisningarna till 22 § K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Begränsning av avdragsramen för represent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Avdrag för måltidsutgifter i samband med representation skall fr.o.m. år 1997 medges med högst ett belopp motsvarande 90 kr per per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sectPr>
          <w:headerReference w:type="default" r:id="rId25"/>
          <w:footerReference w:type="default" r:id="rId2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Utgifter för representation och liknande ändamål utgör omkostnader i en förvärvskälla endast om de har omedelbart samband med verksamheten, såsom då fråga uteslutande är om att inleda eller bibehålla affärsförbindelser och liknande eller då utgifterna avser jubileum för företaget, invigning av en mer betydande anläggning för verksamheten eller jämförliga händelser eller då utgifterna avser personalvård. Avdrag medges i det enskilda fallet inte med större belopp än som kan anses skäligt. Avdrag för måltidsutgifter som avser lunch, middag eller supé  medges inte med större belopp än 180 kr per person. Belopps- gränsen 180 kr infördes hösten 1995 och gäller fr.o.m. inkomståret 1996. Beloppet avser kostnader exklusive mervärdesskatt. Den som inte är skattskyldig till mervärdesskatt får öka avdragsramen med mervärdesska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amband med kompletteringspropositionen (prop. 1995/96:150) och i propositionen om ekonomisk-politiska åtgärder på skatte- och avgifts- området  (prop. 1995/96:198) aviserades ett antal åtgärder på skatteområdet med syfte att förstärka statens inkomster. Enligt ett av förslagen skall företagens rätt till avdrag för representationskostnader fr.o.m. inkomståret 1997 reduceras till hälften av den nivå som gäller för år 1996. Avdragsramen för måltidsutgifter skall således sättas ned från 180 kr till 90 kr. Förslaget föranleder en ändring i punkt 1 av anvisningarna till 20 § kommunalskattelagen (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ab/>
        <w:t>Statsfinansiella effe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i avsnitt 4–6 lämnade förslagen kan inte antas medföra några märkbara statsfinan</w:t>
        <w:softHyphen/>
        <w:softHyphen/>
        <w:t xml:space="preserve">siella effekter annat än i fråga om den föreslagna behandlingen av tillskott till verksamheten vid beräkning av fördelningsunderlaget och takbeloppet. Effekten av den föreslagna ändringen är dock mycket svår att bedöm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geteffekterna av förslaget i avsnitt 7 har redovisats i prop. 1995/96:198. Där anges den varaktiga effekten av sänkt representations- avdrag uppgå till 0,5 miljarder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ab/>
        <w:t>Författningskomment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tab/>
        <w:t>Förslaget till lag om ändring i kommunalskattelagen (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vis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ll 2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kt 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 xml:space="preserve">tredje stycket </w:t>
      </w:r>
      <w:r>
        <w:rPr>
          <w:rFonts w:eastAsia="Times New Roman" w:cs="Times New Roman" w:ascii="Times New Roman" w:hAnsi="Times New Roman"/>
          <w:color w:val="000000"/>
          <w:sz w:val="24"/>
          <w:szCs w:val="24"/>
        </w:rPr>
        <w:t>reduceras avdragsramen för representation från 180 kr till 90 kr per person och målt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ll 2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nkt 9 </w:t>
      </w:r>
    </w:p>
    <w:p>
      <w:pPr>
        <w:sectPr>
          <w:headerReference w:type="default" r:id="rId27"/>
          <w:footerReference w:type="default" r:id="rId2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Ändringen i </w:t>
      </w:r>
      <w:r>
        <w:rPr>
          <w:rFonts w:eastAsia="Times New Roman" w:cs="Times New Roman" w:ascii="Times New Roman" w:hAnsi="Times New Roman"/>
          <w:i/>
          <w:iCs/>
          <w:color w:val="000000"/>
          <w:sz w:val="24"/>
          <w:szCs w:val="24"/>
        </w:rPr>
        <w:t xml:space="preserve">andra stycket </w:t>
      </w:r>
      <w:r>
        <w:rPr>
          <w:rFonts w:eastAsia="Times New Roman" w:cs="Times New Roman" w:ascii="Times New Roman" w:hAnsi="Times New Roman"/>
          <w:color w:val="000000"/>
          <w:sz w:val="24"/>
          <w:szCs w:val="24"/>
        </w:rPr>
        <w:t xml:space="preserve">innebär att bestämmelserna om näringsbidrag blir tillämpliga även på bidrag från kommissionen eller annat EG-organ utan förmedling av svensk myndighet. Genom pluralformen (Europeiska gemenskaperna) klargörs att bestämmelsen omfattar inte bara stöd från Europeiska gemenskapen (EG) utan även stöd från Europeiska kol- och stålgemenskapen (EKSG) och Europeiska atomgemenskapen (Euroato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tab/>
        <w:t>Förslaget till lag om ändring i lagen (1993:1536)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efördelning vid besk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punkten för bestämmande av räntesatsen för räntefördelning ändras från utgången av november månad året före beskattningsåret till utgången av november månad andra året före taxeringsåret. Ändringen kommer i pra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ken endast att påverka räntesatsen för skattskyldiga med nystartad verksamhet med förlängt första räkenskapsår. För skattskyldiga som har räken</w:t>
        <w:softHyphen/>
        <w:t>skapsår som sammanfaller med kalenderåret, vilket så gott som und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s</w:t>
        <w:softHyphen/>
        <w:t>löst är fallet, innebär ändringen inte någon förändring mot vad som gäller i dag. Ändringen syftar till att förenkla skattemyndigheternas granskning genom att endast en räntesats blir aktuell för varje taxerings</w:t>
        <w:softHyphen/>
        <w:t>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ndringen innebär att expansionsmedelsskatt varken kommer att räknas som tillgång eller skuld vid beräkning av fördelningsunderlaget enligt räntefördelningslagen. Detsamma gäller beträffande särskild löneskatt enligt 1 § lagen (1991:687) om särskild löneskatt på pensionskostnader. I och med sistnämda ändring är det obehövligt med en reglering av enligt vilket lagrum den särskilda löneskatten skall utgå.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föranleds dels av att begreppet kapitaltillskott utmönstras ur lagtexten, dels av att tillskott till näringsverksamheten föreslås få ingå i fördelningsunderlaget redan det år tillskottet skett. Undantag görs för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tt som skett i annat syfte än att varaktigt öka kapitalet i verksam</w:t>
        <w:softHyphen/>
        <w:t>heten. Med varaktigt avses inte att tillskottet skall förbli i verksamheten permanent. Däremot måste det vara fråga om en längre tidsperiod som åtminstone sträcker sig över flera år. Det är sålunda syftet som är avgörande vid bedömningen även om oförutsedda händelser senare medför att “tillskottet måste tas ut”. Den skattskyldige bör ha bevisbördan för syftet med transaktionen.  Tillskott vars syfte inte är att varaktigt öka kapitalet skall minska fördelningsunderlaget. En förut</w:t>
        <w:softHyphen/>
        <w:t>sättning här</w:t>
        <w:softHyphen/>
        <w:t>för är givetvis att tillskottet i fråga fortfarande finns kvar i verksamheten, dvs. ingår i fördelningsunderlaget, vid utgången av det beskattningsår som fördelningsunderlaget hänför sig till. Till sådana tillskott som bör minska fördelningsunderlaget hör t.ex. pengar som näringsidkaren satt in pri</w:t>
        <w:softHyphen/>
        <w:t>vat i verksamheten i slutet av ett år t.ex. vid tillfällig lik</w:t>
        <w:softHyphen/>
        <w:t>viditetskris och sedan får tillbaka efter årsskiftet när likviditeten för</w:t>
        <w:softHyphen/>
        <w:t>bättrats. Har tillskott och återbetalning i stället skett under samma beskatt</w:t>
        <w:softHyphen/>
        <w:t>ningsår skall tillskottet inte minska fördelningsunderlaget eftersom det inte ingår i detta. För det fall näringsidkaren skulle skjuta till pengar i slutet av ett år vilka sedan används för privata uttag under nästa år lär det knappast gå att hävda att medlen tillskjutits i syfte att varaktigt öka kapitalet i verksamheten varför även sådana tillskott skall minska fördel</w:t>
        <w:softHyphen/>
        <w:t>ningsunder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4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Paragrafen har arbetats om redaktionellt i förhållande till lagrådsremissen. Utformningen följer i huvudsak </w:t>
      </w:r>
      <w:r>
        <w:rPr>
          <w:rFonts w:eastAsia="Times New Roman" w:cs="Times New Roman" w:ascii="Times New Roman" w:hAnsi="Times New Roman"/>
          <w:i/>
          <w:iCs/>
          <w:color w:val="000000"/>
          <w:sz w:val="24"/>
          <w:szCs w:val="24"/>
        </w:rPr>
        <w:t xml:space="preserve">Lagrådets </w:t>
      </w:r>
      <w:r>
        <w:rPr>
          <w:rFonts w:eastAsia="Times New Roman" w:cs="Times New Roman" w:ascii="Times New Roman" w:hAnsi="Times New Roman"/>
          <w:color w:val="000000"/>
          <w:sz w:val="24"/>
          <w:szCs w:val="24"/>
        </w:rPr>
        <w:t>förslag. Bestämmelsen  syftar till att ge skattskyldiga som förvärvar en näringsfastighet genom ett fång som inkomstskattemässigt är att betrakta som benefikt, trots att vederlag utgått i samband med förvärvet, en möj</w:t>
        <w:softHyphen/>
        <w:t xml:space="preserve">lighet att slippa negativ räntefördelning på grund av den skuldsättning han ådragit sig genom förvärv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Paragrafens tillämpningsområde framgår av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Förut</w:t>
        <w:softHyphen/>
        <w:t>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är att en näringsfastighet som utgör anläggningstillgång har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vats genom arv, testamente, bodelning med anledning av makes död eller äktenskapsskillnad eller genom gåva och att förvärvarens fördelningsunderlag till den del som hänför sig till förvärvet är negativt vid förvärvstillfället. Är detta uppfyllt får en särskild post beräknas. Beräknandet av den särskilda posten är således frivilligt. Den särskilda posten är lika stor som det negativa fördelningsunderlaget vid förvärvstillfället och får öka fördelnings</w:t>
        <w:softHyphen/>
        <w:t>underlaget i förvärvskällan så länge och till den del detta är negativt. Den särskilda posten får dock inte vara större än spärrbeloppet som motsvarar summan av dels skillnaden mellan vederlaget och det högsta av fastighetens värde enligt 13 § 4  eller 14 § lagen (1993:1536) om räntefördelning vid beskattning, dels 72 % av de expansionsmedel som övertagits i samband med förvärvet.  När fördelningsunderlaget i förvärvskällan blir positivt upphör den särskilda posten. Detta innebär att någon särskild post inte får öka för- delningsunderlaget om det därefter blir negativt. Hur fördelningsunderlaget beräknas framgår av 2 § räntefördeln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I</w:t>
      </w:r>
      <w:r>
        <w:rPr>
          <w:rFonts w:eastAsia="Times New Roman" w:cs="Times New Roman" w:ascii="Times New Roman" w:hAnsi="Times New Roman"/>
          <w:i/>
          <w:iCs/>
          <w:color w:val="000000"/>
          <w:sz w:val="24"/>
          <w:szCs w:val="24"/>
        </w:rPr>
        <w:t xml:space="preserve"> tredje stycket</w:t>
      </w:r>
      <w:r>
        <w:rPr>
          <w:rFonts w:eastAsia="Times New Roman" w:cs="Times New Roman" w:ascii="Times New Roman" w:hAnsi="Times New Roman"/>
          <w:color w:val="000000"/>
          <w:sz w:val="24"/>
          <w:szCs w:val="24"/>
        </w:rPr>
        <w:t xml:space="preserve"> regleras den situationen att fastigheten och driften av denna är att hänföra till skilda förvärvskällor. I sådant fall skall kapital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tt som görs inom två år före förvärvet eller utan tidsbegränsning efter förvärvet av för</w:t>
        <w:softHyphen/>
        <w:t>värvaren eller denne sådan närstående person som avses i punkt 14 sista stycket av an</w:t>
        <w:softHyphen/>
        <w:t>vis</w:t>
        <w:softHyphen/>
        <w:t>ningarna till 32 § KL till den för</w:t>
        <w:softHyphen/>
        <w:t xml:space="preserve">värvskälla där driften bedrivs, minska den särskilda posten. Detta gäller dock endast om det rör sig om tillskott av mer än obetydlig omfat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ln föreslås träda i kraft den 1 januari 1997 men tillämpas i fråga om fastighetsöverlåtelser som skett efter den 31 december 19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ndringen motsvarar ändringen i 12 § och beror bl.a. på att begreppet kapitaltillskott utmönstras ur lagtex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vergångsbestäm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kt 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träder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kt 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äldre lydelsen av 3 § tillämpas vid 1998 års taxering om verksamheten startat före den 1 januari 199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kt 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ya bestämmelsen i 14 a § får tillämpas på fastighetsöverlåtelser som skett efter utgången av år 19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tab/>
        <w:t>Förslaget till lag om ändring i lagen (1993:1537)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ansionsme</w:t>
        <w:softHyphen/>
        <w:t>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7 §</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beror dels på att begreppet kapitaltillskott utmönstrats ur la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ten, dels på att tillskott till verksamheten under beskattningsåret skall få ingå i takbeloppet redan det beskattningsår då tillskottet skett. Undan</w:t>
        <w:softHyphen/>
        <w:t>tag görs för sådana tillskott som skett i annat syfte än att varaktigt öka kapitalet i verksamheten. Beträffande innebörden av detta, se författnings</w:t>
        <w:softHyphen/>
        <w:t>kommentaren till 12 § räntefördeln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Paragrafen har fått sin utformning i enlighet med </w:t>
      </w:r>
      <w:r>
        <w:rPr>
          <w:rFonts w:eastAsia="Times New Roman" w:cs="Times New Roman" w:ascii="Times New Roman" w:hAnsi="Times New Roman"/>
          <w:i/>
          <w:iCs/>
          <w:color w:val="000000"/>
          <w:sz w:val="24"/>
          <w:szCs w:val="24"/>
        </w:rPr>
        <w:t>Lagrådets</w:t>
      </w:r>
      <w:r>
        <w:rPr>
          <w:rFonts w:eastAsia="Times New Roman" w:cs="Times New Roman" w:ascii="Times New Roman" w:hAnsi="Times New Roman"/>
          <w:color w:val="000000"/>
          <w:sz w:val="24"/>
          <w:szCs w:val="24"/>
        </w:rPr>
        <w:t xml:space="preserve"> förslag. I bestämmelsen ges skattskyldiga, som förvärvar en näringsfastighet genom ett fång som inkomstskattemässigt är att betrakta som benefikt, trots att vederlag utgått för förvärvet, möjlighet att undvika att behöva lösa upp dels egna  expansionsmedel dels sådana som övertagits i samband med förvär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grummet är i princip uppbyggt på samma sätt som dess motsvarighet i 14 a § räntefördelnings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ärskilda posten enligt räntefördelningslagen syftar till att motverka att förvärvaren drabbas av negativ räntefördelning efter för</w:t>
        <w:softHyphen/>
        <w:t>värvet. Däremot skall den inte leda till positiv räntefördelning. På samma sätt skall den särskilda posten enligt expansionsmedelslagen inte medföra att någon ytterligare avsättning till expansionsmedel kan göras utan endast motverka att expansionsmedel mås</w:t>
        <w:softHyphen/>
        <w:t>te lösas upp på grund av förvärvet. Det blir således endast aktuellt att beräkna en särskild post enligt expansionsmedelslagen om förvärvaren övertagit expansions</w:t>
        <w:softHyphen/>
        <w:t xml:space="preserve">medel i samband med fastighets- förvärvet eller om han redan har egna expansionsmede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ln föreslås träda i kraft den 1 januari 1997 men får tillämpas ifråga om överlåtelser som skett efter den 31 december 19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ndringen motsvarar ändringen i 7 § och beror  på att begreppet kapital- tillskott utmönstras ur lagtexten.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är närmast av rättelsekaraktär och syftar till att möjliggöra en överlåtelse av expansionsmedel i samband med benefik överlåtelse av sam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a realtillgångar i en näringsverkamhet från en fysisk person till en annan. Situationen regleras redan i dag i 10 § men det har uppmärksam</w:t>
        <w:softHyphen/>
        <w:t>mats att regeln har fått en allt för snäv utformning. Genom den nu före</w:t>
        <w:softHyphen/>
        <w:t>slagna ändringen skall expansionsmedel få övertas till den del de inte över</w:t>
        <w:softHyphen/>
        <w:t>stiger värdet av 138,89 % av realtillgångarna i verksamheten. Övertagandet får avse högst ett belopp motsvarande värdet av 138,89 % av realtillgångarna i verksamheten vid utgången av det tredje beskattningsåret före beskattningsåret ökat med en tredj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vergångsbestäm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kt 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träder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nkt 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nya regeln i 7 a § får tillämpas på överlåtelser som skett efter utgången av år 199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tab/>
        <w:t>Förslaget till lag om ändring i lagen (1984:1052)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g fastig</w:t>
        <w:softHyphen/>
        <w:t>het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arna är föranledda av att handelsbolag resp. europeiska ekono</w:t>
        <w:softHyphen/>
        <w:t>miska intressegrupperingar föreslås bli skattskyldiga för statlig fastig</w:t>
        <w:softHyphen/>
        <w:t xml:space="preserve">hetssk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tab/>
        <w:t>Förslaget till lag om ändring i lagen (1990:661)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kastnings</w:t>
        <w:softHyphen/>
        <w:t>skatt på pensions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ndringen är föranledd av att handelsbolag resp. europeiska ekonomiska intressegrupperingar föreslås bli skattskyldiga för avkastningsskatt på pensionsmede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vergångsbestäm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Förslaget har kompletterats med en övergångsbestämmelse i enlighet med </w:t>
      </w:r>
      <w:r>
        <w:rPr>
          <w:rFonts w:eastAsia="Times New Roman" w:cs="Times New Roman" w:ascii="Times New Roman" w:hAnsi="Times New Roman"/>
          <w:i/>
          <w:iCs/>
          <w:color w:val="000000"/>
          <w:sz w:val="24"/>
          <w:szCs w:val="24"/>
        </w:rPr>
        <w:t>Lagrådets</w:t>
      </w:r>
      <w:r>
        <w:rPr>
          <w:rFonts w:eastAsia="Times New Roman" w:cs="Times New Roman" w:ascii="Times New Roman" w:hAnsi="Times New Roman"/>
          <w:color w:val="000000"/>
          <w:sz w:val="24"/>
          <w:szCs w:val="24"/>
        </w:rPr>
        <w:t xml:space="preserve">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6 </w:t>
        <w:tab/>
        <w:t>Förslaget till lag om ändring i lagen (1991:687)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rskild löneskatt på pensions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1 §</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ndringen är föranledd av att handelsbolag resp. europeiska ekonomiska intressegrupperingar föreslås bli skattskyldiga för särskild löneskatt på pensionskostna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tab/>
        <w:t>Förslaget till lag om ändring i uppbörd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3:</w:t>
        <w:softHyphen/>
        <w:t>27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3 § 1 mom.</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ligt första stycket skall skattskyldig betala preliminär skatt med belopp vilket så nära som möjligt kan antas motsvara den slutliga skatten minskad med överskjutande ingående mervärdesskatt. Handelsbolag skall enligt tredje stycket betala preliminär A-skatt trots att slutlig skatt inte skall påföras. Detta skall gälla även fortsättningsvis. Ändringen i tredje  stycket är  av redaktionell karaktär och hänger samman med att handelsbolag skall vara skattesubjekt för vissa skat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13 § 1 mom.</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agrummet regleras hur preliminär F-skatt skall beräknas. Sådan preli</w:t>
        <w:softHyphen/>
        <w:t>minär skatt skall tas ut med ett belopp motsvarande 110 procent av den skatt enligt 3 mom. som har bestämts för den skattskyldige vid den årliga debiteringen året före inkomståret. För det fall denna skatt understiger den ursprungligen debiterade F-skatten tas preliminär skatt i stället ut med 105 procent. Förslaget att göra handelsbolag till skattesubjekt för vissa skatter bör föranleda att de handelsbolag vilka kommer att påföras skatt enligt lagen om statlig fastighetsskatt, lagen om avkastningsskatt på pensions- medel eller lagen om särskild löneskatt på pensionskostnader och har tilldelats en 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sedel skall bli skyldiga att betala preliminär F-skatt. Beräkningsprinciperna kommer emellertid i regel att medföra ett för högt uttag av preliminär F-skatt för handelsbolagen. Reglerna bör därför inte gälla för handelsbolag. För handelsbolagen har i stället införts en särskild bestämmelse i första stycket som reg</w:t>
        <w:softHyphen/>
        <w:t>lerar uttaget av preliminär F-skatt för dessa bolag. Bestämmelsen har placerats som en sista mening i detta stycke på förslag av Lagrådet. Enligt den nya bestämmelsen skall preliminär F-skatt för handelsbolag utgå med ett belopp motsvarande den skatt som enligt 13 § 3 mom. har be</w:t>
        <w:softHyphen/>
        <w:t xml:space="preserve">stämts för bolaget året före inkomståret. Av andra stycket framgår att preliminär F-skatt dock inte får tas ut med ett lägre belopp än som motsvarar den preliminära F-skatt som har debiterats året före inkomståret. Bestämmelserna i första och andra styckena gäller inte när preliminär F-skatt skall beräknas med ledning av preliminär taxering enligt 2 mom. eller när annars särskilda omständigheter finn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27 b §</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27 § 2 mom. regleras vad den skattskyldige skall gottskrivas vid debitering av slutlig skatt. Lagrummet kommer att bli tillämpligt i fråga om de handelsbolag som efter de föreslagna ändringarna kommer att påföras slutlig skatt. Beträffande övriga handelsbolag skall alltjämt nuvarande  bestämmelser i 27 b § gälla. Ändringen i första stycket markerar detta förhåll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som framgår redan av 2 § 1 mom. andra stycket likställs handelsbolag med skattskyldig om inte annat framgår av sammanhanget. Nuvarande hänvisning i sista stycket tillför inte något i sak och behövs inte heller av redaktionella skäl när handelsbolag gjorts till skattesubjekt. Den har därför slopats. Någon ändring vad avser utfärdande av skattsedlar för handels</w:t>
        <w:softHyphen/>
        <w:t>bolag föreslås inte utan A-eller F-skattesedel skall alltjämt kunna ut</w:t>
        <w:softHyphen/>
        <w:t xml:space="preserve">färdas för handelsbolag. Bestämmelser om detta finns i 33 a och 33 b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3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lagrummet regleras utfärdandet av A-skattesedlar. Handelsbolag som är skattskyldigt enligt någon av de tre föreslagna lagarna och som inte har tilldelats en F-skattesedel enligt 33 b § skall tilldelas en A-skattesedel enligt bestämmelserna i första styc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handelsbolag som inte skall påföras någon slutlig skatt och som inte har tilldelats en F-skattesedel får en A-skattesedel utfärdas endast efter ansökan enligt andr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avet på att handelsbolag skall vara registrerat i handelsregistret har slopats. Denna ändring är föranledd av lagen (1993:760) om ändring i lagen (1980:1102) om handelsbolag och enkla bolag. Av 1 kap. 1 § nämnda lag framgår att ett handelsbolag uppkommer först om det införs i handelsregistret. Av punkten 3 av övergångsbestämmelserna till lagen framgår att handelsbolag är upplöst om det inte vid utgången av 1995 förts in i handelsregistret. Någon reglering vad gäller registreringen är därför inte längre behövlig i UB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b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agrummet regleras utfärdandet av F-skattesedlar. En F-skattesedel får efter ansökan utfärdas för skattskyldig som  bedriver eller kan antas komma att bedriva näringsverksamhet om inte annat följer av 33 c §. Lagrummet äger redan i dag tillämpning på handelsbolag och behöver inte ändras med anledning av de nu framlagda förslagen. Precis som tidigare skall 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attesedel kunna utfärdas för handelsbolag som uppfyller kriteriet “att bedriva eller kan antas komma att bedriva näringsverksamhet”. Detta gäller oavsett om handelsbolaget är skyldigt att betala skatt eller int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i sista stycket beror på att någon särreglering i UBL vad gäller handelsbolagens registering inte längre är nödvändig, se kommen</w:t>
        <w:softHyphen/>
        <w:t xml:space="preserve">taren under 33 a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2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ndringen i sista stycket är av redaktionell karaktär och innebär att lagrummet anpassas till det förhållandet att handelsbolag i vissa fall kan komma att påföras slutlig sk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tab/>
        <w:t>Förslaget till lag om ändring i lagen (1990:325)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älvdeklaration och kontroll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kap. 2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innebär en ändring av handelsbolagens uppgiftsskyldighet. Eftersom handelsbolag föreslås bli skattskyldiga för statlig fastighetsskatt, avkastningsskatt på pensionsmedel samt särskild löneskatt på pension</w:t>
        <w:softHyphen/>
        <w: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stnader skall bolagen inte längre lämna några uppgifter beträffande underlaget för dessa skatter till ledning för delägarnas tax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 det fall en handelsbolaget tillhörig fastighet som är anläggnings- tillgång avyttrats under beskattningsåret föreslås att bolaget, och inte delägaren, skall lämna de uppgifter till ledning för delägarens taxering som behövs för att beräkna skattepliktig realisationsvinst. Detsamma gäller då fastigheten överförts eller upplåtits under sådana förhållanden att över- låtelsen eller upplåtelsen enligt 25 § 2 mom. SIL skall jämställas med avyttring. Förslaget innebär i denna del en utvidgning av handelsbolagens uppgiftsskyldig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tab/>
        <w:t>Förslaget till lag om ändring i mervärdesskatt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2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 kap.  Registrering samt deklaration och periodisk sammanställ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ndringen i  första stycket innebär  att beskattningsunderlagen 1 miljon kr för möjligheten att redovisa mervärdesskatten i en självdeklaration skall beräknas exklusive gemenskapsinterna förvärv och impor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sa handelsbolag och europeiska ekonomiska intressegrupperingar kom</w:t>
        <w:softHyphen/>
        <w:t>mer att vara skyldiga att lämna självdeklaration. Detta gäller dock inte alla. Genom ändringen i 3 § andra stycket kommer dock alla handelsbolag och europeiska ekonomiska intressegrupperingar att vara skyldiga att redovisa mervärdesskatten i särskild deklaration, oavsett om de lämnar självdeklaration eller inte. Det innebär också att den preliminä</w:t>
        <w:softHyphen/>
        <w:t xml:space="preserve">ra skatt som beslutas för dessa inte kommer att beräknas med hänsyn tagen till mervärdesskatten. Skatten skall betalas i samband med att den särskilda deklarationen lämn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möjlighet att redovisa och betala mervärdesskatt årligen införs för dem som redovisar mervärdesskatt i särskild deklaration, på grund av  att de inte är skyldiga att lämna självdeklaration. Det innebär att skattemyndigheten kan besluta att t.ex. ett konkursbo skall ha en redovisningsperiod omfattande ett helt beskattningsår. Helårsredovisning skall också kunna göras av handelsbolag och europeiska ekonomiska intressegrupperingar. Möjligheten skall dock begränsas till skattskyldiga med ett årligt beskattningsunderlag exklusive gemenskapsinterna förvärv och import på högst 200 000 kr. Regeln kan inte tillämpas av den som lämnar självdeklaration men valt att i stället redovisa mervärdesskatten i särskild deklaration. Den kan inte heller tillämpas av den som skattemyndigheten på grund av särskilda skäl beslutat skall redovisa skatten i särskild deklarati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29"/>
          <w:footerReference w:type="default" r:id="rId30"/>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teckning över de remisssinstanser som avgett yttrande över departementspromemorian (Ds 1996:41) Vis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ingar i lagen om räntefördelning vid besk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Riksskatteverket (RSV), Göta Hovrätt</w:t>
      </w:r>
      <w:r>
        <w:rPr>
          <w:rFonts w:eastAsia="Times New Roman" w:cs="Times New Roman" w:ascii="Times New Roman" w:hAnsi="Times New Roman"/>
          <w:color w:val="000000"/>
          <w:sz w:val="24"/>
          <w:szCs w:val="24"/>
        </w:rPr>
        <w:t xml:space="preserve">, Kammarrätten i Stockholm, </w:t>
      </w:r>
      <w:r>
        <w:rPr>
          <w:rFonts w:eastAsia="Times New Roman" w:cs="Times New Roman" w:ascii="Times New Roman" w:hAnsi="Times New Roman"/>
          <w:color w:val="000000"/>
          <w:sz w:val="24"/>
          <w:szCs w:val="24"/>
        </w:rPr>
        <w:t>Riksförsäkringsverket (RFV), Skogsstyrelsen</w:t>
      </w:r>
      <w:r>
        <w:rPr>
          <w:rFonts w:eastAsia="Times New Roman" w:cs="Times New Roman" w:ascii="Times New Roman" w:hAnsi="Times New Roman"/>
          <w:color w:val="000000"/>
          <w:sz w:val="24"/>
          <w:szCs w:val="24"/>
        </w:rPr>
        <w:t xml:space="preserve">,  Jordbruksverket,  Nä- rings- och teknikutvecklingsverket (NUTEK), Juridiska fakulteten vid Uppsala universitet, Byggentreprenörerna,  Föreningen Auktoriserade Revisorer (FAR), Företagarnas Riksorganisation, Sveriges Köpman- naförbund, Lantbrukarnas Riksförbund, Skogsägarnas Riksförbund, Svenska arbetsgivareföreningen, Svenska bankföreningen, Svenska Revisorssamfundet (SRS), Svenska Samernas Riksförbund, Sveriges advokatsamfund, Sveriges Bokförings- &amp; Revisionsbyråers Förbund (SBRF), Sveriges Fastghetsägareförbund, Sveriges industriförbund, Sveriges Jordägareförbund,  Sveriges Redovisningskonsulenters För- bund (SRF).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industriförbund och Svenska arbetsgivareföreningen har avgett ett gemensamat ytt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bankföreningen har åberopat ett yttrande från Sveriges industriförbu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katteverket har inhämtat yttranden från skattemyndigheterna i Stockholms, Jönköpings, Hallands, Göteborgs och Bohus län.</w:t>
      </w:r>
    </w:p>
    <w:p>
      <w:pPr>
        <w:sectPr>
          <w:headerReference w:type="default" r:id="rId31"/>
          <w:footerReference w:type="default" r:id="rId32"/>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ttrande har också inkommit från Magnus Dahlgr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teckning över remissinstanser som avgett yttrande över departementspromemorian (Ds 1996:10) Beskattning av vissa EU-bidr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fter remiss har yttrande avgetts av Riksskatteverket (RSV), Hovrätten för Nedre Norrland, Kammarrätten i Göteborg, Bokföringsnämnden, Närings- och teknikutvecklingsverket (NUTEK), Statens Kärnkraftsinspektion, Naturvårdsverket, Statens strålskyddsinstitut, Handelshögskolan i Stockholm, Juridiska fakultetsnämnden vid Uppsala universitet, Forskningsrådsnämnden, EU/FoU-rådet, Medicinska forskningsrådet, Naturvetenskapliga forskningsrådet, Skogs- och jordbrukets forskningsråd, Kommunikationsforskningsberedningen, Föreningen Auktoriserade Revisorer FAR, Företagarnas Riksorganisation, Kooperativa förbundet, Landsorganisationen i Sverige (LO), Lantbrukarnas Riksförbund, Skogsägarnas Riksförbund, Svenska Revisorsamfundet SRS, Sveriges Advokatsamfund, Tjänstemännens Centralorganisation (TCO) och Kooperativa institu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Arbetsgivareföreningen, Svenska Bankföreningen, Sveriges Industriförbund och Stockholms Handelskammare har åberopat ett yttrande från Näringslivets Skattedeleg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skatteverket har inhämtat yttranden från skattemyndigheterna i Stockholms, Uppsala, Kalmar och Malmöhus län.</w:t>
      </w:r>
    </w:p>
    <w:p>
      <w:pPr>
        <w:sectPr>
          <w:headerReference w:type="default" r:id="rId33"/>
          <w:footerReference w:type="default" r:id="rId3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ikationsforskningsberedningen har inhämtat och åberopat ett yttrande från Chalmers tekniska högskol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örfattnings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Förslag till lag om ändring i lagen (1993:1536)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efördelning vid besk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i fråga om lagen (1993:1536) om räntefördelning vid besk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3, 10, 12 och 17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införas en ny bestämmelse, 14 a §, av följande lydelse. </w:t>
        <w:tab/>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p o s i t i v t  f ö r d e l- n i n g s b e </w:t>
        <w:softHyphen/>
        <w:t>l o p p  utgörs av stats- låne</w:t>
        <w:softHyphen/>
        <w:t>rän</w:t>
        <w:softHyphen/>
        <w:t>tan vid ut</w:t>
        <w:softHyphen/>
        <w:t>gången av nove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er året före </w:t>
      </w:r>
      <w:r>
        <w:rPr>
          <w:rFonts w:eastAsia="Times New Roman" w:cs="Times New Roman" w:ascii="Times New Roman" w:hAnsi="Times New Roman"/>
          <w:i/>
          <w:iCs/>
          <w:color w:val="000000"/>
          <w:sz w:val="24"/>
          <w:szCs w:val="24"/>
        </w:rPr>
        <w:t>beskattnings</w:t>
        <w:softHyphen/>
        <w:t>året</w:t>
      </w:r>
      <w:r>
        <w:rPr>
          <w:rFonts w:eastAsia="Times New Roman" w:cs="Times New Roman" w:ascii="Times New Roman" w:hAnsi="Times New Roman"/>
          <w:color w:val="000000"/>
          <w:sz w:val="24"/>
          <w:szCs w:val="24"/>
        </w:rPr>
        <w:t xml:space="preserve"> ökad med tre procentenheter mul</w:t>
        <w:softHyphen/>
        <w:t>tiplic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 med ett positivt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lningsunderlag.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t p o s i t i v t  f ö r d e l - n i n g s b e </w:t>
        <w:softHyphen/>
        <w:t xml:space="preserve"> l o p p utgörs av stats- låne</w:t>
        <w:softHyphen/>
        <w:t>r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an vid utgången av november </w:t>
      </w:r>
      <w:r>
        <w:rPr>
          <w:rFonts w:eastAsia="Times New Roman" w:cs="Times New Roman" w:ascii="Times New Roman" w:hAnsi="Times New Roman"/>
          <w:i/>
          <w:iCs/>
          <w:color w:val="000000"/>
          <w:sz w:val="24"/>
          <w:szCs w:val="24"/>
        </w:rPr>
        <w:t xml:space="preserve">andra </w:t>
      </w:r>
      <w:r>
        <w:rPr>
          <w:rFonts w:eastAsia="Times New Roman" w:cs="Times New Roman" w:ascii="Times New Roman" w:hAnsi="Times New Roman"/>
          <w:color w:val="000000"/>
          <w:sz w:val="24"/>
          <w:szCs w:val="24"/>
        </w:rPr>
        <w:t>året före</w:t>
      </w:r>
      <w:r>
        <w:rPr>
          <w:rFonts w:eastAsia="Times New Roman" w:cs="Times New Roman" w:ascii="Times New Roman" w:hAnsi="Times New Roman"/>
          <w:i/>
          <w:iCs/>
          <w:color w:val="000000"/>
          <w:sz w:val="24"/>
          <w:szCs w:val="24"/>
        </w:rPr>
        <w:t xml:space="preserve"> taxe</w:t>
        <w:softHyphen/>
        <w:t>ringsåret</w:t>
      </w:r>
      <w:r>
        <w:rPr>
          <w:rFonts w:eastAsia="Times New Roman" w:cs="Times New Roman" w:ascii="Times New Roman" w:hAnsi="Times New Roman"/>
          <w:color w:val="000000"/>
          <w:sz w:val="24"/>
          <w:szCs w:val="24"/>
        </w:rPr>
        <w:t xml:space="preserve"> ökad med tre procenten</w:t>
        <w:softHyphen/>
        <w:t xml:space="preserve">heter multiplicerad med ett positivt fördelningsunder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Ett </w:t>
      </w:r>
      <w:r>
        <w:rPr>
          <w:rFonts w:eastAsia="Times New Roman" w:cs="Times New Roman" w:ascii="Times New Roman" w:hAnsi="Times New Roman"/>
          <w:i/>
          <w:iCs/>
          <w:color w:val="000000"/>
          <w:sz w:val="24"/>
          <w:szCs w:val="24"/>
        </w:rPr>
        <w:t>negativt  fördelningsbelopp</w:t>
      </w:r>
      <w:r>
        <w:rPr>
          <w:rFonts w:eastAsia="Times New Roman" w:cs="Times New Roman" w:ascii="Times New Roman" w:hAnsi="Times New Roman"/>
          <w:color w:val="000000"/>
          <w:sz w:val="24"/>
          <w:szCs w:val="24"/>
        </w:rPr>
        <w:t xml:space="preserve"> utgörs av stats</w:t>
        <w:softHyphen/>
        <w:t>låneräntan vid nämnda tidpunkt ökad med en procentenhet multiplicerad med ett negativt fördelningsunder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0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g inkomstskatt, sta</w:t>
        <w:softHyphen/>
        <w:t>tlig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ögenhetsskatt, kom</w:t>
        <w:softHyphen/>
        <w:t>munal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komstskatt, egenav</w:t>
        <w:softHyphen/>
        <w:t>gifter enligt lagen (1981:</w:t>
        <w:softHyphen/>
        <w:t>691) om socialav</w:t>
        <w:softHyphen/>
        <w:t xml:space="preserve">gifter, särskild löneskatt enligt </w:t>
      </w:r>
      <w:r>
        <w:rPr>
          <w:rFonts w:eastAsia="Times New Roman" w:cs="Times New Roman" w:ascii="Times New Roman" w:hAnsi="Times New Roman"/>
          <w:i/>
          <w:iCs/>
          <w:color w:val="000000"/>
          <w:sz w:val="24"/>
          <w:szCs w:val="24"/>
        </w:rPr>
        <w:t>2 §</w:t>
      </w:r>
      <w:r>
        <w:rPr>
          <w:rFonts w:eastAsia="Times New Roman" w:cs="Times New Roman" w:ascii="Times New Roman" w:hAnsi="Times New Roman"/>
          <w:color w:val="000000"/>
          <w:sz w:val="24"/>
          <w:szCs w:val="24"/>
        </w:rPr>
        <w:t xml:space="preserve"> lagen (1990:659) om sär</w:t>
        <w:softHyphen/>
        <w:t>skild löne</w:t>
        <w:softHyphen/>
        <w:t>skatt på vissa förvärvs</w:t>
        <w:softHyphen/>
        <w:t>inkom</w:t>
        <w:softHyphen/>
        <w:t>ster, 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kastningsskatt enligt 2 § 5 lagen (1990:661) om avkast</w:t>
        <w:softHyphen/>
        <w:t>ningsskatt på pen</w:t>
        <w:softHyphen/>
        <w:t>sionsmedel, sär</w:t>
        <w:softHyphen/>
        <w:t>skild lönes</w:t>
        <w:softHyphen/>
        <w:t xml:space="preserve">katt enligt </w:t>
      </w:r>
      <w:r>
        <w:rPr>
          <w:rFonts w:eastAsia="Times New Roman" w:cs="Times New Roman" w:ascii="Times New Roman" w:hAnsi="Times New Roman"/>
          <w:i/>
          <w:iCs/>
          <w:color w:val="000000"/>
          <w:sz w:val="24"/>
          <w:szCs w:val="24"/>
        </w:rPr>
        <w:t>3 §</w:t>
      </w:r>
      <w:r>
        <w:rPr>
          <w:rFonts w:eastAsia="Times New Roman" w:cs="Times New Roman" w:ascii="Times New Roman" w:hAnsi="Times New Roman"/>
          <w:color w:val="000000"/>
          <w:sz w:val="24"/>
          <w:szCs w:val="24"/>
        </w:rPr>
        <w:t xml:space="preserve"> lagen (1991</w:t>
        <w:softHyphen/>
        <w:t>:687) om särskild löneskatt på pensionsko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er, stat</w:t>
        <w:softHyphen/>
        <w:t>lig fastighetsskatt, mer</w:t>
        <w:softHyphen/>
        <w:t>v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desskatt som redovisas i sär</w:t>
        <w:softHyphen/>
        <w:t>skild självdeklaration enligt 14 kap. 3 § mervär</w:t>
        <w:softHyphen/>
        <w:t>desskattelagen (1994:200), an</w:t>
        <w:softHyphen/>
        <w:t>nuitet på avdiknings</w:t>
        <w:softHyphen/>
        <w:t>lå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vgifter enligt lagen (1994:1774) om allmänna egenav</w:t>
        <w:softHyphen/>
        <w:t>gif</w:t>
        <w:softHyphen/>
        <w:t>ter samt skattetillägg och för</w:t>
        <w:softHyphen/>
        <w:t>seningsav</w:t>
        <w:softHyphen/>
        <w:t>gift enligt taxeringslagen (1990:3</w:t>
        <w:softHyphen/>
        <w:t>24) räknas inte som tillgång eller sku</w:t>
        <w:softHyphen/>
        <w:t xml:space="preserve">l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g inkomstskatt, sta</w:t>
        <w:softHyphen/>
        <w:t>tlig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ögenhetsskatt, kommunal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komstskatt, </w:t>
      </w:r>
      <w:r>
        <w:rPr>
          <w:rFonts w:eastAsia="Times New Roman" w:cs="Times New Roman" w:ascii="Times New Roman" w:hAnsi="Times New Roman"/>
          <w:i/>
          <w:iCs/>
          <w:color w:val="000000"/>
          <w:sz w:val="24"/>
          <w:szCs w:val="24"/>
        </w:rPr>
        <w:t>ex</w:t>
        <w:softHyphen/>
        <w:t>pansionsmedelsskatt enligt lagen (1993:1537) om ex</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pansions</w:t>
        <w:softHyphen/>
        <w:t>medel,</w:t>
      </w:r>
      <w:r>
        <w:rPr>
          <w:rFonts w:eastAsia="Times New Roman" w:cs="Times New Roman" w:ascii="Times New Roman" w:hAnsi="Times New Roman"/>
          <w:color w:val="000000"/>
          <w:sz w:val="24"/>
          <w:szCs w:val="24"/>
        </w:rPr>
        <w:t xml:space="preserve"> egenavgifter enligt lagen (1981:691) om socialavgifter, särskild löneskatt enligt lagen (1990:659) om särskild lö</w:t>
        <w:softHyphen/>
        <w:t>neskatt på vissa förvärvsinkomster, 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tningsskatt enligt 2 § 5 lagen (1990:661) om avkast</w:t>
        <w:softHyphen/>
        <w:t>ningsskatt på pensionsmedel, sär</w:t>
        <w:softHyphen/>
        <w:t>skild löneskatt enligt lagen (1991:</w:t>
        <w:softHyphen/>
        <w:t>687) om särskild löneskatt på pensionskostnader, statlig fastig</w:t>
        <w:softHyphen/>
        <w:t>hetsskatt, mervärd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som redovisas i särskild självdeklaration enligt 14 kap. 3 § mervärdesskattelagen (1994:</w:t>
        <w:softHyphen/>
        <w:t>200), annuitet på avdikningslån, avgifter enligt lagen (1994:1774) om all</w:t>
        <w:softHyphen/>
        <w:t>männa egenavgifter samt skatte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ägg och förseningsavgift enligt taxeringslagen (1990:324) räknas inte som tillgång eller skul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belopp som följer av 2 § första stycket och 8–11 §§ ökas med underskott av näringsverk</w:t>
        <w:softHyphen/>
        <w:t>samhet närmast föregående be</w:t>
        <w:softHyphen/>
        <w:t>skatt</w:t>
        <w:softHyphen/>
        <w:t>ningsår i den mån av</w:t>
        <w:softHyphen/>
        <w:t>drag för un</w:t>
        <w:softHyphen/>
        <w:t>derskottet inte har medgetts enligt 46 § 1 mom. kommunalskattela</w:t>
        <w:softHyphen/>
        <w:t>gen (1928:370) el</w:t>
        <w:softHyphen/>
        <w:t>ler 3 § 13 mom., 25 § 11 mom. eller 26 § 9 mom. la</w:t>
        <w:softHyphen/>
        <w:t>gen (1947:576) om statlig in</w:t>
        <w:softHyphen/>
        <w:t>komst</w:t>
        <w:softHyphen/>
        <w:t>skatt samt minskas med 72 pro</w:t>
        <w:softHyphen/>
        <w:t>cent av ex</w:t>
        <w:softHyphen/>
        <w:t>p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onsmedel enligt lagen (1993:1537) om ex</w:t>
        <w:softHyphen/>
        <w:t>pan</w:t>
        <w:softHyphen/>
        <w:t>sions</w:t>
        <w:softHyphen/>
        <w:t>me</w:t>
        <w:softHyphen/>
        <w:t>del vid utgången av när</w:t>
        <w:softHyphen/>
        <w:t>mast före</w:t>
        <w:softHyphen/>
        <w:t>gåen</w:t>
        <w:softHyphen/>
        <w:t>de 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ningsår och med </w:t>
      </w:r>
      <w:r>
        <w:rPr>
          <w:rFonts w:eastAsia="Times New Roman" w:cs="Times New Roman" w:ascii="Times New Roman" w:hAnsi="Times New Roman"/>
          <w:i/>
          <w:iCs/>
          <w:color w:val="000000"/>
          <w:sz w:val="24"/>
          <w:szCs w:val="24"/>
        </w:rPr>
        <w:t>kapital</w:t>
        <w:softHyphen/>
        <w:t>tillskott</w:t>
      </w:r>
      <w:r>
        <w:rPr>
          <w:rFonts w:eastAsia="Times New Roman" w:cs="Times New Roman" w:ascii="Times New Roman" w:hAnsi="Times New Roman"/>
          <w:color w:val="000000"/>
          <w:sz w:val="24"/>
          <w:szCs w:val="24"/>
        </w:rPr>
        <w:t xml:space="preserve"> under närmast föregående be</w:t>
        <w:softHyphen/>
        <w:t>skatt</w:t>
        <w:softHyphen/>
      </w:r>
    </w:p>
    <w:p>
      <w:pPr>
        <w:sectPr>
          <w:headerReference w:type="default" r:id="rId35"/>
          <w:footerReference w:type="default" r:id="rId3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å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Det belopp som följer av 2 § första stycket och 8–11 §§ ökas med under</w:t>
        <w:softHyphen/>
        <w:t>skott av nä</w:t>
        <w:softHyphen/>
        <w:t>ringsverk</w:t>
        <w:softHyphen/>
        <w:t>samhet närmast för</w:t>
        <w:softHyphen/>
        <w:t>egående be</w:t>
        <w:softHyphen/>
        <w:t>skatt</w:t>
        <w:softHyphen/>
        <w:t>ningsår i den mån avdrag för un</w:t>
        <w:softHyphen/>
        <w:t>derskottet inte har medgetts enligt 46 § 1 mom. kommunalskat</w:t>
        <w:softHyphen/>
        <w:t xml:space="preserve">telagen (1928:370) eller 3 § 13 </w:t>
        <w:softHyphen/>
        <w:t>mom., 25 § 11 mom. eller 26 § 9 mom. lagen (1947:576) om statlig in</w:t>
        <w:softHyphen/>
        <w:t>komstskatt samt minskas med 72 procent av expansionsme</w:t>
        <w:softHyphen/>
        <w:t>del enligt lagen (1993:1537) om expansions</w:t>
        <w:softHyphen/>
        <w:t>me</w:t>
        <w:softHyphen/>
        <w:t xml:space="preserve">del vid utgången av närmast föregående beskattningsår och med </w:t>
      </w:r>
      <w:r>
        <w:rPr>
          <w:rFonts w:eastAsia="Times New Roman" w:cs="Times New Roman" w:ascii="Times New Roman" w:hAnsi="Times New Roman"/>
          <w:i/>
          <w:iCs/>
          <w:color w:val="000000"/>
          <w:sz w:val="24"/>
          <w:szCs w:val="24"/>
        </w:rPr>
        <w:t>såda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illskott till verksamheten</w:t>
      </w:r>
      <w:r>
        <w:rPr>
          <w:rFonts w:eastAsia="Times New Roman" w:cs="Times New Roman" w:ascii="Times New Roman" w:hAnsi="Times New Roman"/>
          <w:color w:val="000000"/>
          <w:sz w:val="24"/>
          <w:szCs w:val="24"/>
        </w:rPr>
        <w:t xml:space="preserve"> under närmast föregående beskatt</w:t>
        <w:softHyphen/>
        <w:t>ningsår</w:t>
      </w:r>
      <w:r>
        <w:rPr>
          <w:rFonts w:eastAsia="Times New Roman" w:cs="Times New Roman" w:ascii="Times New Roman" w:hAnsi="Times New Roman"/>
          <w:i/>
          <w:iCs/>
          <w:color w:val="000000"/>
          <w:sz w:val="24"/>
          <w:szCs w:val="24"/>
        </w:rPr>
        <w:t xml:space="preserve"> som gjorts i annat syfte än att varaktigt öka kapitalet i 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4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r sådan fastighet som avses i 13 § 4 förvärvats genom arv, test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nte, bodelning med anledning av makes död eller äktenskapsskillnad eller genom gåva och är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ärvarens fördelningsunder</w:t>
        <w:softHyphen/>
        <w:t>lag vid förvärvstillfället till den del som hänför sig till förvärvet negativt, får fördelningsunderlaget ökas med motsvarande belopp (den särskilda posten)</w:t>
        <w:softHyphen/>
        <w:t>. Den särskilda posten får uppgå till högst ett belopp som motsvarar summan av dels skillnaden mellan det vederlag som överenskommits för fastigheten och det högsta värdet enligt 13 § 4 eller 14 § för fastig</w:t>
        <w:softHyphen/>
        <w:t>heten vid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värvstidpunkten dels  72 procent av de expansionsmedel som övertagi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Övertar förvärva</w:t>
        <w:softHyphen/>
        <w:t>ren expan- sionsmedel i samband med förvärvet, skall detta till ingen del  räknas som vederla</w:t>
        <w:softHyphen/>
        <w:t>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n särskilda posten får öka fördelningsunderlaget så länge och i den mån detta är negativt. Fördelnings</w:t>
        <w:softHyphen/>
        <w:t>un</w:t>
        <w:softHyphen/>
        <w:t>derlaget får ökas med den sär</w:t>
        <w:softHyphen/>
        <w:t>skil</w:t>
        <w:softHyphen/>
        <w:t>da posten så länge fastigheten finns kvar i förvärvskällan. Om en del av fastigheten överlåts skall den särskilda posten minskas med motsvarande 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driften av fastigheten inte är hänförlig till samma förvärvskälla som fastig</w:t>
        <w:softHyphen/>
        <w:t>heten, gäller följande. Har förvärvaren eller denne sådan närstående person som avses i punkt 14 sista stycket av anvis</w:t>
        <w:softHyphen/>
        <w:t>n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na till 32 § kommu</w:t>
        <w:softHyphen/>
        <w:t>nalskattela</w:t>
        <w:softHyphen/>
        <w:t>gen (1928:370) inom två år före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värvet eller efter förvärvet i mer än obetydlig omfattning tillskjutit kapital till den förvärvskälla i vilken driften be</w:t>
        <w:softHyphen/>
        <w:t>drivs, skall den särskilda posten minskas i motsva</w:t>
        <w:softHyphen/>
        <w:t>rande mån</w:t>
      </w:r>
      <w:r>
        <w:rPr>
          <w:rFonts w:eastAsia="Times New Roman" w:cs="Times New Roman" w:ascii="Times New Roman" w:hAnsi="Times New Roman"/>
          <w:color w:val="000000"/>
          <w:sz w:val="24"/>
          <w:szCs w:val="24"/>
        </w:rPr>
        <w:t xml:space="preserve">.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näringsverksamhet som be</w:t>
        <w:softHyphen/>
        <w:t>drivs av handelsbolag m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s delägarens justerade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gångsvärde eller, för andel som utgör om</w:t>
        <w:softHyphen/>
        <w:t>sätt</w:t>
        <w:softHyphen/>
        <w:t>ningstillgång, andelens ska</w:t>
        <w:softHyphen/>
        <w:t>ttemässi</w:t>
        <w:softHyphen/>
        <w:t xml:space="preserve">ga värde med </w:t>
      </w:r>
      <w:r>
        <w:rPr>
          <w:rFonts w:eastAsia="Times New Roman" w:cs="Times New Roman" w:ascii="Times New Roman" w:hAnsi="Times New Roman"/>
          <w:i/>
          <w:iCs/>
          <w:color w:val="000000"/>
          <w:sz w:val="24"/>
          <w:szCs w:val="24"/>
        </w:rPr>
        <w:t>kapi</w:t>
        <w:softHyphen/>
        <w:t>tal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skott</w:t>
      </w:r>
      <w:r>
        <w:rPr>
          <w:rFonts w:eastAsia="Times New Roman" w:cs="Times New Roman" w:ascii="Times New Roman" w:hAnsi="Times New Roman"/>
          <w:color w:val="000000"/>
          <w:sz w:val="24"/>
          <w:szCs w:val="24"/>
        </w:rPr>
        <w:t xml:space="preserve"> under närmast föregående beskatt</w:t>
        <w:softHyphen/>
        <w:t>ningsår och med lån 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nde det aktuel</w:t>
        <w:softHyphen/>
        <w:t>la beskattningsåret från bolaget till delägaren eller sådan delägaren närstående person som avses i punkt 14 sista stycket av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w:t>
        <w:softHyphen/>
        <w:t>ningarna till 32 § komm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lskatte</w:t>
        <w:softHyphen/>
        <w:t>lagen (1928:370) om inte mark</w:t>
        <w:softHyphen/>
        <w:t>nadsmässig ränta utgått på lån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näringsverksamhet som be</w:t>
        <w:softHyphen/>
        <w:t>drivs av handelsbolag m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s delägarens justerade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gångsvärde eller, för andel som utgör om</w:t>
        <w:softHyphen/>
        <w:t>sätt</w:t>
        <w:softHyphen/>
        <w:t>ningstillgång, andelens ska</w:t>
        <w:softHyphen/>
        <w:t xml:space="preserve">ttemässiga värde med </w:t>
      </w:r>
      <w:r>
        <w:rPr>
          <w:rFonts w:eastAsia="Times New Roman" w:cs="Times New Roman" w:ascii="Times New Roman" w:hAnsi="Times New Roman"/>
          <w:i/>
          <w:iCs/>
          <w:color w:val="000000"/>
          <w:sz w:val="24"/>
          <w:szCs w:val="24"/>
        </w:rPr>
        <w:t>sådana tillskott till verksamheten</w:t>
      </w:r>
      <w:r>
        <w:rPr>
          <w:rFonts w:eastAsia="Times New Roman" w:cs="Times New Roman" w:ascii="Times New Roman" w:hAnsi="Times New Roman"/>
          <w:color w:val="000000"/>
          <w:sz w:val="24"/>
          <w:szCs w:val="24"/>
        </w:rPr>
        <w:t xml:space="preserve"> under närmast före</w:t>
        <w:softHyphen/>
        <w:t xml:space="preserve">gående beskattningsår </w:t>
      </w:r>
      <w:r>
        <w:rPr>
          <w:rFonts w:eastAsia="Times New Roman" w:cs="Times New Roman" w:ascii="Times New Roman" w:hAnsi="Times New Roman"/>
          <w:i/>
          <w:iCs/>
          <w:color w:val="000000"/>
          <w:sz w:val="24"/>
          <w:szCs w:val="24"/>
        </w:rPr>
        <w:t>som gjorts i annat syfte än att varaktigt öka kapital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 verk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heten</w:t>
      </w:r>
      <w:r>
        <w:rPr>
          <w:rFonts w:eastAsia="Times New Roman" w:cs="Times New Roman" w:ascii="Times New Roman" w:hAnsi="Times New Roman"/>
          <w:color w:val="000000"/>
          <w:sz w:val="24"/>
          <w:szCs w:val="24"/>
        </w:rPr>
        <w:t xml:space="preserve"> och med lån av</w:t>
        <w:softHyphen/>
        <w:t>seende det aktuel</w:t>
        <w:softHyphen/>
        <w:t>la be</w:t>
        <w:softHyphen/>
        <w:t>s</w:t>
        <w:softHyphen/>
        <w:t>kattningsåret från bol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 till delägaren eller sådan d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garen närstående person som avses i punkt 14 sista stycket av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ningarna till 32 § kommu</w:t>
        <w:softHyphen/>
        <w:t>n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w:t>
        <w:softHyphen/>
        <w:t xml:space="preserve">lagen (1928:370) om inte marknadsmässig ränta utgått på lån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lag träder i kraft den 1 januari 1997 och tillämpas första gången vid 1998 års taxering om inte annat följer av punkterna 2 eller 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Äldre bestämmelser i 3 § tillämpas om verksamheten påbörjats före utgången av år 199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estämmelsen i 14 a § tillämpas ifråga om fastighetsöverlåteler som skett efter den 31 december 19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naste lydelse 1994:78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enaste lydelse 1994:1682.</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ab/>
        <w:t>Förslag till lag om ändring i lagen (1993:1537)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ansions</w:t>
        <w:softHyphen/>
        <w:t>me</w:t>
        <w:softHyphen/>
        <w:t>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i fråga om lagen (1993:1537) om expansionsme</w:t>
        <w:softHyphen/>
        <w:t xml:space="preserve">de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 xml:space="preserve">dels </w:t>
      </w:r>
      <w:r>
        <w:rPr>
          <w:rFonts w:eastAsia="Times New Roman" w:cs="Times New Roman" w:ascii="Times New Roman" w:hAnsi="Times New Roman"/>
          <w:color w:val="000000"/>
          <w:sz w:val="24"/>
          <w:szCs w:val="24"/>
        </w:rPr>
        <w:t>att 7, 8 och 10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införas en ny bestämmelse, 7 a §, av följande l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7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näringsverksam</w:t>
        <w:softHyphen/>
        <w:t>het som bedrivs av fysisk person eller dödsbo får ex</w:t>
        <w:softHyphen/>
        <w:t>pansions</w:t>
        <w:softHyphen/>
        <w:t xml:space="preserve">medel inte tas upp till så stort belopp 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p</w:t>
        <w:softHyphen/>
        <w:t>rocent av expansionsmedlen över</w:t>
        <w:softHyphen/>
        <w:t>sti</w:t>
        <w:softHyphen/>
        <w:t>ger ett takbelopp. Detta beräknas med hänsyn till förhåll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a vid ut</w:t>
        <w:softHyphen/>
        <w:t>gången av beskat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året enligt de grunder som anges i 2, 8-10 och 18 §§ lagen (1993:</w:t>
        <w:softHyphen/>
        <w:t>1536) om ränte</w:t>
        <w:softHyphen/>
        <w:t>fördel</w:t>
        <w:softHyphen/>
        <w:t>ning vid be</w:t>
        <w:softHyphen/>
        <w:t>skattning. Det erhållna vär</w:t>
        <w:softHyphen/>
        <w:t>det ökas med underskott fö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be</w:t>
        <w:softHyphen/>
        <w:t>skattnings</w:t>
        <w:softHyphen/>
        <w:t>året, i den mån avdrag för under</w:t>
        <w:softHyphen/>
        <w:t>skottet inte har med</w:t>
        <w:softHyphen/>
        <w:t>getts enligt 46 § 1 mom. kommunalskat</w:t>
        <w:softHyphen/>
        <w:t>te</w:t>
        <w:softHyphen/>
        <w:t>lagen (1928:370) eller 3 § 13 mom., 25 § 10 mom. eller 26 § 9 mom. lagen (1947:576) om statlig in</w:t>
        <w:softHyphen/>
        <w:t xml:space="preserve">komstskatt, och minskas med </w:t>
      </w:r>
      <w:r>
        <w:rPr>
          <w:rFonts w:eastAsia="Times New Roman" w:cs="Times New Roman" w:ascii="Times New Roman" w:hAnsi="Times New Roman"/>
          <w:i/>
          <w:iCs/>
          <w:color w:val="000000"/>
          <w:sz w:val="24"/>
          <w:szCs w:val="24"/>
        </w:rPr>
        <w:t>kapi</w:t>
        <w:softHyphen/>
        <w:t>taltillskott</w:t>
      </w:r>
      <w:r>
        <w:rPr>
          <w:rFonts w:eastAsia="Times New Roman" w:cs="Times New Roman" w:ascii="Times New Roman" w:hAnsi="Times New Roman"/>
          <w:color w:val="000000"/>
          <w:sz w:val="24"/>
          <w:szCs w:val="24"/>
        </w:rPr>
        <w:t xml:space="preserve"> under beskattnings</w:t>
        <w:softHyphen/>
        <w:t>år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näringsverksam</w:t>
        <w:softHyphen/>
        <w:t>het som bedrivs av fysisk person eller dödsbo får expansions</w:t>
        <w:softHyphen/>
        <w:t>medel inte tas upp till så stort belopp att 72 procent av expansionsmedlen över</w:t>
        <w:softHyphen/>
        <w:t>sti</w:t>
        <w:softHyphen/>
        <w:t>ger ett takbelopp. Detta beräknas med hänsyn till förhållandena vid utgången av beskattningsåret enligt de grunder som anges i 2, 8-10, och 18 §§ lagen (1993:1536) om rän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fördelning vid beskattning. Det erhållna värdet ökas med underskott fö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beskattnings</w:t>
        <w:softHyphen/>
        <w:t>året, i den mån avdrag för underskottet inte har med</w:t>
        <w:softHyphen/>
        <w:t>getts enligt 46 § 1</w:t>
        <w:softHyphen/>
        <w:t> mom. kommunalskattela</w:t>
        <w:softHyphen/>
        <w:t>gen (1928:370) eller 3 § 13 mom., 25 § 10 mom. eller 26 § 9 mom. lagen (1947:576) om statlig in</w:t>
        <w:softHyphen/>
        <w:t xml:space="preserve">komstskatt, och minskas med </w:t>
      </w:r>
      <w:r>
        <w:rPr>
          <w:rFonts w:eastAsia="Times New Roman" w:cs="Times New Roman" w:ascii="Times New Roman" w:hAnsi="Times New Roman"/>
          <w:i/>
          <w:iCs/>
          <w:color w:val="000000"/>
          <w:sz w:val="24"/>
          <w:szCs w:val="24"/>
        </w:rPr>
        <w:t>såda</w:t>
        <w:softHyphen/>
        <w:t>na tillskott till verksamheten</w:t>
      </w:r>
      <w:r>
        <w:rPr>
          <w:rFonts w:eastAsia="Times New Roman" w:cs="Times New Roman" w:ascii="Times New Roman" w:hAnsi="Times New Roman"/>
          <w:color w:val="000000"/>
          <w:sz w:val="24"/>
          <w:szCs w:val="24"/>
        </w:rPr>
        <w:t xml:space="preserve"> under beskat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året </w:t>
      </w:r>
      <w:r>
        <w:rPr>
          <w:rFonts w:eastAsia="Times New Roman" w:cs="Times New Roman" w:ascii="Times New Roman" w:hAnsi="Times New Roman"/>
          <w:i/>
          <w:iCs/>
          <w:color w:val="000000"/>
          <w:sz w:val="24"/>
          <w:szCs w:val="24"/>
        </w:rPr>
        <w:t>som gjorts i annat syfte än att varaktigt öka kapitalet i verk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heten.</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makar tillsammans deltagit i näringsverksamhet, fördelas takbe</w:t>
        <w:softHyphen/>
        <w:t xml:space="preserve">loppet mellan makarna i förhållande till deras andelar av kapitalet i verksamh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r sådan fastighet som avses i 13 § 4 lagen (1993:1536) om r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fördel</w:t>
        <w:softHyphen/>
        <w:t>ning vid beskattning för</w:t>
        <w:softHyphen/>
      </w:r>
    </w:p>
    <w:p>
      <w:pPr>
        <w:sectPr>
          <w:headerReference w:type="default" r:id="rId37"/>
          <w:footerReference w:type="default" r:id="rId3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ärvats genom arv, testamente, bodelning med  anledning av makes död eller äktenskapsskillnad eller genom gåva och under</w:t>
        <w:softHyphen/>
        <w:t>stiger förvärvarens takbelopp 72 procent av övertagna eller egna expansionsmedel, får en särskild post beräk</w:t>
        <w:softHyphen/>
        <w:t>nas. Den särskilda posten får öka takbeloppet i så länge som och i den mån detta belopp understiger 72 procent av dessa</w:t>
        <w:softHyphen/>
        <w:t xml:space="preserve"> expan</w:t>
        <w:softHyphen/>
        <w:t>sionsmedel. Tak</w:t>
        <w:softHyphen/>
        <w:t>be</w:t>
        <w:softHyphen/>
        <w:t>loppet får ökas med den särskilda posten så länge fastigheten finns kvar i förvärvskäl</w:t>
        <w:softHyphen/>
        <w:t>lan. Om en del av fastigheten överlåts  skall den särskilda posten minskas med motsvarande 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n särskilda posten beräknas på det sätt som anges i 14 a § första stycket lagen om räntefördelning vid besk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ad som sägs i 14 a § tredje stycket lagen om räntefördelning vid beskattning tillämpas vid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äkning av den särskilda posten enligt denn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näringsverksamhet som be</w:t>
        <w:softHyphen/>
        <w:t>drivs av handelsbolag får expansionsme</w:t>
        <w:softHyphen/>
        <w:t>del inte tas upp till den del delägarens juste</w:t>
        <w:softHyphen/>
        <w:t>rade in</w:t>
        <w:softHyphen/>
        <w:t>gångs</w:t>
        <w:softHyphen/>
        <w:t>värde enligt 28 § lagen (1947:576) om statlig in</w:t>
        <w:softHyphen/>
        <w:t>komstskatt för andelen i bolaget är negativt. Därvid skall hänsyn inte tas till den ökning av det justerade ingångsvärdet som följer av en ökning av expansionsmedel på grund av 28 § åttonde stycket första meningen lagen om statlig in</w:t>
        <w:softHyphen/>
        <w:t>komstskatt. Utgör andel i handelsbolag omsättningstillgång gäller vad som sagts nu i stället andelens skatte</w:t>
        <w:softHyphen/>
        <w:t>mässiga vär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Vid tillämpning av första styck</w:t>
        <w:softHyphen/>
        <w:t>et min</w:t>
        <w:softHyphen/>
        <w:t>skas det justerade ingångs</w:t>
        <w:softHyphen/>
        <w:t>vär</w:t>
        <w:softHyphen/>
        <w:t xml:space="preserve">det respektive det skattemässiga värdet med </w:t>
      </w:r>
      <w:r>
        <w:rPr>
          <w:rFonts w:eastAsia="Times New Roman" w:cs="Times New Roman" w:ascii="Times New Roman" w:hAnsi="Times New Roman"/>
          <w:i/>
          <w:iCs/>
          <w:color w:val="000000"/>
          <w:sz w:val="24"/>
          <w:szCs w:val="24"/>
        </w:rPr>
        <w:t xml:space="preserve">kapitaltillskott </w:t>
      </w:r>
      <w:r>
        <w:rPr>
          <w:rFonts w:eastAsia="Times New Roman" w:cs="Times New Roman" w:ascii="Times New Roman" w:hAnsi="Times New Roman"/>
          <w:color w:val="000000"/>
          <w:sz w:val="24"/>
          <w:szCs w:val="24"/>
        </w:rPr>
        <w:t>under beskattningsåre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Detsamma gäller lån från bola</w:t>
        <w:softHyphen/>
        <w:t>get till deläga</w:t>
        <w:softHyphen/>
        <w:t>ren eller sådan deläga</w:t>
        <w:softHyphen/>
        <w:t>ren närståen</w:t>
        <w:softHyphen/>
        <w:t>de person som avses i punkt 14 sista stycket av anvisningarna till 32 § komm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lskattelagen (l928:370), om inte marknadsmässig ränta utgått på lå</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 Det justerade ingångsvärdet respek</w:t>
        <w:softHyphen/>
        <w:t>tive det skattemässiga värdet justeras vidare enligt 18 § lagen om ränte</w:t>
        <w:softHyphen/>
        <w:t>fördel</w:t>
        <w:softHyphen/>
        <w:t>ning vid be</w:t>
        <w:softHyphen/>
        <w:t>skattni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Vid tillämpning av första styck</w:t>
        <w:softHyphen/>
        <w:t>et min</w:t>
        <w:softHyphen/>
        <w:t>skas det justerade ingångs</w:t>
        <w:softHyphen/>
        <w:t>vär</w:t>
        <w:softHyphen/>
        <w:t>det respektive det skattemässi</w:t>
        <w:softHyphen/>
        <w:t xml:space="preserve">ga värdet med </w:t>
      </w:r>
      <w:r>
        <w:rPr>
          <w:rFonts w:eastAsia="Times New Roman" w:cs="Times New Roman" w:ascii="Times New Roman" w:hAnsi="Times New Roman"/>
          <w:i/>
          <w:iCs/>
          <w:color w:val="000000"/>
          <w:sz w:val="24"/>
          <w:szCs w:val="24"/>
        </w:rPr>
        <w:t xml:space="preserve">sådana tillskott till verksamheten </w:t>
      </w:r>
      <w:r>
        <w:rPr>
          <w:rFonts w:eastAsia="Times New Roman" w:cs="Times New Roman" w:ascii="Times New Roman" w:hAnsi="Times New Roman"/>
          <w:color w:val="000000"/>
          <w:sz w:val="24"/>
          <w:szCs w:val="24"/>
        </w:rPr>
        <w:t>under beskatt</w:t>
        <w:softHyphen/>
        <w: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året</w:t>
      </w:r>
      <w:r>
        <w:rPr>
          <w:rFonts w:eastAsia="Times New Roman" w:cs="Times New Roman" w:ascii="Times New Roman" w:hAnsi="Times New Roman"/>
          <w:i/>
          <w:iCs/>
          <w:color w:val="000000"/>
          <w:sz w:val="24"/>
          <w:szCs w:val="24"/>
        </w:rPr>
        <w:t xml:space="preserve"> som gjorts i annat syfte än att varaktigt öka kapitalet i verk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heten.</w:t>
      </w:r>
      <w:r>
        <w:rPr>
          <w:rFonts w:eastAsia="Times New Roman" w:cs="Times New Roman" w:ascii="Times New Roman" w:hAnsi="Times New Roman"/>
          <w:color w:val="000000"/>
          <w:sz w:val="24"/>
          <w:szCs w:val="24"/>
        </w:rPr>
        <w:t xml:space="preserve"> Detsamma gäller lån från bolaget till delä</w:t>
        <w:softHyphen/>
        <w:t>garen eller sådan delägaren närstå</w:t>
        <w:softHyphen/>
        <w:t>ende person som avses i punkt 14 sista stycket av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ningarna till 32 § kommunal</w:t>
        <w:softHyphen/>
        <w:t>ska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agen (l928:370), om inte marknads</w:t>
        <w:softHyphen/>
        <w:t>mässig ränta utgått på lånet. Det justera</w:t>
        <w:softHyphen/>
        <w:t>de ingångs</w:t>
        <w:softHyphen/>
        <w:t>värdet respektive det skatte</w:t>
        <w:softHyphen/>
        <w:t>mässiga värdet justeras vidare enligt 18 § lagen om ränte</w:t>
        <w:softHyphen/>
        <w:t>fördelning vid beskatt</w:t>
        <w:softHyphen/>
        <w: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Innebär gåva eller bodelning att samtliga realtillgångar i en närings</w:t>
        <w:softHyphen/>
        <w:t xml:space="preserve">verksamhet som bedrivs av fysisk person eller dödsbo övergår </w:t>
      </w:r>
      <w:r>
        <w:rPr>
          <w:rFonts w:eastAsia="Times New Roman" w:cs="Times New Roman" w:ascii="Times New Roman" w:hAnsi="Times New Roman"/>
          <w:i/>
          <w:iCs/>
          <w:color w:val="000000"/>
          <w:sz w:val="24"/>
          <w:szCs w:val="24"/>
        </w:rPr>
        <w:t>till en  fysisk person</w:t>
      </w:r>
      <w:r>
        <w:rPr>
          <w:rFonts w:eastAsia="Times New Roman" w:cs="Times New Roman" w:ascii="Times New Roman" w:hAnsi="Times New Roman"/>
          <w:color w:val="000000"/>
          <w:sz w:val="24"/>
          <w:szCs w:val="24"/>
        </w:rPr>
        <w:t xml:space="preserve"> som är bosatt här i landet och har parterna skriftligen avtalat att expansionsmedel skall övertas av förvärvaren, tillämpas inte 9 §. Detsamma gäller vid arv och testamente, om mottagaren skriftligen förklarat att han övertar expansions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all som avses i första stycket får expansionsmedel inte övertas i den mån de överstiger värdet av real</w:t>
        <w:softHyphen/>
        <w:t>tillgångarna i verksamheten beräk</w:t>
        <w:softHyphen/>
        <w:t xml:space="preserve">nat enligt de grunder som anges i 13 § 1-4 och 8 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softHyphen/>
        <w:t>1993:</w:t>
        <w:softHyphen/>
        <w:t>1536) om räntefördelning vid beskatt</w:t>
        <w:softHyphen/>
        <w:t>ning. Övertagande får avse högst ett belopp motsvarande vär</w:t>
        <w:softHyphen/>
        <w:t>det av realtillgångarna i verk</w:t>
        <w:softHyphen/>
        <w:t>sam</w:t>
        <w:softHyphen/>
        <w:t>heten vid utgången av det tredje 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året före be</w:t>
        <w:softHyphen/>
        <w:t>skatt</w:t>
        <w:softHyphen/>
        <w:t>nings</w:t>
        <w:softHyphen/>
        <w:t>året ökat med en tredje</w:t>
        <w:softHyphen/>
        <w:t>del.</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I fall som avses i första stycket får expansionsmedel inte övertas i den mån de överstiger </w:t>
      </w:r>
      <w:r>
        <w:rPr>
          <w:rFonts w:eastAsia="Times New Roman" w:cs="Times New Roman" w:ascii="Times New Roman" w:hAnsi="Times New Roman"/>
          <w:i/>
          <w:iCs/>
          <w:color w:val="000000"/>
          <w:sz w:val="24"/>
          <w:szCs w:val="24"/>
        </w:rPr>
        <w:t>138,89 procent av</w:t>
      </w:r>
      <w:r>
        <w:rPr>
          <w:rFonts w:eastAsia="Times New Roman" w:cs="Times New Roman" w:ascii="Times New Roman" w:hAnsi="Times New Roman"/>
          <w:color w:val="000000"/>
          <w:sz w:val="24"/>
          <w:szCs w:val="24"/>
        </w:rPr>
        <w:t xml:space="preserve"> värdet av realtillgångar</w:t>
        <w:softHyphen/>
        <w:t>na i verksamheten beräknat enligt de grunder som anges i 13 § 1-4 och 8 lagen (1993:1536) om rä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delning vid beskattning. 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agande får avse högst ett belopp motsvarande </w:t>
      </w:r>
      <w:r>
        <w:rPr>
          <w:rFonts w:eastAsia="Times New Roman" w:cs="Times New Roman" w:ascii="Times New Roman" w:hAnsi="Times New Roman"/>
          <w:i/>
          <w:iCs/>
          <w:color w:val="000000"/>
          <w:sz w:val="24"/>
          <w:szCs w:val="24"/>
        </w:rPr>
        <w:t>138,89 procent av</w:t>
      </w:r>
      <w:r>
        <w:rPr>
          <w:rFonts w:eastAsia="Times New Roman" w:cs="Times New Roman" w:ascii="Times New Roman" w:hAnsi="Times New Roman"/>
          <w:color w:val="000000"/>
          <w:sz w:val="24"/>
          <w:szCs w:val="24"/>
        </w:rPr>
        <w:t xml:space="preserve"> värdet av realtillgångarna i 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en vid utgången av det tredje beskattningsåret före 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såret ökat med en tredjede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ärvaren skall vid taxeringen för det närmast föregående 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året anses ha haft expansionsmedel som uppgår till det överför</w:t>
        <w:softHyphen/>
        <w:t>da beloppet eller, om förvärvaren då hade expansionsmedel, det upptagna beloppet ökat med det överförda belopp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lag träder i kraft den 1 januari 1997 och tillämpas första gången vid 1998 års taxering om inte annat följer av punkten 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estämmelsen i 7 a § tillämpas i fråga om fastighetsöverlåtelser som skett efter den 31 december 19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sectPr>
          <w:headerReference w:type="default" r:id="rId39"/>
          <w:footerReference w:type="default" r:id="rId40"/>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Senaste lydelse 1994:1886.</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ab/>
        <w:t>Förslag till lag om ändring i lagen (1984:1052)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g fastig</w:t>
        <w:softHyphen/>
        <w:t>het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2 § lagen (1984:1052) om statlig fas</w:t>
        <w:softHyphen/>
        <w:t>tig</w:t>
        <w:softHyphen/>
        <w:t>hetsskatt skall ha följande lydel</w:t>
        <w:softHyphen/>
        <w:t>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skyldig till fastighetsskatt är ägaren till fastigheten eller den som enligt 1 kap. 5 § fastighetstax</w:t>
        <w:softHyphen/>
        <w:t>eringslagen (1979:1152) skall anses som ä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fråga om handelsbolag och europeiska ekonomiska intress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rupperingar åvilar skatt</w:t>
        <w:softHyphen/>
        <w:t>skyl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eten dock del</w:t>
        <w:softHyphen/>
        <w:t>ägarna re</w:t>
        <w:softHyphen/>
        <w:t>spektive medlemmar</w:t>
        <w:softHyphen/>
        <w:t>n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vitt gäller sådan privatbostad som avses i 1 § andra stycket föreligger skattskyldighet endast för tid under vilken ägaren varit bosatt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 fall inkomst av eller förmögenhetstillgång som består av sådan privatbostad som avses i 1 § andra stycket är undantagen från beskattning i Sverige på grund av dubbelbeskattningsavtal, skall statlig fastighetsskatt avseende sådan privatbostad inte tas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ighetsskatt beräknas för beskattningsår. Omfattar beskattningsåret kortare eller längre tid än tolv månader eller har fastigheten förvärvats eller avyttrats under beskattningsåret, skall underlaget för fastighetsskat</w:t>
        <w:softHyphen/>
        <w:t xml:space="preserve">ten jämkas med hänsyn härti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ighetsskatten beräknas på grundval av det taxe</w:t>
        <w:softHyphen/>
        <w:t>ringsvärde som gäller under beskattningsåret. Gäller olika värden för skilda de</w:t>
        <w:softHyphen/>
        <w:t>lar av beskattningsåret beräknas skat</w:t>
        <w:softHyphen/>
        <w:t>ten särskilt för varje sådan del med motsvarande tillämpning av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stämmelser</w:t>
        <w:softHyphen/>
        <w:t xml:space="preserve">na i </w:t>
      </w:r>
      <w:r>
        <w:rPr>
          <w:rFonts w:eastAsia="Times New Roman" w:cs="Times New Roman" w:ascii="Times New Roman" w:hAnsi="Times New Roman"/>
          <w:i/>
          <w:iCs/>
          <w:color w:val="000000"/>
          <w:sz w:val="24"/>
          <w:szCs w:val="24"/>
        </w:rPr>
        <w:t>femte</w:t>
      </w:r>
      <w:r>
        <w:rPr>
          <w:rFonts w:eastAsia="Times New Roman" w:cs="Times New Roman" w:ascii="Times New Roman" w:hAnsi="Times New Roman"/>
          <w:color w:val="000000"/>
          <w:sz w:val="24"/>
          <w:szCs w:val="24"/>
        </w:rPr>
        <w:t xml:space="preserve"> stycket.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ighetsskatten beräknas på grundval av det taxeringsvärde som gäller under beskattningsåret. Gäller olika värden för skilda delar av beskattningsåret beräknas skat</w:t>
        <w:softHyphen/>
        <w:t>ten särskilt för varje sådan del med motsvarande tillämpning av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tämmelserna i </w:t>
      </w:r>
      <w:r>
        <w:rPr>
          <w:rFonts w:eastAsia="Times New Roman" w:cs="Times New Roman" w:ascii="Times New Roman" w:hAnsi="Times New Roman"/>
          <w:i/>
          <w:iCs/>
          <w:color w:val="000000"/>
          <w:sz w:val="24"/>
          <w:szCs w:val="24"/>
        </w:rPr>
        <w:t>fjärde</w:t>
      </w:r>
      <w:r>
        <w:rPr>
          <w:rFonts w:eastAsia="Times New Roman" w:cs="Times New Roman" w:ascii="Times New Roman" w:hAnsi="Times New Roman"/>
          <w:color w:val="000000"/>
          <w:sz w:val="24"/>
          <w:szCs w:val="24"/>
        </w:rPr>
        <w:t xml:space="preserve"> styc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 och tillämpas första gången vid 1998 års taxering. Äldre bestämmelser tillämpas dock för be</w:t>
        <w:softHyphen/>
        <w:t>skattningsår som har påbörjats före ikraftträd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naste lydelse 1994:1910.</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ab/>
        <w:t>Förslag till lag om ändring i lagen (1990:661)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kastningsskatt på pensions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2 § lagen (1990:661) om avkastningsskatt på pensionsmedel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skyldiga till avkastningsskatt 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venska livförsäkrings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tländska livförsäkringsföretag som bedriver försäkringsrörelse från fast driftställe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nderstödsföreningar som bedriver till livförsäkring hänförlig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ensionsstiftelser enligt lagen (1967:531) om tryggande av pension</w:t>
        <w:softHyphen/>
        <w: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fästelse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rbetsgivare som i sin balansräkning redovisar skuld under rubriken Avsatt till pensioner enligt 5 § lagen om tryggande av pensionsutfästelse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i Sverige bosatt innehavare av pensionssparkonto enligt 1 kap. 2 § lagen (1993:931) om individuellt pensionsspa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svensk juridisk person och i Sverige bosatt fysisk person som inneh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apitalförsäkring som avses i punkt 1 av anvisningarna till 31 § kommunalskattelagen (1928:370) och är meddelad i försäkringsrörelse som inte bedrivs från fast driftställe i Sverige,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försäkring som anses som pensionsförsäkring enligt sjuttonde stycket av samma anvisningspun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Bestämmelserna 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7 omfattar inte försäkring som enbart avser olycks- eller sjukdomsfall eller dödsfall senast vid 70 års ålder och som inte är återköpsbar. </w:t>
      </w:r>
      <w:r>
        <w:rPr>
          <w:rFonts w:eastAsia="Times New Roman" w:cs="Times New Roman" w:ascii="Times New Roman" w:hAnsi="Times New Roman"/>
          <w:i/>
          <w:iCs/>
          <w:color w:val="000000"/>
          <w:sz w:val="24"/>
          <w:szCs w:val="24"/>
        </w:rPr>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fråga om handelsbolag och euro</w:t>
        <w:softHyphen/>
      </w:r>
    </w:p>
    <w:p>
      <w:pPr>
        <w:sectPr>
          <w:headerReference w:type="default" r:id="rId41"/>
          <w:footerReference w:type="default" r:id="rId42"/>
          <w:type w:val="nextPage"/>
          <w:pgSz w:w="12240" w:h="15840"/>
          <w:pgMar w:left="907" w:right="5102"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eisk ekonomisk in</w:t>
        <w:softHyphen/>
        <w:t>tresse</w:t>
        <w:softHyphen/>
        <w:t>grup</w:t>
        <w:softHyphen/>
        <w:t>pering är dock del</w:t>
        <w:softHyphen/>
        <w:t>ägarna respek</w:t>
        <w:softHyphen/>
        <w:t>tive medlem</w:t>
        <w:softHyphen/>
        <w:t>marna skattskyldig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Lydelse enligt prop. 1995/96:23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2.5</w:t>
        <w:tab/>
        <w:tab/>
        <w:t>Förslag till lag om ändring i lagen (1991:687) om särskild löneskatt på pensionskost</w:t>
        <w:softHyphen/>
        <w: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Härigenom föreskrivs att 1 § lagen (1991:687) om särskild löneskatt på pensionskostnader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w:hAnsi="Times New Roman" w:eastAsia="Times New Roman" w:cs="Times New Roman"/>
          <w:i/>
          <w:i/>
          <w:iCs/>
          <w:color w:val="000000"/>
          <w:sz w:val="24"/>
          <w:szCs w:val="24"/>
          <w:vertAlign w:val="superscript"/>
        </w:rPr>
      </w:pPr>
      <w:r>
        <w:rPr>
          <w:rFonts w:eastAsia="Times New Roman" w:cs="Times New Roman" w:ascii="Times New Roman" w:hAnsi="Times New Roman"/>
          <w:i/>
          <w:iCs/>
          <w:color w:val="000000"/>
          <w:sz w:val="24"/>
          <w:szCs w:val="24"/>
          <w:vertAlign w:val="superscript"/>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vertAlign w:val="superscript"/>
        </w:rPr>
        <w:t>1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om utfäst en tjänstepension skall till staten betala särskild löneskatt med 21,39 procent på kost</w:t>
        <w:softHyphen/>
        <w:t>naden för pensionsutfästelsen, beräknad enligt 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I fråga om handelsbolag och euro</w:t>
        <w:softHyphen/>
        <w:t>peisk ekono</w:t>
        <w:softHyphen/>
        <w:t>misk intressegru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ering är dock del</w:t>
        <w:softHyphen/>
        <w:t>ägarna respekti</w:t>
        <w:softHyphen/>
        <w:t>ve medlem</w:t>
        <w:softHyphen/>
        <w:t>marna skattskyldig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 och tillämpas första gången vid 1998 års taxering. Äldre bestämmelser tillämpas dock för be</w:t>
        <w:softHyphen/>
        <w:t xml:space="preserve">skattningsår som har påbörjats före ikraftträdan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naste lydelse 1994:192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tab/>
        <w:tab/>
        <w:t>Förslag till lag om ändring i uppbördslagen (1953:27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Härigenom föreskrivs i fråga om uppbördslagen (1953:272)</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2 § 1 mom., 3 § 1 mom., 13 § 1 och 3 mom., 14 §, 27 b §, 33 §, 33 a §, 33 b § och 52 a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 xml:space="preserve">dels </w:t>
      </w:r>
      <w:r>
        <w:rPr>
          <w:rFonts w:eastAsia="Times New Roman" w:cs="Times New Roman" w:ascii="Times New Roman" w:hAnsi="Times New Roman"/>
          <w:color w:val="000000"/>
          <w:sz w:val="24"/>
          <w:szCs w:val="24"/>
        </w:rPr>
        <w:t>att det i lagen skall införas en ny bestämmelse, 13 § 1 a mom., av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1 mo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Beteckningar som används i kommunalskatte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8:</w:t>
        <w:softHyphen/>
        <w:t>370), lagen (1947:576) om statlig inkomstskatt, lagen (1947:577) om statlig förmögenhetsskatt, taxeringslagen (1990:324) eller mervärdess</w:t>
        <w:softHyphen/>
        <w:t>ka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agen (1994:200) har samma betydelse i denna lag, om inte annat anges eller framgår av sammanhan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skattskyldig likställs i denna lag handelsbolag, om inte annat framgår av sammanhan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Med skattskyldig likställs i denna lag, om inte annat framgår av sammanhanget, handelsbolag </w:t>
      </w:r>
      <w:r>
        <w:rPr>
          <w:rFonts w:eastAsia="Times New Roman" w:cs="Times New Roman" w:ascii="Times New Roman" w:hAnsi="Times New Roman"/>
          <w:i/>
          <w:iCs/>
          <w:color w:val="000000"/>
          <w:sz w:val="24"/>
          <w:szCs w:val="24"/>
        </w:rPr>
        <w:t>även om det inte är skyldigt att betala sådan skatt som avses i 1 § 4, 7 eller 8</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1 mo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I den omfattning nedan anges skall skattskyldig betala preliminär skatt med belopp, vilket så nära som möjligt kan antas motsvara den slutliga skatten minskad med överskjutande ingående mervärdesskatt. Hänsyn skall dock inte tas till i den slutliga skatten ingående skattetillägg och förseningsavgift enligt taxeringslagen (1990:324) samt förseningsavgift enligt fastighetstaxeringslagen (1979:1152) eller annuitet på avdikningslå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preliminära skatten skall betalas genom skatteavdrag (preliminär 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eller enligt särskild debitering (preliminär F-skatt och särskild 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att). Den skattskyldige får därutöver betala preliminär skatt i annan ord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Handelsbolag skall, om inte annat sägs denna i lag, betala preliminär A-skatt </w:t>
      </w:r>
      <w:r>
        <w:rPr>
          <w:rFonts w:eastAsia="Times New Roman" w:cs="Times New Roman" w:ascii="Times New Roman" w:hAnsi="Times New Roman"/>
          <w:i/>
          <w:iCs/>
          <w:color w:val="000000"/>
          <w:sz w:val="24"/>
          <w:szCs w:val="24"/>
        </w:rPr>
        <w:t>trots att</w:t>
      </w:r>
      <w:r>
        <w:rPr>
          <w:rFonts w:eastAsia="Times New Roman" w:cs="Times New Roman" w:ascii="Times New Roman" w:hAnsi="Times New Roman"/>
          <w:color w:val="000000"/>
          <w:sz w:val="24"/>
          <w:szCs w:val="24"/>
        </w:rPr>
        <w:t xml:space="preserve"> slutlig skatt inte skall påföra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Handelsbolag skall, om inte annat sägs i denna lag, betala preliminär A-skatt </w:t>
      </w:r>
      <w:r>
        <w:rPr>
          <w:rFonts w:eastAsia="Times New Roman" w:cs="Times New Roman" w:ascii="Times New Roman" w:hAnsi="Times New Roman"/>
          <w:i/>
          <w:iCs/>
          <w:color w:val="000000"/>
          <w:sz w:val="24"/>
          <w:szCs w:val="24"/>
        </w:rPr>
        <w:t>även om</w:t>
      </w:r>
      <w:r>
        <w:rPr>
          <w:rFonts w:eastAsia="Times New Roman" w:cs="Times New Roman" w:ascii="Times New Roman" w:hAnsi="Times New Roman"/>
          <w:color w:val="000000"/>
          <w:sz w:val="24"/>
          <w:szCs w:val="24"/>
        </w:rPr>
        <w:t xml:space="preserve"> slutlig skatt inte skall påför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1 m o m.</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Preliminär F-skatt skall tas ut med ett belopp motsva</w:t>
        <w:softHyphen/>
        <w:t>rande 110 procent av den skatt enligt 3 mom. som har bestämts för den skatt</w:t>
        <w:softHyphen/>
        <w:t>skyldige vid den årliga de</w:t>
        <w:softHyphen/>
        <w:t>biteringen året före in</w:t>
        <w:softHyphen/>
        <w:t>komståret. Understiger den</w:t>
        <w:softHyphen/>
        <w:t>na skatt den u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sprungligen debiterade F-skatten tas preliminär F-skatt ut med 105 procent.</w:t>
        <w:tab/>
        <w:t xml:space="preserve">1 m o m. Preliminär F-skatt skall, </w:t>
      </w:r>
      <w:r>
        <w:rPr>
          <w:rFonts w:eastAsia="Times New Roman" w:cs="Times New Roman" w:ascii="Times New Roman" w:hAnsi="Times New Roman"/>
          <w:i/>
          <w:iCs/>
          <w:color w:val="000000"/>
          <w:sz w:val="24"/>
          <w:szCs w:val="24"/>
        </w:rPr>
        <w:t>för annan skattskyl</w:t>
        <w:softHyphen/>
        <w:t>dig ä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handel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bolag</w:t>
      </w:r>
      <w:r>
        <w:rPr>
          <w:rFonts w:eastAsia="Times New Roman" w:cs="Times New Roman" w:ascii="Times New Roman" w:hAnsi="Times New Roman"/>
          <w:color w:val="000000"/>
          <w:sz w:val="24"/>
          <w:szCs w:val="24"/>
        </w:rPr>
        <w:t>, tas ut med ett belopp mot</w:t>
        <w:softHyphen/>
      </w:r>
    </w:p>
    <w:p>
      <w:pPr>
        <w:sectPr>
          <w:headerReference w:type="default" r:id="rId43"/>
          <w:footerReference w:type="default" r:id="rId44"/>
          <w:type w:val="nextPage"/>
          <w:pgSz w:w="12240" w:h="15840"/>
          <w:pgMar w:left="907" w:right="5102"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arande 110 procent av den skatt enligt 3 mom. som har be</w:t>
        <w:softHyphen/>
        <w:t>stämts för den skattskyldi</w:t>
        <w:softHyphen/>
        <w:t>ge vid den årliga debite</w:t>
        <w:softHyphen/>
        <w:t>ringen året före inkomst</w:t>
        <w:softHyphen/>
        <w:t>året. Understiger denna skatt den ur</w:t>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ungligen debiterade F-skatten tas preliminär F-skatt ut med 105 procent.</w:t>
        <w:tab/>
        <w:t>Preliminär F-skatt enligt första stycket får inte tas ut med ett lägre belopp än som motsvarar den preliminära F-skatt som har debiterats för året före inkomst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första och andra styckena gäller inte när preliminär F-skatt skall beräknas med ledning av preliminär taxering enligt 2 mom. eller när annars särskilda omständigheter föreligg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räkning av preliminär F-skatt skall, om möjligt, hänsyn tas till preliminär A-skatt som den skattskyldige kan ha att betala. Detsamma gäller mervärdesskatt som skall redovisas i särskild självdeklaration, om mervärdesskatt inte ingår i den skatt som avses i 3 mom. Om mervärdes</w:t>
        <w:softHyphen/>
        <w:t xml:space="preserve">skatt har fastställts för den skattskyldige för tiden september andra året före inkomståret till och med augusti året före inkomståret, får denna skatt läggas till grund för beräkningen av den preliminära skatten. Om mervärdesskatten för året före inkomståret skall redovisas i särskild självdeklaration, får i stället den mervärdesskatt som har fastställts för andra året före inkomståret läggas till grund för beräk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a m o m.  För handelsbolag skall preliminär F-skatt tas ut med ett belopp motsvarande den skatt enligt 3 mom. som har bestämts för bolaget</w:t>
        <w:softHyphen/>
        <w:t xml:space="preserve"> vid den årliga debite</w:t>
        <w:softHyphen/>
        <w:t>ringen året före inkomst</w:t>
        <w:softHyphen/>
        <w:t xml:space="preserve">år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eliminär F-skatt enligt första stycket får inte tas ut med ett lägre belopp än som motsvarar den prelimi</w:t>
        <w:softHyphen/>
        <w:t>nära F-skatt som har debi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ats för året före inkomst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stämmelserna i första och andra styckena gäller inte när preliminär F-skatt skall beräknas med ledning av preliminär taxering enligt 2 mom. eller när det annars finns särskilda omständig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3 m o m.</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xml:space="preserve"> Vid tillämpning av bestämmelserna i 1 mom. första stycket, 2 mom. andra styck</w:t>
        <w:softHyphen/>
        <w:t>et och 17 § 1 mom. 2 avses med skatt slutlig skatt minskad med dels ska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tillägg och förseningsav</w:t>
        <w:softHyphen/>
        <w:t>gift enligt taxeringslagen (1990:324) samt förseningsavgift enligt fastig</w:t>
        <w:softHyphen/>
        <w:t>het</w:t>
        <w:softHyphen/>
        <w: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xe</w:t>
        <w:softHyphen/>
        <w:t>ringslagen (1979:1152), dels överskju</w:t>
        <w:softHyphen/>
        <w:t>tande ingående mer</w:t>
        <w:softHyphen/>
        <w:t>vär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 o m. Vid tillämpning av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tämmelserna i 1 mom. första stycket, </w:t>
      </w:r>
      <w:r>
        <w:rPr>
          <w:rFonts w:eastAsia="Times New Roman" w:cs="Times New Roman" w:ascii="Times New Roman" w:hAnsi="Times New Roman"/>
          <w:i/>
          <w:iCs/>
          <w:color w:val="000000"/>
          <w:sz w:val="24"/>
          <w:szCs w:val="24"/>
        </w:rPr>
        <w:t>1 a mom. första stycket</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om. andra stycket och 17 § 1 mom. 2 avses med skatt slutlig skatt minskad med dels skattetil</w:t>
        <w:softHyphen/>
        <w:t>lägg och förseningsavgift enligt taxe</w:t>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lagen (1990:324) samt förseningsavgift enligt fastighet</w:t>
        <w:softHyphen/>
        <w: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xe</w:t>
        <w:softHyphen/>
        <w:softHyphen/>
        <w:softHyphen/>
        <w:softHyphen/>
        <w:softHyphen/>
        <w:t>ringslagen (1979:1152), dels överskjutande ingående merv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sk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4 §</w:t>
      </w:r>
      <w:r>
        <w:rPr>
          <w:rFonts w:eastAsia="Times New Roman" w:cs="Times New Roman" w:ascii="Times New Roman" w:hAnsi="Times New Roman"/>
          <w:color w:val="000000"/>
          <w:sz w:val="24"/>
          <w:szCs w:val="24"/>
          <w:vertAlign w:val="superscript"/>
        </w:rPr>
        <w:t>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räkning av särskild A-skatt skall gälla vad som föreskrivs i 13 § 1 och 3 mom. om preliminär F-skat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Vid beräkning av särskild A-skatt skall gälla vad som föreskrivs i 13 § 1, </w:t>
      </w:r>
      <w:r>
        <w:rPr>
          <w:rFonts w:eastAsia="Times New Roman" w:cs="Times New Roman" w:ascii="Times New Roman" w:hAnsi="Times New Roman"/>
          <w:i/>
          <w:iCs/>
          <w:color w:val="000000"/>
          <w:sz w:val="24"/>
          <w:szCs w:val="24"/>
        </w:rPr>
        <w:t>1 a</w:t>
      </w:r>
      <w:r>
        <w:rPr>
          <w:rFonts w:eastAsia="Times New Roman" w:cs="Times New Roman" w:ascii="Times New Roman" w:hAnsi="Times New Roman"/>
          <w:color w:val="000000"/>
          <w:sz w:val="24"/>
          <w:szCs w:val="24"/>
        </w:rPr>
        <w:t xml:space="preserve"> och 3 mom. om preli</w:t>
        <w:softHyphen/>
        <w:t>mi</w:t>
        <w:softHyphen/>
        <w:t>när 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w:t>
        <w:tab/>
        <w:t xml:space="preserve">Om det kan antas att en skillnad av någon betydelse uppkommer mellan utgående preliminär skatt beräknad enligt första stycket och beräknad slutlig skatt, skall särskild A-skatt beräknas med ledning av preliminär taxering. Särskild A-skatt skall också beräknas med ledning av preliminär taxering om den skattskyldige har avgett preliminär självdeklarati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7 b §</w:t>
      </w:r>
      <w:r>
        <w:rPr>
          <w:rFonts w:eastAsia="Times New Roman" w:cs="Times New Roman" w:ascii="Times New Roman" w:hAnsi="Times New Roman"/>
          <w:color w:val="000000"/>
          <w:sz w:val="24"/>
          <w:szCs w:val="24"/>
          <w:vertAlign w:val="superscript"/>
        </w:rPr>
        <w:t>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belopp som innehållits genom skatteavdrag på ersättning för arbete till ett handelsbolag skall gottskrivas bolaget som inbetalning av sådan utgående mervärdesskatt som avses i 1 kap. 8 § mervärdes</w:t>
        <w:softHyphen/>
        <w:t>skattelagen (1994:200) för den sista redovisningsperioden under det kalenderår då det innehölls. Detta gäller även om beloppet inte har betalats in till skattemyndighet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Ett belopp som innehållits genom skatteavdrag på ersättning för arbete till ett handelsbolag </w:t>
      </w:r>
      <w:r>
        <w:rPr>
          <w:rFonts w:eastAsia="Times New Roman" w:cs="Times New Roman" w:ascii="Times New Roman" w:hAnsi="Times New Roman"/>
          <w:i/>
          <w:iCs/>
          <w:color w:val="000000"/>
          <w:sz w:val="24"/>
          <w:szCs w:val="24"/>
        </w:rPr>
        <w:t>och som inte kunnat gottskrivas bolaget enligt 27 § 2 mom.</w:t>
      </w:r>
      <w:r>
        <w:rPr>
          <w:rFonts w:eastAsia="Times New Roman" w:cs="Times New Roman" w:ascii="Times New Roman" w:hAnsi="Times New Roman"/>
          <w:color w:val="000000"/>
          <w:sz w:val="24"/>
          <w:szCs w:val="24"/>
        </w:rPr>
        <w:t xml:space="preserve"> skall gottskrivas bolaget som inbetalning av sådan utgående mervärdesskatt som avses i 1 kap. 8 § mervärdesskattelagen (1994:200) för den sista redovi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sperioden under det kalenderår då det innehölls. Detta gäller även om beloppet inte har betalats in till skattemyndigheten.  </w:t>
        <w:tab/>
        <w:t>Ett skattebelopp, som inte har innehållits men betalats in av den som betalat ut ersättningen i enlighet med ett beslut av skattemyndigheten eller allmän förvaltningsdomstol, skall gottskrivas bolaget som inbetalning av utgående mervärdesskatt för den redovisningsperiod då ersättningen betalades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första och andra styckena tillämpas inte om skattemyndigheten meddelat beslut om betalning enligt 52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33 §</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För skattskyldig skall utfärdas skattsedel, särskild för preliminär skatt, för slutlig skatt och för an</w:t>
        <w:softHyphen/>
        <w:t>nan tillkommande skatt än sådan som avses i 32 b §. Skattsedel skall dock inte utfärdas för prelimi</w:t>
        <w:softHyphen/>
        <w:t xml:space="preserve">när skatt enligt 3 § 2 mom. tredje stycket. </w:t>
      </w:r>
      <w:r>
        <w:rPr>
          <w:rFonts w:eastAsia="Times New Roman" w:cs="Times New Roman" w:ascii="Times New Roman" w:hAnsi="Times New Roman"/>
          <w:i/>
          <w:iCs/>
          <w:color w:val="000000"/>
          <w:sz w:val="24"/>
          <w:szCs w:val="24"/>
        </w:rPr>
        <w:t>Att skattsedel får utfärd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ör handel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olag framgår av 33 a och 33 b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skattskyldig skall utfärdas skattsedel, särskild för preliminär skatt, för slutlig skatt och för an</w:t>
        <w:softHyphen/>
        <w:t>nan tillkommande skatt än sådan som avses i 32 b §. Skattsedel skall dock inte utfärdas för prelimi</w:t>
        <w:softHyphen/>
        <w:t xml:space="preserve">när skatt enligt 3 § 2 mom. tredje styc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33 a §</w:t>
      </w:r>
      <w:r>
        <w:rPr>
          <w:rFonts w:eastAsia="Times New Roman" w:cs="Times New Roman" w:ascii="Times New Roman" w:hAnsi="Times New Roman"/>
          <w:color w:val="000000"/>
          <w:sz w:val="24"/>
          <w:szCs w:val="24"/>
          <w:vertAlign w:val="superscript"/>
        </w:rPr>
        <w:t>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Skattsedel på preliminär A-skatt (</w:t>
      </w:r>
      <w:r>
        <w:rPr>
          <w:rFonts w:eastAsia="Times New Roman" w:cs="Times New Roman" w:ascii="Times New Roman" w:hAnsi="Times New Roman"/>
          <w:i/>
          <w:iCs/>
          <w:color w:val="000000"/>
          <w:sz w:val="24"/>
          <w:szCs w:val="24"/>
        </w:rPr>
        <w:t>A-skattesedel</w:t>
      </w:r>
      <w:r>
        <w:rPr>
          <w:rFonts w:eastAsia="Times New Roman" w:cs="Times New Roman" w:ascii="Times New Roman" w:hAnsi="Times New Roman"/>
          <w:color w:val="000000"/>
          <w:sz w:val="24"/>
          <w:szCs w:val="24"/>
        </w:rPr>
        <w:t>) skall utfärdas för 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 som inte har tilldelats en F-skattesedel. En A-skattesedel skall även utfärdas för skattskyldig om skattemyndig</w:t>
        <w:softHyphen/>
        <w:t xml:space="preserve">heten beslutat om ett sådant villkor som avses i 33 b § andra styc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A-skattesedel får efter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 xml:space="preserve">sökan också utfärdas för ett </w:t>
      </w:r>
      <w:r>
        <w:rPr>
          <w:rFonts w:eastAsia="Times New Roman" w:cs="Times New Roman" w:ascii="Times New Roman" w:hAnsi="Times New Roman"/>
          <w:color w:val="000000"/>
          <w:sz w:val="24"/>
          <w:szCs w:val="24"/>
        </w:rPr>
        <w:t>h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delsbolag som </w:t>
      </w:r>
      <w:r>
        <w:rPr>
          <w:rFonts w:eastAsia="Times New Roman" w:cs="Times New Roman" w:ascii="Times New Roman" w:hAnsi="Times New Roman"/>
          <w:i/>
          <w:iCs/>
          <w:color w:val="000000"/>
          <w:sz w:val="24"/>
          <w:szCs w:val="24"/>
        </w:rPr>
        <w:t>är registrerat i handelsregi</w:t>
        <w:softHyphen/>
        <w:t xml:space="preserve">stret </w:t>
      </w:r>
      <w:r>
        <w:rPr>
          <w:rFonts w:eastAsia="Times New Roman" w:cs="Times New Roman" w:ascii="Times New Roman" w:hAnsi="Times New Roman"/>
          <w:color w:val="000000"/>
          <w:sz w:val="24"/>
          <w:szCs w:val="24"/>
        </w:rPr>
        <w:t>och som inte har till</w:t>
        <w:softHyphen/>
        <w:t>delats en F-skattesedel.</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i/>
          <w:iCs/>
          <w:color w:val="000000"/>
          <w:sz w:val="24"/>
          <w:szCs w:val="24"/>
        </w:rPr>
        <w:t xml:space="preserve">För </w:t>
      </w:r>
      <w:r>
        <w:rPr>
          <w:rFonts w:eastAsia="Times New Roman" w:cs="Times New Roman" w:ascii="Times New Roman" w:hAnsi="Times New Roman"/>
          <w:color w:val="000000"/>
          <w:sz w:val="24"/>
          <w:szCs w:val="24"/>
        </w:rPr>
        <w:t>handelsbolag som</w:t>
      </w:r>
      <w:r>
        <w:rPr>
          <w:rFonts w:eastAsia="Times New Roman" w:cs="Times New Roman" w:ascii="Times New Roman" w:hAnsi="Times New Roman"/>
          <w:i/>
          <w:iCs/>
          <w:color w:val="000000"/>
          <w:sz w:val="24"/>
          <w:szCs w:val="24"/>
        </w:rPr>
        <w:t xml:space="preserve"> inte skall påföras någon slutlig skatt </w:t>
      </w:r>
      <w:r>
        <w:rPr>
          <w:rFonts w:eastAsia="Times New Roman" w:cs="Times New Roman" w:ascii="Times New Roman" w:hAnsi="Times New Roman"/>
          <w:color w:val="000000"/>
          <w:sz w:val="24"/>
          <w:szCs w:val="24"/>
        </w:rPr>
        <w:t>och som inte har till</w:t>
        <w:softHyphen/>
        <w:t xml:space="preserve">delats en F-skattesedel </w:t>
      </w:r>
      <w:r>
        <w:rPr>
          <w:rFonts w:eastAsia="Times New Roman" w:cs="Times New Roman" w:ascii="Times New Roman" w:hAnsi="Times New Roman"/>
          <w:i/>
          <w:iCs/>
          <w:color w:val="000000"/>
          <w:sz w:val="24"/>
          <w:szCs w:val="24"/>
        </w:rPr>
        <w:t>skall en A-skattesedel ut</w:t>
        <w:softHyphen/>
        <w:t>färdas endast efter ansökan</w:t>
      </w:r>
      <w:r>
        <w:rPr>
          <w:rFonts w:eastAsia="Times New Roman" w:cs="Times New Roman" w:ascii="Times New Roman" w:hAnsi="Times New Roman"/>
          <w:color w:val="000000"/>
          <w:sz w:val="24"/>
          <w:szCs w:val="24"/>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33 b §</w:t>
      </w:r>
      <w:r>
        <w:rPr>
          <w:rFonts w:eastAsia="Times New Roman" w:cs="Times New Roman" w:ascii="Times New Roman" w:hAnsi="Times New Roman"/>
          <w:color w:val="000000"/>
          <w:sz w:val="24"/>
          <w:szCs w:val="24"/>
          <w:vertAlign w:val="superscript"/>
        </w:rPr>
        <w:t>1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Skattsedel på preliminär F-skatt</w:t>
      </w:r>
      <w:r>
        <w:rPr>
          <w:rFonts w:eastAsia="Times New Roman" w:cs="Times New Roman" w:ascii="Times New Roman" w:hAnsi="Times New Roman"/>
          <w:i/>
          <w:iCs/>
          <w:color w:val="000000"/>
          <w:sz w:val="24"/>
          <w:szCs w:val="24"/>
        </w:rPr>
        <w:t xml:space="preserve"> (F-skattesedel</w:t>
      </w:r>
      <w:r>
        <w:rPr>
          <w:rFonts w:eastAsia="Times New Roman" w:cs="Times New Roman" w:ascii="Times New Roman" w:hAnsi="Times New Roman"/>
          <w:color w:val="000000"/>
          <w:sz w:val="24"/>
          <w:szCs w:val="24"/>
        </w:rPr>
        <w:t>) skall, om inte annat följer av 33 c §, efter ansökan utfärdas för en skattskyl</w:t>
        <w:softHyphen/>
        <w:t>dig som bedriver eller som kan antas kom</w:t>
        <w:softHyphen/>
        <w:t>ma att bedriva närings</w:t>
        <w:softHyphen/>
        <w:t>verk</w:t>
        <w:softHyphen/>
        <w:t xml:space="preserve">sam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myndigheten får besluta att en F-skattesedel utfärdas under villkor att den inte åberopas i ett anställningsförhållande. Av F-skatte</w:t>
        <w:softHyphen/>
        <w:t>sedeln skall i sådant fall framgå att även en A-skattesedel har utfär</w:t>
        <w:softHyphen/>
        <w:t xml:space="preserve">dat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 fall som avses i andra styc</w:t>
        <w:softHyphen/>
        <w:t>ket skall sådan arbetsgivare till den skattskyldige som skatte</w:t>
        <w:softHyphen/>
        <w:t>myn</w:t>
        <w:softHyphen/>
        <w:t>digheten känner till under</w:t>
        <w:softHyphen/>
        <w:t>rättas om be</w:t>
        <w:softHyphen/>
        <w:t>slu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Bestämmelserna i första stycket gäller i fråga om ett handelsbolag endast om bolaget är registrerat i handels</w:t>
        <w:softHyphen/>
        <w:t>registret.</w:t>
      </w:r>
      <w:r>
        <w:rPr>
          <w:rFonts w:eastAsia="Times New Roman" w:cs="Times New Roman" w:ascii="Times New Roman" w:hAnsi="Times New Roman"/>
          <w:color w:val="000000"/>
          <w:sz w:val="24"/>
          <w:szCs w:val="24"/>
        </w:rPr>
        <w:t xml:space="preserve"> F-skatte</w:t>
        <w:softHyphen/>
        <w:t>sedel får inte utfärdas för en delägare i handels</w:t>
        <w:softHyphen/>
        <w:t>bolag enbart på grund av intäkt som han åtnjuter i denna egen</w:t>
        <w:softHyphen/>
        <w:t>skap.</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skattesedel får inte utfärdas för en delägare i handelsbolag enbart på grund av intäkt som han åtnjuter i denna egens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52 a §</w:t>
      </w:r>
      <w:r>
        <w:rPr>
          <w:rFonts w:eastAsia="Times New Roman" w:cs="Times New Roman" w:ascii="Times New Roman" w:hAnsi="Times New Roman"/>
          <w:color w:val="000000"/>
          <w:sz w:val="24"/>
          <w:szCs w:val="24"/>
          <w:vertAlign w:val="superscript"/>
        </w:rPr>
        <w:t>11</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t är sannolikt att preliminär A-skatt som har betalats av en juridisk person kommer att överstiga den slutliga skatt som den juridis</w:t>
        <w:softHyphen/>
        <w:t xml:space="preserve">ka personen skall betala, får skattemyndigheten, efter särskild ansökan, besluta att det överskjutande beloppet tillgodoräknas den juridiska personen såsom inbetalning enligt 52 § första stycket av preliminär skatt som den juridiska personen har innehålli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preliminär skatt har betalats av ett handelsbolag får skattemy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digheten, efter särskild ansökan, besluta att det </w:t>
      </w:r>
      <w:r>
        <w:rPr>
          <w:rFonts w:eastAsia="Times New Roman" w:cs="Times New Roman" w:ascii="Times New Roman" w:hAnsi="Times New Roman"/>
          <w:i/>
          <w:iCs/>
          <w:color w:val="000000"/>
          <w:sz w:val="24"/>
          <w:szCs w:val="24"/>
        </w:rPr>
        <w:t>betalda</w:t>
      </w:r>
      <w:r>
        <w:rPr>
          <w:rFonts w:eastAsia="Times New Roman" w:cs="Times New Roman" w:ascii="Times New Roman" w:hAnsi="Times New Roman"/>
          <w:color w:val="000000"/>
          <w:sz w:val="24"/>
          <w:szCs w:val="24"/>
        </w:rPr>
        <w:t xml:space="preserve"> beloppet skall tillgodoräknas handelsbolaget enligt första stycket eller delägare såsom betalning av hans prelimi</w:t>
        <w:softHyphen/>
        <w:t xml:space="preserve">nära skatt.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Om preliminär skatt </w:t>
      </w:r>
      <w:r>
        <w:rPr>
          <w:rFonts w:eastAsia="Times New Roman" w:cs="Times New Roman" w:ascii="Times New Roman" w:hAnsi="Times New Roman"/>
          <w:i/>
          <w:iCs/>
          <w:color w:val="000000"/>
          <w:sz w:val="24"/>
          <w:szCs w:val="24"/>
        </w:rPr>
        <w:t>som kan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räknas överstiga den motsvaran</w:t>
        <w:softHyphen/>
        <w:t>de slutliga skatten</w:t>
      </w:r>
      <w:r>
        <w:rPr>
          <w:rFonts w:eastAsia="Times New Roman" w:cs="Times New Roman" w:ascii="Times New Roman" w:hAnsi="Times New Roman"/>
          <w:color w:val="000000"/>
          <w:sz w:val="24"/>
          <w:szCs w:val="24"/>
        </w:rPr>
        <w:t xml:space="preserve"> har betalats av ett handels</w:t>
        <w:softHyphen/>
        <w:t>bolag får skattemyndig</w:t>
        <w:softHyphen/>
        <w:t>heten, efter särskild ansökan, be</w:t>
        <w:softHyphen/>
        <w:t xml:space="preserve">sluta att det </w:t>
      </w:r>
      <w:r>
        <w:rPr>
          <w:rFonts w:eastAsia="Times New Roman" w:cs="Times New Roman" w:ascii="Times New Roman" w:hAnsi="Times New Roman"/>
          <w:i/>
          <w:iCs/>
          <w:color w:val="000000"/>
          <w:sz w:val="24"/>
          <w:szCs w:val="24"/>
        </w:rPr>
        <w:t>överskjutande</w:t>
      </w:r>
      <w:r>
        <w:rPr>
          <w:rFonts w:eastAsia="Times New Roman" w:cs="Times New Roman" w:ascii="Times New Roman" w:hAnsi="Times New Roman"/>
          <w:color w:val="000000"/>
          <w:sz w:val="24"/>
          <w:szCs w:val="24"/>
        </w:rPr>
        <w:t xml:space="preserve"> beloppet skall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doräknas handelsbolaget enligt första stycket eller delägare såsom betalning av hans preliminä</w:t>
        <w:softHyphen/>
        <w:t xml:space="preserve">ra sk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 och tillämpas första gången i fråga om preliminär skatt för 1997 och slutlig skatt på grund av 1998 års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Lagen omtryckt 1991: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aste lydelse av lagens rubrik 1974:77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Senaste lydelse 1994:20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Senaste lydelse 1993:11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Senaste lydelse 1995:120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Senaste lydelse 1993:11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Senaste lydelse 1992:117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Senaste lydelse 1994:48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Senaste lydelse 1992:166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9</w:t>
      </w:r>
      <w:r>
        <w:rPr>
          <w:rFonts w:eastAsia="Times New Roman" w:cs="Times New Roman" w:ascii="Times New Roman" w:hAnsi="Times New Roman"/>
          <w:color w:val="000000"/>
          <w:sz w:val="24"/>
          <w:szCs w:val="24"/>
        </w:rPr>
        <w:t>Senaste lydelse 1992:68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Senaste lydelse 1992:68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11</w:t>
      </w:r>
      <w:r>
        <w:rPr>
          <w:rFonts w:eastAsia="Times New Roman" w:cs="Times New Roman" w:ascii="Times New Roman" w:hAnsi="Times New Roman"/>
          <w:color w:val="000000"/>
          <w:sz w:val="24"/>
          <w:szCs w:val="24"/>
        </w:rPr>
        <w:t>Senaste lydelse 1992:680.</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tab/>
        <w:tab/>
        <w:t>Förslag till lag om ändring i lagen (1990:325)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älvdeklaration och kontroll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2 kap. 25 § lagen (1990:325) om själ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klaration och kontrolluppgifter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5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elsbolag och rederi för registreringspliktigt fartyg skall varje år till ledning för delägares taxe</w:t>
        <w:softHyphen/>
        <w:t>ring lämna uppgifter som avses i 19 § första och and</w:t>
        <w:softHyphen/>
        <w:t>ra styckena samt för varje delägare uppgifter om hans andel av bolagets eller re</w:t>
        <w:softHyphen/>
        <w:t>deriets inkomst av varje förvärvs</w:t>
        <w:softHyphen/>
        <w:t>källa och värdet av hans andel eller lott i b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laget eller rederiet. Upp</w:t>
        <w:softHyphen/>
        <w:t>gift skall också lämnas om delägares andel av avdrag från arbetsgivaravgift enligt 2 kap. 5 a § lagen (1981:691) om socialavgifter</w:t>
      </w:r>
      <w:r>
        <w:rPr>
          <w:rFonts w:eastAsia="Times New Roman" w:cs="Times New Roman" w:ascii="Times New Roman" w:hAnsi="Times New Roman"/>
          <w:i/>
          <w:iCs/>
          <w:color w:val="000000"/>
          <w:sz w:val="24"/>
          <w:szCs w:val="24"/>
        </w:rPr>
        <w:t>,  skatte</w:t>
        <w:softHyphen/>
        <w:t>underlag enligt 2 § lagen (1984:1052) om statlig fas</w:t>
        <w:softHyphen/>
        <w:t>tighetsskatt, 3 § lagen (1990</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61) om avkastningsskatt på pensions</w:t>
        <w:softHyphen/>
        <w:t>medel och 2 § lagen (1991:687) om sär</w:t>
        <w:softHyphen/>
        <w:t>skild lö</w:t>
        <w:softHyphen/>
        <w:t>neskatt på pension</w:t>
        <w:softHyphen/>
        <w:t>s</w:t>
        <w:softHyphen/>
        <w:t>kostna</w:t>
        <w:softHyphen/>
        <w:t>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45"/>
          <w:footerReference w:type="default" r:id="rId4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elsbolag och rederi för registreringspliktigt fartyg skall varje år till ledning för delägares taxering lämna uppgifter som avses i 19 § första och andra styckena samt för varje delägare uppgifter om hans andel av bolagets eller rederiets inkomst av varje för</w:t>
        <w:softHyphen/>
        <w:t>värvskälla och värdet av hans andel eller lott i bolaget eller rederiet.  Upp</w:t>
        <w:softHyphen/>
        <w:t>gift skall också lämnas om delägares andel av avdrag från arbetsgivaravgift enligt 2 kap. 5 a § lagen (1981:691) om social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i/>
          <w:iCs/>
          <w:color w:val="000000"/>
          <w:sz w:val="24"/>
          <w:szCs w:val="24"/>
        </w:rPr>
        <w:t>Handelsbolag som under beskatt</w:t>
        <w:softHyphen/>
        <w:t>ningsåret avyttrat fastighet skall till ledning för delägares taxering lämna de uppgifter som behövs för att beräkna skattepliktig realisa</w:t>
        <w:softHyphen/>
        <w:t>tionsvinst. Detsamma  gäller om handelsbolaget under beskattnings</w:t>
        <w:softHyphen/>
        <w:t>året överfört eller upplåtit fastighet under sådana förhållanden att överlåtelsen eller upplåtelsen enligt 25 § 2 mom. lagen (1947:576) om statlig inkomstskatt skall jämställas med avyttring av fastig</w:t>
        <w:softHyphen/>
        <w:t>het. Kan intäktens totala belopp inte faststäl</w:t>
        <w:softHyphen/>
        <w:t>las på grund av att den är beroen</w:t>
        <w:softHyphen/>
        <w:t>de av viss framtida hän</w:t>
        <w:softHyphen/>
        <w:t xml:space="preserve">delse, skall uppgift lämnas om detta. </w:t>
      </w:r>
      <w:r>
        <w:rPr>
          <w:rFonts w:eastAsia="Times New Roman" w:cs="Times New Roman" w:ascii="Times New Roman" w:hAnsi="Times New Roman"/>
          <w:color w:val="000000"/>
          <w:sz w:val="24"/>
          <w:szCs w:val="24"/>
        </w:rPr>
        <w:tab/>
        <w:t>Upp</w:t>
        <w:softHyphen/>
        <w:t>gif</w:t>
        <w:softHyphen/>
        <w:t>terna skall lämnas enligt bestäm</w:t>
        <w:softHyphen/>
        <w:t>melserna för särskild själv</w:t>
        <w:softHyphen/>
        <w:t>deklara</w:t>
        <w:softHyphen/>
        <w:t>tion och på det sätt som anges i 28 och 2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32 § om an</w:t>
        <w:softHyphen/>
        <w:t>stånd gäller i tillämpliga delar för uppgiftsskyldighet enligt denna paragra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 och tillämpas första gången vid 1998 års taxering. Äldre bestämmelser i 2 kap. 25 § första stycket tillämpas dock fortfarande avseende beskattningsår som har påbörjats före ikraftträd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47"/>
          <w:footerReference w:type="default" r:id="rId4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Lydelse enligt Lagrådsremiss om nedsättning av socialavgift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tab/>
        <w:tab/>
        <w:t>Förslag till lag om ändring i mervärdesskatt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2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14 kap. 3 och 8 §§ mervärdesskattelagen (1994:200)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kattskyldig som är registre</w:t>
        <w:softHyphen/>
        <w:t>rad eller skyldig att anmäla sig för registre</w:t>
        <w:softHyphen/>
        <w:t>ring skall redovisa skatten i en särskild deklaration. Den som bedriver en verksam</w:t>
        <w:softHyphen/>
        <w:t>het där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nings</w:t>
        <w:softHyphen/>
        <w:t>underla</w:t>
        <w:softHyphen/>
        <w:t>gen för 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året beräknas sammanlagt uppgå till högst en miljon kronor skall dock redovisa skatten i en sådan självdeklaration som anges i lagen (1990:325) om själv</w:t>
        <w:softHyphen/>
        <w:t>deklar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 och kon</w:t>
        <w:softHyphen/>
        <w:t>troll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het att lämna sär</w:t>
        <w:softHyphen/>
        <w:t>skild deklaration föreligger dock alltid för skattskyldig som avses i 1 § andra stycket eller som inte är skyldig att lämna självdeklaration. Skatte- myndigheten skall också be</w:t>
        <w:softHyphen/>
        <w:t>sluta att skatten skall re</w:t>
        <w:softHyphen/>
        <w:t>dovisas i en särskild dekla</w:t>
        <w:softHyphen/>
        <w:t>ration, om den skatt</w:t>
        <w:softHyphen/>
        <w:t>skyldige begär det eller om det an</w:t>
        <w:softHyphen/>
        <w:t>nars finns särskilda skäl. Ett sådant beslut skall gälla helt be</w:t>
        <w:softHyphen/>
        <w:t>skattnings</w:t>
        <w:softHyphen/>
        <w:t>år eller, om beslutet meddelas på den skattskyldiges begäran, minst två på varandra föl</w:t>
        <w:softHyphen/>
        <w:t>jande beskatt</w:t>
        <w:softHyphen/>
        <w:t>ningså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kattskyldig som är registre</w:t>
        <w:softHyphen/>
        <w:t>rad eller skyldig att anmäla sig för registre</w:t>
        <w:softHyphen/>
        <w:t>ring skall redovisa skatten i en särskild deklaration. Den som bedriver en verksam</w:t>
        <w:softHyphen/>
        <w:t>het där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skattnings</w:t>
        <w:softHyphen/>
        <w:t>underla</w:t>
        <w:softHyphen/>
        <w:t xml:space="preserve">gen </w:t>
      </w:r>
      <w:r>
        <w:rPr>
          <w:rFonts w:eastAsia="Times New Roman" w:cs="Times New Roman" w:ascii="Times New Roman" w:hAnsi="Times New Roman"/>
          <w:i/>
          <w:iCs/>
          <w:color w:val="000000"/>
          <w:sz w:val="24"/>
          <w:szCs w:val="24"/>
        </w:rPr>
        <w:t xml:space="preserve">exklusive gemenskapsinterna förvärv och import </w:t>
      </w:r>
      <w:r>
        <w:rPr>
          <w:rFonts w:eastAsia="Times New Roman" w:cs="Times New Roman" w:ascii="Times New Roman" w:hAnsi="Times New Roman"/>
          <w:color w:val="000000"/>
          <w:sz w:val="24"/>
          <w:szCs w:val="24"/>
        </w:rPr>
        <w:t>för beskatt</w:t>
        <w:softHyphen/>
        <w:t>ningsåret beräknas sammanlagt uppgå till högst en miljon kronor skall dock redovisa skatten i en sådan självdeklaration som anges i lagen (1990:325) om själv</w:t>
        <w:softHyphen/>
        <w:t>deklara</w:t>
        <w:softHyphen/>
        <w:t>tion och k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ll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Skyldighet att lämna sär</w:t>
        <w:softHyphen/>
        <w:t>skild deklaration föreligger dock alltid för skattskyldig som avses i 1 § andra stycket eller som inte är skyldig att lämna självdeklaration</w:t>
      </w:r>
      <w:r>
        <w:rPr>
          <w:rFonts w:eastAsia="Times New Roman" w:cs="Times New Roman" w:ascii="Times New Roman" w:hAnsi="Times New Roman"/>
          <w:i/>
          <w:iCs/>
          <w:color w:val="000000"/>
          <w:sz w:val="24"/>
          <w:szCs w:val="24"/>
        </w:rPr>
        <w:t xml:space="preserve"> samt för han</w:t>
        <w:softHyphen/>
        <w:t>delsbolag och europe</w:t>
        <w:softHyphen/>
        <w:t>isk ekonomisk intressegruppe</w:t>
        <w:softHyphen/>
        <w:t>ring</w:t>
      </w:r>
      <w:r>
        <w:rPr>
          <w:rFonts w:eastAsia="Times New Roman" w:cs="Times New Roman" w:ascii="Times New Roman" w:hAnsi="Times New Roman"/>
          <w:color w:val="000000"/>
          <w:sz w:val="24"/>
          <w:szCs w:val="24"/>
        </w:rPr>
        <w:t>. Skattemyndigheten skall också besluta att ska</w:t>
        <w:softHyphen/>
        <w:t>tten skall redovisas i en särskild deklaration, om den skatt</w:t>
        <w:softHyphen/>
        <w:t>skyldige begär det eller om det annars finns särskilda skäl. Ett sådant beslut skall gälla helt be</w:t>
        <w:softHyphen/>
        <w:t>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år eller, om beslutet meddelas på den skatt</w:t>
        <w:softHyphen/>
        <w:t>skyldi</w:t>
        <w:softHyphen/>
        <w:t>ges begäran, minst två på varandra följande beskattnings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19 kap. 13 § finns be</w:t>
        <w:softHyphen/>
        <w:t>stämmel</w:t>
        <w:softHyphen/>
        <w:t>ser om deklarations</w:t>
        <w:softHyphen/>
        <w:t>skyldighet i vissa fall i samband med återbetal</w:t>
        <w:softHyphen/>
        <w:t>ning av mervärde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8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redovisningsperiod om</w:t>
        <w:softHyphen/>
        <w:t>fattar en kalendermånad, om inget annat följer av andr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49"/>
          <w:footerReference w:type="default" r:id="rId50"/>
          <w:type w:val="nextPage"/>
          <w:pgSz w:w="12240" w:h="15840"/>
          <w:pgMar w:left="907" w:right="5102"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En redovisningsperiod om</w:t>
        <w:softHyphen/>
        <w:t xml:space="preserve">fattar en kalendermånad, om inget annat följer av andra </w:t>
      </w:r>
      <w:r>
        <w:rPr>
          <w:rFonts w:eastAsia="Times New Roman" w:cs="Times New Roman" w:ascii="Times New Roman" w:hAnsi="Times New Roman"/>
          <w:i/>
          <w:iCs/>
          <w:color w:val="000000"/>
          <w:sz w:val="24"/>
          <w:szCs w:val="24"/>
        </w:rPr>
        <w:t>eller tredje</w:t>
      </w:r>
      <w:r>
        <w:rPr>
          <w:rFonts w:eastAsia="Times New Roman" w:cs="Times New Roman" w:ascii="Times New Roman" w:hAnsi="Times New Roman"/>
          <w:color w:val="000000"/>
          <w:sz w:val="24"/>
          <w:szCs w:val="24"/>
        </w:rPr>
        <w:t xml:space="preserve">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 en sådan skattskyldig som inte är skyldig att lämna själv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laration och som därför skall redovisa skatten i en särskild 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laration samt för handelsbolag och europeisk ekonomisk intres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ruppering, får skatte</w:t>
        <w:softHyphen/>
        <w:t>myndigheten besluta att redovisningsperioden skall vara ett helt be</w:t>
        <w:softHyphen/>
        <w:t>skattningsår. Detta gäller endast om 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ningsunderlagen exklusive gemenskapsinterna förvärv och import för beskatt</w:t>
        <w:softHyphen/>
        <w:t>nings</w:t>
        <w:softHyphen/>
        <w:t>året beräknas uppgå till högst 200 000 kronor.</w:t>
      </w:r>
      <w:r>
        <w:rPr>
          <w:rFonts w:eastAsia="Times New Roman" w:cs="Times New Roman" w:ascii="Times New Roman" w:hAnsi="Times New Roman"/>
          <w:color w:val="000000"/>
          <w:sz w:val="24"/>
          <w:szCs w:val="24"/>
        </w:rPr>
        <w:tab/>
        <w:t>Skattemyndigheten kan för en viss skattskyldig besluta att redo</w:t>
        <w:softHyphen/>
        <w:t>vi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perioden om en månad får förkortas eller förlängas med ett mindre antal dagar, om den skatt</w:t>
        <w:softHyphen/>
        <w:t>skyldige regelmässigt upprättar kortperiodiska bok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 De nya bestämmel</w:t>
        <w:softHyphen/>
        <w:t>serna i 14 kap. 8 § tillämpas i fråga om beskattningsår som på</w:t>
        <w:softHyphen/>
        <w:t xml:space="preserve">börjats efter utgången av år 199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naste lydelse 1995:120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enaste lydelse 1995:120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drag ur protokoll vid sammanträde 1996-09-0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Närvarande:</w:t>
      </w:r>
      <w:r>
        <w:rPr>
          <w:rFonts w:eastAsia="Times New Roman" w:cs="Times New Roman" w:ascii="Times New Roman" w:hAnsi="Times New Roman"/>
          <w:color w:val="000000"/>
          <w:sz w:val="24"/>
          <w:szCs w:val="24"/>
        </w:rPr>
        <w:t xml:space="preserve"> Regeringsrådet Björn Sjöberg, kammarrättslagmannen Per Anclow, justitierådet Ingegerd Westla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en lagrådsremiss den 29 augusti 1996 (Finansdepartementet) har regeringen beslutat inhämta Lagrådets yttrande över förslag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lag om ändring i lagen (1993:1536) om räntefördelning vid besk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 om ändring i lagen (1993:1537) om expansions</w:t>
        <w:softHyphen/>
        <w:t>me</w:t>
        <w:softHyphen/>
        <w:t>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lag om ändring i lagen (1984:1052) om statlig fastig</w:t>
        <w:softHyphen/>
        <w:t>het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 xml:space="preserve">lag om ändring i lagen (1990:661) om avkastningsskatt på pensions-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 xml:space="preserve">lag om ändring i lagen (1991:687) om särskild löneskatt på </w:t>
        <w:tab/>
        <w:t xml:space="preserve">       pensions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lag om ändring i uppbördslagen (1953:27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 xml:space="preserve">lag om ändring i lagen (1990:325) om självdeklaration och kon-                </w:t>
        <w:tab/>
        <w:t>troll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 xml:space="preserve">lag om ändring i mervärdesskattelagen (1994:20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n har inför Lagrådet föredragits av kammarrättassessorn Anita Saldén Enéru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Förslagen föranleder följande yttrande av </w:t>
      </w:r>
      <w:r>
        <w:rPr>
          <w:rFonts w:eastAsia="Times New Roman" w:cs="Times New Roman" w:ascii="Times New Roman" w:hAnsi="Times New Roman"/>
          <w:i/>
          <w:iCs/>
          <w:color w:val="000000"/>
          <w:sz w:val="24"/>
          <w:szCs w:val="24"/>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slaget till lag om ändring i lagen (1993:1536) om räntefördelning vid besk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 tanke på den speciella utformningen av reglerna för övertagande av expansionsmedel (10 § lagen om expansionsmedel) behövs en särskild regel för dessa fall. Bestämmelsen härom bör ges en annan form än i det remitterade förslaget så att det klarare framgår vad som avsetts, nämligen att i vederlaget, vare sig det gäller beräkningen av den särskilda posten eller spärrbeloppet, inte skall inräknas ett åtagande av förvärvaren att t.ex.  svara för den skatt som belöper på sådana medel. För att tillgodose detta och samtidigt göra texten mer överskådlig föreslås att paragrafens två första stycken får följande lydelse. Någon ändring i sak är inte avsed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ar sådan fastighet som avses i 13 § 4 förvärvats genom arv, testa</w:t>
        <w:softHyphen/>
      </w:r>
    </w:p>
    <w:p>
      <w:pPr>
        <w:sectPr>
          <w:headerReference w:type="default" r:id="rId51"/>
          <w:footerReference w:type="default" r:id="rId52"/>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e, bodelning med anledning av makes död eller äktenskapsskillnad eller genom gåva och är för</w:t>
        <w:softHyphen/>
        <w:t>värvarens fördelningsunder</w:t>
        <w:softHyphen/>
        <w:t>lag vid förvärvstillfället till den del som hänför sig till förvärvet negativt, får en särskild post till motsvarande belopp läggas till det årliga fördelningsunderlaget enligt 2 §. Den särskilda posten får dock högst uppgå till ett belopp som motsvarar summan av dels skillnaden mellan  vederlaget och det högsta värdet enligt 13 § 4 eller 14 § för fastig</w:t>
        <w:softHyphen/>
        <w:t>heten vid för</w:t>
        <w:softHyphen/>
        <w:t xml:space="preserve">värvstidpunkten, dels  72 procent av de expansionsmedel som övertagits. Ett åtagande att överta expansionsmedel räknas inte som veder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delningsunderlaget får ökas med den särskilda posten så länge fastigheten finns kvar i förvärvskällan, om och i den mån fördelningsunderlaget  fortsatt är negativt. Om en del av fastigheten övergår till annan ägare skall den särskilda posten minskas i motsvarande må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slaget till lag om ändring i lagen (1993:1537) om expansions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grafen är i princip uppbyggd på samma sätt som sin motsvarighet i 14 a § lagen (1993:1536) om räntefördelning vid beskattning och bör redaktionellt ändras i enlighet med vad som föreslagits med avseende på det lagrummet. Följande lydelse föreslå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ar sådan fastighet som avses i 13 § 4 lagen (1993:1536) om r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fördel</w:t>
        <w:softHyphen/>
        <w:t>ning vid beskattning för</w:t>
        <w:softHyphen/>
        <w:t>värvats genom arv, testamente, bodelning med  anledning av makes död eller äktenskapsskillnad eller genom gåva och under</w:t>
        <w:softHyphen/>
        <w:t>stiger förvärvarens takbelopp 72 procent av övertagna eller egna expansionsmedel, får en särskild post beräk</w:t>
        <w:softHyphen/>
        <w:t xml:space="preserve">nas för att läggas till takbeloppet. Den särskilda posten beräknas på det sätt som anges i 14 a § första stycket lagen om räntefördelning vid beskattning.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k</w:t>
        <w:softHyphen/>
        <w:t>be</w:t>
        <w:softHyphen/>
        <w:t>loppet får ökas med den särskilda posten så länge fastigheten finns kvar i förvärvskäl</w:t>
        <w:softHyphen/>
        <w:t>lan, om och i den mån takbeloppet fortsatt understiger 72 procent  av de i första stycket nämnda expansionsmedlen. Om en del av fastigheten övergår till annan ägare  skall den särskilda posten minskas i motsvarande må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som sägs i 14 a § tredje stycket lagen om räntefördelning vid beskattning tillämpas vid be</w:t>
        <w:softHyphen/>
        <w:t>räkning av den särskilda pos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slaget till lag om ändring i lagen (1990:661) om avkastningsskatt på pensions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förslaget bör kompletteras med övergångsbestämmelser av samma innehåll som övergångsbestämmelserna till lagförslaget under 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slaget till lag om ändring i uppbördslagen (1953:27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gällande lydelse av lagrummets andra stycke likställs i uppbördslagen handelsbolag med skattskyldig, om inte annat framgår av sammanhanget. Genom förslagen om att göra handelsbolagen till skattesubjekt för fastighetsskatt, avkastningsskatt på pensionsmedel samt särskild löneskatt på pensionskostnader blir handelsbolag som har att betala sådan skatt att betrakta som skattskyldiga enligt uppbördslagen. Syftet med det i remissen föreslagna tillägget i andra stycket har angetts vara att tydliggöra att handelsbolag likställs med skattskyldig även om det inte träffas av någon av de tre skatterna. Lagrådet ifrågasätter behovet av detta tillägg, som snarare synes vålla oklarhet om vad som åsyftas, och föreslår att det tas bo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föreslår beträffande 1 a mom. i det remitterade förslaget att första stycket förs över som en sista mening i 1 mom. första stycket. Görs detta kan 1 a mom. slopas, eftersom vad som sägs i dess återstående stycken överensstämmer med motsvarande stycken i 1 mom. Som en följd härav kan även den föreslagna ändringen i 3 mom. slop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ljs lagrådets förslag beträffande 13 § behövs inte den föreslagna ändringen i paragrafens första styck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Övergångsfrågo</w:t>
      </w:r>
      <w:r>
        <w:rPr>
          <w:rFonts w:eastAsia="Times New Roman" w:cs="Times New Roman" w:ascii="Times New Roman" w:hAnsi="Times New Roman"/>
          <w:color w:val="000000"/>
          <w:sz w:val="24"/>
          <w:szCs w:val="24"/>
        </w:rPr>
        <w:t>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ågra särskilda övergångsregler har inte föreslagits i uppbördslagen för de fall där skattskyldigheten övergår från delägare i handelsbolag till bolaget. Under övergångsåret kan detta leda till ett för lågt preliminärskatteuttag för bolaget och ett för högt för delägarna. Lagrådet utgår från att skattemyndigheterna i möjligaste mån förebygger detta med stöd av bestämmelserna i 13 §  1 mom. tredje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vriga lag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53"/>
          <w:footerReference w:type="default" r:id="rId5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slagen lämnas utan erinran.      </w:t>
        <w:tab/>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1996-09-1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ministern Persson, ordförande, och statsråden Hjel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lén, Peterson, Freivalds,Wallström,Tham, Åsbrink, Schori, Blomberg,  Andersson, Winberg, Uusmann, Ulvskog, Sundström, Lindh, Johansson, von Sydow, Klingvall, Åhnberg, Pagrotsky, Östros, Mess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Thomas Östr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en 1996/97:12 Vissa justeringar i lagen om räntefördelning m.m..</w:t>
      </w:r>
    </w:p>
    <w:sectPr>
      <w:headerReference w:type="default" r:id="rId55"/>
      <w:footerReference w:type="default" r:id="rId56"/>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4"/>
        <w:szCs w:val="24"/>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292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3662" w:hanging="0"/>
      <w:jc w:val="both"/>
      <w:rPr>
        <w:rFonts w:ascii="Times New Roman" w:hAnsi="Times New Roman" w:eastAsia="Times New Roman" w:cs="Times New Roman"/>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