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6/97: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m skattereduktion för fastighetsskatt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Göran Pers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306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ås att ägare till fastighet som utgörs av småhu</w:t>
        <w:softHyphen/>
        <w:t xml:space="preserve">senhet under vissa förutsättningar skall kunna få en skattereduktion för fastighetsskatt vid 1997 - 2001 års taxeringar. Förslaget innebär att om en fastighet vid 1996 års allmänna fastighetstaxering av småhus fått ett basvärde som  är minst 40 % högre än taxeringsvärdet 1995, dock minst 200 000 kr högre, skall  skattereduktion kunna erhållas med 1,7 % av skillnaden mellan 1996 års basvärde och det högsta av antingen  1995 års taxeringsvärde ökat med 40 % och 1995 års taxeringsvärde ökat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000 kr. Skattereduktionen vid 1997 års taxering kan inte medges med högre belopp än 10 000 kr. Vid 1998 - 2001 års taxeringar skall skattereduktion medges med ett belopp motsvarande 80, 60, 40 resp. 20 % av 1997 års skattere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kunna få skattereduktion skall den skattskyldige ha ägt fastig</w:t>
        <w:softHyphen/>
        <w:t>heten den 1 januari 1996 och varit  bosatt på fastigheten vid denna tid</w:t>
        <w:softHyphen/>
        <w:t>punkt samt varit  bosatt på fastigheten vid utgången av året före taxe</w:t>
        <w:softHyphen/>
        <w:t>ringsåret. Om  fastighetsägaren avlidit och fastigheten ägs av dennes dödsbo eller fastigheten genom arv, testamente eller bodelning med anledning av dödsfallet övergått till efterlevande make eller sambo kan, under särskilda förutsättningar, skattereduktion medges dödsboet eller den efterlevande.</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ya reglerna föreslås träda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Beslut</w:t>
        <w:tab/>
        <w:tab/>
        <w:tab/>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agtext</w:t>
        <w:tab/>
        <w:tab/>
        <w:tab/>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Förslag till lag om skattereduktion för fastighetsskatt i</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vissa fall vid 1997 - 2001 års taxeringar</w:t>
        <w:tab/>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Förslag till lag om ändring i skatteregisterlagen (1980:343)</w:t>
        <w:tab/>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Förslag till lag om ändring i lagen( 1996:000) om ändring</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katteregisterlagen (1980:343) </w:t>
        <w:tab/>
        <w:t>7</w:t>
        <w:tab/>
        <w:t>7</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Förslag till lag om ändring i lagen (1987:813) om homo-</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uella sambor</w:t>
        <w:tab/>
        <w:tab/>
        <w:tab/>
        <w:t>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Ärendet och dess beredning </w:t>
        <w:tab/>
        <w:tab/>
        <w:tab/>
        <w:t>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Fastighetstaxering och fastighetsskatt</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Gällande rätt</w:t>
        <w:tab/>
        <w:tab/>
        <w:tab/>
        <w:t>11</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Skattereduktion för fastighetsskatt i vissa fall</w:t>
        <w:tab/>
        <w:t>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Ikraftträdande</w:t>
        <w:tab/>
        <w:tab/>
        <w:tab/>
        <w:t>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Ekonomiska effekter</w:t>
        <w:tab/>
        <w:tab/>
        <w:tab/>
        <w:t>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Författningskommentar</w:t>
        <w:tab/>
        <w:tab/>
        <w:tab/>
        <w:t>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 xml:space="preserve">Förslaget till lag om skattereduktion för fastighetsskatt i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sa fall vid 1997 - 2001 års taxeringar</w:t>
        <w:tab/>
        <w:t>19</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tab/>
        <w:t xml:space="preserve">Förslaget till lag om ändring i skatteregisterlage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343)</w:t>
        <w:tab/>
        <w:tab/>
        <w:tab/>
        <w:t>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tab/>
        <w:t>Förslaget till lag om ändring i lagen (1996:000) om änd-</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 i skatteregisterlagen (1980:343)</w:t>
        <w:tab/>
        <w:t>21</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tab/>
        <w:t>Förslaget till lag om ändring i lagen (1987:813) om homo-</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xuella sambor</w:t>
        <w:tab/>
        <w:tab/>
        <w:tab/>
        <w:t>22</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6"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1</w:t>
        <w:tab/>
        <w:t>Lagrådsremissens lagförslag</w:t>
        <w:tab/>
        <w:tab/>
        <w:t>23</w:t>
      </w:r>
    </w:p>
    <w:p>
      <w:pPr>
        <w:pStyle w:val="Normal"/>
        <w:tabs>
          <w:tab w:val="clear" w:pos="720"/>
          <w:tab w:val="left" w:pos="0" w:leader="none"/>
          <w:tab w:val="left" w:pos="227" w:leader="none"/>
          <w:tab w:val="left" w:pos="454" w:leader="none"/>
          <w:tab w:val="left" w:pos="680" w:leader="none"/>
          <w:tab w:val="left" w:pos="906"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2</w:t>
        <w:tab/>
        <w:t>Lagrådets yttrande</w:t>
        <w:tab/>
        <w:tab/>
        <w:tab/>
        <w:t>33</w:t>
      </w:r>
    </w:p>
    <w:p>
      <w:pPr>
        <w:pStyle w:val="Normal"/>
        <w:tabs>
          <w:tab w:val="clear" w:pos="720"/>
          <w:tab w:val="left" w:pos="0" w:leader="none"/>
          <w:tab w:val="left" w:pos="227" w:leader="none"/>
          <w:tab w:val="left" w:pos="454" w:leader="none"/>
          <w:tab w:val="left" w:pos="680" w:leader="none"/>
          <w:tab w:val="left" w:pos="906"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6"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6" w:leader="none"/>
          <w:tab w:val="left" w:pos="3061" w:leader="none"/>
          <w:tab w:val="left" w:pos="3288" w:leader="none"/>
          <w:tab w:val="right" w:pos="5613"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12 september 1996</w:t>
        <w:tab/>
        <w:tab/>
        <w:tab/>
        <w:t>3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ag om skattereduktion för fastighetsskatt i vissa fall vid 1997 - 2001 års tax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ag om ändring i skatteregisterlagen (1980: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lag om ändring i lagen (1996:000) om ändring i skatteregisterlagen (1980: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lag  om ändring i lagen (1987:813) om homosexuella samb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skattereduktion för fastighetsskatt i vissa fall vid 1997 - 2001 års tax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1 § </w:t>
      </w:r>
      <w:r>
        <w:rPr>
          <w:rFonts w:eastAsia="Times New Roman" w:cs="Times New Roman" w:ascii="Times New Roman" w:hAnsi="Times New Roman"/>
          <w:color w:val="000000"/>
          <w:sz w:val="20"/>
          <w:szCs w:val="20"/>
        </w:rPr>
        <w:t>Skattereduktion för fastighetsskatt  medges vid 1997 - 2001 års taxeringar, under de förutsättningar och i den omfattning som anges i denna lag, ägare av fastighet belägen i Sverige som utgörs av småhu</w:t>
        <w:softHyphen/>
        <w:t>senhe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hel fastighetsskatt utgår enligt bestämmelserna i lagen (1984:1052) om statlig fastighet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måhusets värdeår inte har förändrats vid 1996 års allmänna fastig</w:t>
        <w:softHyphen/>
        <w:t xml:space="preserve">hetstaxering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basvärdet vid 1996 års allmänna fastighetstaxering överstiger 1995 års taxeringsvärde med minst 40 procent, dock minst 200 00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2 </w:t>
      </w:r>
      <w:r>
        <w:rPr>
          <w:rFonts w:eastAsia="Times New Roman" w:cs="Times New Roman" w:ascii="Times New Roman" w:hAnsi="Times New Roman"/>
          <w:color w:val="000000"/>
          <w:sz w:val="20"/>
          <w:szCs w:val="20"/>
        </w:rPr>
        <w:t>§ Med ägare avses även den som enligt 1 kap. 5 § fastighetstaxerings</w:t>
        <w:softHyphen/>
        <w:t>lagen (1979:1152) skall likställas med ä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eckningar som används i denna lag har samma betydelse som i fastighetstaxering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Skattereduktion medges endast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den skattskyldige ägde fastigheten den 1 januari 1996 och om han eller hon vid denna tidpunkt var bosatt på fastigheten och fortfarande är bosatt  där  vid utgången av året före taxeringsåret eller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en skattskyldiges make eller sambo ägde fastigheten den 1 januari 1996 och den skattskyldige  efter dennes död förvärvat fastigheten  genom arv, testamente eller bodelning med anledning av dödsfallet och förhållandena i övrigt är sådana att den skattskyldige skulle omfattas av bestämmelserna om han eller hon ägt fastigheten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medges dödsbo om den döde ägde fastigheten den 1 januari 1996 och därefter avlidit och efterlevande make eller sambo är bosatt där vid utgången av året före taxeringsåret och förhållandena i övrigt är sådana att den efterlevande skulle omfattas av bestämmelserna om han eller hon ägt fastigheten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skattskyldige anses bosatt på den fastighet där han eller hon rätteligen skall vara folkbokfö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4 § </w:t>
      </w:r>
      <w:r>
        <w:rPr>
          <w:rFonts w:eastAsia="Times New Roman" w:cs="Times New Roman" w:ascii="Times New Roman" w:hAnsi="Times New Roman"/>
          <w:color w:val="000000"/>
          <w:sz w:val="20"/>
          <w:szCs w:val="20"/>
        </w:rPr>
        <w:t>Vid 1997 års taxering medges skattereduktion med ett belopp mot</w:t>
        <w:softHyphen/>
        <w:t>svarande 1,7 procent av skillnaden mellan basvärdet 1996 och det högsta av 1995 års taxeringsvärde ökat med 40 procent och 1995 års taxerings</w:t>
        <w:softHyphen/>
        <w:t>värde ökat med 200 000 kronor. Skattereduktion vid 1997 års taxering medges med högst 1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1998 - 2001 års taxeringar medges skattereduktion med ett be</w:t>
        <w:softHyphen/>
        <w:t xml:space="preserve">lopp motsvarande 80, 60, 40 respektive 20 procent av reduktionsbeloppet vid 1997 års tax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kattereduktionen för en delägare i en fastighet utgör  så stor andel av den totala skattereduktionen för fastigheten som svarar mot deläga</w:t>
        <w:softHyphen/>
        <w:t>rens andel i de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I fråga om skattereduktion enligt denna lag tillämpas vad som gäller i fråga om sådan skattereduktion som avses i 2 § 4 mom. uppbördslagen (1953:272) om inte annat är föreskr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enligt denna lag tillgodoräknas den skattskyldige före skattereduktion enligt lagen (1996:725) om skattereduktion för utgifter för byggnadsarbete på bostadshus, skattereduktion enligt lagen (1995:1623) om skattereduktion för riskkapitalinvesteringar och skattere</w:t>
        <w:softHyphen/>
        <w:t>duktion enligt uppbörd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Bestämmelser om registrering av uppgifter enligt denna lag finns i skatteregisterlagen (1980:343).</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skatteregisterlagen</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343)</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Härigenom föreskrivs att 1§ skatteregisterlagen (1980:343)</w:t>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skall ha följande lydelse.</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 §</w:t>
      </w:r>
      <w:r>
        <w:rPr>
          <w:rFonts w:eastAsia="Times New Roman" w:cs="Times New Roman" w:ascii="Times New Roman" w:hAnsi="Times New Roman"/>
          <w:color w:val="000000"/>
          <w:sz w:val="20"/>
          <w:szCs w:val="20"/>
          <w:vertAlign w:val="superscript"/>
        </w:rPr>
        <w:t>2</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 ändamål som anges i denna paragraf skall med hjälp av auto</w:t>
        <w:softHyphen/>
        <w:t>matisk databehandling föras ett centralt skatteregister för hela riket och ett regionalt skatteregister för varje län.</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en skall användas vid beskattning för</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amordnad registerföring av identifieringsuppgifter beträffande fysiska och juridiska personer,</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revisions- och annan kontrollverksamhet,</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axering enligt taxeringslagen (1990:324) samt bestämmande av pensionsgrundande inkomst,</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bestämmande och uppbörd av skatt enligt uppbördslagen (1953:272), mervärdesskattelagen (1994:200), lagen (1984:668) om uppbörd av socialavgifter från arbetsgivare, lagen (1990:659) om sär</w:t>
        <w:softHyphen/>
        <w:t>skild löneskatt på vissa förvärvsinkomster, lagen (1991:586) om särskild inkomstskatt för utomlands bosatta, lagen (1990:912) om nedsättning av socialavgifter samt lagen (1951:763) om statlig inkomstskatt på ackumu</w:t>
        <w:softHyphen/>
        <w:t>lerad inkomst.</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en skall dessutom användas för</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avräkning enligt lagen (1985:146) om avräkning vid återbetalning</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skatter och avgifter,</w:t>
        <w:tab/>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bestämmande av skatte</w:t>
        <w:softHyphen/>
        <w:t>reduk</w:t>
        <w:softHyphen/>
        <w:t>tion enligt lagen (1993:672) om skatte</w:t>
        <w:softHyphen/>
        <w:t>re</w:t>
        <w:softHyphen/>
        <w:t>duk</w:t>
        <w:softHyphen/>
        <w:t>tion för utgifter för byggnads</w:t>
        <w:softHyphen/>
        <w:t xml:space="preserve">arbete på bostadshus, </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lagen (1995:1623) om skatte</w:t>
        <w:softHyphen/>
        <w:t>reduk</w:t>
        <w:softHyphen/>
        <w:t>tion för riskkapitalinves</w:t>
        <w:softHyphen/>
        <w:t xml:space="preserve">teringar </w:t>
      </w:r>
      <w:r>
        <w:rPr>
          <w:rFonts w:eastAsia="Times New Roman" w:cs="Times New Roman" w:ascii="Times New Roman" w:hAnsi="Times New Roman"/>
          <w:i/>
          <w:iCs/>
          <w:color w:val="000000"/>
          <w:sz w:val="20"/>
          <w:szCs w:val="20"/>
        </w:rPr>
        <w:t>och</w:t>
      </w:r>
      <w:r>
        <w:rPr>
          <w:rFonts w:eastAsia="Times New Roman" w:cs="Times New Roman" w:ascii="Times New Roman" w:hAnsi="Times New Roman"/>
          <w:color w:val="000000"/>
          <w:sz w:val="20"/>
          <w:szCs w:val="20"/>
        </w:rPr>
        <w:t xml:space="preserve"> lagen (1996:725) om skattere</w:t>
        <w:softHyphen/>
        <w:t>duktion för utgifter för byggnad</w:t>
        <w:softHyphen/>
        <w:t>sarbete på bostadshus,</w:t>
      </w:r>
      <w:r>
        <w:br w:type="page"/>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2. bestämmande av skatte</w:t>
        <w:softHyphen/>
        <w:t>reduk</w:t>
        <w:softHyphen/>
        <w:t>tion enligt lagen (1993:672) om skatte</w:t>
        <w:softHyphen/>
        <w:t>re</w:t>
        <w:softHyphen/>
        <w:t>duk</w:t>
        <w:softHyphen/>
        <w:t>tion för utgifter för byggnads</w:t>
        <w:softHyphen/>
        <w:t>arbete på bostads</w:t>
        <w:softHyphen/>
        <w:t>hus</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lagen (1995:1623) om skatte</w:t>
        <w:softHyphen/>
        <w:t>reduk</w:t>
        <w:softHyphen/>
        <w:t>tion för riskkapital</w:t>
        <w:softHyphen/>
        <w:t>inves</w:t>
        <w:softHyphen/>
        <w:t>teringar, lagen (1996:725) om skattereduk</w:t>
        <w:softHyphen/>
        <w:t>tion för utgifter för byggnadsarbe</w:t>
        <w:softHyphen/>
        <w:t xml:space="preserve">te på bostadshus </w:t>
      </w:r>
      <w:r>
        <w:rPr>
          <w:rFonts w:eastAsia="Times New Roman" w:cs="Times New Roman" w:ascii="Times New Roman" w:hAnsi="Times New Roman"/>
          <w:i/>
          <w:iCs/>
          <w:color w:val="000000"/>
          <w:sz w:val="20"/>
          <w:szCs w:val="20"/>
        </w:rPr>
        <w:t>och lagen (1996:000) om skattereduk</w:t>
        <w:softHyphen/>
        <w:t>tion för fastighetsskatt i vissa fall vid 1997 - 2001 års taxeringar,</w:t>
      </w:r>
      <w:r>
        <w:rPr>
          <w:rFonts w:eastAsia="Times New Roman" w:cs="Times New Roman" w:ascii="Times New Roman" w:hAnsi="Times New Roman"/>
          <w:color w:val="000000"/>
          <w:sz w:val="20"/>
          <w:szCs w:val="20"/>
        </w:rPr>
        <w:tab/>
        <w:t>3. gäldenärsutredning enligt lagen (1993:891) om indrivning av</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a fordringar m.m.</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centrala skatteregistret skall också användas för andra</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ar i kronofogdemyndigheternas exekutiva verksamhet än som</w:t>
      </w:r>
      <w:r>
        <w:br w:type="page"/>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ses i tredje stycket och för Riksskatteverkets tillsyn enligt lagen</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4:174) om identitetsbeteckning för juridiska personer m.fl.</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83:143.</w:t>
      </w:r>
    </w:p>
    <w:p>
      <w:pPr>
        <w:sectPr>
          <w:headerReference w:type="default" r:id="rId7"/>
          <w:footerReference w:type="default" r:id="rId8"/>
          <w:type w:val="nextPage"/>
          <w:pgSz w:w="12240" w:h="15840"/>
          <w:pgMar w:left="907" w:right="5102" w:gutter="0" w:header="1440" w:top="2265"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Senaste lydelse 1996:726.</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96:000) om änd</w:t>
        <w:softHyphen/>
        <w:t>r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atteregis</w:t>
        <w:softHyphen/>
        <w:t>terlagen (1980:343)</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Härigenom föreskrivs att 7 § skatteregisterlagen (1983:343)</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i para</w:t>
        <w:softHyphen/>
        <w:t>grafens lydelse enligt lagen (1996:000) om ändring i nämnda lag och ikraftträdan</w:t>
        <w:softHyphen/>
        <w:t>de- och övergångsbestämmelserna till lagen (1996:000) skall ha följande lyd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7 §</w:t>
      </w:r>
      <w:r>
        <w:rPr>
          <w:rFonts w:eastAsia="Times New Roman" w:cs="Times New Roman" w:ascii="Times New Roman" w:hAnsi="Times New Roman"/>
          <w:color w:val="000000"/>
          <w:sz w:val="20"/>
          <w:szCs w:val="20"/>
          <w:vertAlign w:val="superscript"/>
        </w:rPr>
        <w:t>2</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ysisk och juridisk person får, utöver de uppgifter som anges i 5 och 6 §§, det centrala skatteregistret innehålla följande uppgift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ådana uppgifter om ägarförhållandena i fåmansföretag, företag som enligt 3 § 12 a mom. tredje stycket lagen (1947:576) om statlig inkomstskatt skall behandlas som fåmansföretag, fåmansägt handelsbolag och dotterföretag som avses i 2 kap. 16 § lagen (1990:325) om själv</w:t>
        <w:softHyphen/>
        <w:t>deklaration och kontrolluppgift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Uppgifter angående avslutad revision, verkställt besök eller annat samman</w:t>
        <w:softHyphen/>
        <w:t>träffande enligt 3 kap. 7 § taxeringslagen (1990:324), 17 kap. 4 § mervärdesskattelagen (1994:200), 78 § 2 a mom. uppbördslagen (1953: 272) eller 27 a § lagen (1984:668) om uppbörd av socialavgifter från arbetsgivare. För varje sådan åtgärd får anges tid, art, beskattnings</w:t>
        <w:softHyphen/>
        <w:t>period, skatteslag, myndighets beslut om beloppsmässiga ändringar av skatt eller under</w:t>
        <w:softHyphen/>
        <w:t>lag för skatt med anledning av åtgärden samt uppgift huruvida bokföringsskyldighet har fullgjorts.</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Uppgift om registrering av skyldighet att betala skatt, uppgift om inne</w:t>
        <w:softHyphen/>
        <w:t>hav av skattsedel på preliminär skatt, uppgifter om beslut om åter</w:t>
        <w:softHyphen/>
        <w:t xml:space="preserve">kallelse av skattsedel på preliminär F-skatt med angivande av skälen för beslutet, uppgifter som behövs för att bestämma skatt eller avgift enligt uppbördslagen, lagen om uppbörd av socialavgifter från arbetsgivare, lagen (1990: 659) om särskild löneskatt på vissa förvärvsinkomster, lagen </w:t>
        <w:softHyphen/>
        <w:t xml:space="preserve">(1991:586) om särskild inkomstskatt för utomlands bosatta, lagen </w:t>
        <w:softHyphen/>
        <w:t>(1990:912) om nedsättning av socialavgifter, mervärdesskattelagen och lagen (1951:763) om beräkning av statlig inkomstskatt på ackumulerad inkomst samt uppgifter om redovisning, inbetalning och återbetalning av sådana skatter eller avgift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Uppgift om maskinellt framställt förslag till beslut om beskattn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w:t>
        <w:softHyphen/>
        <w:t>digh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dministrativa och tekniska uppgifter som behövs för beskattning</w:t>
        <w:softHyphen/>
        <w:t>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Uppgifter som skall lämnas i förenklad självdeklaration, särskild självdeklaration enligt 2 kap. 10 § första stycket punkterna 2-4 och and</w:t>
        <w:softHyphen/>
        <w:t>ra stycket lagen om självdeklaration och kontrolluppgifter samt uppgifter som skall lämnas enligt 2 kap. 25 § lagen om självdeklaration och kon</w:t>
        <w:softHyphen/>
        <w:t>troll</w:t>
        <w:softHyphen/>
        <w:t>uppgift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Uppgift om beslut om beskattning, dock ej skälen för beslutet och uppgift om utmätning enligt 68 § 6 mom. uppbördslag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Uppgift om att fordran mot personen registrerats hos kronofogde</w:t>
        <w:softHyphen/>
        <w:t>myndighet, uppgift om indrivningsresultat, uppgift om att en person ålagts betalningsskyldighet i egenskap av bolagsman eller företrädare för en juridisk person, uppgift om beslut om skuldsanering, ackord, likvida</w:t>
        <w:softHyphen/>
        <w:t>tion eller konkurs samt uppgift om betalningsinställ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Uppgift om antal anställda och de anställdas personnumm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Uppgift om telefonnummer, särskild adress för skattsedelsförsän</w:t>
        <w:softHyphen/>
        <w:t>delse samt namn, adress och telefonnummer för ombud.</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Uppgift från kontrolluppgift som enligt 3 kap. lagen om själv</w:t>
        <w:softHyphen/>
        <w:t>deklaration och kontrolluppgifter skall lämnas utan föreläggande samt från sådan särskild uppgift som avses i 3 § lagen (1959:551) om beräk</w:t>
        <w:softHyphen/>
        <w:t>ning av pensionsgrundande inkomst enligt lagen (1962:381) om allmän försäkr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Uppgift om beteckning, köpeskilling, basvärde, delvärde, taxe</w:t>
        <w:softHyphen/>
        <w:t>rings</w:t>
        <w:softHyphen/>
        <w:t>värde, omräknat delvärde, beskattningsnatur, typ av fång och tid</w:t>
        <w:softHyphen/>
        <w:t>punkt för fånget för fastighet som ägs eller innehas av personen, ande</w:t>
        <w:softHyphen/>
        <w:t>lens storlek om fastigheten har flera ägare och övriga uppgifter som behövs för beräkning av statlig fastighetsskatt samt uppgift som behövs för värdering av bostad på fastigh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Uppgift om tid och art för planerad eller pågående revision samt beskattningsperiod och skatteslag som denna avser samt uppgift om tid för planerat besök eller annat sammanträffande enligt 3 kap. 7 § taxe</w:t>
        <w:softHyphen/>
        <w:t>ringslagen, 17 kap. 4 § mervärdesskattelagen, 78 § 2 a mom. uppbörds</w:t>
        <w:softHyphen/>
        <w:t>lagen eller 27 a § lagen om uppbörd av socialavgifter från arbetsgivar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Uppgift om postgiro- och bankgironummer, om personen är nä</w:t>
        <w:softHyphen/>
        <w:t>ringsidkare samt, om fullmakt lämnats för bank-  eller postgiro att ta emot skatteåterbetalning på ett konto, datum för fullmakten samt kontots nummer och typ.</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Uppgift om antal dagar för vilka den skattskyldige uppburit sjöin</w:t>
        <w:softHyphen/>
        <w:t>komst enligt punkt 1 av anvisningarna till 49 § kommunalskattelagen (1928:370).</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Uppgift om omsättning i näringsverksamh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Uppgifter angående resultat av bruttovinstberäkning, annan be</w:t>
        <w:softHyphen/>
        <w:t>räkning av relationstal eller liknande, skönsmässig beräkning och belopp som under beskattningsåret stått till förfogande för levnadskostnad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Uppgift från centrala bilregistret om innehav av fordon samt om  fordonets registreringsnummer, märke, typ och årsmodell.</w:t>
      </w:r>
    </w:p>
    <w:p>
      <w:pPr>
        <w:sectPr>
          <w:headerReference w:type="default" r:id="rId9"/>
          <w:footerReference w:type="default" r:id="rId10"/>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20. Uppgift för beräkning av skat</w:t>
        <w:softHyphen/>
        <w:t>tereduktion för fackföre</w:t>
        <w:softHyphen/>
        <w:t>nings</w:t>
        <w:softHyphen/>
        <w:t xml:space="preserve">avgift, uppgifter enligt 6 § första och andra styckena lagen </w:t>
        <w:softHyphen/>
        <w:t>(1993:672) om skatte</w:t>
        <w:softHyphen/>
        <w:t>reduktion för utgifter för byggnadsarbete på bo</w:t>
        <w:softHyphen/>
        <w:t>stadshus</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uppgifter enligt 7 § lagen </w:t>
      </w:r>
    </w:p>
    <w:p>
      <w:pPr>
        <w:sectPr>
          <w:headerReference w:type="default" r:id="rId11"/>
          <w:footerReference w:type="default" r:id="rId12"/>
          <w:type w:val="nextPage"/>
          <w:pgSz w:w="12240" w:h="15840"/>
          <w:pgMar w:left="907" w:right="5102" w:gutter="0" w:header="1440" w:top="2265"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995:1</w:t>
        <w:softHyphen/>
        <w:t>623) om skattereduk</w:t>
        <w:softHyphen/>
        <w:t>tion för riskka</w:t>
        <w:softHyphen/>
        <w:t xml:space="preserve">pitalinvesteringar </w:t>
      </w:r>
      <w:r>
        <w:rPr>
          <w:rFonts w:eastAsia="Times New Roman" w:cs="Times New Roman" w:ascii="Times New Roman" w:hAnsi="Times New Roman"/>
          <w:i/>
          <w:iCs/>
          <w:color w:val="000000"/>
          <w:sz w:val="20"/>
          <w:szCs w:val="20"/>
        </w:rPr>
        <w:t>och</w:t>
      </w:r>
      <w:r>
        <w:rPr>
          <w:rFonts w:eastAsia="Times New Roman" w:cs="Times New Roman" w:ascii="Times New Roman" w:hAnsi="Times New Roman"/>
          <w:color w:val="000000"/>
          <w:sz w:val="20"/>
          <w:szCs w:val="20"/>
        </w:rPr>
        <w:t xml:space="preserve"> uppgifter enligt 6§ första och andra styckena lagen (1996:725) om skattereduk</w:t>
        <w:softHyphen/>
        <w:t>tion för utgif</w:t>
        <w:softHyphen/>
        <w:t>ter för bygg</w:t>
        <w:softHyphen/>
        <w:t>nadsarbete på bostadshus för bestämmande av skattereduktion enligt nämnda lagar samt uppgift om beslut om sådan skattereduk</w:t>
        <w:softHyphen/>
        <w:t>tion.</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20. Uppgift för beräkning av skat</w:t>
        <w:softHyphen/>
        <w:t>tereduktion för fackföre</w:t>
        <w:softHyphen/>
        <w:t>nings</w:t>
        <w:softHyphen/>
        <w:t xml:space="preserve">avgift, uppgifter enligt 6 § första och andra styckena lagen </w:t>
        <w:softHyphen/>
        <w:t>(1993:672) om skatte</w:t>
        <w:softHyphen/>
        <w:t>reduktion för utgifter för byggnadsarbete på bostadshus</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upp</w:t>
        <w:softHyphen/>
        <w:t xml:space="preserve">gifter enligt 7 § lagen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995:1</w:t>
        <w:softHyphen/>
        <w:t>623) om skattereduk</w:t>
        <w:softHyphen/>
        <w:t>tion för risk</w:t>
        <w:softHyphen/>
        <w:t>ka</w:t>
        <w:softHyphen/>
        <w:t>pitalinvesteringar</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upp</w:t>
        <w:softHyphen/>
        <w:t>gifter enligt 6 § första och andra styckena lagen (1996:725) om skattereduk</w:t>
        <w:softHyphen/>
        <w:t>tion för utgif</w:t>
        <w:softHyphen/>
        <w:t>ter för byggnadsarbete på bostadshus för bestämmande av skattereduktion enligt nämnda lagar samt uppgift om beslut om sådan skattereduk</w:t>
        <w:softHyphen/>
        <w:t xml:space="preserve">tion, </w:t>
      </w:r>
      <w:r>
        <w:rPr>
          <w:rFonts w:eastAsia="Times New Roman" w:cs="Times New Roman" w:ascii="Times New Roman" w:hAnsi="Times New Roman"/>
          <w:i/>
          <w:iCs/>
          <w:color w:val="000000"/>
          <w:sz w:val="20"/>
          <w:szCs w:val="20"/>
        </w:rPr>
        <w:t>uppgifter för be</w:t>
        <w:softHyphen/>
        <w:t>stämmande av skattereduktion enligt lagen (1996:000) om skatte</w:t>
        <w:softHyphen/>
        <w:t>reduktion för fastighetsskatt i vissa fall vid 1997-2001 års taxeringar samt uppgift om beslut om sådan skatte</w:t>
        <w:softHyphen/>
        <w:t>reduktion.</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Uppgift om bosättningsland och tidpunkt för byte av bosättnings</w:t>
        <w:softHyphen/>
        <w:t>land.</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Uppgift om beteckning på ersättningsbostad som avses i 11 § lagen (1993:1469) om uppskovsavdrag vid byte av bostad, uppskovsav</w:t>
        <w:softHyphen/>
        <w:t>dragets storlek, belopp som enligt 10 § nämnda lag skall reducera om</w:t>
        <w:softHyphen/>
        <w:t>kostnadsbeloppet samt, om ersättningsbostaden utgörs av bostad som avses i 11 § andra meningen nämnda lag, föreningens eller bolagets organisationsnummer och nam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Uppgift som skall lämnas enligt 13 kap. 29 eller 30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rvärdesskattelagen.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nna lag träder i kraft den 1 januari 1998. Äldre bestämmelser gäller dock fortfarande i fråga om förhållanden som hänför sig till tid före utgången av år 1997.</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1. Denna lag träder i kraft </w:t>
      </w:r>
      <w:r>
        <w:rPr>
          <w:rFonts w:eastAsia="Times New Roman" w:cs="Times New Roman" w:ascii="Times New Roman" w:hAnsi="Times New Roman"/>
          <w:i/>
          <w:iCs/>
          <w:color w:val="000000"/>
          <w:sz w:val="20"/>
          <w:szCs w:val="20"/>
        </w:rPr>
        <w:t xml:space="preserve">såvitt avser ändringarna i 7 § punkt 20 den 1 januari 1997 och såvitt avser ändringarna i punkt 2, 4, 14 och 16 </w:t>
      </w:r>
      <w:r>
        <w:rPr>
          <w:rFonts w:eastAsia="Times New Roman" w:cs="Times New Roman" w:ascii="Times New Roman" w:hAnsi="Times New Roman"/>
          <w:color w:val="000000"/>
          <w:sz w:val="20"/>
          <w:szCs w:val="20"/>
        </w:rPr>
        <w:t>den 1 januari 1998.</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Äldre bestämmelser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i punkt 2, 4, 14 och 16</w:t>
      </w:r>
      <w:r>
        <w:rPr>
          <w:rFonts w:eastAsia="Times New Roman" w:cs="Times New Roman" w:ascii="Times New Roman" w:hAnsi="Times New Roman"/>
          <w:color w:val="000000"/>
          <w:sz w:val="20"/>
          <w:szCs w:val="20"/>
        </w:rPr>
        <w:t xml:space="preserve"> gäller dock i fråga om förhållanden som hän</w:t>
        <w:softHyphen/>
        <w:t>för sig till tid före utgången av år 1997.</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3"/>
          <w:footerReference w:type="default" r:id="rId14"/>
          <w:type w:val="nextPage"/>
          <w:pgSz w:w="12240" w:h="15840"/>
          <w:pgMar w:left="907" w:right="5102" w:gutter="0" w:header="1440" w:top="2265"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Lydelse enligt förslag i prop. 1995/96:227.</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Förslag till lag om ändring i lagen (1987:813) om</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w:t>
        <w:softHyphen/>
        <w:t>sexuella sambo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lagen (1987:813) om homosexuella sambor skall ha följande lyd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två personer bor tillsammans i ett homosexuellt förhållande, skall vad som gäller i fråga om sambor enligt följande lagar och bestämmel</w:t>
        <w:softHyphen/>
        <w:t>ser tillämpas även på de homosexuella samborna:</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agen (1987:232) om sambors gemensamma hem,</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ärvdabalk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ordabalk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0 kap. 9 § rättegångsbalk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 kap. 19 § första stycket utsökningsbalk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9 § första stycket, punkt 1 nionde stycket och punkt 3 sjunde stycket av anvisningarna 31 § samt punkt 3 a av anvisningarna till 33 § kommunalskattelagen (1928:370),</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lagen (1941:416) om arvsskatt och gåvoskat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bostadsrättslagen (1991:614),</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9 § rättshjälpslagen (1972:429),</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lagen (1981:131) om kallelse på okända borgenär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5 kap. 18 § tredje stycket fastighetsbildningslagen (1970:988),</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10 § insiderlagen (1990:1342),</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11 kap. 3 § första och andra styckena och 5 § andra stycket valla</w:t>
        <w:softHyphen/>
        <w:t>gen (1972:620),</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36 § första stycket lagen (1972:704) om kyrkofullmäktigval, m.m.,</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 § andra stycket lagen (1993:1404) om brevröstning i Förbunds</w:t>
        <w:softHyphen/>
        <w:t>republiken Tyskland och i Schweiz,</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lagen (1993:1469) om uppskovsavdrag vid byte av bostad,</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10 kap. 18 §, 11 kap. 2, 15 och 16 §§, 12 kap. 7 och 8 §§ samt 16 kap. 7 och 9 §§ föräldrarbalken, sam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säkerhetsskyddslagen (1996:627).</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8. säkerhetsskyddslagen (1996:627)</w:t>
      </w:r>
      <w:r>
        <w:rPr>
          <w:rFonts w:eastAsia="Times New Roman" w:cs="Times New Roman" w:ascii="Times New Roman" w:hAnsi="Times New Roman"/>
          <w:i/>
          <w:iCs/>
          <w:color w:val="000000"/>
          <w:sz w:val="20"/>
          <w:szCs w:val="20"/>
        </w:rPr>
        <w: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i/>
          <w:iCs/>
          <w:color w:val="000000"/>
          <w:sz w:val="20"/>
          <w:szCs w:val="20"/>
        </w:rPr>
        <w:t>19. lagen (1996:000) om skatte</w:t>
        <w:softHyphen/>
        <w:t>re</w:t>
        <w:softHyphen/>
        <w:t>duktion för fastighetsskatt i vissa fall vid 1997-2001 års taxeringar.</w:t>
      </w:r>
      <w:r>
        <w:rPr>
          <w:rFonts w:eastAsia="Times New Roman" w:cs="Times New Roman" w:ascii="Times New Roman" w:hAnsi="Times New Roman"/>
          <w:color w:val="000000"/>
          <w:sz w:val="20"/>
          <w:szCs w:val="20"/>
        </w:rPr>
        <w:tab/>
        <w:t>Förutsätter dessa lagar eller bestämmelser att samborna skall vara ogifta, gäller det också de homosexuella samborna.</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na lag träder i kraft den 1 januari 1997.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5"/>
          <w:footerReference w:type="default" r:id="rId16"/>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6:632.</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stighetsskatten på bl.a. småhus höjdes den 1 januari 1996. I förening med 1996 års allmänna fastighetstaxering av småhus ledde detta under hösten 1995 till en omfattande offentlig debatt om följderna av det i många fall kraftigt höjda uttaget av statlig fastighetsskatt. Diskussionen tog särskilt sikte på förhållandena i attraktiva skärgårdsområden i närheten av Stockholm och Göteborg. Det gjordes bl.a. gällande att de höga priserna på fritidsfastigheter förvärvade av välbeställda storstadsbor drev upp taxeringsvärdena - och därmed fastighetsskatten - på ett sätt som innebar att det skulle bli omöjligt för fastboende att bo kv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inom Finansdepartementet utförd undersökning visar att många småhusägare vid 1996 års allmänna fastighetstaxering fått kraftiga höj</w:t>
        <w:softHyphen/>
        <w:t>ningar av taxeringsvärdena. Frågan om att lindra effekterna av höjd fastighetsskatt och höjda taxeringsvärden har varit föremål för ett be</w:t>
        <w:softHyphen/>
        <w:t xml:space="preserve">redningsarbete inom regeringskansliet  och ett förslag har utarbetats inom Finansdepart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npunkter på förslaget har under hand inhämtats från Riksskattever</w:t>
        <w:softHyphen/>
        <w:t>ket (RS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Regeringen beslutade den 29 augusti 1996 att inhämta Lagrådets yttran</w:t>
        <w:softHyphen/>
        <w:t xml:space="preserve">de över de lagförslag om finns i </w:t>
      </w:r>
      <w:r>
        <w:rPr>
          <w:rFonts w:eastAsia="Times New Roman" w:cs="Times New Roman" w:ascii="Times New Roman" w:hAnsi="Times New Roman"/>
          <w:i/>
          <w:iCs/>
          <w:color w:val="000000"/>
          <w:sz w:val="20"/>
          <w:szCs w:val="20"/>
        </w:rPr>
        <w:t>bilaga 1</w:t>
      </w:r>
      <w:r>
        <w:rPr>
          <w:rFonts w:eastAsia="Times New Roman" w:cs="Times New Roman" w:ascii="Times New Roman" w:hAnsi="Times New Roman"/>
          <w:color w:val="000000"/>
          <w:sz w:val="20"/>
          <w:szCs w:val="20"/>
        </w:rPr>
        <w:t xml:space="preserve">. Lagrådets yttrande finns i </w:t>
      </w:r>
      <w:r>
        <w:rPr>
          <w:rFonts w:eastAsia="Times New Roman" w:cs="Times New Roman" w:ascii="Times New Roman" w:hAnsi="Times New Roman"/>
          <w:i/>
          <w:iCs/>
          <w:color w:val="000000"/>
          <w:sz w:val="20"/>
          <w:szCs w:val="20"/>
        </w:rPr>
        <w:t>bilaga 2</w:t>
      </w:r>
      <w:r>
        <w:rPr>
          <w:rFonts w:eastAsia="Times New Roman" w:cs="Times New Roman" w:ascii="Times New Roman" w:hAnsi="Times New Roman"/>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rådet föreslår vissa ändringar i det remitterade förslaget till lag om skattereduktion i vissa fall vid 1997 - 2001 års taxeringar. Regering</w:t>
        <w:softHyphen/>
        <w:t>en har  i propositionen följt Lagrådets förslag till ändringar och åter</w:t>
        <w:softHyphen/>
        <w:t>kommer till Lagrådets synpunkter i avsnitt 7.1. I förhålland till lagråds</w:t>
        <w:softHyphen/>
        <w:t>remissen har också gjorts vissa andra ändringar av redaktionell och ma</w:t>
        <w:softHyphen/>
        <w:t>teriell karaktär.  I det senare hänseendet har  3 § i förslaget till lag om skattereduktion för fastighetsskatt i vissa fall vid 1997 - 2001 års taxe</w:t>
        <w:softHyphen/>
        <w:t xml:space="preserve">ringar utökats med ett nytt andra stycke med bestämmelser om dödsbos rätt till skattereduk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Fastighetstaxering och fastighet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 Gällande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män fastighetstaxering (AFT) av småhus sker vart sjätte år och AFT 1996 föregicks närmast av AFT 1990. Det taxeringsvärde som fastställ</w:t>
        <w:softHyphen/>
        <w:t>des 1990, avsett att utgöra 75 % av fastighetens marknadsvärde, har varit oförändrat fram till 1996 års AFT om den enskilda fastighetens taxeringsvärde inte ändrats vid  särskild fastighetstaxering, t.ex. därför att den byggt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AFT 1996 är reglerna i vissa hänseenden annorlunda. Taxeringen  innebär att varje fastighet åsätts ett basvärde, inte ett taxeringsvärde. Förfarandet är i övrigt i allt väsentligt oförändrat. På samma sätt som taxeringsvärdet vid 1990 års AFT skulle utgöra 75 % av marknadsvärdet gäller detsamma för 1996 års basvärde. Den förändrade terminologin är en följd av de nya reglerna om omräkning av taxeringsvärden som gäller fr.o.m. 1996. Omräkning skall ske varje år och baseras på den genom</w:t>
        <w:softHyphen/>
        <w:t>snittliga årliga förändringen av prisnivån. Individuella faktorer avseende enskilda fastigheter påverkar inte omräkningen. Taxeringsvärdet för ett visst år beräknas genom att den enskilda fastighetens basvärde multi</w:t>
        <w:softHyphen/>
        <w:t>pliceras med det aktuella årets omräkningstal. Regler om fastighetstaxe</w:t>
        <w:softHyphen/>
        <w:t>ring finns bl.a. i fastighetstaxeringslagen (1979:1152),  jfr prop. 1994/95:53, bet. SkU 1994/95:13, rskr. 1994/94:150, SFS 1994:1909 beträffande omräkningsförfarandet och därmed sammanhängande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xeringsvärdena ligger till grund för beräkningen av  fastighetsskatt enligt lagen (1984:1052) om statlig fastighetsskatt. Taxeringsvärden används också vid arvs- och gåvobeskattningen, vid förmögen</w:t>
        <w:softHyphen/>
        <w:t>hetsbe</w:t>
        <w:softHyphen/>
        <w:t>skattningen och, i vissa fall, vid beräkning av stämpelskatt. Taxerings</w:t>
        <w:softHyphen/>
        <w:t>värdet kan  även ha betydelse när en fastighet skall försäkras eller be</w:t>
        <w:softHyphen/>
        <w:t>lå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den 1 januari 1996 höjdes den statliga fastighetsskatten på bl.a. småhus från 1,5 % till 1,7 % (prop. 1994/95:25, bet.1994/95:FiU1, rskr. 1994/95:145, SFS 1994:1872). För ett nybyggt småhus utgår ingen fastighetsskatt de fem första åren och halv fastighetsskatt de därpå fö</w:t>
        <w:softHyphen/>
        <w:t>ljande fem åren. Dessa regler återfinns i 3 § andra stycket lagen om statlig fastighetsskatt och gäller för småhusenheter som har  värdeår  1991 eller senare.</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ra förändringar har under senare år skett när det gäller förfarandet vid fastighetstaxeringen. Bl.a. har fastighetstaxeringsnämnderna avskaf</w:t>
        <w:softHyphen/>
        <w:t>fats. En utvärdering av 1996 års allmänna fastighetstaxering bör därför komma till 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w:t>
        <w:tab/>
        <w:t xml:space="preserve">Skattereduktion för fastighetsskatt i vissa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Under vissa förutsättningar skall en skatte</w:t>
        <w:softHyphen/>
        <w:t xml:space="preserve">reduktion för fastighetsskatt medges vid 1997 - 2001 års taxeringa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Den i avsnitt 3 nämnda undersök</w:t>
        <w:softHyphen/>
        <w:t>ningen visar att problemet med det kraftigt höjda uttaget av fastighets</w:t>
        <w:softHyphen/>
        <w:t>skatt inte är något uttalat “skärgårdsproblem” utan ett problem som uppstått i attraktiva områden i hela landet dock främst i storstadsregio</w:t>
        <w:softHyphen/>
        <w:t>nerna.  Utgångspunkten för regeringens förslag är därför att i vissa fall lindra den ökade ekonomiska belastningen för enskilda småhusägare som beror på  den höjda fastighetsskatten i kombination med de höjda taxe</w:t>
        <w:softHyphen/>
        <w:t xml:space="preserve">ringsvärdena. Förslaget innebär en generell lösning som inte tar sikte på något bestämt geografiskt områ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i många fall kraftiga höjningarna av taxeringsvärdena betingas av att 1996 års basvärde i förhållande till 1995 års taxeringsvärde återspeg</w:t>
        <w:softHyphen/>
        <w:t>lar prisutvecklingen under åren mellan 1988 och 1994. Det nya årliga omräkningsförfarandet innebär att språngvisa höjningar av det slag som skett mellan 1995 och 1996  knappast kommer att ske i framti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ta leder till två slutsatser. Den ena är att reglerna bör ta sikte på de fall där ökningen av taxeringsvärdena mellan åren 1990 och 1996 varit särskilt påfallande. Den andra är att reglerna bör vara av över</w:t>
        <w:softHyphen/>
        <w:t>gångskaraktär i den meningen att de särskilda åtgärderna för att i vissa fall lindra skattebelastningen bör omfatta taxeringsåren fram till nästa allmänna fastighetstaxering (AFT) av småhus. Reglerna bör därför om</w:t>
        <w:softHyphen/>
        <w:t>fatta 1997 - 2001 års tax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 fastighetsskatt beräknas på grundval av taxeringsvärdet på ett småhus. En diskussion om att lindra fastighetsskatten i vissa fall bör därför bygga på förutsättningen att detta direkt eller indirekt åstadkoms genom att skatten beräknas på ett annat och lägre värde än taxeringsvär</w:t>
        <w:softHyphen/>
        <w:t>det. Det bör dock inte komma i fråga att i vissa fall ändra taxeringsvär</w:t>
        <w:softHyphen/>
        <w:t>dena som sådana; även i fortsättningen bör dessa avspegla en fastighets mar</w:t>
        <w:softHyphen/>
        <w:t>knadsvärde. Resonemanget i det följande har därför  i ställett under</w:t>
        <w:softHyphen/>
        <w:t>laget för fastighetsskatten som utgångs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vgörande fråga är  hur detta lägre underlag skall bestämmas  och vilka villkor som skall vara uppfyllda för att ett lägre värde skall få användas. Utgångspunkten för en diskussion bör rimligen vara under</w:t>
        <w:softHyphen/>
        <w:t>laget vid 1996 års taxering, dvs. 1995 års taxeringsvärde, och den  ök</w:t>
        <w:softHyphen/>
        <w:t>ning av detta underlag som från allmänna utgångspunkter kan anses rimlig och som därmed inte bör föranleda något undantag vid beskatt</w:t>
        <w:softHyphen/>
        <w:t>ningen. Regeringen gör i detta hänseende  följande bedöm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genomsnittliga taxeringsvärdet 1995 på ett småhus uppgick till ca 400 000 kr. Om taxeringsvärdet på ett sådant småhus steg med riksge</w:t>
        <w:softHyphen/>
        <w:t>nomsnittet vid 1996 års AFT, 23%, blir ökningen av fastighetsskatten ca  200 kr per månad  (400 000 x 1,23 = 492 000 ;  1,7% x 492 000 - 1,5 % x 400 000 =) 2364 kr, motsvarande 197 kr per månad. Som en för</w:t>
        <w:softHyphen/>
        <w:t>enkling har här antagits att basvärdet är lika med taxeringsvärdet 1996, dvs. att omräkningstalet är 1,00. Denna ökning om knappt 200 kr per månad skall jämföras med de ökade boendekostnader i form av hyres- och  avgiftshöjningar  som hyresgäster och bostadsrättsinnehavare haft under perioden 1990 - 1995 och som i de flesta fall varit betydligt hög</w:t>
        <w:softHyphen/>
        <w: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gör  bedömningen att den ökning av 1995 års underlag som inte bör föranleda någon skattelättnad lämpligen kan bestämmas  till 40 %. Som ett exempel kan nämnas att kostnaden i form av fastig</w:t>
        <w:softHyphen/>
        <w:t xml:space="preserve">hetsskatt för en  fastighet som 1995 hade ett taxeringsvärde på 500 000 kr i så fall ökar med (500 000 + 40 % därav = 700 000; 1,7 % x 700 000 - 1,5 % x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000= 4400./.12 = ) 367 kr per månad. Regeringen är väl medveten om att en höjning med 40 % leder till olika månadskostnadsökningar beroende på storleken av taxeringsvärdet 1995. Vid låga taxeringsvärden leder en ökning med 40 % inte till oacceptabelt stora höjningar av fas</w:t>
        <w:softHyphen/>
        <w:t>tighetsskatten.  Som en ytterligare förutsättning för skattenedsättning bör därför också gälla  att höjningen av underlaget för fastighetsskatten  uppgår till minst 200 000 kr.  Av exemplet ovan framgår att detta under där angivna förutsättningar motsvaras av en höjning av fastighetsskatten per månad med 367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ta innebär att särskilda åtgärder endast är motiverade om båda nu angivna förhållanden ( mer än 40 % ökning och lägst 200 000 kr) före</w:t>
        <w:softHyphen/>
        <w:t xml:space="preserve">ligger. I så fall bör fastighetsskatten beräknas på det högsta av antingen 1995 års taxeringsvärde ökat med 40 % eller 1995 års taxeringsvärde ökat med 200 00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 föregående har omfattningen av den avsedda skattelindringen diskuterats utifrån den förutsättningen att reglerna skulle innebära att fastighetsskatten skulle beräknas på ett underlag motsvarande ett på visst sätt reducerat taxeringsvärde.  Regeringen har emellertid valt att i stället föreslå att lindringen skall åstadkommas genom en särskild skattereduk</w:t>
        <w:softHyphen/>
        <w:t>tion för fastighetsskatt. Anledningen till detta är att den aktuella lagstift</w:t>
        <w:softHyphen/>
        <w:t>ningen - på samma sätt som när det gäller de nyligen införda reglerna om skattereduktion för byggnadsarbete på bostadshus, det s.k. “rot- av</w:t>
        <w:softHyphen/>
        <w:t xml:space="preserve">draget”, - dels är av ett tillfälligt slag, dels ligger något vid sidan av det ordinarie skattesystemet (jfr prop. 1995/96:198 beträffande de allmänna skälen  för skatteredu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alda konstruktionen med en skattereduktion för fastighetsskatt innebär i praktiken att den skattskyldige erlägger fastighetsskatt på van</w:t>
        <w:softHyphen/>
        <w:t>ligt sätt och att han genom skattereduktionen återfår en del av vad han har betalt.  Beloppsmässigt är det samma sak som om fastighetsskatten beräknades på grundval av ett lägre underlag  än vad som annars skulle ha varit fallet. Regeln om skattereduktion bör därför utformas på följan</w:t>
        <w:softHyphen/>
        <w:t>de sätt: Om 1995 års taxeringsvärde ökat med minst 40 %, dock med minst 200 000 kr, uppgår skattereduktionen vid 1997 års taxering till ett belopp motsvarande 1,7 % av skillnaden mellan 1996 års basvärde och det högsta av 1995 års taxeringsvärde ökat med 40 % och 1995 års taxeringsvärde ökat med 200 000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skattereduktionen för fastighetsskatt föreslås bli beräknad utifrån 1996 års basvärde och inte 1996 års taxeringsvärde, dvs. det omräknade basvärdet, betingas av att skattereduktionen inte bör omfatta den del av fastighetsskatten som beror på omrä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attereduktionen vid 1997 års taxering bör av fördelningspolitiska skäl uppgå till högst 10 000 kr per småhusenhet. Bestämmelsen innebär att vid en mycket kraftig höjning av 1995 års taxeringsvärde kan den skattskyldige erhålla skattereduktion endast på en del av höjningen. Det maximala underlaget för reduktion uppgår till knappt 600 000 kr. Med hänsyn till att reduktion ej medges för taxeringsvärdeshöjningar u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 000 kr kommer reduktionen att begränsas till 10 000 kr för fastig</w:t>
        <w:softHyphen/>
        <w:t xml:space="preserve">heter som stigit i värde med mer än ca 1 066 667 kr [ (0,2 + 0,6) / 0,75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an tidigare har angetts att åtgärderna för att lindra effekterna bör sträcka sig fram till nästa AFT av småhus år 2002 och att de därför bör vara av övergångskaraktär. Regeringen föreslår att skattereduktionen årligen trappas ner och att skattereduktionen vid 1998 - 2001 års taxe</w:t>
        <w:softHyphen/>
        <w:t xml:space="preserve">ringar uppgår till 80, 60, 40 resp. 20 % av 1997 års reduktionsbelopp. Detta betyder att skattereduktionen hänförlig till en och samma fastighet under de aktuella taxeringsåren kan uppgå till högst ( 10 000 + 8 00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000 + 4 000 + 2 000 = ) 30 000 k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ytterligare villkor som skall vara uppfyllt för att skattereduktion skall kunna erhållas är att fastighetens värdeår skall vara oförändrat från år 1995. En fastighets värdeår avspeglar fastighetens ålder och utgörs av småhusets nybyggnadsår, om inte till- eller ombyggnad  skett. Har tiIl- eller ombyggnad skett som ändrat boytans storlek med mer än 10 kvm skall värdeåret jämkas.  Det kan inte anses skäligt att den som på grund av  till- eller ombyggnad av sin fastighet fått en kraftig taxeringsvär</w:t>
        <w:softHyphen/>
        <w:t>deshöjning skall kunna erhålla en skattereduktion.</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Reglerna bör endast omfatta dem som ägde respektive småhus den 1 januari 1996.  Den som köpt en fastighet år 1996 eller senare får antas ha känt till det nya taxeringsvärdet och bör ha varit medveten om de boendekostnader i form av fastighetsskatt detta medför. Regeln bör vid</w:t>
        <w:softHyphen/>
        <w:t>are inte gälla fritidsfastigheter utan endast småhus där ägaren bor perma</w:t>
        <w:softHyphen/>
        <w:t>nent.Det bör därför också finnas ett krav på att fastighetsägaren varit bosatt på fastigheten den 1 januari 1996. För att bestämma om en person är bosatt på en fastighet skall folkbokföringens bosättningsregler tilläm</w:t>
        <w:softHyphen/>
        <w:t xml:space="preserve">pas. För att inte t.ex. fördröjd hantering av en flyttningsanmälan skall påverka rätten till skattereduktion får reduktion medges även då den skattskyldige bort vara folkbokförd på fastigheten men inte formellt var det. Vid den maskinella hanteringen av skattereduktionsfrågan torde dock endast den registrerade bosättningen kunna beak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underlätta för efterlevande make eller sambo att bo kvar i händelse av andra makens eller sambons bortgång bör rätten till skattere</w:t>
        <w:softHyphen/>
        <w:t>duktion under vissa förutsättningar kunna övergå till fastighetsägarens dödsbo eller, om boet skiftats, till efterlevande make eller sambo. I båda fallen bör krävas att den efterlevande maken eller sambon bor på fastig</w:t>
        <w:softHyphen/>
        <w:t>heten vid utgången av året före taxeringsåret och att förhållandena är sådana att den efterlevande skulle medgetts skattereduktion om han eller hon ägt fastigheten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 fall förutsättningar för skattereduktion föreligger skall  skatte</w:t>
        <w:softHyphen/>
        <w:t>myndigheten automatiskt medge denna i samband med inkomsttaxering</w:t>
        <w:softHyphen/>
        <w:t>en. Fastighetsägaren behöver följaktligen inte själv ansöka om skattere</w:t>
        <w:softHyphen/>
        <w:t>duktion.</w:t>
      </w:r>
    </w:p>
    <w:p>
      <w:pPr>
        <w:sectPr>
          <w:headerReference w:type="default" r:id="rId17"/>
          <w:footerReference w:type="default" r:id="rId1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et innebär att skattemyndigheten vid 1997 års inkomsttaxering   jämför fastighetens taxeringsvärde 1995 med 1996 års basvärde och undersöker om villkoren för att medge skattereduktion är uppfyllda. Den grundläggande beräkningen av skattereduktionen sker alltså enbart vid 1997 års taxering. Vid de senare årens taxeringar kontrolleras endast bosättningen. Metoden  innebär för 1997 en ren jämförelse mellan två värden med beaktande enbart av om värdeåret förändrats.  Den fastighet vars taxeringsvärde  ökat kraftigt  på grund av att fastighetsägaren utfört standardhöjande renoveringar, köpt till ytterligare mark eller dylikt kom</w:t>
        <w:softHyphen/>
        <w:t>mer även den att omfattas av de föreslagna reglerna om villkoren i öv</w:t>
        <w:softHyphen/>
        <w:t>rigt är uppfyllda och fastighetsbeteckningen är densamma. Detta är en ofrånkomlig effekt om man vill att skattereduktionen helt och hållet skall kunna hanteras maskinellt inom ramen  för den förenklade taxe</w:t>
        <w:softHyphen/>
        <w:t>ringen. De administrativa fördelarna med ett sådant förfarande får dock anses uppväga ovan nämnda bri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ett nybyggt hus betalas enligt bestämmelserna i 3 § andra stycket lagen (1984:1052) om statlig fastighetsskatt ingen fastighetsskatt de första fem åren och endast halv fastighetsskatt de därpå följande fem åren. Det saknas därför skäl att låta ägare av sådana fastigheter omfattas av den föreslagna möjligheten att erhålla skattereduktion. Detta innebär att ägare av fastigheter som har  värdeår 1991 eller senare  inte skall kunna erhålla någon skattere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ya reglerna föreslås träda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 xml:space="preserve">Ekonomiska effek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t om reducerad fastighetsskatt beräknas ge en budgetförsvagning för staten om drygt 50 miljoner kronor år 1997. Vid bedömningen har ej exkluderats fastigheter vars värdeår förändrats mellan taxeringarna, vilket innbär en liten överskattning av kostnaden. Skattereduktionen om 50 miljoner vid 1997 års taxering trappas sedan successivt av under de fyra följande åren. Antalet fastigheter som kommer ifråga för reducerad fastighetsskatt uppgår till knappt 50 000 st.</w:t>
      </w:r>
    </w:p>
    <w:p>
      <w:pPr>
        <w:sectPr>
          <w:headerReference w:type="default" r:id="rId19"/>
          <w:footerReference w:type="default" r:id="rId2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 Förslagets reduktion av fastighetsskatt för vissa 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870" w:leader="none"/>
          <w:tab w:val="left" w:pos="3628"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xeringsvärde, tkr</w:t>
        <w:tab/>
        <w:t>Ökning före</w:t>
        <w:tab/>
        <w:t>Skattereduktion i kronor</w:t>
      </w:r>
    </w:p>
    <w:p>
      <w:pPr>
        <w:pStyle w:val="Normal"/>
        <w:tabs>
          <w:tab w:val="clear" w:pos="720"/>
          <w:tab w:val="left" w:pos="1870" w:leader="none"/>
          <w:tab w:val="left" w:pos="3628" w:leader="none"/>
        </w:tabs>
        <w:bidi w:val="0"/>
        <w:spacing w:lineRule="auto" w:line="240" w:before="0" w:after="0"/>
        <w:ind w:left="0" w:right="0" w:firstLine="187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dsättning</w:t>
        <w:tab/>
        <w:t>taxeringsåren</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FT90</w:t>
        <w:tab/>
        <w:t>AFT96</w:t>
        <w:tab/>
        <w:t>Procent</w:t>
        <w:tab/>
        <w:t>tkr</w:t>
        <w:tab/>
        <w:t>1997</w:t>
        <w:tab/>
        <w:t>1998</w:t>
        <w:tab/>
        <w:t>1999</w:t>
        <w:tab/>
        <w:t>2000</w:t>
        <w:tab/>
        <w:t>2001</w:t>
        <w:tab/>
        <w:t>2002</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300</w:t>
        <w:tab/>
        <w:t>500</w:t>
        <w:tab/>
        <w:t>67%</w:t>
        <w:tab/>
        <w:t>200</w:t>
        <w:tab/>
        <w:t>0</w:t>
        <w:tab/>
        <w:t>0</w:t>
        <w:tab/>
        <w:t>0</w:t>
        <w:tab/>
        <w:t>0</w:t>
        <w:tab/>
        <w:t>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300</w:t>
        <w:tab/>
        <w:t>600</w:t>
        <w:tab/>
        <w:t>100%</w:t>
        <w:tab/>
        <w:t>300</w:t>
        <w:tab/>
        <w:t>1 700</w:t>
        <w:tab/>
        <w:t>1 360</w:t>
        <w:tab/>
        <w:t>1 020</w:t>
        <w:tab/>
        <w:t>680</w:t>
        <w:tab/>
        <w:t>34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300</w:t>
        <w:tab/>
        <w:t>700</w:t>
        <w:tab/>
        <w:t>133%</w:t>
        <w:tab/>
        <w:t>400</w:t>
        <w:tab/>
        <w:t>3 400</w:t>
        <w:tab/>
        <w:t>2 720</w:t>
        <w:tab/>
        <w:t>2 040</w:t>
        <w:tab/>
        <w:t>1 360</w:t>
        <w:tab/>
        <w:t>68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300</w:t>
        <w:tab/>
        <w:t>900</w:t>
        <w:tab/>
        <w:t>200%</w:t>
        <w:tab/>
        <w:t>600</w:t>
        <w:tab/>
        <w:t>6 800</w:t>
        <w:tab/>
        <w:t>5 440</w:t>
        <w:tab/>
        <w:t>4 080</w:t>
        <w:tab/>
        <w:t>2 720</w:t>
        <w:tab/>
        <w:t>1 36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300</w:t>
        <w:tab/>
        <w:t>1200</w:t>
        <w:tab/>
        <w:t>300%</w:t>
        <w:tab/>
        <w:t>900</w:t>
        <w:tab/>
        <w:t>10 000</w:t>
        <w:tab/>
        <w:t>8 000</w:t>
        <w:tab/>
        <w:t>6 000</w:t>
        <w:tab/>
        <w:t>4 000</w:t>
        <w:tab/>
        <w:t>2 00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ab/>
        <w:tab/>
        <w:tab/>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400</w:t>
        <w:tab/>
        <w:t>600</w:t>
        <w:tab/>
        <w:t>50%</w:t>
        <w:tab/>
        <w:t>200</w:t>
        <w:tab/>
        <w:t>0</w:t>
        <w:tab/>
        <w:t>0</w:t>
        <w:tab/>
        <w:t>0</w:t>
        <w:tab/>
        <w:t>0</w:t>
        <w:tab/>
        <w:t>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400</w:t>
        <w:tab/>
        <w:t>800</w:t>
        <w:tab/>
        <w:t>100%</w:t>
        <w:tab/>
        <w:t>400</w:t>
        <w:tab/>
        <w:t>3 400</w:t>
        <w:tab/>
        <w:t>2 720</w:t>
        <w:tab/>
        <w:t>2 040</w:t>
        <w:tab/>
        <w:t>1 360</w:t>
        <w:tab/>
        <w:t>68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400</w:t>
        <w:tab/>
        <w:t>900</w:t>
        <w:tab/>
        <w:t>125%</w:t>
        <w:tab/>
        <w:t>500</w:t>
        <w:tab/>
        <w:t>5 100</w:t>
        <w:tab/>
        <w:t>4 080</w:t>
        <w:tab/>
        <w:t>4 080</w:t>
        <w:tab/>
        <w:t>2 040</w:t>
        <w:tab/>
        <w:t>1 02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400</w:t>
        <w:tab/>
        <w:t>1200</w:t>
        <w:tab/>
        <w:t>200%</w:t>
        <w:tab/>
        <w:t>800</w:t>
        <w:tab/>
        <w:t>10 000</w:t>
        <w:tab/>
        <w:t>8 000</w:t>
        <w:tab/>
        <w:t>6 000</w:t>
        <w:tab/>
        <w:t>4 000</w:t>
        <w:tab/>
        <w:t>2 00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400</w:t>
        <w:tab/>
        <w:t>1500</w:t>
        <w:tab/>
        <w:t>275%</w:t>
        <w:tab/>
        <w:t>1100</w:t>
        <w:tab/>
        <w:t>10 000</w:t>
        <w:tab/>
        <w:t>8 000</w:t>
        <w:tab/>
        <w:t>6 000</w:t>
        <w:tab/>
        <w:t>4 000</w:t>
        <w:tab/>
        <w:t>2 00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ab/>
        <w:tab/>
        <w:tab/>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500</w:t>
        <w:tab/>
        <w:t>700</w:t>
        <w:tab/>
        <w:t>40%</w:t>
        <w:tab/>
        <w:t>200</w:t>
        <w:tab/>
        <w:t>0</w:t>
        <w:tab/>
        <w:t>0</w:t>
        <w:tab/>
        <w:t>0</w:t>
        <w:tab/>
        <w:t>0</w:t>
        <w:tab/>
        <w:t>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500</w:t>
        <w:tab/>
        <w:t>800</w:t>
        <w:tab/>
        <w:t>60%</w:t>
        <w:tab/>
        <w:t>300</w:t>
        <w:tab/>
        <w:t>1 700</w:t>
        <w:tab/>
        <w:t>1 360</w:t>
        <w:tab/>
        <w:t>1 020</w:t>
        <w:tab/>
        <w:t>680</w:t>
        <w:tab/>
        <w:t>34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500</w:t>
        <w:tab/>
        <w:t>900</w:t>
        <w:tab/>
        <w:t>80%</w:t>
        <w:tab/>
        <w:t>400</w:t>
        <w:tab/>
        <w:t>3 400</w:t>
        <w:tab/>
        <w:t>2 720</w:t>
        <w:tab/>
        <w:t>2 040</w:t>
        <w:tab/>
        <w:t>1 360</w:t>
        <w:tab/>
        <w:t>68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500</w:t>
        <w:tab/>
        <w:t>1 000</w:t>
        <w:tab/>
        <w:t>100%</w:t>
        <w:tab/>
        <w:t>500</w:t>
        <w:tab/>
        <w:t>5 100</w:t>
        <w:tab/>
        <w:t>4 080</w:t>
        <w:tab/>
        <w:t>3 060</w:t>
        <w:tab/>
        <w:t>2 040</w:t>
        <w:tab/>
        <w:t>1 02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500</w:t>
        <w:tab/>
        <w:t>1 200</w:t>
        <w:tab/>
        <w:t>140%</w:t>
        <w:tab/>
        <w:t>700</w:t>
        <w:tab/>
        <w:t>8 500</w:t>
        <w:tab/>
        <w:t>6 800</w:t>
        <w:tab/>
        <w:t>5 100</w:t>
        <w:tab/>
        <w:t>3 400</w:t>
        <w:tab/>
        <w:t>1 70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ab/>
        <w:tab/>
        <w:tab/>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800</w:t>
        <w:tab/>
        <w:t>1 200</w:t>
        <w:tab/>
        <w:t>50%</w:t>
        <w:tab/>
        <w:t>400</w:t>
        <w:tab/>
        <w:t>1 360</w:t>
        <w:tab/>
        <w:t>1 088</w:t>
        <w:tab/>
        <w:t>816</w:t>
        <w:tab/>
        <w:t>544</w:t>
        <w:tab/>
        <w:t>272</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800</w:t>
        <w:tab/>
        <w:t>1 500</w:t>
        <w:tab/>
        <w:t>88%</w:t>
        <w:tab/>
        <w:t>700</w:t>
        <w:tab/>
        <w:t>6 460</w:t>
        <w:tab/>
        <w:t>5 168</w:t>
        <w:tab/>
        <w:t>3 876</w:t>
        <w:tab/>
        <w:t>2 584</w:t>
        <w:tab/>
        <w:t>1 292</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800</w:t>
        <w:tab/>
        <w:t>1 800</w:t>
        <w:tab/>
        <w:t>125%</w:t>
        <w:tab/>
        <w:t>1 000</w:t>
        <w:tab/>
        <w:t>10 000</w:t>
        <w:tab/>
        <w:t>8 000</w:t>
        <w:tab/>
        <w:t>6 000</w:t>
        <w:tab/>
        <w:t>4 000</w:t>
        <w:tab/>
        <w:t>2 00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800</w:t>
        <w:tab/>
        <w:t>2 000</w:t>
        <w:tab/>
        <w:t>150%</w:t>
        <w:tab/>
        <w:t>1 200</w:t>
        <w:tab/>
        <w:t>10 000</w:t>
        <w:tab/>
        <w:t>8 000</w:t>
        <w:tab/>
        <w:t>6 000</w:t>
        <w:tab/>
        <w:t>4 000</w:t>
        <w:tab/>
        <w:t>2 00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ab/>
        <w:tab/>
        <w:tab/>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200</w:t>
        <w:tab/>
        <w:t>1 500</w:t>
        <w:tab/>
        <w:t>25%</w:t>
        <w:tab/>
        <w:t>300</w:t>
        <w:tab/>
        <w:t>0</w:t>
        <w:tab/>
        <w:t>0</w:t>
        <w:tab/>
        <w:t>0</w:t>
        <w:tab/>
        <w:t>0</w:t>
        <w:tab/>
        <w:t>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200</w:t>
        <w:tab/>
        <w:t>1 700</w:t>
        <w:tab/>
        <w:t>42%</w:t>
        <w:tab/>
        <w:t>500</w:t>
        <w:tab/>
        <w:t>340</w:t>
        <w:tab/>
        <w:t>272</w:t>
        <w:tab/>
        <w:t>204</w:t>
        <w:tab/>
        <w:t>136</w:t>
        <w:tab/>
        <w:t>68</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200</w:t>
        <w:tab/>
        <w:t>2 000</w:t>
        <w:tab/>
        <w:t>67%</w:t>
        <w:tab/>
        <w:t>800</w:t>
        <w:tab/>
        <w:t>5 440</w:t>
        <w:tab/>
        <w:t>4 352</w:t>
        <w:tab/>
        <w:t>3 264</w:t>
        <w:tab/>
        <w:t>2 176</w:t>
        <w:tab/>
        <w:t>1 088</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200</w:t>
        <w:tab/>
        <w:t>2 200</w:t>
        <w:tab/>
        <w:t>83%</w:t>
        <w:tab/>
        <w:t>1000</w:t>
        <w:tab/>
        <w:t>8 840</w:t>
        <w:tab/>
        <w:t>7 072</w:t>
        <w:tab/>
        <w:t>5 304</w:t>
        <w:tab/>
        <w:t>3 536</w:t>
        <w:tab/>
        <w:t>1 768</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200</w:t>
        <w:tab/>
        <w:t>2 500</w:t>
        <w:tab/>
        <w:t>108%</w:t>
        <w:tab/>
        <w:t>1 300</w:t>
        <w:tab/>
        <w:t>10 000</w:t>
        <w:tab/>
        <w:t>8 000</w:t>
        <w:tab/>
        <w:t>6 000</w:t>
        <w:tab/>
        <w:t>4 000</w:t>
        <w:tab/>
        <w:t>2 000</w:t>
        <w:tab/>
        <w:t>0</w:t>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tabell 1</w:t>
      </w:r>
      <w:r>
        <w:rPr>
          <w:rFonts w:eastAsia="Times New Roman" w:cs="Times New Roman" w:ascii="Times New Roman" w:hAnsi="Times New Roman"/>
          <w:color w:val="000000"/>
          <w:sz w:val="20"/>
          <w:szCs w:val="20"/>
        </w:rPr>
        <w:t xml:space="preserve"> redovisas skattereduktionens storlek vid taxeringarna år 1997 - 2002 för fastigheter med vissa taxeringsvärden vid 1990 års all</w:t>
        <w:softHyphen/>
        <w:t>männa fastighetstaxering (AFT90) och vid 1996 års allmänna fastighet</w:t>
        <w:softHyphen/>
        <w:t xml:space="preserve">staxering (AFT96). Den största reduktion som kan erhållas är 10 000 kr. </w:t>
      </w:r>
    </w:p>
    <w:p>
      <w:pPr>
        <w:pStyle w:val="Normal"/>
        <w:tabs>
          <w:tab w:val="clear" w:pos="720"/>
          <w:tab w:val="left" w:pos="226" w:leader="none"/>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 xml:space="preserve">Av </w:t>
      </w:r>
      <w:r>
        <w:rPr>
          <w:rFonts w:eastAsia="Times New Roman" w:cs="Times New Roman" w:ascii="Times New Roman" w:hAnsi="Times New Roman"/>
          <w:i/>
          <w:iCs/>
          <w:color w:val="000000"/>
          <w:sz w:val="20"/>
          <w:szCs w:val="20"/>
        </w:rPr>
        <w:t>tabell 2</w:t>
      </w:r>
      <w:r>
        <w:rPr>
          <w:rFonts w:eastAsia="Times New Roman" w:cs="Times New Roman" w:ascii="Times New Roman" w:hAnsi="Times New Roman"/>
          <w:color w:val="000000"/>
          <w:sz w:val="20"/>
          <w:szCs w:val="20"/>
        </w:rPr>
        <w:t xml:space="preserve"> framgår att det är främst fastigheter i Hallands län och i Göteborgs och Bohus län (ca 7 600 st fastigheter med total reduktion om 7,8 miljoner kr), Malmöhus län (ca 12 400 st fastigheter med total reduktion om 15,4 miljoner kr) och Stockholms län (ca 4 250 st fastig</w:t>
        <w:softHyphen/>
        <w:t>heter med total reduktion om drygt 6,7 miljoner kr) som erhåller reduk</w:t>
        <w:softHyphen/>
        <w:t>tion, drygt 55 procent av reduktionen i hela riket eller knappt 50 procent av antalet fastigheter med reducerad fastighetsskatt (jfr tabell 2).</w:t>
      </w:r>
    </w:p>
    <w:p>
      <w:pPr>
        <w:pStyle w:val="Normal"/>
        <w:tabs>
          <w:tab w:val="clear" w:pos="720"/>
          <w:tab w:val="left" w:pos="226" w:leader="none"/>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2: Antalet och andelen fastigheter med reduktion samt totalt och genom</w:t>
        <w:softHyphen/>
        <w:t>snittligt reducerat belopp inom olika län och riket totalt.</w:t>
      </w:r>
    </w:p>
    <w:p>
      <w:pPr>
        <w:pStyle w:val="Normal"/>
        <w:tabs>
          <w:tab w:val="clear" w:pos="720"/>
          <w:tab w:val="left" w:pos="226" w:leader="none"/>
          <w:tab w:val="right" w:pos="397" w:leader="none"/>
          <w:tab w:val="right" w:pos="1191" w:leader="none"/>
          <w:tab w:val="right" w:pos="2381" w:leader="none"/>
          <w:tab w:val="right" w:pos="3061" w:leader="none"/>
          <w:tab w:val="right" w:pos="4195" w:leader="none"/>
          <w:tab w:val="right" w:pos="4819" w:leader="none"/>
          <w:tab w:val="right" w:pos="5442" w:leader="none"/>
          <w:tab w:val="right" w:pos="6066" w:leader="none"/>
          <w:tab w:val="right" w:pos="6690" w:leader="none"/>
          <w:tab w:val="right" w:pos="7313"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än</w:t>
        <w:tab/>
        <w:t>Antal med</w:t>
        <w:tab/>
        <w:t>Andel med</w:t>
        <w:tab/>
        <w:t>Totalt reducerat</w:t>
        <w:tab/>
        <w:t>Genomsnittlig</w:t>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1700" w:firstLine="135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ducerad</w:t>
        <w:tab/>
        <w:t>reduktion (%)</w:t>
        <w:tab/>
        <w:t>belopp (tkr)</w:t>
        <w:tab/>
        <w:t>reduktion (kr)</w:t>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1700" w:firstLine="135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ighetsskatt</w:t>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ockholm</w:t>
        <w:tab/>
        <w:t>4 250</w:t>
        <w:tab/>
        <w:t>2,3%</w:t>
        <w:tab/>
        <w:t>6 752</w:t>
        <w:tab/>
        <w:t>1 6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ppsala</w:t>
        <w:tab/>
        <w:t>700</w:t>
        <w:tab/>
        <w:t>1,7%</w:t>
        <w:tab/>
        <w:t>867</w:t>
        <w:tab/>
        <w:t>1 2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ödermanland</w:t>
        <w:tab/>
        <w:t>750</w:t>
        <w:tab/>
        <w:t>1,8%</w:t>
        <w:tab/>
        <w:t>742</w:t>
        <w:tab/>
        <w:t>1 0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tergötland</w:t>
        <w:tab/>
        <w:t>2 000</w:t>
        <w:tab/>
        <w:t>3,2%</w:t>
        <w:tab/>
        <w:t>1 702</w:t>
        <w:tab/>
        <w:t>8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önköping</w:t>
        <w:tab/>
        <w:t>2 150</w:t>
        <w:tab/>
        <w:t>3,7%</w:t>
        <w:tab/>
        <w:t>1 600</w:t>
        <w:tab/>
        <w:t>7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ronoberg</w:t>
        <w:tab/>
        <w:t>2 150</w:t>
        <w:tab/>
        <w:t>5,8%</w:t>
        <w:tab/>
        <w:t>1 743</w:t>
        <w:tab/>
        <w:t>8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lmar</w:t>
        <w:tab/>
        <w:t>2 450</w:t>
        <w:tab/>
        <w:t>4,6%</w:t>
        <w:tab/>
        <w:t>2 307</w:t>
        <w:tab/>
        <w:t>9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tland</w:t>
        <w:tab/>
        <w:t>650</w:t>
        <w:tab/>
        <w:t>5,8%</w:t>
        <w:tab/>
        <w:t>863</w:t>
        <w:tab/>
        <w:t>1 3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ekinge</w:t>
        <w:tab/>
        <w:t>1 450</w:t>
        <w:tab/>
        <w:t>4,0%</w:t>
        <w:tab/>
        <w:t>1 132</w:t>
        <w:tab/>
        <w:t>8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ristianstad</w:t>
        <w:tab/>
        <w:t>3 350</w:t>
        <w:tab/>
        <w:t>4,9%</w:t>
        <w:tab/>
        <w:t>3 990</w:t>
        <w:tab/>
        <w:t>1 2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lmöhus</w:t>
        <w:tab/>
        <w:t>12 400</w:t>
        <w:tab/>
        <w:t>10,0%</w:t>
        <w:tab/>
        <w:t>15 393</w:t>
        <w:tab/>
        <w:t>1 2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lland</w:t>
        <w:tab/>
        <w:t>4 550</w:t>
        <w:tab/>
        <w:t>7,9%</w:t>
        <w:tab/>
        <w:t>4 238</w:t>
        <w:tab/>
        <w:t>8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öteborg och Bohus</w:t>
        <w:tab/>
        <w:t>3 050</w:t>
        <w:tab/>
        <w:t>2,8%</w:t>
        <w:tab/>
        <w:t>3 624</w:t>
        <w:tab/>
        <w:t>1 2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Älvsborg</w:t>
        <w:tab/>
        <w:t>1 350</w:t>
        <w:tab/>
        <w:t>1,5%</w:t>
        <w:tab/>
        <w:t>1 392</w:t>
        <w:tab/>
        <w:t>1 0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araborg</w:t>
        <w:tab/>
        <w:t>950</w:t>
        <w:tab/>
        <w:t>1,7%</w:t>
        <w:tab/>
        <w:t>693</w:t>
        <w:tab/>
        <w:t>7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ärmland</w:t>
        <w:tab/>
        <w:t>1 500</w:t>
        <w:tab/>
        <w:t>2,5%</w:t>
        <w:tab/>
        <w:t>1 548</w:t>
        <w:tab/>
        <w:t>1 0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rebro</w:t>
        <w:tab/>
        <w:t>850</w:t>
        <w:tab/>
        <w:t>1,7%</w:t>
        <w:tab/>
        <w:t>554</w:t>
        <w:tab/>
        <w:t>6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ästmanland</w:t>
        <w:tab/>
        <w:t>1 050</w:t>
        <w:tab/>
        <w:t>2,4%</w:t>
        <w:tab/>
        <w:t>1 314</w:t>
        <w:tab/>
        <w:t>1 2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pparberg</w:t>
        <w:tab/>
        <w:t>1 050</w:t>
        <w:tab/>
        <w:t>1,6%</w:t>
        <w:tab/>
        <w:t>734</w:t>
        <w:tab/>
        <w:t>7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ävleborg</w:t>
        <w:tab/>
        <w:t>700</w:t>
        <w:tab/>
        <w:t>1,4%</w:t>
        <w:tab/>
        <w:t>533</w:t>
        <w:tab/>
        <w:t>7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ästernorrland</w:t>
        <w:tab/>
        <w:t>450</w:t>
        <w:tab/>
        <w:t>0,9%</w:t>
        <w:tab/>
        <w:t>354</w:t>
        <w:tab/>
        <w:t>7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ämtland</w:t>
        <w:tab/>
        <w:t>800</w:t>
        <w:tab/>
        <w:t>3,3%</w:t>
        <w:tab/>
        <w:t>565</w:t>
        <w:tab/>
        <w:t>7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ästerbotten</w:t>
        <w:tab/>
        <w:t>2 100</w:t>
        <w:tab/>
        <w:t>4,7%</w:t>
        <w:tab/>
        <w:t>2 027</w:t>
        <w:tab/>
        <w:t>1 00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rbotten</w:t>
        <w:tab/>
        <w:t>250</w:t>
        <w:tab/>
        <w:t>0,5%</w:t>
        <w:tab/>
        <w:t>253</w:t>
        <w:tab/>
        <w:t>1 0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iket</w:t>
        <w:tab/>
        <w:t>49 700</w:t>
        <w:tab/>
        <w:t>3,4%</w:t>
        <w:tab/>
        <w:t>53 335</w:t>
        <w:tab/>
        <w:t>1 050</w:t>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1927" w:leader="none"/>
          <w:tab w:val="right" w:pos="3061" w:leader="none"/>
          <w:tab w:val="right" w:pos="4194" w:leader="none"/>
          <w:tab w:val="right" w:pos="532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tabell 2 framgår att den största genomsnittliga skattereduktionen (ca 1 600 kr) enligt förslaget tillfaller Stockholm län; andelen med re</w:t>
        <w:softHyphen/>
        <w:t>duktion är emellertid relativt låg(drygt 2%). För Malmöhus län erhåller ca 10 procent av fastigheterna  reducerad fastighetsskatt med ett genom</w:t>
        <w:softHyphen/>
        <w:t>snittligt belopp av ca 1250 kr.</w:t>
      </w:r>
    </w:p>
    <w:p>
      <w:pPr>
        <w:pStyle w:val="Normal"/>
        <w:tabs>
          <w:tab w:val="clear" w:pos="720"/>
          <w:tab w:val="left" w:pos="226" w:leader="none"/>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1927" w:leader="none"/>
          <w:tab w:val="right" w:pos="3061" w:leader="none"/>
          <w:tab w:val="right" w:pos="4194" w:leader="none"/>
          <w:tab w:val="right" w:pos="532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Författningskommentar</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Förslaget till lag om skattereduktion för fastighetsskatt i</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fall vid 1997 - 2001 års taxeringar</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pP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ab/>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aragrafen finns den grundläggande bestämmelsen om förutsättningar</w:t>
        <w:softHyphen/>
        <w:t>na för att en fastighetsägare skall kunna medges skattereduktion för fastighetsskatt.</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 xml:space="preserve">Paragrafen är utformad i enlighet med </w:t>
      </w:r>
      <w:r>
        <w:rPr>
          <w:rFonts w:eastAsia="Times New Roman" w:cs="Times New Roman" w:ascii="Times New Roman" w:hAnsi="Times New Roman"/>
          <w:i/>
          <w:iCs/>
          <w:color w:val="000000"/>
          <w:sz w:val="20"/>
          <w:szCs w:val="20"/>
        </w:rPr>
        <w:t>Lagrådets</w:t>
      </w:r>
      <w:r>
        <w:rPr>
          <w:rFonts w:eastAsia="Times New Roman" w:cs="Times New Roman" w:ascii="Times New Roman" w:hAnsi="Times New Roman"/>
          <w:color w:val="000000"/>
          <w:sz w:val="20"/>
          <w:szCs w:val="20"/>
        </w:rPr>
        <w:t xml:space="preserve"> förslag.</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inledningen framgår att skattereduktion kan i frågakomma om fastigheten är belägen i Sverige. Det betyder att om man betalar fastig</w:t>
        <w:softHyphen/>
        <w:t>hetsskatt för egendom utomlands kan skattereduktion inte ifrågakomma, jfr 1 § andra stycket lagen (1984:1052) om statlig fastighetsskatt. Be</w:t>
        <w:softHyphen/>
        <w:t>gränsningen till småhusenhet innebär att småhus på lantbruksenhet inte omfattas av lagstiftningen.</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punkt 1 framgår att för skattereduktion krävs att fastighetsägaren erlagt hel fastighetsskatt. Frågan om nybyggda fastigheter för vilka det enligt särskilda bestämmelser inte betalas någon fastighetsskatt alls eller endast halv fastighetsskatt har berörts i avsnitt 4.2.</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n i punkt 2 om oförändrat värdeår har berörts i den all</w:t>
        <w:softHyphen/>
        <w:t>männa motiveringen (avsnitt 4.2).</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unkt 3 anges det grundläggande villkoret för att skattereduktion skall kunna medges.</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pPr>
      <w:r>
        <w:rPr>
          <w:rFonts w:eastAsia="Times New Roman" w:cs="Times New Roman" w:ascii="Times New Roman" w:hAnsi="Times New Roman"/>
          <w:color w:val="000000"/>
          <w:sz w:val="20"/>
          <w:szCs w:val="20"/>
        </w:rPr>
        <w:t xml:space="preserve">Hänvisningen 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till fastighetstaxeringslagen (1979:1152) innebär bl. a. att även en tomträttsinnehavare kan få skattereduktion.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pPr>
      <w:r>
        <w:rPr>
          <w:rFonts w:eastAsia="Times New Roman" w:cs="Times New Roman" w:ascii="Times New Roman" w:hAnsi="Times New Roman"/>
          <w:color w:val="000000"/>
          <w:sz w:val="20"/>
          <w:szCs w:val="20"/>
        </w:rPr>
        <w:t xml:space="preserve">I paragrafen finns vissa ytterligare villkor för att skattereduktion skall kunna medges. När det gäller dessa villkor hänvisas till den allmänna motiveringen i avsnitt 4. 2.  Bestämmelserna 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 punkt 1, avser den situationen att  vid den aktuella taxeringen är den skattskyldi</w:t>
        <w:softHyphen/>
        <w:t xml:space="preserve">ge densamma som ägde och boddei  fastigheten den 1 januari 1996.  I punkt 2 avses det fallet att den skattskyldige är efterlevande make eller sambo till den som ägde fastigheten den 1 januari 1996.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 senare fallet uppställs ett krav på att förhållandena i övrigt skall vara sådana att skattereduktion hade kunnat medges om den skattskyldi</w:t>
        <w:softHyphen/>
        <w:t>ge ägt fastigheten den 1 januari 1996. Detta  innebär att den nuvarande ägaren skall ha bott på fastigheten redan den 1 januari 1996. Bestämmel</w:t>
        <w:softHyphen/>
        <w:t>sen innebär i normalfallet att om två makar eller sambor bor tillsammans på en fastighet som den ene  äger skall den andre  kunna erhålla skatte</w:t>
        <w:softHyphen/>
        <w:t>reduktion om han eller hon förvärvar den aktuella fastigheten med an</w:t>
        <w:softHyphen/>
        <w:t>ledning av att maken eller sambon avlider. Denna regel överensstämmer i princip med reglerna i lagen (1993:1469) om uppskovsavdrag vid byte av bostad.</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 xml:space="preserve">Undantagsregeln har efter förslag från </w:t>
      </w:r>
      <w:r>
        <w:rPr>
          <w:rFonts w:eastAsia="Times New Roman" w:cs="Times New Roman" w:ascii="Times New Roman" w:hAnsi="Times New Roman"/>
          <w:i/>
          <w:iCs/>
          <w:color w:val="000000"/>
          <w:sz w:val="20"/>
          <w:szCs w:val="20"/>
        </w:rPr>
        <w:t>Lagrådet</w:t>
      </w:r>
      <w:r>
        <w:rPr>
          <w:rFonts w:eastAsia="Times New Roman" w:cs="Times New Roman" w:ascii="Times New Roman" w:hAnsi="Times New Roman"/>
          <w:color w:val="000000"/>
          <w:sz w:val="20"/>
          <w:szCs w:val="20"/>
        </w:rPr>
        <w:t xml:space="preserve"> flyttats från andra till första stycket.</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 xml:space="preserve">I ett nytt </w:t>
      </w:r>
      <w:r>
        <w:rPr>
          <w:rFonts w:eastAsia="Times New Roman" w:cs="Times New Roman" w:ascii="Times New Roman" w:hAnsi="Times New Roman"/>
          <w:i/>
          <w:iCs/>
          <w:color w:val="000000"/>
          <w:sz w:val="20"/>
          <w:szCs w:val="20"/>
        </w:rPr>
        <w:t>andra stycke,</w:t>
      </w:r>
      <w:r>
        <w:rPr>
          <w:rFonts w:eastAsia="Times New Roman" w:cs="Times New Roman" w:ascii="Times New Roman" w:hAnsi="Times New Roman"/>
          <w:color w:val="000000"/>
          <w:sz w:val="20"/>
          <w:szCs w:val="20"/>
        </w:rPr>
        <w:t xml:space="preserve"> som inte har någon motsvarighet i lagråds</w:t>
        <w:softHyphen/>
        <w:t>remissen, finns regler som gäller dödsbos rätt till skattereduktion. En grundförutsättning för att dödsbo skall kunna medges skattereduktion  är att efterlevande make eller sambo är bosatt på fastigheten.</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finns angivet hur skattereduktionen skall beräknas. I stycket finns också en beloppsmässig begränsning avseende skattereduk</w:t>
        <w:softHyphen/>
        <w:t>tionens storlek. Dessa frågor har berörts i allmänmotiveringen  (avsnitt 4.2).</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Bestämmelsen om hur skattereduktionen skall beräknas avser 1997 års taxering. Beräkningen sker vid ett enda tillfälle. Det reduktionsbelopp som beräknas för 1997 års taxering skall - efter den procentuella ned</w:t>
        <w:softHyphen/>
        <w:t xml:space="preserve">skrivning som anges 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användas under vart och ett av taxeringsåren 1998 - 2001 under förutsättning att den skattskyldige fort</w:t>
        <w:softHyphen/>
        <w:t xml:space="preserve">farande är bosatt på fastigheten vid utgången av året före taxeringsåret.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ett exempel kan nämnas följande. Antag att 1995 års taxerings</w:t>
        <w:softHyphen/>
        <w:t>värde för en viss fastighet uppgick till 400 000 kr och att det vid 1996 års AFT ersätts av ett basvärde på 1 000 000 kr. Antag vidare att om</w:t>
        <w:softHyphen/>
        <w:t>räkningstalet 1996 uppgick till 1,00 varför 1996 års taxeringsvärde är lika med basvärdet. För  taxeringsåret 1997  uppgår fastighetsskatten till (1,7 % x 1 000 000 = ) 17 000 kr. För de följande taxeringsåren skall fastighetsskatten beräknas med hänsyn tagen till det aktuella årets om</w:t>
        <w:softHyphen/>
        <w:t>räkningstal.</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hållandena i exemplet innebär att kraven för att erhålla skattere</w:t>
        <w:softHyphen/>
        <w:t xml:space="preserve">duktion är uppfyllda ( 400 000  + 40 % därav = 560 000; 400 000 + 200 000 = 600 000). Skattereduktionen vid 1997 års taxering uppgår i detta fall till 1,7 % av skillnaden mellan 1996 års basvärde ( 1 000 000 ) och det högsta av 1995 års taxeringsvärde ökat med 40 % ( 560 000) och 1995 års taxeringsvärde ökat med 200 000 kr ( 600 000) eller 1,7 % x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 000 000 - 600 000) = 6 800 kr. Vid de följande årens taxeringar blir skattereduktionen ( 80, 60 , 40, 20 % av 6 800) eller 5 440 , 4 080, 2 720, resp. 1 360 kr.</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m skattereduktionen begränsats till 10 000 kr vid 1997 års taxering skall reduktionen de följande åren beräknas utifrån detta belopp.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avser den situationen att en fastighet ägs av fler delägare och att flera personer till följd av detta kan vara berättigade att erhålla skat</w:t>
        <w:softHyphen/>
        <w:t>tereduktion. Om ett reduktionsbelopp är bestämt för fastigheten kan dock varje enskild delägare högst erhålla en så stor del av den totala skattereduktionen som svarar mot hans andel i fastigheten. Detta innebär att om två personer äger en fastighet tillsammans och de båda uppfyller alla villkor för att medges skattereduktion kommer var och en av dem att för varje år medges hälften av årets skattereduktion. Om å andra sidan endast den ene av de två delägarna uppfyller villkoren för  skatte</w:t>
        <w:softHyphen/>
        <w:t xml:space="preserve">redution, t.ex. därför att endast den ene är bosatt på fastigheten, kommer endast denne att medges skattereduktion och då med ett belopp som motsvarar halva det reduktionsbelopp som gäller  för hela fastigheten.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utgör en reglering av frågan om vilka förfaranderegler som i allmänhet skall tillämpas beträffande den aktuella skattereduktio</w:t>
        <w:softHyphen/>
        <w:t xml:space="preserve">nen. Detta innebär bl.a. att uppbördslagens regler om omprövning och överklagande blir tillämpliga.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tab/>
        <w:t>Förslaget till lag om ändring i skatteregisterlagen</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343)</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en innebär att de centrala och regionala skatteregistren skall användas för bestämmande av skattereduktion enligt lagen om skattere</w:t>
        <w:softHyphen/>
        <w:t>duktion för fastighetskatt i vissa fall vid 1997 - 2001 års taxeringar.</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3</w:t>
        <w:tab/>
        <w:t>Förslaget till lagen (1996:000) om ändring i skatte</w:t>
        <w:softHyphen/>
        <w:t>-</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er</w:t>
        <w:softHyphen/>
        <w:softHyphen/>
        <w:t>lagen (1980:343)</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en innebär att det centrala skatteregistret får innehålla uppgifter för bestämmande av skattereduktion för fastighetsskatt i vissa fall vid 1997 - 2001 års taxeringar samt uppgifter om beslut om sådan skattere</w:t>
        <w:softHyphen/>
        <w:t>duktion.</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Förslaget till lag om ändring i lagen (1987:813) om homo-</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uella sambor</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sectPr>
          <w:headerReference w:type="default" r:id="rId21"/>
          <w:footerReference w:type="default" r:id="rId22"/>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en innebär att vad som sägs om sambor i lagen om skattereduk</w:t>
        <w:softHyphen/>
        <w:t>tion för fastighetsskatt i vissa fall vid 1997 - 2001 års taxeringar skall gälla även homsexuella sambor.</w:t>
      </w:r>
      <w:r>
        <w:br w:type="page"/>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rådsremissens lagförslag</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Förslag till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skattereduktion för fastighetsskatt i vissa fall vid 1997 - 2001 års taxeringar</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följande.</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1 § </w:t>
      </w:r>
      <w:r>
        <w:rPr>
          <w:rFonts w:eastAsia="Times New Roman" w:cs="Times New Roman" w:ascii="Times New Roman" w:hAnsi="Times New Roman"/>
          <w:color w:val="000000"/>
          <w:sz w:val="20"/>
          <w:szCs w:val="20"/>
        </w:rPr>
        <w:t>Skattereduktion för fastighetsskatt  medges ägare av fastighet be</w:t>
        <w:softHyphen/>
        <w:t xml:space="preserve">lägen i Sverige som utgörs av småhusenhet under de förutsättningar och i den omfattning som anges i denna lag om hel fastighetsskatt utgår enligt bestämmelserna i lagen (1984:1052) om statlig fastighetsskatt.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ägare avses även den som enligt 1 kap. 5 § fastighetstaxeringsla</w:t>
        <w:softHyphen/>
        <w:t>gen (1979:1152) skall likställas med ägare.</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eckningar som används i denna lag har samma betydelse som i fastighetstaxeringslagen.</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2 § </w:t>
      </w:r>
      <w:r>
        <w:rPr>
          <w:rFonts w:eastAsia="Times New Roman" w:cs="Times New Roman" w:ascii="Times New Roman" w:hAnsi="Times New Roman"/>
          <w:color w:val="000000"/>
          <w:sz w:val="20"/>
          <w:szCs w:val="20"/>
        </w:rPr>
        <w:t>Om basvärdet vid 1996 års allmänna fastighetstaxering överstiger 1995 års taxeringsvärde med minst 40 procent, dock med minst 200 000 kr, skall vid 1997 års taxering skattereduktion medges med ett belopp motsvarande 1,7 procent av skillnaden mellan basvärdet 1996 och det högsta av 1995 års taxeringsvärde ökat med 40 procent eller 1995 års taxeringsvärde ökat med 200 000 kronor. Skattereduktionen vid 1997 års taxering utgörs av  högst 10 000 kronor.</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id 1998 - 2001 års taxeringar utgörs skattereduktionen av ett belopp motsvarande 80, 60, 40 respektive 20 procent av reduktionsbeloppet vid 1997 års taxering.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Skattereduktion medges endast om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n skattskyldige ägde fastigheten den 1 januari 1996 och om han eller hon vid denna tidpunkt var bosatt på fastigheten och fortfarande är bosatt  där  vid utgången av året före taxeringsåret och</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måhusets värdeår inte har förändrats vid vid 1996 års allmänna fas</w:t>
        <w:softHyphen/>
        <w:t>tighetstaxering.</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skall också medges om den skattskyldiges make eller sambo ägde fastigheten den 1 januari 1996 och den skattskyldige  efter dennes död förvärvat fastigheten  genom arv, testamente eller bodelning med anledning av dödsfallet och förhållandena i övrigt är sådana att den skattskyldige skulle omfattas av bestämmelserna om han  ägt fastigheten den 1 januari 1996.</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skattskyldige anses bosatt på den fastighet där han eller hon rätteligen skall vara folkbokförd. </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Skattereduktionen för en delägare i en fastighet utgör högst så stor andel av den totala skattereduktionen för fastigheten som svarar mot delägarens andel i denna.</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I fråga om skattereduktion enligt denna lag tillämpas vad som gäller i fråga om sådan skattereduktion som avses i 2 § 4 mom. uppbördslagen (1953:272) om inte annat är föreskrivet.</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enligt denna lag tillgodoräknas den skattskyldige före skattereduktion enligt lagen (1996:725) om skattereduktion för utgifter för byggnadsarbete på bostadshus, skattereduktion enligt lagen (1995:1623) om skattereduktion för riskkapitalinvesteringar och skattere</w:t>
        <w:softHyphen/>
        <w:t>duktion enligt uppbördslagen.</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Bestämmelser om registrering av uppgifter enligt denna lag finns i skatteregisterlagen (1980:343).</w:t>
        <w:tab/>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1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left" w:pos="3118"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skatteregisterlagen</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343)</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Härigenom föreskrivs att 1§ skatteregisterlagen (1980:343)</w:t>
      </w:r>
      <w:r>
        <w:rPr>
          <w:rFonts w:eastAsia="Times New Roman" w:cs="Times New Roman" w:ascii="Times New Roman" w:hAnsi="Times New Roman"/>
          <w:color w:val="000000"/>
          <w:sz w:val="20"/>
          <w:szCs w:val="20"/>
          <w:vertAlign w:val="superscript"/>
        </w:rPr>
        <w:t xml:space="preserve">1 </w:t>
      </w:r>
      <w:r>
        <w:rPr>
          <w:rFonts w:eastAsia="Times New Roman" w:cs="Times New Roman" w:ascii="Times New Roman" w:hAnsi="Times New Roman"/>
          <w:color w:val="000000"/>
          <w:sz w:val="20"/>
          <w:szCs w:val="20"/>
        </w:rPr>
        <w:t>skall ha följande lydelse.</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1 §</w:t>
      </w:r>
      <w:r>
        <w:rPr>
          <w:rFonts w:eastAsia="Times New Roman" w:cs="Times New Roman" w:ascii="Times New Roman" w:hAnsi="Times New Roman"/>
          <w:color w:val="000000"/>
          <w:sz w:val="20"/>
          <w:szCs w:val="20"/>
          <w:vertAlign w:val="superscript"/>
        </w:rPr>
        <w:t>2</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de ändamål som anges i denna paragraf skall med hjälp av auto</w:t>
        <w:softHyphen/>
        <w:t>matisk databehandling föras ett centralt skatteregister för hela riket och ett regionalt skatteregister för varje län.</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en skall användas vid beskattning för</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amordnad registerföring av identifieringsuppgifter beträffande fysiska och juridiska personer,</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revisions- och annan kontrollverksamhet,</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axering enligt taxeringslagen (1990:324) samt bestämmande av pensionsgrundande inkomst,</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bestämmande och uppbörd av skatt enligt uppbördslagen (1953:272), mervärdesskattelagen (1994:200), lagen (1984:668) om uppbörd av socialavgifter från arbetsgivare, lagen (1990:659) om sär</w:t>
        <w:softHyphen/>
        <w:t>skild löneskatt på vissa förvärvsinkomster, lagen (1991:586) om särskild inkomstskatt för utomlands bosatta, lagen (1990:912) om nedsättning av socialavgifter samt lagen (1951:763) om statlig inkomstskatt på ackumu</w:t>
        <w:softHyphen/>
        <w:t>lerad inkomst.</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en skall dessutom användas för</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avräkning enligt lagen (1985:146) om avräkning vid återbetalning</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skatter och avgifter,</w:t>
        <w:tab/>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bestämmande av skatte</w:t>
        <w:softHyphen/>
        <w:t>reduk</w:t>
        <w:softHyphen/>
        <w:t>tion enligt lagen (1993:672) om skatte</w:t>
        <w:softHyphen/>
        <w:t>re</w:t>
        <w:softHyphen/>
        <w:t>duk</w:t>
        <w:softHyphen/>
        <w:t>tion för utgifter för byggnads</w:t>
        <w:softHyphen/>
        <w:t xml:space="preserve">arbete på bostadshus, </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lagen (1995:1623) om skatte</w:t>
        <w:softHyphen/>
        <w:t>reduk</w:t>
        <w:softHyphen/>
        <w:t>tion för riskkapitalinves</w:t>
        <w:softHyphen/>
        <w:t xml:space="preserve">teringar </w:t>
      </w:r>
      <w:r>
        <w:rPr>
          <w:rFonts w:eastAsia="Times New Roman" w:cs="Times New Roman" w:ascii="Times New Roman" w:hAnsi="Times New Roman"/>
          <w:i/>
          <w:iCs/>
          <w:color w:val="000000"/>
          <w:sz w:val="20"/>
          <w:szCs w:val="20"/>
        </w:rPr>
        <w:t>och</w:t>
      </w:r>
      <w:r>
        <w:rPr>
          <w:rFonts w:eastAsia="Times New Roman" w:cs="Times New Roman" w:ascii="Times New Roman" w:hAnsi="Times New Roman"/>
          <w:color w:val="000000"/>
          <w:sz w:val="20"/>
          <w:szCs w:val="20"/>
        </w:rPr>
        <w:t xml:space="preserve"> lagen (1996:725) om skattere</w:t>
        <w:softHyphen/>
        <w:t>duktion för utgifter för byggnad</w:t>
        <w:softHyphen/>
        <w:t>sarbete på bostadshus,</w:t>
      </w:r>
      <w:r>
        <w:br w:type="page"/>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2. bestämmande av skatte</w:t>
        <w:softHyphen/>
        <w:t>reduk</w:t>
        <w:softHyphen/>
        <w:t>tion enligt lagen (1993:672) om skatte</w:t>
        <w:softHyphen/>
        <w:t>re</w:t>
        <w:softHyphen/>
        <w:t>duk</w:t>
        <w:softHyphen/>
        <w:t>tion för utgifter för byggnads</w:t>
        <w:softHyphen/>
        <w:t>arbete på bostads</w:t>
        <w:softHyphen/>
        <w:t>hus</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lagen (1995:1623) om skatte</w:t>
        <w:softHyphen/>
        <w:t>reduk</w:t>
        <w:softHyphen/>
        <w:t>tion för riskkapital</w:t>
        <w:softHyphen/>
        <w:t>inves</w:t>
        <w:softHyphen/>
        <w:t>teringar, lagen (1996:725) om skattereduk</w:t>
        <w:softHyphen/>
        <w:t>tion för utgifter för byggnadsarbe</w:t>
        <w:softHyphen/>
        <w:t xml:space="preserve">te på bostadshus </w:t>
      </w:r>
      <w:r>
        <w:rPr>
          <w:rFonts w:eastAsia="Times New Roman" w:cs="Times New Roman" w:ascii="Times New Roman" w:hAnsi="Times New Roman"/>
          <w:i/>
          <w:iCs/>
          <w:color w:val="000000"/>
          <w:sz w:val="20"/>
          <w:szCs w:val="20"/>
        </w:rPr>
        <w:t>och lagen (1996:000) om skattereduk</w:t>
        <w:softHyphen/>
        <w:t>tion för fastighetsskatt i vissa fall vid 1997 - 2001 års taxeringar,</w:t>
      </w:r>
      <w:r>
        <w:rPr>
          <w:rFonts w:eastAsia="Times New Roman" w:cs="Times New Roman" w:ascii="Times New Roman" w:hAnsi="Times New Roman"/>
          <w:color w:val="000000"/>
          <w:sz w:val="20"/>
          <w:szCs w:val="20"/>
        </w:rPr>
        <w:tab/>
        <w:t>3. gäldenärsutredning enligt lagen (1993:891) om indrivning av</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liga fordringar m.m.</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centrala skatteregistret skall också användas för andra</w:t>
      </w:r>
    </w:p>
    <w:p>
      <w:pPr>
        <w:sectPr>
          <w:headerReference w:type="default" r:id="rId23"/>
          <w:footerReference w:type="default" r:id="rId2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ar i kronofogdemyndigheternas exekutiva verksamhet än som</w:t>
      </w:r>
      <w:r>
        <w:br w:type="page"/>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ses i tredje stycket och för Riksskatteverkets tillsyn enligt lagen</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4:174) om identitetsbeteckning för juridiska personer m.fl.</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anuari 1997.</w:t>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23"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83:143</w:t>
      </w:r>
    </w:p>
    <w:p>
      <w:pPr>
        <w:sectPr>
          <w:headerReference w:type="default" r:id="rId25"/>
          <w:footerReference w:type="default" r:id="rId26"/>
          <w:type w:val="nextPage"/>
          <w:pgSz w:w="12240" w:h="15840"/>
          <w:pgMar w:left="907" w:right="5102" w:gutter="0" w:header="1440" w:top="2265"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Senaste lydelse 1996:726.</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96:000) om ändr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atteregis</w:t>
        <w:softHyphen/>
        <w:t>terlagen (1980:343)</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Härigenom föreskrivs att 7 § skatteregisterlagen (1983:343)</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i paragraf</w:t>
        <w:softHyphen/>
        <w:t>ens lydelse enligt lagen (1996:000) om ändring i nämnda lag och ikraftträdan</w:t>
        <w:softHyphen/>
        <w:t>de- och övergångsbestämmelserna till lagen (1996:000) skall ha följande lyd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7 §</w:t>
      </w:r>
      <w:r>
        <w:rPr>
          <w:rFonts w:eastAsia="Times New Roman" w:cs="Times New Roman" w:ascii="Times New Roman" w:hAnsi="Times New Roman"/>
          <w:color w:val="000000"/>
          <w:sz w:val="20"/>
          <w:szCs w:val="20"/>
          <w:vertAlign w:val="superscript"/>
        </w:rPr>
        <w:t>2</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fysisk och juridisk person får, utöver de uppgifter som anges i 5 och 6 §§, det centrala skatteregistret innehålla följande uppgift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Sådana uppgifter om ägarförhållandena i fåmansföretag, företag som enligt 3 § 12 a mom. tredje stycket lagen (1947:576) om statlig inkomstskatt skall behandlas som fåmansföretag, fåmansägt handelsbolag och dotterföretag som avses i 2 kap. 16 § lagen (1990:325) om självdeklaration och kontrolluppgift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Uppgifter angående avslutad revision, verkställt besök eller annat samman</w:t>
        <w:softHyphen/>
        <w:t>träffande enligt 3 kap. 7 § taxeringslagen (1990:324), 17 kap. 4 § mervärdesskattelagen (1994:200), 78 § 2 a mom. uppbördslagen (1953: 272) eller 27 a § lagen (1984:668) om uppbörd av socialavgifter från arbetsgivare. För varje sådan åtgärd får anges tid, art, beskattnings</w:t>
        <w:softHyphen/>
        <w:t>period, skatteslag, myndighets beslut om beloppsmässiga ändringar av skatt eller under</w:t>
        <w:softHyphen/>
        <w:t>lag för skatt med anledning av åtgärden samt uppgift huruvida bokföringsskyldighet har fullgjorts.</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Uppgift om registrering av skyldighet att betala skatt, uppgift om inne</w:t>
        <w:softHyphen/>
        <w:t xml:space="preserve">hav av skattsedel på preliminär skatt, uppgifter om beslut om återkallelse av skattsedel på preliminär F-skatt med angivande av skälen för beslutet, uppgifter som behövs för att bestämma skatt eller avgift enligt uppbördslagen, lagen om uppbörd av socialavgifter från arbetsgivare, lagen (1990: 659) om särskild löneskatt på vissa förvärvsinkomster, lagen </w:t>
        <w:softHyphen/>
        <w:t xml:space="preserve">(1991:586) om särskild inkomstskatt för utomlands bosatta, lagen </w:t>
        <w:softHyphen/>
        <w:t>(1990:912) om nedsättning av socialavgifter, mervärdesskattelagen och lagen (1951:763) om beräkning av statlig inkomstskatt på ackumulerad inkomst samt uppgifter om redovisning, inbetalning och återbetalning av sådana skatter eller avgift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Uppgift om maskinellt framställt förslag till beslut om beskattn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Administrativa och tekniska uppgifter som behövs för beskattning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w:t>
        <w:softHyphen/>
        <w:t>uppgift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Uppgift om beslut om beskattning, dock ej skälen för beslutet och uppgift om utmätning enligt 68 § 6 mom. uppbördslag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Uppgift om att fordran mot personen registrerats hos kronofogde</w:t>
        <w:softHyphen/>
        <w:t>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Uppgift om antal anställda och de anställdas personnumm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Uppgift om telefonnummer, särskild adress för skattsedelsförsändelse samt namn, adress och telefonnummer för ombud.</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Uppgift från kontrolluppgift som enligt 3 kap. lagen om själv</w:t>
        <w:softHyphen/>
        <w:t>deklaration och kontrolluppgifter skall lämnas utan föreläggande samt från sådan särskild uppgift som avses i 3 § lagen (1959:551) om beräkning av pensionsgrundande inkomst enligt lagen (1962:381) om allmän försäkr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Uppgift om beteckning, köpeskilling, basvärde, delvärde, taxerings</w:t>
        <w:softHyphen/>
        <w:t>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Uppgift om tid och art för planerad eller pågående revision samt beskattningsperiod och skatteslag som denna avser samt uppgift om tid för planerat besök eller annat sammanträffande enligt 3 kap. 7 § taxeringslagen, 17 kap. 4 § mervärdesskattelagen, 78 § 2 a mom. uppbördslagen eller 27 a § lagen om uppbörd av socialavgifter från arbetsgivar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Uppgift om antal dagar för vilka den skattskyldige uppburit sjöinkomst enligt punkt 1 av anvisningarna till 49 § kommunalskattelagen (1928:370).</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Uppgift om omsättning i näringsverksamh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Uppgifter angående resultat av bruttovinstberäkning, annan beräkning av relationstal eller liknande, skönsmässig beräkning och belopp som under beskattningsåret stått till förfogande för levnadskostnad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Uppgift från centrala bilregistret om innehav av fordon samt om  fordonets registreringsnummer, märke, typ och årsmodell.</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20. Uppgift för beräkning av skat</w:t>
        <w:softHyphen/>
        <w:t>tereduktion för fackföre</w:t>
        <w:softHyphen/>
        <w:t xml:space="preserve">ningsavgift, uppgifter enligt 6 § första och andra styckena lagen </w:t>
        <w:softHyphen/>
        <w:t>(1993:672) om skatte</w:t>
        <w:softHyphen/>
        <w:t>reduktion för utgifter för byggnadsarbete på bostadshus</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uppgifter enligt 7 § lagen </w:t>
      </w:r>
    </w:p>
    <w:p>
      <w:pPr>
        <w:sectPr>
          <w:headerReference w:type="default" r:id="rId27"/>
          <w:footerReference w:type="default" r:id="rId2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995:1</w:t>
        <w:softHyphen/>
        <w:t>623) om skattereduk</w:t>
        <w:softHyphen/>
        <w:t>tion för riskka</w:t>
        <w:softHyphen/>
        <w:t xml:space="preserve">pitalinvesteringar </w:t>
      </w:r>
      <w:r>
        <w:rPr>
          <w:rFonts w:eastAsia="Times New Roman" w:cs="Times New Roman" w:ascii="Times New Roman" w:hAnsi="Times New Roman"/>
          <w:i/>
          <w:iCs/>
          <w:color w:val="000000"/>
          <w:sz w:val="20"/>
          <w:szCs w:val="20"/>
        </w:rPr>
        <w:t>och</w:t>
      </w:r>
      <w:r>
        <w:rPr>
          <w:rFonts w:eastAsia="Times New Roman" w:cs="Times New Roman" w:ascii="Times New Roman" w:hAnsi="Times New Roman"/>
          <w:color w:val="000000"/>
          <w:sz w:val="20"/>
          <w:szCs w:val="20"/>
        </w:rPr>
        <w:t xml:space="preserve"> uppgifter enligt 6§ första och andra styckena lagen (1996:725) om skattereduk</w:t>
        <w:softHyphen/>
        <w:t>tion för utgif</w:t>
        <w:softHyphen/>
        <w:t>ter för bygg</w:t>
        <w:softHyphen/>
        <w:t>nadsarbete på bostadshus för bestämmande av skattereduktion enligt nämnda lagar samt uppgift om beslut om sådan skattereduk</w:t>
        <w:softHyphen/>
        <w:t>tion.</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20. Uppgift för beräkning av skat</w:t>
        <w:softHyphen/>
        <w:t>tereduktion för fackföre</w:t>
        <w:softHyphen/>
        <w:t xml:space="preserve">ningsavgift, uppgifter enligt 6 § första och andra styckena lagen </w:t>
        <w:softHyphen/>
        <w:t>(1993:672) om skatte</w:t>
        <w:softHyphen/>
        <w:t>reduktion för utgifter för byggnadsarbete på bostadshus</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uppgifter enligt 7 § lagen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995:1</w:t>
        <w:softHyphen/>
        <w:t>623) om skattereduk</w:t>
        <w:softHyphen/>
        <w:t>tion för risk</w:t>
        <w:softHyphen/>
        <w:t>ka</w:t>
        <w:softHyphen/>
        <w:t>pitalinvesteringar</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uppgifter enligt 6 § första och andra styckena lagen (1996:725) om skattereduk</w:t>
        <w:softHyphen/>
        <w:t>tion för utgif</w:t>
        <w:softHyphen/>
        <w:t>ter för byggnadsarbete på bostadshus för bestämmande av skattereduktion enligt nämnda lagar samt uppgift om beslut om sådan skattereduk</w:t>
        <w:softHyphen/>
        <w:t xml:space="preserve">tion, </w:t>
      </w:r>
      <w:r>
        <w:rPr>
          <w:rFonts w:eastAsia="Times New Roman" w:cs="Times New Roman" w:ascii="Times New Roman" w:hAnsi="Times New Roman"/>
          <w:i/>
          <w:iCs/>
          <w:color w:val="000000"/>
          <w:sz w:val="20"/>
          <w:szCs w:val="20"/>
        </w:rPr>
        <w:t>uppgifter för be</w:t>
        <w:softHyphen/>
        <w:t>stämmande av skattereduktion enligt lagen (1996:000) om skatte</w:t>
        <w:softHyphen/>
        <w:t>reduktion för fastighetsskatt i vissa fall vid 1997-2001 års taxeringar samt uppgift om beslut om sådan skattereduktion.</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Uppgift om bosättningsland och tidpunkt för byte av bosättningsland.</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Uppgifter om antal årsanställda i en koncern i fall som avses i 2 kap. 16 § sista stycket lagen om självdeklaration och kontrolluppgifter, totalt respektive i Sverige, koncernomsättning och koncernbalansomslutning för koncernmoderföreta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Uppgift om beteckning på ersättningsbostad som avses i 11 § lagen (1993:1469) om uppskovsavdrag vid byte av bostad, uppskovsavdragets storlek, belopp som enligt 10 § nämnda lag skall reducera omkostnadsbeloppet samt, om ersättningsbostaden utgörs av bostad som avses i 11 § andra meningen nämnda lag, föreningens eller bolagets organisationsnummer och nam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Uppgift som skall lämnas enligt 13 kap. 29 eller 30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rvärdesskattelagen.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nna lag träder i kraft den 1 januari 1998. Äldre bestämmelser gäller dock fortfarande i fråga om förhållanden som hänför sig till tid före utgången av år 1997.</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1. Denna lag träder i kraft </w:t>
      </w:r>
      <w:r>
        <w:rPr>
          <w:rFonts w:eastAsia="Times New Roman" w:cs="Times New Roman" w:ascii="Times New Roman" w:hAnsi="Times New Roman"/>
          <w:i/>
          <w:iCs/>
          <w:color w:val="000000"/>
          <w:sz w:val="20"/>
          <w:szCs w:val="20"/>
        </w:rPr>
        <w:t xml:space="preserve">såvitt avser ändringarna i punkt 20 den 1 januari 1997 och såvitt avser ändringarna i punkt 2, 4, 14 och 16 </w:t>
      </w:r>
      <w:r>
        <w:rPr>
          <w:rFonts w:eastAsia="Times New Roman" w:cs="Times New Roman" w:ascii="Times New Roman" w:hAnsi="Times New Roman"/>
          <w:color w:val="000000"/>
          <w:sz w:val="20"/>
          <w:szCs w:val="20"/>
        </w:rPr>
        <w:t>den 1 januari 1998.</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w:cs="Times New Roman" w:ascii="Times New Roman" w:hAnsi="Times New Roman"/>
          <w:color w:val="000000"/>
          <w:sz w:val="20"/>
          <w:szCs w:val="20"/>
        </w:rPr>
        <w:t xml:space="preserve">Äldre bestämmelser gäller dock fortfarande </w:t>
      </w:r>
      <w:r>
        <w:rPr>
          <w:rFonts w:eastAsia="Times New Roman" w:cs="Times New Roman" w:ascii="Times New Roman" w:hAnsi="Times New Roman"/>
          <w:i/>
          <w:iCs/>
          <w:color w:val="000000"/>
          <w:sz w:val="20"/>
          <w:szCs w:val="20"/>
        </w:rPr>
        <w:t>såvitt avser ändringarna</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i punkt 2, 4, 14 och 16</w:t>
      </w:r>
      <w:r>
        <w:rPr>
          <w:rFonts w:eastAsia="Times New Roman" w:cs="Times New Roman" w:ascii="Times New Roman" w:hAnsi="Times New Roman"/>
          <w:color w:val="000000"/>
          <w:sz w:val="20"/>
          <w:szCs w:val="20"/>
        </w:rPr>
        <w:t xml:space="preserve"> i fråga om förhållanden som hänför sig till tid före utgången av år 1997.</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Lydelse enligt förslag i prop. 1995/96:227.</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Förslag till lag om ändring i lagen (1987:813) om homo</w:t>
        <w:softHyphen/>
        <w:t>sexuella sambo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igenom föreskrivs att lagen (1987:813) om homosexuella sambor skall ha följande lyd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Föreslagen lydels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två personer bor tillsammans i ett homosexuellt förhållande, skall vad som gäller i fråga om sambor enligt följande lagar och bestämmelser tillämpas även på de homosexuella samborna:</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agen (1987:232) om sambors gemensamma hem,</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ärvdabalk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jordabalk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0 kap. 9 § rättegångsbalk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 kap. 19 § första stycket utsökningsbalk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9 § första stycket, punkt 1 nionde stycket och punkt 3 sjunde stycket av anvisningarna 31 § samt punkt 3 a av anvisningarna till 33 § kommunalskattelagen (1928:370),</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lagen (1941:416) om arvsskatt och gåvoskat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bostadsrättslagen (1991:614),</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9 § rättshjälpslagen (1972:429),</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lagen (1981:131) om kallelse på okända borgenär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5 kap. 18 § tredje stycket fastighetsbildningslagen (1970:988),</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10 § insiderlagen (1990:1342),</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11 kap. 3 § första och andra styckena och 5 § andra stycket vallagen (1972:620),</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36 § första stycket lagen (1972:704) om kyrkofullmäktigval, m.m.,</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 § andra stycket lagen (1993:1404) om brevröstning i Förbunds</w:t>
        <w:softHyphen/>
        <w:t>republiken Tyskland och i Schweiz,</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lagen (1993:1469) om uppskovsavdrag vid byte av bostad,</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10 kap. 18 §, 11 kap. 2, 15 och 16 §§, 12 kap. 7 och 8 §§ samt 16 kap. 7 och 9 §§ föräldrarbalken, sam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säkerhetsskyddslagen (1996:627).</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8. säkerhetsskyddslagen (1996:627)</w:t>
      </w:r>
      <w:r>
        <w:rPr>
          <w:rFonts w:eastAsia="Times New Roman" w:cs="Times New Roman" w:ascii="Times New Roman" w:hAnsi="Times New Roman"/>
          <w:i/>
          <w:iCs/>
          <w:color w:val="000000"/>
          <w:sz w:val="20"/>
          <w:szCs w:val="20"/>
        </w:rPr>
        <w: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3231"/>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9. lagen (1996:000) om skatte</w:t>
        <w:softHyphen/>
        <w:t>re</w:t>
        <w:softHyphen/>
        <w:t>duktion för fastighetsskatt i vissa fall vid 1997-2001 års taxeringar.</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utsätter dessa lagar eller bestämmelser att samborna skall vara ogifta, gäller det också de homosexuella samborna.</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na lag träder i kraft den 1 januari 1997.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29"/>
          <w:footerReference w:type="default" r:id="rId30"/>
          <w:type w:val="nextPage"/>
          <w:pgSz w:w="12240" w:h="15840"/>
          <w:pgMar w:left="907" w:right="5102" w:gutter="0" w:header="1440" w:top="2265"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16"/>
          <w:szCs w:val="16"/>
        </w:rPr>
        <w:t xml:space="preserve"> Senaste lydelse 1996:632.</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gråd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okoll vid sammanträde 1996-09-06</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0"/>
          <w:szCs w:val="20"/>
        </w:rPr>
        <w:t>Närvarande:</w:t>
      </w:r>
      <w:r>
        <w:rPr>
          <w:rFonts w:eastAsia="Times New Roman" w:cs="Times New Roman" w:ascii="Times New Roman" w:hAnsi="Times New Roman"/>
          <w:color w:val="000000"/>
          <w:sz w:val="20"/>
          <w:szCs w:val="20"/>
        </w:rPr>
        <w:t xml:space="preserve"> Regeringsrådet Björn Sjöberg, kammarrättslagmannen Per Anclow, justitierådet Ingegerd Westlande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en lagrådsremiss den 29 augusti 1996 (Finansdepartementet) har regeringen beslutat inhämta Lagrådets yttrande över förslag till</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lag om skattereduktion för fastighetsskatt i vissa fall vid 1997 - 2001 års taxeringa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ag om ändring i skatteregisterlagen (1980:343),</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lag om ändring i lagen (1996:000) om ändring i skatteregisterlagen (1980:343),</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lag om ändring i lagen (1987:813) om homosexuella sambo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n har inför Lagrådet föredragits av kammarrättsassessorn Ulla Werkell.</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u w:val="single"/>
        </w:rPr>
        <w:t>Lagrådet,</w:t>
      </w:r>
      <w:r>
        <w:rPr>
          <w:rFonts w:eastAsia="Times New Roman" w:cs="Times New Roman" w:ascii="Times New Roman" w:hAnsi="Times New Roman"/>
          <w:color w:val="000000"/>
          <w:sz w:val="20"/>
          <w:szCs w:val="20"/>
        </w:rPr>
        <w:t xml:space="preserve"> som noterar att den i remissen föreslagna lagstiftningen är av provisorisk natur, lämnar förslagen i sak utan erinra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yfte att förenkla och göra det under 1 angivna lagförslaget mera överskådligt förordar Lagrådet emellertid att lagtexten ges följande utformn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 § Skattereduktion för fastighetsskatt medges vid 1997 - 2001 års taxeringar, under de förutsättningar och i den omfattning som anges i denna lag, ägare av fastighet belägen i Sverige som utgörs av småhusenhet, om</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hel fastighetsskatt utgår enligt bestämmelserna i lagen (1984:1052) om statlig fastighetsskat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småhusets värdeår inte har förändrats vid 1996 års allmänna fastighetstaxering och</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basvärdet vid 1996 års allmänna fastighetstaxering överstiger 1995 års taxeringsvärde med minst 40 procent, dock minst 200 000 krono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 Med ägare avses även den som enligt 1 kap. 5 § fastighetstaxeringslagen (1979:1152) skall likställas med ägare.</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eckningar som används i denna lag har samma betydelse som i fastighetstaxeringslag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t>
        <w:tab/>
        <w:t xml:space="preserve">Skattereduktion medges endast om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n skattskyldige ägde fastigheten den 1 januari 1996 och om han eller hon vid denna tidpunkt var bosatt på fastigheten och fortfarande är bosatt där vid utgången av året före taxeringsår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en skattskyldiges make eller sambo ägde fastigheten den 1 januari 1996 och den skattskyldige efter dennes död förvärvat fastigheten genom arv, testamente eller bodelning med anledning av dödsfallet och förhållandena i övrigt är sådana att den skattskyldige skulle omfattas av bestämmelserna om han eller hon ägt fastigheten den 1 januari 1996.</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kattskyldige anses bosatt på den fastighet där han eller hon rätteligen skall vara folkbokförd.</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t>
        <w:tab/>
        <w:t>Vid 1997 års taxering medges skattereduktion med ett belopp motsvarande 1,7 procent av skillnaden mellan det åsatta basvärdet 1996 och det högsta av 1995 års taxeringsvärde ökat med 40 procent eller 1995 års taxeringsvärde ökat med 200 000 kronor. Skattereduktion vid 1997 års taxering medges med högst 10 000 kronor.</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1998 - 2001 års taxeringar medges skattereduktion med ett belopp  motsvarande 80, 60, 40 respektive 20 procent av reduktionsbeloppet vid 1997 års taxer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w:t>
        <w:tab/>
        <w:t>Skattereduktion för en delägare i en fastighet utgör så stor andel av den totala skattereduktionen för fastigheten som svarar mot delägarens andel i denna.</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w:t>
        <w:tab/>
        <w:t>I fråga om skattereduktion enligt denna lag tillämpas vad som gäller i fråga om sådan skattereduktion som avses i 2 § 4 mom. uppbördslagen (1953:272) om inte annat är föreskriv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duktion enligt denna lag tillgodoräknas den skattskyldige före skattereduktion enligt lagen (1996:725) om skattereduktion för utgifter för byggnadsarbete på bostadshus, skattereduktion enligt lagen (1995:1623) om skattereduktion för riskkapitalinvesteringar och skattereduktion enligt uppbördslagen.</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w:t>
        <w:tab/>
        <w:t>Bestämmelser om registrering av uppgifter enligt denna lag finns i skatteregisterlagen (1980:343).</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31"/>
          <w:footerReference w:type="default" r:id="rId3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na lag träder i kraft den 1 januari 1997.”           </w:t>
      </w:r>
      <w:r>
        <w:br w:type="page"/>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departementet</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12 september 1996</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Persson, ordförande, och statsråden, Hjelm-</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llén, Peterson, Freivalds, Wallström, Tham, Åsbrink, Blomberg, </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ersson, Winberg, Uusmann, Ulvskog, Sundström, Lindh,  von Sydow,</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ingvall, Åhnberg, Pagrotsky, Östros, Messing</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dragande: statsrådet Thomas Östros</w:t>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31"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propositionen 1996/97:17 Skattereduktion för fastightsskatt i vissa fall.</w:t>
      </w:r>
    </w:p>
    <w:sectPr>
      <w:headerReference w:type="default" r:id="rId33"/>
      <w:footerReference w:type="default" r:id="rId34"/>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G Omeg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i/>
        <w:i/>
        <w:iCs/>
        <w:color w:val="000000"/>
        <w:sz w:val="20"/>
        <w:szCs w:val="20"/>
      </w:rPr>
    </w:pPr>
    <w:r>
      <w:rPr>
        <w:rFonts w:eastAsia="CG Omega" w:cs="CG Omega" w:ascii="CG Omega" w:hAnsi="CG Omega"/>
        <w:i/>
        <w:iCs/>
        <w:color w:val="000000"/>
        <w:sz w:val="20"/>
        <w:szCs w:val="20"/>
      </w:rPr>
      <w:t>Nuvarande lydelse</w:t>
      <w:tab/>
      <w:t>Föreslagen lydel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i/>
        <w:i/>
        <w:iCs/>
        <w:color w:val="000000"/>
        <w:sz w:val="20"/>
        <w:szCs w:val="20"/>
      </w:rPr>
    </w:pPr>
    <w:r>
      <w:rPr>
        <w:rFonts w:eastAsia="CG Omega" w:cs="CG Omega" w:ascii="CG Omega" w:hAnsi="CG Omega"/>
        <w:i/>
        <w:iCs/>
        <w:color w:val="000000"/>
        <w:sz w:val="20"/>
        <w:szCs w:val="20"/>
      </w:rPr>
      <w:t>Nuvarande lydelse</w:t>
      <w:tab/>
      <w:t>Föreslagen lydel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i/>
        <w:i/>
        <w:iCs/>
        <w:color w:val="000000"/>
        <w:sz w:val="20"/>
        <w:szCs w:val="20"/>
      </w:rPr>
    </w:pPr>
    <w:r>
      <w:rPr>
        <w:rFonts w:eastAsia="CG Omega" w:cs="CG Omega" w:ascii="CG Omega" w:hAnsi="CG Omega"/>
        <w:i/>
        <w:iCs/>
        <w:color w:val="000000"/>
        <w:sz w:val="20"/>
        <w:szCs w:val="20"/>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i/>
        <w:i/>
        <w:iCs/>
        <w:color w:val="000000"/>
        <w:sz w:val="20"/>
        <w:szCs w:val="20"/>
      </w:rPr>
    </w:pPr>
    <w:r>
      <w:rPr>
        <w:rFonts w:eastAsia="CG Omega" w:cs="CG Omega" w:ascii="CG Omega" w:hAnsi="CG Omega"/>
        <w:i/>
        <w:iCs/>
        <w:color w:val="000000"/>
        <w:sz w:val="20"/>
        <w:szCs w:val="20"/>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CG Omega" w:hAnsi="CG Omega" w:eastAsia="CG Omega" w:cs="CG Omega"/>
        <w:i/>
        <w:i/>
        <w:iCs/>
        <w:color w:val="000000"/>
        <w:sz w:val="20"/>
        <w:szCs w:val="20"/>
      </w:rPr>
    </w:pPr>
    <w:r>
      <w:rPr>
        <w:rFonts w:eastAsia="CG Omega" w:cs="CG Omega" w:ascii="CG Omega" w:hAnsi="CG Omega"/>
        <w:i/>
        <w:iCs/>
        <w:color w:val="000000"/>
        <w:sz w:val="20"/>
        <w:szCs w:val="20"/>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