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öretagsskatt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förbudet mot avdrag för förluster som uppkommit vid överlåtelse av egendom mellan företag i intressegemen</w:t>
        <w:softHyphen/>
        <w:t>skap skall gälla även vid överlåtelse till företag som inte är skatt</w:t>
        <w:softHyphen/>
        <w:t>skyl</w:t>
        <w:softHyphen/>
        <w:t>digt i Sverige. Förslaget innebär att ett totalt avdrags</w:t>
        <w:softHyphen/>
        <w:t>förbud införs och i motsats till vad som gäller för överlåtelser mellan här i landet skatt</w:t>
        <w:softHyphen/>
        <w:t>skyldiga företag medges alltså inte avdrag när egendomen i ett senare skede överlåts till utomstående köpare. Vidare före</w:t>
        <w:softHyphen/>
        <w:t>slås en justering i de upp</w:t>
        <w:softHyphen/>
        <w:t>skovs</w:t>
        <w:softHyphen/>
        <w:t>regler som gäller vid över</w:t>
        <w:softHyphen/>
        <w:t>låtelse av aktier. Juste</w:t>
        <w:softHyphen/>
        <w:t>ringen går ut på att strukturregeln i 27 § 4 mom. lagen (1947:576) om statlig inkomstskatt (SIL) inte skall vara tillämplig om överlåtelsen sam</w:t>
        <w:softHyphen/>
        <w:t>tidigt omfattas av någon av de regler som gäller för över</w:t>
        <w:softHyphen/>
        <w:t>låtelse inom före</w:t>
        <w:softHyphen/>
        <w:t>tags</w:t>
        <w:softHyphen/>
        <w:t>grupper (2 § 4 mom. nionde eller tionde stycket SIL).</w:t>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3662"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en justering av reglerna för internationella andels</w:t>
        <w:softHyphen/>
        <w:t>byten. Om den skattskyldige särskilt begär det tillämpas struktur</w:t>
        <w:softHyphen/>
        <w:t>regeln i 27 § 4 mom. SIL i stället för de särskilda be</w:t>
        <w:softHyphen/>
        <w:t>stämmelserna i lagen (1994:1854) om inkomstbeskattningen vid gräns</w:t>
        <w:softHyphen/>
        <w:t>över</w:t>
        <w:softHyphen/>
        <w:t>skridande om</w:t>
        <w:softHyphen/>
        <w:t>struk</w:t>
        <w:softHyphen/>
        <w:t xml:space="preserve">tureringar inom EG. </w:t>
        <w:softHyphen/>
        <w:softHyphen/>
        <w:t>Det innebär en möj</w:t>
        <w:softHyphen/>
        <w:t>lighet att senare överlåta de vederlagsaktier som erhölls vid bytet utan omedelbar beskattning genom en koncern</w:t>
        <w:softHyphen/>
        <w:t>intern aktie</w:t>
        <w:softHyphen/>
        <w:t>överlåtelse.</w:t>
        <w:softHyphen/>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3662"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möjlighet att genom dispens medge befrielse från beskattning av reavinst när aktier överlåts till ett utländskt koncern</w:t>
        <w:softHyphen/>
        <w:t>företag. Här föreslås att dispen</w:t>
        <w:softHyphen/>
        <w:t>sen skall prövas av Riksskatte</w:t>
        <w:softHyphen/>
        <w:t>verket och att de grund</w:t>
        <w:softHyphen/>
        <w:t>läggande förutsättningarna för befrielse skall regleras i lag.</w:t>
      </w:r>
      <w:r>
        <w:br w:type="page"/>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regler som innebär att ett aktiebolag utan omedelbara skatte</w:t>
        <w:softHyphen/>
        <w:t>kon</w:t>
        <w:softHyphen/>
        <w:t>sekven</w:t>
        <w:softHyphen/>
        <w:t>ser kan dela upp verksamheten på mindre enheter (lex ASEA) föreslås att börsregistrerade kreditmarknadsbolag ut</w:t>
        <w:softHyphen/>
        <w:t>tryck</w:t>
        <w:softHyphen/>
        <w:t>ligen skall undantas från det s.k. verksamhetsvillkoret om bolaget ingår i en koncern i vilken det finns ett bankaktiebolag.</w:t>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diskuteras även den avskatt</w:t>
        <w:softHyphen/>
        <w:t>ningsregel som skall tilläm</w:t>
        <w:softHyphen/>
        <w:t>pas när ett investmentföretag byter karaktär. Slutsatsen är att avskattnings</w:t>
        <w:softHyphen/>
        <w:t>regeln bör kvarstå i princip oförändrad.</w:t>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föreslås att om ett svenskt aktiebolag inte längre skall anses ha skatterättsligt hemvist i Sverige skall utdelning från bolaget behandlas som om den lämnats av en utländsk juridisk person.</w:t>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
      <w:r>
        <w:br w:type="page"/>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w:t>
      </w:r>
    </w:p>
    <w:p>
      <w:pPr>
        <w:pStyle w:val="Normal"/>
        <w:tabs>
          <w:tab w:val="clear" w:pos="720"/>
          <w:tab w:val="left" w:pos="283" w:leader="none"/>
          <w:tab w:val="left" w:pos="679"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tab/>
        <w:tab/>
      </w:r>
      <w:r>
        <w:rPr>
          <w:rFonts w:eastAsia="Times New Roman" w:cs="Times New Roman" w:ascii="Times New Roman" w:hAnsi="Times New Roman"/>
          <w:b/>
          <w:bCs/>
          <w:color w:val="000000"/>
          <w:sz w:val="24"/>
          <w:szCs w:val="24"/>
        </w:rPr>
        <w:t>Förslag till riksdagsbeslut</w:t>
      </w:r>
      <w:r>
        <w:rPr>
          <w:rFonts w:eastAsia="Times New Roman" w:cs="Times New Roman" w:ascii="Times New Roman" w:hAnsi="Times New Roman"/>
          <w:color w:val="000000"/>
          <w:sz w:val="24"/>
          <w:szCs w:val="24"/>
        </w:rPr>
        <w:tab/>
        <w:t>4</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tab/>
      </w:r>
      <w:r>
        <w:rPr>
          <w:rFonts w:eastAsia="Times New Roman" w:cs="Times New Roman" w:ascii="Times New Roman" w:hAnsi="Times New Roman"/>
          <w:b/>
          <w:bCs/>
          <w:color w:val="000000"/>
          <w:sz w:val="24"/>
          <w:szCs w:val="24"/>
        </w:rPr>
        <w:t>Lagtext</w:t>
      </w:r>
      <w:r>
        <w:rPr>
          <w:rFonts w:eastAsia="Times New Roman" w:cs="Times New Roman" w:ascii="Times New Roman" w:hAnsi="Times New Roman"/>
          <w:color w:val="000000"/>
          <w:sz w:val="24"/>
          <w:szCs w:val="24"/>
        </w:rPr>
        <w:tab/>
        <w:t>4</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47:576) om statlig</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tab/>
        <w:t>4</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854) om</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komstbeskattningen vid gränsöverskridande </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ruktureringar inom EG</w:t>
        <w:tab/>
        <w:t>13</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tab/>
        <w:tab/>
      </w:r>
      <w:r>
        <w:rPr>
          <w:rFonts w:eastAsia="Times New Roman" w:cs="Times New Roman" w:ascii="Times New Roman" w:hAnsi="Times New Roman"/>
          <w:b/>
          <w:bCs/>
          <w:color w:val="000000"/>
          <w:sz w:val="24"/>
          <w:szCs w:val="24"/>
        </w:rPr>
        <w:t>Ärendet och dess beredning</w:t>
      </w:r>
      <w:r>
        <w:rPr>
          <w:rFonts w:eastAsia="Times New Roman" w:cs="Times New Roman" w:ascii="Times New Roman" w:hAnsi="Times New Roman"/>
          <w:color w:val="000000"/>
          <w:sz w:val="24"/>
          <w:szCs w:val="24"/>
        </w:rPr>
        <w:t xml:space="preserve"> </w:t>
        <w:tab/>
        <w:t>14</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w:t>
        <w:tab/>
        <w:t xml:space="preserve"> </w:t>
        <w:tab/>
      </w:r>
      <w:r>
        <w:rPr>
          <w:rFonts w:eastAsia="Times New Roman" w:cs="Times New Roman" w:ascii="Times New Roman" w:hAnsi="Times New Roman"/>
          <w:b/>
          <w:bCs/>
          <w:color w:val="000000"/>
          <w:sz w:val="24"/>
          <w:szCs w:val="24"/>
        </w:rPr>
        <w:t>Uppskovsreglerna i 2 § 4 mom. SIL m.m.</w:t>
      </w:r>
      <w:r>
        <w:rPr>
          <w:rFonts w:eastAsia="Times New Roman" w:cs="Times New Roman" w:ascii="Times New Roman" w:hAnsi="Times New Roman"/>
          <w:color w:val="000000"/>
          <w:sz w:val="24"/>
          <w:szCs w:val="24"/>
        </w:rPr>
        <w:tab/>
        <w:t>15</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Förlust vid avyttring av egendom</w:t>
        <w:tab/>
        <w:t>15</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tab/>
        <w:t>Uppskov med beskattningen vid aktieöverlåtelse</w:t>
        <w:tab/>
        <w:t>18</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tab/>
        <w:t xml:space="preserve">Befrielse från beskattning av reavinst vid </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överlåtelse</w:t>
        <w:tab/>
        <w:t>22</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Internationella andelsbyten</w:t>
        <w:tab/>
        <w:t>25</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5 </w:t>
        <w:tab/>
        <w:tab/>
      </w:r>
      <w:r>
        <w:rPr>
          <w:rFonts w:eastAsia="Times New Roman" w:cs="Times New Roman" w:ascii="Times New Roman" w:hAnsi="Times New Roman"/>
          <w:b/>
          <w:bCs/>
          <w:color w:val="000000"/>
          <w:sz w:val="24"/>
          <w:szCs w:val="24"/>
        </w:rPr>
        <w:t>Övriga frågor</w:t>
      </w:r>
      <w:r>
        <w:rPr>
          <w:rFonts w:eastAsia="Times New Roman" w:cs="Times New Roman" w:ascii="Times New Roman" w:hAnsi="Times New Roman"/>
          <w:color w:val="000000"/>
          <w:sz w:val="24"/>
          <w:szCs w:val="24"/>
        </w:rPr>
        <w:tab/>
        <w:t>27</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Lex ASEA</w:t>
        <w:tab/>
        <w:t>27</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tab/>
        <w:t>Investmentföretag</w:t>
        <w:tab/>
        <w:t>29</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tab/>
        <w:t xml:space="preserve">EG-direktiv </w:t>
        <w:tab/>
        <w:t>32</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Utdelning från svenskt bolag som inte anses ha</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ättsligt hemvist i Sverige</w:t>
        <w:tab/>
        <w:t>33</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Statsfinansiella effekter</w:t>
        <w:tab/>
        <w:t>34</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tab/>
      </w:r>
      <w:r>
        <w:rPr>
          <w:rFonts w:eastAsia="Times New Roman" w:cs="Times New Roman" w:ascii="Times New Roman" w:hAnsi="Times New Roman"/>
          <w:b/>
          <w:bCs/>
          <w:color w:val="000000"/>
          <w:sz w:val="24"/>
          <w:szCs w:val="24"/>
        </w:rPr>
        <w:t>Författningskommentar</w:t>
      </w:r>
      <w:r>
        <w:rPr>
          <w:rFonts w:eastAsia="Times New Roman" w:cs="Times New Roman" w:ascii="Times New Roman" w:hAnsi="Times New Roman"/>
          <w:color w:val="000000"/>
          <w:sz w:val="24"/>
          <w:szCs w:val="24"/>
        </w:rPr>
        <w:tab/>
        <w:t>35</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 xml:space="preserve">Förslaget till lag om ändring i lagen (1947:576) </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atlig inkomstskatt</w:t>
        <w:tab/>
        <w:t>35</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Förslaget till lag om ändring i lagen (1994:1854) om</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komstbeskattningen vid gränsöverskridande </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firstLine="79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struktureringar inom EG </w:t>
        <w:tab/>
        <w:t>37</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Bilaga 1</w:t>
        <w:tab/>
        <w:tab/>
      </w:r>
      <w:r>
        <w:rPr>
          <w:rFonts w:eastAsia="Times New Roman" w:cs="Times New Roman" w:ascii="Times New Roman" w:hAnsi="Times New Roman"/>
          <w:color w:val="000000"/>
          <w:sz w:val="24"/>
          <w:szCs w:val="24"/>
        </w:rPr>
        <w:t>Förteckning över remissinstanser</w:t>
        <w:tab/>
        <w:t>38</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Bilaga 2</w:t>
      </w:r>
      <w:r>
        <w:rPr>
          <w:rFonts w:eastAsia="Times New Roman" w:cs="Times New Roman" w:ascii="Times New Roman" w:hAnsi="Times New Roman"/>
          <w:color w:val="000000"/>
          <w:sz w:val="24"/>
          <w:szCs w:val="24"/>
        </w:rPr>
        <w:tab/>
        <w:tab/>
        <w:t>Lagrådets yttrande</w:t>
        <w:tab/>
        <w:t>39</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w:t>
      </w:r>
    </w:p>
    <w:p>
      <w:pPr>
        <w:pStyle w:val="Normal"/>
        <w:tabs>
          <w:tab w:val="clear" w:pos="720"/>
          <w:tab w:val="left" w:pos="283" w:leader="none"/>
          <w:tab w:val="left" w:pos="793"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2 september 1996</w:t>
        <w:tab/>
        <w:t>40</w:t>
      </w:r>
      <w:r>
        <w:br w:type="page"/>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Beslut</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lagen (1947:576) om statlig inkomstskatt,</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firstLine="28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ag om ändring i lagen (1994:1854) om inkomstbeskattningen vid gränsöverskridande omstruktureringar inom EG. </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 xml:space="preserve">Lagtext            </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örslag till lag om ändring i lagen (1947:576) om statlig inkomstskatt </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firstLine="283"/>
        <w:jc w:val="left"/>
        <w:rPr/>
      </w:pPr>
      <w:r>
        <w:rPr>
          <w:rFonts w:eastAsia="Times New Roman" w:cs="Times New Roman" w:ascii="Times New Roman" w:hAnsi="Times New Roman"/>
          <w:color w:val="000000"/>
          <w:sz w:val="24"/>
          <w:szCs w:val="24"/>
        </w:rPr>
        <w:t>Härigenom föreskrivs i fråga om lagen (1947:576) om statlig inkomst</w:t>
        <w:softHyphen/>
        <w:t>skatt</w:t>
      </w:r>
      <w:r>
        <w:rPr>
          <w:rFonts w:eastAsia="Times New Roman" w:cs="Times New Roman" w:ascii="Times New Roman" w:hAnsi="Times New Roman"/>
          <w:color w:val="000000"/>
          <w:sz w:val="24"/>
          <w:szCs w:val="24"/>
          <w:vertAlign w:val="superscript"/>
        </w:rPr>
        <w:t>1</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firstLine="283"/>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 4 och 10 mom., 3 § 7 mom., 7 § 8 mom. och 27 § 4 mom. skall ha föl</w:t>
        <w:softHyphen/>
        <w:t>jande lydelse,</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firstLine="283"/>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tt nytt moment, 2 § 4 a mom., av föl</w:t>
        <w:softHyphen/>
        <w:t>jan</w:t>
        <w:softHyphen/>
        <w:t>de lydelse.</w:t>
      </w:r>
    </w:p>
    <w:p>
      <w:pPr>
        <w:pStyle w:val="Normal"/>
        <w:tabs>
          <w:tab w:val="clear" w:pos="720"/>
          <w:tab w:val="left" w:pos="283" w:leader="none"/>
          <w:tab w:val="left" w:pos="566" w:leader="none"/>
          <w:tab w:val="left" w:pos="1134" w:leader="none"/>
          <w:tab w:val="left" w:pos="1417"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4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Bestämmelserna i andra–åttonde styckena nedan gäller i fråga om fusioner enligt</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 kap. 22 § aktiebolagslagen (1975:1385),</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 kap. 1, 3 och 8 §§ lagen (1987:667) om ekonomiska före</w:t>
        <w:softHyphen/>
        <w:t>ningar,</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1 kap. 1 och 18 §§ bankaktiebolagslagen (1987:618),</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7 kap. 1, 2 och 8 §§ sparbankslagen (1987:619),</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0 kap. 1, 2 och 8 §§ lagen (1995:1570) om medlemsban</w:t>
        <w:softHyphen/>
        <w:t>ker,</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5 a kap. 1 och 18 §§ försäkringsrörelselagen (1982:713).</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lager, fordringar och liknande tillgångar hos det över</w:t>
        <w:softHyphen/>
        <w:t>tagande företaget tagits upp till högre värde än det värde som i beskattnings</w:t>
        <w:softHyphen/>
        <w:t>avseende gäller för det överlåtande företaget, skall det övertagande företaget ta upp mellanskillnaden som intäkt.</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yggnad, markanläggning, maskin eller annat inven</w:t>
        <w:softHyphen/>
        <w:t>tarium, patent</w:t>
        <w:softHyphen/>
        <w:t>rätt, hyresrätt eller tillgång av goodwills natur övertagits skall vid beräk</w:t>
        <w:softHyphen/>
        <w:t>ning av värdeminskningsavdrag och av vad som återstår oavskrivet av till</w:t>
        <w:softHyphen/>
        <w:t>gångens anskaffnings</w:t>
        <w:softHyphen/>
        <w:t>värde anses som om överlåtan</w:t>
        <w:softHyphen/>
        <w:t>de och över</w:t>
        <w:softHyphen/>
        <w:t>tagande företag utgjort en skattskyldig.</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nventarier eller andra tillgångar som får skrivas av enligt reglerna för räkenskapsenlig avskrivning övertagits och har dessa tillgångar i räkenskaperna tagits upp till högre värde än vad som följer av tredje stycket, har det övertagande företaget rätt att även efter fusionen tillämpa räkenskapsenlig avskrivning. Som förutsätt</w:t>
        <w:softHyphen/>
        <w:t>ning gäller att mellanskillna</w:t>
        <w:softHyphen/>
        <w:t>den tas upp som intäkt under det beskattningsår då fusionen genomförs eller med en tredjedel för nämn</w:t>
        <w:softHyphen/>
        <w:t>da beskatt</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 och vart och ett av de två närmast följande åren.</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og övertagits skall beträffande skogens anskaffnings</w:t>
        <w:softHyphen/>
        <w:t>värde och gällande ingångsvärde anses som om överlåtande och övertagan</w:t>
        <w:softHyphen/>
        <w:t>de företag utgjort en skattskyldig.</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etalningsansvaret för framtida utgifter övertagits och har det överlåtande företaget medgetts avdrag för utgifterna skall ett belopp som motsvarar avdraget tas upp som intäkt hos det övertagande företaget. Avdragsrätten för det övertagande företaget prövas med utgångspunkt i de förhållanden som gäller vid utgången av beskatt</w:t>
        <w:softHyphen/>
        <w:t>ningsåret.</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sionen skall inte leda till någon skattepliktig realisations</w:t>
        <w:softHyphen/>
        <w:t>vinst eller avdragsgill realisationsförlust för något av de deltagande före</w:t>
        <w:softHyphen/>
        <w:t>tagen. Av</w:t>
        <w:softHyphen/>
        <w:t>yttras tillgångar som övertagits vid fusionen skall vid be</w:t>
        <w:softHyphen/>
        <w:t>dömandet av frågan om skattepliktig realisationsvinst eller avdragsgill realisations</w:t>
        <w:softHyphen/>
        <w:t>förlust uppkommit anses som om överlåtande och över</w:t>
        <w:softHyphen/>
        <w:t>tagande företag utgjort en skattskyldig. Vad nu sagts gäller också då ett försäkringsför</w:t>
        <w:softHyphen/>
        <w:t>etags hela försäkringsbestånd övertagits av ett annat försäk</w:t>
        <w:softHyphen/>
        <w:t>ringsföretag.</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tagande företaget har samma rätt till avdrag för under</w:t>
        <w:softHyphen/>
        <w:softHyphen/>
        <w:t>skott som avses i 14 mom. som det överlåtande företaget skulle ha haft om fusio</w:t>
        <w:softHyphen/>
        <w:t>nen inte ägt rum. Om moderbolaget var ett fåmans</w:t>
        <w:softHyphen/>
        <w:t>företag enligt punkt 14 av anvisningarna till 32 § kommu</w:t>
        <w:softHyphen/>
        <w:t>nal</w:t>
        <w:softHyphen/>
        <w:t>skattelagen (1928:370) vid utgången av beskatt</w:t>
        <w:softHyphen/>
        <w:t>ningsåret eller dotter</w:t>
        <w:softHyphen/>
        <w:t>bolaget var ett sådant företag vid ingången av det närmast före</w:t>
        <w:softHyphen/>
        <w:t>gående beskatt</w:t>
        <w:softHyphen/>
        <w:t>ningsåret krävs dock att moderbolaget ägde mer än nio tiondelar av aktierna i dotter</w:t>
        <w:softHyphen/>
        <w:t>bolaget vid den sist</w:t>
        <w:softHyphen/>
        <w:t>nämn</w:t>
        <w:softHyphen/>
        <w:t>da tidpunkten. Vid fusion mellan ekonomiska före</w:t>
        <w:softHyphen/>
        <w:t>ningar krävs att båda föreningarna är att a</w:t>
        <w:softHyphen/>
        <w:t>nse som kooperativa enligt 8 mom.</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Bestämmelserna i sjunde stycket första och andra me</w:t>
        <w:softHyphen/>
        <w:t>ningar</w:t>
        <w:softHyphen/>
        <w:softHyphen/>
        <w:t>na gäller också då</w:t>
      </w:r>
      <w:r>
        <w:rPr>
          <w:rFonts w:eastAsia="Times New Roman" w:cs="Times New Roman" w:ascii="Times New Roman" w:hAnsi="Times New Roman"/>
          <w:color w:val="000000"/>
          <w:sz w:val="24"/>
          <w:szCs w:val="24"/>
        </w:rPr>
        <w:t xml:space="preserve"> en juri</w:t>
        <w:softHyphen/>
        <w:t>disk person icke yrkes</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över</w:t>
        <w:softHyphen/>
        <w:t>låter egen</w:t>
        <w:softHyphen/>
        <w:t>dom eller rättig</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et som avses i 25–31 §§ till en annan juri</w:t>
        <w:softHyphen/>
        <w:t xml:space="preserve">disk person </w:t>
      </w:r>
      <w:r>
        <w:rPr>
          <w:rFonts w:eastAsia="Times New Roman" w:cs="Times New Roman" w:ascii="Times New Roman" w:hAnsi="Times New Roman"/>
          <w:i/>
          <w:iCs/>
          <w:color w:val="000000"/>
          <w:sz w:val="24"/>
          <w:szCs w:val="24"/>
        </w:rPr>
        <w:t>så</w:t>
        <w:softHyphen/>
        <w:t>vi</w:t>
        <w:softHyphen/>
        <w:t>da över</w:t>
        <w:softHyphen/>
        <w:softHyphen/>
        <w:t>låtel</w:t>
        <w:softHyphen/>
        <w:t>sen sker med för</w:t>
        <w:softHyphen/>
        <w:t>lus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w:t>
        <w:softHyphen/>
        <w:t xml:space="preserve">tagen </w:t>
      </w:r>
      <w:r>
        <w:rPr>
          <w:rFonts w:eastAsia="Times New Roman" w:cs="Times New Roman" w:ascii="Times New Roman" w:hAnsi="Times New Roman"/>
          <w:color w:val="000000"/>
          <w:sz w:val="24"/>
          <w:szCs w:val="24"/>
        </w:rPr>
        <w:t>är moderföre</w:t>
        <w:softHyphen/>
        <w:t>tag och dotter</w:t>
        <w:softHyphen/>
        <w:t>företag eller står un</w:t>
        <w:softHyphen/>
        <w:t>der i huvudsak gemen</w:t>
        <w:softHyphen/>
        <w:t>sam led</w:t>
        <w:softHyphen/>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w:t>
      </w:r>
      <w:r>
        <w:rPr>
          <w:rFonts w:eastAsia="Times New Roman" w:cs="Times New Roman" w:ascii="Times New Roman" w:hAnsi="Times New Roman"/>
          <w:i/>
          <w:iCs/>
          <w:color w:val="000000"/>
          <w:sz w:val="24"/>
          <w:szCs w:val="24"/>
        </w:rPr>
        <w:t xml:space="preserve"> Vidare gäller i nu av</w:t>
        <w:softHyphen/>
        <w:t xml:space="preserve">sedda fall </w:t>
      </w:r>
      <w:r>
        <w:rPr>
          <w:rFonts w:eastAsia="Times New Roman" w:cs="Times New Roman" w:ascii="Times New Roman" w:hAnsi="Times New Roman"/>
          <w:color w:val="000000"/>
          <w:sz w:val="24"/>
          <w:szCs w:val="24"/>
        </w:rPr>
        <w:t>be</w:t>
        <w:softHyphen/>
        <w:t>stämmel</w:t>
        <w:softHyphen/>
        <w:t>ser</w:t>
        <w:softHyphen/>
        <w:t>na om värdeminsk</w:t>
        <w:softHyphen/>
        <w:t>nings</w:t>
        <w:softHyphen/>
        <w:softHyphen/>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m.m. i tredje och fem</w:t>
        <w:softHyphen/>
        <w:t>te styck</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Bestämmelserna i sjunde stycket första och andra meningar</w:t>
        <w:softHyphen/>
        <w:t>na gäller vidare – ut</w:t>
        <w:softHyphen/>
        <w:t>över vad som anges i nion</w:t>
        <w:softHyphen/>
        <w:t>de stycket – om</w:t>
      </w:r>
      <w:r>
        <w:rPr>
          <w:rFonts w:eastAsia="Times New Roman" w:cs="Times New Roman" w:ascii="Times New Roman" w:hAnsi="Times New Roman"/>
          <w:color w:val="000000"/>
          <w:sz w:val="24"/>
          <w:szCs w:val="24"/>
        </w:rPr>
        <w:t xml:space="preserve"> aktie i aktie</w:t>
        <w:softHyphen/>
        <w:t>bolag eller andel i han</w:t>
        <w:softHyphen/>
        <w:t>dels</w:t>
        <w:softHyphen/>
        <w:t>bolag, eko</w:t>
        <w:softHyphen/>
        <w:t>nomisk före</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eller utländsk juridisk per</w:t>
        <w:softHyphen/>
        <w:t xml:space="preserve">son </w:t>
      </w:r>
      <w:r>
        <w:rPr>
          <w:rFonts w:eastAsia="Times New Roman" w:cs="Times New Roman" w:ascii="Times New Roman" w:hAnsi="Times New Roman"/>
          <w:i/>
          <w:iCs/>
          <w:color w:val="000000"/>
          <w:sz w:val="24"/>
          <w:szCs w:val="24"/>
        </w:rPr>
        <w:t>överlåts</w:t>
      </w:r>
      <w:r>
        <w:rPr>
          <w:rFonts w:eastAsia="Times New Roman" w:cs="Times New Roman" w:ascii="Times New Roman" w:hAnsi="Times New Roman"/>
          <w:color w:val="000000"/>
          <w:sz w:val="24"/>
          <w:szCs w:val="24"/>
        </w:rPr>
        <w:t xml:space="preserve"> till ett </w:t>
      </w:r>
      <w:r>
        <w:rPr>
          <w:rFonts w:eastAsia="Times New Roman" w:cs="Times New Roman" w:ascii="Times New Roman" w:hAnsi="Times New Roman"/>
          <w:i/>
          <w:iCs/>
          <w:color w:val="000000"/>
          <w:sz w:val="24"/>
          <w:szCs w:val="24"/>
        </w:rPr>
        <w:t>svenskt</w:t>
      </w:r>
      <w:r>
        <w:rPr>
          <w:rFonts w:eastAsia="Times New Roman" w:cs="Times New Roman" w:ascii="Times New Roman" w:hAnsi="Times New Roman"/>
          <w:color w:val="000000"/>
          <w:sz w:val="24"/>
          <w:szCs w:val="24"/>
        </w:rPr>
        <w:t xml:space="preserve"> före</w:t>
        <w:softHyphen/>
        <w:t>tag inom samma kon</w:t>
        <w:softHyphen/>
        <w:t xml:space="preserve">cern </w:t>
      </w:r>
      <w:r>
        <w:rPr>
          <w:rFonts w:eastAsia="Times New Roman" w:cs="Times New Roman" w:ascii="Times New Roman" w:hAnsi="Times New Roman"/>
          <w:i/>
          <w:iCs/>
          <w:color w:val="000000"/>
          <w:sz w:val="24"/>
          <w:szCs w:val="24"/>
        </w:rPr>
        <w:t xml:space="preserve">såvida </w:t>
      </w:r>
      <w:r>
        <w:rPr>
          <w:rFonts w:eastAsia="Times New Roman" w:cs="Times New Roman" w:ascii="Times New Roman" w:hAnsi="Times New Roman"/>
          <w:color w:val="000000"/>
          <w:sz w:val="24"/>
          <w:szCs w:val="24"/>
        </w:rPr>
        <w:t>moder</w:t>
        <w:softHyphen/>
        <w:t>före</w:t>
        <w:softHyphen/>
        <w:t>taget i kon</w:t>
        <w:softHyphen/>
        <w:t>cernen är ett aktie</w:t>
        <w:softHyphen/>
        <w:t>bolag, en ekono</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isk före</w:t>
        <w:softHyphen/>
        <w:t>ning, en spar</w:t>
        <w:softHyphen/>
        <w:softHyphen/>
        <w:softHyphen/>
        <w:softHyphen/>
        <w:t>bank eller ett ömse</w:t>
        <w:softHyphen/>
        <w:t>sidigt skade</w:t>
        <w:softHyphen/>
        <w:t>försäk</w:t>
        <w:softHyphen/>
        <w:t xml:space="preserve">ringsföretag </w:t>
      </w:r>
      <w:r>
        <w:rPr>
          <w:rFonts w:eastAsia="Times New Roman" w:cs="Times New Roman" w:ascii="Times New Roman" w:hAnsi="Times New Roman"/>
          <w:i/>
          <w:iCs/>
          <w:color w:val="000000"/>
          <w:sz w:val="24"/>
          <w:szCs w:val="24"/>
        </w:rPr>
        <w:t xml:space="preserve">och </w:t>
      </w:r>
      <w:r>
        <w:rPr>
          <w:rFonts w:eastAsia="Times New Roman" w:cs="Times New Roman" w:ascii="Times New Roman" w:hAnsi="Times New Roman"/>
          <w:color w:val="000000"/>
          <w:sz w:val="24"/>
          <w:szCs w:val="24"/>
        </w:rPr>
        <w:t>den över</w:t>
        <w:softHyphen/>
        <w:t>låtna aktien eller andelen inne</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som ett led i koncer</w:t>
        <w:softHyphen/>
        <w:t>nens verk</w:t>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ker över</w:t>
        <w:softHyphen/>
        <w:t>låtelsen till ett ut</w:t>
        <w:softHyphen/>
        <w:softHyphen/>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ändskt </w:t>
      </w:r>
      <w:r>
        <w:rPr>
          <w:rFonts w:eastAsia="Times New Roman" w:cs="Times New Roman" w:ascii="Times New Roman" w:hAnsi="Times New Roman"/>
          <w:i/>
          <w:iCs/>
          <w:color w:val="000000"/>
          <w:sz w:val="24"/>
          <w:szCs w:val="24"/>
        </w:rPr>
        <w:t>före</w:t>
        <w:softHyphen/>
        <w:t>tag, kan regeringen eller myn</w:t>
        <w:softHyphen/>
        <w:t>dig</w:t>
        <w:softHyphen/>
        <w:t>het som regeringen be</w:t>
        <w:softHyphen/>
        <w:t>stämmer medge befriel</w:t>
        <w:softHyphen/>
        <w:t>se från beskatt</w:t>
        <w:softHyphen/>
        <w:t>ning för vinst.</w:t>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679" w:leader="none"/>
          <w:tab w:val="left" w:pos="2273" w:leader="none"/>
          <w:tab w:val="left" w:pos="2494"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sgill realisa</w:t>
        <w:softHyphen/>
        <w:t>tions</w:t>
        <w:softHyphen/>
        <w:t>för</w:t>
        <w:softHyphen/>
        <w:softHyphen/>
        <w:t>lust an</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es inte upp</w:t>
        <w:softHyphen/>
        <w:t xml:space="preserve">komma när </w:t>
      </w:r>
      <w:r>
        <w:rPr>
          <w:rFonts w:eastAsia="Times New Roman" w:cs="Times New Roman" w:ascii="Times New Roman" w:hAnsi="Times New Roman"/>
          <w:color w:val="000000"/>
          <w:sz w:val="24"/>
          <w:szCs w:val="24"/>
        </w:rPr>
        <w:t>en juri</w:t>
        <w:softHyphen/>
        <w:t>disk person icke yrkes</w:t>
        <w:softHyphen/>
        <w:softHyphen/>
        <w:softHyphen/>
        <w:softHyphen/>
        <w:softHyphen/>
        <w:t>mässigt över</w:t>
        <w:softHyphen/>
        <w:t>låter egen</w:t>
        <w:softHyphen/>
        <w:t>dom eller rättighet som avses i 25–31 §§ till en annan juri</w:t>
        <w:softHyphen/>
        <w:t xml:space="preserve">disk person </w:t>
      </w:r>
      <w:r>
        <w:rPr>
          <w:rFonts w:eastAsia="Times New Roman" w:cs="Times New Roman" w:ascii="Times New Roman" w:hAnsi="Times New Roman"/>
          <w:i/>
          <w:iCs/>
          <w:color w:val="000000"/>
          <w:sz w:val="24"/>
          <w:szCs w:val="24"/>
        </w:rPr>
        <w:t>om de bå</w:t>
        <w:softHyphen/>
        <w:t>da juridiska per</w:t>
        <w:softHyphen/>
        <w:t>soner</w:t>
        <w:softHyphen/>
        <w:t xml:space="preserve">na </w:t>
      </w:r>
      <w:r>
        <w:rPr>
          <w:rFonts w:eastAsia="Times New Roman" w:cs="Times New Roman" w:ascii="Times New Roman" w:hAnsi="Times New Roman"/>
          <w:color w:val="000000"/>
          <w:sz w:val="24"/>
          <w:szCs w:val="24"/>
        </w:rPr>
        <w:t>är moder</w:t>
        <w:softHyphen/>
        <w:t>företag och dotter</w:t>
        <w:softHyphen/>
        <w:t>före</w:t>
        <w:softHyphen/>
        <w:t>tag eller står under i huvud</w:t>
        <w:softHyphen/>
        <w:t>sak</w:t>
        <w:softHyphen/>
        <w:t xml:space="preserve"> ge</w:t>
        <w:softHyphen/>
        <w:t>men</w:t>
        <w:softHyphen/>
        <w:softHyphen/>
        <w:softHyphen/>
        <w:t>sam led</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 </w:t>
      </w:r>
      <w:r>
        <w:rPr>
          <w:rFonts w:eastAsia="Times New Roman" w:cs="Times New Roman" w:ascii="Times New Roman" w:hAnsi="Times New Roman"/>
          <w:i/>
          <w:iCs/>
          <w:color w:val="000000"/>
          <w:sz w:val="24"/>
          <w:szCs w:val="24"/>
        </w:rPr>
        <w:t>Om det över</w:t>
        <w:softHyphen/>
        <w:t>tagan</w:t>
        <w:softHyphen/>
        <w:t>de före</w:t>
        <w:softHyphen/>
        <w:t>taget skall beskattas för inkomst som är hänförlig till egen</w:t>
        <w:softHyphen/>
        <w:t>domen eller rättighe</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ten tillämpas  </w:t>
      </w:r>
      <w:r>
        <w:rPr>
          <w:rFonts w:eastAsia="Times New Roman" w:cs="Times New Roman" w:ascii="Times New Roman" w:hAnsi="Times New Roman"/>
          <w:color w:val="000000"/>
          <w:sz w:val="24"/>
          <w:szCs w:val="24"/>
        </w:rPr>
        <w:t>be</w:t>
        <w:softHyphen/>
        <w:softHyphen/>
        <w:t>stämmel</w:t>
        <w:softHyphen/>
        <w:t>ser</w:t>
        <w:softHyphen/>
        <w:t>na om  vär</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e</w:t>
        <w:softHyphen/>
        <w:softHyphen/>
        <w:t>minsk</w:t>
        <w:softHyphen/>
        <w:softHyphen/>
        <w:softHyphen/>
        <w:softHyphen/>
        <w:softHyphen/>
        <w:t>nings</w:t>
        <w:softHyphen/>
        <w:softHyphen/>
        <w:t>avdrag m.m. i tred</w:t>
        <w:softHyphen/>
        <w:t>je och fem</w:t>
        <w:softHyphen/>
        <w:t>te stycke</w:t>
        <w:softHyphen/>
        <w:t>na</w:t>
      </w:r>
      <w:r>
        <w:rPr>
          <w:rFonts w:eastAsia="Times New Roman" w:cs="Times New Roman" w:ascii="Times New Roman" w:hAnsi="Times New Roman"/>
          <w:i/>
          <w:iCs/>
          <w:color w:val="000000"/>
          <w:sz w:val="24"/>
          <w:szCs w:val="24"/>
        </w:rPr>
        <w:t>. När egendomen eller rättig</w:t>
        <w:softHyphen/>
        <w:t>heten senare avyttras beräknas skatte</w:t>
        <w:softHyphen/>
        <w:softHyphen/>
        <w:softHyphen/>
        <w:t>plik</w:t>
        <w:softHyphen/>
        <w:t>tig rea</w:t>
        <w:softHyphen/>
        <w:t>lisa</w:t>
        <w:softHyphen/>
        <w:softHyphen/>
        <w:t>t</w:t>
        <w:softHyphen/>
        <w:t>ions</w:t>
        <w:softHyphen/>
        <w:t>vinst eller avdrags</w:t>
        <w:softHyphen/>
        <w:t>gill rea</w:t>
        <w:softHyphen/>
        <w:t>lisa</w:t>
        <w:softHyphen/>
        <w:t>tions</w:t>
        <w:softHyphen/>
        <w:t>för</w:t>
        <w:softHyphen/>
        <w:t>lust</w:t>
        <w:softHyphen/>
        <w:t xml:space="preserve"> som om över</w:t>
        <w:softHyphen/>
        <w:softHyphen/>
        <w:t>låtande och över</w:t>
        <w:softHyphen/>
        <w:t>tagande före</w:t>
        <w:softHyphen/>
        <w:t>tag ut</w:t>
        <w:softHyphen/>
        <w:t>gjort en skatt</w:t>
        <w:softHyphen/>
        <w:t>skyldi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pliktig  realisa</w:t>
        <w:softHyphen/>
        <w:t>tions</w:t>
        <w:softHyphen/>
        <w:t>vinst  an</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es  inte upp</w:t>
        <w:softHyphen/>
        <w:t>komma när en juri</w:t>
        <w:softHyphen/>
        <w:t>disk per</w:t>
        <w:softHyphen/>
        <w:t>son icke yrkes</w:t>
        <w:softHyphen/>
        <w:softHyphen/>
        <w:softHyphen/>
        <w:softHyphen/>
        <w:softHyphen/>
        <w:softHyphen/>
        <w:t>mässigt över</w:t>
        <w:softHyphen/>
        <w:softHyphen/>
        <w:t xml:space="preserve">låter </w:t>
      </w:r>
      <w:r>
        <w:rPr>
          <w:rFonts w:eastAsia="Times New Roman" w:cs="Times New Roman" w:ascii="Times New Roman" w:hAnsi="Times New Roman"/>
          <w:color w:val="000000"/>
          <w:sz w:val="24"/>
          <w:szCs w:val="24"/>
        </w:rPr>
        <w:t>aktie i aktie</w:t>
        <w:softHyphen/>
        <w:t>bolag eller an</w:t>
        <w:softHyphen/>
        <w:t>del i han</w:t>
        <w:softHyphen/>
        <w:t>dels</w:t>
        <w:softHyphen/>
        <w:softHyphen/>
        <w:t>bolag, ekonomisk före</w:t>
        <w:softHyphen/>
        <w:softHyphen/>
        <w:t>ning eller ut</w:t>
        <w:softHyphen/>
        <w:softHyphen/>
        <w:softHyphen/>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ändsk juridisk per</w:t>
        <w:softHyphen/>
        <w:softHyphen/>
        <w:t>son till ett före</w:t>
        <w:softHyphen/>
        <w:t xml:space="preserve">tag inom samma koncern. </w:t>
      </w:r>
      <w:r>
        <w:rPr>
          <w:rFonts w:eastAsia="Times New Roman" w:cs="Times New Roman" w:ascii="Times New Roman" w:hAnsi="Times New Roman"/>
          <w:i/>
          <w:iCs/>
          <w:color w:val="000000"/>
          <w:sz w:val="24"/>
          <w:szCs w:val="24"/>
        </w:rPr>
        <w:t>Som för</w:t>
        <w:softHyphen/>
        <w:t>ut</w:t>
        <w:softHyphen/>
        <w:t>sätt</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ning gäller att </w:t>
      </w:r>
      <w:r>
        <w:rPr>
          <w:rFonts w:eastAsia="Times New Roman" w:cs="Times New Roman" w:ascii="Times New Roman" w:hAnsi="Times New Roman"/>
          <w:color w:val="000000"/>
          <w:sz w:val="24"/>
          <w:szCs w:val="24"/>
        </w:rPr>
        <w:t>moder</w:t>
        <w:softHyphen/>
        <w:softHyphen/>
        <w:softHyphen/>
        <w:softHyphen/>
        <w:t>före</w:t>
        <w:softHyphen/>
        <w:t>taget i kon</w:t>
        <w:softHyphen/>
        <w:t>cer</w:t>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är ett aktie</w:t>
        <w:softHyphen/>
        <w:t>bolag, en eko</w:t>
        <w:softHyphen/>
        <w:t>no</w:t>
        <w:softHyphen/>
        <w:softHyphen/>
        <w:softHyphen/>
        <w:softHyphen/>
        <w:softHyphen/>
        <w:softHyphen/>
        <w:softHyphen/>
        <w:softHyphen/>
        <w:t>misk före</w:t>
        <w:softHyphen/>
        <w:t>ning, en sparbank eller ett ömse</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idigt skade</w:t>
        <w:softHyphen/>
        <w:t>försäk</w:t>
        <w:softHyphen/>
        <w:t>rings</w:t>
        <w:softHyphen/>
        <w:softHyphen/>
        <w:t>före</w:t>
        <w:softHyphen/>
        <w:softHyphen/>
        <w:t xml:space="preserve">tag, </w:t>
      </w:r>
      <w:r>
        <w:rPr>
          <w:rFonts w:eastAsia="Times New Roman" w:cs="Times New Roman" w:ascii="Times New Roman" w:hAnsi="Times New Roman"/>
          <w:i/>
          <w:iCs/>
          <w:color w:val="000000"/>
          <w:sz w:val="24"/>
          <w:szCs w:val="24"/>
        </w:rPr>
        <w:t>att det överlåtande  före</w:t>
        <w:softHyphen/>
        <w:t>taget inte samtidigt ingår i en annan koncern än den i vilken det över</w:t>
        <w:softHyphen/>
        <w:t>tagande före</w:t>
        <w:softHyphen/>
        <w:t>taget ingår sam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att </w:t>
      </w:r>
      <w:r>
        <w:rPr>
          <w:rFonts w:eastAsia="Times New Roman" w:cs="Times New Roman" w:ascii="Times New Roman" w:hAnsi="Times New Roman"/>
          <w:color w:val="000000"/>
          <w:sz w:val="24"/>
          <w:szCs w:val="24"/>
        </w:rPr>
        <w:t>den överlåt</w:t>
        <w:softHyphen/>
        <w:t>na ak</w:t>
        <w:softHyphen/>
        <w:t>tien eller andelen innehas som ett led i koncer</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ens verksamhet. </w:t>
      </w:r>
      <w:r>
        <w:rPr>
          <w:rFonts w:eastAsia="Times New Roman" w:cs="Times New Roman" w:ascii="Times New Roman" w:hAnsi="Times New Roman"/>
          <w:i/>
          <w:iCs/>
          <w:color w:val="000000"/>
          <w:sz w:val="24"/>
          <w:szCs w:val="24"/>
        </w:rPr>
        <w:t>Vidare krävs att det över</w:t>
        <w:softHyphen/>
        <w:t>tagande företaget skulle ha beskattats här om det omedel</w:t>
        <w:softHyphen/>
        <w:t>bart efter övertagandet av</w:t>
        <w:softHyphen/>
        <w:t>ytt</w:t>
        <w:softHyphen/>
        <w:t>rat aktien eller an</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len. När aktien eller andelen senare avyttras </w:t>
        <w:softHyphen/>
        <w:softHyphen/>
        <w:softHyphen/>
        <w:softHyphen/>
        <w:softHyphen/>
        <w:t>beräk</w:t>
        <w:softHyphen/>
        <w:t>nas  skatte</w:t>
        <w:softHyphen/>
        <w:softHyphen/>
        <w:t>plik</w:t>
        <w:softHyphen/>
        <w:t>tig rea</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sa</w:t>
        <w:softHyphen/>
        <w:t>tions</w:t>
        <w:softHyphen/>
        <w:t>vinst eller av</w:t>
        <w:softHyphen/>
        <w:t>drags</w:t>
        <w:softHyphen/>
        <w:t>gill rea</w:t>
        <w:softHyphen/>
        <w:t>lisa</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s</w:t>
        <w:softHyphen/>
        <w:softHyphen/>
        <w:t>förlust som om över</w:t>
        <w:softHyphen/>
        <w:softHyphen/>
        <w:softHyphen/>
        <w:t>låtande och över</w:t>
        <w:softHyphen/>
        <w:softHyphen/>
        <w:softHyphen/>
        <w:t>tagan</w:t>
        <w:softHyphen/>
        <w:softHyphen/>
        <w:t>de före</w:t>
        <w:softHyphen/>
        <w:softHyphen/>
        <w:softHyphen/>
        <w:t>tag utgjort en skatt</w:t>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kyldig.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sådan fusion som avses i första stycket skall uttags</w:t>
        <w:softHyphen/>
        <w:t>beskattning enligt punkt 1 av anvisningarna till 22 § kom</w:t>
        <w:softHyphen/>
        <w:t>mu</w:t>
        <w:softHyphen/>
        <w:t>nal</w:t>
        <w:softHyphen/>
        <w:softHyphen/>
        <w:softHyphen/>
        <w:t>skatte</w:t>
        <w:softHyphen/>
        <w:t>lagen inte ske.</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tillgång delats ut till ett företag som är frikallat från skattskyldig</w:t>
        <w:softHyphen/>
        <w:t>het för utdelningen enligt 7 § 8 mom. tillämpas be</w:t>
        <w:softHyphen/>
        <w:t>stämmel</w:t>
        <w:softHyphen/>
        <w:t>serna i andra, tredje och femte styckena samt sjunde stycket första och andra meningar</w:t>
        <w:softHyphen/>
        <w:t>na om det utdelande företaget inte uttags</w:t>
        <w:softHyphen/>
        <w:t>beskattats enligt punkt 1 av anvisningarna till 22 § kommu</w:t>
        <w:softHyphen/>
        <w:t>nal</w:t>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w:t>
        <w:softHyphen/>
        <w:t>lagen.</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3"/>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3"/>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 mom. När ett aktie</w:t>
        <w:softHyphen/>
        <w:t>bolag, en ekonomisk förening, en spar</w:t>
        <w:softHyphen/>
        <w:t>bank eller ett ömse</w:t>
        <w:softHyphen/>
        <w:t>sidigt skade</w:t>
        <w:softHyphen/>
        <w:t>för</w:t>
        <w:softHyphen/>
        <w:t>säkrings</w:t>
        <w:softHyphen/>
        <w:t>företag äger samt</w:t>
        <w:softHyphen/>
        <w:t>liga andelar i ett utländskt bo</w:t>
        <w:softHyphen/>
        <w:t xml:space="preserve">lag och överlåter dessa </w:t>
        <w:softHyphen/>
        <w:t>till ett annat utländskt bolag får Riks</w:t>
        <w:softHyphen/>
        <w:t>skatte</w:t>
        <w:softHyphen/>
        <w:t>verket med</w:t>
        <w:softHyphen/>
        <w:t>ge be</w:t>
        <w:softHyphen/>
        <w:t>friel</w:t>
        <w:softHyphen/>
        <w:t>se från be</w:t>
        <w:softHyphen/>
        <w:t>skatt</w:t>
        <w:softHyphen/>
        <w:t>ning av rea</w:t>
        <w:softHyphen/>
        <w:t>lisa</w:t>
        <w:softHyphen/>
        <w:t>tions</w:t>
        <w:softHyphen/>
        <w:t>vinst om inte sär</w:t>
        <w:softHyphen/>
        <w:t>skilda skäl talar mot det. En för</w:t>
        <w:softHyphen/>
        <w:t>utsätt</w:t>
        <w:softHyphen/>
        <w:t>ning är att det över</w:t>
        <w:softHyphen/>
        <w:t>låtande företaget äger samtli</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an</w:t>
        <w:softHyphen/>
        <w:softHyphen/>
        <w:t>delar i det över</w:t>
        <w:softHyphen/>
        <w:t>tagande bolaget och att det över</w:t>
        <w:softHyphen/>
        <w:t>tagande bolaget inte är skatt</w:t>
        <w:softHyphen/>
        <w:softHyphen/>
        <w:t>skyl</w:t>
        <w:softHyphen/>
        <w:t>digt för inkomst från fast driftställe här i landet. Vidare skall det avyttrade bolaget vara hemma</w:t>
        <w:softHyphen/>
        <w:t>hörande i samma land som det övertagande bolaget. Det avyttrade bolaget får inte – direkt eller indirekt – äga andelar med en röst- eller kapitalandel översti</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e 25 procent i bolag som är hemma</w:t>
        <w:softHyphen/>
        <w:t>hörande i annat land.</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w:t>
        <w:softHyphen/>
        <w:t>skattever</w:t>
        <w:softHyphen/>
        <w:t>kets beslut får över</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agas till allmän förvalt</w:t>
        <w:softHyphen/>
        <w:t>nings</w:t>
        <w:softHyphen/>
        <w:t>domstol</w:t>
        <w:softHyphen/>
        <w:softHyphen/>
        <w:t xml:space="preserve">.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10 mo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Vid inkomstberäkningen för ett investmentföretag gäller, utöver vad som följer av övriga bestämmelser i denna la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tt hänsyn inte tas till vinst eller förlust vid avyttring av aktier och andra värdepapper som avses i 27 § 1 mom.,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t som intäkt tas upp 2 procent för år räknat av värdet vid ingången av beskattningsåret av egendom som avses i 27 § 1 mom.,</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tt avdrag får göras för annan utdelning än som avses i 3 § 7 mom. fjärde stycket som företaget har beslutat för beskattningsåret, dock inte med så stort belopp att det föranleder underskott.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investmentföretag avses ett svenskt aktiebolag eller en svensk ekonomisk förening som ute</w:t>
        <w:softHyphen/>
        <w:t xml:space="preserve">slutande eller så gott som uteslutande förvaltar värdepapper eller likartad lös egendom och vars uppgift väsentligen är att genom ett välfördelat värdepappersinnehav erbjuda aktie- eller andelsägare riskfördelning och vari ett stort antal fysiska personer äger aktier eller andelar.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tag som inte längre upp</w:t>
        <w:softHyphen/>
        <w:t>fyller kraven enligt föregående stycke skall som intäkt ta upp ett belopp som svarar mot 40 procent av det högsta av värde</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v tillgångar som avses i första stycket 1 vid ingången av beskattnings</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eller något av de fem föregående be</w:t>
        <w:softHyphen/>
        <w:t>skattningsåren, dock tidigast vid ingången av år 1991. Som intäkt får i stället tas upp summan av de realisa</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vinster och realisations</w:t>
        <w:softHyphen/>
        <w:t>förluster som företaget haft från och med in</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år 1991 på till</w:t>
        <w:softHyphen/>
        <w:t>gångar som avses i första stycket 1.</w:t>
      </w:r>
      <w:r>
        <w:br w:type="page"/>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Ett företag som inte längre upp</w:t>
        <w:softHyphen/>
        <w:t>fyller kraven enligt föregående stycke skall</w:t>
      </w:r>
      <w:r>
        <w:rPr>
          <w:rFonts w:eastAsia="Times New Roman" w:cs="Times New Roman" w:ascii="Times New Roman" w:hAnsi="Times New Roman"/>
          <w:i/>
          <w:iCs/>
          <w:color w:val="000000"/>
          <w:sz w:val="24"/>
          <w:szCs w:val="24"/>
        </w:rPr>
        <w:t xml:space="preserve"> – när det inte är fråga om att  företa</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get upplöses genom likvida</w:t>
        <w:softHyphen/>
        <w:t xml:space="preserve">tion – </w:t>
      </w:r>
      <w:r>
        <w:rPr>
          <w:rFonts w:eastAsia="Times New Roman" w:cs="Times New Roman" w:ascii="Times New Roman" w:hAnsi="Times New Roman"/>
          <w:color w:val="000000"/>
          <w:sz w:val="24"/>
          <w:szCs w:val="24"/>
        </w:rPr>
        <w:t>som intäkt ta upp ett belopp som svarar mot 40 procent av det högsta av värdena av till</w:t>
        <w:softHyphen/>
        <w:t>gångar som avses i första styck</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1 vid ingången av beskattningsåret eller något av de fem föregående be</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softHyphen/>
        <w:t>ningsåren, dock tidigast vid ingången av år 1991. Som intäkt får i stället tas upp summan av de realisa</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w:t>
        <w:softHyphen/>
        <w:t>vinster och realisations</w:t>
        <w:softHyphen/>
        <w:t>förluster som företaget haft från och med in</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år 1991 på till</w:t>
        <w:softHyphen/>
        <w:t>gångar som avses i första stycket 1.</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föreskrivits i första stycket för investmentföretag gäller också för värdepappersfonder. För värdepappersfonder utgör intäkten enligt första stycket 2 dock 1,5 procent.</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5386"/>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7 mom.</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Utdelning från aktiebolag eller ekonomisk förening, som utgår i förhållande till inköp eller för</w:t>
        <w:softHyphen/>
        <w:t>säljningar eller efter därmed jämförlig grund, är skattefri, när ut</w:t>
        <w:softHyphen/>
        <w:t>delningen endast innebär en minsk</w:t>
        <w:softHyphen/>
        <w:t>ning i lev</w:t>
        <w:softHyphen/>
        <w:t>nadskostna</w:t>
        <w:softHyphen/>
        <w:t>der.</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attskyldig på grund av sitt innehav av aktier i svenskt aktie</w:t>
        <w:softHyphen/>
        <w:t>bolag eller andelar i svensk ekonomisk förening erhållit företrädes</w:t>
        <w:softHyphen/>
        <w:t>rätt till teck</w:t>
        <w:softHyphen/>
        <w:t>ning av sådant av företaget upptaget vinst</w:t>
        <w:softHyphen/>
        <w:t>andelslån som avses i 2 § 9 mom. skall, om han utnyttjar företrädes</w:t>
        <w:softHyphen/>
        <w:t>rätten, det värde som genom företrädesrätten kan anses ha tillförts honom inte anses utgöra intäkt av kapital.</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Till intäkt av kapital räknas utdelning från bostadsföretag som avses i 2 § 7 mom. även om ut</w:t>
        <w:softHyphen/>
        <w:t>delningen inte utgått i förhållande till inne</w:t>
        <w:softHyphen/>
        <w:t>havda andelar eller aktier. Vad nu sagts gäller endast om ut</w:t>
        <w:softHyphen/>
        <w:softHyphen/>
        <w:t>delningen består av annat än bostadsförmån eller annan förmån av fastighet. Endast den del av utdelningen som överstiger avgifter och andra inbetalningar till före</w:t>
        <w:softHyphen/>
        <w:t xml:space="preserve">taget än kapitaltillskott enligt 3 mom. femte stycket är skattepliktig.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från svenskt aktie</w:t>
        <w:softHyphen/>
        <w:t>bolag är skattefri om den har upp</w:t>
        <w:softHyphen/>
        <w:t>burits i för</w:t>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till inne</w:t>
        <w:softHyphen/>
        <w:t>havda ak</w:t>
        <w:softHyphen/>
        <w:t>tier och utgår i form av ak</w:t>
        <w:softHyphen/>
        <w:t>tier i ett annat svenskt aktie</w:t>
        <w:softHyphen/>
        <w:t>bolag. Som förut</w:t>
        <w:softHyphen/>
        <w:t>sätt</w:t>
        <w:softHyphen/>
        <w:t>ningar gäller föl</w:t>
        <w:softHyphen/>
        <w:t>jan</w:t>
        <w:softHyphen/>
        <w:t>de. Det utdelande bolaget skall ha aktier in</w:t>
        <w:softHyphen/>
        <w:t>regi</w:t>
        <w:softHyphen/>
        <w:softHyphen/>
        <w:t>strerade vid en svensk börs. När utdel</w:t>
        <w:softHyphen/>
        <w:t>ning läm</w:t>
        <w:softHyphen/>
        <w:t>nas skall bolaget – direkt eller indirekt – ha inne</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 samt</w:t>
        <w:softHyphen/>
        <w:t>liga aktier i det and</w:t>
        <w:softHyphen/>
        <w:t>ra bo</w:t>
        <w:softHyphen/>
        <w:t>laget sedan in</w:t>
        <w:softHyphen/>
        <w:t>gången av när</w:t>
        <w:softHyphen/>
        <w:t>mast före</w:t>
        <w:softHyphen/>
        <w:t>gåen</w:t>
        <w:softHyphen/>
        <w:t>de beskatt</w:t>
        <w:softHyphen/>
        <w:t>nings</w:t>
        <w:softHyphen/>
        <w:t>år eller se</w:t>
        <w:softHyphen/>
        <w:t>dan det andra bolaget bör</w:t>
        <w:softHyphen/>
        <w:t>jade be</w:t>
        <w:softHyphen/>
        <w:t>driva verk</w:t>
        <w:softHyphen/>
        <w:t>samhet av något slag. Samt</w:t>
        <w:softHyphen/>
        <w:t>liga aktier i det andra bolaget skall delas ut. Den verksam</w:t>
        <w:softHyphen/>
        <w:t>het som där</w:t>
        <w:softHyphen/>
        <w:t>efter be</w:t>
        <w:softHyphen/>
        <w:t>drivs eller skall be</w:t>
        <w:softHyphen/>
        <w:t>drivas i vart</w:t>
        <w:softHyphen/>
        <w:t>dera bola</w:t>
        <w:softHyphen/>
        <w:t>get skall vara av be</w:t>
        <w:softHyphen/>
        <w:t>tydande omfattning i för</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w:t>
        <w:softHyphen/>
        <w:t>de till den verk</w:t>
        <w:softHyphen/>
        <w:t>sam</w:t>
        <w:softHyphen/>
        <w:t>het som be</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vs i det ut</w:t>
        <w:softHyphen/>
        <w:t>delan</w:t>
        <w:softHyphen/>
        <w:t>de bo</w:t>
        <w:softHyphen/>
        <w:t>laget. Utgör de ut</w:t>
        <w:softHyphen/>
        <w:t>de</w:t>
        <w:softHyphen/>
        <w:t>lade aktier</w:t>
        <w:softHyphen/>
        <w:t>na lager hos mot</w:t>
        <w:softHyphen/>
        <w:t>taga</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av ut</w:t>
        <w:softHyphen/>
        <w:softHyphen/>
        <w:t>del</w:t>
        <w:softHyphen/>
        <w:t>ningen skall den</w:t>
        <w:softHyphen/>
        <w:t>ne som in</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kt ta upp värdet av aktier</w:t>
        <w:softHyphen/>
        <w:t>na. Vär</w:t>
        <w:softHyphen/>
        <w:t>det skall be</w:t>
        <w:softHyphen/>
        <w:t>stäm</w:t>
        <w:softHyphen/>
        <w:t>mas enligt punkt 2 första och sjunde styckena av anvis</w:t>
        <w:softHyphen/>
        <w:t>ningarna till 24 § kommu</w:t>
        <w:softHyphen/>
        <w:t>nal</w:t>
        <w:softHyphen/>
        <w:t>skattelagen  (1928:370). Är det utdelande bolaget ett bank</w:t>
        <w:softHyphen/>
        <w:t>aktie</w:t>
        <w:softHyphen/>
        <w:t>bolag gäller inte tredje och sjätte meningar</w:t>
        <w:softHyphen/>
        <w:t xml:space="preserve">na i detta stycke. </w:t>
      </w:r>
      <w:r>
        <w:br w:type="page"/>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från svenskt aktie</w:t>
        <w:softHyphen/>
        <w:t>bolag är skatte</w:t>
        <w:softHyphen/>
        <w:t>fri om den har upp</w:t>
        <w:softHyphen/>
        <w:t>burits i förhållande till inne</w:t>
        <w:softHyphen/>
        <w:t>havda aktier och utgår i form av aktier i ett annat svenskt aktie</w:t>
        <w:softHyphen/>
        <w:t>bolag. Som förut</w:t>
        <w:softHyphen/>
        <w:t>sätt</w:t>
        <w:softHyphen/>
        <w:t>ningar gäller föl</w:t>
        <w:softHyphen/>
        <w:t>jan</w:t>
        <w:softHyphen/>
        <w:t>de. Det utdelande bo</w:t>
        <w:softHyphen/>
        <w:t>la</w:t>
        <w:softHyphen/>
        <w:t>get skall ha aktier inregi</w:t>
        <w:softHyphen/>
        <w:t>stre</w:t>
        <w:softHyphen/>
        <w:t>rade vid en svensk börs. När utdel</w:t>
        <w:softHyphen/>
        <w:t>ning lämnas skall bolaget – direkt eller in</w:t>
        <w:softHyphen/>
        <w:softHyphen/>
        <w:t>direkt – ha inne</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 samt</w:t>
        <w:softHyphen/>
        <w:t>liga aktier i det and</w:t>
        <w:softHyphen/>
        <w:t>ra bo</w:t>
        <w:softHyphen/>
        <w:t>laget sedan ingången av när</w:t>
        <w:softHyphen/>
        <w:t>mast före</w:t>
        <w:softHyphen/>
        <w:t>gående be</w:t>
        <w:softHyphen/>
        <w:softHyphen/>
        <w:t>skatt</w:t>
        <w:softHyphen/>
        <w:t>ningsår eller se</w:t>
        <w:softHyphen/>
        <w:t>dan det andra bolaget bör</w:t>
        <w:softHyphen/>
        <w:t>jade be</w:t>
        <w:softHyphen/>
        <w:t>driva verk</w:t>
        <w:softHyphen/>
        <w:t>samhet av något slag. Samt</w:t>
        <w:softHyphen/>
        <w:t>liga aktier i det andra bolaget skall delas ut. Den verksam</w:t>
        <w:softHyphen/>
        <w:t>het som där</w:t>
        <w:softHyphen/>
        <w:t>efter be</w:t>
        <w:softHyphen/>
        <w:t>drivs eller skall be</w:t>
        <w:softHyphen/>
        <w:t>drivas i vart</w:t>
        <w:softHyphen/>
        <w:t>dera bola</w:t>
        <w:softHyphen/>
        <w:t>get skall vara av be</w:t>
        <w:softHyphen/>
        <w:t>tydande omfattning i för</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w:t>
        <w:softHyphen/>
        <w:t>de till den verk</w:t>
        <w:softHyphen/>
        <w:t>sam</w:t>
        <w:softHyphen/>
        <w:softHyphen/>
        <w:t>het som be</w:t>
        <w:softHyphen/>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vs i det ut</w:t>
        <w:softHyphen/>
        <w:t>delande bo</w:t>
        <w:softHyphen/>
        <w:t>la</w:t>
        <w:softHyphen/>
        <w:t>get. Utgör de ut</w:t>
        <w:softHyphen/>
        <w:t>dela</w:t>
        <w:softHyphen/>
        <w:t>de aktier</w:t>
        <w:softHyphen/>
        <w:t>na lager hos mot</w:t>
        <w:softHyphen/>
        <w:softHyphen/>
        <w:softHyphen/>
        <w:t>taga</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av ut</w:t>
        <w:softHyphen/>
        <w:softHyphen/>
        <w:t>del</w:t>
        <w:softHyphen/>
        <w:t>ningen skall den</w:t>
        <w:softHyphen/>
        <w:t>ne som in</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äkt ta upp vär</w:t>
        <w:softHyphen/>
        <w:softHyphen/>
        <w:t>det av ak</w:t>
        <w:softHyphen/>
        <w:t>tierna. Värdet skall be</w:t>
        <w:softHyphen/>
        <w:t>stämmas enligt punkt 2 första och sjun</w:t>
        <w:softHyphen/>
        <w:t>de styckena av anvisn</w:t>
        <w:softHyphen/>
        <w:t>ingarna till 24 § kommu</w:t>
        <w:softHyphen/>
        <w:t>nalskatte</w:t>
        <w:softHyphen/>
        <w:t>lagen  (1928:370). Är det utdelande bolaget ett bank</w:t>
        <w:softHyphen/>
        <w:t>aktie</w:t>
        <w:softHyphen/>
        <w:t>bolag gäller inte tredje och sjätte meningar</w:t>
        <w:softHyphen/>
        <w:t xml:space="preserve">na i detta stycke. </w:t>
      </w:r>
      <w:r>
        <w:rPr>
          <w:rFonts w:eastAsia="Times New Roman" w:cs="Times New Roman" w:ascii="Times New Roman" w:hAnsi="Times New Roman"/>
          <w:i/>
          <w:iCs/>
          <w:color w:val="000000"/>
          <w:sz w:val="24"/>
          <w:szCs w:val="24"/>
        </w:rPr>
        <w:t>Sjätte mening</w:t>
        <w:softHyphen/>
        <w:t>en i detta stycke gäller inte heller om det ut</w:t>
        <w:softHyphen/>
        <w:t>delande bolaget är ett kredit</w:t>
        <w:softHyphen/>
        <w:t>marknads</w:t>
        <w:softHyphen/>
        <w:t>bolag som ut</w:t>
        <w:softHyphen/>
        <w:t>gör moder</w:t>
        <w:softHyphen/>
        <w:softHyphen/>
        <w:softHyphen/>
        <w:t>bolag i en kon</w:t>
        <w:softHyphen/>
        <w:t>cern i vilken det in</w:t>
        <w:softHyphen/>
        <w:t>går ett bank</w:t>
        <w:softHyphen/>
        <w:t>aktie</w:t>
        <w:softHyphen/>
        <w:t>bolag</w:t>
        <w:softHyphen/>
        <w:t xml:space="preserve">.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enligt fjärde stycket är skattefri även för mottagare som inte äger aktierna i det utdelande bolaget.</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utdelning anses utbetalning till aktieägare från ett svenskt aktie</w:t>
        <w:softHyphen/>
        <w:t>bolag vid nedsättning av aktiekapitalet genom minskning av aktier</w:t>
        <w:softHyphen/>
        <w:t>nas nominella belopp eller vid nedsättning av reservfonden eller över</w:t>
        <w:softHyphen/>
        <w:t>kursfon</w:t>
        <w:softHyphen/>
        <w:t>den. Även utbetalning från en utländsk juridisk person genom ett mot</w:t>
        <w:softHyphen/>
        <w:t xml:space="preserve">svarande förfarande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es som utdelnin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8 mom.</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xml:space="preserve"> Mottagare av utdelning från svenskt aktiebolag och svensk ekonomisk förening är frikallade från skattskyldighet i den omfattning som anges nedan. Med utdelning förstås sådan utdelning som har uppburits i förhållande till innehavda aktier eller andelar eller som har uppburits efter annan grund men inte är avdragsgill för det utdelande företaget enligt 2 § 8 mom. första stycket. Bestämmelserna i tredje stycket nedan gäller inte sådan utdelning på förlagsinsatser, som är avdragsgill för det utdelande företaget.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t aktiebolag eller svensk ekonomisk förening som förvaltar värdepapper eller likartad lös egendom och därutöver inte – direkt eller indirekt – bedriver någon eller endast obetydlig verksamhet (förvaltnings</w:t>
        <w:softHyphen/>
        <w:t>företag), är frikallat från skattskyldighet för utdelning i den mån sammanlagda beloppet av utdelningen motsvaras av annan utdelning än som avses i 3 § 7 mom. fjärde stycket som före</w:t>
        <w:softHyphen/>
        <w:t>taget har beslutat för samma beskattningsår. Som förvaltningsföretag anses inte investmentföretag som avses i 2 § 10 mom.</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t aktiebolag eller svensk ekonomisk förening är med undantag av investmentföretag och förvaltningsföretag, frikallat från skattskyldighet för utdelning på näringsbetingade aktier eller andelar. Detsamma gäller svensk sparbank och svenskt ömsesidigt skadeförsäkringsföretag. Med näringsbetingad aktie eller andel avses aktie eller andel som inte utgör omsättningstillgång i företagets verksamhet under förutsättning att</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t sammanlagda röstetalet för företagets aktier eller andelar i det utdelande företaget vid beskattningsårets utgång motsvarade en fjärdedel eller mer av röstetalet för samtliga aktier eller andelar i det utdelande företaget, eller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t görs sannolikt att innehavet av aktien eller andelen betingas av verksamhet som bedrivs av företaget eller av företag som med hänsyn till äganderättsförhållanden eller organisatoriska förhållanden kan anses stå det nära.</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retaget.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t företag är frikallat från skattskyldighet för utdelning på aktie eller andel i utländsk juridisk person under förutsättning att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tdelningen skulle ha varit skattefri enligt vad som ovan sägs för det fall det utdelande bolaget hade varit svenskt och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t den inkomstbeskattning som den utländska juridiska personen är underkastad är jämförlig med den inkomstbeskattning som skulle ha skett enligt denna lag, om inkomsten hade förvärvats av ett svenskt företa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talsland och verksamheten är underkastad normal inkomstskatt i det eller de länder där den bedrivs. I det fall personens intäkter endast till obetydlig del härrör från verksamhet i andra länder eller från särskilt skattemässigt gynnad verksamhet skall den ändå anses underkastad jämförlig beskattnin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t företag är med undantag av investmentföretag och förvaltnings</w:t>
        <w:softHyphen/>
        <w:t>företag, frikallat från skattskyldighet för utdelning på aktie eller andel i ett bolag i en främmande stat som är medlem i Europeiska gemenskapen – även om förutsättningarna enligt sjätte stycket inte är för handen – om innehavet av aktier eller andelar i bolaget motsvarar 25 procent eller mer av andelskapitalet i detta.</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olag i en främmande stat som är medlem i Europeiska gemenskapen avses utländskt företag som uppfyller villkoren i artikel 2 i det av Europeiska gemenskapernas råd den 23 juli 1990 antagna direktivet om en gemensam ordning för beskattning avseende moder- och dotterbolag i olika medlemsstater i direktivets lydelse den 1 januari 1995 (90/435/EEG). En förutsättning är att den inkomstbeskattning bolaget är underkastad är jämförlig med den inkomstbeskatt</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skulle ha skett enligt denna lag om inkomsten hade förvärvats av ett svenskt företa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delning från  ett svenskt företag som enligt avtal om undvikande av dubbelbeskattning skall anses ha hemvist  i en främman</w:t>
        <w:softHyphen/>
        <w:t>de stat skall  vid tillämpning av detta moment behand</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s som utdelning på aktie eller andel i utländsk juridisk person hemmahö</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ande i den främmande staten.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4 mom.</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Har en här i riket bosatt eller hemmahörande person av</w:t>
        <w:softHyphen/>
        <w:t>yttrat aktier till ett svenskt aktiebolag eller ett motsvarande ut</w:t>
        <w:softHyphen/>
        <w:t xml:space="preserve">ländskt bolag och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örs vederlaget för de avyttrade aktierna av ny</w:t>
        <w:softHyphen/>
        <w:t>emitterade aktier i det köpande bolaget och eventuellt pengar mot</w:t>
        <w:softHyphen/>
        <w:t>svarande högst tio procent av de nyemitterade aktiernas nomi</w:t>
        <w:softHyphen/>
        <w:t>nella värde skall som skattepliktig realisa</w:t>
        <w:softHyphen/>
        <w:t>tionsvinst räknas den del av veder</w:t>
        <w:softHyphen/>
        <w:t>laget som utgörs av pengar. Vad nu sagts tillämpas också vid avyttring av andelar i ekonomisk förening. De mottagna aktierna skall anses förvär</w:t>
        <w:softHyphen/>
        <w:t>vade till det anskaffningsvärde som gällde för de avyttrade aktierna eller andelarna.</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stämmelserna i första stycket gäller inte person som har avflyttat från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 xml:space="preserve"> men som till följd av reg</w:t>
        <w:softHyphen/>
        <w:t>lerna om väsent</w:t>
        <w:softHyphen/>
        <w:t>lig anknyt</w:t>
        <w:softHyphen/>
        <w:t>ning hit ändå anses bosatt här.</w:t>
      </w:r>
      <w:r>
        <w:br w:type="page"/>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Be</w:t>
        <w:softHyphen/>
        <w:t>stämmel</w:t>
        <w:softHyphen/>
        <w:t>ser</w:t>
        <w:softHyphen/>
        <w:softHyphen/>
        <w:t>na i första stycket gäller inte per</w:t>
        <w:softHyphen/>
        <w:t>son som har av</w:t>
        <w:softHyphen/>
        <w:softHyphen/>
        <w:t xml:space="preserve">flyttat från </w:t>
      </w:r>
      <w:r>
        <w:rPr>
          <w:rFonts w:eastAsia="Times New Roman" w:cs="Times New Roman" w:ascii="Times New Roman" w:hAnsi="Times New Roman"/>
          <w:i/>
          <w:iCs/>
          <w:color w:val="000000"/>
          <w:sz w:val="24"/>
          <w:szCs w:val="24"/>
        </w:rPr>
        <w:t>Sverige</w:t>
      </w:r>
      <w:r>
        <w:rPr>
          <w:rFonts w:eastAsia="Times New Roman" w:cs="Times New Roman" w:ascii="Times New Roman" w:hAnsi="Times New Roman"/>
          <w:color w:val="000000"/>
          <w:sz w:val="24"/>
          <w:szCs w:val="24"/>
        </w:rPr>
        <w:t xml:space="preserve"> men som till följd av reglerna om väsent</w:t>
        <w:softHyphen/>
        <w:t>lig anknytning hit ändå anses bosatt här.</w:t>
      </w:r>
      <w:r>
        <w:rPr>
          <w:rFonts w:eastAsia="Times New Roman" w:cs="Times New Roman" w:ascii="Times New Roman" w:hAnsi="Times New Roman"/>
          <w:i/>
          <w:iCs/>
          <w:color w:val="000000"/>
          <w:sz w:val="24"/>
          <w:szCs w:val="24"/>
        </w:rPr>
        <w:t xml:space="preserve"> De gäller inte heller om 2 § 4 mom. nionde eller tionde stycket är tillämpligt på av</w:t>
        <w:softHyphen/>
        <w:t>yttringen</w:t>
        <w:softHyphen/>
        <w:softHyphen/>
        <w:softHyphen/>
        <w:t>.</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yttring av aktier eller andelar i fåmansföretag som avses i 3 § 12 a mom. tredje stycket tillämpas första stycket endast om skatte</w:t>
        <w:softHyphen/>
        <w:t>myn</w:t>
        <w:softHyphen/>
        <w:t>digheten lämnar medgivande till detta. Sådant med</w:t>
        <w:softHyphen/>
        <w:t>givan</w:t>
        <w:softHyphen/>
        <w:t>de får lämnas om inte någon del av vinsten skulle ha tagits upp som intäkt av tjänst. Skatte</w:t>
        <w:softHyphen/>
        <w:t>myndighetens beslut får överklagas hos Riksskatte</w:t>
        <w:softHyphen/>
        <w:t>verket. Riksskattever</w:t>
        <w:softHyphen/>
        <w:t>kets beslut får inte överklagas.</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tar en skattskyldig utomlands och har han tidigare avyttrat aktier eller andelar till ett utländskt bolag varvid bestämmelserna i första eller tredje stycket tillämpats, skall skatteplikt anses upp</w:t>
        <w:softHyphen/>
        <w:t>kom</w:t>
        <w:softHyphen/>
        <w:t>ma när utflyttning</w:t>
        <w:softHyphen/>
        <w:t>en sker i fråga om den del av realisations</w:t>
        <w:softHyphen/>
        <w:t>vinsten som tidigare inte tagits upp till beskattning.</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 om inte annat framgår av punkterna 2-4.</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 nya bestämmelserna i 2 § 4 mom. och 2 § 4 a mom. tillämpas i fråga om avyttringar efter utgången av december 1996. </w:t>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ldre föreskrifter i 7 § 8 mom. tillämpas i fråga om utdelning om skatt</w:t>
        <w:softHyphen/>
      </w:r>
    </w:p>
    <w:p>
      <w:pPr>
        <w:pStyle w:val="Normal"/>
        <w:tabs>
          <w:tab w:val="clear" w:pos="720"/>
          <w:tab w:val="left" w:pos="227" w:leader="none"/>
          <w:tab w:val="left" w:pos="2273" w:leader="none"/>
          <w:tab w:val="left" w:pos="3288"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för denna har uppkommit före ikraftträdandet.</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r nyemitterade aktier erhållits före utgången av december 1996  som vederlag vid sådan avyttring som omfattats av 27 § 4 mom. och har 2 § 4 mom. nionde eller tionde stycket varit tillämpligt på avyttringen skall vid avyttring av aktierna efter utgången av december 1996 skattepliktig realisationsvinst eller avdrags</w:t>
        <w:softHyphen/>
        <w:t>gill realisations</w:t>
        <w:softHyphen/>
        <w:t>för</w:t>
        <w:softHyphen/>
        <w:t>lust beräknas med ut</w:t>
        <w:softHyphen/>
        <w:t>gångs</w:t>
        <w:softHyphen/>
        <w:t>punkt i marknadsvärdet på aktierna vid tid</w:t>
        <w:softHyphen/>
        <w:t>punkten för nyemissionen. Har företaget beskattats för ett kontant</w:t>
        <w:softHyphen/>
        <w:t>vederlag skall dock ett belopp motsvarande detta läggas till anskaffnings</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av lagens rubrik 1974:770.</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5:1577.</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4:1859.</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5:1614.</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Senaste lydelse 1995:1626.</w:t>
      </w:r>
    </w:p>
    <w:p>
      <w:pPr>
        <w:pStyle w:val="Normal"/>
        <w:tabs>
          <w:tab w:val="clear" w:pos="720"/>
          <w:tab w:val="left" w:pos="227" w:leader="none"/>
          <w:tab w:val="left" w:pos="2381" w:leader="none"/>
          <w:tab w:val="left" w:pos="260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enaste lydelse 1995:1626.</w:t>
      </w:r>
    </w:p>
    <w:p>
      <w:pPr>
        <w:pStyle w:val="Normal"/>
        <w:tabs>
          <w:tab w:val="clear" w:pos="720"/>
          <w:tab w:val="left" w:pos="227" w:leader="none"/>
          <w:tab w:val="left" w:pos="452"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854) om</w:t>
      </w:r>
    </w:p>
    <w:p>
      <w:pPr>
        <w:pStyle w:val="Normal"/>
        <w:tabs>
          <w:tab w:val="clear" w:pos="720"/>
          <w:tab w:val="left" w:pos="227" w:leader="none"/>
          <w:tab w:val="left" w:pos="452"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beskattningen vid gränsöverskridande</w:t>
      </w:r>
    </w:p>
    <w:p>
      <w:pPr>
        <w:pStyle w:val="Normal"/>
        <w:tabs>
          <w:tab w:val="clear" w:pos="720"/>
          <w:tab w:val="left" w:pos="227" w:leader="none"/>
          <w:tab w:val="left" w:pos="452"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ruktureringar inom EG</w:t>
      </w:r>
    </w:p>
    <w:p>
      <w:pPr>
        <w:pStyle w:val="Normal"/>
        <w:tabs>
          <w:tab w:val="clear" w:pos="720"/>
          <w:tab w:val="left" w:pos="227" w:leader="none"/>
          <w:tab w:val="left" w:pos="452" w:leader="none"/>
          <w:tab w:val="left" w:pos="2381"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23" w:leader="none"/>
          <w:tab w:val="left" w:pos="260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2 § lagen (1994:1854) om in</w:t>
        <w:softHyphen/>
        <w:t>komst</w:t>
        <w:softHyphen/>
        <w:softHyphen/>
        <w:t>beskattningen vid gränsöverskridande omstruktureringar inom EG skall ha följande lydelse.</w:t>
      </w:r>
    </w:p>
    <w:p>
      <w:pPr>
        <w:pStyle w:val="Normal"/>
        <w:tabs>
          <w:tab w:val="clear" w:pos="720"/>
          <w:tab w:val="left" w:pos="227" w:leader="none"/>
          <w:tab w:val="left" w:pos="2323"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23"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27" w:leader="none"/>
          <w:tab w:val="left" w:pos="2323" w:leader="none"/>
          <w:tab w:val="left" w:pos="260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23" w:leader="none"/>
          <w:tab w:val="left" w:pos="2607" w:leader="none"/>
          <w:tab w:val="left" w:pos="666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2323" w:leader="none"/>
          <w:tab w:val="left" w:pos="2607" w:leader="none"/>
          <w:tab w:val="left" w:pos="3061"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id ett internationellt an</w:t>
        <w:softHyphen/>
        <w:t>dels</w:t>
        <w:softHyphen/>
        <w:t xml:space="preserve">byte </w:t>
      </w:r>
      <w:r>
        <w:rPr>
          <w:rFonts w:eastAsia="Times New Roman" w:cs="Times New Roman" w:ascii="Times New Roman" w:hAnsi="Times New Roman"/>
          <w:i/>
          <w:iCs/>
          <w:color w:val="000000"/>
          <w:sz w:val="24"/>
          <w:szCs w:val="24"/>
        </w:rPr>
        <w:t xml:space="preserve">gäller inte </w:t>
      </w:r>
      <w:r>
        <w:rPr>
          <w:rFonts w:eastAsia="Times New Roman" w:cs="Times New Roman" w:ascii="Times New Roman" w:hAnsi="Times New Roman"/>
          <w:color w:val="000000"/>
          <w:sz w:val="24"/>
          <w:szCs w:val="24"/>
        </w:rPr>
        <w:t>27 § 4 mom. lagen (1947:576) om statlig in</w:t>
        <w:softHyphen/>
        <w:t>komst</w:t>
        <w:softHyphen/>
        <w:t>skatt.</w:t>
      </w:r>
      <w:r>
        <w:br w:type="page"/>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Vid ett internationellt an</w:t>
        <w:softHyphen/>
        <w:t>dels</w:t>
        <w:softHyphen/>
        <w:softHyphen/>
        <w:softHyphen/>
        <w:t xml:space="preserve">byte </w:t>
      </w:r>
      <w:r>
        <w:rPr>
          <w:rFonts w:eastAsia="Times New Roman" w:cs="Times New Roman" w:ascii="Times New Roman" w:hAnsi="Times New Roman"/>
          <w:i/>
          <w:iCs/>
          <w:color w:val="000000"/>
          <w:sz w:val="24"/>
          <w:szCs w:val="24"/>
        </w:rPr>
        <w:t xml:space="preserve">skall </w:t>
      </w:r>
      <w:r>
        <w:rPr>
          <w:rFonts w:eastAsia="Times New Roman" w:cs="Times New Roman" w:ascii="Times New Roman" w:hAnsi="Times New Roman"/>
          <w:color w:val="000000"/>
          <w:sz w:val="24"/>
          <w:szCs w:val="24"/>
        </w:rPr>
        <w:t>27 § 4 mom. lagen (1947:576) om statlig in</w:t>
        <w:softHyphen/>
        <w:t>komst</w:t>
        <w:softHyphen/>
        <w:softHyphen/>
        <w:softHyphen/>
        <w:softHyphen/>
        <w:t xml:space="preserve">skatt </w:t>
      </w:r>
      <w:r>
        <w:rPr>
          <w:rFonts w:eastAsia="Times New Roman" w:cs="Times New Roman" w:ascii="Times New Roman" w:hAnsi="Times New Roman"/>
          <w:i/>
          <w:iCs/>
          <w:color w:val="000000"/>
          <w:sz w:val="24"/>
          <w:szCs w:val="24"/>
        </w:rPr>
        <w:t>tillämpas i stället för bestämmelserna i denna lag om den skatt</w:t>
        <w:softHyphen/>
        <w:t>skyl</w:t>
        <w:softHyphen/>
        <w:t>dige begär det.</w:t>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realisationsvinst uppkommit enligt den nämnda lagen för den som avyttrat andelar i det förvärvade bolaget, gäller 23 § denna lag. Har de avyttrade andelarna utgjort lager</w:t>
        <w:softHyphen/>
        <w:t>tillgångar i näringsverksam</w:t>
        <w:softHyphen/>
        <w:t>het och överstiger vederlaget deras skattemässiga värde, gäller 24 §.</w:t>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bestämmelserna i andra stycket är, om veder</w:t>
        <w:softHyphen/>
        <w:t>lag i pengar utgår, att denna del av vederlaget understiger realisations</w:t>
        <w:softHyphen/>
        <w:t>vinsten eller, i fråga om lagertillgångar, skillnaden mellan hela veder</w:t>
        <w:softHyphen/>
        <w:t>laget och de avyttrade andelarnas skatte</w:t>
        <w:softHyphen/>
        <w:t>mässiga värde.</w:t>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381" w:leader="none"/>
          <w:tab w:val="left" w:pos="2607" w:leader="none"/>
          <w:tab w:val="left" w:pos="3288" w:leader="none"/>
          <w:tab w:val="left" w:pos="532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i fråga om andelsbyten som genomförs efter ikraftträdandet.</w:t>
      </w:r>
      <w:r>
        <w:br w:type="page"/>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våren 1996 utarbetades inom Finansdepartementet promemorian Vissa företagsskattefrågor (Ds 1996:24). Promemorian har remissbehandlats. En förteckning över remiss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En sammanställning av remissyttrandena finns tillgänglig i lagstiftningsärendet (dnr Fi96/2253).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lämnas förslag till ändring i vissa omstruktureringsfrågor. Företagsskatteutredningen (1992:11, FSU) har i tilläggsdirek</w:t>
        <w:softHyphen/>
        <w:t>tiv fått i uppdrag att göra en översyn av vissa inkomstskatte</w:t>
        <w:softHyphen/>
        <w:t>frågor i sam</w:t>
        <w:softHyphen/>
        <w:t>band med omstruk</w:t>
        <w:softHyphen/>
        <w:t>tureringar (dir. 1993:54). Utred</w:t>
        <w:softHyphen/>
        <w:t>ningen har i ett första steg lagt fram ett förslag om anpassning av svenska beskattningsreg</w:t>
        <w:softHyphen/>
        <w:t>ler till två EG-direktiv på området direkt skatt (SOU 1994:100). Ett direktiv behandlar skatte</w:t>
        <w:softHyphen/>
        <w:t>mässiga regler för fusion och vissa andra företagsombild</w:t>
        <w:softHyphen/>
        <w:t>ningar. Det andra direktivet be</w:t>
        <w:softHyphen/>
        <w:t>hand</w:t>
        <w:softHyphen/>
        <w:t>lar utdelning från dotter</w:t>
        <w:softHyphen/>
        <w:t>bolag till moderbolag. Förslaget har lett till lag</w:t>
        <w:softHyphen/>
        <w:t>stiftning (prop.1994/95:52). Ett för</w:t>
        <w:softHyphen/>
        <w:t>slag om omstruk</w:t>
        <w:softHyphen/>
        <w:t>ture</w:t>
        <w:softHyphen/>
        <w:t>ringar i övrigt skulle läggas fram före utgången av år 1995.</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U fick hösten 1995 genom tilläggsdirektiv i uppdrag att ut</w:t>
        <w:softHyphen/>
        <w:t>reda en lättnad i den ekonomiska dubbelbeskattningen av aktie</w:t>
        <w:softHyphen/>
        <w:t>bolagens vinster (dir. 1995:130). Enligt direktiven skulle utredningen be</w:t>
        <w:softHyphen/>
        <w:t>driva sitt arbete med inriktning på ett förslag som kunde leda till lagstiftning med tillämp</w:t>
        <w:softHyphen/>
        <w:t>ning fr.o.m. inkomst</w:t>
        <w:softHyphen/>
        <w:t>året 1998. Tidpunkten för redo</w:t>
        <w:softHyphen/>
        <w:t>vis</w:t>
        <w:softHyphen/>
        <w:t>ning av utred</w:t>
        <w:softHyphen/>
        <w:t>ningens arbete avseende omstrukture</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förlängdes till utgången av år 1997. Med ut</w:t>
        <w:softHyphen/>
        <w:t>gångs</w:t>
        <w:softHyphen/>
        <w:t>punkt från detta tidsperspektiv gjordes den bedömningen att förslag till ändring i några av omstruktureringsfrågorna inte kunde anstå till dess att FSU lämnar sitt förslag om nya skatteregler för om</w:t>
        <w:softHyphen/>
        <w:softHyphen/>
        <w:t xml:space="preserve">struktureringa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 1995/96:222 aviserat att en lättnad i den ekonomiska dubbelbeskattningen skall införas för små och medelstora företag fr.o.m. den 1 januari 1997. FSU har därför tidigarelagt sitt förslag och nyligen avlämnat ett delbetänkande i denna fråga (SOU 1996:119). Även med hänsyn till att FSU:s arbete med omstruk</w:t>
        <w:softHyphen/>
        <w:t>turerings</w:t>
        <w:softHyphen/>
        <w:t xml:space="preserve">frågorna nu kan komma igång tidigare än beräknat anser regeringen att de i promemorian framställda förslagen är av sådan karaktär att de bör genomföras redan nu.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22 augusti att inhämta Lagrådets yttrande över vissa lagförslag. De till Lagrådet remitterade förslagen är, frånsett redak</w:t>
        <w:softHyphen/>
        <w:t>tionella ändringar, likalydande med de lagförslag som finns i propo</w:t>
        <w:softHyphen/>
        <w:t xml:space="preserve">sitione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 har lämnat förslagen utan erinran. Lagrådets yttrande finns i </w:t>
      </w:r>
      <w:r>
        <w:rPr>
          <w:rFonts w:eastAsia="Times New Roman" w:cs="Times New Roman" w:ascii="Times New Roman" w:hAnsi="Times New Roman"/>
          <w:i/>
          <w:iCs/>
          <w:color w:val="000000"/>
          <w:sz w:val="24"/>
          <w:szCs w:val="24"/>
        </w:rPr>
        <w:t>bilaga 2.</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ppskovsreglerna i 2 § 4 mom. SIL m.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Förlust vid avyttring av egendo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id överlåtelse av anläggningstillgångar mellan företag i intressegemenskap medges inte avdrag för förlust. Vid över</w:t>
        <w:softHyphen/>
        <w:t>låtelse till företag som inte är skattskyldigt i Sverige kommer resultatet att bli ett totalt avdragsförbud.</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tämmer med regeringen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remissinstanserna är kritiska till förslaget. Flertalet accepterar visserligen att  avdrag inte skall medges för förlust vid avyttring till utländskt intresseföretag men anser däremot att förlustavdrag skall medges när tillgången avyttras utanför intressegemenskapen alternativt när intressegemenskapen upphör. Några remissinstanser anser att förslaget kan strida mot Sveriges förpliktelser i ingångna dubbel</w:t>
        <w:softHyphen/>
        <w:t xml:space="preserve">beskattningsavtal resp. mot Romfördraget. Synpunkter har också framförts avseende förslagets tekniska utformning. </w:t>
      </w:r>
      <w:r>
        <w:rPr>
          <w:rFonts w:eastAsia="Times New Roman" w:cs="Times New Roman" w:ascii="Times New Roman" w:hAnsi="Times New Roman"/>
          <w:i/>
          <w:iCs/>
          <w:color w:val="000000"/>
          <w:sz w:val="24"/>
          <w:szCs w:val="24"/>
        </w:rPr>
        <w:t>Svenska kommunförbundet</w:t>
      </w:r>
      <w:r>
        <w:rPr>
          <w:rFonts w:eastAsia="Times New Roman" w:cs="Times New Roman" w:ascii="Times New Roman" w:hAnsi="Times New Roman"/>
          <w:color w:val="000000"/>
          <w:sz w:val="24"/>
          <w:szCs w:val="24"/>
        </w:rPr>
        <w:t xml:space="preserve"> påpekar att  när en verksamhet skall avbolagiseras skall uttagsbeskattning alltid ske.  Denna uttagsbeskattning kan i viss mån elimineras genom att avdrag kan erhållas för de tillgångar som nedgått i värde. Genomförs förslaget i prome</w:t>
        <w:softHyphen/>
        <w:t>morian försvåras möjligheterna att genomföra sådana omstruktureringa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I 2 § 4 mom. nionde stycket lagen (1947:576) om statlig inkomst</w:t>
        <w:softHyphen/>
        <w:t>skatt (SIL) anges att avdrag inte medges för förlust vid öv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telse av egendom mellan moder- och dotterföretag eller mellan företag som står under i huvudsak gemensam ledning. Det över</w:t>
        <w:softHyphen/>
        <w:t>tagande företaget övertar det överlåtande företagets rätt till värde</w:t>
        <w:softHyphen/>
        <w:t>minsk</w:t>
        <w:softHyphen/>
        <w:t>nings</w:t>
        <w:softHyphen/>
        <w:t>avdrag m.m. Kontinuitet gäller också ifråga om an</w:t>
        <w:softHyphen/>
        <w:t>skaff</w:t>
        <w:softHyphen/>
        <w:t>ningsvärden på olika slag av egendom. När det övertagande före</w:t>
        <w:softHyphen/>
        <w:t>taget i sin tur överlåter egendomen beräknas alltså reavinst eller reaförlust som om över</w:t>
        <w:softHyphen/>
        <w:t>låtande och övertagande företag ut</w:t>
        <w:softHyphen/>
        <w:t>gjort en skattskyldi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 § 4 mom. SIL finns förutom den nu beskrivna be</w:t>
        <w:softHyphen/>
        <w:t>stämmel</w:t>
        <w:softHyphen/>
        <w:softHyphen/>
        <w:softHyphen/>
        <w:softHyphen/>
        <w:softHyphen/>
        <w:softHyphen/>
        <w:t>sen huvud</w:t>
        <w:softHyphen/>
        <w:t>sakligen en reglering av skattekonsekven</w:t>
        <w:softHyphen/>
        <w:t>serna vid olika slag av fusioner. I sjunde stycket stadgas att en fusion av det slag som omfattas av momentet inte skall leda till någon skattepliktig reavinst eller avdrags</w:t>
        <w:softHyphen/>
        <w:t>gill reaförlust. Vidare anges att när tillgångar som över</w:t>
        <w:softHyphen/>
        <w:t>tagits vid fusionen avyttras skall vid bedömandet av om någon skatte</w:t>
        <w:softHyphen/>
        <w:t>pliktig reavinst eller avdrags</w:t>
        <w:softHyphen/>
        <w:t>gill reaförlust har upp</w:t>
        <w:softHyphen/>
        <w:t>kommit an</w:t>
        <w:softHyphen/>
        <w:t>ses som om överlåtan</w:t>
        <w:softHyphen/>
        <w:t>de och över</w:t>
        <w:softHyphen/>
        <w:t>tagande företag utgjort en skatt</w:t>
        <w:softHyphen/>
        <w:t>skyldig. Förbudet mot av</w:t>
        <w:softHyphen/>
        <w:t>drag för reaförlust i nionde stycket framgår lag</w:t>
        <w:softHyphen/>
        <w:t>tekniskt genom en hän</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 till mot</w:t>
        <w:softHyphen/>
        <w:softHyphen/>
        <w:softHyphen/>
        <w:t xml:space="preserve">svarande bestämmelse i sjunde stycke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sförbudet i nionde stycket infördes i 1990 års skattereform och har sin grund  i uppfattningen att avdrag för förlust på anläggningstillgångar bör medges först när egen</w:t>
        <w:softHyphen/>
        <w:t>domen realiseras. För att det inte skall vara möjligt att kringgå detta avdragsförbud genom att avyttra egendomen till ett annat företag inom samma före</w:t>
        <w:softHyphen/>
        <w:t>tagsgrupp medges avdrag först när egendom säljs till köpare utanför gruppen (prop. 1989/90:110 s.557). Bestämmelsen har tidigare uppfattats så att avdragsför</w:t>
        <w:softHyphen/>
        <w:t>budet även omfattar överlåtelser till ett utländskt företag eller till ett svenskt företag som inte är skattskyldigt i Sverige även om det övertagande företaget i dessa fall inte kan få avdrag för förlusten vid en framtida försäljnin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har nu i två fall tagit ställning till frågan om avdrags</w:t>
        <w:softHyphen/>
        <w:t>rätt för förlust vid överlåtelse av aktier inom en före</w:t>
        <w:softHyphen/>
        <w:t>tags</w:t>
        <w:softHyphen/>
        <w:softHyphen/>
        <w:t>grupp. I ett fall har ett fastighetsaktiebolag överlåtit aktier i ett dotterbolag till en kommun som ägde samtliga aktier i det säljande bolaget (RÅ 1995 ref. 13). I det andra fallet har aktier i ett dotter</w:t>
        <w:softHyphen/>
        <w:t>bolag över</w:t>
        <w:softHyphen/>
        <w:softHyphen/>
        <w:softHyphen/>
        <w:t>låtits till ett utländskt koncern</w:t>
        <w:softHyphen/>
        <w:t>bolag (RÅ 1995 ref. 43). Rege</w:t>
        <w:softHyphen/>
        <w:t>ringsrätten har i båda fallen med</w:t>
        <w:softHyphen/>
        <w:t>gett avdrag för förlus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har sammanfattningsvis gjort följande bedöm</w:t>
        <w:softHyphen/>
        <w:t>ning i målen. Vid överlåtelse till en kommun (ref. 13) bör av</w:t>
        <w:softHyphen/>
        <w:t>drag medges bl.a. därför att en kommun inte kan omfattas av det i 2 § 4 mom. SIL använda företags</w:t>
        <w:softHyphen/>
        <w:t>begreppet eftersom kommunen inte är skattskyldig till statlig inkomstskatt. Den om</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n att kommunen inte är ett skattesubjekt medför att de skatterättsliga effekter som be</w:t>
        <w:softHyphen/>
        <w:t>stämmel</w:t>
        <w:softHyphen/>
        <w:softHyphen/>
        <w:t>serna beskriver inte kan komma att inträda i den omfattning och på det sätt som beskrivs i be</w:t>
        <w:softHyphen/>
        <w:t>stämmelsen. Det är exempelvis inte möjligt att skapa konstruk</w:t>
        <w:softHyphen/>
        <w:t>tio</w:t>
        <w:softHyphen/>
        <w:t>nen att överlåtande och övertagande företag skall ses som en skatt</w:t>
        <w:softHyphen/>
        <w:t>skyldig när överlåtelse sker till en kom</w:t>
        <w:softHyphen/>
        <w:t>mun. Mot</w:t>
        <w:softHyphen/>
        <w:t>svarande be</w:t>
        <w:softHyphen/>
        <w:t>dömning gäller vid över</w:t>
        <w:softHyphen/>
        <w:t>låtelse till ut</w:t>
        <w:softHyphen/>
        <w:t>ländskt bolag efter</w:t>
        <w:softHyphen/>
        <w:t>som den i de aktuella bestämmelserna förut</w:t>
        <w:softHyphen/>
        <w:t>satta kon</w:t>
        <w:softHyphen/>
        <w:t>tinuiteten inte kan upp</w:t>
        <w:softHyphen/>
        <w:t>rätthållas om förvärvaren inte är skattskyl</w:t>
        <w:softHyphen/>
        <w:t>dig i Sverige (ref. 43).</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s bedömning innebär att en förutsättning för att avdrags</w:t>
        <w:softHyphen/>
        <w:t>förbudet i 2 § 4 mom. SIL skall gälla är att det över</w:t>
        <w:softHyphen/>
        <w:softHyphen/>
        <w:t>tagan</w:t>
        <w:softHyphen/>
        <w:t>de företaget är skatt</w:t>
        <w:softHyphen/>
        <w:t>skyldigt i Sverige. Är skattskyldig</w:t>
        <w:softHyphen/>
        <w:t>heten begränsad gäller avdrags</w:t>
        <w:softHyphen/>
        <w:t>förbudet om den egen</w:t>
        <w:softHyphen/>
        <w:t>dom som överlåts knyts till ett fast drift</w:t>
        <w:softHyphen/>
        <w:t xml:space="preserve">ställe i Sverig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avdrag för reaförlust skall medges krävs – förutom att det skall vara fråga om en verklig förlust – att förlusten är definitiv (24 § 4 mom. första stycket SIL). En konse</w:t>
        <w:softHyphen/>
        <w:t xml:space="preserve">kvens av Regeringsrättens bedömning är att en definitiv förlust kan anses föreligga även vid överlåtelser inom </w:t>
        <w:softHyphen/>
        <w:t>intresse</w:t>
        <w:softHyphen/>
        <w:t>grupper. Överlåtelser till svenska resp. ut</w:t>
        <w:softHyphen/>
        <w:t>länd</w:t>
        <w:softHyphen/>
        <w:softHyphen/>
        <w:t>ska intresse</w:t>
        <w:softHyphen/>
        <w:t>bolag kommer därmed att be</w:t>
        <w:softHyphen/>
        <w:t>handlas olika. En före</w:t>
        <w:softHyphen/>
        <w:t>tags</w:t>
        <w:softHyphen/>
        <w:softHyphen/>
        <w:t>grupp i vilken ingår ett utländskt före</w:t>
        <w:softHyphen/>
        <w:t>tag kan realisera en för</w:t>
        <w:softHyphen/>
        <w:t>lust genom att överlåta egen</w:t>
        <w:softHyphen/>
        <w:t>domen till det utländska koncern</w:t>
        <w:softHyphen/>
        <w:t>företaget. En koncern med en</w:t>
        <w:softHyphen/>
        <w:t>bart svenska före</w:t>
        <w:softHyphen/>
        <w:t xml:space="preserve">tag har inte motsvarande möjlighe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konstaterades att det inte är till</w:t>
        <w:softHyphen/>
        <w:t>freds</w:t>
        <w:softHyphen/>
        <w:t>ställande att överlåtel</w:t>
        <w:softHyphen/>
        <w:t>ser till utländska företag på detta sätt be</w:t>
        <w:softHyphen/>
        <w:t>handlas gynnsamma</w:t>
        <w:softHyphen/>
        <w:t>re. Även vid överlåtelse till utländska koncern</w:t>
        <w:softHyphen/>
        <w:t>företag borde avdrag för reaför</w:t>
        <w:softHyphen/>
        <w:t>lust medges först när egendomen av</w:t>
        <w:softHyphen/>
        <w:t xml:space="preserve">yttras externt. En senarelagd avdragsrätt </w:t>
        <w:softHyphen/>
        <w:t>är emeller</w:t>
        <w:softHyphen/>
        <w:t>tid av olika skäl svår att genomföra. Det fordrar ett annor</w:t>
        <w:softHyphen/>
        <w:t>lun</w:t>
        <w:softHyphen/>
        <w:t>da system eftersom det är det bo</w:t>
        <w:softHyphen/>
        <w:t>lag som gjorde den första över</w:t>
        <w:softHyphen/>
        <w:softHyphen/>
        <w:t>låtelsen (det svenska bolaget) som måste medges avdrag. Exempel på andra frågor som måste han</w:t>
        <w:softHyphen/>
        <w:t>teras är att det koncern</w:t>
        <w:softHyphen/>
        <w:t>förhållan</w:t>
        <w:softHyphen/>
        <w:t>de som fanns vid den första över</w:t>
        <w:softHyphen/>
        <w:t>låtelsen kan ha upphört när egen</w:t>
        <w:softHyphen/>
        <w:t xml:space="preserve">domen senare säljs vidare. Med hänsyn till dessa komplikationer föreslogs att ett totalt avdragsförbud skulle införa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En majoritet av remissinstanserna är negativa till förslaget. Visserligen accepteras att det överlåtande företaget inte skall medges avdrag vid över</w:t>
        <w:softHyphen/>
        <w:t>låtelsen men flertalet remissinstanser anser att bestämmelsen bör utformas som en uppskjuten avdragsrätt. Enligt denna uppfattning bör avdrag således medges när egen</w:t>
        <w:softHyphen/>
        <w:t>domen avyttras externt eller när intressegemenskapen upphör. Några remiss</w:t>
        <w:softHyphen/>
        <w:t>instanser ifrågasätter om inte förslaget strider mot Sveriges förpliktelser i dubbelbeskattningsavtal resp. mot Romfördrag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inte kan accepteras att avdrag medges för förlust vid överlåtelser inom en intressegemenskap när överlåtelse sker till ett företag som inte är skattskyldigt i Sverige. Ett förbud mot avdrag måste således omfatta även dessa fall. Den fråga som kan diskuteras är huruvida det skall vara fråga om ett totalt avdragsförbud eller om en uppskjuten avdragsrätt. I denna fråga har regeringen följande inställnin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alltsedan den nu gällande bestämmelsen infördes i samband med skattereformen rått en allmän uppfattning om att avdragsförbudet omfattar överlåtelser mellan företag i intressegemenskap även i de fallen då konsekvensen blir att det övertagande företaget inte kan utnyttja denna förlust vid överlåtelse till extern ägare. Ett system med uppskjuten avdragsrätt för överlåtande företag innebär att avdrag sannolikt måste medges även när koncern</w:t>
        <w:softHyphen/>
        <w:t>förhållandet upphör även om egendomen då fortfarande innehas av det över</w:t>
        <w:softHyphen/>
        <w:t xml:space="preserve">tagande företaget. </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möjlighet finns inte vid överlåtelse till svenska företag då ett koncern</w:t>
        <w:softHyphen/>
        <w:t>förhållande upphör eftersom avdragsrätten i dessa fall uppkommer först när egendomen avyttras. Alternativet innebär således en gynnsammare behandling av överlåtelser till utländska företag. Regeringen anser att det för närvarande inte bör införas ett sådant system. Om en annan lösning bör införas som en följd av det förslag Företags</w:t>
        <w:softHyphen/>
        <w:t xml:space="preserve">skatteutredningen (FSU) kan komma att lämna på detta område bör övervägas av utredningen i dess fortsatta arbet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förslaget kan komma att stå i motsättning till internationella åtaganden gör regeringen följande bedömning. I Sveriges avtal om undvikande av dubbelbeskattning finns olika förbud mot diskriminering intagna. Av intresse i detta sammanhang är  den s.k. icke-diskrimineringsklausulen som innehåller ett förbud mot ägar</w:t>
        <w:softHyphen/>
        <w:t>diskriminering. Ett företag som helt eller delvis ägs av utländska personer får inte behandlas på annat sätt än företag som ägs av svenska personer, dvs. utlandsägda svenska företag får inte diskri</w:t>
        <w:softHyphen/>
        <w:t>mine</w:t>
        <w:softHyphen/>
        <w:t>ras. Det föreslagna avdragsförbudet för reaförluster gäller emellertid vid överlåtelse till företag som inte är skattskyldigt i Sverige oavsett vem som är ägare till företaget. Förslaget kan därför inte anses innebära något brott  mot icke-diskrimineringsklausule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diskrimineringsförbud som förekommer i dubbel</w:t>
        <w:softHyphen/>
        <w:t>beskatt</w:t>
        <w:softHyphen/>
        <w:t>nings</w:t>
        <w:softHyphen/>
        <w:t>avtalen är det s.k. avdrags</w:t>
        <w:softHyphen/>
        <w:t>förbudet. Innebörden av detta är att ränta, royalty och andra utbetalningar till ett utländskt företag skall vara avdragsgilla under samma förutsättningar som motsvarande utbetalningar till ett svenskt företag. Avdragsförbudet är alltså inte tillämpligt i fråga om avdrag för reaförlust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bestämmelse i Romfördraget som kan vara aktuell är artikel 73 b som förbjuder alla restriktioner för kapitalrörelser och betalningar mellan medlemsstate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reglerar en situation när överlåtelse sker till ett närstående företag. Effekterna av förslaget blir något annorlunda vid överlåtelse till subjekt som inte är skattskyldigt i Sverige i förhållande till överlåtelse till ett i Sverige skattskyldigt subjekt. Det är dock inte fråga om två jämförbara situationer och det är inte heller möjligt att införa samma regelsystem för de två olika situationerna. Regeringens bedömning är att förslaget inte kan anses innebära någon otillåten diskriminerin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promemorian togs förslaget om ett totalt avdragsförbud vid överlåtelse till i Sverige icke skattskyl</w:t>
        <w:softHyphen/>
        <w:t xml:space="preserve">diga subjekt in i 2 § 4 mom. nionde stycket SIL. </w:t>
      </w:r>
      <w:r>
        <w:rPr>
          <w:rFonts w:eastAsia="Times New Roman" w:cs="Times New Roman" w:ascii="Times New Roman" w:hAnsi="Times New Roman"/>
          <w:i/>
          <w:iCs/>
          <w:color w:val="000000"/>
          <w:sz w:val="24"/>
          <w:szCs w:val="24"/>
        </w:rPr>
        <w:t>Juridiska fakulteten vid Uppsala Universitet</w:t>
      </w:r>
      <w:r>
        <w:rPr>
          <w:rFonts w:eastAsia="Times New Roman" w:cs="Times New Roman" w:ascii="Times New Roman" w:hAnsi="Times New Roman"/>
          <w:color w:val="000000"/>
          <w:sz w:val="24"/>
          <w:szCs w:val="24"/>
        </w:rPr>
        <w:t xml:space="preserve"> anser att bestämmelserna lag</w:t>
        <w:softHyphen/>
        <w:t>tekniskt inte hör hemma i 2 § 4 mom. SIL eftersom dessa regler huvud</w:t>
        <w:softHyphen/>
        <w:t>sakligen avser fusioner. Rege</w:t>
        <w:softHyphen/>
        <w:t>ringen instämmer i detta påpekande. Eftersom skatte</w:t>
        <w:softHyphen/>
        <w:t>lagskommittén som arbetar med en systematisk översyn av inkomst</w:t>
        <w:softHyphen/>
        <w:t>skatte</w:t>
        <w:softHyphen/>
        <w:t>författningarna (dir. 1991:39) skall lämna ett betänkande vid utgången av år 1996 finns det emellertid inte skäl att nu flytta de föreslagna be</w:t>
        <w:softHyphen/>
        <w:t xml:space="preserve">stämmelserna.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Uppskov med beskattningen vid aktie</w:t>
        <w:softHyphen/>
        <w:t>överlåtels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eligger förutsättningar att vid aktieöverlåtelse tillämpa den uppskovsregel i 2 § 4 mom. tionde stycket SIL som gäller i koncernförhållanden skall strukturregeln i 27 § 4 mom. SIL inte samtidigt tillämpas.</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firstLine="2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skränkning görs i koncernbegreppet i uppskovsregeln beroende på att ett aktiebolag enligt det ändrade civilrättsliga koncernbegreppet under vissa särskilda förutsättningar kan komma att ingå i två olika koncerner.</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med regeringens i fråga om tillämpning av uppskovsreglerna. Inskränkningen i koncernbegreppet har i promemorian en något annorlunda teknisk utformnin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venska Revisorsamfundet SRS </w:t>
      </w:r>
      <w:r>
        <w:rPr>
          <w:rFonts w:eastAsia="Times New Roman" w:cs="Times New Roman" w:ascii="Times New Roman" w:hAnsi="Times New Roman"/>
          <w:color w:val="000000"/>
          <w:sz w:val="24"/>
          <w:szCs w:val="24"/>
        </w:rPr>
        <w:t>ifrågasätter om det finns något behov av att inskränka koncernbegreppet. Flertalet  remiss</w:t>
        <w:softHyphen/>
        <w:t xml:space="preserve">instanser accepterar i och för sig förslaget men vissa har påpekat att inskränkningen i koncernbegreppet har blivit alltför omfattande. Invändningar har inte framförts mot förslaget att strukturregeln inte skall få användas om förutsättningar samtidigt föreligger att tillämpa koncernregel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underlätta omstruktureringar inom näringslivet finns flera olika uppskovsreg</w:t>
        <w:softHyphen/>
        <w:t>ler i skattesystemet. En bestämmelse med an</w:t>
        <w:softHyphen/>
        <w:t>knyt</w:t>
        <w:softHyphen/>
        <w:softHyphen/>
        <w:t>ning till den regel som diskuterades i före</w:t>
        <w:softHyphen/>
        <w:t xml:space="preserve">gående avsnitt är </w:t>
      </w:r>
      <w:r>
        <w:rPr>
          <w:rFonts w:eastAsia="Times New Roman" w:cs="Times New Roman" w:ascii="Times New Roman" w:hAnsi="Times New Roman"/>
          <w:i/>
          <w:iCs/>
          <w:color w:val="000000"/>
          <w:sz w:val="24"/>
          <w:szCs w:val="24"/>
        </w:rPr>
        <w:t>koncer</w:t>
        <w:softHyphen/>
        <w:t>n</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regeln </w:t>
      </w:r>
      <w:r>
        <w:rPr>
          <w:rFonts w:eastAsia="Times New Roman" w:cs="Times New Roman" w:ascii="Times New Roman" w:hAnsi="Times New Roman"/>
          <w:color w:val="000000"/>
          <w:sz w:val="24"/>
          <w:szCs w:val="24"/>
        </w:rPr>
        <w:t>i 2 § 4 mom. tionde stycket SIL. Den innebär att när näringsbetingad aktie eller andel överlåts till ett svenskt företag i samma kon</w:t>
        <w:softHyphen/>
        <w:t>cern anses någon reavinst inte uppkomma. Kontinui</w:t>
        <w:softHyphen/>
        <w:t>tetsprincipen gäller vilket innebär att när aktien eller andelen av</w:t>
        <w:softHyphen/>
        <w:softHyphen/>
        <w:softHyphen/>
        <w:softHyphen/>
        <w:t>yttras externt beräknas rea</w:t>
        <w:softHyphen/>
        <w:t>vinsten eller rea</w:t>
        <w:softHyphen/>
        <w:t>förlusten som om överlåtande och över</w:t>
        <w:softHyphen/>
        <w:t>tagande före</w:t>
        <w:softHyphen/>
        <w:t xml:space="preserve">tag utgjort en skattskyldi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annan uppskovsregel är </w:t>
      </w:r>
      <w:r>
        <w:rPr>
          <w:rFonts w:eastAsia="Times New Roman" w:cs="Times New Roman" w:ascii="Times New Roman" w:hAnsi="Times New Roman"/>
          <w:i/>
          <w:iCs/>
          <w:color w:val="000000"/>
          <w:sz w:val="24"/>
          <w:szCs w:val="24"/>
        </w:rPr>
        <w:t>strukturregeln</w:t>
      </w:r>
      <w:r>
        <w:rPr>
          <w:rFonts w:eastAsia="Times New Roman" w:cs="Times New Roman" w:ascii="Times New Roman" w:hAnsi="Times New Roman"/>
          <w:color w:val="000000"/>
          <w:sz w:val="24"/>
          <w:szCs w:val="24"/>
        </w:rPr>
        <w:t xml:space="preserve"> i 27 § 4 mom. SIL. Den är tillämplig om ett bolag förvärvar aktier i ett annat bolag och som vederlag utger egna nyemitterade aktier och even</w:t>
        <w:softHyphen/>
        <w:t>tuellt ett kontant</w:t>
        <w:softHyphen/>
        <w:t>vederlag, dock högst 10 % av de nyemittera</w:t>
        <w:softHyphen/>
        <w:t>de aktiernas no</w:t>
        <w:softHyphen/>
        <w:t>minella belopp. Be</w:t>
        <w:softHyphen/>
        <w:softHyphen/>
        <w:softHyphen/>
        <w:softHyphen/>
        <w:softHyphen/>
        <w:t>stämmelsen är tillämplig oavsett om det är en juridisk eller fysisk person som säljer aktierna. Ett even</w:t>
        <w:softHyphen/>
        <w:t>tuellt kontan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derlag beskattas fullt ut men i övrigt anses inte någon skatte</w:t>
        <w:softHyphen/>
        <w:t>pliktig reavinst uppkomma. Vederlagsaktierna övertar an</w:t>
        <w:softHyphen/>
        <w:t>skaff</w:t>
        <w:softHyphen/>
        <w:t>ningsvärdet för de sålda aktierna och därigenom erhålls konti</w:t>
        <w:softHyphen/>
        <w:t>nuitet i beskattninge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ktier eller andelar överlåts koncerninternt mot ett vederlag som utgörs av nyemitterade aktier i det övertagande bolaget</w:t>
        <w:softHyphen/>
        <w:t xml:space="preserve"> finns inte något uttryckligt hinder mot att kon</w:t>
        <w:softHyphen/>
        <w:t>tinui</w:t>
        <w:softHyphen/>
        <w:t>tets</w:t>
        <w:softHyphen/>
        <w:t>principen såsom den kommit till uttryck i koncern</w:t>
        <w:softHyphen/>
        <w:t>regeln tillämpas på det över</w:t>
        <w:softHyphen/>
        <w:t>tagande företaget samtidigt som den i enlig</w:t>
        <w:softHyphen/>
        <w:t>het med struktu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tillämpas på det överlåtande bo</w:t>
        <w:softHyphen/>
        <w:t>laget. Enligt strukturregeln bestäms överlåtarens anskaffnings</w:t>
        <w:softHyphen/>
        <w:t>värde för de mottagna – nyemitterade – aktierna  till samma be</w:t>
        <w:softHyphen/>
        <w:t>lopp som gällde för de inapporterade aktierna. Koncernregeln tilläm</w:t>
        <w:softHyphen/>
        <w:t>pas på det över</w:t>
        <w:softHyphen/>
        <w:t>tagande – emitterande – bolaget som över</w:t>
        <w:softHyphen/>
        <w:t>tar det överlåtan</w:t>
        <w:softHyphen/>
        <w:t>de bolagets anskaff</w:t>
        <w:softHyphen/>
        <w:t>nings</w:t>
        <w:softHyphen/>
        <w:softHyphen/>
        <w:t>värde för de för</w:t>
        <w:softHyphen/>
        <w:t>värvade ak</w:t>
        <w:softHyphen/>
        <w:t>tierna. Anskaffningsvärdet för de över</w:t>
        <w:softHyphen/>
        <w:t>låtna – inapporte</w:t>
        <w:softHyphen/>
        <w:t>rade – aktierna utgör alltså nytt anskaffningsvär</w:t>
        <w:softHyphen/>
        <w:t>de såväl för de ny</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tera</w:t>
        <w:softHyphen/>
        <w:t>de aktierna som för de inapporterade aktier</w:t>
        <w:softHyphen/>
        <w:t>na. En sam</w:t>
        <w:softHyphen/>
        <w:t>tidig tillämpning av struktur</w:t>
        <w:softHyphen/>
        <w:t>regeln och koncern</w:t>
        <w:softHyphen/>
        <w:t>regeln kan därför innebära att samma vinst beskattas två gånger eller, i för</w:t>
        <w:softHyphen/>
        <w:t xml:space="preserve">lustfallen, att dubbelt avdrag medge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iskt borde det vara så att resp. bolag från det andra bola</w:t>
        <w:softHyphen/>
        <w:t>get övertar anskaff</w:t>
        <w:softHyphen/>
        <w:t>ningsvärdet på övertagna aktier eller att veder</w:t>
        <w:softHyphen/>
        <w:t>lags</w:t>
        <w:softHyphen/>
        <w:t>aktierna hos resp. bolag tas upp till samma an</w:t>
        <w:softHyphen/>
        <w:t>skaff</w:t>
        <w:softHyphen/>
        <w:softHyphen/>
        <w:t>ningsvärde som de sålda aktierna. Detta  uppnås om en</w:t>
        <w:softHyphen/>
        <w:softHyphen/>
        <w:softHyphen/>
        <w:t>dast en av uppskovsreg</w:t>
        <w:softHyphen/>
        <w:t>lerna är tillämplig vid aktiebyten. Det na</w:t>
        <w:softHyphen/>
        <w:t>turliga är att aktie</w:t>
        <w:softHyphen/>
        <w:t>överlåtelser inom en koncern regleras enligt den särskilda kon</w:t>
        <w:softHyphen/>
        <w:t>cern</w:t>
        <w:softHyphen/>
        <w:t>regeln oavsett om veder</w:t>
        <w:softHyphen/>
        <w:t>laget utges i kon</w:t>
        <w:softHyphen/>
        <w:t>tanter eller ny</w:t>
        <w:softHyphen/>
        <w:t>emitte</w:t>
        <w:softHyphen/>
        <w:t>rade aktier. I 27 § 4 mom. SIL bör därför anges att struktur</w:t>
        <w:softHyphen/>
        <w:t>regeln inte skall tillämpas om förutsättningar samtidigt föreligger att tillämpa 2 § 4 mom. tionde stycket SIL. Motsvarande bör gälla om 2 § 4 mom. nionde stycket SIL är tillämplig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promemorian föreslås att vid avyttringar efter utgången av december 1996 av aktier som har erhållits genom koncernintern överlåtelse och där anskaffningsvärdet således hos det övertagande – emitterande – bolaget bestämts enligt 2 § 4 mom. nionde eller tionde styckena SIL skall resultatet beräknas enligt de kon</w:t>
        <w:softHyphen/>
        <w:t>tinui</w:t>
        <w:softHyphen/>
        <w:t>tets</w:t>
        <w:softHyphen/>
        <w:t xml:space="preserve">regler som finns i nämnda bestämmelser. Detta skall gälla även om det varit fråga om en sådan apportemission som avses i 27 § 4 mom. SIL. </w:t>
      </w:r>
      <w:r>
        <w:rPr>
          <w:rFonts w:eastAsia="Times New Roman" w:cs="Times New Roman" w:ascii="Times New Roman" w:hAnsi="Times New Roman"/>
          <w:i/>
          <w:iCs/>
          <w:color w:val="000000"/>
          <w:sz w:val="24"/>
          <w:szCs w:val="24"/>
        </w:rPr>
        <w:t>Näringslivets skatte</w:t>
        <w:softHyphen/>
        <w:t>delegation</w:t>
      </w:r>
      <w:r>
        <w:rPr>
          <w:rFonts w:eastAsia="Times New Roman" w:cs="Times New Roman" w:ascii="Times New Roman" w:hAnsi="Times New Roman"/>
          <w:color w:val="000000"/>
          <w:sz w:val="24"/>
          <w:szCs w:val="24"/>
        </w:rPr>
        <w:t xml:space="preserve"> har invänt att denna övergångsbestämmelse innebär en materiell retroaktivitet eftersom skatte</w:t>
        <w:softHyphen/>
        <w:t>mässigt anskaffningsvärde för aktier som erhållits som vederlag för ny</w:t>
        <w:softHyphen/>
        <w:t>emitterade aktier enligt praxis utgörs av marknadsvärdet. Delegationen föreslår att om ett förvärv genom byte enligt 27 § 4 mom. SIL skett före utgången av december 1996 skall marknadsvärdet få användas som skatte</w:t>
        <w:softHyphen/>
        <w:t xml:space="preserve">mässigt anskaffningsvärd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följande bedömning. Anskaffningsvärdet på de aktier för vilka vederlag har utgetts i form av nyemitterade aktier utgörs enligt allmänna regler av marknadsvärdet vid tidpunkten för emissionen. I de fall det är fråga om överlåtelse som skett i enlighet med de villkor som anges i  2 § 4 mom. nionde eller tionde styckena SIL kommer emellertid – som tidigare konstaterats – anskaffningsvärdet på de förvärvade aktierna hos det nyemitterande bolaget att bestämmas enligt 2 § 4 mom. SIL. Anskaff</w:t>
        <w:softHyphen/>
        <w:t>nings</w:t>
        <w:softHyphen/>
        <w:t>värdet övertas alltså från det överlåtande bolaget. Den aktuella över</w:t>
        <w:softHyphen/>
        <w:t>gångsbestämmelsen är emellertid avsedd att tillämpas på det företag som erhåller de nyemitterade aktierna som vederlag. I förhållande till promemorie</w:t>
        <w:softHyphen/>
        <w:t>förslaget bör emellertid den tekniska utformningen av övergångsbestämmelsen ändras. Anskaffningsvärdet för mottagna,  nyemitterade, aktier bör utgöras av aktiernas marknads</w:t>
        <w:softHyphen/>
        <w:t>värde vid förvärvstidpunkten (emissionstillfället). Detta bör gälla även om anskaffningsvä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å de avyttrade aktierna varit högre. Har ett aktiebyte skett före utgången av år 1996 och har ett kontant</w:t>
        <w:softHyphen/>
        <w:t>vederlag lämnats vid bytet bör ingångsvärdet för aktierna justeras med hänsyn till detta för att undvika att kontantvederlaget beskattas dubbel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Riksskatteverket (RSV)</w:t>
      </w:r>
      <w:r>
        <w:rPr>
          <w:rFonts w:eastAsia="Times New Roman" w:cs="Times New Roman" w:ascii="Times New Roman" w:hAnsi="Times New Roman"/>
          <w:color w:val="000000"/>
          <w:sz w:val="24"/>
          <w:szCs w:val="24"/>
        </w:rPr>
        <w:t xml:space="preserve"> har påpekat risken för att 27 § 4 mom. SIL ger möjlighet för exempelvis ett moderbolag att till ett dotterbolag överlåta aktier som inte är näringsbetingade mot vederlag av nyemitterade aktier. Det övertagande bolaget – dotterbolaget – torde sedan kunna sälja aktierna utan reavinstbeskattning beroende på att an</w:t>
        <w:softHyphen/>
        <w:t>skaffningsvärdet utgörs av marknads</w:t>
        <w:softHyphen/>
        <w:t xml:space="preserve">värdet. Möjligheter finns därefter att dela ut vinsten skattefritt till moderbolaget. RSV anser att det är angeläget att möjligheterna till sådana transaktioner förhindra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för närvarande inte bör göras någon ändring i detta avseende i 27 § 4 mom. SIL. Det är lämpligt att FSU i sitt fortsatta arbete bedömer om någon justering bör gör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begrepp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överlåtelse av egendom i 2 § 4 mom. nionde stycket SIL gäller vid överlåtelse mellan moderföretag och dotterföretag eller mellan företag som står under i huvudsak gemensam led</w:t>
        <w:softHyphen/>
        <w:softHyphen/>
        <w:t>ning. Be</w:t>
        <w:softHyphen/>
        <w:t>stämmel</w:t>
        <w:softHyphen/>
        <w:t>sen i tionde stycket samma moment gäller vid överlåtelse till svenskt företag inom samma koncern. Mod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w:t>
        <w:softHyphen/>
        <w:t>tag skall vara aktie</w:t>
        <w:softHyphen/>
        <w:t>bolag, ekonomisk förening, sparbank eller ömse</w:t>
        <w:softHyphen/>
        <w:t>sidigt skadeförsäk</w:t>
        <w:softHyphen/>
        <w:t>ringsföre</w:t>
        <w:softHyphen/>
        <w:t>tag. Vad som avses med koncern definie</w:t>
        <w:softHyphen/>
        <w:t>ras inte särskilt utan det är det civilrättsliga koncern</w:t>
        <w:softHyphen/>
        <w:t xml:space="preserve">begreppet som avse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rättsligt avses med koncern ett moderföretag och dess dotter</w:t>
        <w:softHyphen/>
        <w:t>bolag. Om ett företag äger så många aktier eller andelar i en juridisk person att det har mer än hälften av rösterna för samtliga aktier eller andelar anses företaget som moderbolag och den juridi</w:t>
        <w:softHyphen/>
        <w:t>ska personen som dotterbolag. En koncern kan också före</w:t>
        <w:softHyphen/>
        <w:t>ligga om ett företag på grund av aktieinnehav i ett annat företag eller på grund av avtal en</w:t>
        <w:softHyphen/>
        <w:t>samt har såväl ett bestämmande inflytande över detta företag som en betydande andel i resultatet av dess verksamhet. De</w:t>
        <w:softHyphen/>
        <w:t>finitionen av begreppet koncern finns bl.a. i 1 kap. 5 § aktiebolags</w:t>
        <w:softHyphen/>
        <w:t xml:space="preserve">lagen (1975:1385, AB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5 beslutades om ändringar i redovisningslagstift</w:t>
        <w:softHyphen/>
        <w:softHyphen/>
        <w:t>ningen för aktiebolag och vissa andra företag. Flertalet av dessa änd</w:t>
        <w:softHyphen/>
        <w:t>ringar har sin utgångspunkt i EG-direktiv (prop. 1995/96:10 del 2, s.105 ff). En av de besluta</w:t>
        <w:softHyphen/>
        <w:t>de ändringarna avser en ny kon</w:t>
        <w:softHyphen/>
        <w:t>cern</w:t>
        <w:softHyphen/>
        <w:t>defini</w:t>
        <w:softHyphen/>
        <w:t>tion i bl.a. ABL som skall tilläm</w:t>
        <w:softHyphen/>
        <w:t>pas på såväl redo</w:t>
        <w:softHyphen/>
        <w:t>visnings</w:t>
        <w:softHyphen/>
        <w:t>rättens som bolagsrättens om</w:t>
        <w:softHyphen/>
        <w:t>råd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koncerndefinitionen innebär att en kon</w:t>
        <w:softHyphen/>
        <w:t>cern också kan föreligga om ett bolag äger aktier eller andelar i en annan juridisk person och har rätt att utse eller avsätta mer än hälf</w:t>
        <w:softHyphen/>
        <w:t>ten av leda</w:t>
        <w:softHyphen/>
        <w:t>möterna i dess styrelse eller motsvarande lednings</w:t>
        <w:softHyphen/>
        <w:t>organ (1 kap. 5 § första stycket 3 ABL). Det innebär att ett bolag i undan</w:t>
        <w:softHyphen/>
        <w:t xml:space="preserve">tagsfall kan ingå i två olika koncerner. Ett exempel kan illustrera.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ktiebolag (A) som äger samtliga aktier i ett dotterbolag (B) säl</w:t>
        <w:softHyphen/>
        <w:t>jer 49 % av aktierna i dotterbolaget till ett utomstående bolag (D). Köpa</w:t>
        <w:softHyphen/>
        <w:t>ren får rätt att tillsätta mer än hälften av styrel</w:t>
        <w:softHyphen/>
        <w:t>se</w:t>
        <w:softHyphen/>
        <w:t>ledamöterna i bolag B. Den utvidgade defini</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av koncern</w:t>
        <w:softHyphen/>
        <w:t>begreppet innebär att bo</w:t>
        <w:softHyphen/>
        <w:t>lag B kan komma att ut</w:t>
        <w:softHyphen/>
        <w:t xml:space="preserve">göra dotterbolag till såväl A som D.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laget B i det beskrivna exemplet i sin tur har ett dotterbolag C skulle den nya koncerndefinitionen vid tillämpning av koncernregeln i 2 § 4 mom. tionde stycket SIL kunna tolkas så att bolaget C kan överlåtas till bolag D utan att några omedelbara skatte</w:t>
        <w:softHyphen/>
        <w:t>kon</w:t>
        <w:softHyphen/>
        <w:t>sekvenser uppkommer genom överlåtelserna. Förutsättningarna för tillämp</w:t>
        <w:softHyphen/>
        <w:t xml:space="preserve">ning av koncernregeln skulle vara uppfyllda eftersom såväl B som D ingår i samma koncer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hindra att den nya koncerndefinitionen utnyttjas på ett inte avsett sätt föreslogs i promemorian att det skulle införas en bestämmelse som innebär att det avyttrade företaget endast får utgöra dotterbolag till det överlåtande bolag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endast torde vara i ett fåtal fall som den utvidgade civilrättsliga koncerndefinitionen skulle kunna missbrukas vid tillämpning av koncern</w:t>
        <w:softHyphen/>
        <w:t>regeln. En bestämmelse bör dock införas som förhindrar ett sådant utnyttjande. Några remissinstanser har påpekat att så som promemorieförslaget har utformats kan det tolkas så att uppskov med beskattningen endast medges vid överlåtelse av dotterbolag. En sådan begränsning är inte avsedd. Regeringens förslag har därför utformats tekniskt annorlunda än prome</w:t>
        <w:softHyphen/>
        <w:t>morie</w:t>
        <w:softHyphen/>
        <w:t xml:space="preserve">förslaget och innebär att det överlåtande företaget inte samtidigt får anses ingå i en annan koncern än den i vilken det övertagande företaget ingå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Handelshögskolan i Stockholm</w:t>
      </w:r>
      <w:r>
        <w:rPr>
          <w:rFonts w:eastAsia="Times New Roman" w:cs="Times New Roman" w:ascii="Times New Roman" w:hAnsi="Times New Roman"/>
          <w:color w:val="000000"/>
          <w:sz w:val="24"/>
          <w:szCs w:val="24"/>
        </w:rPr>
        <w:t xml:space="preserve"> anser att det kan finnas ett mer allmänt behov av att se över koncernbegreppet även i annan lagstiftning, exempelvis i lagen (1993:1539) om avdrag för underskott av närings</w:t>
        <w:softHyphen/>
        <w:t>verksamhet (underskottsavdrag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Regeringen konstaterar att motsvarande behov även skulle kunna anses föreligga beträffande regleringen i 2 § 4 mom. nionde stycket SIL. Den ändring som införts har emellertid till syfte att undvika att koncernregeln utnyttjas på ett inte avsett sätt. Koncernbegreppet i 2 § 4 mom. nionde stycket SIL resp. i underskottsavdragslagen får betydelse i fråga om rätt till avdrag. Vid tillämpning av dessa bestämmelser har företaget alltid möjlighet att före transaktionen bedöma vilken inverkan koncerndefini</w:t>
        <w:softHyphen/>
        <w:t>tionen kommer att få. Regeringen anser att det för närvarande inte är nödvändigt att göra någon ändring i dessa dela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 xml:space="preserve">Befrielse från beskattning av reavinst vid aktieöverlåtels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Regeringens nuvarande möjlighet att genom dispens medge befrielse från reavinst vid överlåtelse av närings</w:t>
        <w:softHyphen/>
        <w:t xml:space="preserve">betingade aktier till utländskt koncernföretag upphävs. Befrielse från beskattning skall under vissa särskilt angivna grunder kunna medges efter beslut av RSV om inte särskilda skäl mot dispens föreligger. </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ndelshögskolan i Stockholm</w:t>
      </w:r>
      <w:r>
        <w:rPr>
          <w:rFonts w:eastAsia="Times New Roman" w:cs="Times New Roman" w:ascii="Times New Roman" w:hAnsi="Times New Roman"/>
          <w:color w:val="000000"/>
          <w:sz w:val="24"/>
          <w:szCs w:val="24"/>
        </w:rPr>
        <w:t xml:space="preserve"> ifrågasätter om det är nödvändigt att kräva att det överlåtande bolaget skall äga samtliga andelar i ett utländskt bolag. </w:t>
      </w: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t xml:space="preserve"> anser att icke-diskri</w:t>
        <w:softHyphen/>
        <w:t>mine</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ingsklausulen i  dubbelbeskattningsavtalen även med promemorie</w:t>
        <w:softHyphen/>
        <w:softHyphen/>
        <w:t>för</w:t>
        <w:softHyphen/>
        <w:t xml:space="preserve">slaget möjliggör skattebefrielse vid överlåtelse till utländskt dotterbolag som ägs av ett utländskt moderbolag. </w:t>
      </w:r>
      <w:r>
        <w:rPr>
          <w:rFonts w:eastAsia="Times New Roman" w:cs="Times New Roman" w:ascii="Times New Roman" w:hAnsi="Times New Roman"/>
          <w:i/>
          <w:iCs/>
          <w:color w:val="000000"/>
          <w:sz w:val="24"/>
          <w:szCs w:val="24"/>
        </w:rPr>
        <w:t>RSV</w:t>
      </w:r>
      <w:r>
        <w:rPr>
          <w:rFonts w:eastAsia="Times New Roman" w:cs="Times New Roman" w:ascii="Times New Roman" w:hAnsi="Times New Roman"/>
          <w:color w:val="000000"/>
          <w:sz w:val="24"/>
          <w:szCs w:val="24"/>
        </w:rPr>
        <w:t xml:space="preserve"> anser i princip att prövningen av dispenser  i första hand bör läggas på skattemyndigheterna men motsätter sig inte förslaget med hänsyn till de skäl som angetts. I övrigt har några invänd</w:t>
        <w:softHyphen/>
        <w:t>ningar inte framställt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2 § 4 mom. tionde stycket SIL finns  förutom koncern</w:t>
        <w:softHyphen/>
        <w:t>regeln en bestämmel</w:t>
        <w:softHyphen/>
        <w:t>se som gäller när aktier eller andelar överlåts till ett ut</w:t>
        <w:softHyphen/>
        <w:t>ländskt koncernbolag. Regeringen eller myndighet som rege</w:t>
        <w:softHyphen/>
        <w:t>ringen bestämmer kan medge befrielse från beskattning av rea</w:t>
        <w:softHyphen/>
        <w:t>vinsten. Rege</w:t>
        <w:softHyphen/>
        <w:t>ringen har inte delegerat beslutanderätten i denna fråga. Antalet ansökningar om skattebefrielse uppgår till 10-15 per å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ensmöjligheten är på samma sätt som koncernregeln avsedd att möjliggöra omstruktureringar. Depar</w:t>
        <w:softHyphen/>
        <w:t>tements</w:t>
        <w:softHyphen/>
        <w:t>chefen uttalade vid regelns till</w:t>
        <w:softHyphen/>
        <w:t>komst att aktieöverföring till utländskt koncernbolag skall leda till rea</w:t>
        <w:softHyphen/>
        <w:t>vinstbeskattning enligt vanliga regler i den mån inte dispens av sär</w:t>
        <w:softHyphen/>
        <w:t xml:space="preserve">skilda skäl skall medges. Uttalandet visar att dispensgivningen är avsedd att vara restriktiv (prop. 1975/76:180 s. 162).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axis har under ett antal år legat fast. Den kan samman</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ningsvis beskrivas på följande sätt. Befrielse med</w:t>
        <w:softHyphen/>
        <w:t>ges nor</w:t>
        <w:softHyphen/>
        <w:softHyphen/>
        <w:t xml:space="preserve">malt </w:t>
        <w:softHyphen/>
        <w:t>om en aktieöverlåtelse sker i syfte att organisera kon</w:t>
        <w:softHyphen/>
        <w:t>cernens innehav av bolag i ett och samma land som en nationell kon</w:t>
        <w:softHyphen/>
        <w:t>cern, dvs. under ett nationellt holdingbolag. Däremot avslås regelmässigt an</w:t>
        <w:softHyphen/>
        <w:t>sök</w:t>
        <w:softHyphen/>
        <w:t>ningar om befrielse från beskattning av reavinst som upp</w:t>
        <w:softHyphen/>
        <w:softHyphen/>
        <w:t>kommer i samband med gräns</w:t>
        <w:softHyphen/>
        <w:t>överskridande överlåtel</w:t>
        <w:softHyphen/>
        <w:t>ser. En gräns</w:t>
        <w:softHyphen/>
        <w:t>öv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dande över</w:t>
        <w:softHyphen/>
        <w:t>låtelse föreligger exem</w:t>
        <w:softHyphen/>
        <w:t>pel</w:t>
        <w:softHyphen/>
        <w:t>vis när ett svenskt moder</w:t>
        <w:softHyphen/>
        <w:softHyphen/>
        <w:softHyphen/>
        <w:t>bolag över</w:t>
        <w:softHyphen/>
        <w:t xml:space="preserve">låter andelar i ett tyskt dotterbolag till ett engelskt dotterbol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gränsöverskridande omstruktureringar finns i lagen (1994:1854) om inkomst</w:t>
        <w:softHyphen/>
        <w:t>beskattningen vid gräns</w:t>
        <w:softHyphen/>
        <w:t>över</w:t>
        <w:softHyphen/>
        <w:t>skridan</w:t>
        <w:softHyphen/>
        <w:t>de om</w:t>
        <w:softHyphen/>
        <w:t>struk</w:t>
        <w:softHyphen/>
        <w:t>ture</w:t>
        <w:softHyphen/>
        <w:t>ringar inom EG – omstruk</w:t>
        <w:softHyphen/>
        <w:t>turerings</w:t>
        <w:softHyphen/>
        <w:t>lagen (OL). Lagen har sin utgångs</w:t>
        <w:softHyphen/>
        <w:t>punkt i EG:s rådsdirektiv av den 23 juli 1990 om ett gemen</w:t>
        <w:softHyphen/>
        <w:t>samt beskattnings</w:t>
        <w:softHyphen/>
        <w:t>system för fusion, fission, överföring av tillgångar och utbyte av aktier eller ande</w:t>
        <w:softHyphen/>
        <w:t>lar som be</w:t>
        <w:softHyphen/>
        <w:t>rör bolag i olika med</w:t>
        <w:softHyphen/>
        <w:t>lems</w:t>
        <w:softHyphen/>
        <w:t>stater (90/434/EEG). Reglerna innebär att omstrukture</w:t>
        <w:softHyphen/>
        <w:t>ringar av före</w:t>
        <w:softHyphen/>
        <w:t>tag över gränserna mellan med</w:t>
        <w:softHyphen/>
        <w:t>lems</w:t>
        <w:softHyphen/>
        <w:t>staterna inte skall hindras eller försvåras av att be</w:t>
        <w:softHyphen/>
        <w:t>skatt</w:t>
        <w:softHyphen/>
        <w:t>ning utlöses. Direktivet omfattar inter</w:t>
        <w:softHyphen/>
        <w:softHyphen/>
        <w:t>nationella fusioner, fissioner, andelsbyten och verk</w:t>
        <w:softHyphen/>
        <w:t>sam</w:t>
        <w:softHyphen/>
        <w:t>hets</w:t>
        <w:softHyphen/>
        <w:t>över</w:t>
        <w:softHyphen/>
        <w:t>låtel</w:t>
        <w:softHyphen/>
        <w:t>ser. En grundsten i direk</w:t>
        <w:softHyphen/>
        <w:t>tivet och därmed i om</w:t>
        <w:softHyphen/>
        <w:t>struk</w:t>
        <w:softHyphen/>
        <w:t>tu</w:t>
        <w:softHyphen/>
        <w:t>re</w:t>
        <w:softHyphen/>
        <w:t>rings</w:t>
        <w:softHyphen/>
        <w:t>lagen är att de tillgångar och skulder som över</w:t>
        <w:softHyphen/>
        <w:t>låts vid en gräns</w:t>
        <w:softHyphen/>
        <w:t>överskridande omstrukturering skall knytas till ett fast drift</w:t>
        <w:softHyphen/>
        <w:t>ställe för det övertagande bolaget i den stat där det överlåtande bola</w:t>
        <w:softHyphen/>
        <w:t>get är hemmahörande. Den med</w:t>
        <w:softHyphen/>
        <w:t>lemsstaten kommer därigenom inte att förlora rätten att beskatta avkastningen av verksamheten eller vinst vid avyttring av tillgångar</w:t>
        <w:softHyphen/>
        <w:t>n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EG:s fusionsdirektiv kan det ifrågasättas om det är principiellt riktigt att medge definitiv skattebefrielse vid vissa aktieöverlåtelser på det sätt som nu sker. Flertalet an</w:t>
        <w:softHyphen/>
        <w:t>sökningar om dispens avser omorganisa</w:t>
        <w:softHyphen/>
        <w:t>tioner i samband med förvärv av en annan koncern som även den har utländska dotterbolag. En samord</w:t>
        <w:softHyphen/>
        <w:t>ning av de utländska kon</w:t>
        <w:softHyphen/>
        <w:t>cernbolag som finns i resp. land kan många gånger genomföras med stöd av strukturregeln i 27 § 4 mom. SIL. Det förut</w:t>
        <w:softHyphen/>
        <w:t>sätter dock en ökning av aktiekapitalet eftersom vederlaget skall utges i form av nyemitterade aktier. En lösning skulle kunna vara att införa en uppskovsbestä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motsvarande den koncernregel som gäller vid överlåtelse mellan i Sverige skattskyldiga företag. Metoden är dock förenad med samma problem som de som aktualiseras i fråga om en uppskjuten avdragsrätt för förlust vid överlåtelse till utländskt företag. För att ge möjlighet att omorga</w:t>
        <w:softHyphen/>
        <w:t>nisera en kon</w:t>
        <w:softHyphen/>
        <w:t>cern utan att genomföra en ny</w:t>
        <w:softHyphen/>
        <w:t>emission men med uppskjuten beskattning torde enda möjligheten vara att behålla en begränsad möjlighet till befrielse från beskattning. Det bör dock under</w:t>
        <w:softHyphen/>
        <w:t>strykas att tillämp</w:t>
        <w:softHyphen/>
        <w:t>ningsområdet för be</w:t>
        <w:softHyphen/>
        <w:t>friel</w:t>
        <w:softHyphen/>
        <w:t>seregeln bör vara re</w:t>
        <w:softHyphen/>
        <w:t xml:space="preserve">striktivt utforma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som regeringens praxis är utformad behöver ställning inte tas till om de skäl som anförs för omorganisationen är ägnade att i ett eller flera hänseen</w:t>
        <w:softHyphen/>
        <w:t>den förbättra förut</w:t>
        <w:softHyphen/>
        <w:t>sättningarna för den aktuella näringsverksam</w:t>
        <w:softHyphen/>
        <w:t>heten, över</w:t>
        <w:softHyphen/>
        <w:t>väganden som är mycket svåra att ta ställ</w:t>
        <w:softHyphen/>
        <w:t>ning till för en utomstående. Det gör det möjligt att ange villkoren för befriel</w:t>
        <w:softHyphen/>
        <w:t xml:space="preserve">se i l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frielsemöjligheten bör reserveras för den situationen att ett svenskt bolag överlåter samtliga aktier i ett helägt utländskt dotterföretag till ett annat helägt dotterföretag i samma land. </w:t>
      </w:r>
      <w:r>
        <w:rPr>
          <w:rFonts w:eastAsia="Times New Roman" w:cs="Times New Roman" w:ascii="Times New Roman" w:hAnsi="Times New Roman"/>
          <w:i/>
          <w:iCs/>
          <w:color w:val="000000"/>
          <w:sz w:val="24"/>
          <w:szCs w:val="24"/>
        </w:rPr>
        <w:t>Handelshögskolan i Stockholm</w:t>
      </w:r>
      <w:r>
        <w:rPr>
          <w:rFonts w:eastAsia="Times New Roman" w:cs="Times New Roman" w:ascii="Times New Roman" w:hAnsi="Times New Roman"/>
          <w:color w:val="000000"/>
          <w:sz w:val="24"/>
          <w:szCs w:val="24"/>
        </w:rPr>
        <w:t xml:space="preserve"> har ifrågasatt om begränsningen till överlåtelse av helägda dotterbolag är nödvändig eftersom det är ett betydligt hårdare krav än vad som gäller vid rent nationella överlåtelser. Med hänsyn till att det här är fråga om befrielse från beskattning anser regeringen att villkoren bör utformas på detta sätt. För att befrielse skall medges bör vidare krävas att det är fråga om överlåtelse av ett utländskt bolag till ett annat utländskt bolag. Skäl saknas att tillämpa bestämmelserna på  utländsk juridisk person som inte utgör ett utländskt bolag enligt den definition som finns i 16 § 2 mom. SIL.</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nämnts medges enligt praxis inte befrielse när det är fråga om gränsöverskridande överlåtelser. Ett undantag gäller för ett särskilt slags gräns</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kridande överlåtelser. När ett svenskt bolag är dotterbolag till ett utländskt moderbolag föreligger  inte en svensk kon</w:t>
        <w:softHyphen/>
        <w:t>cern. I enlighet med Regerings</w:t>
        <w:softHyphen/>
        <w:t>rättens av</w:t>
        <w:softHyphen/>
        <w:t>göran</w:t>
        <w:softHyphen/>
        <w:t>den i fråga om koncernregeln skall be</w:t>
        <w:softHyphen/>
        <w:t>stämmel</w:t>
        <w:softHyphen/>
        <w:t>serna emellertid tillämpas som om det var fråga om en svensk koncern om Sverige har ingått dubbelbeskat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vtal med det land i vilket moder</w:t>
        <w:softHyphen/>
        <w:t>bolaget är hemma</w:t>
        <w:softHyphen/>
        <w:t>hörande och om det i avtalet finns en icke-diskrimine</w:t>
        <w:softHyphen/>
        <w:t>ringsklausul (jfr RÅ 1986 ref. 147 och RÅ 1987 ref. 158). Denna praxis har vid tillämpning av dispensregeln inneburit att om ett svenskt bolag ägs av ett utländskt moderbolag kan be</w:t>
        <w:softHyphen/>
        <w:t>frielse medges när det svenska bolaget överlåter ett utländskt dotter</w:t>
        <w:softHyphen/>
        <w:t>bolag till ett utländskt bolag som ägs av det utländ</w:t>
        <w:softHyphen/>
        <w:t>ska moder</w:t>
        <w:softHyphen/>
        <w:t>bolaget. En förutsättning är att det även i de fallen är fråga om att bilda en nationell under</w:t>
        <w:softHyphen/>
        <w:t xml:space="preserve">koncer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t xml:space="preserve"> har i sitt remissyttrande uttalat att prome</w:t>
        <w:softHyphen/>
        <w:t>morie</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utformats så att icke-diskrimineringsklausulen i dubbe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en även i fortsättningen kommer att möjliggöra skatte</w:t>
        <w:softHyphen/>
        <w:t>befrielse. Regeringen gör dock den bedömningen att eftersom förslaget innebär att bestämmelsen är tillämplig när ett svenskt bolag under angivna förut</w:t>
        <w:softHyphen/>
        <w:t>sättningar överlåter ett utländskt bolag till ett annat utländskt bolag torde frågan om tillämpning av icke-diskriminerings</w:t>
        <w:softHyphen/>
        <w:t>klausulen inte aktualiser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En fråga i samband med omor</w:t>
        <w:softHyphen/>
        <w:t xml:space="preserve">ganisationer är om </w:t>
        <w:softHyphen/>
        <w:t>några särskilda krav bör ställas på det bolag som skall utgöra holdingbolag i den nationella underkon</w:t>
        <w:softHyphen/>
        <w:t>c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I ett ärende som prövats av regeringen hade ett svenskt bolag ett dotterbolag i ett annat land. Ett nytt dotter</w:t>
        <w:softHyphen/>
        <w:t>bolag skulle bil</w:t>
        <w:softHyphen/>
        <w:t>das i samma land och därefter skulle aktierna i det befintliga bolaget överlåtas till det nybildade dotter</w:t>
        <w:softHyphen/>
        <w:t>bolaget vari</w:t>
        <w:softHyphen/>
        <w:t>ge</w:t>
        <w:softHyphen/>
        <w:t>nom en nationell koncern bil</w:t>
        <w:softHyphen/>
        <w:t>dades. Ansökan om befrielse från rea</w:t>
        <w:softHyphen/>
        <w:t>vins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w:t>
        <w:softHyphen/>
        <w:t>ning av</w:t>
        <w:softHyphen/>
        <w:t>slogs. Frågan om befrielse vid över</w:t>
        <w:softHyphen/>
        <w:t>låtelse till ett ny</w:t>
        <w:softHyphen/>
        <w:t>bildat holding</w:t>
        <w:softHyphen/>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har prövats i ytterli</w:t>
        <w:softHyphen/>
        <w:t xml:space="preserve">gare några ärenden. Även i dessa fall har </w:t>
        <w:softHyphen/>
        <w:softHyphen/>
        <w:t xml:space="preserve">ansökan om befrielse från beskattning avslagit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krav att det övertagande bolaget inte får vara nybildat medför avgränsningsproblem. En av de frågor som uppkommer är om ett vilande bolag skall få användas. Ett skäl att använda ett nybildat bolag kan vara att moderföretaget vill minska det kapital som är bundet i holdingbolaget och om dispens medges kan det ske utan beskattningskonsekvenser. Det kan därför diskuteras om ett nybildat bolag skall få användas om bolaget har ett kapital av motsvarande storlek som befintliga bolag. En prövning med utgångspunkt i dessa faktorer måste göras utifrån förut</w:t>
        <w:softHyphen/>
        <w:t>sätt</w:t>
        <w:softHyphen/>
        <w:t>ningarna i varje enskilt fall. Den praxis som utvecklats i övrigt tar inte hän</w:t>
        <w:softHyphen/>
        <w:t>syn till om</w:t>
        <w:softHyphen/>
        <w:t>ständigheterna i det enskilda fallet utan be</w:t>
        <w:softHyphen/>
        <w:t>gränsas i huvudsak till ett konstaterade av om det är fråga om att bilda en nationell under</w:t>
        <w:softHyphen/>
        <w:t>koncern. En särskild prövning av för</w:t>
        <w:softHyphen/>
        <w:t>hållandena i det framtida holdingbolaget passar därför inte in i systemet. I promemorian föreslogs att något krav på att det framtida holdingbolaget inte får vara nybildat inte bör ställas upp. Regeringen delar denna bedömnin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mellertid om</w:t>
        <w:softHyphen/>
        <w:t>ständigheter som kan innebära att sådana sär</w:t>
        <w:softHyphen/>
        <w:t>skilda skäl föreligger att befrielse inte bör medges. Befrielse bör normalt förbehållas sådana fall där det kan förutses ett reellt be</w:t>
        <w:softHyphen/>
        <w:t>hov av en omorganisation. Det typiska exemplet, som redan nämnts, är förvärv av en annan koncern som även den har ut</w:t>
        <w:softHyphen/>
        <w:t>ländska koncernbolag. Här finns också möj</w:t>
        <w:softHyphen/>
        <w:t>lighet att beakta hur koncernen i övrigt är organiserad. Finns det anledning att anta att den över</w:t>
        <w:softHyphen/>
        <w:softHyphen/>
        <w:t>låtelse för vilken reavinstskattebefrielse söks inte utgör ett led i en omorganisation utan snarare ett första led i en vidareöverlåtelse bör be</w:t>
        <w:softHyphen/>
        <w:t>friel</w:t>
        <w:softHyphen/>
        <w:softHyphen/>
        <w:t xml:space="preserve">se </w:t>
        <w:softHyphen/>
        <w:t>inte med</w:t>
        <w:softHyphen/>
        <w:t>ges. Det innebär att förut</w:t>
        <w:softHyphen/>
        <w:t>sätt</w:t>
        <w:softHyphen/>
        <w:t xml:space="preserve">ningar för skattebefrielse inte alltid kommer att föreligga. Tillämpning av bestämmelsen bör därför ske genom ett dispensförfarand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att det endast är ett fåtal ärenden per år bör dispensen i första hand prövas av RSV och inte av skatte</w:t>
        <w:softHyphen/>
        <w:t>myndig</w:t>
        <w:softHyphen/>
        <w:t xml:space="preserve">heten. Det ger en bättre möjlighet att upprätthålla en fast praxi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bör tas in som ett nytt moment i 2 § SIL, 4 a mo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Internationella andelsbyte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id ett internationellt andelsbyte får efter yrkande av den skattskyldige strukturregeln i 27 § 4 mom. SIL tillämpas i stället för reglerna i omstruktureringslagen.</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 (RSV)</w:t>
      </w:r>
      <w:r>
        <w:rPr>
          <w:rFonts w:eastAsia="Times New Roman" w:cs="Times New Roman" w:ascii="Times New Roman" w:hAnsi="Times New Roman"/>
          <w:color w:val="000000"/>
          <w:sz w:val="24"/>
          <w:szCs w:val="24"/>
        </w:rPr>
        <w:t xml:space="preserve"> anför bl.a. att om den skatt</w:t>
        <w:softHyphen/>
        <w:t xml:space="preserve">skyldige väljer strukturregeln bör valet av denna metod ske före en viss tidpunkt. </w:t>
      </w:r>
      <w:r>
        <w:rPr>
          <w:rFonts w:eastAsia="Times New Roman" w:cs="Times New Roman" w:ascii="Times New Roman" w:hAnsi="Times New Roman"/>
          <w:i/>
          <w:iCs/>
          <w:color w:val="000000"/>
          <w:sz w:val="24"/>
          <w:szCs w:val="24"/>
        </w:rPr>
        <w:t>Handels</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ögskolan i Stockholm</w:t>
      </w:r>
      <w:r>
        <w:rPr>
          <w:rFonts w:eastAsia="Times New Roman" w:cs="Times New Roman" w:ascii="Times New Roman" w:hAnsi="Times New Roman"/>
          <w:color w:val="000000"/>
          <w:sz w:val="24"/>
          <w:szCs w:val="24"/>
        </w:rPr>
        <w:t xml:space="preserve"> anser att det bör övervägas om det inte är möjligt att redan genomförda internationella andelsbyten skall kunna följas av en koncernintern transaktion utan att denna överlåtelse föranleder skatteplikt. </w:t>
      </w: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t xml:space="preserve"> framför synpunkten att om ett internationellt andelsbyte som genomförts enligt omstruk</w:t>
        <w:softHyphen/>
        <w:t>tureringslagen följs av en koncern</w:t>
        <w:softHyphen/>
        <w:t>intern överlåtelse bör ingångsvärdet på aktierna korrigeras med den latenta reavinsten för att omedelbar beskattning skall kunna undvik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ett internationellt andelsbyte avses att </w:t>
        <w:softHyphen/>
        <w:softHyphen/>
        <w:softHyphen/>
        <w:t>ett bolag för</w:t>
        <w:softHyphen/>
        <w:t>värvar aktier i ett annat bolag av aktieägare i detta bolag (6 § OL). Vederlaget skall utges i form av nyemitterade aktier i det förvärvande bolaget och eventuellt ett kontant</w:t>
        <w:softHyphen/>
        <w:t>vederlag på högst 10 % av aktiernas nominella belopp. Förutsättningarna är alltså de</w:t>
        <w:softHyphen/>
        <w:t>samma som i struk</w:t>
        <w:softHyphen/>
        <w:t>turregeln. För att ett interna</w:t>
        <w:softHyphen/>
        <w:t>tio</w:t>
        <w:softHyphen/>
        <w:t>nellt andels</w:t>
        <w:softHyphen/>
        <w:t>byte skall föreligga skall aktieägaren vara hemma</w:t>
        <w:softHyphen/>
        <w:softHyphen/>
        <w:t>hörande i Sverige och det förvär</w:t>
        <w:softHyphen/>
        <w:t>vande bo</w:t>
        <w:softHyphen/>
        <w:t>laget i annan medlems</w:t>
        <w:softHyphen/>
        <w:t>stat. I lag</w:t>
        <w:softHyphen/>
        <w:t>texten används begreppet veder</w:t>
        <w:softHyphen/>
        <w:t>lagsandelar för att markera att det är fråga om aktier i utländska bolag. Här används dock genom</w:t>
        <w:softHyphen/>
        <w:t>gående begreppet veder</w:t>
        <w:softHyphen/>
        <w:t>lagsakti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truk</w:t>
        <w:softHyphen/>
        <w:t>tur</w:t>
        <w:softHyphen/>
        <w:t>regeln i 27 § 4 mom. SIL övertar veder</w:t>
        <w:softHyphen/>
        <w:t>lags</w:t>
        <w:softHyphen/>
        <w:t>aktierna anskaff</w:t>
        <w:softHyphen/>
        <w:t>nings</w:t>
        <w:softHyphen/>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på de sålda aktierna. Strukturregeln är emellertid inte tillämplig vid int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w:t>
        <w:softHyphen/>
        <w:t>nella andelsbyten. Upp</w:t>
        <w:softHyphen/>
        <w:t>skovs</w:t>
        <w:softHyphen/>
        <w:t>regleringen vid inter</w:t>
        <w:softHyphen/>
        <w:softHyphen/>
        <w:t>natio</w:t>
        <w:softHyphen/>
        <w:t>nella andels</w:t>
        <w:softHyphen/>
        <w:t xml:space="preserve">byten </w:t>
        <w:softHyphen/>
        <w:softHyphen/>
        <w:t>har utformats på ett annat sätt (23 § OL). Rea</w:t>
        <w:softHyphen/>
        <w:t>vinsten beräknas enligt all</w:t>
        <w:softHyphen/>
        <w:t>männa regler och ett eventuellt kontant</w:t>
        <w:softHyphen/>
        <w:t>vederlag beskattas omedel</w:t>
        <w:softHyphen/>
        <w:t>bart. Rea</w:t>
        <w:softHyphen/>
        <w:softHyphen/>
        <w:softHyphen/>
        <w:t>vinsten i övrigt be</w:t>
        <w:softHyphen/>
        <w:t xml:space="preserve">skattas </w:t>
        <w:softHyphen/>
        <w:t>först när vederlags</w:t>
        <w:softHyphen/>
        <w:t>aktierna av</w:t>
        <w:softHyphen/>
        <w:t>yttras. Den beskatt</w:t>
        <w:softHyphen/>
        <w:t>ningen sker vid sidan av den reguljära be</w:t>
        <w:softHyphen/>
        <w:t>skattningen av vederlags</w:t>
        <w:softHyphen/>
        <w:t>aktierna. Skälet till att en annan lösning valdes för interna</w:t>
        <w:softHyphen/>
        <w:t>tionella andelsbyten är att ett sådant byte kan omfatta såväl lager</w:t>
        <w:softHyphen/>
        <w:t>aktier som aktier som skall beskattas enligt det särskilda regel</w:t>
        <w:softHyphen/>
        <w:t xml:space="preserve">systemet i 3 § 12 mom. SI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tt internationellt andelsbyte anses alltså veder</w:t>
        <w:softHyphen/>
        <w:t>lags</w:t>
        <w:softHyphen/>
        <w:t>aktierna ha förvärvats för ett belopp som motsvarar deras mark</w:t>
        <w:softHyphen/>
        <w:t>nads</w:t>
        <w:softHyphen/>
        <w:t xml:space="preserve">värde vid förvärvet. Om vederlagsaktierna överlåts vidare </w:t>
        <w:softHyphen/>
        <w:softHyphen/>
        <w:softHyphen/>
        <w:t>beskattas även den reavinst som är hänförlig till de aktier som av</w:t>
        <w:softHyphen/>
        <w:t>yttrades genom andelsbytet. Detta gäller även vid koncerninterna överlåtelser enligt 2 § 4 mom. tionde stycket SIL eftersom den bestämmelsen medger uppskov med beskattning endast av den reavinst som är hän</w:t>
        <w:softHyphen/>
        <w:t>förlig till de aktier som omfattas av den koncern</w:t>
        <w:softHyphen/>
        <w:t>interna över</w:t>
        <w:softHyphen/>
        <w:t>låtelsen, dvs. de aktier som utgjort vederlags</w:t>
        <w:softHyphen/>
        <w:softHyphen/>
        <w:t>aktier vid det interna</w:t>
        <w:softHyphen/>
        <w:t>tionella andels</w:t>
        <w:softHyphen/>
        <w:softHyphen/>
        <w:t>byt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problem kan uppkomma vid en koncern</w:t>
        <w:softHyphen/>
        <w:t>intern överlåtelse av aktier som erhållits genom ett internationellt andelsby</w:t>
        <w:softHyphen/>
        <w:t>te uppmärk</w:t>
        <w:softHyphen/>
        <w:t>samma</w:t>
        <w:softHyphen/>
        <w:t>des i skatteutskottet vid bered</w:t>
        <w:softHyphen/>
        <w:t>ningen av den proposition som inne</w:t>
        <w:softHyphen/>
        <w:t>fattade förslaget om skatte</w:t>
        <w:softHyphen/>
        <w:t>regler för internatio</w:t>
        <w:softHyphen/>
        <w:t>nella andels</w:t>
        <w:softHyphen/>
        <w:t>byten (bet. 1994/95:SkU10 s. 24). Utskottet hänvisade till rege</w:t>
        <w:softHyphen/>
        <w:t>ringens ut</w:t>
        <w:softHyphen/>
        <w:t>ta</w:t>
        <w:softHyphen/>
        <w:t>lande att utgångs</w:t>
        <w:softHyphen/>
        <w:t>punkten för det lämnade förslaget var att det i den svenska skattelagstift</w:t>
        <w:softHyphen/>
        <w:t xml:space="preserve">ningen inte skulle införas regler som går utöver </w:t>
        <w:softHyphen/>
        <w:t>de krav fusionsdirektivet ställer. Utskottet instämde i denna slutsats med hän</w:t>
        <w:softHyphen/>
        <w:t>syn till den pågående generella översynen av reglerna för omstruk</w:t>
        <w:softHyphen/>
        <w:t>tureringa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har aktualiserat frågan i en skrivelse till Finansdepa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ntet och bl.a. påpekat att veder</w:t>
        <w:softHyphen/>
        <w:t>lags</w:t>
        <w:softHyphen/>
        <w:softHyphen/>
        <w:t xml:space="preserve">aktier som erhållits </w:t>
        <w:softHyphen/>
        <w:t>vid ett in</w:t>
        <w:softHyphen/>
        <w:t>ternationellt andelsbyte inte utan skatte</w:t>
        <w:softHyphen/>
        <w:softHyphen/>
        <w:t>konsekvenser kan över</w:t>
        <w:softHyphen/>
        <w:t>låtas genom en koncernintern aktie</w:t>
        <w:softHyphen/>
        <w:t>överlåtelse (dnr Fi95/6283). I skrivel</w:t>
        <w:softHyphen/>
        <w:t>sen fram</w:t>
        <w:softHyphen/>
        <w:t>hålls att detta kan leda till ett sämre skatteutfall för omstrukture</w:t>
        <w:softHyphen/>
        <w:t>ringar inom EG än vid andra inter</w:t>
        <w:softHyphen/>
        <w:t>nationella omstruk</w:t>
        <w:softHyphen/>
        <w:t>tureringar. För</w:t>
        <w:softHyphen/>
        <w:t>bundet har före</w:t>
        <w:softHyphen/>
        <w:t>slagit att struktur</w:t>
        <w:softHyphen/>
        <w:t>regeln i 27 § 4 mom. SIL skall kunna tilläm</w:t>
        <w:softHyphen/>
        <w:t>pas vid inter</w:t>
        <w:softHyphen/>
        <w:t>natio</w:t>
        <w:softHyphen/>
        <w:t>nella andelsbyten efter yrkan</w:t>
        <w:softHyphen/>
        <w:t>de av den skatt</w:t>
        <w:softHyphen/>
        <w:t xml:space="preserve">skyldig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med hänsyn till att reglerna i OL i någon mån kan missgynna internationella andelsbyten bör en sådan ändring göras att det blir möjligt att utan omedelbara skattekonsekvenser genomföra en koncern</w:t>
        <w:softHyphen/>
        <w:t>intern överlåtelse av aktier som erhållits i samband med ett internationellt andelsbyt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diskuterades möjligheten att  justera koncern</w:t>
        <w:softHyphen/>
        <w:softHyphen/>
        <w:t>regeln i 2 § 4 mom. SIL. Det konstaterades emellertid att en sådan justering måste innebära att uppskov med beskattningen skall medges för dels den vinst som är hän</w:t>
        <w:softHyphen/>
        <w:t>förlig till veder</w:t>
        <w:softHyphen/>
        <w:t>lagsaktierna, dels den tidigare fastställda rea</w:t>
        <w:softHyphen/>
        <w:t>vinsten som därutöver skall beskattas. Det innebär bl.a. att skatt</w:t>
        <w:softHyphen/>
        <w:t>skyl</w:t>
        <w:softHyphen/>
        <w:t>dig</w:t>
        <w:softHyphen/>
        <w:t>heten för den reavinst som upp</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 i samband med det inter</w:t>
        <w:softHyphen/>
        <w:t>na</w:t>
        <w:softHyphen/>
        <w:t>tionella andelsbytet måste flyttas över till det över</w:t>
        <w:softHyphen/>
        <w:t>tagande före</w:t>
        <w:softHyphen/>
        <w:t>taget. Är det fråga om överlåtelse av en del av veder</w:t>
        <w:softHyphen/>
        <w:t>lags</w:t>
        <w:softHyphen/>
        <w:softHyphen/>
        <w:t>aktierna skall endast motsvarande del av skatt</w:t>
        <w:softHyphen/>
        <w:t>skyldigheten för den tidigare reavinsten överflyttas. De sär</w:t>
        <w:softHyphen/>
        <w:t>skilda bestämmelser i OL som reglerar hur hänsyn skall tas till att ett eventuellt kon</w:t>
        <w:softHyphen/>
        <w:t>tant</w:t>
        <w:softHyphen/>
        <w:t>veder</w:t>
        <w:softHyphen/>
        <w:t>lag har be</w:t>
        <w:softHyphen/>
        <w:t>skattats vid andels</w:t>
        <w:softHyphen/>
        <w:t xml:space="preserve">bytet måste också anpassas till ett sådant syste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nklare alternativ är att medge att struktur</w:t>
        <w:softHyphen/>
        <w:t xml:space="preserve">regeln får tillämpas vid </w:t>
        <w:softHyphen/>
        <w:softHyphen/>
        <w:t>inte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andelsbyten. Vederlags</w:t>
        <w:softHyphen/>
        <w:t>aktierna kan då ingå i en efterföljande koncern</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 aktie</w:t>
        <w:softHyphen/>
        <w:t xml:space="preserve">överlåtelse utan att det behövs någon justering av 2 § 4 mom. tionde stycket SIL. Regeringen föreslår att en ändring av detta slag införs i 22 § O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Näringslivets skatte</w:t>
        <w:softHyphen/>
        <w:t>delegation</w:t>
      </w:r>
      <w:r>
        <w:rPr>
          <w:rFonts w:eastAsia="Times New Roman" w:cs="Times New Roman" w:ascii="Times New Roman" w:hAnsi="Times New Roman"/>
          <w:color w:val="000000"/>
          <w:sz w:val="24"/>
          <w:szCs w:val="24"/>
        </w:rPr>
        <w:t xml:space="preserve"> anser att i det fall ett internationellt andels</w:t>
        <w:softHyphen/>
        <w:t>byte genomförs enligt OL borde det vara möjligt att undvika omedelbar beskattning vid en efter</w:t>
        <w:softHyphen/>
        <w:t xml:space="preserve">följande koncernintern överlåtelse genom att ingångsvärdet på de överlåtna aktierna korrigeras med den latenta reavinsten. </w:t>
      </w:r>
      <w:r>
        <w:rPr>
          <w:rFonts w:eastAsia="Times New Roman" w:cs="Times New Roman" w:ascii="Times New Roman" w:hAnsi="Times New Roman"/>
          <w:i/>
          <w:iCs/>
          <w:color w:val="000000"/>
          <w:sz w:val="24"/>
          <w:szCs w:val="24"/>
        </w:rPr>
        <w:t>Handelshögskolan i Stockholm</w:t>
      </w:r>
      <w:r>
        <w:rPr>
          <w:rFonts w:eastAsia="Times New Roman" w:cs="Times New Roman" w:ascii="Times New Roman" w:hAnsi="Times New Roman"/>
          <w:color w:val="000000"/>
          <w:sz w:val="24"/>
          <w:szCs w:val="24"/>
        </w:rPr>
        <w:t xml:space="preserve"> ifrågasätter om det inte bör införas en särskild övergångsreglering för de internationella andelsbyten som fram till den tidpunkt då ändringen i 22 § OL har trätt i kraft redan har genomförts. </w:t>
      </w:r>
      <w:r>
        <w:rPr>
          <w:rFonts w:eastAsia="Times New Roman" w:cs="Times New Roman" w:ascii="Times New Roman" w:hAnsi="Times New Roman"/>
          <w:i/>
          <w:iCs/>
          <w:color w:val="000000"/>
          <w:sz w:val="24"/>
          <w:szCs w:val="24"/>
        </w:rPr>
        <w:t>RSV</w:t>
      </w:r>
      <w:r>
        <w:rPr>
          <w:rFonts w:eastAsia="Times New Roman" w:cs="Times New Roman" w:ascii="Times New Roman" w:hAnsi="Times New Roman"/>
          <w:color w:val="000000"/>
          <w:sz w:val="24"/>
          <w:szCs w:val="24"/>
        </w:rPr>
        <w:t xml:space="preserve"> påpekar att eftersom den skattskyldige har möjlighet att välja vilken bestämmelse som skall tillämpas för ett internationellt andelsbyte kan ett andelsbyte på aktieägarnivå komma att hanteras enligt två parallella system vilket blir  administrativt be</w:t>
        <w:softHyphen/>
        <w:t>tungande för skatte</w:t>
        <w:softHyphen/>
        <w:t>förvaltningen. Vidare anser RSV att en tidsgräns bör sättas för den skatt</w:t>
        <w:softHyphen/>
        <w:t>skyldiges möjlighet att välja att 27 § 4 mom. SIL skall tillämpas i stället för OL:s regler, exempelvis utgången av taxeringsåret. En ordning som innebär att den skattskyldige kan ändra sig anses administrativt betungande för skatteförvaltninge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i taxeringslagen (1990:324) innebär att den skattskyldige kan begära omprövning av taxeringen intill utgången av det femte året efter taxeringsåret.  En föreskrift om att den skattskyldige vid en tidigare tidpunkt slutligt skall välja mellan tillämpning av 27 § 4 mom. SIL och 22 § OL utan möjlighet till omprövning av beslutet innebär ett främmande inslag i det ompröv</w:t>
        <w:softHyphen/>
        <w:t>ningsförfarande som föreskrivs i taxeringslagen. Regeringen anser inte att någon sådan bestämmelse bör införas. Skäl att införa ytterligare sär</w:t>
        <w:softHyphen/>
        <w:t>bestämmelser för internationella andelsbyten finns inte hell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riga frågo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Lex ASE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tt kreditmarknadsbolag ingår i samma koncern som ett bankaktiebolag undantas utdelning från kreditmarknads</w:t>
        <w:softHyphen/>
        <w:t xml:space="preserve">bolaget i form av aktier i ett dotterbolag från beskattning utan krav på att det utdelande bolaget skall bedriva verksamhet av viss omfattning. </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med regeringen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ågra remissinstanser har framhållit att en översyn behöver göras av reglerna men accepterat att detta sker inom ramen för FSU:s arbete. </w:t>
      </w:r>
      <w:r>
        <w:rPr>
          <w:rFonts w:eastAsia="Times New Roman" w:cs="Times New Roman" w:ascii="Times New Roman" w:hAnsi="Times New Roman"/>
          <w:i/>
          <w:iCs/>
          <w:color w:val="000000"/>
          <w:sz w:val="24"/>
          <w:szCs w:val="24"/>
        </w:rPr>
        <w:t>Lantbrukarnas Riksförbund</w:t>
      </w:r>
      <w:r>
        <w:rPr>
          <w:rFonts w:eastAsia="Times New Roman" w:cs="Times New Roman" w:ascii="Times New Roman" w:hAnsi="Times New Roman"/>
          <w:color w:val="000000"/>
          <w:sz w:val="24"/>
          <w:szCs w:val="24"/>
        </w:rPr>
        <w:t xml:space="preserve"> vill understryka det angelägna i att frågan om fission av ekonomisk förening behandlas i FSU:s fortsatta arbete. </w:t>
      </w: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t xml:space="preserve"> föreslår att det s.k. verksamhetsvillkoret kompletteras med en bestämmelse att villkoret skall anses uppfyllt om det avskilda bolaget marknadsnoter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3 § 7 mom. SIL finns be</w:t>
        <w:softHyphen/>
        <w:t>stämmel</w:t>
        <w:softHyphen/>
        <w:t>ser som innebär att ett aktiebolag utan omedelbara skattekonsekvenser kan dela upp verk</w:t>
        <w:softHyphen/>
        <w:softHyphen/>
        <w:softHyphen/>
        <w:t>samheten på mindre enheter genom att till sina aktie</w:t>
        <w:softHyphen/>
        <w:t>ägare dela ut aktierna i ett helägt dotter</w:t>
        <w:softHyphen/>
        <w:t>bolag. För att sådan utdelning skall undantas från be</w:t>
        <w:softHyphen/>
        <w:t xml:space="preserve">skattning ställs följande villko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et skall ha aktier inregistrerade vid en svensk börs. Ut</w:t>
        <w:softHyphen/>
        <w:softHyphen/>
        <w:softHyphen/>
        <w:softHyphen/>
        <w:softHyphen/>
        <w:t>delningen skall lämnas i form av aktier i ett svenskt aktiebolag som det utdelande bolaget har ägt sedan ingången av föregående beskatt</w:t>
        <w:softHyphen/>
        <w:t>ningsår eller sedan detta började bedriva verk</w:t>
        <w:softHyphen/>
        <w:t>samhet av något slag. Samtliga aktier skall delas ut. Den verk</w:t>
        <w:softHyphen/>
        <w:t>sam</w:t>
        <w:softHyphen/>
        <w:t>het som skall bedrivas i vartdera bolaget efter det att ut</w:t>
        <w:softHyphen/>
        <w:softHyphen/>
        <w:softHyphen/>
        <w:t>del</w:t>
        <w:softHyphen/>
        <w:t>ningen har lämnats skall vara av betydande omfattning i för</w:t>
        <w:softHyphen/>
        <w:t>hållande till den verksamhet som före u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en av aktierna bedrevs i det utdelan</w:t>
        <w:softHyphen/>
        <w:t>de bolaget – det s.k. verksam</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villkor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villkoret har inte preciserats närmare men ett all</w:t>
        <w:softHyphen/>
        <w:t>mänt krav är att den verksamhet som skall bedrivas i det avskiljda dotter</w:t>
        <w:softHyphen/>
        <w:t>bolaget bör utgöra minst ca 20 % av den verk</w:t>
        <w:softHyphen/>
        <w:t>samhet som be</w:t>
        <w:softHyphen/>
        <w:t>drevs i det förut</w:t>
        <w:softHyphen/>
        <w:t>varan</w:t>
        <w:softHyphen/>
        <w:t>de moder</w:t>
        <w:softHyphen/>
        <w:t>bolaget. Den verk</w:t>
        <w:softHyphen/>
        <w:t>samhet som finns kvar i det för</w:t>
        <w:softHyphen/>
        <w:t>ut</w:t>
        <w:softHyphen/>
        <w:t>varande moder</w:t>
        <w:softHyphen/>
        <w:t>bolaget bör även den utgöra minst 20 % av den ursprung</w:t>
        <w:softHyphen/>
        <w:t>liga verk</w:t>
        <w:softHyphen/>
        <w:t>sam</w:t>
        <w:softHyphen/>
        <w:softHyphen/>
        <w:softHyphen/>
        <w:t xml:space="preserve">heten (prop. 1990/91:167 s.19 och 26).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i 3 § 7 mom. SIL ändrades hösten 1995 efter en fram</w:t>
        <w:softHyphen/>
        <w:t>ställ</w:t>
        <w:softHyphen/>
        <w:t>ning från Svenska Bankföreningen. Syftet med ändringen var att bereda bankerna möj</w:t>
        <w:softHyphen/>
        <w:t>lighet att avveckla det stora fastig</w:t>
        <w:softHyphen/>
        <w:t>hetsbestånd som övertagits i sam</w:t>
        <w:softHyphen/>
        <w:t>band med bankkrisen (prop. 1995/96:104 s. 46 ff, bet. 1995/96:SkU19, rskr. 1995/96:123, SFS 1995:1614). Regeringen uttalade bl.a. att det är väsentligt att bereda bankerna möjlighet att på olika sätt avveckla sitt fastighetsinnehav och att en av</w:t>
        <w:softHyphen/>
        <w:t>veckling utgjorde ett led i den då pågående normaliseringen av bank</w:t>
        <w:softHyphen/>
        <w:t>sektor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ank är i princip förbjuden att förvärva fast egendom som place</w:t>
        <w:softHyphen/>
        <w:t>ringstil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 Ett undan</w:t>
        <w:softHyphen/>
        <w:t>tag finns bl.a. i 2 kap. 8 § bank</w:t>
        <w:softHyphen/>
        <w:t>rörelselagen (1987:617, BRL) som medger att en bank för att skydda fordran får köpa egendom som är utmätt eller utgör säkerhet för fordringen. Om det föreligger risk för avsevärd förlust får banken även överta viss egendom som betalning för fordran. Egendom som en bank har förvärvat för att skydda fordran skall enligt 2 kap. 8 § sjätte stycket BRL avyttras så snart det lämp</w:t>
        <w:softHyphen/>
        <w:t>ligen kan ske och senast när det kan äga rum utan för</w:t>
        <w:softHyphen/>
        <w:t xml:space="preserve">lust för banke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inte föregripa FSU:s</w:t>
        <w:softHyphen/>
        <w:softHyphen/>
        <w:t xml:space="preserve"> arbete begränsades den nämnda ändringen i 3 § 7 mom. SIL till en om</w:t>
        <w:softHyphen/>
        <w:t>prövning av de vill</w:t>
        <w:softHyphen/>
        <w:t>kor som kan hindra en om</w:t>
        <w:softHyphen/>
        <w:softHyphen/>
        <w:softHyphen/>
        <w:softHyphen/>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urering av bankaktiebolagen. Dessa bolag undan</w:t>
        <w:softHyphen/>
        <w:t>togs dels från verk</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svillkoret, dels från villkoret att det utdelan</w:t>
        <w:softHyphen/>
        <w:t xml:space="preserve">de bolaget skall ha aktier inregistrerade vid en svensk börs.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n ändring som gjorts beträffande bankaktiebolag diskuterades i promemorian om det finns skäl att genomföra ett generellt slopande av verksamhetsvillkoret. En sådan prövning är beroende av flera faktorer varav en är om det medför någon negativ budgeteffekt. – Banker</w:t>
        <w:softHyphen/>
        <w:t>nas utvidgade möjlig</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 till utdelning ansågs inte medföra några budgeteffekter (prop. 1995/96:104 s. 53).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aktier i dotterbolag har delats ut i enlighet med förut</w:t>
        <w:softHyphen/>
        <w:t>sätt</w:t>
        <w:softHyphen/>
        <w:t>ningar</w:t>
        <w:softHyphen/>
        <w:t>na i 3 § 7 mom. SIL skall anskaffningsvärdet på aktien i det utdelande bolaget fördelas på denna och den utdelade aktien med ledning av förändringen i marknadsvärdet till följd av ut</w:t>
        <w:softHyphen/>
        <w:softHyphen/>
        <w:softHyphen/>
        <w:t>delningen (27 § 2 mom. SIL). Vinsten vid en framtida försäljning av resp. aktie beräknas med utgångspunkt i detta fördelade anskaffningsvärde och beskattas enligt allmänna regler. Ett del</w:t>
        <w:softHyphen/>
        <w:t>nings</w:t>
        <w:softHyphen/>
        <w:t>förfarande innebär där</w:t>
        <w:softHyphen/>
        <w:t>för att aktieägaren kan skjuta upp sin beskattning men att det inte är fråga om någon defini</w:t>
        <w:softHyphen/>
        <w:t>tiv skatte</w:t>
        <w:softHyphen/>
        <w:t>lättnad. Förutsättningarna är dock delvis annorlunda för utländska aktieägare. En utländsk aktieägare är skattskyldig för er</w:t>
        <w:softHyphen/>
        <w:t>hållen utdelning och kupong</w:t>
        <w:softHyphen/>
        <w:t>skatt utgår med 30 % på utdelat belopp (i de fall skatten inte genom överens</w:t>
        <w:softHyphen/>
        <w:t>kommelse i dubbelbeskatt</w:t>
        <w:softHyphen/>
        <w:t>nings</w:t>
        <w:softHyphen/>
        <w:t>avtal är nedsatt). Däremot föreligger inte skatt</w:t>
        <w:softHyphen/>
        <w:t>skyldighet i Sverige för reavinst vid försälj</w:t>
        <w:softHyphen/>
        <w:t>ning av aktier. För utländska aktieäga</w:t>
        <w:softHyphen/>
        <w:t>re kan ett del</w:t>
        <w:softHyphen/>
        <w:t>nings</w:t>
        <w:softHyphen/>
        <w:softHyphen/>
        <w:t xml:space="preserve">förfarande således innebära en definitiv skattelättnad.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satsen i promemorian var att en generell ändring av verk</w:t>
        <w:softHyphen/>
        <w:t>sam</w:t>
        <w:softHyphen/>
        <w:t>hets</w:t>
        <w:softHyphen/>
        <w:t>villkoret skulle medföra negativa budget</w:t>
        <w:softHyphen/>
        <w:t xml:space="preserve">effekter. </w:t>
        <w:softHyphen/>
        <w:softHyphen/>
        <w:t xml:space="preserve">Någon generell ändring </w:t>
        <w:softHyphen/>
        <w:t>i lex ASEA föreslogs därför inte. Däremot föreslogs att det undantag som gjorts för bankaktiebolagen skall omfatta även utdelning från kredit</w:t>
        <w:softHyphen/>
        <w:t>marknads</w:t>
        <w:softHyphen/>
        <w:t>bolag om det i koncernen ingår ett bankaktiebolag. Bakgrunden till förslaget är att Stadshypotek AB vid beredningen av det i höstas framlagda förslaget om ändring i reglerna inkom med en skrivelse till skatte</w:t>
        <w:softHyphen/>
        <w:softHyphen/>
        <w:softHyphen/>
        <w:softHyphen/>
        <w:softHyphen/>
        <w:softHyphen/>
        <w:softHyphen/>
        <w:t>ut</w:t>
        <w:softHyphen/>
        <w:t>skottet. I skrivel</w:t>
        <w:softHyphen/>
        <w:t>sen framfördes önskemål om att bolaget – som inte är ett bank</w:t>
        <w:softHyphen/>
        <w:t>aktiebolag – skulle få dela ut aktier i fastighetsför</w:t>
        <w:softHyphen/>
        <w:t>val</w:t>
        <w:softHyphen/>
        <w:softHyphen/>
        <w:t>tande dotter</w:t>
        <w:softHyphen/>
        <w:t>bolag på samma villkor som gäller för bank</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w:t>
        <w:softHyphen/>
        <w:t>bolag. Bolaget begärde ett undantag från verk</w:t>
        <w:softHyphen/>
        <w:t>samhetsvillkoret. Ut</w:t>
        <w:softHyphen/>
        <w:t>skottet hänvisade till den beredning som pågick i Finans</w:t>
        <w:softHyphen/>
        <w:t>depar</w:t>
        <w:softHyphen/>
        <w:t xml:space="preserve">tementet och vidtog inga åtgärder (bet. 1995/96:SkU19 s. 31 ff.).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omständigheter gäller för Stadshypotek AB. I koncer</w:t>
        <w:softHyphen/>
        <w:t xml:space="preserve">nen finns ett </w:t>
        <w:softHyphen/>
        <w:t>bankaktiebo</w:t>
        <w:softHyphen/>
        <w:t>lag. Av 1 kap. 11 § BRL fram</w:t>
        <w:softHyphen/>
        <w:t>går att om ett bankaktiebolag ingår i en koncern gäller begräns</w:t>
        <w:softHyphen/>
        <w:t>ningarna i BRL i fråga om banks rörelse även för övriga i koncernen in</w:t>
        <w:softHyphen/>
        <w:t>gående företag</w:t>
        <w:softHyphen/>
        <w:softHyphen/>
        <w:t>. De skäl som motiverade att möjligheten till ett delnings</w:t>
        <w:softHyphen/>
        <w:softHyphen/>
        <w:t>förfarande utvidgades till att omfatta bankaktie</w:t>
        <w:softHyphen/>
        <w:t>bolag ansågs moti</w:t>
        <w:softHyphen/>
        <w:t>ve</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t>
        <w:softHyphen/>
        <w:t xml:space="preserve"> att Stads</w:t>
        <w:softHyphen/>
        <w:t>hypotek AB och andra börsregistrerade kreditmark</w:t>
        <w:softHyphen/>
        <w:t>nads</w:t>
        <w:softHyphen/>
        <w:t>bolag får motsvaran</w:t>
        <w:softHyphen/>
        <w:t>de möjlighet om det ingår en bank i koncer</w:t>
        <w:softHyphen/>
        <w:t xml:space="preserve">nen. Regeringen delar denna bedömnin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ändring i 3 § 7 mom. SIL.</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Investmentföreta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n avskattningsregel som gäller när ett invest</w:t>
        <w:softHyphen/>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företag byter karak</w:t>
        <w:softHyphen/>
        <w:t>tär</w:t>
        <w:softHyphen/>
        <w:t xml:space="preserve"> kvarstår oförändrad. Avskattning skall dock inte ske när ett investmentföretag upphör genom likvidation. </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Promemorieförslaget: </w:t>
      </w:r>
      <w:r>
        <w:rPr>
          <w:rFonts w:eastAsia="Times New Roman" w:cs="Times New Roman" w:ascii="Times New Roman" w:hAnsi="Times New Roman"/>
          <w:color w:val="000000"/>
          <w:sz w:val="24"/>
          <w:szCs w:val="24"/>
        </w:rPr>
        <w:t>Någon ändring i avskattningsregeln föreslås int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t xml:space="preserve"> motsätter sig förslaget och framhåller att avskattningsregeln inte behövs i ett system med dubbe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bolagsinkomsterna. Delegationen framhåller vidare att argumen</w:t>
        <w:softHyphen/>
        <w:t xml:space="preserve">tet för att behålla avskattningsregeln introducerar en ny norm för beskattning av investmentföret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investmentföretag avses ett företag som uteslutande eller så gott som uteslutande förvaltar värde</w:t>
        <w:softHyphen/>
        <w:t>papper eller likartad lös egendom. Utmär</w:t>
        <w:softHyphen/>
        <w:t>kande för ett investment</w:t>
        <w:softHyphen/>
        <w:t>företag är att företaget har ett välför</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t innehav av värdepapper och därigenom er</w:t>
        <w:softHyphen/>
        <w:t>bjuder ägarna risksprid</w:t>
        <w:softHyphen/>
        <w:t>ning. Företaget skall också ägas av ett stort antal fysiska person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de grundläggande utgångspunkterna vid utformningen av beskat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reglerna för investmentföretag i 1990 års skatte</w:t>
        <w:softHyphen/>
        <w:t xml:space="preserve">reform var att </w:t>
        <w:softHyphen/>
        <w:softHyphen/>
        <w:t>det skulle råda neutra</w:t>
        <w:softHyphen/>
        <w:t>litet mellan direkt och indirekt ägan</w:t>
        <w:softHyphen/>
        <w:t>de av värde</w:t>
        <w:softHyphen/>
        <w:t>papper. En annan utgångs</w:t>
        <w:softHyphen/>
        <w:t>punkt var att beskatt</w:t>
        <w:softHyphen/>
        <w:t>ningsreglerna inte skulle försvåra</w:t>
        <w:softHyphen/>
        <w:softHyphen/>
        <w:t xml:space="preserve"> om</w:t>
        <w:softHyphen/>
        <w:t xml:space="preserve">placeringar av aktieinnehavet (prop. 1989/90:110 s. 562 ff.).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beskattning av investmentföretag finns i 2 § 10 mom. SIL och har tekniskt utformats så att mottagna ut</w:t>
        <w:softHyphen/>
        <w:t>delningar är skattepliktiga och avdrag medges för lämnad ut</w:t>
        <w:softHyphen/>
        <w:t>del</w:t>
        <w:softHyphen/>
        <w:softHyphen/>
        <w:t>ning. Rea</w:t>
        <w:softHyphen/>
        <w:t>vinster på aktier e.d. beskattas inte. Ett investmentföretag kan alltså omsätta aktieport</w:t>
        <w:softHyphen/>
        <w:softHyphen/>
        <w:t>följen utan att beskatt</w:t>
        <w:softHyphen/>
        <w:t>ning uppkommer på grund av omsättningen. Utan särskilda regler skulle det innebära en för</w:t>
        <w:softHyphen/>
        <w:softHyphen/>
        <w:softHyphen/>
        <w:t>mån i förhållande till ett direkt ägande av en motsvarande portfölj. För att upp</w:t>
        <w:softHyphen/>
        <w:t>nå neutra</w:t>
        <w:softHyphen/>
        <w:t>litet mellan direkt och indirekt ägande krävs en kompenseran</w:t>
        <w:softHyphen/>
        <w:t>de åtgärd som eliminerar denna s.k. spar</w:t>
        <w:softHyphen/>
        <w:t>bösse</w:t>
        <w:softHyphen/>
        <w:t>effekt. Ett investment</w:t>
        <w:softHyphen/>
        <w:t>företag skall därför beskattas för en schablon</w:t>
        <w:softHyphen/>
        <w:softHyphen/>
        <w:t>intäkt beräknad på aktier</w:t>
        <w:softHyphen/>
        <w:t>nas mark</w:t>
        <w:softHyphen/>
        <w:t>nads</w:t>
        <w:softHyphen/>
        <w:t>värde vid ingången av beskatt</w:t>
        <w:softHyphen/>
        <w:t>nings</w:t>
        <w:softHyphen/>
        <w:t>året. Schablon</w:t>
        <w:softHyphen/>
        <w:t>intäkten uppgår till 2 % av under</w:t>
        <w:softHyphen/>
        <w:t xml:space="preserve">lage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4 var utdelningsinkomster skattebefriade hos aktie</w:t>
        <w:softHyphen/>
        <w:t>ägar</w:t>
        <w:softHyphen/>
        <w:t>na. I samband därmed infördes särskilda regler som begränsade invest</w:t>
        <w:softHyphen/>
        <w:softHyphen/>
        <w:t>ment</w:t>
        <w:softHyphen/>
        <w:t>företagens möj</w:t>
        <w:softHyphen/>
        <w:t>lig</w:t>
        <w:softHyphen/>
        <w:t>het att lämna skattefri utdelning. Reglerna för</w:t>
        <w:softHyphen/>
        <w:t>hindra</w:t>
        <w:softHyphen/>
        <w:t>de bl.a. att obe</w:t>
        <w:softHyphen/>
        <w:t>skattade reavinster kunde delas ut till aktie</w:t>
        <w:softHyphen/>
        <w:t>ägarna (som inte beskatta</w:t>
        <w:softHyphen/>
        <w:t xml:space="preserve">des för det utdelade beloppet). Samtidigt </w:t>
        <w:softHyphen/>
        <w:t>infördes en särskild avskatt</w:t>
        <w:softHyphen/>
        <w:t>ningsregel för invest</w:t>
        <w:softHyphen/>
        <w:t>ment</w:t>
        <w:softHyphen/>
        <w:t xml:space="preserve">företag. Avskattningsregeln var tillämplig </w:t>
        <w:softHyphen/>
        <w:t>om ett invest</w:t>
        <w:softHyphen/>
        <w:t>mentföretag bytte karaktär och upphörde att vara ett invest</w:t>
        <w:softHyphen/>
        <w:softHyphen/>
        <w:t>ment</w:t>
        <w:softHyphen/>
        <w:t>företag. Företaget skulle i sådant fall schablonmässigt be</w:t>
        <w:softHyphen/>
        <w:t>skattas för en intäkt mot</w:t>
        <w:softHyphen/>
        <w:softHyphen/>
        <w:t>svarande 30 % av värdet på innehavet av aktier och liknande till</w:t>
        <w:softHyphen/>
        <w:t>gångar (prop. 1993/94:50 s.193). Före</w:t>
        <w:softHyphen/>
        <w:t>tag som haft obe</w:t>
        <w:softHyphen/>
        <w:t>skatta</w:t>
        <w:softHyphen/>
        <w:t>de rea</w:t>
        <w:softHyphen/>
        <w:t>vinster uppgående till ett lägre belopp kunde i stället ta upp en intäkt mot</w:t>
        <w:softHyphen/>
        <w:t>svarande summan av de faktiska reavinster och reaförluster som företaget haft sedan ingången av år 1991.</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återgången till en enhetlig kapitalinkomst</w:t>
        <w:softHyphen/>
        <w:t>beskatt</w:t>
        <w:softHyphen/>
        <w:t>ning behölls avskattningsregeln i avvaktan på ytterligare övervägan</w:t>
        <w:softHyphen/>
        <w:t>den i samband med FSU:s kommande förslag beträffan</w:t>
        <w:softHyphen/>
        <w:t>de omstruk</w:t>
        <w:softHyphen/>
        <w:t>turering av företag (prop. 1994/95:25 s.52). Som en an</w:t>
        <w:softHyphen/>
        <w:t>pass</w:t>
        <w:softHyphen/>
        <w:t>ning till den allmänna höjningen av beskattningen av rea</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er i bolags</w:t>
        <w:softHyphen/>
        <w:softHyphen/>
        <w:t>sektorn från 14 till 28 % höjdes den andel av portföljen som skall redo</w:t>
        <w:softHyphen/>
        <w:t>visas vid en avskattning till 40 % (2 § 10 mom. tredje stycket SIL).</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har i en skrivelse till Finans</w:t>
        <w:softHyphen/>
        <w:t>departmentet ifrågasatt bibehållandet av avskatt</w:t>
        <w:softHyphen/>
        <w:t>ningsregeln i ett dubbel</w:t>
        <w:softHyphen/>
        <w:t>be</w:t>
        <w:softHyphen/>
        <w:t>skattnings</w:t>
        <w:softHyphen/>
        <w:t>system (dnr Fi96/197). Om det anses föreligga skäl att behålla regeln i avvaktan på en mer noggrann bedömning anser Industriförbundet att det bör vara möjligt att skjuta upp av</w:t>
        <w:softHyphen/>
        <w:t>skatt</w:t>
        <w:softHyphen/>
        <w:t>ningen så länge invest</w:t>
        <w:softHyphen/>
        <w:t>ment</w:t>
        <w:softHyphen/>
        <w:t>företaget efter karak</w:t>
        <w:softHyphen/>
        <w:t>tärsbytet är kvar i investment</w:t>
        <w:softHyphen/>
        <w:t>bolagssfären, dvs. utgör dotter</w:t>
        <w:softHyphen/>
        <w:t>bolag till ett annat in</w:t>
        <w:softHyphen/>
        <w:t>vest</w:t>
        <w:softHyphen/>
        <w:t>ment</w:t>
        <w:softHyphen/>
        <w:t xml:space="preserve">föret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lonintäktens storlek har beräknats med utgångspunkt i att det skall föreligga neutralitet mellan direkt och indirekt ägande av aktier. En fysisk person som äger en aktieportfölj dels direkt, dels via ett investment</w:t>
        <w:softHyphen/>
        <w:t>företag, skall således vid avveckling av resp. portfölj få samma netto</w:t>
        <w:softHyphen/>
        <w:t xml:space="preserve">resulta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beräkningen ligger följande an</w:t>
        <w:softHyphen/>
        <w:t>taganden. Aktieportföljer</w:t>
        <w:softHyphen/>
        <w:t>na antas omsättas med samma hastighet och ha samma värde</w:t>
        <w:softHyphen/>
        <w:t>ökning. Aktieägaren reavinst</w:t>
        <w:softHyphen/>
        <w:t>be</w:t>
        <w:softHyphen/>
        <w:t>skattas vid varje tillfälle då ett värdepapper i den direkt</w:t>
        <w:softHyphen/>
        <w:t>ägda port</w:t>
        <w:softHyphen/>
        <w:t>följen om</w:t>
        <w:softHyphen/>
        <w:t>sätts. Invest</w:t>
        <w:softHyphen/>
        <w:t>ment</w:t>
        <w:softHyphen/>
        <w:t>företaget kan omsätta sin portfölj utan reavinst</w:t>
        <w:softHyphen/>
        <w:softHyphen/>
        <w:t>beskattning men företaget skall i stället varje år till be</w:t>
        <w:softHyphen/>
        <w:t>skatt</w:t>
        <w:softHyphen/>
        <w:softHyphen/>
        <w:t>ning ta upp en schablon</w:t>
        <w:softHyphen/>
        <w:t>intäkt. Efter tio år säljer aktieägaren dels den direkt</w:t>
        <w:softHyphen/>
        <w:t>ägda aktieport</w:t>
        <w:softHyphen/>
        <w:t>följen, dels aktier</w:t>
        <w:softHyphen/>
        <w:t>na i invest</w:t>
        <w:softHyphen/>
        <w:t>ment</w:t>
        <w:softHyphen/>
        <w:t>företaget. Vid denna tidpunkt kommer aktie</w:t>
        <w:softHyphen/>
        <w:t>portföljen i invest</w:t>
        <w:softHyphen/>
        <w:softHyphen/>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företaget att ha ett större värde än den direktägda portföljen. För</w:t>
        <w:softHyphen/>
        <w:t>säljningen innebär i båda fallen att aktie</w:t>
        <w:softHyphen/>
        <w:t>ägaren kommer att reavinstbeskattas. Reavins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w:t>
        <w:softHyphen/>
        <w:t>ningen av aktien i investment</w:t>
        <w:softHyphen/>
        <w:t>företaget om</w:t>
        <w:softHyphen/>
        <w:t>fattar dock hela värde</w:t>
        <w:softHyphen/>
        <w:t>ökningen på aktien eftersom den i motsats till värde</w:t>
        <w:softHyphen/>
        <w:t>ökningen i den direktägda aktieportföljen inte fort</w:t>
        <w:softHyphen/>
        <w:t>löpande har skattats av. Efter  beaktande av reavinst</w:t>
        <w:softHyphen/>
        <w:t>beskattningen erhålls i princip samma nettor</w:t>
        <w:softHyphen/>
        <w:t>esultat för direkt och indirekt ägan</w:t>
        <w:softHyphen/>
        <w:t xml:space="preserve">d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nna slutsats skulle det alltså inte finnas något behov av en avskattningsregel. I promemorian redovisades emellertid ett resonemang som tar sin utgångspunkt i jämförelsen av en aktieportfölj i ett investment</w:t>
        <w:softHyphen/>
        <w:t xml:space="preserve">företag resp. i ett företag som beskattas enligt allmänna regler. Av det förhållandet att </w:t>
        <w:softHyphen/>
        <w:softHyphen/>
        <w:softHyphen/>
        <w:t>värde</w:t>
        <w:softHyphen/>
        <w:t>ök</w:t>
        <w:softHyphen/>
        <w:t>ningen på en indirekt ägd</w:t>
        <w:softHyphen/>
        <w:softHyphen/>
        <w:t xml:space="preserve"> aktieport</w:t>
        <w:softHyphen/>
        <w:t>följ innan hänsyn har tagits till reavinstbeskattningen av aktieägaren, är högre än på en direkt</w:t>
        <w:softHyphen/>
        <w:t>ägd port</w:t>
        <w:softHyphen/>
        <w:t>följ följer att motsvarande högre värdeökning fram</w:t>
        <w:softHyphen/>
        <w:t>kommer vid en jämförelse mellan en aktieport</w:t>
        <w:softHyphen/>
        <w:t>följ i ett in</w:t>
        <w:softHyphen/>
        <w:t>vest</w:t>
        <w:softHyphen/>
        <w:t>mentföretag resp. i ett företag som beskattas enligt al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regler när värde</w:t>
        <w:softHyphen/>
        <w:t>papper i portföljen omsätts. Det företag som beskattas enligt allmänna regler beskattas ju för eventuella om</w:t>
        <w:softHyphen/>
        <w:t>placerings</w:t>
        <w:softHyphen/>
        <w:t xml:space="preserve">vinster. </w:t>
        <w:softHyphen/>
        <w:softHyphen/>
        <w:t>Slutsatsen i promemorian var att denna skillnad i värdeökning innebär att ett slopande av avskattningsregeln ger en skatteförmån för ett invest</w:t>
        <w:softHyphen/>
        <w:t>mentföre</w:t>
        <w:softHyphen/>
        <w:t xml:space="preserve">tag som byter karaktä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Handelshögskolan i Stockholm </w:t>
      </w:r>
      <w:r>
        <w:rPr>
          <w:rFonts w:eastAsia="Times New Roman" w:cs="Times New Roman" w:ascii="Times New Roman" w:hAnsi="Times New Roman"/>
          <w:color w:val="000000"/>
          <w:sz w:val="24"/>
          <w:szCs w:val="24"/>
        </w:rPr>
        <w:t>har invänt att någon hänsyn inte har tagits till den s.k. invest</w:t>
        <w:softHyphen/>
        <w:t>ment</w:t>
        <w:softHyphen/>
        <w:t xml:space="preserve">bolagsrabatten vid jämförelsen mellan direkt och indirekt ägande av en aktieportfölj. </w:t>
      </w:r>
      <w:r>
        <w:rPr>
          <w:rFonts w:eastAsia="Times New Roman" w:cs="Times New Roman" w:ascii="Times New Roman" w:hAnsi="Times New Roman"/>
          <w:i/>
          <w:iCs/>
          <w:color w:val="000000"/>
          <w:sz w:val="24"/>
          <w:szCs w:val="24"/>
        </w:rPr>
        <w:t>Näringslivets skattedelegation</w:t>
      </w:r>
      <w:r>
        <w:rPr>
          <w:rFonts w:eastAsia="Times New Roman" w:cs="Times New Roman" w:ascii="Times New Roman" w:hAnsi="Times New Roman"/>
          <w:color w:val="000000"/>
          <w:sz w:val="24"/>
          <w:szCs w:val="24"/>
        </w:rPr>
        <w:softHyphen/>
        <w:t xml:space="preserve"> anför att förslaget i promemorian innebär att en ny norm har införts i jämförelse med utgångs</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erna i 1990 års skatterefor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i dessa frågor följande bedömning. Med invest</w:t>
        <w:softHyphen/>
        <w:t>mentbolagsr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 avses i allmänhet att aktier i ett investment</w:t>
        <w:softHyphen/>
        <w:t>företag värderas till ett lägre värde än vad som skulle kunna anses motiverat av mark</w:t>
        <w:softHyphen/>
        <w:t>nadsvärdet på de i aktie</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följen ingående aktierna. Hänsyn till en eventuell investmentbolagsrabatt vid diskussionen av avskattningsregeln skulle kunna få betydelse vid en jämförelse mellan en fysisk persons direkta resp. indirekta innehav av en aktieportfölj. Den jämförelse som nu är aktuell är emellertid beskattningen vid innehav av en aktieportfölj i ett investmentföretag resp. ett rörelsedrivande föret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förelsen visar således att värdeökningen på en portfölj i ett investmentför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är högre än för motsvarande portfölj i ett företag som beskattas enligt allmänna regler. Normen i 1990 års skattereform var att åstadkomma neutralitet mellan direkt ägande resp. ägande genom mellan</w:t>
        <w:softHyphen/>
        <w:t>händer (indirekt ägande). Ett investment</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 som byter karaktär utgör dock inte längre en sådan mellanhand. Regeringen anser därför inte att det är  fråga om att introducera en ny norm vid utformningen av skattereglerna för investmentföretag. Med den utformning skattereglerna har kan alltså ett investment</w:t>
        <w:softHyphen/>
        <w:t>företag få en högre värde</w:t>
        <w:softHyphen/>
        <w:t>ökning på aktieportföljen än vad som skulle ha varit fallet om allmänna skatte</w:t>
        <w:softHyphen/>
        <w:t xml:space="preserve">regler tillämpats. En sådan förmån bör skattas av vid ett karaktärsbyt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memorian drogs den slutsatsen att </w:t>
        <w:softHyphen/>
        <w:t xml:space="preserve"> om uppskov med avskattningen skall medges måste särskilda regler införas för att neutralisera skattekrediten. Något skäl att införa såda</w:t>
        <w:softHyphen/>
        <w:t>na regler ansågs inte föreligga. Regeringen instämmer i denna slutsats. Avskatt</w:t>
        <w:softHyphen/>
        <w:softHyphen/>
        <w:softHyphen/>
        <w:softHyphen/>
        <w:t>ningsregeln bör därför be</w:t>
        <w:softHyphen/>
        <w:t>hållas som en del av regelsystemet för beskattning av invest</w:t>
        <w:softHyphen/>
        <w:t>ment</w:t>
        <w:softHyphen/>
        <w:t>företag. Däremot kan sättas i fråga om inte avskattningsregeln bör ändras i ett hänseende. När ett investmentföretag upphör genom likvidation beskattas aktieägarna på samma sätt som om aktierna avyttrats. När företaget upphör genom likvidation bör därför någon avskattning inte ske. Eftersom den nuvarande utformningen av lagtexten innebär en osäkerhet om avskattningsregeln är tillämplig även i dessa fall bör lagtexten förtydlig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en ändring i 2 § 10 mom. SI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EG-direktiv</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Hänvisningarna  i omstrukturerings</w:t>
        <w:softHyphen/>
        <w:t>lagen till bilagan till EG:s fusionsdirektiv bör för närvarande kvarstå oför</w:t>
        <w:softHyphen/>
        <w:t>ändrade. Detsamma gäller de hänvisningar som finns till bilagan i EG:s moder-</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terbolags</w:t>
        <w:softHyphen/>
        <w:t xml:space="preserve">direktiv i SIL m.fl. lagar.   </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örslaget har lämnats utan erinra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På området direkt skatt har EG antagit två rådsdirektiv, dels det tidigare nämnda fusionsdirektivet, dels </w:t>
        <w:softHyphen/>
        <w:t>rådets direk</w:t>
        <w:softHyphen/>
        <w:t>tiv av den 23 juli 1990 om ett gemen</w:t>
        <w:softHyphen/>
        <w:t>samt beskattningssystem för moder</w:t>
        <w:softHyphen/>
        <w:t>bolag och dotter</w:t>
        <w:softHyphen/>
        <w:t>bolag hemma</w:t>
        <w:softHyphen/>
        <w:t>hörande i olika medlemsstater (90/435/EEG), mod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terbolags</w:t>
        <w:softHyphen/>
        <w:t>direkt</w:t>
        <w:softHyphen/>
        <w:t>ivet</w:t>
        <w:softHyphen/>
        <w:t>. Båda direktiven an</w:t>
        <w:softHyphen/>
        <w:t xml:space="preserve">togs av rådet den 23 juli 1990. </w:t>
        <w:softHyphen/>
        <w:t>De skulle genom</w:t>
        <w:softHyphen/>
        <w:t>föras i resp. med</w:t>
        <w:softHyphen/>
        <w:softHyphen/>
        <w:t>lemsstats nationella lagstift</w:t>
        <w:softHyphen/>
        <w:t>ning med rätts</w:t>
        <w:softHyphen/>
        <w:t>verk</w:t>
        <w:softHyphen/>
        <w:t>ningar fr.o.m. den 1 januari 1992.</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i enlighet med sitt anslutningsfördrag genomfört direk</w:t>
        <w:softHyphen/>
        <w:t>tiven i svensk lagstiftning med tillämpning fr.o.m. den 1 januari 1995 (prop. 1994/95:52, bet. 1994/95:SkU10, rskr. 1994/95:155, SFS 1994:1854 ff). Fu</w:t>
        <w:softHyphen/>
        <w:t>sions</w:t>
        <w:softHyphen/>
        <w:softHyphen/>
        <w:t>direktivet har införlivats i den svenska lag</w:t>
        <w:softHyphen/>
        <w:t>stiftningen genom OL. Moder-dotterbolags</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har inför</w:t>
        <w:softHyphen/>
        <w:t>livats genom bestämmel</w:t>
        <w:softHyphen/>
        <w:t>ser i 7 § 8 mom. SIL</w:t>
        <w:softHyphen/>
        <w:t>, 1 § tredje stycket lagen (1986:468) om avräkning av ut</w:t>
        <w:softHyphen/>
        <w:softHyphen/>
        <w:t>ländsk skatt, 4 § femte stycket kupong</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70:624) samt punkt 2 sjätte stycket av anvis</w:t>
        <w:softHyphen/>
        <w:t>ningarna till 24 § kommunal</w:t>
        <w:softHyphen/>
        <w:t>skatte</w:t>
        <w:softHyphen/>
        <w:t xml:space="preserve">lagen (1928:370, K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direktiven skall tillämpas är att de bolag som deltar i förfarandet omfattas av den uppräkning av företags</w:t>
        <w:softHyphen/>
        <w:t>for</w:t>
        <w:softHyphen/>
        <w:t>mer som finns i bilaga till resp. direktiv. Av Sveriges anslutnings</w:t>
        <w:softHyphen/>
        <w:t>fördrag framgår att denna uppräkning för Sveriges del omfattar aktie</w:t>
        <w:softHyphen/>
        <w:t>bolag, bankaktiebolag och försäk</w:t>
        <w:softHyphen/>
        <w:t>ringsaktiebolag. Vid inför</w:t>
        <w:softHyphen/>
        <w:t>livan</w:t>
        <w:softHyphen/>
        <w:t>det av direktiven uttalades att innehållet i resp. bilaga borde tas in i den svenska lagstift</w:t>
        <w:softHyphen/>
        <w:t>ningen. Vid denna tid</w:t>
        <w:softHyphen/>
        <w:t>punkt sakna</w:t>
        <w:softHyphen/>
        <w:t>des emellertid officiell översättning av direktiven. Den dag lagen före</w:t>
        <w:softHyphen/>
        <w:t>slogs träda i kraft, den 1 januari 1995, skulle det också kunna finnas ytterligare medlemsländer. Bilagan till direktivet skulle då kompletteras med de företagsformer de nya medlemsstaterna angett i resp. anslutningsför</w:t>
        <w:softHyphen/>
        <w:t>drag. Regeringen ut</w:t>
        <w:softHyphen/>
        <w:t>talade att så snart en offi</w:t>
        <w:softHyphen/>
        <w:t>ciell översätt</w:t>
        <w:softHyphen/>
        <w:t>ning av direktivet förelåg skulle förslag om ändring i lagen läggas fram. Förslaget skulle gå ut på att hänvisningarna till direktiven slopades och att samtliga villkor för lagens tillämpning togs in i lagen (prop. 1994/95:52 s.27 ff).</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fficiell översättning av direktiven har utkommit i februari 1996. Översättningen har publicerats i Europeiska gemen</w:t>
        <w:softHyphen/>
        <w:t>skaper</w:t>
        <w:softHyphen/>
        <w:t>nas officiella tidning (EGT) som har officiell status som för</w:t>
        <w:softHyphen/>
        <w:t>fatt</w:t>
        <w:softHyphen/>
        <w:t>nings</w:t>
        <w:softHyphen/>
        <w:softHyphen/>
        <w:t>sam</w:t>
        <w:softHyphen/>
        <w:t xml:space="preserve">ling för de EG-rättsakter som skall gälla här i landet (EGT L 225, 20.8.1990, s.1 respektive EGT L 225, 20.8 1990, s.6).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rande pågår en diskussion om en utvidgning av tillämpnings</w:t>
        <w:softHyphen/>
        <w:t>området för de två direk</w:t>
        <w:softHyphen/>
        <w:t>tiven. Kommissionen läm</w:t>
        <w:softHyphen/>
        <w:t>nade i juli 1993 förslag till direktiv om ändring av såväl fusions</w:t>
        <w:softHyphen/>
        <w:t>direktivet som moder-dotter</w:t>
        <w:softHyphen/>
        <w:t>bolags</w:t>
        <w:softHyphen/>
        <w:t>direktivet [COM (93)293, OJ 93/C225/05 och 06]. Förslagen gäller bl.a. utök</w:t>
        <w:softHyphen/>
        <w:t xml:space="preserve">ning av de företagsformer som skall ha möjlighet att tillämpa de gynnande regler som de två direktiven innehåller. Ändringsförslagen har under våren 1996 varit föremål för diskussion i en rådsarbetsgrupp.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en ändring i den svenska lagstiftningen bör anstå i avvaktan på  resultatet av beredningen av direktivförslagen. Det bör påpekas att Sveriges anslutningsfördrag med EU finns intaget i prop. 1994/95:19. I denna proposition finns även anslut</w:t>
        <w:softHyphen/>
        <w:t>nings</w:t>
        <w:softHyphen/>
        <w:t>fördragen med övriga nya medlemsstater intagn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Utdelning från svenskt bolag som inte anses ha skatterättslig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vist i Sverig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tt svenskt aktiebolag anses ha skatterättsligt hemvist i en annan stat enligt ett avtal om undvikande av dubbel</w:t>
        <w:softHyphen/>
        <w:t>beskattning skall utdelning från bolaget till ett svenskt företag behandlas som om den lämnats från en utländsk juridisk person.</w:t>
      </w:r>
    </w:p>
    <w:p>
      <w:pPr>
        <w:pStyle w:val="Normal"/>
        <w:tabs>
          <w:tab w:val="clear" w:pos="720"/>
          <w:tab w:val="left" w:pos="227" w:leader="none"/>
          <w:tab w:val="left" w:pos="452" w:leader="none"/>
          <w:tab w:val="left" w:pos="2381" w:leader="none"/>
          <w:tab w:val="left" w:pos="2776" w:leader="none"/>
          <w:tab w:val="left" w:pos="6667"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Frågan behandlas inte i promemoria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prop.1994/95:91 infördes regler som gäller då ett svenskt aktiebolag byter skatterättsligt hemvist. Regleringen föranleddes av en ändring i 8 kap. 4 § ABL som innebär ett slopande av det tidigare kravet att styrelseledamot och verkställande direktör i ett aktiebolag skall vara svenska medborgare och bosatta i Sverig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nya lydelsen av 8 kap. 4 § ABL skall verkställande direktören och minst halva antalet styrelseledamöter vara bosatta inom det Europeiska ekonomiska samarbetsområdet (EES). Ändringen trädde i kraft den 1 januari 1994. Den kan få betydelse vid tillämpning av de avtal om undvikande av dubbelbeskattning som Sverige har ingått med andra länder. I dubbe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en anses en juridisk person ha hemvist i en avtalsslutande stat om personen är skattskyldig där på grund av plats för företagsledning eller liknande omständighet. Innebär en sådan bestämmelse att en juridisk person skall anses ha hemvist i båda avtals</w:t>
        <w:softHyphen/>
        <w:t xml:space="preserve">slutande staterna anses personen ha hemvist i den stat där den har sin verkliga lednin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svenskt aktiebolag förändrar ledningens sammansättning exempelvis genom att den verkställande direktören och en majoritet av styrelseledamöter</w:t>
        <w:softHyphen/>
        <w:t>na är bosatta i en stat inom EES med vilken Sverige har ingått ett dubbel</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savtal torde detta kunna innebära att bolaget enligt avtalet skall anses ha sitt skatterättsliga hemvist i denna sta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förslagen i prop. 1994/95:91 infördes bestämmelser som innebär att uttagsbeskattning skall ske när ett bolag byter skatterättsligt hemvist (punkt 1 sjätte stycket  av anvisningarna till 22 § KL). Vidare infördes en bestämmelse som innebär att koncernbidrag inte får lämnas till bolag som på grund av avtal om undvikande av dubbelbeskattning inte skall beskattas här (2 § 3 mom. första stycket f SIL).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erligare en situation bör regleras i fråga om byte av skatterättsligt hemvist. Det gäller behandlingen av utdelning från ett svenskt aktiebolag som anses ha skatterättsligt hemvist i ett annat land till ett annat svenskt företag.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på aktier i ett svenskt bolag är skattebefriad om aktieinnehavet är näringsbetingat (7 § 8 mom. SIL). Ett innehav anses vara näringsbetingat om det sammanlagda röstetalet för företagets aktier i det andra bolaget motsvarar minst 25 % av röstetalet för alla aktier eller om aktieinnehavet betingas av den verksamhet som bedrivs av företaget eller ett företag som är närstående till detta. För utdelning från en utländsk juridisk person gäller ytterligare ett krav för att skattefrihet skall föreligga. Den inkomstbeskattning som den utländska juridiska personen är underkastad skall vara jämförlig med den inkomstbeskattning som skulle ha skett enligt SIL om inkomsten  hade förvärvats av ett svenskt företag. Det finns en särskild presumtionsregel som innebär att jämförlighetskravet skall anses uppfyllt för juridiska personer som är hemmahörande i land med vilket Sverige har ingått ett avtal om undvikande av dubbelbeskattning. En förutsättning är dock att personens intäkter härrör från avtalslandet – eller Sverige – och att verksamheten är underkastad normal inkomstskatt i det land där den bedrivs. Om intäkterna endast till obetydlig del härrör från verksamhet från skattemässigt gynnad verksamhet är presumtionsregeln ändå tillämpli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jämförlig beskattning är utformat så att det endast omfattar utdelning från utländsk juridisk person, däremot inte utdelning från svenskt bolag som bytt skatterättsligt hemvist. En ändring bör därför göras i 7 § 8 mom. SIL så att kravet på jämförlig beskattning kommer att gälla även i dessa fall.</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 xml:space="preserve">Statsfinansiella effekter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ämnade förslagen är av sådan karaktär att de inte kan anses med</w:t>
        <w:softHyphen/>
        <w:t>föra några statsfinansiella effekter annat än i fråga om det före</w:t>
        <w:softHyphen/>
        <w:t>slagna av</w:t>
        <w:softHyphen/>
        <w:softHyphen/>
        <w:softHyphen/>
        <w:softHyphen/>
        <w:t>dragsförbudet för reaförluster. Effekten av detta förbud är dock mycket svår att bedöm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fattningskommenta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Förslaget till lag om ändring i lagen (1947:576) 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 4 mo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onde stycket</w:t>
      </w:r>
      <w:r>
        <w:rPr>
          <w:rFonts w:eastAsia="Times New Roman" w:cs="Times New Roman" w:ascii="Times New Roman" w:hAnsi="Times New Roman"/>
          <w:color w:val="000000"/>
          <w:sz w:val="24"/>
          <w:szCs w:val="24"/>
        </w:rPr>
        <w:t xml:space="preserve"> har omformulerats för att säkerställa att avdrag för reaförlust inte skall medges vid överlåtelse av egendom inom en företags</w:t>
        <w:softHyphen/>
        <w:t>grupp. Med företagsgrupp avses att överlåtande och övertagande företag utgör moder- och dotterföretag eller att företagen står under i huvudsak gemensam ledning. I begreppet företag ingår såväl utländskt bolag som inte är skattskyldigt i Sverige som kommun eller annat rättssubjekt som inte utgör ett företag (i vedertagen mening). Är det övertagande företaget skattskyldigt i Sverige gäller kontinuitetsregler som innebär att avskrivningsunderlag m.m.får övertas enligt bestämmelserna i tredje och femte styckena. Det övertagande företaget kan även tillgodogöra sig förlustavdrag när egendomen vidareöverlåts till extern köpare. Det sker genom att kontinuitetsprincipen används även vid beräkning av resultatet vid en vidare</w:t>
        <w:softHyphen/>
        <w:t>för</w:t>
        <w:softHyphen/>
        <w:t>sälj</w:t>
        <w:softHyphen/>
        <w:t>ning av tillgångarna. Resultatet beräknas alltså med utgångspunkt i över</w:t>
        <w:softHyphen/>
        <w:t>låtarens anskaff</w:t>
        <w:softHyphen/>
        <w:t>nings</w:t>
        <w:softHyphen/>
        <w:t>värd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ionde stycket</w:t>
      </w:r>
      <w:r>
        <w:rPr>
          <w:rFonts w:eastAsia="Times New Roman" w:cs="Times New Roman" w:ascii="Times New Roman" w:hAnsi="Times New Roman"/>
          <w:color w:val="000000"/>
          <w:sz w:val="24"/>
          <w:szCs w:val="24"/>
        </w:rPr>
        <w:t xml:space="preserve"> första meningen har skett en ändring i koncernregeln som redaktio</w:t>
        <w:softHyphen/>
        <w:t>nellt har anpassats till motsvarande ändring i nionde stycket. I andra meningen finns ett nytt villkor för att koncern</w:t>
        <w:softHyphen/>
        <w:t>regeln skall vara tillämplig. Villkoret har föranletts av den nya koncerndefinitionen i 1 kap. 5 § ABL som medför att ett bolag i undantagsfall kan ingå i två koncer</w:t>
        <w:softHyphen/>
        <w:t xml:space="preserve">ner.  Eftersom en grundläggande förutsättning är att överlåtande och övertagande företag skall ingå i samma koncern föreskrivs att det överlåtande företaget därutöver inte får ingå i annan koncern.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förutsättning för att koncernregeln skall vara tillämplig är att det över</w:t>
        <w:softHyphen/>
        <w:t>tagande företaget skall vara skatt</w:t>
        <w:softHyphen/>
        <w:t>skyldigt i Sverige. Skatt</w:t>
        <w:softHyphen/>
        <w:t>skyldighet i Sverige kan föreligga på flera grunder. När det övertagande företaget är hemma</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ande i Sverige är det enligt 6 § 1 mom. första stycket b SIL skatt</w:t>
        <w:softHyphen/>
        <w:t>skyldigt för all inkomst som företaget förvärvar. En förut</w:t>
        <w:softHyphen/>
        <w:t>sättning är att företaget inte är undantaget från skattskyldighet enligt andra bestämmelser i SIL (exempelvis 7 § 4 mom.) eller på grund av att det enligt avtal om undvikande av dubbelbeskattning anses ha hem</w:t>
        <w:softHyphen/>
        <w:t>vist i främman</w:t>
        <w:softHyphen/>
        <w:t>de stat. Även en utländsk juridisk person kan vara skatt</w:t>
        <w:softHyphen/>
        <w:softHyphen/>
        <w:softHyphen/>
        <w:t>skyldig i Sverige om den har ett fast driftställe här i landet. Skatt</w:t>
        <w:softHyphen/>
        <w:t>skyldighet kan också föreligga i fråga om av</w:t>
        <w:softHyphen/>
        <w:t>kastning och rea</w:t>
        <w:softHyphen/>
        <w:t>vinst som är hänförlig till fast egendom eller bostads</w:t>
        <w:softHyphen/>
        <w:t>rätt i Sverige. För att lagtekniskt fånga in alla situationer har kravet på skattskyldighet utformats så att företaget skulle ha beskattats för resultatet  om det omedelbart efter övertagandet skulle ha sålt aktien eller andelen.  I detta villkor ryms dels kravet att företaget skall vara skattskyldigt, dels kravet  att skattskyldigheten inte får ha inskränkts genom villkor i dubbel</w:t>
        <w:softHyphen/>
        <w:t>beskattningsavtal.</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uvarande bestämmelsen i tionde stycket sista meningen om befrielse från reavinstbeskattning har flyttats till ett nytt moment, 4 a mom.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 4 a m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nya momentet anges förutsättningarna för att befrielse från rea</w:t>
        <w:softHyphen/>
        <w:softHyphen/>
        <w:softHyphen/>
        <w:softHyphen/>
        <w:softHyphen/>
        <w:t>vinstbeskat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all kunna medges vid överlåtelser av aktier i ett utländskt företag till ett annat utländskt företag i samma koncern. Det skall vara fråga om över</w:t>
        <w:softHyphen/>
        <w:t>låtelse av ett helägt dotterbolag till ett annat helägt dotter</w:t>
        <w:softHyphen/>
        <w:t>bolag i samma land. En förutsättning är att det avyttrade dotterbolagets innehav av aktier i bolag som är hemmahörande i annat land än dotterbolaget,  inte överstiger 25 % av andelskapitalet eller röstetalet i det andra bolaget. Här beaktas även indirekta innehav. Det övertagande bolaget får inte vara skatt</w:t>
        <w:softHyphen/>
        <w:t xml:space="preserve">skyldigt för inkomst från fast driftställe här i lande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ituation när förutsättningar för befrielse i allmänhet bör föreligga är vid omstruktureringar som företas i samband med att kon</w:t>
        <w:softHyphen/>
        <w:t>cernen har förvärvat nya bolag och dessa skall inordnas i en före</w:t>
        <w:softHyphen/>
        <w:t>liggande organisations</w:t>
        <w:softHyphen/>
        <w:t>struktur. Däremot skall befrielse inte med</w:t>
        <w:softHyphen/>
        <w:t>ges om särskilda skäl talar mot det. Om en koncern inte är organiserad med nationella underkoncerner och befrielse söks för överlåtelse av ett enstaka bolag som innehafts under lång tid kan det finnas särskild anledning att ifrågasätta om inte syftet med överlåtelsen är ett led i en vidare</w:t>
        <w:softHyphen/>
        <w:t>överlåtelse till ett annat utländskt bolag. Dispens bör då inte medge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s beslut får överklagas till allmän förvalt</w:t>
        <w:softHyphen/>
        <w:t>nings</w:t>
        <w:softHyphen/>
        <w:t>domstol, dvs. till länsrätten i Stockholms lä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 10 m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bär att avskattningsregeln inte skall tillämpas när ett investmentföretag likvideras.</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 7 m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har tagits in en bestämmelse som undantar kreditmark</w:t>
        <w:softHyphen/>
        <w:softHyphen/>
        <w:softHyphen/>
        <w:softHyphen/>
        <w:softHyphen/>
        <w:t xml:space="preserve">nadsbolag </w:t>
        <w:softHyphen/>
        <w:t>från det s.k. verksamhetsvillkoret under förut</w:t>
        <w:softHyphen/>
        <w:t>sättning att det i samma koncern finns ett bankaktiebola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 8 m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sista stycke</w:t>
      </w:r>
      <w:r>
        <w:rPr>
          <w:rFonts w:eastAsia="Times New Roman" w:cs="Times New Roman" w:ascii="Times New Roman" w:hAnsi="Times New Roman"/>
          <w:color w:val="000000"/>
          <w:sz w:val="24"/>
          <w:szCs w:val="24"/>
        </w:rPr>
        <w:t xml:space="preserve"> införs en bestämmelse som gäller i de fall ett svenskt bolag som har skatterättsligt hemvist i ett annat land lämnar utdelning till ett svenskt företag. Denna utdelning skall behandlas som om den lämnas från en utländsk juridisk person med hemvist i det landet. Kravet på jämförlig beskattning skall därför vara uppfyllt för att utdelningen skall vara skattefri hos det mottagande företag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27 § 4 mom.</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strukturregeln inte är tillämp</w:t>
        <w:softHyphen/>
        <w:t>lig om det är fråga om sådana överlåtelser som även omfattas av 2 § 4 mom. nionde eller tionde stycket SIL (överlåtelser in</w:t>
        <w:softHyphen/>
        <w:t>om koncerner eller intressegrupp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regl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träder i kraft den 1 januari 1997 och tillämpas första gången vid 1998 års taxering. I punkterna 2-4 finns några särskilda tillämp</w:t>
        <w:softHyphen/>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estämmel</w:t>
        <w:softHyphen/>
        <w:t>ser. Punkten 4 behandlar den situationen att aktier före utgången av år 1996 har överlåtits genom en koncernintern transaktion mot ett vederlag av nyemitterade aktier.  Anskaffningsvärdet för de nyemitterade aktierna utgörs enligt 27 § 4 mom. av anskaffningsvärde</w:t>
        <w:softHyphen/>
        <w:t>t på de överlåtna aktierna. Om vederlagsaktierna avyttrats efter utgången av år 1996 skall  skattepliktig reavinst eller avdragsgill reaförlust beräknas med utgångspunkt i marknadsvärdet vid emissionstillfället. På så vis erhålls samma materiella resultat som nu föreslagits för motsvarande transaktioner som företagits efter ikraftträdandet. Om ett kontantvederlag lämnats i kombination med de nyemitterade aktierna har detta enligt 27 § 4 mom. beskattats i sin helhet.  Kontantvederlag bör därför läggas till anskaffningsvärd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Förslaget till lag om ändring i lagen (1994:1854) om</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beskattningen vid gränsöverskridande</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ruktureringar inom EG</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den skattskyldige kan yrka att 27 § 4 mom. SIL skall tillämpas trots att det är fråga om ett internationellt andelsbyte. Det förutsätter givetvis att det är fråga om ett aktiebyte som skett i enlighet med de förutsättningar som anges i 27 § 4 mom. SIL. Valfriheten gäller således inte vid byte av aktier som utgör omsättnings</w:t>
        <w:softHyphen/>
        <w:t>tillgångar. En följd av den tidigare föreslagna ändringen i 27 § 4 mom. SIL är att den bestämmelsen inte får tilläm</w:t>
        <w:softHyphen/>
        <w:t>pas om för</w:t>
        <w:softHyphen/>
        <w:t>ut</w:t>
        <w:softHyphen/>
        <w:t xml:space="preserve">sättningarna för en skattefri överlåtelse inom en koncern eller företagsgrupp enligt 2 § 4 mom. nionde eller tionde stycket SIL är uppfyllda.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de remissinstanser som avgett yttrande öve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departementets promemoria (Ds 1996:24) Vissa</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tags</w:t>
        <w:softHyphen/>
        <w:t>skattefrågor</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promemorian inkommit från Riksskatteverket, Finansinspektionen, Hovrätten för Övre Norrland, Kammarrätten i Stockholm, Bokföringsnämnden, Handels</w:t>
        <w:softHyphen/>
        <w:t>högskolan i Stockholm, Juridiska fakulteten vid Uppsala universitet, Byggentreprenörerna, Föreningen Auktoriserade Revisorer FAR, Lands</w:t>
        <w:softHyphen/>
        <w:t>organisationen i Sverige, Lantbrukarnas Riksförbund, Svenska Arbetsgi</w:t>
        <w:softHyphen/>
        <w:t>vareföreningen, Svenska Bankföreningen, Svenska Revisor</w:t>
        <w:softHyphen/>
        <w:t>samfundet SRS, Sveriges Advokatsamfund, Sveriges Fastighets</w:t>
        <w:softHyphen/>
        <w:t>ägareförbund, Sveriges Industriförbund och Tjänstemännens Centralorganisatio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nden har också inkommit från Stockholms Handelskammare och Svenska Kommunförbundet.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till sitt yttrande fogat yttranden som inhämtats från skattemyn</w:t>
        <w:softHyphen/>
        <w:t>digheterna i Stockholms, Jönköpings, Malmöhus, Göteborgs och Bohus samt Västmanlands lä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givareföreningen, Svenska Bankföreningen och Stockholms Handelskammare har åberopat yttrande från Näringslivets Skattedelegatio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har förutom eget yttrande åberopat yttrande från Näringslivets Skattedelegation.</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banken, Centralorganisationen SACO och Företagarnas Riks</w:t>
        <w:softHyphen/>
        <w:t>organisa</w:t>
        <w:softHyphen/>
        <w:t>tion har förklarat sig avstå från att yttra sig över förslagen.</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05</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varande: f.d. justitierådet Per Jermsten, regeringsrådet Stig von Bahr, justitierådet Bengt Lambe. </w:t>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381" w:leader="none"/>
          <w:tab w:val="left" w:pos="2777" w:leader="none"/>
          <w:tab w:val="left" w:pos="66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2 augusti 1996 (Finans</w:t>
        <w:softHyphen/>
        <w:t>departementet) har rege</w:t>
        <w:softHyphen/>
        <w:t>ringen beslutat inhämta Lag</w:t>
        <w:softHyphen/>
        <w:t>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lagen (1994:1854) om inkomstbeskattningen vid gränsöverskridande omstruktureringar inom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nslirådet Ingrid Mel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lämnar förslagen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8 Vissa företagsskatt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