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Sammanfattning av betänkandet (SOU 1995:46) Effektivare styrning och rättssäkerhet i asylproce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Uppdra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tredningens uppdrag kan i allt väsentligt delas in i två olika block. Det första blocket gäller frågor om regeringens möjligheter att styra praxisbild</w:t>
        <w:softHyphen/>
        <w:t>ningen i utlänningsärenden (styrmedelsavsnittet). Block 2 rör rättssäkerhets</w:t>
        <w:softHyphen/>
        <w:t xml:space="preserve">frågor i asylprocessen med tonvikt på tre särskilda frågor nämligen inslaget av muntlighet i processen, beslutsmotiveringar samt för- och nackdelar med att införa en vidgad möjlighet att överklaga beslut om uppehållstillstånd (rättssäkerhetsavsnitt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Styrmedelsavsnit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Nuvarande förhålla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kan för närvarande styra praxisbildningen i utlänningsärenden på två sätt. Den kan antingen utfärda generella föreskrifter (förordnings</w:t>
        <w:softHyphen/>
        <w:t>metoden), eller besluta i enskilda ärenden som överlämnats från Invandrar</w:t>
        <w:softHyphen/>
        <w:t>verket eller Utlänningsnämnden (ärendemetoden). I nuvarande ordning används främst ärendemetoden för att ge praxisvägledning i frågor om uppehållstillstånd. Regeringens beslut i enskilda ärenden kan indelas i två kategorier. Dels meddelar regeringen vägledande avgöranden för Invandrar</w:t>
        <w:softHyphen/>
        <w:t xml:space="preserve">verket och Utlänningsnämnden. Dels kan regeringen utan riksdagens hörande skärpa kriterierna för asyl med hänvisning till Sveriges mottagningsresurser; ett styrmedel som har övervägande ekonomiska bevekelsegr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kraftfullaste instrumentet som regeringen har till sitt förfogande när det gäller att styra utvecklingen i uppehållstillstånds- ärenden är den sist</w:t>
        <w:softHyphen/>
        <w:t xml:space="preserve">nämnda möjligheten att skärpa kriterierna för beviljande av asyl under hänvisning till den svenska mottagningssituationen. Formellt sett har ett sådant beslut endast verkan för krigsvägrare och s.k. de factoflyktingar men det har också stor betydelse för vilka som får stanna av humanitära skäl. Däremot berör det inte asylrätten för dem som är flyktingar enligt Genèvekonventionen. Möjligheten att skärpa asylkriterierna har använts två gånger. Första gången var år 1976 och andra i december 1989, det s.k. Luciabeslut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 utlänningsärenden som för närvarande får överlämnas till regeringen för avgörande är av fem olika slag. Ärenden får överlämnas om de på grund av </w:t>
      </w:r>
      <w:r>
        <w:rPr>
          <w:rFonts w:eastAsia="Times" w:cs="Times" w:ascii="Times" w:hAnsi="Times"/>
          <w:i/>
          <w:iCs/>
          <w:color w:val="000000"/>
          <w:sz w:val="24"/>
          <w:szCs w:val="24"/>
        </w:rPr>
        <w:t>familjeanknytning</w:t>
      </w:r>
      <w:r>
        <w:rPr>
          <w:rFonts w:eastAsia="Times" w:cs="Times" w:ascii="Times" w:hAnsi="Times"/>
          <w:color w:val="000000"/>
          <w:sz w:val="24"/>
          <w:szCs w:val="24"/>
        </w:rPr>
        <w:t xml:space="preserve"> eller av annan liknande orsak har samband med ett ärende som prövas av regeringen eller om de bedöms endera ha betydelse för den </w:t>
      </w:r>
      <w:r>
        <w:rPr>
          <w:rFonts w:eastAsia="Times" w:cs="Times" w:ascii="Times" w:hAnsi="Times"/>
          <w:i/>
          <w:iCs/>
          <w:color w:val="000000"/>
          <w:sz w:val="24"/>
          <w:szCs w:val="24"/>
        </w:rPr>
        <w:t>allmänna säkerheten</w:t>
      </w:r>
      <w:r>
        <w:rPr>
          <w:rFonts w:eastAsia="Times" w:cs="Times" w:ascii="Times" w:hAnsi="Times"/>
          <w:color w:val="000000"/>
          <w:sz w:val="24"/>
          <w:szCs w:val="24"/>
        </w:rPr>
        <w:t xml:space="preserve"> eller </w:t>
      </w:r>
      <w:r>
        <w:rPr>
          <w:rFonts w:eastAsia="Times" w:cs="Times" w:ascii="Times" w:hAnsi="Times"/>
          <w:i/>
          <w:iCs/>
          <w:color w:val="000000"/>
          <w:sz w:val="24"/>
          <w:szCs w:val="24"/>
        </w:rPr>
        <w:t>utrikespolitisk betydelse</w:t>
      </w:r>
      <w:r>
        <w:rPr>
          <w:rFonts w:eastAsia="Times" w:cs="Times" w:ascii="Times" w:hAnsi="Times"/>
          <w:color w:val="000000"/>
          <w:sz w:val="24"/>
          <w:szCs w:val="24"/>
        </w:rPr>
        <w:t>. De får vidare över</w:t>
        <w:softHyphen/>
        <w:t xml:space="preserve">lämnas om det bedöms vara av </w:t>
      </w:r>
      <w:r>
        <w:rPr>
          <w:rFonts w:eastAsia="Times" w:cs="Times" w:ascii="Times" w:hAnsi="Times"/>
          <w:i/>
          <w:iCs/>
          <w:color w:val="000000"/>
          <w:sz w:val="24"/>
          <w:szCs w:val="24"/>
        </w:rPr>
        <w:t>särskild vikt för ledning av utlänningslagens tillämpning</w:t>
      </w:r>
      <w:r>
        <w:rPr>
          <w:rFonts w:eastAsia="Times" w:cs="Times" w:ascii="Times" w:hAnsi="Times"/>
          <w:color w:val="000000"/>
          <w:sz w:val="24"/>
          <w:szCs w:val="24"/>
        </w:rPr>
        <w:t xml:space="preserve"> att ärendet prövas av regeringen eller om </w:t>
      </w:r>
      <w:r>
        <w:rPr>
          <w:rFonts w:eastAsia="Times" w:cs="Times" w:ascii="Times" w:hAnsi="Times"/>
          <w:i/>
          <w:iCs/>
          <w:color w:val="000000"/>
          <w:sz w:val="24"/>
          <w:szCs w:val="24"/>
        </w:rPr>
        <w:t>synnerliga skäl</w:t>
      </w:r>
      <w:r>
        <w:rPr>
          <w:rFonts w:eastAsia="Times" w:cs="Times" w:ascii="Times" w:hAnsi="Times"/>
          <w:color w:val="000000"/>
          <w:sz w:val="24"/>
          <w:szCs w:val="24"/>
        </w:rPr>
        <w:t xml:space="preserve"> annars talar för regeringens prövning. Den vanligaste grunden för överlämnande är att det bedöms vara av särskild vikt för ledning av utlänningslagens tillämpning att regeringen prövar ärend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stor del av de ärenden som överlämnats till regeringen för avgörande under åren 1992–1994 har gällt frågor om nya stora grupper av asylsökande som sökt skydd i Sverige. Som exempel kan nämnas asylsökande från Peru, Bosnien-Hercegovina och Somalia. En annan större ärendekategori utgörs av s.k. vårdfallsproblematik, dvs. ärenden som karakteriseras av att sökandena förutom politiska skäl även åberopar medicinskt humanitära grunder för sin rätt till uppehållstillstånd. På senare år kan noteras att s.k. nya ansökningar, dvs. ansökningar från personer som skall avvisas enligt ett lagakraftvunnet beslut, har överlämnats tämligen of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beroende om regeringen styr praxisbildningen genom beslut i enskilda ärenden eller genom förordningar innebär den nuvarande ordningen att rege</w:t>
        <w:softHyphen/>
        <w:t xml:space="preserve">ringen har möjlighet att göra ställningstaganden som kan medföra avsevärda ekonomiska konsekvenser för samhället utan att underställa riksdagen frågan. Regeringens principbeslut vad gäller asylsökande från Bosnien-Hercegovina som berörde en mycket stor grupp människor kan tjäna som exempel på det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Utredningens förs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tredningen föreslår att regeringen i första hand styr praxisbildningen i utlänningsärenden genom förordningar. Bakgrunden till detta är i första hand rättssäkerhetsaspekter. Förordningsmetoden ökar bl.a. förutsebarheten. En förordning offentliggörs som regel minst en månad innan den börjar tillämpas. De asylsökande och deras ombud/biträde kan alltså i god tid före ikraftträdandet bilda sig en uppfattning om det nya rättsläget och de konse</w:t>
        <w:softHyphen/>
        <w:t>kvenser det kan föra med sig. Ett beslut i ett enskilt ärende är mer överrumplande och betydligt svårare för de berörda att hålla sig ajour med eftersom det inte offentliggörs på samma sätt. Förordningsmetoden innebär även att en rimlig övergångsreglering kan komma till stånd. Genom förord</w:t>
        <w:softHyphen/>
        <w:t xml:space="preserve">ningsmetoden stärks Invandrarverkets och Utlänningsnämndens ställning samtidigt som regeringen behåller det yttersta ansvaret för praxisbildnin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utredningens förslag får regeringen liksom hittills utfärda förord</w:t>
        <w:softHyphen/>
        <w:t>ningar om uppehållstillstånd för studier och besök. Regeringen får också rätt att meddela generella föreskrifter om förutsättningarna för uppehållstillstånd av humanitära skäl. Syftet är att regeringen i förordningar skall kunna meddela föreskrifter om t.ex. kriterierna för beviljande av uppehållstillstånd för nya grupper som sökt skydd i Sverige, beträffande vårdbehövande utlänningar och andra principiella frågor. Regeringen får också bemyn</w:t>
        <w:softHyphen/>
        <w:t xml:space="preserve">digande att meddela föreskrifter om tidsbegränsat uppehållstillstå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s möjlighet att skärpa asylkriterierna på grund av Sveriges mottagningsförhållanden behålls. Beslut av det slaget föreslås dock ges formen av generella föreskrifter fortsättningsvis. Detta innebär att ställnings</w:t>
        <w:softHyphen/>
        <w:t xml:space="preserve">taganden av den typ som gjordes i Luciabeslutet i framtiden bör komma till uttryck i en förord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en följd av att förordningsmetoden främst skall användas vid styrning av praxisbildningen minskas regeringens befattning med enskilda ärenden. En begränsad möjlighet för myndigheterna att överlämna ärenden till regeringen för avgörande behålls dock. De ärenden som fortsättningsvis får överlämnas är huvudsakligen vissa säkerhetsärenden, ärenden som har utrikespolitisk betydelse och ärenden som kan antas ha betydelse för frågan om uppehålls</w:t>
        <w:softHyphen/>
        <w:t xml:space="preserve">tillstånd för en större grupp asylsökande. Nya ansökningar får enligt förslaget inte överlämnas. Den praxisbildning som behövs från regeringens sida bör enligt utredningens uppfattning ges i ärenden som inte slutligt avgj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föreslås inte få möjlighet att förbehålla sig prövningsrätten av vissa ärenden eller ärendegrupper. Utredningen har inte funnit några konstitutionella hinder mot en sådan ordning men anser att den är olämplig. Den kan påverka myndigheternas självständighet gentemot regeringen på ett ofördelaktigt sätt. Dessutom finns en påtaglig risk för att skrivelser till regeringen med yrkande om att regeringen skall överta ett visst ärende blir ett regelmässigt inslag i asylprocessen. Detta skulle kunna medföra att rege</w:t>
        <w:softHyphen/>
        <w:t>ringen i detta hänseende återigen skulle komma att belastas med alla utlänningsärenden vilket skulle ta tid i anspråk som bör inriktas på det egent</w:t>
        <w:softHyphen/>
        <w:t xml:space="preserve">liga politikområd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förordningsmetoden skall fungera är det av yttersta vikt att myndigheterna kontinuerligt håller regeringen underrättad om inströmnings</w:t>
        <w:softHyphen/>
        <w:t xml:space="preserve">situationen såvitt gäller olika grupper av asylsökande och andra principiella frågor. Utredningen förslår därför att kontaktnätet mellan regeringen och myndigheterna vidgas. Myndigheternas rapporteringar föreslås kompletteras med månatliga rapporter som innehåller statistik och en omvärldsanalys. Dessutom bör ett informellt kontaktnät etableras mellan regeringen och myndigheterna där allmängiltiga frågeställningar kan tas u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ningen berör också frågan hur fördelningen mellan regeringens och riksdagens kompetens på uppehållstillståndsområdet bör vara utformad. Utgångspunkten är att en rimlig ordning bör tillgodse såväl regeringens behov av att kunna styra utvecklingen som riksdagens behov av kontroll och begränsningar av statens utgifter. Den nuvarande ordningen innebär att riksdagen kan ställas inför fullbordat faktum beträffande oplanerade utgifter sedan regeringen fattat ett vägledande beslut i fråga om uppehållstillstånd för en större grupp av asylsökande. Denna ordning är inte tillfredsställande. Enligt utredningens bedömning skulle en lösning kunna vara införandet av en ekonomisk totalram för verksamhetsområdet invandring. En sådan skulle ge riksdagen ett reellt styrmedel samtidigt som regeringen, inom den givna totalramen, skulle ha full frihet att styra praxisbildningen. Något konkret förslag för genomförande av en sådan ordning läggs inte fram men utred</w:t>
        <w:softHyphen/>
        <w:t xml:space="preserve">ningen vill peka på behovet att sådana överväganden gör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Rättssäkerhetsavsnit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Muntlig handläggning i asyläre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nligt nuvarande ordning skall muntlig handläggning ingå vid Invandrar</w:t>
        <w:softHyphen/>
        <w:t xml:space="preserve">verkets och Utlänningsnämndens handläggning av asylärenden om det kan antas vara till fördel för utredningen eller i övrigt främja ett snabbt avgörande av ärendet. Muntlig handläggning skall även annars företas på begäran av utredningen om inte en sådan handläggning skulle sakna betydelse för att avgöra frågan om uppehållstillstå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redningen föreslår ett delvis nytt regelsystem. En utlänning som har ansökt om asyl skall i fortsättningen få avvisas endast om muntlig handlägg</w:t>
        <w:softHyphen/>
        <w:t xml:space="preserve">ning har ingått vid Invandrarverkets handläggning av ärendet. Även för Utlänningsnämndens del görs vissa ändringar. Enligt förslaget måste Utlänningsnämnden medge muntlig handläggning om utlänningen har begärt detta om det inte står klart att en sådan handläggning är obehövlig. Detta innebär bl.a. att det knappast finns något utrymme för att avslå en begäran om muntlig handläggning i ärenden där en tilltrosbedömning kan sägas ha direkt betydelse för frågan om ett uppehållstillstånd skall beviljas eller inte. Om nämnden inte omedelbart beviljar en begäran om muntlig handläggning, får ärendet inte avgöras förrän utlänningen fått besked om detta och beretts tillfälle att slutföra sin t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Beslutsmotiveringar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Nuvarande ordning innebär bl.a. att positiva beslut, dvs. beslut som innebär bifall till sökandens ansökan, inte behöver vara motiverade. Utredningen föreslår att alla beslut om uppehållstillstånd skall motiveras. Bakgrunden till förslaget är bl.a. att Invandrarverkets positiva beslut är praxisbildande inom verket. Att besluten är motiverade är en förutsättning för att den praxis</w:t>
        <w:softHyphen/>
        <w:t>bildningen skall kunna följas av utomstående. En vidgad beslutmotiverings</w:t>
        <w:softHyphen/>
        <w:t>skyldighet kan också leda till en kvalitetsförbättring av beslutsfattandet som sådant. Erfarenhetsmässigt blir nämligen beslut där beslutsfattare har att ge en tydlig och enkel skriftlig motivering till sina beslut mer genomarbetade. Utredningen anser att det särskilt viktigt att beslut som innebär att ett till</w:t>
        <w:softHyphen/>
        <w:t xml:space="preserve">stånd tidsbegränsas på grund av sökandens vandel motiveras eftersom den asylsökande måste få veta vilken avvägning som gjorts mellan de anförda skälen för uppehållstillstånd och den vandelsanmärkning som vänds mot honom eller hen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särskilt problem som har samband med beslutsmotiveringar är hur de asylsökande och deras ombud/biträden skall få tillgång till det material som myndigheterna baserar sina länderbedömningar på. Utredningen förspråkar större öppenhet i sådana frågor. Myndigheterna rekommenderas att samman</w:t>
        <w:softHyphen/>
        <w:t xml:space="preserve">ställa utförliga s.k. länderöversikter samt att i större utsträckning tillföra de enskilda asylärendena bakgrundsmaterial. Utredningen pekar slutligen också på den förändring som skett beträffande utrikessekretessen och regeringens roll när det gäller att ta ställning till utlämnande av t.ex. reserap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Överklagande av beslut om uppehållstillstånd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nligt nuvarande ordning får ett beslut i fråga om uppehållstillstånd eller arbetstillstånd eller återkallelse av sådana tillstånd överklagas av utlänningen endast om tillståndsfrågan har behandlats i samband med ett beslut om avvisning eller utvisning. Utredningens förslag innebär att den kopplingen tas bort för beslut om uppehållstillstånd och återkallelse av ett sådant tillstånd. En utlänning har alltså rätt att överklaga ett beslut där ansökan om uppehålls</w:t>
        <w:softHyphen/>
        <w:t>tillstånd avslås eller ett beslut om återkallelse av uppehållstillstånd även om frågan inte har behandlats i samband med ett avvisnings- eller utvisnings</w:t>
        <w:softHyphen/>
        <w:t>beslut. Förslaget får störst betydelse för personer som söker uppehålls</w:t>
        <w:softHyphen/>
        <w:t xml:space="preserve">tillstånd före inresan i Sveri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tredningen föreslår också att rättsprövning införs för ärenden enligt utlänningslagen som prövas av regeringen i första och enda inst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I utredningens uppdrag ingår slutligen även att överväga om det finns behov av en formell regel som ger Invandrarverket och Utlänningsnämnden rätt att skjuta upp prövningen av ett asylärende tills situationen i de asyl</w:t>
        <w:softHyphen/>
        <w:t>sökandes hemländer har klarnat. Bedömningen är att det är förvaltnings</w:t>
        <w:softHyphen/>
        <w:t>rättsligt godtagbart att myndigheterna tar viss tid på sig för att skaffa ett tillförlitligt underlag för sin bedömning. Ett asylärende bör emellertid inte få skjutas upp allt för länge av denna orsak. En regel om vilandeförklaring skulle närmast uppmuntra till en ordning där ärenden skjuts upp under längre tid. Utredningens bedömning är därför att asylärenden inte bör kunna vilandeförklara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Författningsförs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1</w:t>
        <w:tab/>
        <w:t>Förslag till lag om ändring i utlänningslagen (1989: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color w:val="000000"/>
          <w:sz w:val="22"/>
          <w:szCs w:val="22"/>
        </w:rPr>
        <w:t>Härigenom föreskrivs i fråga om utlänningslagen (1989:529)</w:t>
      </w:r>
      <w:r>
        <w:rPr>
          <w:rStyle w:val="Endnoteanchor"/>
        </w:rPr>
        <w:end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i/>
          <w:iCs/>
          <w:color w:val="000000"/>
          <w:sz w:val="22"/>
          <w:szCs w:val="22"/>
        </w:rPr>
        <w:t>dels</w:t>
      </w:r>
      <w:r>
        <w:rPr>
          <w:rFonts w:eastAsia="Times" w:cs="Times" w:ascii="Times" w:hAnsi="Times"/>
          <w:color w:val="000000"/>
          <w:sz w:val="22"/>
          <w:szCs w:val="22"/>
        </w:rPr>
        <w:t xml:space="preserve"> att 2 kap. 4, 5 och 11 §§, 3 kap. 4 §, 7 kap. 3 och 11 §§ samt 11 kap. 1 och 3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dels</w:t>
      </w:r>
      <w:r>
        <w:rPr>
          <w:rFonts w:eastAsia="Times" w:cs="Times" w:ascii="Times" w:hAnsi="Times"/>
          <w:i/>
          <w:iCs/>
          <w:color w:val="000000"/>
          <w:sz w:val="24"/>
          <w:szCs w:val="24"/>
        </w:rPr>
        <w:t xml:space="preserve"> att det i lagen skall införas två nya paragrafer 2 kap. 14 § och 3 kap. 8 § samt närmast före dessa paragrafer två nya rubriker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tbl>
      <w:tblPr>
        <w:tblW w:w="7368" w:type="dxa"/>
        <w:jc w:val="left"/>
        <w:tblInd w:w="-79"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30"/>
          <w:szCs w:val="30"/>
        </w:rPr>
      </w:pPr>
      <w:r>
        <w:rPr>
          <w:rFonts w:eastAsia="Times" w:cs="Times" w:ascii="Times" w:hAnsi="Times"/>
          <w:color w:val="000000"/>
          <w:sz w:val="30"/>
          <w:szCs w:val="30"/>
        </w:rPr>
        <w:t>2 kap.</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30"/>
          <w:szCs w:val="30"/>
        </w:rPr>
      </w:pPr>
      <w:r>
        <w:rPr>
          <w:rFonts w:eastAsia="Times" w:cs="Times" w:ascii="Times" w:hAnsi="Times"/>
          <w:color w:val="000000"/>
          <w:sz w:val="30"/>
          <w:szCs w:val="30"/>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ppehållstillstånd får ges 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en utlänning som är nära anhörig till en i Sverige bosatt person eller som annars har särskild anknytning till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2. en utlänning som av humanitära skäl bör få bosätta sig i Sverige,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n utlänning som har fått arbetstillstånd eller som har sin försörjning ordnad på något annat sätt.</w:t>
      </w:r>
    </w:p>
    <w:tbl>
      <w:tblPr>
        <w:tblW w:w="7478" w:type="dxa"/>
        <w:jc w:val="left"/>
        <w:tblInd w:w="89" w:type="dxa"/>
        <w:tblLayout w:type="fixed"/>
        <w:tblCellMar>
          <w:top w:w="55" w:type="dxa"/>
          <w:left w:w="55" w:type="dxa"/>
          <w:bottom w:w="55" w:type="dxa"/>
          <w:right w:w="55" w:type="dxa"/>
        </w:tblCellMar>
      </w:tblPr>
      <w:tblGrid>
        <w:gridCol w:w="3739"/>
        <w:gridCol w:w="3739"/>
      </w:tblGrid>
      <w:tr>
        <w:trPr/>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Regeringen får föreskriva att uppehållstillstånd kan ges även i andra fall</w:t>
            </w:r>
          </w:p>
        </w:tc>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utlänningen befinner sig i Sverige när ansökan om uppehållstillstånd görs eller prövas, får ansökan inte bifa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ta gäller dock inte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utlänningen har rätt till asyl hä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utlänningen skall återförena sig med en nära familjemedlem som är stadigvarande bosatt i Sverige och som han tidigare har sammanlevt med utomlands,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et annars finns särskilda skä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utlänningen skall avvisas eller utvisas enligt ett beslut som har vunnit laga kraft, får dock en ansökan om uppehållstillstånd från honom bifallas bara om ansökan grundar sig på omständigheter som inte har prövats förut i ärendet om hans avvisning eller utvisning och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utlänningen har rätt till asyl här,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annars finns synnerliga skäl av humanitär art.</w:t>
      </w:r>
    </w:p>
    <w:tbl>
      <w:tblPr>
        <w:tblW w:w="7423" w:type="dxa"/>
        <w:jc w:val="left"/>
        <w:tblInd w:w="-79" w:type="dxa"/>
        <w:tblLayout w:type="fixed"/>
        <w:tblCellMar>
          <w:top w:w="55" w:type="dxa"/>
          <w:left w:w="55" w:type="dxa"/>
          <w:bottom w:w="55" w:type="dxa"/>
          <w:right w:w="55" w:type="dxa"/>
        </w:tblCellMar>
      </w:tblPr>
      <w:tblGrid>
        <w:gridCol w:w="3684"/>
        <w:gridCol w:w="3739"/>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TT)" w:cs="Times New Roman  (TT)" w:ascii="Times New Roman  (TT)" w:hAnsi="Times New Roman  (TT)"/>
                <w:i/>
                <w:iCs/>
                <w:color w:val="000000"/>
                <w:sz w:val="24"/>
                <w:szCs w:val="24"/>
              </w:rPr>
              <w:t xml:space="preserve"> </w:t>
            </w:r>
            <w:r>
              <w:rPr>
                <w:rFonts w:eastAsia="Times" w:cs="Times" w:ascii="Times" w:hAnsi="Times"/>
                <w:i/>
                <w:iCs/>
                <w:color w:val="000000"/>
                <w:sz w:val="24"/>
                <w:szCs w:val="24"/>
                <w:vertAlign w:val="superscript"/>
              </w:rPr>
              <w:t>Regeringen får föreskriva att en ansökan om uppehållstillstånd får bifallas även i andra fall än som anges i andra stycket, om det följer av en överenskommelse med främmande stat.</w:t>
            </w:r>
          </w:p>
        </w:tc>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4"/>
                <w:szCs w:val="24"/>
              </w:rPr>
            </w:pPr>
            <w:r>
              <w:rPr/>
            </w:r>
          </w:p>
        </w:tc>
      </w:tr>
    </w:tbl>
    <w:tbl>
      <w:tblPr>
        <w:tblW w:w="7368" w:type="dxa"/>
        <w:jc w:val="left"/>
        <w:tblInd w:w="-11"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br w:type="page"/>
            </w: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sectPr>
          <w:headerReference w:type="default" r:id="rId2"/>
          <w:footerReference w:type="default" r:id="rId3"/>
          <w:endnotePr>
            <w:numFmt w:val="lowerRoman"/>
          </w:endnotePr>
          <w:type w:val="nextPage"/>
          <w:pgSz w:w="11905" w:h="16839"/>
          <w:pgMar w:left="1134" w:right="3402" w:gutter="0" w:header="720" w:top="1318" w:footer="720" w:bottom="1003"/>
          <w:pgNumType w:fmt="decimal"/>
          <w:formProt w:val="false"/>
          <w:textDirection w:val="lrTb"/>
          <w:docGrid w:type="default" w:linePitch="600" w:charSpace="32768"/>
        </w:sectPr>
      </w:pP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
        <w:jc w:val="both"/>
        <w:rPr>
          <w:rFonts w:ascii="Times" w:hAnsi="Times" w:eastAsia="Times" w:cs="Times"/>
          <w:color w:val="000000"/>
          <w:sz w:val="30"/>
          <w:szCs w:val="30"/>
        </w:rPr>
      </w:pPr>
      <w:r>
        <w:rPr/>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30"/>
          <w:szCs w:val="30"/>
        </w:rPr>
        <w:t>11 §</w:t>
      </w:r>
      <w:r>
        <w:rPr>
          <w:rFonts w:eastAsia="Times" w:cs="Times" w:ascii="Times" w:hAnsi="Times"/>
          <w:color w:val="000000"/>
          <w:sz w:val="30"/>
          <w:szCs w:val="3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utlänningen har rest in i landet, får ett uppehållstillstånd återka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om han inte försörjer sig på ett ärligt sätt eller bedriver sådan verksamhet som kräver arbetstillstånd utan att ha sådant tillstå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om han på grund av ett tidigare ådömt frihetsstraff eller någon annan särskild omständighet kan antas komma att begå brott i Sverige eller i något annat nordiskt land,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om det med hänsyn till hans tidigare verksamhet eller i övrigt kan antas att han kommer att bedriva sabotage, spioneri eller olovlig underrättelse</w:t>
        <w:softHyphen/>
        <w:t>verksamhet i Sverige eller i något annat nordiskt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allelse enligt första stycket får endast ske om frågan har väckts innan utlänningen har varit bosatt här i två år med uppehållstillstånd.</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TT)" w:cs="Times New Roman  (TT)" w:ascii="Times New Roman  (TT)" w:hAnsi="Times New Roman  (TT)"/>
                <w:i/>
                <w:iCs/>
                <w:color w:val="000000"/>
                <w:sz w:val="24"/>
                <w:szCs w:val="24"/>
              </w:rPr>
              <w:t xml:space="preserve"> </w:t>
            </w:r>
            <w:r>
              <w:rPr>
                <w:rFonts w:eastAsia="Times" w:cs="Times" w:ascii="Times" w:hAnsi="Times"/>
                <w:i/>
                <w:iCs/>
                <w:color w:val="000000"/>
                <w:sz w:val="24"/>
                <w:szCs w:val="24"/>
                <w:vertAlign w:val="superscript"/>
              </w:rPr>
              <w:t>Regeringen får föreskriva att uppehållstillstånd får återkallas för de utlänningar som omfattas av avtalet om ett europeiskt eko</w:t>
              <w:softHyphen/>
              <w:t>nomiskt samarbetsområde (EES) även i andra fall än de som anges i första stycke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4"/>
                <w:szCs w:val="24"/>
              </w:rPr>
            </w:pPr>
            <w:r>
              <w:rPr/>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24"/>
          <w:szCs w:val="24"/>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myndiganden i fråga om uppehållstillstånd</w:t>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30"/>
          <w:szCs w:val="30"/>
        </w:rPr>
      </w:pPr>
      <w:r>
        <w:rPr>
          <w:rFonts w:eastAsia="Times" w:cs="Times" w:ascii="Times" w:hAnsi="Times"/>
          <w:color w:val="000000"/>
          <w:sz w:val="30"/>
          <w:szCs w:val="30"/>
        </w:rPr>
        <w:t>14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meddela före</w:t>
              <w:softHyphen/>
              <w:t>skrifter om</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1. uppehållstillstånd för studier eller besök,</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förutsättningarna för uppe</w:t>
              <w:softHyphen/>
              <w:t>hållstillstånd av humanitära skäl i andra fall än som avses i 5 § tredje stycket 2 och</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 förutsättningarna för tids</w:t>
              <w:softHyphen/>
              <w:t>begränsat uppehållstillstånd.</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också före</w:t>
              <w:softHyphen/>
              <w:t>skriva att en ansökan om uppe</w:t>
              <w:softHyphen/>
              <w:t>hållstillstånd får bifallas även i andra fall än som anges i 5 § andra stycket, om det följer av en överenskommelse med främmande stat, samt att uppehållstillstånd får återkallas för de utlänningar som omfattas av avtalet om ett europeiskt ekonomiskt samarbets</w:t>
              <w:softHyphen/>
              <w:t>område (EES) även i andra fall än de som anges i 11 § första stycket.</w:t>
            </w:r>
          </w:p>
        </w:tc>
      </w:tr>
    </w:tbl>
    <w:tbl>
      <w:tblPr>
        <w:tblW w:w="7368" w:type="dxa"/>
        <w:jc w:val="left"/>
        <w:tblInd w:w="-83"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br w:type="page"/>
            </w: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sectPr>
          <w:headerReference w:type="default" r:id="rId4"/>
          <w:footerReference w:type="default" r:id="rId5"/>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P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
        <w:jc w:val="both"/>
        <w:rPr>
          <w:rFonts w:ascii="Times" w:hAnsi="Times" w:eastAsia="Times" w:cs="Times"/>
          <w:color w:val="000000"/>
          <w:sz w:val="30"/>
          <w:szCs w:val="30"/>
        </w:rPr>
      </w:pPr>
      <w:r>
        <w:rPr>
          <w:rFonts w:eastAsia="Times" w:cs="Times" w:ascii="Times" w:hAnsi="Times"/>
          <w:color w:val="000000"/>
          <w:sz w:val="30"/>
          <w:szCs w:val="30"/>
        </w:rPr>
        <w:t>3 kap.</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n utlännings som avses i 1 § har rätt till as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syl får dock vägras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det av hänsyn till vad som är känt om utlänningens tidigare verksamhet eller med hänsyn till rikets säkerhet finns synnerliga skäl att inte bevilja asyl,</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2. det beträffande en utlänning som omfattas av 1 § 2 eller 3 finns sär</w:t>
              <w:softHyphen/>
              <w:t>skilda skäl att inte bevilja asyl,</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det beträffande en utlänning som omfattas av 1 § 2 eller 3 </w:t>
            </w:r>
            <w:r>
              <w:rPr>
                <w:rFonts w:eastAsia="Times" w:cs="Times" w:ascii="Times" w:hAnsi="Times"/>
                <w:i/>
                <w:iCs/>
                <w:color w:val="000000"/>
                <w:sz w:val="24"/>
                <w:szCs w:val="24"/>
                <w:vertAlign w:val="superscript"/>
              </w:rPr>
              <w:t>på grund av brottslighet</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eller med hänsyn till rikets säkerhet </w:t>
            </w:r>
            <w:r>
              <w:rPr>
                <w:rFonts w:eastAsia="Times" w:cs="Times" w:ascii="Times" w:hAnsi="Times"/>
                <w:color w:val="000000"/>
                <w:sz w:val="24"/>
                <w:szCs w:val="24"/>
                <w:vertAlign w:val="superscript"/>
              </w:rPr>
              <w:t>finns särskilda skäl att inte bevilja asyl.</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3. utlänningen har rest in från Danmark, Finland, Island eller Norge och kan sändas åter till något av dessa länder i enlighet med en överenskommelse mellan Sverige och det landet, såvida det inte är uppenbart att han inte kommer att beviljas uppehållstillstånd där,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utlänningen i annat fall före ankomsten till Sverige har uppehållit sig i ett annat land än hemlandet och, om han återsänds dit, är skyddad mot förföljelse eller, i förekommande fall, mot att sändas till en krigsskådeplats eller till hemlandet och också mot att sändas vidare till ett annat land där han inte har motsvarande skydd, eller</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länningen har särskild anknytning till ett annat land och där är skyddad på det sätt som anges i 4.</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Regeringen får föreskriva undan</w:t>
              <w:softHyphen/>
              <w:t>tag från andra stycket 4 för de fall då utlänningens anknytning till Sverige är av sådan art att han inte bör nekas att få sin ansökan om asyl prövad hä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4"/>
                <w:szCs w:val="24"/>
              </w:rPr>
            </w:pPr>
            <w:r>
              <w:rPr/>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24"/>
          <w:szCs w:val="24"/>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myndiganden i fråga om asyl</w:t>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30"/>
          <w:szCs w:val="30"/>
        </w:rPr>
      </w:pPr>
      <w:r>
        <w:rPr>
          <w:rFonts w:eastAsia="Times" w:cs="Times" w:ascii="Times" w:hAnsi="Times"/>
          <w:color w:val="000000"/>
          <w:sz w:val="30"/>
          <w:szCs w:val="30"/>
        </w:rPr>
        <w:t>8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Om Sveriges möjligheter att ta emot utlänningar motiverar det får regeringen föreskriva att  asyl inte får beviljas i fall som avses i 1 § 2 eller 3.</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Regeringen får föreskriva undantag från 4 § andra stycket för de fall då utlänningens anknyt</w:t>
              <w:softHyphen/>
              <w:t>ning till Sverige är av sådan art att utlänningen inte bör nekas att få sin ansökan om asyl prövad här.</w:t>
            </w:r>
          </w:p>
        </w:tc>
      </w:tr>
    </w:tbl>
    <w:tbl>
      <w:tblPr>
        <w:tblW w:w="7368" w:type="dxa"/>
        <w:jc w:val="left"/>
        <w:tblInd w:w="-83"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br w:type="page"/>
            </w: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sectPr>
          <w:headerReference w:type="default" r:id="rId6"/>
          <w:footerReference w:type="default" r:id="rId7"/>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P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
        <w:jc w:val="both"/>
        <w:rPr>
          <w:rFonts w:ascii="Times" w:hAnsi="Times" w:eastAsia="Times" w:cs="Times"/>
          <w:color w:val="000000"/>
          <w:sz w:val="30"/>
          <w:szCs w:val="30"/>
        </w:rPr>
      </w:pPr>
      <w:r>
        <w:rPr/>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 kap.</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3 §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color w:val="000000"/>
                <w:sz w:val="24"/>
                <w:szCs w:val="24"/>
                <w:vertAlign w:val="superscript"/>
              </w:rPr>
              <w:t xml:space="preserve">Statens invandrarverks beslut i fråga om avvisning </w:t>
            </w:r>
            <w:r>
              <w:rPr>
                <w:rFonts w:eastAsia="Times" w:cs="Times" w:ascii="Times" w:hAnsi="Times"/>
                <w:i/>
                <w:iCs/>
                <w:color w:val="000000"/>
                <w:sz w:val="24"/>
                <w:szCs w:val="24"/>
                <w:vertAlign w:val="superscript"/>
              </w:rPr>
              <w:t>eller</w:t>
            </w:r>
            <w:r>
              <w:rPr>
                <w:rFonts w:eastAsia="Times" w:cs="Times" w:ascii="Times" w:hAnsi="Times"/>
                <w:color w:val="000000"/>
                <w:sz w:val="24"/>
                <w:szCs w:val="24"/>
                <w:vertAlign w:val="superscript"/>
              </w:rPr>
              <w:t xml:space="preserve"> utvisning </w:t>
            </w:r>
            <w:r>
              <w:rPr>
                <w:rFonts w:eastAsia="Times" w:cs="Times" w:ascii="Times" w:hAnsi="Times"/>
                <w:i/>
                <w:iCs/>
                <w:color w:val="000000"/>
                <w:sz w:val="24"/>
                <w:szCs w:val="24"/>
                <w:vertAlign w:val="superscript"/>
              </w:rPr>
              <w:t xml:space="preserve">och en </w:t>
            </w:r>
            <w:r>
              <w:rPr>
                <w:rFonts w:eastAsia="Times" w:cs="Times" w:ascii="Times" w:hAnsi="Times"/>
                <w:color w:val="000000"/>
                <w:sz w:val="24"/>
                <w:szCs w:val="24"/>
                <w:vertAlign w:val="superscript"/>
              </w:rPr>
              <w:t>i samband</w:t>
            </w:r>
            <w:r>
              <w:rPr>
                <w:rFonts w:eastAsia="Times" w:cs="Times" w:ascii="Times" w:hAnsi="Times"/>
                <w:i/>
                <w:iCs/>
                <w:color w:val="000000"/>
                <w:sz w:val="24"/>
                <w:szCs w:val="24"/>
                <w:vertAlign w:val="superscript"/>
              </w:rPr>
              <w:t xml:space="preserve"> därmed behand</w:t>
              <w:softHyphen/>
              <w:t>lad fråga om</w:t>
            </w:r>
            <w:r>
              <w:rPr>
                <w:rFonts w:eastAsia="Times" w:cs="Times" w:ascii="Times" w:hAnsi="Times"/>
                <w:color w:val="000000"/>
                <w:sz w:val="24"/>
                <w:szCs w:val="24"/>
                <w:vertAlign w:val="superscript"/>
              </w:rPr>
              <w:t xml:space="preserve"> uppehållstillstånd </w:t>
            </w:r>
            <w:r>
              <w:rPr>
                <w:rFonts w:eastAsia="Times" w:cs="Times" w:ascii="Times" w:hAnsi="Times"/>
                <w:i/>
                <w:iCs/>
                <w:color w:val="000000"/>
                <w:sz w:val="24"/>
                <w:szCs w:val="24"/>
                <w:vertAlign w:val="superscript"/>
              </w:rPr>
              <w:t>eller</w:t>
            </w:r>
            <w:r>
              <w:rPr>
                <w:rFonts w:eastAsia="Times" w:cs="Times" w:ascii="Times" w:hAnsi="Times"/>
                <w:color w:val="000000"/>
                <w:sz w:val="24"/>
                <w:szCs w:val="24"/>
                <w:vertAlign w:val="superscript"/>
              </w:rPr>
              <w:t xml:space="preserve"> arbetstillstånd eller åter</w:t>
              <w:softHyphen/>
              <w:t xml:space="preserve">kallelse av </w:t>
            </w:r>
            <w:r>
              <w:rPr>
                <w:rFonts w:eastAsia="Times" w:cs="Times" w:ascii="Times" w:hAnsi="Times"/>
                <w:i/>
                <w:iCs/>
                <w:color w:val="000000"/>
                <w:sz w:val="24"/>
                <w:szCs w:val="24"/>
                <w:vertAlign w:val="superscript"/>
              </w:rPr>
              <w:t>sådana</w:t>
            </w:r>
            <w:r>
              <w:rPr>
                <w:rFonts w:eastAsia="Times" w:cs="Times" w:ascii="Times" w:hAnsi="Times"/>
                <w:color w:val="000000"/>
                <w:sz w:val="24"/>
                <w:szCs w:val="24"/>
                <w:vertAlign w:val="superscript"/>
              </w:rPr>
              <w:t xml:space="preserve"> tillstånd får av utlänningen överklagas till Ut</w:t>
              <w:softHyphen/>
              <w:t>länningsnämnde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tatens invandrarverks beslut i fråga om avvisning</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utvisning</w:t>
            </w:r>
            <w:r>
              <w:rPr>
                <w:rFonts w:eastAsia="Times" w:cs="Times" w:ascii="Times" w:hAnsi="Times"/>
                <w:i/>
                <w:iCs/>
                <w:color w:val="000000"/>
                <w:sz w:val="24"/>
                <w:szCs w:val="24"/>
                <w:vertAlign w:val="superscript"/>
              </w:rPr>
              <w:t xml:space="preserve"> uppehållstillstånd eller återkallel</w:t>
              <w:softHyphen/>
              <w:t>se av</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får av utlänningen överklagas till Ut</w:t>
              <w:softHyphen/>
              <w:t xml:space="preserve">länningsnämnden. </w:t>
            </w:r>
            <w:r>
              <w:rPr>
                <w:rFonts w:eastAsia="Times" w:cs="Times" w:ascii="Times" w:hAnsi="Times"/>
                <w:i/>
                <w:iCs/>
                <w:color w:val="000000"/>
                <w:sz w:val="24"/>
                <w:szCs w:val="24"/>
                <w:vertAlign w:val="superscript"/>
              </w:rPr>
              <w:t>Invandrar</w:t>
              <w:softHyphen/>
              <w:t>verkets</w:t>
            </w:r>
            <w:r>
              <w:rPr>
                <w:rFonts w:eastAsia="Times" w:cs="Times" w:ascii="Times" w:hAnsi="Times"/>
                <w:color w:val="000000"/>
                <w:sz w:val="24"/>
                <w:szCs w:val="24"/>
                <w:vertAlign w:val="superscript"/>
              </w:rPr>
              <w:t xml:space="preserve"> beslut </w:t>
            </w:r>
            <w:r>
              <w:rPr>
                <w:rFonts w:eastAsia="Times" w:cs="Times" w:ascii="Times" w:hAnsi="Times"/>
                <w:i/>
                <w:iCs/>
                <w:color w:val="000000"/>
                <w:sz w:val="24"/>
                <w:szCs w:val="24"/>
                <w:vertAlign w:val="superscript"/>
              </w:rPr>
              <w:t xml:space="preserve">i fråga om </w:t>
            </w:r>
            <w:r>
              <w:rPr>
                <w:rFonts w:eastAsia="Times" w:cs="Times" w:ascii="Times" w:hAnsi="Times"/>
                <w:color w:val="000000"/>
                <w:sz w:val="24"/>
                <w:szCs w:val="24"/>
                <w:vertAlign w:val="superscript"/>
              </w:rPr>
              <w:t>arbets</w:t>
              <w:softHyphen/>
              <w:t xml:space="preserve">tillstånd eller återkallelse av </w:t>
            </w:r>
            <w:r>
              <w:rPr>
                <w:rFonts w:eastAsia="Times" w:cs="Times" w:ascii="Times" w:hAnsi="Times"/>
                <w:i/>
                <w:iCs/>
                <w:color w:val="000000"/>
                <w:sz w:val="24"/>
                <w:szCs w:val="24"/>
                <w:vertAlign w:val="superscript"/>
              </w:rPr>
              <w:t>ar</w:t>
              <w:softHyphen/>
              <w:t>betstillstånd</w:t>
            </w:r>
            <w:r>
              <w:rPr>
                <w:rFonts w:eastAsia="Times" w:cs="Times" w:ascii="Times" w:hAnsi="Times"/>
                <w:color w:val="000000"/>
                <w:sz w:val="24"/>
                <w:szCs w:val="24"/>
                <w:vertAlign w:val="superscript"/>
              </w:rPr>
              <w:t xml:space="preserve"> får av utlänningen överklagas till </w:t>
            </w:r>
            <w:r>
              <w:rPr>
                <w:rFonts w:eastAsia="Times" w:cs="Times" w:ascii="Times" w:hAnsi="Times"/>
                <w:i/>
                <w:iCs/>
                <w:color w:val="000000"/>
                <w:sz w:val="24"/>
                <w:szCs w:val="24"/>
                <w:vertAlign w:val="superscript"/>
              </w:rPr>
              <w:t>nämnden</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under för</w:t>
              <w:softHyphen/>
              <w:t>utsättning att frågan om tillstånd har behandlats</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i samband</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med</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ett beslut  </w:t>
            </w:r>
            <w:r>
              <w:rPr>
                <w:rFonts w:eastAsia="Times" w:cs="Times" w:ascii="Times" w:hAnsi="Times"/>
                <w:color w:val="000000"/>
                <w:sz w:val="24"/>
                <w:szCs w:val="24"/>
                <w:vertAlign w:val="superscript"/>
              </w:rPr>
              <w:t>i</w:t>
            </w:r>
            <w:r>
              <w:rPr>
                <w:rFonts w:eastAsia="Times" w:cs="Times" w:ascii="Times" w:hAnsi="Times"/>
                <w:i/>
                <w:iCs/>
                <w:color w:val="000000"/>
                <w:sz w:val="24"/>
                <w:szCs w:val="24"/>
                <w:vertAlign w:val="superscript"/>
              </w:rPr>
              <w:t xml:space="preserve"> fråga om avvisning eller utvisning.</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tlänningsnämnden består av ordförande och övriga ledamöter till det antal regeringen bestämmer. För ordförande skall finnas ersättare. Ledamöter och ersättare för ordförande utses av regeringen. Ordförande och ersättare för ordförande skall vara jurister och ha erfarenhet av tjänstgöring som domare eller annan likvärdig erfarenhet.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color w:val="000000"/>
          <w:sz w:val="24"/>
          <w:szCs w:val="24"/>
        </w:rPr>
      </w:pPr>
      <w:r>
        <w:rPr/>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30"/>
          <w:szCs w:val="30"/>
        </w:rPr>
      </w:pPr>
      <w:r>
        <w:rPr>
          <w:rFonts w:eastAsia="Times" w:cs="Times" w:ascii="Times" w:hAnsi="Times"/>
          <w:color w:val="000000"/>
          <w:sz w:val="30"/>
          <w:szCs w:val="30"/>
        </w:rPr>
        <w:t xml:space="preserve">11 § </w:t>
      </w:r>
    </w:p>
    <w:tbl>
      <w:tblPr>
        <w:tblW w:w="7368" w:type="dxa"/>
        <w:jc w:val="left"/>
        <w:tblInd w:w="15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color w:val="000000"/>
                <w:sz w:val="24"/>
                <w:szCs w:val="24"/>
                <w:vertAlign w:val="superscript"/>
              </w:rPr>
              <w:t>Statens invandrarverk får med eget yttrande överlämna ett ärende till Utlänningsnämnden för av</w:t>
              <w:softHyphen/>
              <w:t xml:space="preserve">görande, om ärendet på grund av familjeanknytning eller </w:t>
            </w:r>
            <w:r>
              <w:rPr>
                <w:rFonts w:eastAsia="Times" w:cs="Times" w:ascii="Times" w:hAnsi="Times"/>
                <w:i/>
                <w:iCs/>
                <w:color w:val="000000"/>
                <w:sz w:val="24"/>
                <w:szCs w:val="24"/>
                <w:vertAlign w:val="superscript"/>
              </w:rPr>
              <w:t>av</w:t>
            </w:r>
            <w:r>
              <w:rPr>
                <w:rFonts w:eastAsia="Times" w:cs="Times" w:ascii="Times" w:hAnsi="Times"/>
                <w:color w:val="000000"/>
                <w:sz w:val="24"/>
                <w:szCs w:val="24"/>
                <w:vertAlign w:val="superscript"/>
              </w:rPr>
              <w:t xml:space="preserve"> annan liknande orsak har samband med ett ärende enligt denna lag som prövas av nämnde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Statens invandrarverk får med </w:t>
            </w:r>
            <w:r>
              <w:rPr>
                <w:rFonts w:eastAsia="Times" w:cs="Times" w:ascii="Times" w:hAnsi="Times"/>
                <w:i/>
                <w:iCs/>
                <w:color w:val="000000"/>
                <w:sz w:val="24"/>
                <w:szCs w:val="24"/>
                <w:vertAlign w:val="superscript"/>
              </w:rPr>
              <w:t>ett</w:t>
            </w:r>
            <w:r>
              <w:rPr>
                <w:rFonts w:eastAsia="Times" w:cs="Times" w:ascii="Times" w:hAnsi="Times"/>
                <w:color w:val="000000"/>
                <w:sz w:val="24"/>
                <w:szCs w:val="24"/>
                <w:vertAlign w:val="superscript"/>
              </w:rPr>
              <w:t xml:space="preserve"> eget yttrande överlämna ett ärende till Utlänningsnämnden för avgörande, om ärendet på grund av familjeanknytning eller annan liknande orsak har samband med ett ärende enligt denna lag som prövas av nämnden.</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Invandrarverket eller Utlän</w:t>
              <w:softHyphen/>
              <w:t>ningsnämnden får med eget ytt</w:t>
              <w:softHyphen/>
              <w:t>rande överlämna ett ärende till regeringen för avgörande om</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Invandrarverket och Utlän</w:t>
              <w:softHyphen/>
              <w:t xml:space="preserve">ningsnämnden får med </w:t>
            </w:r>
            <w:r>
              <w:rPr>
                <w:rFonts w:eastAsia="Times" w:cs="Times" w:ascii="Times" w:hAnsi="Times"/>
                <w:i/>
                <w:iCs/>
                <w:color w:val="000000"/>
                <w:sz w:val="24"/>
                <w:szCs w:val="24"/>
                <w:vertAlign w:val="superscript"/>
              </w:rPr>
              <w:t>ett</w:t>
            </w:r>
            <w:r>
              <w:rPr>
                <w:rFonts w:eastAsia="Times" w:cs="Times" w:ascii="Times" w:hAnsi="Times"/>
                <w:color w:val="000000"/>
                <w:sz w:val="24"/>
                <w:szCs w:val="24"/>
                <w:vertAlign w:val="superscript"/>
              </w:rPr>
              <w:t xml:space="preserve"> eget yttrande överlämna ett ärende </w:t>
            </w:r>
            <w:r>
              <w:rPr>
                <w:rFonts w:eastAsia="Times" w:cs="Times" w:ascii="Times" w:hAnsi="Times"/>
                <w:i/>
                <w:iCs/>
                <w:color w:val="000000"/>
                <w:sz w:val="24"/>
                <w:szCs w:val="24"/>
                <w:vertAlign w:val="superscript"/>
              </w:rPr>
              <w:t>som inte är slutligt avgjort</w:t>
            </w:r>
            <w:r>
              <w:rPr>
                <w:rFonts w:eastAsia="Times" w:cs="Times" w:ascii="Times" w:hAnsi="Times"/>
                <w:color w:val="000000"/>
                <w:sz w:val="24"/>
                <w:szCs w:val="24"/>
                <w:vertAlign w:val="superscript"/>
              </w:rPr>
              <w:t xml:space="preserve"> till rege</w:t>
              <w:softHyphen/>
              <w:t>ringen för avgörande om</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ärendet på grund av familje</w:t>
              <w:softHyphen/>
              <w:t xml:space="preserve">anknytning eller </w:t>
            </w:r>
            <w:r>
              <w:rPr>
                <w:rFonts w:eastAsia="Times" w:cs="Times" w:ascii="Times" w:hAnsi="Times"/>
                <w:i/>
                <w:iCs/>
                <w:color w:val="000000"/>
                <w:sz w:val="24"/>
                <w:szCs w:val="24"/>
                <w:vertAlign w:val="superscript"/>
              </w:rPr>
              <w:t>av</w:t>
            </w:r>
            <w:r>
              <w:rPr>
                <w:rFonts w:eastAsia="Times" w:cs="Times" w:ascii="Times" w:hAnsi="Times"/>
                <w:color w:val="000000"/>
                <w:sz w:val="24"/>
                <w:szCs w:val="24"/>
                <w:vertAlign w:val="superscript"/>
              </w:rPr>
              <w:t xml:space="preserve"> annan liknande orsak har samband med ett ärende enligt denna lag som prövas av regeringe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ärendet på grund av familje</w:t>
              <w:softHyphen/>
              <w:t>anknytning eller annan liknande orsak har samband med ett ärende enligt denna lag som prövas av regeringen,</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ärendet bedöms ha betydelse för rikets säkerhet eller annars för allmän säkerhet eller för rikets förhållande till främmande makt eller mellanfolklig organisatio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ärendet bedöms ha </w:t>
            </w:r>
            <w:r>
              <w:rPr>
                <w:rFonts w:eastAsia="Times" w:cs="Times" w:ascii="Times" w:hAnsi="Times"/>
                <w:i/>
                <w:iCs/>
                <w:color w:val="000000"/>
                <w:sz w:val="24"/>
                <w:szCs w:val="24"/>
                <w:vertAlign w:val="superscript"/>
              </w:rPr>
              <w:t>sådan</w:t>
            </w:r>
            <w:r>
              <w:rPr>
                <w:rFonts w:eastAsia="Times" w:cs="Times" w:ascii="Times" w:hAnsi="Times"/>
                <w:color w:val="000000"/>
                <w:sz w:val="24"/>
                <w:szCs w:val="24"/>
                <w:vertAlign w:val="superscript"/>
              </w:rPr>
              <w:t xml:space="preserve"> betydelse för rikets</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säkerhet eller annars för allmän säkerhet eller för rikets</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förhållande till främmande makt eller mellanfolklig organisa</w:t>
              <w:softHyphen/>
              <w:t xml:space="preserve">tion </w:t>
            </w:r>
            <w:r>
              <w:rPr>
                <w:rFonts w:eastAsia="Times" w:cs="Times" w:ascii="Times" w:hAnsi="Times"/>
                <w:i/>
                <w:iCs/>
                <w:color w:val="000000"/>
                <w:sz w:val="24"/>
                <w:szCs w:val="24"/>
                <w:vertAlign w:val="superscript"/>
              </w:rPr>
              <w:t>att regeringen bör pröva ärendet</w:t>
            </w:r>
            <w:r>
              <w:rPr>
                <w:rFonts w:eastAsia="Times" w:cs="Times" w:ascii="Times" w:hAnsi="Times"/>
                <w:color w:val="000000"/>
                <w:sz w:val="24"/>
                <w:szCs w:val="24"/>
                <w:vertAlign w:val="superscript"/>
              </w:rPr>
              <w:t>,</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br w:type="page"/>
      </w:r>
    </w:p>
    <w:tbl>
      <w:tblPr>
        <w:tblW w:w="7368" w:type="dxa"/>
        <w:jc w:val="left"/>
        <w:tblInd w:w="15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 </w:t>
            </w:r>
            <w:r>
              <w:rPr>
                <w:rFonts w:eastAsia="Times" w:cs="Times" w:ascii="Times" w:hAnsi="Times"/>
                <w:color w:val="000000"/>
                <w:sz w:val="24"/>
                <w:szCs w:val="24"/>
                <w:vertAlign w:val="superscript"/>
              </w:rPr>
              <w:t xml:space="preserve">3. det bedöms vara av särskild vikt för ledning av </w:t>
            </w:r>
            <w:r>
              <w:rPr>
                <w:rFonts w:eastAsia="Times" w:cs="Times" w:ascii="Times" w:hAnsi="Times"/>
                <w:i/>
                <w:iCs/>
                <w:color w:val="000000"/>
                <w:sz w:val="24"/>
                <w:szCs w:val="24"/>
                <w:vertAlign w:val="superscript"/>
              </w:rPr>
              <w:t>tillämpningen</w:t>
            </w:r>
            <w:r>
              <w:rPr>
                <w:rFonts w:eastAsia="Times" w:cs="Times" w:ascii="Times" w:hAnsi="Times"/>
                <w:color w:val="000000"/>
                <w:sz w:val="24"/>
                <w:szCs w:val="24"/>
                <w:vertAlign w:val="superscript"/>
              </w:rPr>
              <w:t xml:space="preserve"> av denna </w:t>
            </w:r>
            <w:r>
              <w:rPr>
                <w:rFonts w:eastAsia="Times" w:cs="Times" w:ascii="Times" w:hAnsi="Times"/>
                <w:i/>
                <w:iCs/>
                <w:color w:val="000000"/>
                <w:sz w:val="24"/>
                <w:szCs w:val="24"/>
                <w:vertAlign w:val="superscript"/>
              </w:rPr>
              <w:t>lag</w:t>
            </w:r>
            <w:r>
              <w:rPr>
                <w:rFonts w:eastAsia="Times" w:cs="Times" w:ascii="Times" w:hAnsi="Times"/>
                <w:color w:val="000000"/>
                <w:sz w:val="24"/>
                <w:szCs w:val="24"/>
                <w:vertAlign w:val="superscript"/>
              </w:rPr>
              <w:t xml:space="preserve"> att </w:t>
            </w:r>
            <w:r>
              <w:rPr>
                <w:rFonts w:eastAsia="Times" w:cs="Times" w:ascii="Times" w:hAnsi="Times"/>
                <w:i/>
                <w:iCs/>
                <w:color w:val="000000"/>
                <w:sz w:val="24"/>
                <w:szCs w:val="24"/>
                <w:vertAlign w:val="superscript"/>
              </w:rPr>
              <w:t>ärendet prövas</w:t>
            </w:r>
            <w:r>
              <w:rPr>
                <w:rFonts w:eastAsia="Times" w:cs="Times" w:ascii="Times" w:hAnsi="Times"/>
                <w:color w:val="000000"/>
                <w:sz w:val="24"/>
                <w:szCs w:val="24"/>
                <w:vertAlign w:val="superscript"/>
              </w:rPr>
              <w:t xml:space="preserve"> av regeringen, ell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3. det bedöms vara av särskild vikt för ledning av denna</w:t>
            </w:r>
            <w:r>
              <w:rPr>
                <w:rFonts w:eastAsia="Times" w:cs="Times" w:ascii="Times" w:hAnsi="Times"/>
                <w:i/>
                <w:iCs/>
                <w:color w:val="000000"/>
                <w:sz w:val="24"/>
                <w:szCs w:val="24"/>
                <w:vertAlign w:val="superscript"/>
              </w:rPr>
              <w:t xml:space="preserve"> lags till</w:t>
              <w:softHyphen/>
              <w:t>lämpning att regeringen avgör ett ärende som kan antas få betydelse för frågan om uppehållstillstånd för en större grupp asylsökande som åberopar huvudsakligen samma skäl till stöd för sin an</w:t>
              <w:softHyphen/>
              <w:t>sökan om asyl</w:t>
            </w:r>
            <w:r>
              <w:rPr>
                <w:rFonts w:eastAsia="Times" w:cs="Times" w:ascii="Times" w:hAnsi="Times"/>
                <w:color w:val="000000"/>
                <w:sz w:val="24"/>
                <w:szCs w:val="24"/>
                <w:vertAlign w:val="superscript"/>
              </w:rPr>
              <w:t>, eller</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4. </w:t>
            </w:r>
            <w:r>
              <w:rPr>
                <w:rFonts w:eastAsia="Times" w:cs="Times" w:ascii="Times" w:hAnsi="Times"/>
                <w:i/>
                <w:iCs/>
                <w:color w:val="000000"/>
                <w:sz w:val="24"/>
                <w:szCs w:val="24"/>
                <w:vertAlign w:val="superscript"/>
              </w:rPr>
              <w:t>synnerliga skäl annars talar för regeringens prövning</w:t>
            </w:r>
            <w:r>
              <w:rPr>
                <w:rFonts w:eastAsia="Times" w:cs="Times" w:ascii="Times" w:hAnsi="Times"/>
                <w:color w:val="000000"/>
                <w:sz w:val="24"/>
                <w:szCs w:val="24"/>
                <w:vertAlign w:val="superscript"/>
              </w:rPr>
              <w: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4. </w:t>
            </w:r>
            <w:r>
              <w:rPr>
                <w:rFonts w:eastAsia="Times" w:cs="Times" w:ascii="Times" w:hAnsi="Times"/>
                <w:i/>
                <w:iCs/>
                <w:color w:val="000000"/>
                <w:sz w:val="24"/>
                <w:szCs w:val="24"/>
                <w:vertAlign w:val="superscript"/>
              </w:rPr>
              <w:t>om det i andra fall än som anges i punkt 3 bedöms vara av synnerlig vikt för ledning av denna lags tillämpning att regeringen prövar ett ärende.</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Har invandrarverket överläm</w:t>
              <w:softHyphen/>
              <w:t>nat ett ärende i fall som avses i andra stycket 3 eller 4 och skulle beslut av verket i ärendet ha kunnat överklagas till utlännings</w:t>
              <w:softHyphen/>
              <w:t>nämnden, skall regeringen, om hinder inte möter på grund av att ärendet är synnerligen bråd</w:t>
              <w:softHyphen/>
              <w:t>skande, höra Utlänningsnämnden innan den avgör ärendet. Rege</w:t>
              <w:softHyphen/>
              <w:t>ringen får överlämna ett sådant ärende till nämnden för av</w:t>
              <w:softHyphen/>
              <w:t>görand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När Invandrarverket överläm</w:t>
              <w:softHyphen/>
              <w:t>nar ett ärende till regeringen skall ärendet först sändas till Ut</w:t>
              <w:softHyphen/>
              <w:t>länningsnämnden. Nämnden skall med ett eget yttrande vidare</w:t>
              <w:softHyphen/>
              <w:t>befordra ärendet till regeringen. Av nämndens yttrande skall fram</w:t>
              <w:softHyphen/>
              <w:t>gå vilken uppfattning nämnden har i frågan samt om ärendet bör avgöras av regeringen. Det som sägs i detta stycke gäller dock endast för de ärenden där ett beslut av Invandrarverket hade kunnat överklagas till nämnden.</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169"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Vad som i 5 § föreskrivs om Invandrarverket och Utlänningsnämnden gäller också regeringen när den avgör ett överlämnat ärende.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left"/>
        <w:rPr>
          <w:rFonts w:ascii="Times" w:hAnsi="Times" w:eastAsia="Times" w:cs="Times"/>
          <w:color w:val="000000"/>
          <w:sz w:val="22"/>
          <w:szCs w:val="22"/>
        </w:rPr>
      </w:pPr>
      <w:r>
        <w:rPr/>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30"/>
          <w:szCs w:val="30"/>
        </w:rPr>
      </w:pPr>
      <w:r>
        <w:rPr>
          <w:rFonts w:eastAsia="Times" w:cs="Times" w:ascii="Times" w:hAnsi="Times"/>
          <w:color w:val="000000"/>
          <w:sz w:val="30"/>
          <w:szCs w:val="30"/>
        </w:rPr>
        <w:t>11 kap.</w:t>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30"/>
          <w:szCs w:val="30"/>
        </w:rPr>
      </w:pPr>
      <w:r>
        <w:rPr>
          <w:rFonts w:eastAsia="Times" w:cs="Times" w:ascii="Times" w:hAnsi="Times"/>
          <w:color w:val="000000"/>
          <w:sz w:val="30"/>
          <w:szCs w:val="30"/>
        </w:rPr>
        <w:t xml:space="preserve">1 § </w:t>
      </w:r>
    </w:p>
    <w:tbl>
      <w:tblPr>
        <w:tblW w:w="7368" w:type="dxa"/>
        <w:jc w:val="left"/>
        <w:tblInd w:w="15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i/>
                <w:iCs/>
                <w:color w:val="000000"/>
                <w:sz w:val="24"/>
                <w:szCs w:val="24"/>
                <w:vertAlign w:val="superscript"/>
              </w:rPr>
              <w:t>I ett asylärende vid statens in</w:t>
              <w:softHyphen/>
              <w:t>vandrarverk skall det ingå muntlig handläggning om det kan antas vara till fördel för utredningen eller i övrigt främja ett snabbt avgörande av ärendet. Muntlig handläggning skall även annars företas på begäran av utlän</w:t>
              <w:softHyphen/>
              <w:t>ningen, om inte en sådan hand</w:t>
              <w:softHyphen/>
              <w:t>läggning skulle sakna betydelse för att avgöra frågan om uppe</w:t>
              <w:softHyphen/>
              <w:t>hållstillstånd.</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n utlänning som har ansökt om asyl i Sverige får avvisas endast om muntlig handläggning har ingått vid Statens Invand</w:t>
              <w:softHyphen/>
              <w:t>rarverks handläggning av ärendet. I andra fall bestämmer Invand</w:t>
              <w:softHyphen/>
              <w:t>rarverket om muntlig handlägg</w:t>
              <w:softHyphen/>
              <w:t>ning skall ingå i asylärendet.</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br w:type="page"/>
      </w:r>
    </w:p>
    <w:tbl>
      <w:tblPr>
        <w:tblW w:w="7368" w:type="dxa"/>
        <w:jc w:val="left"/>
        <w:tblInd w:w="6"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New Roman  (TT)" w:cs="Times New Roman  (TT)" w:ascii="Times New Roman  (TT)" w:hAnsi="Times New Roman  (TT)"/>
                <w:i/>
                <w:iCs/>
                <w:color w:val="000000"/>
                <w:sz w:val="24"/>
                <w:szCs w:val="24"/>
              </w:rPr>
              <w:t xml:space="preserve"> </w:t>
            </w:r>
            <w:r>
              <w:rPr>
                <w:rFonts w:eastAsia="Times" w:cs="Times" w:ascii="Times" w:hAnsi="Times"/>
                <w:i/>
                <w:iCs/>
                <w:color w:val="000000"/>
                <w:sz w:val="24"/>
                <w:szCs w:val="24"/>
                <w:vertAlign w:val="superscript"/>
              </w:rPr>
              <w:t>Invandrarverket får bestämma att även andra personer än utlänningen skall höras vid hand</w:t>
              <w:softHyphen/>
              <w:t>läggningen. Ersättning för instäl</w:t>
              <w:softHyphen/>
              <w:t>lelsen lämnas därvid enligt vad som föreskrivs i 6 kap. 15 § andra stycke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I ett asylärende vid Ut</w:t>
              <w:softHyphen/>
              <w:t>länningsnämnden skall muntlig handläggning ingå om detta kan antas vara till fördel för utred</w:t>
              <w:softHyphen/>
              <w:t>ningen eller på annat sätt bidra till ett snabbt avgörande. Muntlig handläggning skall även annars företas på utlänningens begäran om det inte står klart att en sådan handläggning är ob-hövlig i asyl</w:t>
              <w:softHyphen/>
              <w:t>ärendet. Har en sådan begäran gjorts, får ärendet inte avgöras utan muntlig handläggning förrän utlänningen beretts tillfälle att slutföra sin talan.</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Första och andra styckena tillämpas också när Utlännings</w:t>
              <w:softHyphen/>
              <w:t>nämnden handlägger ett asyl</w:t>
              <w:softHyphen/>
              <w:t>ärend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Invandrarverket och Utlän</w:t>
              <w:softHyphen/>
              <w:t>ningsnämnden får bestämma att även andra personer än utlän</w:t>
              <w:softHyphen/>
              <w:t>ningen skall höras vid handlägg</w:t>
              <w:softHyphen/>
              <w:t xml:space="preserve">ningen. Ersättning för inställelsen lämnas i sådana fall i enlighet med vad som föreskrivs i 6 kap. </w:t>
            </w:r>
          </w:p>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15 § andra stycket.</w:t>
            </w:r>
          </w:p>
        </w:tc>
      </w:tr>
    </w:tbl>
    <w:p>
      <w:pPr>
        <w:sectPr>
          <w:headerReference w:type="default" r:id="rId8"/>
          <w:footerReference w:type="default" r:id="rId9"/>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6" w:firstLine="72"/>
        <w:jc w:val="center"/>
        <w:rPr>
          <w:rFonts w:ascii="Times" w:hAnsi="Times" w:eastAsia="Times" w:cs="Times"/>
          <w:color w:val="000000"/>
          <w:sz w:val="24"/>
          <w:szCs w:val="24"/>
        </w:rPr>
      </w:pPr>
      <w:r>
        <w:rPr/>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pPr>
      <w:r>
        <w:rPr>
          <w:rFonts w:eastAsia="Times" w:cs="Times" w:ascii="Times" w:hAnsi="Times"/>
          <w:color w:val="000000"/>
          <w:sz w:val="30"/>
          <w:szCs w:val="30"/>
        </w:rPr>
        <w:t>3 §</w:t>
      </w:r>
      <w:r>
        <w:rPr>
          <w:rFonts w:eastAsia="Times" w:cs="Times" w:ascii="Times" w:hAnsi="Times"/>
          <w:color w:val="000000"/>
          <w:sz w:val="30"/>
          <w:szCs w:val="30"/>
        </w:rPr>
        <w:t xml:space="preserve"> </w:t>
      </w:r>
      <w:r>
        <w:rPr>
          <w:rStyle w:val="Endnoteanchor"/>
        </w:rPr>
        <w:endnoteReference w:id="3"/>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utlänningen har rest in i landet, får ett uppehållstillstånd återkallas</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om han inte försörjer sig på ett ärligt sätt eller bedriver sådan verksamhet som kräver arbetstillstånd utan att ha sådant tillstånd,</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om han på grund av ett tidigare ådömt frihetsstraff eller någon annan särskild omständighet kan antas komma att begå brott i Sverige eller i något annat nordiskt land, eller</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om det med hänsyn till hans tidigare verksamhet eller i övrigt kan antas att han kommer att bedriva sabotage, spioneri eller olovlig underrättelse</w:t>
        <w:softHyphen/>
        <w:t>verksamhet i Sverige eller i något annat nordiskt land.</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allelse enligt första stycket får endast ske om frågan har väckts innan utlänningen har varit bosatt här i två år med uppehållstillstånd.</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TT)" w:cs="Times New Roman  (TT)" w:ascii="Times New Roman  (TT)" w:hAnsi="Times New Roman  (TT)"/>
                <w:i/>
                <w:iCs/>
                <w:color w:val="000000"/>
                <w:sz w:val="24"/>
                <w:szCs w:val="24"/>
              </w:rPr>
              <w:t xml:space="preserve"> </w:t>
            </w:r>
            <w:r>
              <w:rPr>
                <w:rFonts w:eastAsia="Times" w:cs="Times" w:ascii="Times" w:hAnsi="Times"/>
                <w:i/>
                <w:iCs/>
                <w:color w:val="000000"/>
                <w:sz w:val="24"/>
                <w:szCs w:val="24"/>
                <w:vertAlign w:val="superscript"/>
              </w:rPr>
              <w:t>Regeringen får föreskriva att uppehållstillstånd får återkallas för de utlänningar som omfattas av avtalet om ett europeiskt eko</w:t>
              <w:softHyphen/>
              <w:t>nomiskt samarbetsområde (EES) även i andra fall än de som anges i första stycke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4"/>
                <w:szCs w:val="24"/>
              </w:rPr>
            </w:pPr>
            <w:r>
              <w:rPr/>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24"/>
          <w:szCs w:val="24"/>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myndiganden i fråga om uppehållstillstånd</w:t>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30"/>
          <w:szCs w:val="30"/>
        </w:rPr>
      </w:pPr>
      <w:r>
        <w:rPr>
          <w:rFonts w:eastAsia="Times" w:cs="Times" w:ascii="Times" w:hAnsi="Times"/>
          <w:color w:val="000000"/>
          <w:sz w:val="30"/>
          <w:szCs w:val="30"/>
        </w:rPr>
        <w:t>14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meddela före</w:t>
              <w:softHyphen/>
              <w:t>skrifter om</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1. uppehållstillstånd för studier eller besök,</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förutsättningarna för uppe</w:t>
              <w:softHyphen/>
              <w:t>hållstillstånd av humanitära skäl i andra fall än som avses i 5 § tredje stycket 2 och</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 förutsättningarna för tids</w:t>
              <w:softHyphen/>
              <w:t>begränsat uppehållstillstånd.</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också före</w:t>
              <w:softHyphen/>
              <w:t>skriva att en ansökan om uppe</w:t>
              <w:softHyphen/>
              <w:t>hållstillstånd får bifallas även i andra fall än som anges i 5 § andra stycket, om det följer av en överenskommelse med främmande stat, samt att uppehållstillstånd får återkallas för de utlänningar som omfattas av avtalet om ett europeiskt ekonomiskt samarbets</w:t>
              <w:softHyphen/>
              <w:t>område (EES) även i andra fall än de som anges i 11 § första stycket.</w:t>
            </w:r>
          </w:p>
        </w:tc>
      </w:tr>
    </w:tbl>
    <w:tbl>
      <w:tblPr>
        <w:tblW w:w="7368" w:type="dxa"/>
        <w:jc w:val="left"/>
        <w:tblInd w:w="-83"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br w:type="page"/>
            </w: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sectPr>
          <w:headerReference w:type="default" r:id="rId10"/>
          <w:footerReference w:type="default" r:id="rId11"/>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P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
        <w:jc w:val="both"/>
        <w:rPr>
          <w:rFonts w:ascii="Times" w:hAnsi="Times" w:eastAsia="Times" w:cs="Times"/>
          <w:color w:val="000000"/>
          <w:sz w:val="30"/>
          <w:szCs w:val="30"/>
        </w:rPr>
      </w:pPr>
      <w:r>
        <w:rPr>
          <w:rFonts w:eastAsia="Times" w:cs="Times" w:ascii="Times" w:hAnsi="Times"/>
          <w:color w:val="000000"/>
          <w:sz w:val="30"/>
          <w:szCs w:val="30"/>
        </w:rPr>
        <w:t>3 kap.</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n utlännings som avses i 1 § har rätt till as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syl får dock vägras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det av hänsyn till vad som är känt om utlänningens tidigare verksamhet eller med hänsyn till rikets säkerhet finns synnerliga skäl att inte bevilja asyl,</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2. det beträffande en utlänning som omfattas av 1 § 2 eller 3 finns sär</w:t>
              <w:softHyphen/>
              <w:t>skilda skäl att inte bevilja asyl,</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det beträffande en utlänning som omfattas av 1 § 2 eller 3 </w:t>
            </w:r>
            <w:r>
              <w:rPr>
                <w:rFonts w:eastAsia="Times" w:cs="Times" w:ascii="Times" w:hAnsi="Times"/>
                <w:i/>
                <w:iCs/>
                <w:color w:val="000000"/>
                <w:sz w:val="24"/>
                <w:szCs w:val="24"/>
                <w:vertAlign w:val="superscript"/>
              </w:rPr>
              <w:t>på grund av brottslighet</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eller med hänsyn till rikets säkerhet </w:t>
            </w:r>
            <w:r>
              <w:rPr>
                <w:rFonts w:eastAsia="Times" w:cs="Times" w:ascii="Times" w:hAnsi="Times"/>
                <w:color w:val="000000"/>
                <w:sz w:val="24"/>
                <w:szCs w:val="24"/>
                <w:vertAlign w:val="superscript"/>
              </w:rPr>
              <w:t>finns särskilda skäl att inte bevilja asyl.</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3. utlänningen har rest in från Danmark, Finland, Island eller Norge och kan sändas åter till något av dessa länder i enlighet med en överenskommelse mellan Sverige och det landet, såvida det inte är uppenbart att han inte kommer att beviljas uppehållstillstånd där,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utlänningen i annat fall före ankomsten till Sverige har uppehållit sig i ett annat land än hemlandet och, om han återsänds dit, är skyddad mot förföljelse eller, i förekommande fall, mot att sändas till en krigsskådeplats eller till hemlandet och också mot att sändas vidare till ett annat land där han inte har motsvarande skydd, eller</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länningen har särskild anknytning till ett annat land och där är skyddad på det sätt som anges i 4.</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Regeringen får föreskriva undan</w:t>
              <w:softHyphen/>
              <w:t>tag från andra stycket 4 för de fall då utlänningens anknytning till Sverige är av sådan art att han inte bör nekas att få sin ansökan om asyl prövad hä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4"/>
                <w:szCs w:val="24"/>
              </w:rPr>
            </w:pPr>
            <w:r>
              <w:rPr/>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24"/>
          <w:szCs w:val="24"/>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myndiganden i fråga om asyl</w:t>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30"/>
          <w:szCs w:val="30"/>
        </w:rPr>
      </w:pPr>
      <w:r>
        <w:rPr>
          <w:rFonts w:eastAsia="Times" w:cs="Times" w:ascii="Times" w:hAnsi="Times"/>
          <w:color w:val="000000"/>
          <w:sz w:val="30"/>
          <w:szCs w:val="30"/>
        </w:rPr>
        <w:t>8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Om Sveriges möjligheter att ta emot utlänningar motiverar det får regeringen föreskriva att  asyl inte får beviljas i fall som avses i 1 § 2 eller 3.</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Regeringen får föreskriva undantag från 4 § andra stycket för de fall då utlänningens anknyt</w:t>
              <w:softHyphen/>
              <w:t>ning till Sverige är av sådan art att utlänningen inte bör nekas att få sin ansökan om asyl prövad här.</w:t>
            </w:r>
          </w:p>
        </w:tc>
      </w:tr>
    </w:tbl>
    <w:tbl>
      <w:tblPr>
        <w:tblW w:w="7368" w:type="dxa"/>
        <w:jc w:val="left"/>
        <w:tblInd w:w="-83"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br w:type="page"/>
            </w: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sectPr>
          <w:headerReference w:type="default" r:id="rId12"/>
          <w:footerReference w:type="default" r:id="rId13"/>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P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
        <w:jc w:val="both"/>
        <w:rPr>
          <w:rFonts w:ascii="Times" w:hAnsi="Times" w:eastAsia="Times" w:cs="Times"/>
          <w:color w:val="000000"/>
          <w:sz w:val="30"/>
          <w:szCs w:val="30"/>
        </w:rPr>
      </w:pPr>
      <w:r>
        <w:rPr/>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7 kap.</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 xml:space="preserve">3 §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color w:val="000000"/>
                <w:sz w:val="24"/>
                <w:szCs w:val="24"/>
                <w:vertAlign w:val="superscript"/>
              </w:rPr>
              <w:t xml:space="preserve">Statens invandrarverks beslut i fråga om avvisning </w:t>
            </w:r>
            <w:r>
              <w:rPr>
                <w:rFonts w:eastAsia="Times" w:cs="Times" w:ascii="Times" w:hAnsi="Times"/>
                <w:i/>
                <w:iCs/>
                <w:color w:val="000000"/>
                <w:sz w:val="24"/>
                <w:szCs w:val="24"/>
                <w:vertAlign w:val="superscript"/>
              </w:rPr>
              <w:t>eller</w:t>
            </w:r>
            <w:r>
              <w:rPr>
                <w:rFonts w:eastAsia="Times" w:cs="Times" w:ascii="Times" w:hAnsi="Times"/>
                <w:color w:val="000000"/>
                <w:sz w:val="24"/>
                <w:szCs w:val="24"/>
                <w:vertAlign w:val="superscript"/>
              </w:rPr>
              <w:t xml:space="preserve"> utvisning </w:t>
            </w:r>
            <w:r>
              <w:rPr>
                <w:rFonts w:eastAsia="Times" w:cs="Times" w:ascii="Times" w:hAnsi="Times"/>
                <w:i/>
                <w:iCs/>
                <w:color w:val="000000"/>
                <w:sz w:val="24"/>
                <w:szCs w:val="24"/>
                <w:vertAlign w:val="superscript"/>
              </w:rPr>
              <w:t xml:space="preserve">och en </w:t>
            </w:r>
            <w:r>
              <w:rPr>
                <w:rFonts w:eastAsia="Times" w:cs="Times" w:ascii="Times" w:hAnsi="Times"/>
                <w:color w:val="000000"/>
                <w:sz w:val="24"/>
                <w:szCs w:val="24"/>
                <w:vertAlign w:val="superscript"/>
              </w:rPr>
              <w:t>i samband</w:t>
            </w:r>
            <w:r>
              <w:rPr>
                <w:rFonts w:eastAsia="Times" w:cs="Times" w:ascii="Times" w:hAnsi="Times"/>
                <w:i/>
                <w:iCs/>
                <w:color w:val="000000"/>
                <w:sz w:val="24"/>
                <w:szCs w:val="24"/>
                <w:vertAlign w:val="superscript"/>
              </w:rPr>
              <w:t xml:space="preserve"> därmed behand</w:t>
              <w:softHyphen/>
              <w:t>lad fråga om</w:t>
            </w:r>
            <w:r>
              <w:rPr>
                <w:rFonts w:eastAsia="Times" w:cs="Times" w:ascii="Times" w:hAnsi="Times"/>
                <w:color w:val="000000"/>
                <w:sz w:val="24"/>
                <w:szCs w:val="24"/>
                <w:vertAlign w:val="superscript"/>
              </w:rPr>
              <w:t xml:space="preserve"> uppehållstillstånd </w:t>
            </w:r>
            <w:r>
              <w:rPr>
                <w:rFonts w:eastAsia="Times" w:cs="Times" w:ascii="Times" w:hAnsi="Times"/>
                <w:i/>
                <w:iCs/>
                <w:color w:val="000000"/>
                <w:sz w:val="24"/>
                <w:szCs w:val="24"/>
                <w:vertAlign w:val="superscript"/>
              </w:rPr>
              <w:t>eller</w:t>
            </w:r>
            <w:r>
              <w:rPr>
                <w:rFonts w:eastAsia="Times" w:cs="Times" w:ascii="Times" w:hAnsi="Times"/>
                <w:color w:val="000000"/>
                <w:sz w:val="24"/>
                <w:szCs w:val="24"/>
                <w:vertAlign w:val="superscript"/>
              </w:rPr>
              <w:t xml:space="preserve"> arbetstillstånd eller åter</w:t>
              <w:softHyphen/>
              <w:t xml:space="preserve">kallelse av </w:t>
            </w:r>
            <w:r>
              <w:rPr>
                <w:rFonts w:eastAsia="Times" w:cs="Times" w:ascii="Times" w:hAnsi="Times"/>
                <w:i/>
                <w:iCs/>
                <w:color w:val="000000"/>
                <w:sz w:val="24"/>
                <w:szCs w:val="24"/>
                <w:vertAlign w:val="superscript"/>
              </w:rPr>
              <w:t>sådana</w:t>
            </w:r>
            <w:r>
              <w:rPr>
                <w:rFonts w:eastAsia="Times" w:cs="Times" w:ascii="Times" w:hAnsi="Times"/>
                <w:color w:val="000000"/>
                <w:sz w:val="24"/>
                <w:szCs w:val="24"/>
                <w:vertAlign w:val="superscript"/>
              </w:rPr>
              <w:t xml:space="preserve"> tillstånd får av utlänningen överklagas till Ut</w:t>
              <w:softHyphen/>
              <w:t>länningsnämnde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tatens invandrarverks beslut i fråga om avvisning</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utvisning</w:t>
            </w:r>
            <w:r>
              <w:rPr>
                <w:rFonts w:eastAsia="Times" w:cs="Times" w:ascii="Times" w:hAnsi="Times"/>
                <w:i/>
                <w:iCs/>
                <w:color w:val="000000"/>
                <w:sz w:val="24"/>
                <w:szCs w:val="24"/>
                <w:vertAlign w:val="superscript"/>
              </w:rPr>
              <w:t xml:space="preserve"> uppehållstillstånd eller återkallel</w:t>
              <w:softHyphen/>
              <w:t>se av</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får av utlänningen överklagas till Ut</w:t>
              <w:softHyphen/>
              <w:t xml:space="preserve">länningsnämnden. </w:t>
            </w:r>
            <w:r>
              <w:rPr>
                <w:rFonts w:eastAsia="Times" w:cs="Times" w:ascii="Times" w:hAnsi="Times"/>
                <w:i/>
                <w:iCs/>
                <w:color w:val="000000"/>
                <w:sz w:val="24"/>
                <w:szCs w:val="24"/>
                <w:vertAlign w:val="superscript"/>
              </w:rPr>
              <w:t>Invandrar</w:t>
              <w:softHyphen/>
              <w:t>verkets</w:t>
            </w:r>
            <w:r>
              <w:rPr>
                <w:rFonts w:eastAsia="Times" w:cs="Times" w:ascii="Times" w:hAnsi="Times"/>
                <w:color w:val="000000"/>
                <w:sz w:val="24"/>
                <w:szCs w:val="24"/>
                <w:vertAlign w:val="superscript"/>
              </w:rPr>
              <w:t xml:space="preserve"> beslut </w:t>
            </w:r>
            <w:r>
              <w:rPr>
                <w:rFonts w:eastAsia="Times" w:cs="Times" w:ascii="Times" w:hAnsi="Times"/>
                <w:i/>
                <w:iCs/>
                <w:color w:val="000000"/>
                <w:sz w:val="24"/>
                <w:szCs w:val="24"/>
                <w:vertAlign w:val="superscript"/>
              </w:rPr>
              <w:t xml:space="preserve">i fråga om </w:t>
            </w:r>
            <w:r>
              <w:rPr>
                <w:rFonts w:eastAsia="Times" w:cs="Times" w:ascii="Times" w:hAnsi="Times"/>
                <w:color w:val="000000"/>
                <w:sz w:val="24"/>
                <w:szCs w:val="24"/>
                <w:vertAlign w:val="superscript"/>
              </w:rPr>
              <w:t>arbets</w:t>
              <w:softHyphen/>
              <w:t xml:space="preserve">tillstånd eller återkallelse av </w:t>
            </w:r>
            <w:r>
              <w:rPr>
                <w:rFonts w:eastAsia="Times" w:cs="Times" w:ascii="Times" w:hAnsi="Times"/>
                <w:i/>
                <w:iCs/>
                <w:color w:val="000000"/>
                <w:sz w:val="24"/>
                <w:szCs w:val="24"/>
                <w:vertAlign w:val="superscript"/>
              </w:rPr>
              <w:t>ar</w:t>
              <w:softHyphen/>
              <w:t>betstillstånd</w:t>
            </w:r>
            <w:r>
              <w:rPr>
                <w:rFonts w:eastAsia="Times" w:cs="Times" w:ascii="Times" w:hAnsi="Times"/>
                <w:color w:val="000000"/>
                <w:sz w:val="24"/>
                <w:szCs w:val="24"/>
                <w:vertAlign w:val="superscript"/>
              </w:rPr>
              <w:t xml:space="preserve"> får av utlänningen överklagas till </w:t>
            </w:r>
            <w:r>
              <w:rPr>
                <w:rFonts w:eastAsia="Times" w:cs="Times" w:ascii="Times" w:hAnsi="Times"/>
                <w:i/>
                <w:iCs/>
                <w:color w:val="000000"/>
                <w:sz w:val="24"/>
                <w:szCs w:val="24"/>
                <w:vertAlign w:val="superscript"/>
              </w:rPr>
              <w:t>nämnden</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under för</w:t>
              <w:softHyphen/>
              <w:t>utsättning att frågan om tillstånd har behandlats</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i samband</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med</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ett beslut  </w:t>
            </w:r>
            <w:r>
              <w:rPr>
                <w:rFonts w:eastAsia="Times" w:cs="Times" w:ascii="Times" w:hAnsi="Times"/>
                <w:color w:val="000000"/>
                <w:sz w:val="24"/>
                <w:szCs w:val="24"/>
                <w:vertAlign w:val="superscript"/>
              </w:rPr>
              <w:t>i</w:t>
            </w:r>
            <w:r>
              <w:rPr>
                <w:rFonts w:eastAsia="Times" w:cs="Times" w:ascii="Times" w:hAnsi="Times"/>
                <w:i/>
                <w:iCs/>
                <w:color w:val="000000"/>
                <w:sz w:val="24"/>
                <w:szCs w:val="24"/>
                <w:vertAlign w:val="superscript"/>
              </w:rPr>
              <w:t xml:space="preserve"> fråga om avvisning eller utvisning.</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tlänningsnämnden består av ordförande och övriga ledamöter till det antal regeringen bestämmer. För ordförande skall finnas ersättare. Ledamöter och ersättare för ordförande utses av regeringen. Ordförande och ersättare för ordförande skall vara jurister och ha erfarenhet av tjänstgöring som domare eller annan likvärdig erfarenhet.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color w:val="000000"/>
          <w:sz w:val="24"/>
          <w:szCs w:val="24"/>
        </w:rPr>
      </w:pPr>
      <w:r>
        <w:rPr/>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rFonts w:ascii="Times" w:hAnsi="Times" w:eastAsia="Times" w:cs="Times"/>
          <w:color w:val="000000"/>
          <w:sz w:val="30"/>
          <w:szCs w:val="30"/>
        </w:rPr>
      </w:pPr>
      <w:r>
        <w:rPr>
          <w:rFonts w:eastAsia="Times" w:cs="Times" w:ascii="Times" w:hAnsi="Times"/>
          <w:color w:val="000000"/>
          <w:sz w:val="30"/>
          <w:szCs w:val="30"/>
        </w:rPr>
        <w:t xml:space="preserve">11 § </w:t>
      </w:r>
    </w:p>
    <w:tbl>
      <w:tblPr>
        <w:tblW w:w="7368" w:type="dxa"/>
        <w:jc w:val="left"/>
        <w:tblInd w:w="15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color w:val="000000"/>
                <w:sz w:val="24"/>
                <w:szCs w:val="24"/>
                <w:vertAlign w:val="superscript"/>
              </w:rPr>
              <w:t>Statens invandrarverk får med eget yttrande överlämna ett ärende till Utlänningsnämnden för av</w:t>
              <w:softHyphen/>
              <w:t xml:space="preserve">görande, om ärendet på grund av familjeanknytning eller </w:t>
            </w:r>
            <w:r>
              <w:rPr>
                <w:rFonts w:eastAsia="Times" w:cs="Times" w:ascii="Times" w:hAnsi="Times"/>
                <w:i/>
                <w:iCs/>
                <w:color w:val="000000"/>
                <w:sz w:val="24"/>
                <w:szCs w:val="24"/>
                <w:vertAlign w:val="superscript"/>
              </w:rPr>
              <w:t>av</w:t>
            </w:r>
            <w:r>
              <w:rPr>
                <w:rFonts w:eastAsia="Times" w:cs="Times" w:ascii="Times" w:hAnsi="Times"/>
                <w:color w:val="000000"/>
                <w:sz w:val="24"/>
                <w:szCs w:val="24"/>
                <w:vertAlign w:val="superscript"/>
              </w:rPr>
              <w:t xml:space="preserve"> annan liknande orsak har samband med ett ärende enligt denna lag som prövas av nämnde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Statens invandrarverk får med </w:t>
            </w:r>
            <w:r>
              <w:rPr>
                <w:rFonts w:eastAsia="Times" w:cs="Times" w:ascii="Times" w:hAnsi="Times"/>
                <w:i/>
                <w:iCs/>
                <w:color w:val="000000"/>
                <w:sz w:val="24"/>
                <w:szCs w:val="24"/>
                <w:vertAlign w:val="superscript"/>
              </w:rPr>
              <w:t>ett</w:t>
            </w:r>
            <w:r>
              <w:rPr>
                <w:rFonts w:eastAsia="Times" w:cs="Times" w:ascii="Times" w:hAnsi="Times"/>
                <w:color w:val="000000"/>
                <w:sz w:val="24"/>
                <w:szCs w:val="24"/>
                <w:vertAlign w:val="superscript"/>
              </w:rPr>
              <w:t xml:space="preserve"> eget yttrande överlämna ett ärende till Utlänningsnämnden för avgörande, om ärendet på grund av familjeanknytning eller annan liknande orsak har samband med ett ärende enligt denna lag som prövas av nämnden.</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Invandrarverket eller Utlän</w:t>
              <w:softHyphen/>
              <w:t>ningsnämnden får med eget ytt</w:t>
              <w:softHyphen/>
              <w:t>rande överlämna ett ärende till regeringen för avgörande om</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Invandrarverket och Utlän</w:t>
              <w:softHyphen/>
              <w:t xml:space="preserve">ningsnämnden får med </w:t>
            </w:r>
            <w:r>
              <w:rPr>
                <w:rFonts w:eastAsia="Times" w:cs="Times" w:ascii="Times" w:hAnsi="Times"/>
                <w:i/>
                <w:iCs/>
                <w:color w:val="000000"/>
                <w:sz w:val="24"/>
                <w:szCs w:val="24"/>
                <w:vertAlign w:val="superscript"/>
              </w:rPr>
              <w:t>ett</w:t>
            </w:r>
            <w:r>
              <w:rPr>
                <w:rFonts w:eastAsia="Times" w:cs="Times" w:ascii="Times" w:hAnsi="Times"/>
                <w:color w:val="000000"/>
                <w:sz w:val="24"/>
                <w:szCs w:val="24"/>
                <w:vertAlign w:val="superscript"/>
              </w:rPr>
              <w:t xml:space="preserve"> eget yttrande överlämna ett ärende </w:t>
            </w:r>
            <w:r>
              <w:rPr>
                <w:rFonts w:eastAsia="Times" w:cs="Times" w:ascii="Times" w:hAnsi="Times"/>
                <w:i/>
                <w:iCs/>
                <w:color w:val="000000"/>
                <w:sz w:val="24"/>
                <w:szCs w:val="24"/>
                <w:vertAlign w:val="superscript"/>
              </w:rPr>
              <w:t>som inte är slutligt avgjort</w:t>
            </w:r>
            <w:r>
              <w:rPr>
                <w:rFonts w:eastAsia="Times" w:cs="Times" w:ascii="Times" w:hAnsi="Times"/>
                <w:color w:val="000000"/>
                <w:sz w:val="24"/>
                <w:szCs w:val="24"/>
                <w:vertAlign w:val="superscript"/>
              </w:rPr>
              <w:t xml:space="preserve"> till rege</w:t>
              <w:softHyphen/>
              <w:t>ringen för avgörande om</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ärendet på grund av familje</w:t>
              <w:softHyphen/>
              <w:t xml:space="preserve">anknytning eller </w:t>
            </w:r>
            <w:r>
              <w:rPr>
                <w:rFonts w:eastAsia="Times" w:cs="Times" w:ascii="Times" w:hAnsi="Times"/>
                <w:i/>
                <w:iCs/>
                <w:color w:val="000000"/>
                <w:sz w:val="24"/>
                <w:szCs w:val="24"/>
                <w:vertAlign w:val="superscript"/>
              </w:rPr>
              <w:t>av</w:t>
            </w:r>
            <w:r>
              <w:rPr>
                <w:rFonts w:eastAsia="Times" w:cs="Times" w:ascii="Times" w:hAnsi="Times"/>
                <w:color w:val="000000"/>
                <w:sz w:val="24"/>
                <w:szCs w:val="24"/>
                <w:vertAlign w:val="superscript"/>
              </w:rPr>
              <w:t xml:space="preserve"> annan liknande orsak har samband med ett ärende enligt denna lag som prövas av regeringe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ärendet på grund av familje</w:t>
              <w:softHyphen/>
              <w:t>anknytning eller annan liknande orsak har samband med ett ärende enligt denna lag som prövas av regeringen,</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ärendet bedöms ha betydelse för rikets säkerhet eller annars för allmän säkerhet eller för rikets förhållande till främmande makt eller mellanfolklig organisation,</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ärendet bedöms ha </w:t>
            </w:r>
            <w:r>
              <w:rPr>
                <w:rFonts w:eastAsia="Times" w:cs="Times" w:ascii="Times" w:hAnsi="Times"/>
                <w:i/>
                <w:iCs/>
                <w:color w:val="000000"/>
                <w:sz w:val="24"/>
                <w:szCs w:val="24"/>
                <w:vertAlign w:val="superscript"/>
              </w:rPr>
              <w:t>sådan</w:t>
            </w:r>
            <w:r>
              <w:rPr>
                <w:rFonts w:eastAsia="Times" w:cs="Times" w:ascii="Times" w:hAnsi="Times"/>
                <w:color w:val="000000"/>
                <w:sz w:val="24"/>
                <w:szCs w:val="24"/>
                <w:vertAlign w:val="superscript"/>
              </w:rPr>
              <w:t xml:space="preserve"> betydelse för rikets</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säkerhet eller annars för allmän säkerhet eller för rikets</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förhållande till främmande makt eller mellanfolklig organisa</w:t>
              <w:softHyphen/>
              <w:t xml:space="preserve">tion </w:t>
            </w:r>
            <w:r>
              <w:rPr>
                <w:rFonts w:eastAsia="Times" w:cs="Times" w:ascii="Times" w:hAnsi="Times"/>
                <w:i/>
                <w:iCs/>
                <w:color w:val="000000"/>
                <w:sz w:val="24"/>
                <w:szCs w:val="24"/>
                <w:vertAlign w:val="superscript"/>
              </w:rPr>
              <w:t>att regeringen bör pröva ärendet</w:t>
            </w:r>
            <w:r>
              <w:rPr>
                <w:rFonts w:eastAsia="Times" w:cs="Times" w:ascii="Times" w:hAnsi="Times"/>
                <w:color w:val="000000"/>
                <w:sz w:val="24"/>
                <w:szCs w:val="24"/>
                <w:vertAlign w:val="superscript"/>
              </w:rPr>
              <w:t>,</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br w:type="page"/>
      </w:r>
    </w:p>
    <w:tbl>
      <w:tblPr>
        <w:tblW w:w="7368" w:type="dxa"/>
        <w:jc w:val="left"/>
        <w:tblInd w:w="15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 </w:t>
            </w:r>
            <w:r>
              <w:rPr>
                <w:rFonts w:eastAsia="Times" w:cs="Times" w:ascii="Times" w:hAnsi="Times"/>
                <w:color w:val="000000"/>
                <w:sz w:val="24"/>
                <w:szCs w:val="24"/>
                <w:vertAlign w:val="superscript"/>
              </w:rPr>
              <w:t xml:space="preserve">3. det bedöms vara av särskild vikt för ledning av </w:t>
            </w:r>
            <w:r>
              <w:rPr>
                <w:rFonts w:eastAsia="Times" w:cs="Times" w:ascii="Times" w:hAnsi="Times"/>
                <w:i/>
                <w:iCs/>
                <w:color w:val="000000"/>
                <w:sz w:val="24"/>
                <w:szCs w:val="24"/>
                <w:vertAlign w:val="superscript"/>
              </w:rPr>
              <w:t>tillämpningen</w:t>
            </w:r>
            <w:r>
              <w:rPr>
                <w:rFonts w:eastAsia="Times" w:cs="Times" w:ascii="Times" w:hAnsi="Times"/>
                <w:color w:val="000000"/>
                <w:sz w:val="24"/>
                <w:szCs w:val="24"/>
                <w:vertAlign w:val="superscript"/>
              </w:rPr>
              <w:t xml:space="preserve"> av denna </w:t>
            </w:r>
            <w:r>
              <w:rPr>
                <w:rFonts w:eastAsia="Times" w:cs="Times" w:ascii="Times" w:hAnsi="Times"/>
                <w:i/>
                <w:iCs/>
                <w:color w:val="000000"/>
                <w:sz w:val="24"/>
                <w:szCs w:val="24"/>
                <w:vertAlign w:val="superscript"/>
              </w:rPr>
              <w:t>lag</w:t>
            </w:r>
            <w:r>
              <w:rPr>
                <w:rFonts w:eastAsia="Times" w:cs="Times" w:ascii="Times" w:hAnsi="Times"/>
                <w:color w:val="000000"/>
                <w:sz w:val="24"/>
                <w:szCs w:val="24"/>
                <w:vertAlign w:val="superscript"/>
              </w:rPr>
              <w:t xml:space="preserve"> att </w:t>
            </w:r>
            <w:r>
              <w:rPr>
                <w:rFonts w:eastAsia="Times" w:cs="Times" w:ascii="Times" w:hAnsi="Times"/>
                <w:i/>
                <w:iCs/>
                <w:color w:val="000000"/>
                <w:sz w:val="24"/>
                <w:szCs w:val="24"/>
                <w:vertAlign w:val="superscript"/>
              </w:rPr>
              <w:t>ärendet prövas</w:t>
            </w:r>
            <w:r>
              <w:rPr>
                <w:rFonts w:eastAsia="Times" w:cs="Times" w:ascii="Times" w:hAnsi="Times"/>
                <w:color w:val="000000"/>
                <w:sz w:val="24"/>
                <w:szCs w:val="24"/>
                <w:vertAlign w:val="superscript"/>
              </w:rPr>
              <w:t xml:space="preserve"> av regeringen, ell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3. det bedöms vara av särskild vikt för ledning av denna</w:t>
            </w:r>
            <w:r>
              <w:rPr>
                <w:rFonts w:eastAsia="Times" w:cs="Times" w:ascii="Times" w:hAnsi="Times"/>
                <w:i/>
                <w:iCs/>
                <w:color w:val="000000"/>
                <w:sz w:val="24"/>
                <w:szCs w:val="24"/>
                <w:vertAlign w:val="superscript"/>
              </w:rPr>
              <w:t xml:space="preserve"> lags till</w:t>
              <w:softHyphen/>
              <w:t>lämpning att regeringen avgör ett ärende som kan antas få betydelse för frågan om uppehållstillstånd för en större grupp asylsökande som åberopar huvudsakligen samma skäl till stöd för sin an</w:t>
              <w:softHyphen/>
              <w:t>sökan om asyl</w:t>
            </w:r>
            <w:r>
              <w:rPr>
                <w:rFonts w:eastAsia="Times" w:cs="Times" w:ascii="Times" w:hAnsi="Times"/>
                <w:color w:val="000000"/>
                <w:sz w:val="24"/>
                <w:szCs w:val="24"/>
                <w:vertAlign w:val="superscript"/>
              </w:rPr>
              <w:t>, eller</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4. </w:t>
            </w:r>
            <w:r>
              <w:rPr>
                <w:rFonts w:eastAsia="Times" w:cs="Times" w:ascii="Times" w:hAnsi="Times"/>
                <w:i/>
                <w:iCs/>
                <w:color w:val="000000"/>
                <w:sz w:val="24"/>
                <w:szCs w:val="24"/>
                <w:vertAlign w:val="superscript"/>
              </w:rPr>
              <w:t>synnerliga skäl annars talar för regeringens prövning</w:t>
            </w:r>
            <w:r>
              <w:rPr>
                <w:rFonts w:eastAsia="Times" w:cs="Times" w:ascii="Times" w:hAnsi="Times"/>
                <w:color w:val="000000"/>
                <w:sz w:val="24"/>
                <w:szCs w:val="24"/>
                <w:vertAlign w:val="superscript"/>
              </w:rPr>
              <w: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4. </w:t>
            </w:r>
            <w:r>
              <w:rPr>
                <w:rFonts w:eastAsia="Times" w:cs="Times" w:ascii="Times" w:hAnsi="Times"/>
                <w:i/>
                <w:iCs/>
                <w:color w:val="000000"/>
                <w:sz w:val="24"/>
                <w:szCs w:val="24"/>
                <w:vertAlign w:val="superscript"/>
              </w:rPr>
              <w:t>om det i andra fall än som anges i punkt 3 bedöms vara av synnerlig vikt för ledning av denna lags tillämpning att regeringen prövar ett ärende.</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Har invandrarverket överläm</w:t>
              <w:softHyphen/>
              <w:t>nat ett ärende i fall som avses i andra stycket 3 eller 4 och skulle beslut av verket i ärendet ha kunnat överklagas till utlännings</w:t>
              <w:softHyphen/>
              <w:t>nämnden, skall regeringen, om hinder inte möter på grund av att ärendet är synnerligen bråd</w:t>
              <w:softHyphen/>
              <w:t>skande, höra Utlänningsnämnden innan den avgör ärendet. Rege</w:t>
              <w:softHyphen/>
              <w:t>ringen får överlämna ett sådant ärende till nämnden för av</w:t>
              <w:softHyphen/>
              <w:t>görand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När Invandrarverket överläm</w:t>
              <w:softHyphen/>
              <w:t>nar ett ärende till regeringen skall ärendet först sändas till Ut</w:t>
              <w:softHyphen/>
              <w:t>länningsnämnden. Nämnden skall med ett eget yttrande vidare</w:t>
              <w:softHyphen/>
              <w:t>befordra ärendet till regeringen. Av nämndens yttrande skall fram</w:t>
              <w:softHyphen/>
              <w:t>gå vilken uppfattning nämnden har i frågan samt om ärendet bör avgöras av regeringen. Det som sägs i detta stycke gäller dock endast för de ärenden där ett beslut av Invandrarverket hade kunnat överklagas till nämnden.</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169"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Vad som i 5 § föreskrivs om Invandrarverket och Utlänningsnämnden gäller också regeringen när den avgör ett överlämnat ärende.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left"/>
        <w:rPr>
          <w:rFonts w:ascii="Times" w:hAnsi="Times" w:eastAsia="Times" w:cs="Times"/>
          <w:color w:val="000000"/>
          <w:sz w:val="22"/>
          <w:szCs w:val="22"/>
        </w:rPr>
      </w:pPr>
      <w:r>
        <w:rPr/>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30"/>
          <w:szCs w:val="30"/>
        </w:rPr>
      </w:pPr>
      <w:r>
        <w:rPr>
          <w:rFonts w:eastAsia="Times" w:cs="Times" w:ascii="Times" w:hAnsi="Times"/>
          <w:color w:val="000000"/>
          <w:sz w:val="30"/>
          <w:szCs w:val="30"/>
        </w:rPr>
        <w:t>11 kap.</w:t>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30"/>
          <w:szCs w:val="30"/>
        </w:rPr>
      </w:pPr>
      <w:r>
        <w:rPr>
          <w:rFonts w:eastAsia="Times" w:cs="Times" w:ascii="Times" w:hAnsi="Times"/>
          <w:color w:val="000000"/>
          <w:sz w:val="30"/>
          <w:szCs w:val="30"/>
        </w:rPr>
        <w:t xml:space="preserve">1 § </w:t>
      </w:r>
    </w:p>
    <w:tbl>
      <w:tblPr>
        <w:tblW w:w="7368" w:type="dxa"/>
        <w:jc w:val="left"/>
        <w:tblInd w:w="15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i/>
                <w:iCs/>
                <w:color w:val="000000"/>
                <w:sz w:val="24"/>
                <w:szCs w:val="24"/>
                <w:vertAlign w:val="superscript"/>
              </w:rPr>
              <w:t>I ett asylärende vid statens in</w:t>
              <w:softHyphen/>
              <w:t>vandrarverk skall det ingå muntlig handläggning om det kan antas vara till fördel för utredningen eller i övrigt främja ett snabbt avgörande av ärendet. Muntlig handläggning skall även annars företas på begäran av utlän</w:t>
              <w:softHyphen/>
              <w:t>ningen, om inte en sådan hand</w:t>
              <w:softHyphen/>
              <w:t>läggning skulle sakna betydelse för att avgöra frågan om uppe</w:t>
              <w:softHyphen/>
              <w:t>hållstillstånd.</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n utlänning som har ansökt om asyl i Sverige får avvisas endast om muntlig handläggning har ingått vid Statens Invand</w:t>
              <w:softHyphen/>
              <w:t>rarverks handläggning av ärendet. I andra fall bestämmer Invand</w:t>
              <w:softHyphen/>
              <w:t>rarverket om muntlig handlägg</w:t>
              <w:softHyphen/>
              <w:t>ning skall ingå i asylärendet.</w:t>
            </w:r>
          </w:p>
        </w:tc>
      </w:tr>
    </w:tbl>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169"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br w:type="page"/>
      </w:r>
    </w:p>
    <w:tbl>
      <w:tblPr>
        <w:tblW w:w="7368" w:type="dxa"/>
        <w:jc w:val="left"/>
        <w:tblInd w:w="6"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New Roman  (TT)" w:cs="Times New Roman  (TT)" w:ascii="Times New Roman  (TT)" w:hAnsi="Times New Roman  (TT)"/>
                <w:i/>
                <w:iCs/>
                <w:color w:val="000000"/>
                <w:sz w:val="24"/>
                <w:szCs w:val="24"/>
              </w:rPr>
              <w:t xml:space="preserve"> </w:t>
            </w:r>
            <w:r>
              <w:rPr>
                <w:rFonts w:eastAsia="Times" w:cs="Times" w:ascii="Times" w:hAnsi="Times"/>
                <w:i/>
                <w:iCs/>
                <w:color w:val="000000"/>
                <w:sz w:val="24"/>
                <w:szCs w:val="24"/>
                <w:vertAlign w:val="superscript"/>
              </w:rPr>
              <w:t>Invandrarverket får bestämma att även andra personer än utlänningen skall höras vid hand</w:t>
              <w:softHyphen/>
              <w:t>läggningen. Ersättning för instäl</w:t>
              <w:softHyphen/>
              <w:t>lelsen lämnas därvid enligt vad som föreskrivs i 6 kap. 15 § andra stycke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I ett asylärende vid Ut</w:t>
              <w:softHyphen/>
              <w:t>länningsnämnden skall muntlig handläggning ingå om detta kan antas vara till fördel för utred</w:t>
              <w:softHyphen/>
              <w:t>ningen eller på annat sätt bidra till ett snabbt avgörande. Muntlig handläggning skall även annars företas på utlänningens begäran om det inte står klart att en sådan handläggning är ob-hövlig i asyl</w:t>
              <w:softHyphen/>
              <w:t>ärendet. Har en sådan begäran gjorts, får ärendet inte avgöras utan muntlig handläggning förrän utlänningen beretts tillfälle att slutföra sin talan.</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Första och andra styckena tillämpas också när Utlännings</w:t>
              <w:softHyphen/>
              <w:t>nämnden handlägger ett asyl</w:t>
              <w:softHyphen/>
              <w:t>ärend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Invandrarverket och Utlän</w:t>
              <w:softHyphen/>
              <w:t>ningsnämnden får bestämma att även andra personer än utlän</w:t>
              <w:softHyphen/>
              <w:t>ningen skall höras vid handlägg</w:t>
              <w:softHyphen/>
              <w:t xml:space="preserve">ningen. Ersättning för inställelsen lämnas i sådana fall i enlighet med vad som föreskrivs i 6 kap. </w:t>
            </w:r>
          </w:p>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15 § andra stycket.</w:t>
            </w:r>
          </w:p>
        </w:tc>
      </w:tr>
    </w:tbl>
    <w:p>
      <w:pPr>
        <w:sectPr>
          <w:headerReference w:type="default" r:id="rId14"/>
          <w:footerReference w:type="default" r:id="rId15"/>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6" w:firstLine="72"/>
        <w:jc w:val="center"/>
        <w:rPr>
          <w:rFonts w:ascii="Times" w:hAnsi="Times" w:eastAsia="Times" w:cs="Times"/>
          <w:color w:val="000000"/>
          <w:sz w:val="24"/>
          <w:szCs w:val="24"/>
        </w:rPr>
      </w:pPr>
      <w:r>
        <w:rPr/>
      </w:r>
    </w:p>
    <w:p>
      <w:pPr>
        <w:pStyle w:val="Normal"/>
        <w:tabs>
          <w:tab w:val="left" w:pos="72" w:leader="none"/>
          <w:tab w:val="left" w:pos="792" w:leader="none"/>
          <w:tab w:val="left" w:pos="92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bidi w:val="0"/>
        <w:spacing w:lineRule="auto" w:line="240" w:before="0" w:after="0"/>
        <w:ind w:left="72" w:right="0" w:hanging="0"/>
        <w:jc w:val="both"/>
        <w:rPr/>
      </w:pPr>
      <w:r>
        <w:rPr>
          <w:rFonts w:eastAsia="Times" w:cs="Times" w:ascii="Times" w:hAnsi="Times"/>
          <w:color w:val="000000"/>
          <w:sz w:val="30"/>
          <w:szCs w:val="30"/>
        </w:rPr>
        <w:t>3 §</w:t>
      </w:r>
      <w:r>
        <w:rPr>
          <w:rFonts w:eastAsia="Times" w:cs="Times" w:ascii="Times" w:hAnsi="Times"/>
          <w:color w:val="000000"/>
          <w:sz w:val="30"/>
          <w:szCs w:val="30"/>
        </w:rPr>
        <w:t xml:space="preserve"> </w:t>
      </w:r>
    </w:p>
    <w:tbl>
      <w:tblPr>
        <w:tblW w:w="7368" w:type="dxa"/>
        <w:jc w:val="left"/>
        <w:tblInd w:w="-7"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30"/>
                <w:szCs w:val="30"/>
              </w:rPr>
              <w:t xml:space="preserve"> </w:t>
            </w:r>
            <w:r>
              <w:rPr>
                <w:rFonts w:eastAsia="Times" w:cs="Times" w:ascii="Times" w:hAnsi="Times"/>
                <w:color w:val="000000"/>
                <w:sz w:val="24"/>
                <w:szCs w:val="24"/>
                <w:vertAlign w:val="superscript"/>
              </w:rPr>
              <w:t>Bestämmelserna i 20 § förvalt</w:t>
              <w:softHyphen/>
              <w:t>ningslagen om motivering av be</w:t>
              <w:softHyphen/>
              <w:t xml:space="preserve">slut </w:t>
            </w:r>
            <w:r>
              <w:rPr>
                <w:rFonts w:eastAsia="Times" w:cs="Times" w:ascii="Times" w:hAnsi="Times"/>
                <w:i/>
                <w:iCs/>
                <w:color w:val="000000"/>
                <w:sz w:val="24"/>
                <w:szCs w:val="24"/>
                <w:vertAlign w:val="superscript"/>
              </w:rPr>
              <w:t>tillämpas inte beträffande beslut om visering, tidsbegränsat uppehållstillstånd och arbetstill</w:t>
              <w:softHyphen/>
              <w:t>stånd.</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Bestämmelserna i 20 § förvalt</w:t>
              <w:softHyphen/>
              <w:t>ningslagen om motivering av be</w:t>
              <w:softHyphen/>
              <w:t xml:space="preserve">slut </w:t>
            </w:r>
            <w:r>
              <w:rPr>
                <w:rFonts w:eastAsia="Times" w:cs="Times" w:ascii="Times" w:hAnsi="Times"/>
                <w:i/>
                <w:iCs/>
                <w:color w:val="000000"/>
                <w:sz w:val="24"/>
                <w:szCs w:val="24"/>
                <w:vertAlign w:val="superscript"/>
              </w:rPr>
              <w:t>gäller även för beslut som meddelas i ärenden enligt denna lag om inte något annat följer av andra eller tredje stycket.</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n utlänning som avses i 2 kap. 11 § tredje stycket har dock alltid rätt till motivering av ett </w:t>
            </w:r>
            <w:r>
              <w:rPr>
                <w:rFonts w:eastAsia="Times" w:cs="Times" w:ascii="Times" w:hAnsi="Times"/>
                <w:i/>
                <w:iCs/>
                <w:color w:val="000000"/>
                <w:sz w:val="24"/>
                <w:szCs w:val="24"/>
                <w:vertAlign w:val="superscript"/>
              </w:rPr>
              <w:t>sådant</w:t>
            </w:r>
            <w:r>
              <w:rPr>
                <w:rFonts w:eastAsia="Times" w:cs="Times" w:ascii="Times" w:hAnsi="Times"/>
                <w:color w:val="000000"/>
                <w:sz w:val="24"/>
                <w:szCs w:val="24"/>
                <w:vertAlign w:val="superscript"/>
              </w:rPr>
              <w:t xml:space="preserve"> beslut om det går honom emo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tt beslut i fråga om uppe</w:t>
              <w:softHyphen/>
              <w:t>hållstillstånd skall alltid innehålla de skäl som ligger till grund för beslutet.</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Vid beslut om visering eller arbetstillstånd får skälen som ligger till grund för beslutet ute</w:t>
              <w:softHyphen/>
              <w:t xml:space="preserve">lämnas. </w:t>
            </w:r>
            <w:r>
              <w:rPr>
                <w:rFonts w:eastAsia="Times" w:cs="Times" w:ascii="Times" w:hAnsi="Times"/>
                <w:color w:val="000000"/>
                <w:sz w:val="24"/>
                <w:szCs w:val="24"/>
                <w:vertAlign w:val="superscript"/>
              </w:rPr>
              <w:t xml:space="preserve">En utlänning som avses i </w:t>
            </w:r>
          </w:p>
          <w:p>
            <w:pPr>
              <w:pStyle w:val="TableContents"/>
              <w:bidi w:val="0"/>
              <w:spacing w:lineRule="auto" w:line="240" w:before="0" w:after="0"/>
              <w:jc w:val="both"/>
              <w:rPr/>
            </w:pPr>
            <w:r>
              <w:rPr>
                <w:rFonts w:eastAsia="Times" w:cs="Times" w:ascii="Times" w:hAnsi="Times"/>
                <w:color w:val="000000"/>
                <w:sz w:val="24"/>
                <w:szCs w:val="24"/>
                <w:vertAlign w:val="superscript"/>
              </w:rPr>
              <w:t>2 kap. 11 § tredje stycket har dock alltid rätt till motivering av ett be</w:t>
              <w:softHyphen/>
              <w:t>slut</w:t>
            </w:r>
            <w:r>
              <w:rPr>
                <w:rFonts w:eastAsia="Times" w:cs="Times" w:ascii="Times" w:hAnsi="Times"/>
                <w:i/>
                <w:iCs/>
                <w:color w:val="000000"/>
                <w:sz w:val="24"/>
                <w:szCs w:val="24"/>
                <w:vertAlign w:val="superscript"/>
              </w:rPr>
              <w:t xml:space="preserve"> om visering</w:t>
            </w:r>
            <w:r>
              <w:rPr>
                <w:rFonts w:eastAsia="Times" w:cs="Times" w:ascii="Times" w:hAnsi="Times"/>
                <w:color w:val="000000"/>
                <w:sz w:val="24"/>
                <w:szCs w:val="24"/>
                <w:vertAlign w:val="superscript"/>
              </w:rPr>
              <w:t xml:space="preserve"> om det går honom emot.</w:t>
            </w:r>
          </w:p>
        </w:tc>
      </w:tr>
    </w:tbl>
    <w:p>
      <w:pPr>
        <w:pStyle w:val="Normal"/>
        <w:bidi w:val="0"/>
        <w:spacing w:lineRule="auto" w:line="240" w:before="0" w:after="0"/>
        <w:ind w:left="72" w:right="37257"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 w:right="37257" w:hanging="0"/>
        <w:jc w:val="left"/>
        <w:rPr>
          <w:rFonts w:ascii="Times New Roman  (TT)" w:hAnsi="Times New Roman  (TT)" w:eastAsia="Times New Roman  (TT)" w:cs="Times New Roman  (TT)"/>
          <w:color w:val="000000"/>
          <w:sz w:val="24"/>
          <w:szCs w:val="24"/>
        </w:rPr>
      </w:pPr>
      <w:r>
        <w:rPr/>
      </w:r>
    </w:p>
    <w:p>
      <w:pPr>
        <w:sectPr>
          <w:headerReference w:type="default" r:id="rId16"/>
          <w:footerReference w:type="default" r:id="rId17"/>
          <w:endnotePr>
            <w:numFmt w:val="lowerRoman"/>
          </w:endnotePr>
          <w:type w:val="nextPage"/>
          <w:pgSz w:w="11905" w:h="16839"/>
          <w:pgMar w:left="1062" w:right="3402" w:gutter="0" w:header="720" w:top="1318" w:footer="720" w:bottom="1003"/>
          <w:pgNumType w:fmt="decimal"/>
          <w:formProt w:val="false"/>
          <w:textDirection w:val="lrTb"/>
          <w:docGrid w:type="default" w:linePitch="600" w:charSpace="32768"/>
        </w:sectPr>
        <w:pStyle w:val="Normal"/>
        <w:tabs>
          <w:tab w:val="left" w:pos="72" w:leader="none"/>
          <w:tab w:val="left" w:pos="792" w:leader="none"/>
          <w:tab w:val="left" w:pos="1512" w:leader="none"/>
          <w:tab w:val="left" w:pos="2232" w:leader="none"/>
          <w:tab w:val="left" w:pos="2952" w:leader="none"/>
          <w:tab w:val="left" w:pos="3672" w:leader="none"/>
          <w:tab w:val="left" w:pos="4392" w:leader="none"/>
          <w:tab w:val="center" w:pos="4608" w:leader="none"/>
          <w:tab w:val="left" w:pos="5112" w:leader="none"/>
          <w:tab w:val="left" w:pos="5832" w:leader="none"/>
          <w:tab w:val="left" w:pos="6552" w:leader="none"/>
          <w:tab w:val="left" w:pos="7272" w:leader="none"/>
        </w:tabs>
        <w:bidi w:val="0"/>
        <w:spacing w:lineRule="auto" w:line="240" w:before="0" w:after="0"/>
        <w:ind w:left="72"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na lag träder i kraft den 1 juli 199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left"/>
        <w:rPr>
          <w:rFonts w:ascii="Times" w:hAnsi="Times" w:eastAsia="Times" w:cs="Times"/>
          <w:color w:val="000000"/>
          <w:sz w:val="48"/>
          <w:szCs w:val="48"/>
        </w:rPr>
      </w:pPr>
      <w:r>
        <w:rPr>
          <w:rFonts w:eastAsia="Times" w:cs="Times" w:ascii="Times" w:hAnsi="Times"/>
          <w:color w:val="000000"/>
          <w:sz w:val="48"/>
          <w:szCs w:val="48"/>
        </w:rPr>
        <w:t>2</w:t>
        <w:tab/>
        <w:t>Förslag till lag om ändring i lagen (1988:205) om rättsprövning av vissa förvaltningsbes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i/>
          <w:iCs/>
          <w:color w:val="000000"/>
          <w:sz w:val="24"/>
          <w:szCs w:val="24"/>
        </w:rPr>
        <w:t>Härigenom föreskrivs</w:t>
      </w:r>
      <w:r>
        <w:rPr>
          <w:rFonts w:eastAsia="Times" w:cs="Times" w:ascii="Times" w:hAnsi="Times"/>
          <w:color w:val="000000"/>
          <w:sz w:val="24"/>
          <w:szCs w:val="24"/>
        </w:rPr>
        <w:t xml:space="preserve"> </w:t>
      </w:r>
      <w:r>
        <w:rPr>
          <w:rFonts w:eastAsia="Times" w:cs="Times" w:ascii="Times" w:hAnsi="Times"/>
          <w:i/>
          <w:iCs/>
          <w:color w:val="000000"/>
          <w:sz w:val="24"/>
          <w:szCs w:val="24"/>
        </w:rPr>
        <w:t>att 2 § lagen (1988:205) om rättsprövning av vissa förvaltningsbeslut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tbl>
      <w:tblPr>
        <w:tblW w:w="7368" w:type="dxa"/>
        <w:jc w:val="left"/>
        <w:tblInd w:w="-79"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Fonts w:eastAsia="Times" w:cs="Times" w:ascii="Times" w:hAnsi="Times"/>
          <w:color w:val="000000"/>
          <w:sz w:val="30"/>
          <w:szCs w:val="30"/>
        </w:rPr>
        <w:t>2 §</w:t>
      </w:r>
      <w:r>
        <w:rPr>
          <w:rStyle w:val="Endnoteanchor"/>
        </w:rPr>
        <w:endnoteReference w:id="4"/>
      </w:r>
    </w:p>
    <w:tbl>
      <w:tblPr>
        <w:tblW w:w="7368" w:type="dxa"/>
        <w:jc w:val="left"/>
        <w:tblInd w:w="-79"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pPr>
            <w:r>
              <w:rPr>
                <w:rFonts w:eastAsia="Times" w:cs="Times" w:ascii="Times" w:hAnsi="Times"/>
                <w:color w:val="000000"/>
                <w:sz w:val="30"/>
                <w:szCs w:val="30"/>
              </w:rPr>
              <w:t xml:space="preserve"> </w:t>
            </w:r>
            <w:r>
              <w:rPr>
                <w:rFonts w:eastAsia="Times" w:cs="Times" w:ascii="Times" w:hAnsi="Times"/>
                <w:color w:val="000000"/>
                <w:sz w:val="24"/>
                <w:szCs w:val="24"/>
                <w:vertAlign w:val="superscript"/>
              </w:rPr>
              <w:t>Bestämmelserna i 20 § förvalt</w:t>
              <w:softHyphen/>
              <w:t>ningslagen om motivering av be</w:t>
              <w:softHyphen/>
              <w:t xml:space="preserve">slut </w:t>
            </w:r>
            <w:r>
              <w:rPr>
                <w:rFonts w:eastAsia="Times" w:cs="Times" w:ascii="Times" w:hAnsi="Times"/>
                <w:i/>
                <w:iCs/>
                <w:color w:val="000000"/>
                <w:sz w:val="24"/>
                <w:szCs w:val="24"/>
                <w:vertAlign w:val="superscript"/>
              </w:rPr>
              <w:t>tillämpas inte beträffande beslut om visering, tidsbegränsat uppehållstillstånd och arbetstill</w:t>
              <w:softHyphen/>
              <w:t>stånd.</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Bestämmelserna i 20 § förvalt</w:t>
              <w:softHyphen/>
              <w:t>ningslagen om motivering av be</w:t>
              <w:softHyphen/>
              <w:t xml:space="preserve">slut </w:t>
            </w:r>
            <w:r>
              <w:rPr>
                <w:rFonts w:eastAsia="Times" w:cs="Times" w:ascii="Times" w:hAnsi="Times"/>
                <w:i/>
                <w:iCs/>
                <w:color w:val="000000"/>
                <w:sz w:val="24"/>
                <w:szCs w:val="24"/>
                <w:vertAlign w:val="superscript"/>
              </w:rPr>
              <w:t>gäller även för beslut som meddelas i ärenden enligt denna lag om inte något annat följer av andra eller tredje stycket.</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n utlänning som avses i 2 kap. 11 § tredje stycket har dock alltid rätt till motivering av ett </w:t>
            </w:r>
            <w:r>
              <w:rPr>
                <w:rFonts w:eastAsia="Times" w:cs="Times" w:ascii="Times" w:hAnsi="Times"/>
                <w:i/>
                <w:iCs/>
                <w:color w:val="000000"/>
                <w:sz w:val="24"/>
                <w:szCs w:val="24"/>
                <w:vertAlign w:val="superscript"/>
              </w:rPr>
              <w:t>sådant</w:t>
            </w:r>
            <w:r>
              <w:rPr>
                <w:rFonts w:eastAsia="Times" w:cs="Times" w:ascii="Times" w:hAnsi="Times"/>
                <w:color w:val="000000"/>
                <w:sz w:val="24"/>
                <w:szCs w:val="24"/>
                <w:vertAlign w:val="superscript"/>
              </w:rPr>
              <w:t xml:space="preserve"> beslut om det går honom emo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tt beslut i fråga om uppe</w:t>
              <w:softHyphen/>
              <w:t>hållstillstånd skall alltid innehålla de skäl som ligger till grund för beslutet.</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color w:val="000000"/>
                <w:sz w:val="24"/>
                <w:szCs w:val="24"/>
                <w:vertAlign w:val="superscript"/>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Vid beslut om visering eller arbetstillstånd får skälen som ligger till grund för beslutet ute</w:t>
              <w:softHyphen/>
              <w:t xml:space="preserve">lämnas. </w:t>
            </w:r>
            <w:r>
              <w:rPr>
                <w:rFonts w:eastAsia="Times" w:cs="Times" w:ascii="Times" w:hAnsi="Times"/>
                <w:color w:val="000000"/>
                <w:sz w:val="24"/>
                <w:szCs w:val="24"/>
                <w:vertAlign w:val="superscript"/>
              </w:rPr>
              <w:t xml:space="preserve">En utlänning som avses i </w:t>
            </w:r>
          </w:p>
          <w:p>
            <w:pPr>
              <w:pStyle w:val="TableContents"/>
              <w:bidi w:val="0"/>
              <w:spacing w:lineRule="auto" w:line="240" w:before="0" w:after="0"/>
              <w:jc w:val="center"/>
              <w:rPr/>
            </w:pPr>
            <w:r>
              <w:rPr>
                <w:rFonts w:eastAsia="Times" w:cs="Times" w:ascii="Times" w:hAnsi="Times"/>
                <w:color w:val="000000"/>
                <w:sz w:val="24"/>
                <w:szCs w:val="24"/>
                <w:vertAlign w:val="superscript"/>
              </w:rPr>
              <w:t>2 kap. 11 § tredje stycket har dock alltid rätt till motivering av ett be</w:t>
              <w:softHyphen/>
              <w:t>slut</w:t>
            </w:r>
            <w:r>
              <w:rPr>
                <w:rFonts w:eastAsia="Times" w:cs="Times" w:ascii="Times" w:hAnsi="Times"/>
                <w:i/>
                <w:iCs/>
                <w:color w:val="000000"/>
                <w:sz w:val="24"/>
                <w:szCs w:val="24"/>
                <w:vertAlign w:val="superscript"/>
              </w:rPr>
              <w:t xml:space="preserve"> om visering</w:t>
            </w:r>
            <w:r>
              <w:rPr>
                <w:rFonts w:eastAsia="Times" w:cs="Times" w:ascii="Times" w:hAnsi="Times"/>
                <w:color w:val="000000"/>
                <w:sz w:val="24"/>
                <w:szCs w:val="24"/>
                <w:vertAlign w:val="superscript"/>
              </w:rPr>
              <w:t xml:space="preserve"> om det går honom emot.</w:t>
            </w:r>
          </w:p>
        </w:tc>
      </w:tr>
    </w:tbl>
    <w:p>
      <w:pPr>
        <w:pStyle w:val="Normal"/>
        <w:bidi w:val="0"/>
        <w:spacing w:lineRule="auto" w:line="240" w:before="0" w:after="0"/>
        <w:ind w:left="0" w:right="37257"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37257"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na lag träder i kraft den 1 juli 199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left"/>
        <w:rPr>
          <w:rFonts w:ascii="Times" w:hAnsi="Times" w:eastAsia="Times" w:cs="Times"/>
          <w:color w:val="000000"/>
          <w:sz w:val="48"/>
          <w:szCs w:val="48"/>
        </w:rPr>
      </w:pPr>
      <w:r>
        <w:rPr>
          <w:rFonts w:eastAsia="Times" w:cs="Times" w:ascii="Times" w:hAnsi="Times"/>
          <w:color w:val="000000"/>
          <w:sz w:val="48"/>
          <w:szCs w:val="48"/>
        </w:rPr>
        <w:t>2</w:t>
        <w:tab/>
        <w:t>Förslag till lag om ändring i lagen (1988:205) om rättsprövning av vissa förvaltningsbes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i/>
          <w:iCs/>
          <w:color w:val="000000"/>
          <w:sz w:val="24"/>
          <w:szCs w:val="24"/>
        </w:rPr>
        <w:t>Härigenom föreskrivs</w:t>
      </w:r>
      <w:r>
        <w:rPr>
          <w:rFonts w:eastAsia="Times" w:cs="Times" w:ascii="Times" w:hAnsi="Times"/>
          <w:color w:val="000000"/>
          <w:sz w:val="24"/>
          <w:szCs w:val="24"/>
        </w:rPr>
        <w:t xml:space="preserve"> </w:t>
      </w:r>
      <w:r>
        <w:rPr>
          <w:rFonts w:eastAsia="Times" w:cs="Times" w:ascii="Times" w:hAnsi="Times"/>
          <w:i/>
          <w:iCs/>
          <w:color w:val="000000"/>
          <w:sz w:val="24"/>
          <w:szCs w:val="24"/>
        </w:rPr>
        <w:t>att 2 § lagen (1988:205) om rättsprövning av vissa förvaltningsbeslut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tbl>
      <w:tblPr>
        <w:tblW w:w="7368" w:type="dxa"/>
        <w:jc w:val="left"/>
        <w:tblInd w:w="-79"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30"/>
          <w:szCs w:val="30"/>
        </w:rPr>
      </w:pPr>
      <w:r>
        <w:rPr>
          <w:rFonts w:eastAsia="Times" w:cs="Times" w:ascii="Times" w:hAnsi="Times"/>
          <w:color w:val="000000"/>
          <w:sz w:val="30"/>
          <w:szCs w:val="30"/>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Lagen gäller inte beslut av en sådan nämnd vars sammansättning är bestämd i lag och vars ordförande skall vara eller ha varit ordinarie dom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 gäller inte h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beslut av arrendenämnd, hyresnämnd eller övervakningsnäm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om svenskt medborgarskap,</w:t>
      </w:r>
    </w:p>
    <w:tbl>
      <w:tblPr>
        <w:tblW w:w="7368" w:type="dxa"/>
        <w:jc w:val="left"/>
        <w:tblInd w:w="-79"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 </w:t>
            </w:r>
            <w:r>
              <w:rPr>
                <w:rFonts w:eastAsia="Times" w:cs="Times" w:ascii="Times" w:hAnsi="Times"/>
                <w:color w:val="000000"/>
                <w:sz w:val="24"/>
                <w:szCs w:val="24"/>
                <w:vertAlign w:val="superscript"/>
              </w:rPr>
              <w:t>3. beslut om utlänningars vistel</w:t>
              <w:softHyphen/>
              <w:t>se i rike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3. </w:t>
            </w:r>
            <w:r>
              <w:rPr>
                <w:rFonts w:eastAsia="Times" w:cs="Times" w:ascii="Times" w:hAnsi="Times"/>
                <w:i/>
                <w:iCs/>
                <w:color w:val="000000"/>
                <w:sz w:val="24"/>
                <w:szCs w:val="24"/>
                <w:vertAlign w:val="superscript"/>
              </w:rPr>
              <w:t>andra</w:t>
            </w:r>
            <w:r>
              <w:rPr>
                <w:rFonts w:eastAsia="Times" w:cs="Times" w:ascii="Times" w:hAnsi="Times"/>
                <w:color w:val="000000"/>
                <w:sz w:val="24"/>
                <w:szCs w:val="24"/>
                <w:vertAlign w:val="superscript"/>
              </w:rPr>
              <w:t xml:space="preserve"> beslut om utlänningars vistelse i riket </w:t>
            </w:r>
            <w:r>
              <w:rPr>
                <w:rFonts w:eastAsia="Times" w:cs="Times" w:ascii="Times" w:hAnsi="Times"/>
                <w:i/>
                <w:iCs/>
                <w:color w:val="000000"/>
                <w:sz w:val="24"/>
                <w:szCs w:val="24"/>
                <w:vertAlign w:val="superscript"/>
              </w:rPr>
              <w:t>än sådana som en</w:t>
              <w:softHyphen/>
              <w:t>ligt utlänningslagen (1989:529) har prövats i regeringen som enda instans</w:t>
            </w:r>
            <w:r>
              <w:rPr>
                <w:rFonts w:eastAsia="Times" w:cs="Times" w:ascii="Times" w:hAnsi="Times"/>
                <w:color w:val="000000"/>
                <w:sz w:val="24"/>
                <w:szCs w:val="24"/>
                <w:vertAlign w:val="superscript"/>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beslut om värnpliktigas eller reservpersonals inkallelse eller tjänstgöring inom försvarsmak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beslut enligt lagen (1966:413) om vapenfri tjä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beslut som rör skatter eller avgi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beslut enligt lagen (1992:1602) om valuta- eller kreditreglering eller beslut i frågor om allmän likviditetsindragning eller allmän prisregl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andra beslut enligt lagen (1992:1300) om krigsmaterial än sådana som avser återkallelse av tillstånd enligt 3 ell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beslut om tillstånd till sådan verksamhet som avses i 1 § 3–4 lagen (1984:3) om kärnteknisk verksam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beslut enligt lagen (1991:341) om strategiska produk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vertAlign w:val="superscript"/>
        </w:rPr>
      </w:pPr>
      <w:r>
        <w:rPr>
          <w:rFonts w:eastAsia="Times New Roman  (TT)" w:cs="Times New Roman  (TT)" w:ascii="Times New Roman  (TT)" w:hAnsi="Times New Roman  (TT)"/>
          <w:i/>
          <w:iCs/>
          <w:color w:val="000000"/>
          <w:sz w:val="24"/>
          <w:szCs w:val="24"/>
          <w:vertAlign w:val="superscript"/>
        </w:rPr>
        <w:t>Denna lag träder i kraft den 1 juli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vertAlign w:val="superscript"/>
        </w:rPr>
      </w:pPr>
      <w:r>
        <w:rPr>
          <w:rFonts w:eastAsia="Times" w:cs="Times" w:ascii="Times" w:hAnsi="Times"/>
          <w:color w:val="000000"/>
          <w:sz w:val="34"/>
          <w:szCs w:val="34"/>
          <w:vertAlign w:val="superscript"/>
        </w:rPr>
        <w:t xml:space="preserve">Sammanfattning i relevant del av betänkand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vertAlign w:val="superscript"/>
        </w:rPr>
      </w:pPr>
      <w:r>
        <w:rPr>
          <w:rFonts w:eastAsia="Times" w:cs="Times" w:ascii="Times" w:hAnsi="Times"/>
          <w:color w:val="000000"/>
          <w:sz w:val="34"/>
          <w:szCs w:val="34"/>
          <w:vertAlign w:val="superscript"/>
        </w:rPr>
        <w:t>(SOU 1995:55) Ett samlat verksamhetsansvar för asyläre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Utredningen behandlar i korthet frågan i vilken utsträckning ett beslut om omhändertagande av ett barn med stöd av lagen (1990:52) med särskilda bestämmelser om vård av unga (LVU) skall utgöra hinder mot verkställighet av ett lagakraftvunnet beslut om avvisning eller utvis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Enligt utredningen bör huvudprincipen vara att beslut enligt utlännings</w:t>
        <w:softHyphen/>
        <w:t>lagen i princip tar över beslut rörande enskilda som fattats med stöd av annan lagstiftning. Det är emellertid enligt utredningen inte möjligt att i alla fall hävda att utlänningslagen skall ha företräde framför annan lagstiftning. Avgörande om vilken lagstiftning som bör ha företräde kan bli särskilt grannlaga när det gäller barn som omhändertagits med stöd av LVU därför att de vanvårdats av sina föräldrar. Det är inte rimligt att överlämna barnet till en vårdnadshavare som uppenbart vanvårdar barnet och där barnets liv och hälsa kan sättas i stor fara om barnet överlämnas till vårdnadshav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amtidigt är det heller inte rimligt att ett omhändertagande enligt LVU automatiskt skulle innebära att inte bara barnet utan också vårdnadshavarna skulle få uppehållstillstånd I Sverige.</w:t>
      </w:r>
      <w:r>
        <w:br w:type="page"/>
      </w:r>
    </w:p>
    <w:p>
      <w:pPr>
        <w:pStyle w:val="Normal"/>
        <w:tabs>
          <w:tab w:val="clear" w:pos="720"/>
          <w:tab w:val="left" w:pos="0"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Sammanfattning av Svensk flyktingpolitik i globalt perspektiv (SOU 1995:75)</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left"/>
        <w:rPr>
          <w:rFonts w:ascii="Times" w:hAnsi="Times" w:eastAsia="Times" w:cs="Times"/>
          <w:i/>
          <w:i/>
          <w:iCs/>
          <w:color w:val="000000"/>
          <w:sz w:val="24"/>
          <w:szCs w:val="24"/>
        </w:rPr>
      </w:pPr>
      <w:r>
        <w:rPr>
          <w:rFonts w:eastAsia="Times" w:cs="Times" w:ascii="Times" w:hAnsi="Times"/>
          <w:i/>
          <w:iCs/>
          <w:color w:val="000000"/>
          <w:sz w:val="24"/>
          <w:szCs w:val="24"/>
        </w:rPr>
        <w:t>Motiv för en sammanhållen global flyktingpolitik</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llt fler människor i världen kommer att flytta inom eller mellan länderna under de närmaste årtiondena. Antalet migranter utgör nu ca 2,5 procent av världsbefolkningen. Flyktingsituationen fortsätter att förvärras. För ungefär tio år sedan var flyktingarna ca 10 miljoner, nu är de omkring 23 miljoner. Dessutom finns ca 2,5 miljoner palestinska flyktingar samt omkring 25 miljoner internflyktingar (inom det egna landet). Antalet miljöflyktingar uppskattas till 25 miljon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ärtill kommer de människor i tredje världen som flyttar från lands</w:t>
        <w:softHyphen/>
        <w:t xml:space="preserve">bygden till städerna, f.n. 70–100 miljoner människor årligen. En del av dem söker sig vidare från de överlastade storstäderna (med 5–20 miljoner invånare) till andra länder.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ärldsbefolkningen ökar nu med ungefär 100 miljoner årligen och 95 procent av denna ökning sker i tredje världen. Med nuvarande tillväxttakt kommer sannolikt Afrikas befolkning att öka från 600 miljoner till 1 600 miljoner år 2025. Befolkningen i Sydasien kommer också att öka med en miljard. Sedan år 1950 har världsbefolkningen fördubblats. Under enbart de närmaste 60 åren kommer världsbefolkningen i vart fall att fördubblas jämfört med idag. Europas befolkning blir en allt mindre andel av världsbefolkning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Inkomstgapet mellan Syd och Nord har blivit dubbelt så stort på 30 år. I kombination med det ökade inkomstgapet kommer den våldsamma befolkningsökningen oundvikligen att leda till ökad migration, främst Syd-Syd, men också Syd-Nord.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På kort och medellång sikt finns andra faktorer som bidrar till att öka be</w:t>
        <w:softHyphen/>
        <w:t>folkningsomflyttningarna. Dit hör den pågående övergången från diktatur till demokrati i många utvecklingsländer, upplösningen av paktsystemen med Sovjetunionen och USA som dominerande stater, det därmed sammanhängande sönderfallet av statsbildningar (såsom f.d. Sovjet</w:t>
        <w:softHyphen/>
        <w:t>unionen och f.d. Jugoslavien) och uppblossandet av gamla etniska kon</w:t>
        <w:softHyphen/>
        <w:t>flikter. Vapentillförseln till konflikthärdarna samt allmänt bristande fram</w:t>
        <w:softHyphen/>
        <w:t>tidstro i många länder i Afrika och Asien på grund av en alltför långsam ekonomisk utveckling bidrar till att förstärka problembilden. För Europa tillkommer inkomstgapet mellan Västeuropa i förhållande till Östeuropa och Nordafrika, kriget på Balkan samt osäkerheten om utvecklingen i Ryssland och Nordafrika.</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Orsakssambanden mellan befolkningsökningen, fattigdomsklyftan, kon</w:t>
        <w:softHyphen/>
        <w:t>flikterna, miljöförstöringen och flykten från landsbygden till storstäderna och ökningen i stort av befolkningsrörelserna mellan länderna i världen är utomordentligt komplicerade. Befolkningsökningen i tredje världen, den ökade rikedomsklyftan mellan Syd och Nord, miljöförstöringen i Syd i samt den kraftiga urbaniseringen i Syd är de viktigaste orsakerna. Globa</w:t>
        <w:softHyphen/>
        <w:t>liseringen av ekonomin öppnar fönstren mot andra länder. Förbättrade kommunikationer och införandet av ny teknologi i tredje världen (billigt flyg, TV, telefon, fax etc.) påverkar också människors benägenhet att utvandr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grundläggande problem i de internationella försöken att bemästra  denna nya situation är att FN:s organisation för att hantera den kombi</w:t>
        <w:softHyphen/>
        <w:t>nation av politiska, ekonomiska och sociala problem som ofta ligger bakom flykt och annan migration inte är tillräckligt anpassad och samordnad för uppgifte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lobal solidaritet med en tyngdpunkt på förebyggande insatser för att undanröja och lindra orsaker till flykt och migration måste prägla det internationella samfundets verksamhet vad gäller utvecklingssamarbete, internationell handel etc. De flyktingpolitiska åtgärderna är emellertid mer inriktade på att reagera på flyktingströmmar och omfattande befolk</w:t>
        <w:softHyphen/>
        <w:t xml:space="preserve">ningsomflyttningar än på att förebygga dem.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 europeiska länderna kommer oundvikligen att ställas inför ett ökande migrationstryck. För de europeiska västländerna, däribland Sverige, gäller att bedöma hur de samlade resurserna för att (i) reglera invand</w:t>
        <w:softHyphen/>
        <w:t>ringen, (ii) pröva asylskäl och (iii) ta emot och integrera invandrare skall vägas mot insatser utanför det egna landet, i ursprungsländerna, för att motverka de orsaker som leder till utvandring och ge skydd och stöd åt flyktingar. Länderna måste ta ställning till det faktum att skillnaden ökar mellan de resurser som används för att hjälpa den relativt sett lilla andel flyktingar som kommit till industriländerna och de resurser som genom multilaterala och bilaterala kanaler används för merparten av världens flyktingar och flyktförebyggande insats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 är fr.o.m. år 1995 medlem i EU. Unionen är en av de viktigaste aktörerna för att påverka orsakerna till flykt och massmigration. Sveriges medlemskap innebär förutom nya åtaganden också ett nytt ansvar att delta i och påverka den framtida europeiska politiken på migrations- och flyktingområdet inklusive sambanden med EU:s bistånds- och handels</w:t>
        <w:softHyphen/>
        <w:t>politik samt det utrikes- och säkerhetspolitiska samarbetet. EU:s bi</w:t>
        <w:softHyphen/>
        <w:t>ståndsbudget är ungefär tre gånger så stor som den svenska och har också sin tyngdpunkt på Afrika. Sedan slutet av 1980-talet pågår inom EU ett arbete på att skapa gemensamma europeiska yttergränser, en gemensam asylpolitik och långsiktigt även en gemensam invandrings</w:t>
        <w:softHyphen/>
        <w:t xml:space="preserve">politik.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flykting- och migrationspolitisk omorientering förutsätter att hela det traditionella systemet för flyktinghjälp i ett mottagningsland som Sverige ses över och ökad vikt behöver läggas vid mottagningsländerna i den rika världen skall kunna överföra en del av de resurser som idag binds upp i asyl- och flyktingmottagande i de egna länderna till generella och riktade insatser i de områden där flyktingproblemen förekomm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svenska utrikes-, säkerhets-, bistånds- och handelspolitiken har en migrations- och flyktingpolitisk dimension men de olika politikområdena är inte tillräckligt samordnad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i europeisk jämförelse omfattande invandringen till Sverige av asylsökande måste – liksom den omfattande invandringen av anhöriga – ses i relation till de stora kostnaderna. Enbart statens kostnader för prövningen av asylansökningar och mottagningsstöd under åren 1992–1994 uppgick till ca 20 miljarder kr. Som jämförelse kan nämnas att Sveriges hela bistånd till utvecklingsländerna under samma tid uppgick till sammanlagt ca 45 miljarder kr och de svenska bidragen till UNHCR till ca 1,5 miljarder kr.</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Ökande integrationssvårigheter, långsiktigt sjunkande sysselsättningsgrad och hög arbetslöshet samt socialhjälpsberoende bland invandrarna innebär såväl svårigheter som ökade kostnader. Ett omfattande, långvarigt och resurskrävande arbete krävs för att ge 1980-talets och 1990-talets invandrare rimliga förutsättningar för framtiden i Sverig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arbete i ett globalt perspektiv</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övergripande mål i en global sammanhållen flyktingpolitik bör vara att i internationell samverkan aktivt medverka till att undanröja orsaker bakom flykt och påtvingad utvandring. Samtidigt måste de som tvingats på flykt få skydd och stöd. Dessa mål kan uppnås dels genom politiskt agerande, dels genom bistånd i olika former. Biståndet kan lämnas inom ramen för det internationella utvecklingssamarbetet och genom riktade insatser på medellång och kort sikt. Den svenska utrikes-, säkerhets-, bistånds- och handelspolitiken bör få en tydligare uttalad migrations- och flyktingpolitisk inriktning samt en högre grad av samordning med flykting- och migrationspolitiken. På motsvarande sätt bör Sverige verka för att den flykting- och migrationspolitiska dimensionen på ett mer uttalat sätt beaktas i EU:s gemensamma utrikes- och säkerhetspolitik samt i EU:s handels- och biståndspolitik. Flykting- och migrationsfrågor bör i ökad utsträckning föras upp på dagordningen också i andra internationella säkerhetspolitiska och ekonomiska fora.</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enom politiskt agerande bör Sverige vara pådrivande i det internatio</w:t>
        <w:softHyphen/>
        <w:t>nella samarbetet för att på lång sikt skapa sådana politiska, ekonomiska, sociala, befolknings- och miljömässiga förhållanden globalt att orsakerna bakom flykt och påtvingad migration i möjligaste mån undanröjs och att flyktingars rättigheter respekteras. Detta innebär att Sverige bör fortsätta att spela en aktiv roll i den pågående reformprocessen för att stärka Förenta Nationerna. Det handlar om att främja fred, säkerhet, respekt för mänskliga rättigheter och ekonomisk utveckling. Sverige bör verka för att sådana handelsvillkor etableras av EU och globalt som kan främja fattiga länders ekonomiska utveckling. Sverige bör även ge fortsatt prioritet åt arbetet för nedrustning och begränsning av den internationella vapenhandel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enom bistånd bör Sverige, såväl bilateralt som genom gemensamma EU-insatser och bidrag till multilaterala organisationer, intensifiera arbetet med att på kort och lång sikt förebygga flyktingrörelser och massmigration. Detta innebär stärkta insatser för att främja demokrati och respekt för mänskliga rättigheter. Vidare bör de internationella instrumenten för fredlig konflikthantering utvecklas och utnyttjas. Sär</w:t>
        <w:softHyphen/>
        <w:t>skild uppmärksamhet bör i detta sammanhang ägnas minoriteters ställning samt preventiva diplomatiska och fredsbevarande åtgärder. Ett starkt stöd bör utgå till insatser för att förebygga humanitära katastrofer genom tidiga internationella ingripanden. Hög beredskap bör vidare finnas för riktade insatser till områden från vilka omfattande ekonomiskt betingad utvandring kan förvänta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ålet om hållbar utveckling för det långsiktiga biståndet rymmer även migrations- och flyktingaspekter. Detta bör bl.a. innefatta migrations- och flyktförebyggande insatser, t.ex. för landsbygdsutveckling i utveck</w:t>
        <w:softHyphen/>
        <w:t>lingsländ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å rörelser av skyddsbehövande uppstår inom eller mellan länder bör Sverige verka för att de skyddsbehövande skall kunna ges skydd och stöd i eller så nära hemlandet som möjligt. Insatser, som kan ske bilateralt eller genom exempelvis UNHCR och EU:s biståndsorgan, bör inriktas på att förebygga vidare flykt från ett första asylland. Det är viktigt att skapa sådana förhållanden i första asylländer vad gäller säkerhet, respekt för mänskliga rättigheter, materiell försörjning och hälsovård att vidare flykt motverkas. På motsvarande sätt bör, när det gäller internflyktingar, insatserna för skydd och materiellt bistånd öka för att förebygga vidare flykt till ett första asylland. Sverige bör särskilt agera för en bättre samverkan mellan diplomatiska, humanitära, fredsbevarande och andra militära insatser vid komplexa katastrof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 bör bl.a. satsa mer ekonomiska resurser för att främja mänskliga rättigheter, ge ökat skydd för internflyktingar samt stödja första asyl</w:t>
        <w:softHyphen/>
        <w:t>länd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uropeiskt samarbete kring flykting- och migrationsfrågor</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Sverige bör som medlem i EU verka för en samordnad och aktiv europeisk flykting- och migrationspolitik. Den bör präglas av solidaritet och öppenhet samt innefatta insatser såväl inom som utom EU-området. Politiken bör sträva efter att uppnå de övergripande målen att undanröja orsaker till flykt och påtvingad migration, att ge skydd åt skyddsbehövande i första hand i den egna regionen och att skapa förutsättningar för frivilligt återvändande. Sverige bör värna asylrätten samt verka för att den fria rörligheten inom EU och, på sikt, mellan EU och andra regioner gradvis skall kunna förverkligas.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Sverige bör aktivt verka för att de långsiktiga målen för EU:s migrations- och flyktingpolitik inte endast blir att förverkliga det redan beslutade systemet med en gemensam yttre gräns och allt vad som därmed följer. Målen måste också innefatta en vision om hur unionsområdet gradvis skall kunna utökas till att omfatta även länderna i Central- och Östeuropa och kring Medelhavet. Ett steg på vägen är att EU i ökad grad bistår länderna i Central- och Östeuropa med att upprätta såväl system för utvecklandet av demokrati och skydd för minoriteter som migrations-, flykting- och gränssystem som är jämförbara med dem i Västeuropa.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id EU:s regeringskonferens år 1996 bör Sverige lägga stor vikt vid att ett mer ändamålsenligt och resultatinriktat samarbetssystem skapas för migrations- och flyktingfrågorna. Detta är en förutsättning för att en aktiv flyktförebyggande politik skall kunna föras som länkar samman biståndspolitiska, handelspolitiska och säkerhetspolitiska insatser med flykting- och migrationsåtgärd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 bör även agera i andra europeiska fora såsom Europarådet och Organisationen för fred och säkerhet i Europa (OSSE) för att mänskliga rättigheter, särskilt minoriteters rättigheter, respekteras, att demokratiska system formas och att den säkerhetspolitiska situationen i ett utvidgat Europa utvecklas på ett sätt som inte skapar flykt och påtvingad migrat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gemensamt agerande av EU:s medlemsstater och andra länder bör eftersträvas vad gäller bedömningen av om en massflyktssituation skall anses föreligga och när den skall anses ha upphört, för upprättande av minimiregler för behandlingen av flyktingarna och för principer rörande återvändande. Sverige bör även aktivt verka för att dessa stater kommer överens om ett fungerande bördefördelningssystem vid massflykts</w:t>
        <w:softHyphen/>
        <w:t>situation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vandringen till Sverige</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 internationella åtaganden som Sverige gjort skall respekteras. Detta gäller bl.a. rätten för flyktingar att få skydd i Sverige enligt flykting</w:t>
        <w:softHyphen/>
        <w:t>konventionen, respekten för mänskliga rättigheter och grundläggande friheter enligt Europakonventionen samt överenskommelser om fri rörlig</w:t>
        <w:softHyphen/>
        <w:t>het inom Norden och EU.</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kydd bör ges till den som är flykting enligt en vidare tolkning av flyktingkonventionen än för närvarande, i enlighet med UNHCR:s rekommendationer. Dessutom bör skydd ges till de som riskerar att utsättas för omänsklig eller förnedrande behandling eller bestraffning, de som flyr undan en väpnad konflikt eller en miljökatastrof och de som riskerar ett strängt straff eller mycket allvarliga trakasserier på grund av könstillhörighet eller homosexualitet. De nuvarande skyddsbegreppen de factoflykting och krigsvägrare försvinner liksom begreppet politiskt-humanitära skäl. En stor del av de som med gällande regler skulle fått uppehållstillstånd som de factoflyktingar eller krigsvägrare skulle också ha fått stanna enligt förslaget.</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id massflykt bör tidsbegränsade uppehållstillstånd kunna ges för i princip högst två år och kunna förlängas med sex månader åt gången om ett återvändandeprogram har inletts. Detta bör gälla såväl den som är flykting som den som flyr undan en väpnad konflikt eller miljökatastrof. Avsikten är att den skyddsbehövande skall kunna stanna i Sverige under den tid som skyddsbehovet kvarstår. Bedömningen av om en massflykt</w:t>
        <w:softHyphen/>
        <w:t>situation föreligger och hur länge skyddet skall ges bör göras i interna</w:t>
        <w:softHyphen/>
        <w:t>tionell samverka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lyktingar bör liksom i dag efter samråd med UNHCR kunna överföras till Sverige för bosättning. Ett särskilt anslag bör finnas för flexibel användning beroende på det aktuella behovet av sådan överföring jämfört med behov av insatser utanför Sverig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llståndsgrunden starka humanitära skäl bör förbehållas personer som på grund av synnerligen allvarlig sjukdom, allvarliga handikapp eller andra ömmande skäl av udda natur bör tillåtas vara bosatta i Sverige. Särskilda hänsyn bör tas i ärenden som berör bar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s behov av såväl tillfällig som långsiktig arbetskraftsinvandring tillgodoses huvudsakligen genom rörligheten inom Norden och EU. Nu</w:t>
        <w:softHyphen/>
        <w:t>varande lagstiftning ger möjligheter till flexibel arbetskraftsinvandring från även andra länder. Den förutsätts liksom hittills ske i samråd mellan myndigheterna och arbetsmarknadens part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vandringen av anhöriga, som inte är medborgare i ett nordiskt land eller EU-land, begränsas till en krets bestående av man och hustru eller sammanboende, ensamstående hemmavarande barn under 18 år samt andra nära anhöriga utanför kärnfamiljen som direkt ingått i hushålls</w:t>
        <w:softHyphen/>
        <w:t>gemenskapen i hemlandet. Visering för släktbesök bör kunna meddelas för längre tid än tre månader eller för upprepade tremånadersbesök.</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iseringspolitiken förs i framtiden gemensamt av EU:s medlemsstater och kommer i utgångsläget att ungefärligen överensstämma med den viseringspolitik Sverige för närvarande har. Det övergripande målet att skapa så stor frihet för rörelser över gränserna som möjligt bör genom</w:t>
        <w:softHyphen/>
        <w:t>syra Sveriges agerande i alla sammanhang där frågor om viseringspolitik behandlas.</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Regeringen bör styra praxis genom förordningar i stället för som i dag genom beslut i enskilda ärend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ör att höja rättssäkerheten och öka effektiviteten i asylprocessen bör Invandrarverket ges ett samlat ansvar. Invandrarverket bör därför överta ansvaret för de utredningar som genomförs med asylsökande vid gränsen liksom de som genomförs i samband med ansökan inne i landet. Invand</w:t>
        <w:softHyphen/>
        <w:t>rarverket bör också överta ansvaret för verkställigheterna av avlägs</w:t>
        <w:softHyphen/>
        <w:t>nandebeslut och förva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Pass och andra identitetshandlingar bör omhändertas mer systematiskt än vad som sker i dag. Bestämmelser bör införas om obligatorisk fotogra</w:t>
        <w:softHyphen/>
        <w:t>fering och tagande av fingeravtryck för samtliga asylsökande. Den inre utlänningskontrollen bör tillmätas större betydelse än i dag.</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untlig handläggning bör användas i ökad utsträckning. Utredningarna bör spelas in på band för att tveksamhet om vad som avhandlats skall kunna undanröjas. Asylsökande bör vid behov förhöras av en tjänsteman av samma kö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öjligheterna bör ökas att få rättshjälp i samband med avvisning vid gräns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gemensamt informations- och dokumentationssystem bör byggas upp för att ge Invandrarverket och Utlänningsnämnden snabb tillgång till bas</w:t>
        <w:softHyphen/>
        <w:t>informat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etoder bör utvecklas för att kontrollera kvaliteten i de beslut hos Invandrarverket där utlänningens ansökan bifalles. För att ytterligare för</w:t>
        <w:softHyphen/>
        <w:t>bättra kvaliteten bör krav ställas på att även dessa beslut motiveras.</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ransportörerna bör liksom tidigare vara ansvariga för de kostnader som uppstår då en utlänning avlägsnas från Sverige. Någon ändring av regler</w:t>
        <w:softHyphen/>
        <w:t>na är inte påkallad.</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traffet för den som organiserar illegala inresor för asylsökande och andra utlänningar bör höjas från maximalt två års fängelse i dag till fyra års fängelse. Om brottet är mindre grovt bör straffet kunna sättas till böter eller fängelse i högst sex månader. Kravet på att brottet skall ha utförts i vinstsyfte bör ändras till att det utförts mot betalning.</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Återvandringen från Sverige</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t är en mänsklig rättighet att återvända till sitt land. Att främja frivillig återvandring bör därför vara en viktig del av flyktingpolitiken. Detta syn</w:t>
        <w:softHyphen/>
        <w:t>sätt bör i princip prägla mottagandet från första börja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som vill återvända bör uppmuntras och få bättre stöd. Återvand</w:t>
        <w:softHyphen/>
        <w:t xml:space="preserve">ringsprogram bör vara anpassade efter gruppernas olikartade situation.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ärskilda resurser för återvandringsprojekt inriktade på flyktingarnas olika ursprungsländer bör avsätta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t bör även i fortsättningen vara möjligt att återinvandra till Sverige inom viss tid och beroende på graden av anknytning till vårt land.</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delegation för återvandringsfrågor bör inrättas med företrädare för myndigheter och frivilligorganisationer. Organisationerna bör ges en ut</w:t>
        <w:softHyphen/>
        <w:t xml:space="preserve">ökad roll för insatser såväl inom som utom Sverig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rivilligorganisationernas roll</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rivilligorganisationernas erfarenhet och engagemang är viktig att ta till vara i förverkligandet av den nya flykting- och migrationspolitiken. Organisationerna bör få en utökad roll både vad gäller insatser utomlands och i Sverig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amverkansformerna mellan staten och frivilligorganisationerna på flykting- och migrationsområdet bör utredas vidar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arnen, barnkonventionen och utlänningslag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Ändringar bör göras för att bringa utlänningslagstiftningen i full överens</w:t>
        <w:softHyphen/>
        <w:t>stämmelse med barnkonventionen. Barn som tas i förvar enligt ut</w:t>
        <w:softHyphen/>
        <w:t>länningslagen bör få rättshjälpsbiträde direkt. Med hänsyn till barnets ålder och mognad bör klarläggas vad barn som berörs av ett beslut har att säga i ärendet. Vid beaktandet av humanitära skäl för uppehållstillstånd bör särskild hänsyn tas till barnets hälsa, utveckling och allmänna bäst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Konventionens definition att den som är under 18 år är barn bör följas. De inskränkningar som f.n. gäller för att barn under 16 år skall kunna tas i förvar bör gälla alla under 18 år.</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Tidsbegränsat uppehållstillstånd bör som regel meddelas när det behövs för att en faderskapsutredning skall kunna genomföras.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som är förordnad som offentligt biträde för ett ensamt barn bör vara barnets ställföreträdare i det ärende förordnandet avs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vandrarverket bör följa upp sina rutiner för hörande av bar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vandrarverket bör tillsammans med Utrikesdepartementet och Riks</w:t>
        <w:softHyphen/>
        <w:t>polisstyrelsen överväga hur handläggningen av ansökningar om återföre</w:t>
        <w:softHyphen/>
        <w:t xml:space="preserve">ning från ensamstående barn eller från föräldrar till ensamstående barn i Sverige skall behandlas på ett positivt, humant och snabbt sätt.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ordning och genomförande</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De olika delarna av kommitténs förslag bör behandlas som en helhet. De resurser som frigörs vid en minskning av den spontana invandringen bör användas för flyktförebyggande åtgärder på lång och kort sikt, för en rättvisare bördefördelning och för att ge fler skyddsbehövande i världen möjligheter att få hjälp. De resurser som frigörs på lång sikt bör tillföras biståndspolitiken.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för invandrar- och biståndsministrarna gemensamt anslag för särskilda insatser bör skapas. Därutöver bör särskilda insatser finansieras genom biståndsanslaget. Från dessa båda anslag bör bör projekt finansieras för demokratiinsatser, internflyktingar, första asylländer, stöd till länder i Sveriges närområde och återvandringsprojekt.</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ökad samordning bör åstadkommas inom regeringskansliet så att den av kommittén förordade helhetspolitiken kan säkerställas och utveckla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genomgång av utlänningslagstiftningen bör göras för att få till stånd ett överskådligt lagverk som i största möjliga utsträckning ansluter till hur rättssystemet i övrigt är utformat. Bl.a. bör asylprocessen regleras i högre grad än vad som nu är fallet samt insyn i förfarandet säkerställa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Förslag till lag om ändring i utlänningslagen (1989:5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eskrivs i fråga om utlänningslagen (1989: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Style w:val="Endnoteanchor"/>
        </w:rPr>
        <w:end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Lagen gäller inte beslut av en sådan nämnd vars sammansättning är bestämd i lag och vars ordförande skall vara eller ha varit ordinarie dom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 gäller inte h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beslut av arrendenämnd, hyresnämnd eller övervakningsnäm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om svenskt medborgarskap,</w:t>
      </w:r>
    </w:p>
    <w:tbl>
      <w:tblPr>
        <w:tblW w:w="7368" w:type="dxa"/>
        <w:jc w:val="left"/>
        <w:tblInd w:w="-79"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pPr>
            <w:r>
              <w:rPr>
                <w:rFonts w:eastAsia="Times New Roman  (TT)" w:cs="Times New Roman  (TT)" w:ascii="Times New Roman  (TT)" w:hAnsi="Times New Roman  (TT)"/>
                <w:color w:val="000000"/>
                <w:sz w:val="24"/>
                <w:szCs w:val="24"/>
              </w:rPr>
              <w:t xml:space="preserve"> </w:t>
            </w:r>
            <w:r>
              <w:rPr>
                <w:rFonts w:eastAsia="Times" w:cs="Times" w:ascii="Times" w:hAnsi="Times"/>
                <w:color w:val="000000"/>
                <w:sz w:val="24"/>
                <w:szCs w:val="24"/>
                <w:vertAlign w:val="superscript"/>
              </w:rPr>
              <w:t>3. beslut om utlänningars vistel</w:t>
              <w:softHyphen/>
              <w:t>se i riket,</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3. </w:t>
            </w:r>
            <w:r>
              <w:rPr>
                <w:rFonts w:eastAsia="Times" w:cs="Times" w:ascii="Times" w:hAnsi="Times"/>
                <w:i/>
                <w:iCs/>
                <w:color w:val="000000"/>
                <w:sz w:val="24"/>
                <w:szCs w:val="24"/>
                <w:vertAlign w:val="superscript"/>
              </w:rPr>
              <w:t>andra</w:t>
            </w:r>
            <w:r>
              <w:rPr>
                <w:rFonts w:eastAsia="Times" w:cs="Times" w:ascii="Times" w:hAnsi="Times"/>
                <w:color w:val="000000"/>
                <w:sz w:val="24"/>
                <w:szCs w:val="24"/>
                <w:vertAlign w:val="superscript"/>
              </w:rPr>
              <w:t xml:space="preserve"> beslut om utlänningars vistelse i riket </w:t>
            </w:r>
            <w:r>
              <w:rPr>
                <w:rFonts w:eastAsia="Times" w:cs="Times" w:ascii="Times" w:hAnsi="Times"/>
                <w:i/>
                <w:iCs/>
                <w:color w:val="000000"/>
                <w:sz w:val="24"/>
                <w:szCs w:val="24"/>
                <w:vertAlign w:val="superscript"/>
              </w:rPr>
              <w:t>än sådana som en</w:t>
              <w:softHyphen/>
              <w:t>ligt utlänningslagen (1989:529) har prövats i regeringen som enda instans</w:t>
            </w:r>
            <w:r>
              <w:rPr>
                <w:rFonts w:eastAsia="Times" w:cs="Times" w:ascii="Times" w:hAnsi="Times"/>
                <w:color w:val="000000"/>
                <w:sz w:val="24"/>
                <w:szCs w:val="24"/>
                <w:vertAlign w:val="superscript"/>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beslut om värnpliktigas eller reservpersonals inkallelse eller tjänstgöring inom försvarsmak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beslut enligt lagen (1966:413) om vapenfri tjä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beslut som rör skatter eller avgi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beslut enligt lagen (1992:1602) om valuta- eller kreditreglering eller beslut i frågor om allmän likviditetsindragning eller allmän prisregl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andra beslut enligt lagen (1992:1300) om krigsmaterial än sådana som avser återkallelse av tillstånd enligt 3 ell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beslut om tillstånd till sådan verksamhet som avses i 1 § 3–4 lagen (1984:3) om kärnteknisk verksam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beslut enligt lagen (1991:341) om strategiska produk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vertAlign w:val="superscript"/>
        </w:rPr>
      </w:pPr>
      <w:r>
        <w:rPr>
          <w:rFonts w:eastAsia="Times New Roman  (TT)" w:cs="Times New Roman  (TT)" w:ascii="Times New Roman  (TT)" w:hAnsi="Times New Roman  (TT)"/>
          <w:i/>
          <w:iCs/>
          <w:color w:val="000000"/>
          <w:sz w:val="24"/>
          <w:szCs w:val="24"/>
          <w:vertAlign w:val="superscript"/>
        </w:rPr>
        <w:t>Denna lag träder i kraft den 1 juli 19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vertAlign w:val="superscript"/>
        </w:rPr>
      </w:pPr>
      <w:r>
        <w:rPr>
          <w:rFonts w:eastAsia="Times" w:cs="Times" w:ascii="Times" w:hAnsi="Times"/>
          <w:color w:val="000000"/>
          <w:sz w:val="34"/>
          <w:szCs w:val="34"/>
          <w:vertAlign w:val="superscript"/>
        </w:rPr>
        <w:t xml:space="preserve">Sammanfattning i relevant del av betänkand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vertAlign w:val="superscript"/>
        </w:rPr>
      </w:pPr>
      <w:r>
        <w:rPr>
          <w:rFonts w:eastAsia="Times" w:cs="Times" w:ascii="Times" w:hAnsi="Times"/>
          <w:color w:val="000000"/>
          <w:sz w:val="34"/>
          <w:szCs w:val="34"/>
          <w:vertAlign w:val="superscript"/>
        </w:rPr>
        <w:t>(SOU 1995:55) Ett samlat verksamhetsansvar för asyläre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Utredningen behandlar i korthet frågan i vilken utsträckning ett beslut om omhändertagande av ett barn med stöd av lagen (1990:52) med särskilda bestämmelser om vård av unga (LVU) skall utgöra hinder mot verkställighet av ett lagakraftvunnet beslut om avvisning eller utvis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Enligt utredningen bör huvudprincipen vara att beslut enligt utlännings</w:t>
        <w:softHyphen/>
        <w:t>lagen i princip tar över beslut rörande enskilda som fattats med stöd av annan lagstiftning. Det är emellertid enligt utredningen inte möjligt att i alla fall hävda att utlänningslagen skall ha företräde framför annan lagstiftning. Avgörande om vilken lagstiftning som bör ha företräde kan bli särskilt grannlaga när det gäller barn som omhändertagits med stöd av LVU därför att de vanvårdats av sina föräldrar. Det är inte rimligt att överlämna barnet till en vårdnadshavare som uppenbart vanvårdar barnet och där barnets liv och hälsa kan sättas i stor fara om barnet överlämnas till vårdnadshav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amtidigt är det heller inte rimligt att ett omhändertagande enligt LVU automatiskt skulle innebära att inte bara barnet utan också vårdnadshavarna skulle få uppehållstillstånd I Sverige.</w:t>
      </w:r>
      <w:r>
        <w:br w:type="page"/>
      </w:r>
    </w:p>
    <w:p>
      <w:pPr>
        <w:pStyle w:val="Normal"/>
        <w:tabs>
          <w:tab w:val="clear" w:pos="720"/>
          <w:tab w:val="left" w:pos="0"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Sammanfattning av Svensk flyktingpolitik i globalt perspektiv (SOU 1995:75)</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left"/>
        <w:rPr>
          <w:rFonts w:ascii="Times" w:hAnsi="Times" w:eastAsia="Times" w:cs="Times"/>
          <w:i/>
          <w:i/>
          <w:iCs/>
          <w:color w:val="000000"/>
          <w:sz w:val="24"/>
          <w:szCs w:val="24"/>
        </w:rPr>
      </w:pPr>
      <w:r>
        <w:rPr>
          <w:rFonts w:eastAsia="Times" w:cs="Times" w:ascii="Times" w:hAnsi="Times"/>
          <w:i/>
          <w:iCs/>
          <w:color w:val="000000"/>
          <w:sz w:val="24"/>
          <w:szCs w:val="24"/>
        </w:rPr>
        <w:t>Motiv för en sammanhållen global flyktingpolitik</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llt fler människor i världen kommer att flytta inom eller mellan länderna under de närmaste årtiondena. Antalet migranter utgör nu ca 2,5 procent av världsbefolkningen. Flyktingsituationen fortsätter att förvärras. För ungefär tio år sedan var flyktingarna ca 10 miljoner, nu är de omkring 23 miljoner. Dessutom finns ca 2,5 miljoner palestinska flyktingar samt omkring 25 miljoner internflyktingar (inom det egna landet). Antalet miljöflyktingar uppskattas till 25 miljon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ärtill kommer de människor i tredje världen som flyttar från lands</w:t>
        <w:softHyphen/>
        <w:t xml:space="preserve">bygden till städerna, f.n. 70–100 miljoner människor årligen. En del av dem söker sig vidare från de överlastade storstäderna (med 5–20 miljoner invånare) till andra länder.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ärldsbefolkningen ökar nu med ungefär 100 miljoner årligen och 95 procent av denna ökning sker i tredje världen. Med nuvarande tillväxttakt kommer sannolikt Afrikas befolkning att öka från 600 miljoner till 1 600 miljoner år 2025. Befolkningen i Sydasien kommer också att öka med en miljard. Sedan år 1950 har världsbefolkningen fördubblats. Under enbart de närmaste 60 åren kommer världsbefolkningen i vart fall att fördubblas jämfört med idag. Europas befolkning blir en allt mindre andel av världsbefolkning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Inkomstgapet mellan Syd och Nord har blivit dubbelt så stort på 30 år. I kombination med det ökade inkomstgapet kommer den våldsamma befolkningsökningen oundvikligen att leda till ökad migration, främst Syd-Syd, men också Syd-Nord.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På kort och medellång sikt finns andra faktorer som bidrar till att öka be</w:t>
        <w:softHyphen/>
        <w:t>folkningsomflyttningarna. Dit hör den pågående övergången från diktatur till demokrati i många utvecklingsländer, upplösningen av paktsystemen med Sovjetunionen och USA som dominerande stater, det därmed sammanhängande sönderfallet av statsbildningar (såsom f.d. Sovjet</w:t>
        <w:softHyphen/>
        <w:t>unionen och f.d. Jugoslavien) och uppblossandet av gamla etniska kon</w:t>
        <w:softHyphen/>
        <w:t>flikter. Vapentillförseln till konflikthärdarna samt allmänt bristande fram</w:t>
        <w:softHyphen/>
        <w:t>tidstro i många länder i Afrika och Asien på grund av en alltför långsam ekonomisk utveckling bidrar till att förstärka problembilden. För Europa tillkommer inkomstgapet mellan Västeuropa i förhållande till Östeuropa och Nordafrika, kriget på Balkan samt osäkerheten om utvecklingen i Ryssland och Nordafrika.</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Orsakssambanden mellan befolkningsökningen, fattigdomsklyftan, kon</w:t>
        <w:softHyphen/>
        <w:t>flikterna, miljöförstöringen och flykten från landsbygden till storstäderna och ökningen i stort av befolkningsrörelserna mellan länderna i världen är utomordentligt komplicerade. Befolkningsökningen i tredje världen, den ökade rikedomsklyftan mellan Syd och Nord, miljöförstöringen i Syd i samt den kraftiga urbaniseringen i Syd är de viktigaste orsakerna. Globa</w:t>
        <w:softHyphen/>
        <w:t>liseringen av ekonomin öppnar fönstren mot andra länder. Förbättrade kommunikationer och införandet av ny teknologi i tredje världen (billigt flyg, TV, telefon, fax etc.) påverkar också människors benägenhet att utvandr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grundläggande problem i de internationella försöken att bemästra  denna nya situation är att FN:s organisation för att hantera den kombi</w:t>
        <w:softHyphen/>
        <w:t>nation av politiska, ekonomiska och sociala problem som ofta ligger bakom flykt och annan migration inte är tillräckligt anpassad och samordnad för uppgifte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lobal solidaritet med en tyngdpunkt på förebyggande insatser för att undanröja och lindra orsaker till flykt och migration måste prägla det internationella samfundets verksamhet vad gäller utvecklingssamarbete, internationell handel etc. De flyktingpolitiska åtgärderna är emellertid mer inriktade på att reagera på flyktingströmmar och omfattande befolk</w:t>
        <w:softHyphen/>
        <w:t xml:space="preserve">ningsomflyttningar än på att förebygga dem.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 europeiska länderna kommer oundvikligen att ställas inför ett ökande migrationstryck. För de europeiska västländerna, däribland Sverige, gäller att bedöma hur de samlade resurserna för att (i) reglera invand</w:t>
        <w:softHyphen/>
        <w:t>ringen, (ii) pröva asylskäl och (iii) ta emot och integrera invandrare skall vägas mot insatser utanför det egna landet, i ursprungsländerna, för att motverka de orsaker som leder till utvandring och ge skydd och stöd åt flyktingar. Länderna måste ta ställning till det faktum att skillnaden ökar mellan de resurser som används för att hjälpa den relativt sett lilla andel flyktingar som kommit till industriländerna och de resurser som genom multilaterala och bilaterala kanaler används för merparten av världens flyktingar och flyktförebyggande insats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 är fr.o.m. år 1995 medlem i EU. Unionen är en av de viktigaste aktörerna för att påverka orsakerna till flykt och massmigration. Sveriges medlemskap innebär förutom nya åtaganden också ett nytt ansvar att delta i och påverka den framtida europeiska politiken på migrations- och flyktingområdet inklusive sambanden med EU:s bistånds- och handels</w:t>
        <w:softHyphen/>
        <w:t>politik samt det utrikes- och säkerhetspolitiska samarbetet. EU:s bi</w:t>
        <w:softHyphen/>
        <w:t>ståndsbudget är ungefär tre gånger så stor som den svenska och har också sin tyngdpunkt på Afrika. Sedan slutet av 1980-talet pågår inom EU ett arbete på att skapa gemensamma europeiska yttergränser, en gemensam asylpolitik och långsiktigt även en gemensam invandrings</w:t>
        <w:softHyphen/>
        <w:t xml:space="preserve">politik.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flykting- och migrationspolitisk omorientering förutsätter att hela det traditionella systemet för flyktinghjälp i ett mottagningsland som Sverige ses över och ökad vikt behöver läggas vid mottagningsländerna i den rika världen skall kunna överföra en del av de resurser som idag binds upp i asyl- och flyktingmottagande i de egna länderna till generella och riktade insatser i de områden där flyktingproblemen förekomm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svenska utrikes-, säkerhets-, bistånds- och handelspolitiken har en migrations- och flyktingpolitisk dimension men de olika politikområdena är inte tillräckligt samordnad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i europeisk jämförelse omfattande invandringen till Sverige av asylsökande måste – liksom den omfattande invandringen av anhöriga – ses i relation till de stora kostnaderna. Enbart statens kostnader för prövningen av asylansökningar och mottagningsstöd under åren 1992–1994 uppgick till ca 20 miljarder kr. Som jämförelse kan nämnas att Sveriges hela bistånd till utvecklingsländerna under samma tid uppgick till sammanlagt ca 45 miljarder kr och de svenska bidragen till UNHCR till ca 1,5 miljarder kr.</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Ökande integrationssvårigheter, långsiktigt sjunkande sysselsättningsgrad och hög arbetslöshet samt socialhjälpsberoende bland invandrarna innebär såväl svårigheter som ökade kostnader. Ett omfattande, långvarigt och resurskrävande arbete krävs för att ge 1980-talets och 1990-talets invandrare rimliga förutsättningar för framtiden i Sverig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arbete i ett globalt perspektiv</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övergripande mål i en global sammanhållen flyktingpolitik bör vara att i internationell samverkan aktivt medverka till att undanröja orsaker bakom flykt och påtvingad utvandring. Samtidigt måste de som tvingats på flykt få skydd och stöd. Dessa mål kan uppnås dels genom politiskt agerande, dels genom bistånd i olika former. Biståndet kan lämnas inom ramen för det internationella utvecklingssamarbetet och genom riktade insatser på medellång och kort sikt. Den svenska utrikes-, säkerhets-, bistånds- och handelspolitiken bör få en tydligare uttalad migrations- och flyktingpolitisk inriktning samt en högre grad av samordning med flykting- och migrationspolitiken. På motsvarande sätt bör Sverige verka för att den flykting- och migrationspolitiska dimensionen på ett mer uttalat sätt beaktas i EU:s gemensamma utrikes- och säkerhetspolitik samt i EU:s handels- och biståndspolitik. Flykting- och migrationsfrågor bör i ökad utsträckning föras upp på dagordningen också i andra internationella säkerhetspolitiska och ekonomiska fora.</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enom politiskt agerande bör Sverige vara pådrivande i det internatio</w:t>
        <w:softHyphen/>
        <w:t>nella samarbetet för att på lång sikt skapa sådana politiska, ekonomiska, sociala, befolknings- och miljömässiga förhållanden globalt att orsakerna bakom flykt och påtvingad migration i möjligaste mån undanröjs och att flyktingars rättigheter respekteras. Detta innebär att Sverige bör fortsätta att spela en aktiv roll i den pågående reformprocessen för att stärka Förenta Nationerna. Det handlar om att främja fred, säkerhet, respekt för mänskliga rättigheter och ekonomisk utveckling. Sverige bör verka för att sådana handelsvillkor etableras av EU och globalt som kan främja fattiga länders ekonomiska utveckling. Sverige bör även ge fortsatt prioritet åt arbetet för nedrustning och begränsning av den internationella vapenhandel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Genom bistånd bör Sverige, såväl bilateralt som genom gemensamma EU-insatser och bidrag till multilaterala organisationer, intensifiera arbetet med att på kort och lång sikt förebygga flyktingrörelser och massmigration. Detta innebär stärkta insatser för att främja demokrati och respekt för mänskliga rättigheter. Vidare bör de internationella instrumenten för fredlig konflikthantering utvecklas och utnyttjas. Sär</w:t>
        <w:softHyphen/>
        <w:t>skild uppmärksamhet bör i detta sammanhang ägnas minoriteters ställning samt preventiva diplomatiska och fredsbevarande åtgärder. Ett starkt stöd bör utgå till insatser för att förebygga humanitära katastrofer genom tidiga internationella ingripanden. Hög beredskap bör vidare finnas för riktade insatser till områden från vilka omfattande ekonomiskt betingad utvandring kan förvänta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ålet om hållbar utveckling för det långsiktiga biståndet rymmer även migrations- och flyktingaspekter. Detta bör bl.a. innefatta migrations- och flyktförebyggande insatser, t.ex. för landsbygdsutveckling i utveck</w:t>
        <w:softHyphen/>
        <w:t>lingsländ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å rörelser av skyddsbehövande uppstår inom eller mellan länder bör Sverige verka för att de skyddsbehövande skall kunna ges skydd och stöd i eller så nära hemlandet som möjligt. Insatser, som kan ske bilateralt eller genom exempelvis UNHCR och EU:s biståndsorgan, bör inriktas på att förebygga vidare flykt från ett första asylland. Det är viktigt att skapa sådana förhållanden i första asylländer vad gäller säkerhet, respekt för mänskliga rättigheter, materiell försörjning och hälsovård att vidare flykt motverkas. På motsvarande sätt bör, när det gäller internflyktingar, insatserna för skydd och materiellt bistånd öka för att förebygga vidare flykt till ett första asylland. Sverige bör särskilt agera för en bättre samverkan mellan diplomatiska, humanitära, fredsbevarande och andra militära insatser vid komplexa katastrof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 bör bl.a. satsa mer ekonomiska resurser för att främja mänskliga rättigheter, ge ökat skydd för internflyktingar samt stödja första asyl</w:t>
        <w:softHyphen/>
        <w:t>länd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Europeiskt samarbete kring flykting- och migrationsfrågor</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Sverige bör som medlem i EU verka för en samordnad och aktiv europeisk flykting- och migrationspolitik. Den bör präglas av solidaritet och öppenhet samt innefatta insatser såväl inom som utom EU-området. Politiken bör sträva efter att uppnå de övergripande målen att undanröja orsaker till flykt och påtvingad migration, att ge skydd åt skyddsbehövande i första hand i den egna regionen och att skapa förutsättningar för frivilligt återvändande. Sverige bör värna asylrätten samt verka för att den fria rörligheten inom EU och, på sikt, mellan EU och andra regioner gradvis skall kunna förverkligas.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Sverige bör aktivt verka för att de långsiktiga målen för EU:s migrations- och flyktingpolitik inte endast blir att förverkliga det redan beslutade systemet med en gemensam yttre gräns och allt vad som därmed följer. Målen måste också innefatta en vision om hur unionsområdet gradvis skall kunna utökas till att omfatta även länderna i Central- och Östeuropa och kring Medelhavet. Ett steg på vägen är att EU i ökad grad bistår länderna i Central- och Östeuropa med att upprätta såväl system för utvecklandet av demokrati och skydd för minoriteter som migrations-, flykting- och gränssystem som är jämförbara med dem i Västeuropa.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id EU:s regeringskonferens år 1996 bör Sverige lägga stor vikt vid att ett mer ändamålsenligt och resultatinriktat samarbetssystem skapas för migrations- och flyktingfrågorna. Detta är en förutsättning för att en aktiv flyktförebyggande politik skall kunna föras som länkar samman biståndspolitiska, handelspolitiska och säkerhetspolitiska insatser med flykting- och migrationsåtgärd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 bör även agera i andra europeiska fora såsom Europarådet och Organisationen för fred och säkerhet i Europa (OSSE) för att mänskliga rättigheter, särskilt minoriteters rättigheter, respekteras, att demokratiska system formas och att den säkerhetspolitiska situationen i ett utvidgat Europa utvecklas på ett sätt som inte skapar flykt och påtvingad migrat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gemensamt agerande av EU:s medlemsstater och andra länder bör eftersträvas vad gäller bedömningen av om en massflyktssituation skall anses föreligga och när den skall anses ha upphört, för upprättande av minimiregler för behandlingen av flyktingarna och för principer rörande återvändande. Sverige bör även aktivt verka för att dessa stater kommer överens om ett fungerande bördefördelningssystem vid massflykts</w:t>
        <w:softHyphen/>
        <w:t>situation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Invandringen till Sverige</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 internationella åtaganden som Sverige gjort skall respekteras. Detta gäller bl.a. rätten för flyktingar att få skydd i Sverige enligt flykting</w:t>
        <w:softHyphen/>
        <w:t>konventionen, respekten för mänskliga rättigheter och grundläggande friheter enligt Europakonventionen samt överenskommelser om fri rörlig</w:t>
        <w:softHyphen/>
        <w:t>het inom Norden och EU.</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kydd bör ges till den som är flykting enligt en vidare tolkning av flyktingkonventionen än för närvarande, i enlighet med UNHCR:s rekommendationer. Dessutom bör skydd ges till de som riskerar att utsättas för omänsklig eller förnedrande behandling eller bestraffning, de som flyr undan en väpnad konflikt eller en miljökatastrof och de som riskerar ett strängt straff eller mycket allvarliga trakasserier på grund av könstillhörighet eller homosexualitet. De nuvarande skyddsbegreppen de factoflykting och krigsvägrare försvinner liksom begreppet politiskt-humanitära skäl. En stor del av de som med gällande regler skulle fått uppehållstillstånd som de factoflyktingar eller krigsvägrare skulle också ha fått stanna enligt förslaget.</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id massflykt bör tidsbegränsade uppehållstillstånd kunna ges för i princip högst två år och kunna förlängas med sex månader åt gången om ett återvändandeprogram har inletts. Detta bör gälla såväl den som är flykting som den som flyr undan en väpnad konflikt eller miljökatastrof. Avsikten är att den skyddsbehövande skall kunna stanna i Sverige under den tid som skyddsbehovet kvarstår. Bedömningen av om en massflykt</w:t>
        <w:softHyphen/>
        <w:t>situation föreligger och hur länge skyddet skall ges bör göras i interna</w:t>
        <w:softHyphen/>
        <w:t>tionell samverka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lyktingar bör liksom i dag efter samråd med UNHCR kunna överföras till Sverige för bosättning. Ett särskilt anslag bör finnas för flexibel användning beroende på det aktuella behovet av sådan överföring jämfört med behov av insatser utanför Sverig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illståndsgrunden starka humanitära skäl bör förbehållas personer som på grund av synnerligen allvarlig sjukdom, allvarliga handikapp eller andra ömmande skäl av udda natur bör tillåtas vara bosatta i Sverige. Särskilda hänsyn bör tas i ärenden som berör bar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riges behov av såväl tillfällig som långsiktig arbetskraftsinvandring tillgodoses huvudsakligen genom rörligheten inom Norden och EU. Nu</w:t>
        <w:softHyphen/>
        <w:t>varande lagstiftning ger möjligheter till flexibel arbetskraftsinvandring från även andra länder. Den förutsätts liksom hittills ske i samråd mellan myndigheterna och arbetsmarknadens part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vandringen av anhöriga, som inte är medborgare i ett nordiskt land eller EU-land, begränsas till en krets bestående av man och hustru eller sammanboende, ensamstående hemmavarande barn under 18 år samt andra nära anhöriga utanför kärnfamiljen som direkt ingått i hushålls</w:t>
        <w:softHyphen/>
        <w:t>gemenskapen i hemlandet. Visering för släktbesök bör kunna meddelas för längre tid än tre månader eller för upprepade tremånadersbesök.</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iseringspolitiken förs i framtiden gemensamt av EU:s medlemsstater och kommer i utgångsläget att ungefärligen överensstämma med den viseringspolitik Sverige för närvarande har. Det övergripande målet att skapa så stor frihet för rörelser över gränserna som möjligt bör genom</w:t>
        <w:softHyphen/>
        <w:t>syra Sveriges agerande i alla sammanhang där frågor om viseringspolitik behandlas.</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Regeringen bör styra praxis genom förordningar i stället för som i dag genom beslut i enskilda ärend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ör att höja rättssäkerheten och öka effektiviteten i asylprocessen bör Invandrarverket ges ett samlat ansvar. Invandrarverket bör därför överta ansvaret för de utredningar som genomförs med asylsökande vid gränsen liksom de som genomförs i samband med ansökan inne i landet. Invand</w:t>
        <w:softHyphen/>
        <w:t>rarverket bör också överta ansvaret för verkställigheterna av avlägs</w:t>
        <w:softHyphen/>
        <w:t>nandebeslut och förva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Pass och andra identitetshandlingar bör omhändertas mer systematiskt än vad som sker i dag. Bestämmelser bör införas om obligatorisk fotogra</w:t>
        <w:softHyphen/>
        <w:t>fering och tagande av fingeravtryck för samtliga asylsökande. Den inre utlänningskontrollen bör tillmätas större betydelse än i dag.</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untlig handläggning bör användas i ökad utsträckning. Utredningarna bör spelas in på band för att tveksamhet om vad som avhandlats skall kunna undanröjas. Asylsökande bör vid behov förhöras av en tjänsteman av samma kö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öjligheterna bör ökas att få rättshjälp i samband med avvisning vid gräns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gemensamt informations- och dokumentationssystem bör byggas upp för att ge Invandrarverket och Utlänningsnämnden snabb tillgång till bas</w:t>
        <w:softHyphen/>
        <w:t>informat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etoder bör utvecklas för att kontrollera kvaliteten i de beslut hos Invandrarverket där utlänningens ansökan bifalles. För att ytterligare för</w:t>
        <w:softHyphen/>
        <w:t>bättra kvaliteten bör krav ställas på att även dessa beslut motiveras.</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Transportörerna bör liksom tidigare vara ansvariga för de kostnader som uppstår då en utlänning avlägsnas från Sverige. Någon ändring av regler</w:t>
        <w:softHyphen/>
        <w:t>na är inte påkallad.</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traffet för den som organiserar illegala inresor för asylsökande och andra utlänningar bör höjas från maximalt två års fängelse i dag till fyra års fängelse. Om brottet är mindre grovt bör straffet kunna sättas till böter eller fängelse i högst sex månader. Kravet på att brottet skall ha utförts i vinstsyfte bör ändras till att det utförts mot betalning.</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Återvandringen från Sverige</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t är en mänsklig rättighet att återvända till sitt land. Att främja frivillig återvandring bör därför vara en viktig del av flyktingpolitiken. Detta syn</w:t>
        <w:softHyphen/>
        <w:t>sätt bör i princip prägla mottagandet från första börja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som vill återvända bör uppmuntras och få bättre stöd. Återvand</w:t>
        <w:softHyphen/>
        <w:t xml:space="preserve">ringsprogram bör vara anpassade efter gruppernas olikartade situation.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ärskilda resurser för återvandringsprojekt inriktade på flyktingarnas olika ursprungsländer bör avsätta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t bör även i fortsättningen vara möjligt att återinvandra till Sverige inom viss tid och beroende på graden av anknytning till vårt land.</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delegation för återvandringsfrågor bör inrättas med företrädare för myndigheter och frivilligorganisationer. Organisationerna bör ges en ut</w:t>
        <w:softHyphen/>
        <w:t xml:space="preserve">ökad roll för insatser såväl inom som utom Sverig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rivilligorganisationernas roll</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rivilligorganisationernas erfarenhet och engagemang är viktig att ta till vara i förverkligandet av den nya flykting- och migrationspolitiken. Organisationerna bör få en utökad roll både vad gäller insatser utomlands och i Sverig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amverkansformerna mellan staten och frivilligorganisationerna på flykting- och migrationsområdet bör utredas vidar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Barnen, barnkonventionen och utlänningslage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Ändringar bör göras för att bringa utlänningslagstiftningen i full överens</w:t>
        <w:softHyphen/>
        <w:t>stämmelse med barnkonventionen. Barn som tas i förvar enligt ut</w:t>
        <w:softHyphen/>
        <w:t>länningslagen bör få rättshjälpsbiträde direkt. Med hänsyn till barnets ålder och mognad bör klarläggas vad barn som berörs av ett beslut har att säga i ärendet. Vid beaktandet av humanitära skäl för uppehållstillstånd bör särskild hänsyn tas till barnets hälsa, utveckling och allmänna bäst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Konventionens definition att den som är under 18 år är barn bör följas. De inskränkningar som f.n. gäller för att barn under 16 år skall kunna tas i förvar bör gälla alla under 18 år.</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Tidsbegränsat uppehållstillstånd bör som regel meddelas när det behövs för att en faderskapsutredning skall kunna genomföras.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n som är förordnad som offentligt biträde för ett ensamt barn bör vara barnets ställföreträdare i det ärende förordnandet avser.</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vandrarverket bör följa upp sina rutiner för hörande av barn.</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vandrarverket bör tillsammans med Utrikesdepartementet och Riks</w:t>
        <w:softHyphen/>
        <w:t>polisstyrelsen överväga hur handläggningen av ansökningar om återföre</w:t>
        <w:softHyphen/>
        <w:t xml:space="preserve">ning från ensamstående barn eller från föräldrar till ensamstående barn i Sverige skall behandlas på ett positivt, humant och snabbt sätt.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left" w:pos="0" w:leader="none"/>
          <w:tab w:val="left" w:pos="720" w:leader="none"/>
          <w:tab w:val="left" w:pos="851" w:leader="none"/>
          <w:tab w:val="left" w:pos="1416" w:leader="none"/>
          <w:tab w:val="left" w:pos="2125" w:leader="none"/>
          <w:tab w:val="left" w:pos="2160" w:leader="none"/>
          <w:tab w:val="left" w:pos="2836" w:leader="none"/>
          <w:tab w:val="left" w:pos="2880" w:leader="none"/>
          <w:tab w:val="left" w:pos="3545" w:leader="none"/>
          <w:tab w:val="left" w:pos="3600" w:leader="none"/>
          <w:tab w:val="left" w:pos="4254" w:leader="none"/>
          <w:tab w:val="left" w:pos="4320" w:leader="none"/>
          <w:tab w:val="left" w:pos="4962" w:leader="none"/>
          <w:tab w:val="left" w:pos="5040" w:leader="none"/>
          <w:tab w:val="left" w:pos="5670" w:leader="none"/>
          <w:tab w:val="left" w:pos="5760" w:leader="none"/>
          <w:tab w:val="left" w:pos="6379" w:leader="none"/>
          <w:tab w:val="left" w:pos="6480" w:leader="none"/>
          <w:tab w:val="left" w:pos="7089"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Samordning och genomförande</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De olika delarna av kommitténs förslag bör behandlas som en helhet. De resurser som frigörs vid en minskning av den spontana invandringen bör användas för flyktförebyggande åtgärder på lång och kort sikt, för en rättvisare bördefördelning och för att ge fler skyddsbehövande i världen möjligheter att få hjälp. De resurser som frigörs på lång sikt bör tillföras biståndspolitiken.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för invandrar- och biståndsministrarna gemensamt anslag för särskilda insatser bör skapas. Därutöver bör särskilda insatser finansieras genom biståndsanslaget. Från dessa båda anslag bör bör projekt finansieras för demokratiinsatser, internflyktingar, första asylländer, stöd till länder i Sveriges närområde och återvandringsprojekt.</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ökad samordning bör åstadkommas inom regeringskansliet så att den av kommittén förordade helhetspolitiken kan säkerställas och utveckla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n genomgång av utlänningslagstiftningen bör göras för att få till stånd ett överskådligt lagverk som i största möjliga utsträckning ansluter till hur rättssystemet i övrigt är utformat. Bl.a. bör asylprocessen regleras i högre grad än vad som nu är fallet samt insyn i förfarandet säkerställa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Förslag till lag om ändring i utlänningslagen (1989:5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eskrivs i fråga om utlänningslagen (1989: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Style w:val="Endnoteanchor"/>
        </w:rPr>
        <w:end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2 kap. 4 och 4 a §§, 3 kap. 1, 2 ,3 och 4 §§, 6 kap. 2, 3, 4 o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5 §§, 8 kap. 8 § samt 10 kap. 5_§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det i lagen skall införas fem nya paragrafer, 2 kap. 5 c och 14 §§, 3 kap. 8 § samt 11 kap. 1 a och 1 b §§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rubriken före 3 kap. 1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det före 2 kap. 14 §, 3 kap. 8 § och 11 kap. 1 a § skall införas tre nya rubriker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
    </w:p>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tab/>
        <w:t>Föreslagen lydelse</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2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2"/>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Uppehållstillstånd får ges til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Uppehållstillstånd får ges till</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1. en utlänning som är nära anhörig till en i Sverige bosatt per</w:t>
              <w:softHyphen/>
              <w:t>son eller som annars har särskild anknytning till Sverig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1. en utlänning som är gift med eller sambo till någon som är bosatt i Sverige eller har rätt till uppe</w:t>
              <w:softHyphen/>
              <w:t>hålls</w:t>
              <w:softHyphen/>
              <w:t>tillstånd hä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2. en utlänning som är under 18 år och ogift samt i förhållande till någon som är bosatt i Sverige eller har rätt till uppehållstillstånd här är eller omedelbart före dennes bosätt</w:t>
              <w:softHyphen/>
              <w:t>ning i Sverige varit hemma</w:t>
              <w:softHyphen/>
              <w:t>varande barn,</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3. en utlänning som i annat fall än som avses under 1 och 2 är nära anhörig till någon som är bosatt i Sverige eller har rätt till uppehålls</w:t>
              <w:softHyphen/>
              <w:t>tillstånd här och som ingår eller omedelbart före den härvarandes bosättning i Sverige ingått i samma hushåll som denne,</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4. en utlänning som annars har särskild anknytning till Sverige,</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2</w:t>
            </w:r>
            <w:r>
              <w:rPr>
                <w:rFonts w:eastAsia="Times" w:cs="Times" w:ascii="Times" w:hAnsi="Times"/>
                <w:color w:val="000000"/>
                <w:sz w:val="24"/>
                <w:szCs w:val="24"/>
                <w:vertAlign w:val="superscript"/>
              </w:rPr>
              <w:t>. en utlänning som av huma</w:t>
              <w:softHyphen/>
              <w:t>nitära skäl bör få bosätta sig i Sverige,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 xml:space="preserve">5. </w:t>
            </w:r>
            <w:r>
              <w:rPr>
                <w:rFonts w:eastAsia="Times" w:cs="Times" w:ascii="Times" w:hAnsi="Times"/>
                <w:color w:val="000000"/>
                <w:sz w:val="24"/>
                <w:szCs w:val="24"/>
                <w:vertAlign w:val="superscript"/>
              </w:rPr>
              <w:t>en utlänning som av huma</w:t>
              <w:softHyphen/>
              <w:t>nitära skäl bör få bosätta sig i Sverige, eller</w:t>
            </w:r>
          </w:p>
        </w:tc>
      </w:tr>
    </w:tbl>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3</w:t>
            </w:r>
            <w:r>
              <w:rPr>
                <w:rFonts w:eastAsia="Times" w:cs="Times" w:ascii="Times" w:hAnsi="Times"/>
                <w:color w:val="000000"/>
                <w:sz w:val="24"/>
                <w:szCs w:val="24"/>
                <w:vertAlign w:val="superscript"/>
              </w:rPr>
              <w:t>. en utlänning som har fått arbetstillstånd eller som har sin för</w:t>
              <w:softHyphen/>
              <w:t>sörjning ordnad på något annat sät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6. en utlänning som har fått arbetstillstånd eller som har sin för</w:t>
              <w:softHyphen/>
              <w:t>sörjning ordnad på något annat sät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Regeringen får föreskriva att uppehållstillstånd kan ges även i andra fal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bl>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prövningen av en ansökan om uppehållstillstånd enligt denna paragraf skall beaktas om utlänningen kan förväntas föra en hederlig van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a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Om</w:t>
            </w:r>
            <w:r>
              <w:rPr>
                <w:rFonts w:eastAsia="Times" w:cs="Times" w:ascii="Times" w:hAnsi="Times"/>
                <w:color w:val="000000"/>
                <w:sz w:val="24"/>
                <w:szCs w:val="24"/>
                <w:vertAlign w:val="superscript"/>
              </w:rPr>
              <w:t xml:space="preserve"> en utlänning som söker uppehållstillstånd med stöd av 2 kap. 4 § första stycket </w:t>
            </w:r>
            <w:r>
              <w:rPr>
                <w:rFonts w:eastAsia="Times" w:cs="Times" w:ascii="Times" w:hAnsi="Times"/>
                <w:i/>
                <w:iCs/>
                <w:color w:val="000000"/>
                <w:sz w:val="24"/>
                <w:szCs w:val="24"/>
                <w:vertAlign w:val="superscript"/>
              </w:rPr>
              <w:t>2</w:t>
            </w:r>
            <w:r>
              <w:rPr>
                <w:rFonts w:eastAsia="Times" w:cs="Times" w:ascii="Times" w:hAnsi="Times"/>
                <w:color w:val="000000"/>
                <w:sz w:val="24"/>
                <w:szCs w:val="24"/>
                <w:vertAlign w:val="superscript"/>
              </w:rPr>
              <w:t xml:space="preserve"> eller 3 kap. bedöms ha ett tillfälligt behov av skydd här i landet får ett tidsbe</w:t>
              <w:softHyphen/>
              <w:t xml:space="preserve">gränsat uppehållstillstånd </w:t>
            </w:r>
            <w:r>
              <w:rPr>
                <w:rFonts w:eastAsia="Times" w:cs="Times" w:ascii="Times" w:hAnsi="Times"/>
                <w:i/>
                <w:iCs/>
                <w:color w:val="000000"/>
                <w:sz w:val="24"/>
                <w:szCs w:val="24"/>
                <w:vertAlign w:val="superscript"/>
              </w:rPr>
              <w:t>ges</w:t>
            </w:r>
            <w:r>
              <w:rPr>
                <w:rFonts w:eastAsia="Times" w:cs="Times" w:ascii="Times" w:hAnsi="Times"/>
                <w:color w:val="000000"/>
                <w:sz w:val="24"/>
                <w:szCs w:val="24"/>
                <w:vertAlign w:val="superscript"/>
              </w:rPr>
              <w: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Regeringen får meddela  före</w:t>
              <w:softHyphen/>
              <w:t>skrifter om att</w:t>
            </w:r>
            <w:r>
              <w:rPr>
                <w:rFonts w:eastAsia="Times" w:cs="Times" w:ascii="Times" w:hAnsi="Times"/>
                <w:color w:val="000000"/>
                <w:sz w:val="24"/>
                <w:szCs w:val="24"/>
                <w:vertAlign w:val="superscript"/>
              </w:rPr>
              <w:t xml:space="preserve"> en utlänning som söker uppehållstillstånd med stöd av 2 kap. 4 § första stycket </w:t>
            </w:r>
            <w:r>
              <w:rPr>
                <w:rFonts w:eastAsia="Times" w:cs="Times" w:ascii="Times" w:hAnsi="Times"/>
                <w:i/>
                <w:iCs/>
                <w:color w:val="000000"/>
                <w:sz w:val="24"/>
                <w:szCs w:val="24"/>
                <w:vertAlign w:val="superscript"/>
              </w:rPr>
              <w:t>5</w:t>
            </w:r>
            <w:r>
              <w:rPr>
                <w:rFonts w:eastAsia="Times" w:cs="Times" w:ascii="Times" w:hAnsi="Times"/>
                <w:color w:val="000000"/>
                <w:sz w:val="24"/>
                <w:szCs w:val="24"/>
                <w:vertAlign w:val="superscript"/>
              </w:rPr>
              <w:t xml:space="preserve"> eller </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3 kap. </w:t>
            </w:r>
            <w:r>
              <w:rPr>
                <w:rFonts w:eastAsia="Times" w:cs="Times" w:ascii="Times" w:hAnsi="Times"/>
                <w:i/>
                <w:iCs/>
                <w:color w:val="000000"/>
                <w:sz w:val="24"/>
                <w:szCs w:val="24"/>
                <w:vertAlign w:val="superscript"/>
              </w:rPr>
              <w:t xml:space="preserve">och som </w:t>
            </w:r>
            <w:r>
              <w:rPr>
                <w:rFonts w:eastAsia="Times" w:cs="Times" w:ascii="Times" w:hAnsi="Times"/>
                <w:color w:val="000000"/>
                <w:sz w:val="24"/>
                <w:szCs w:val="24"/>
                <w:vertAlign w:val="superscript"/>
              </w:rPr>
              <w:t>bedöms ha ett till</w:t>
              <w:softHyphen/>
              <w:t xml:space="preserve">fälligt behov av skydd här i landet får </w:t>
            </w:r>
            <w:r>
              <w:rPr>
                <w:rFonts w:eastAsia="Times" w:cs="Times" w:ascii="Times" w:hAnsi="Times"/>
                <w:i/>
                <w:iCs/>
                <w:color w:val="000000"/>
                <w:sz w:val="24"/>
                <w:szCs w:val="24"/>
                <w:vertAlign w:val="superscript"/>
              </w:rPr>
              <w:t xml:space="preserve">ges </w:t>
            </w:r>
            <w:r>
              <w:rPr>
                <w:rFonts w:eastAsia="Times" w:cs="Times" w:ascii="Times" w:hAnsi="Times"/>
                <w:color w:val="000000"/>
                <w:sz w:val="24"/>
                <w:szCs w:val="24"/>
                <w:vertAlign w:val="superscript"/>
              </w:rPr>
              <w:t>ett tidsbegränsat uppehålls</w:t>
              <w:softHyphen/>
              <w:t>tillstånd.</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Tidsbegränsat uppehållstillstånd får beviljas för en sammanlagd tid av högst två år. Om ett åter</w:t>
              <w:softHyphen/>
              <w:t>vändande</w:t>
              <w:softHyphen/>
              <w:t>program har inletts dess</w:t>
              <w:softHyphen/>
              <w:t>förinnan får uppehållstillståndet förlängas utöver två år med högst sex månader åt gången. En ansökan om flyktingförklaring eller rese</w:t>
              <w:softHyphen/>
              <w:t>dokument behöver inte prövas så länge det tidsbegränsade tillståndet gälle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Om ett tidsbegränsat uppehålls</w:t>
              <w:softHyphen/>
              <w:t xml:space="preserve">tillstånd har getts någon med stöd av första stycket får ett tidsbegränsat uppehållstillstånd ges också till en utlänning som är make eller maka eller barn under </w:t>
            </w:r>
            <w:r>
              <w:rPr>
                <w:rFonts w:eastAsia="Times" w:cs="Times" w:ascii="Times" w:hAnsi="Times"/>
                <w:i/>
                <w:iCs/>
                <w:color w:val="000000"/>
                <w:sz w:val="24"/>
                <w:szCs w:val="24"/>
                <w:vertAlign w:val="superscript"/>
              </w:rPr>
              <w:t>20</w:t>
            </w:r>
            <w:r>
              <w:rPr>
                <w:rFonts w:eastAsia="Times" w:cs="Times" w:ascii="Times" w:hAnsi="Times"/>
                <w:color w:val="000000"/>
                <w:sz w:val="24"/>
                <w:szCs w:val="24"/>
                <w:vertAlign w:val="superscript"/>
              </w:rPr>
              <w:t xml:space="preserve"> år till den person som först beviljats tillstånd. Det</w:t>
              <w:softHyphen/>
              <w:t xml:space="preserve">samma gäller förälder till barn under </w:t>
            </w:r>
            <w:r>
              <w:rPr>
                <w:rFonts w:eastAsia="Times" w:cs="Times" w:ascii="Times" w:hAnsi="Times"/>
                <w:i/>
                <w:iCs/>
                <w:color w:val="000000"/>
                <w:sz w:val="24"/>
                <w:szCs w:val="24"/>
                <w:vertAlign w:val="superscript"/>
              </w:rPr>
              <w:t>20</w:t>
            </w:r>
            <w:r>
              <w:rPr>
                <w:rFonts w:eastAsia="Times" w:cs="Times" w:ascii="Times" w:hAnsi="Times"/>
                <w:color w:val="000000"/>
                <w:sz w:val="24"/>
                <w:szCs w:val="24"/>
                <w:vertAlign w:val="superscript"/>
              </w:rPr>
              <w:t xml:space="preserve"> år som meddelats tillstånd enligt första stycke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Om ett tidsbegränsat uppehålls</w:t>
              <w:softHyphen/>
              <w:t xml:space="preserve">tillstånd har getts någon med stöd av första stycket får ett tidsbegränsat uppehållstillstånd ges också till en utlänning som är make eller maka eller barn under </w:t>
            </w:r>
            <w:r>
              <w:rPr>
                <w:rFonts w:eastAsia="Times" w:cs="Times" w:ascii="Times" w:hAnsi="Times"/>
                <w:i/>
                <w:iCs/>
                <w:color w:val="000000"/>
                <w:sz w:val="24"/>
                <w:szCs w:val="24"/>
                <w:vertAlign w:val="superscript"/>
              </w:rPr>
              <w:t>18</w:t>
            </w:r>
            <w:r>
              <w:rPr>
                <w:rFonts w:eastAsia="Times" w:cs="Times" w:ascii="Times" w:hAnsi="Times"/>
                <w:color w:val="000000"/>
                <w:sz w:val="24"/>
                <w:szCs w:val="24"/>
                <w:vertAlign w:val="superscript"/>
              </w:rPr>
              <w:t xml:space="preserve"> år till den person som först beviljats tillstånd. Det</w:t>
              <w:softHyphen/>
              <w:t xml:space="preserve">samma gäller förälder till barn under </w:t>
            </w:r>
            <w:r>
              <w:rPr>
                <w:rFonts w:eastAsia="Times" w:cs="Times" w:ascii="Times" w:hAnsi="Times"/>
                <w:i/>
                <w:iCs/>
                <w:color w:val="000000"/>
                <w:sz w:val="24"/>
                <w:szCs w:val="24"/>
                <w:vertAlign w:val="superscript"/>
              </w:rPr>
              <w:t>18</w:t>
            </w:r>
            <w:r>
              <w:rPr>
                <w:rFonts w:eastAsia="Times" w:cs="Times" w:ascii="Times" w:hAnsi="Times"/>
                <w:color w:val="000000"/>
                <w:sz w:val="24"/>
                <w:szCs w:val="24"/>
                <w:vertAlign w:val="superscript"/>
              </w:rPr>
              <w:t xml:space="preserve"> år som meddelats tillstånd enligt första stycke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Föreskrifter enligt denna para</w:t>
              <w:softHyphen/>
              <w:t>graf skall av regeringen anmälas till riks</w:t>
              <w:softHyphen/>
              <w:t>dagen genom särskild skri</w:t>
              <w:softHyphen/>
              <w:t>velse inom tre månad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c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Vid prövningen av en ansökan om uppehållstillstånd skall särskilt beaktas vad hänsynen till barns hälsa, utveckling och allmänna bästa kräver.</w:t>
            </w:r>
          </w:p>
        </w:tc>
      </w:tr>
    </w:tbl>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b/>
          <w:b/>
          <w:bCs/>
          <w:color w:val="000000"/>
          <w:sz w:val="24"/>
          <w:szCs w:val="24"/>
        </w:rPr>
      </w:pPr>
      <w:r>
        <w:rPr>
          <w:rFonts w:eastAsia="Times" w:cs="Times" w:ascii="Times" w:hAnsi="Times"/>
          <w:b/>
          <w:bCs/>
          <w:color w:val="000000"/>
          <w:sz w:val="24"/>
          <w:szCs w:val="24"/>
        </w:rPr>
        <w:t>Bemyndiganden i fråga om uppehållstillstå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4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meddela före</w:t>
              <w:softHyphen/>
              <w:t>skrifter om</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1. uppehållstillstånd för studier eller besök,</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förutsättningarna för uppe</w:t>
              <w:softHyphen/>
              <w:t>hållstillstånd av humanitära skäl i andra fall än som avses i 5 b § och</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 förutsättningarna för tidsbe</w:t>
              <w:softHyphen/>
              <w:t>gränsat uppehållstillstånd.</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också föreskriva att en ansökan om uppehållstillstånd får bifallas även i andra fall än som anges i 5 § andra stycket, om det följer av en övrenskommelse med främmande stat, samt att uppe</w:t>
              <w:softHyphen/>
              <w:t>hållstillstånd får återkallas för de utlänningar som omfattas av avtalet om ett europeiskt ekonomiskt sam</w:t>
              <w:softHyphen/>
              <w:t>arbetsområde (EES)  även i andra fall än de som anges i 11 § första stycket</w:t>
            </w:r>
            <w:r>
              <w:rPr>
                <w:rFonts w:eastAsia="Times" w:cs="Times" w:ascii="Times" w:hAnsi="Times"/>
                <w:color w:val="000000"/>
                <w:sz w:val="24"/>
                <w:szCs w:val="24"/>
                <w:vertAlign w:val="superscript"/>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3 kap.</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b/>
                <w:bCs/>
                <w:color w:val="000000"/>
                <w:sz w:val="24"/>
                <w:szCs w:val="24"/>
                <w:vertAlign w:val="superscript"/>
              </w:rPr>
              <w:t>Asy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b/>
                <w:bCs/>
                <w:color w:val="000000"/>
                <w:sz w:val="24"/>
                <w:szCs w:val="24"/>
                <w:vertAlign w:val="superscript"/>
              </w:rPr>
              <w:t>Skyddsbehövande</w:t>
            </w:r>
          </w:p>
        </w:tc>
      </w:tr>
    </w:tbl>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1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Med </w:t>
            </w:r>
            <w:r>
              <w:rPr>
                <w:rFonts w:eastAsia="Times" w:cs="Times" w:ascii="Times" w:hAnsi="Times"/>
                <w:i/>
                <w:iCs/>
                <w:color w:val="000000"/>
                <w:sz w:val="24"/>
                <w:szCs w:val="24"/>
                <w:vertAlign w:val="superscript"/>
              </w:rPr>
              <w:t xml:space="preserve">asyl </w:t>
            </w:r>
            <w:r>
              <w:rPr>
                <w:rFonts w:eastAsia="Times" w:cs="Times" w:ascii="Times" w:hAnsi="Times"/>
                <w:color w:val="000000"/>
                <w:sz w:val="24"/>
                <w:szCs w:val="24"/>
                <w:vertAlign w:val="superscript"/>
              </w:rPr>
              <w:t>avses i denna lag uppehållstillstånd som beviljas en utlänning därför at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Med </w:t>
            </w:r>
            <w:r>
              <w:rPr>
                <w:rFonts w:eastAsia="Times" w:cs="Times" w:ascii="Times" w:hAnsi="Times"/>
                <w:i/>
                <w:iCs/>
                <w:color w:val="000000"/>
                <w:sz w:val="24"/>
                <w:szCs w:val="24"/>
                <w:vertAlign w:val="superscript"/>
              </w:rPr>
              <w:t>asyl</w:t>
            </w:r>
            <w:r>
              <w:rPr>
                <w:rFonts w:eastAsia="Times" w:cs="Times" w:ascii="Times" w:hAnsi="Times"/>
                <w:color w:val="000000"/>
                <w:sz w:val="24"/>
                <w:szCs w:val="24"/>
                <w:vertAlign w:val="superscript"/>
              </w:rPr>
              <w:t xml:space="preserve"> avses i denna lag ett uppehållstillstånd som beviljas en utlänning därför att han är flykting.</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1</w:t>
            </w:r>
            <w:r>
              <w:rPr>
                <w:rFonts w:eastAsia="Times" w:cs="Times" w:ascii="Times" w:hAnsi="Times"/>
                <w:color w:val="000000"/>
                <w:sz w:val="24"/>
                <w:szCs w:val="24"/>
                <w:vertAlign w:val="superscript"/>
              </w:rPr>
              <w:t>. han är flykting,</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han är krigsvägrare,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 han,utan att vara flykting, inte vill återvända till sitt hemland på grund av de politiska förhållandena där och kan åberopa tungt vägande omständigheter till stöd för detta.</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bl>
    <w:p>
      <w:pPr>
        <w:pStyle w:val="Normal"/>
        <w:tabs>
          <w:tab w:val="clear" w:pos="720"/>
          <w:tab w:val="left" w:pos="0" w:leader="none"/>
          <w:tab w:val="left" w:pos="3828"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2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Med </w:t>
            </w:r>
            <w:r>
              <w:rPr>
                <w:rFonts w:eastAsia="Times" w:cs="Times" w:ascii="Times" w:hAnsi="Times"/>
                <w:i/>
                <w:iCs/>
                <w:color w:val="000000"/>
                <w:sz w:val="24"/>
                <w:szCs w:val="24"/>
                <w:vertAlign w:val="superscript"/>
              </w:rPr>
              <w:t>flykting</w:t>
            </w:r>
            <w:r>
              <w:rPr>
                <w:rFonts w:eastAsia="Times" w:cs="Times" w:ascii="Times" w:hAnsi="Times"/>
                <w:color w:val="000000"/>
                <w:sz w:val="24"/>
                <w:szCs w:val="24"/>
                <w:vertAlign w:val="superscript"/>
              </w:rPr>
              <w:t xml:space="preserve"> avses i denna lag en utlänning som befinner sig utanför det land, som han är medborgare i, därför att han känner välgrundad fruktan för förföljelse på grund av sin ras, nationalitet, tillhörighet till en viss samhällsgrupp eller på grund av sin religiösa eller politiska upp</w:t>
              <w:softHyphen/>
              <w:t xml:space="preserve">fattning, och som inte kan </w:t>
            </w:r>
            <w:r>
              <w:rPr>
                <w:rFonts w:eastAsia="Times" w:cs="Times" w:ascii="Times" w:hAnsi="Times"/>
                <w:i/>
                <w:iCs/>
                <w:color w:val="000000"/>
                <w:sz w:val="24"/>
                <w:szCs w:val="24"/>
                <w:vertAlign w:val="superscript"/>
              </w:rPr>
              <w:t>eller på grund av sin fruktan inte vill</w:t>
            </w:r>
            <w:r>
              <w:rPr>
                <w:rFonts w:eastAsia="Times" w:cs="Times" w:ascii="Times" w:hAnsi="Times"/>
                <w:color w:val="000000"/>
                <w:sz w:val="24"/>
                <w:szCs w:val="24"/>
                <w:vertAlign w:val="superscript"/>
              </w:rPr>
              <w:t xml:space="preserve"> be</w:t>
              <w:softHyphen/>
              <w:t xml:space="preserve">gagna sig av detta lands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kydd.</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Med </w:t>
            </w:r>
            <w:r>
              <w:rPr>
                <w:rFonts w:eastAsia="Times" w:cs="Times" w:ascii="Times" w:hAnsi="Times"/>
                <w:i/>
                <w:iCs/>
                <w:color w:val="000000"/>
                <w:sz w:val="24"/>
                <w:szCs w:val="24"/>
                <w:vertAlign w:val="superscript"/>
              </w:rPr>
              <w:t>flykting</w:t>
            </w:r>
            <w:r>
              <w:rPr>
                <w:rFonts w:eastAsia="Times" w:cs="Times" w:ascii="Times" w:hAnsi="Times"/>
                <w:color w:val="000000"/>
                <w:sz w:val="24"/>
                <w:szCs w:val="24"/>
                <w:vertAlign w:val="superscript"/>
              </w:rPr>
              <w:t xml:space="preserve"> avses i denna lag en utlänning som befinner sig utanför det land, som han är medborgare i, därför att han känner välgrundad fruktan för förföljelse på grund av sin ras, nationalitet, tillhörighet till en viss samhällsgrupp eller på grund av sin religiösa eller politiska upp</w:t>
              <w:softHyphen/>
              <w:t xml:space="preserve">fattning, och som inte kan begagna sig av detta lands skydd </w:t>
            </w:r>
            <w:r>
              <w:rPr>
                <w:rFonts w:eastAsia="Times" w:cs="Times" w:ascii="Times" w:hAnsi="Times"/>
                <w:i/>
                <w:iCs/>
                <w:color w:val="000000"/>
                <w:sz w:val="24"/>
                <w:szCs w:val="24"/>
                <w:vertAlign w:val="superscript"/>
              </w:rPr>
              <w:t>därför att staten saknar vilja eller förmåga att bereda honom skyd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flykting skall även anses den som är statslös och som av samma skäl befinner sig utanför det land där han tidigare har haft sin vanliga vistelseort och som inte kan eller på grund av sin fruktan inte vill återvända 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3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Med krigsvägrare avses i denna lag en utlänning som har övergett en krigsskådeplats eller som har flytt från sitt hemland eller behöver stanna i Sverige för att undgå före</w:t>
              <w:softHyphen/>
              <w:t>stående krigstjänstgöring.</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 xml:space="preserve">Med övriga skyddsbehövande avses i denna lag  en utlänning som i annat fall än som avses i 2 § lämnat det land, som han är medborgare i, därför att han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1. skulle vara i fara att straffas med döden eller med kroppsstraff eller att utsättas för tortyr eller annan omänsklig eller förnedrande behand</w:t>
              <w:softHyphen/>
              <w:t>ling eller bestraffning,</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2.  på grund av en yttre eller inre väpnad konflikt eller en miljö</w:t>
              <w:softHyphen/>
              <w:t>katastrof i hemlandet har behov av skydd, elle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3. på grund av sitt kön eller homosexualitet riskerar ett strängt straff eller mycket allvarliga tra</w:t>
              <w:softHyphen/>
              <w:t>kasseri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pPr>
      <w:r>
        <w:rPr>
          <w:rStyle w:val="Footnoteanchor"/>
        </w:rPr>
        <w:footnoteReference w:id="3"/>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En utlänning</w:t>
            </w:r>
            <w:r>
              <w:rPr>
                <w:rFonts w:eastAsia="Times" w:cs="Times" w:ascii="Times" w:hAnsi="Times"/>
                <w:color w:val="000000"/>
                <w:sz w:val="24"/>
                <w:szCs w:val="24"/>
                <w:vertAlign w:val="superscript"/>
              </w:rPr>
              <w:t xml:space="preserve"> som avses i </w:t>
            </w:r>
            <w:r>
              <w:rPr>
                <w:rFonts w:eastAsia="Times" w:cs="Times" w:ascii="Times" w:hAnsi="Times"/>
                <w:i/>
                <w:iCs/>
                <w:color w:val="000000"/>
                <w:sz w:val="24"/>
                <w:szCs w:val="24"/>
                <w:vertAlign w:val="superscript"/>
              </w:rPr>
              <w:t>1 §</w:t>
            </w:r>
            <w:r>
              <w:rPr>
                <w:rFonts w:eastAsia="Times" w:cs="Times" w:ascii="Times" w:hAnsi="Times"/>
                <w:color w:val="000000"/>
                <w:sz w:val="24"/>
                <w:szCs w:val="24"/>
                <w:vertAlign w:val="superscript"/>
              </w:rPr>
              <w:t xml:space="preserve"> har rätt till </w:t>
            </w:r>
            <w:r>
              <w:rPr>
                <w:rFonts w:eastAsia="Times" w:cs="Times" w:ascii="Times" w:hAnsi="Times"/>
                <w:i/>
                <w:iCs/>
                <w:color w:val="000000"/>
                <w:sz w:val="24"/>
                <w:szCs w:val="24"/>
                <w:vertAlign w:val="superscript"/>
              </w:rPr>
              <w:t>asyl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Utlänningar</w:t>
            </w:r>
            <w:r>
              <w:rPr>
                <w:rFonts w:eastAsia="Times" w:cs="Times" w:ascii="Times" w:hAnsi="Times"/>
                <w:color w:val="000000"/>
                <w:sz w:val="24"/>
                <w:szCs w:val="24"/>
                <w:vertAlign w:val="superscript"/>
              </w:rPr>
              <w:t xml:space="preserve"> som avses i </w:t>
            </w:r>
            <w:r>
              <w:rPr>
                <w:rFonts w:eastAsia="Times" w:cs="Times" w:ascii="Times" w:hAnsi="Times"/>
                <w:i/>
                <w:iCs/>
                <w:color w:val="000000"/>
                <w:sz w:val="24"/>
                <w:szCs w:val="24"/>
                <w:vertAlign w:val="superscript"/>
              </w:rPr>
              <w:t xml:space="preserve">2 och </w:t>
            </w:r>
          </w:p>
          <w:p>
            <w:pPr>
              <w:pStyle w:val="TableContents"/>
              <w:bidi w:val="0"/>
              <w:spacing w:lineRule="auto" w:line="240" w:before="0" w:after="0"/>
              <w:jc w:val="center"/>
              <w:rPr/>
            </w:pPr>
            <w:r>
              <w:rPr>
                <w:rFonts w:eastAsia="Times" w:cs="Times" w:ascii="Times" w:hAnsi="Times"/>
                <w:i/>
                <w:iCs/>
                <w:color w:val="000000"/>
                <w:sz w:val="24"/>
                <w:szCs w:val="24"/>
                <w:vertAlign w:val="superscript"/>
              </w:rPr>
              <w:t>3 §§</w:t>
            </w:r>
            <w:r>
              <w:rPr>
                <w:rFonts w:eastAsia="Times" w:cs="Times" w:ascii="Times" w:hAnsi="Times"/>
                <w:color w:val="000000"/>
                <w:sz w:val="24"/>
                <w:szCs w:val="24"/>
                <w:vertAlign w:val="superscript"/>
              </w:rPr>
              <w:t xml:space="preserve"> har rätt till </w:t>
            </w:r>
            <w:r>
              <w:rPr>
                <w:rFonts w:eastAsia="Times" w:cs="Times" w:ascii="Times" w:hAnsi="Times"/>
                <w:i/>
                <w:iCs/>
                <w:color w:val="000000"/>
                <w:sz w:val="24"/>
                <w:szCs w:val="24"/>
                <w:vertAlign w:val="superscript"/>
              </w:rPr>
              <w:t>uppehållstillstånd.</w:t>
            </w:r>
          </w:p>
        </w:tc>
      </w:tr>
    </w:tbl>
    <w:p>
      <w:pPr>
        <w:pStyle w:val="Normal"/>
        <w:tabs>
          <w:tab w:val="clear" w:pos="720"/>
          <w:tab w:val="left" w:pos="0" w:leader="none"/>
          <w:tab w:val="left" w:pos="3828"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Asyl</w:t>
            </w:r>
            <w:r>
              <w:rPr>
                <w:rFonts w:eastAsia="Times" w:cs="Times" w:ascii="Times" w:hAnsi="Times"/>
                <w:color w:val="000000"/>
                <w:sz w:val="24"/>
                <w:szCs w:val="24"/>
                <w:vertAlign w:val="superscript"/>
              </w:rPr>
              <w:t xml:space="preserve"> får dock vägras om</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w:t>
            </w:r>
            <w:r>
              <w:rPr>
                <w:rFonts w:eastAsia="Times" w:cs="Times" w:ascii="Times" w:hAnsi="Times"/>
                <w:i/>
                <w:iCs/>
                <w:color w:val="000000"/>
                <w:sz w:val="24"/>
                <w:szCs w:val="24"/>
                <w:vertAlign w:val="superscript"/>
              </w:rPr>
              <w:t>det av hänsyn till</w:t>
            </w:r>
            <w:r>
              <w:rPr>
                <w:rFonts w:eastAsia="Times" w:cs="Times" w:ascii="Times" w:hAnsi="Times"/>
                <w:color w:val="000000"/>
                <w:sz w:val="24"/>
                <w:szCs w:val="24"/>
                <w:vertAlign w:val="superscript"/>
              </w:rPr>
              <w:t xml:space="preserve"> vad som är känt om utlänningens tidigare verk</w:t>
              <w:softHyphen/>
              <w:t>samhet eller med hänsyn till rikets säkerhet finns synnerliga skäl att inte bevilja</w:t>
            </w:r>
            <w:r>
              <w:rPr>
                <w:rFonts w:eastAsia="Times" w:cs="Times" w:ascii="Times" w:hAnsi="Times"/>
                <w:i/>
                <w:iCs/>
                <w:color w:val="000000"/>
                <w:sz w:val="24"/>
                <w:szCs w:val="24"/>
                <w:vertAlign w:val="superscript"/>
              </w:rPr>
              <w:t xml:space="preserve"> asy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får dock vägras om</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1. det beträffande flyktingar som avses i 2 § och skyddsbehövande enligt 3 § 2 och 3 av hänsyn till </w:t>
            </w:r>
            <w:r>
              <w:rPr>
                <w:rFonts w:eastAsia="Times" w:cs="Times" w:ascii="Times" w:hAnsi="Times"/>
                <w:color w:val="000000"/>
                <w:sz w:val="24"/>
                <w:szCs w:val="24"/>
                <w:vertAlign w:val="superscript"/>
              </w:rPr>
              <w:t xml:space="preserve">vad som är känt om utlänningens tidigare verksamhet eller med hänsyn till rikets säkerhet finns synnerliga skäl att inte bevilja </w:t>
            </w:r>
            <w:r>
              <w:rPr>
                <w:rFonts w:eastAsia="Times" w:cs="Times" w:ascii="Times" w:hAnsi="Times"/>
                <w:i/>
                <w:iCs/>
                <w:color w:val="000000"/>
                <w:sz w:val="24"/>
                <w:szCs w:val="24"/>
                <w:vertAlign w:val="superscript"/>
              </w:rPr>
              <w:t>uppe</w:t>
              <w:softHyphen/>
              <w:t>hållstillstånd,</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det beträffande en </w:t>
            </w:r>
            <w:r>
              <w:rPr>
                <w:rFonts w:eastAsia="Times" w:cs="Times" w:ascii="Times" w:hAnsi="Times"/>
                <w:i/>
                <w:iCs/>
                <w:color w:val="000000"/>
                <w:sz w:val="24"/>
                <w:szCs w:val="24"/>
                <w:vertAlign w:val="superscript"/>
              </w:rPr>
              <w:t>utlänning</w:t>
            </w:r>
            <w:r>
              <w:rPr>
                <w:rFonts w:eastAsia="Times" w:cs="Times" w:ascii="Times" w:hAnsi="Times"/>
                <w:color w:val="000000"/>
                <w:sz w:val="24"/>
                <w:szCs w:val="24"/>
                <w:vertAlign w:val="superscript"/>
              </w:rPr>
              <w:t xml:space="preserve"> som omfattas av </w:t>
            </w:r>
            <w:r>
              <w:rPr>
                <w:rFonts w:eastAsia="Times" w:cs="Times" w:ascii="Times" w:hAnsi="Times"/>
                <w:i/>
                <w:iCs/>
                <w:color w:val="000000"/>
                <w:sz w:val="24"/>
                <w:szCs w:val="24"/>
                <w:vertAlign w:val="superscript"/>
              </w:rPr>
              <w:t>1 § 2 eller 3</w:t>
            </w:r>
            <w:r>
              <w:rPr>
                <w:rFonts w:eastAsia="Times" w:cs="Times" w:ascii="Times" w:hAnsi="Times"/>
                <w:color w:val="000000"/>
                <w:sz w:val="24"/>
                <w:szCs w:val="24"/>
                <w:vertAlign w:val="superscript"/>
              </w:rPr>
              <w:t xml:space="preserve"> på grund av brottslighet </w:t>
            </w:r>
            <w:r>
              <w:rPr>
                <w:rFonts w:eastAsia="Times" w:cs="Times" w:ascii="Times" w:hAnsi="Times"/>
                <w:i/>
                <w:iCs/>
                <w:color w:val="000000"/>
                <w:sz w:val="24"/>
                <w:szCs w:val="24"/>
                <w:vertAlign w:val="superscript"/>
              </w:rPr>
              <w:t>eller någon annan omständighet</w:t>
            </w:r>
            <w:r>
              <w:rPr>
                <w:rFonts w:eastAsia="Times" w:cs="Times" w:ascii="Times" w:hAnsi="Times"/>
                <w:color w:val="000000"/>
                <w:sz w:val="24"/>
                <w:szCs w:val="24"/>
                <w:vertAlign w:val="superscript"/>
              </w:rPr>
              <w:t xml:space="preserve"> finns särskilda skäl att inte bevilja asy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det beträffande en </w:t>
            </w:r>
            <w:r>
              <w:rPr>
                <w:rFonts w:eastAsia="Times" w:cs="Times" w:ascii="Times" w:hAnsi="Times"/>
                <w:i/>
                <w:iCs/>
                <w:color w:val="000000"/>
                <w:sz w:val="24"/>
                <w:szCs w:val="24"/>
                <w:vertAlign w:val="superscript"/>
              </w:rPr>
              <w:t>skydds</w:t>
              <w:softHyphen/>
              <w:t>be</w:t>
              <w:softHyphen/>
              <w:t>hövande</w:t>
            </w:r>
            <w:r>
              <w:rPr>
                <w:rFonts w:eastAsia="Times" w:cs="Times" w:ascii="Times" w:hAnsi="Times"/>
                <w:color w:val="000000"/>
                <w:sz w:val="24"/>
                <w:szCs w:val="24"/>
                <w:vertAlign w:val="superscript"/>
              </w:rPr>
              <w:t xml:space="preserve"> som omfattas av </w:t>
            </w:r>
            <w:r>
              <w:rPr>
                <w:rFonts w:eastAsia="Times" w:cs="Times" w:ascii="Times" w:hAnsi="Times"/>
                <w:i/>
                <w:iCs/>
                <w:color w:val="000000"/>
                <w:sz w:val="24"/>
                <w:szCs w:val="24"/>
                <w:vertAlign w:val="superscript"/>
              </w:rPr>
              <w:t xml:space="preserve">3 § 2 eller 3 </w:t>
            </w:r>
            <w:r>
              <w:rPr>
                <w:rFonts w:eastAsia="Times" w:cs="Times" w:ascii="Times" w:hAnsi="Times"/>
                <w:color w:val="000000"/>
                <w:sz w:val="24"/>
                <w:szCs w:val="24"/>
                <w:vertAlign w:val="superscript"/>
              </w:rPr>
              <w:t>på grund av brottslighet finns särskilda skäl att inte bevilja uppe</w:t>
              <w:softHyphen/>
              <w:t>hållstillstå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3. utlänningen har rest in från Danmark, Finland, Island eller Norge och kan sändas åter till något av dessa länder i enlighet med en överenskommelse mellan Sverige och det landet, såvida det inte är uppenbart att han inte kommer att beviljas uppehållstillstånd där,</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4. utlänningen i annat fall före ankomsten till Sverige har uppehållit sig i ett annat land än hemlandet och, om han återsänds dit, är skyd</w:t>
              <w:softHyphen/>
              <w:t xml:space="preserve">dad mot förföljelse eller, </w:t>
            </w:r>
            <w:r>
              <w:rPr>
                <w:rFonts w:eastAsia="Times" w:cs="Times" w:ascii="Times" w:hAnsi="Times"/>
                <w:i/>
                <w:iCs/>
                <w:color w:val="000000"/>
                <w:sz w:val="24"/>
                <w:szCs w:val="24"/>
                <w:vertAlign w:val="superscript"/>
              </w:rPr>
              <w:t>i före</w:t>
              <w:softHyphen/>
              <w:t>kommande fall,</w:t>
            </w:r>
            <w:r>
              <w:rPr>
                <w:rFonts w:eastAsia="Times" w:cs="Times" w:ascii="Times" w:hAnsi="Times"/>
                <w:color w:val="000000"/>
                <w:sz w:val="24"/>
                <w:szCs w:val="24"/>
                <w:vertAlign w:val="superscript"/>
              </w:rPr>
              <w:t xml:space="preserve"> mot att sändas </w:t>
            </w:r>
            <w:r>
              <w:rPr>
                <w:rFonts w:eastAsia="Times" w:cs="Times" w:ascii="Times" w:hAnsi="Times"/>
                <w:i/>
                <w:iCs/>
                <w:color w:val="000000"/>
                <w:sz w:val="24"/>
                <w:szCs w:val="24"/>
                <w:vertAlign w:val="superscript"/>
              </w:rPr>
              <w:t>till en krigsskådeplats eller till</w:t>
            </w:r>
            <w:r>
              <w:rPr>
                <w:rFonts w:eastAsia="Times" w:cs="Times" w:ascii="Times" w:hAnsi="Times"/>
                <w:color w:val="000000"/>
                <w:sz w:val="24"/>
                <w:szCs w:val="24"/>
                <w:vertAlign w:val="superscript"/>
              </w:rPr>
              <w:t xml:space="preserve"> hemlandet och också mot att sändas vidare till ett annat land där han inte har mot</w:t>
              <w:softHyphen/>
              <w:t>svarande skydd,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4. utlänningen i annat fall före ankomsten till Sverige har uppehållit sig i ett annat land än hemlandet och, om han återsänds dit, är skyddad mot förföljelse eller mot att sändas till hemlandet och också mot att sändas vidare till ett annat land där han inte har motsvarande skydd, ell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5. utlänningen har särskild anknytning till ett annat land och där är skyddad på det sätt som anges i 4.</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i/>
                <w:iCs/>
                <w:color w:val="000000"/>
                <w:sz w:val="24"/>
                <w:szCs w:val="24"/>
                <w:vertAlign w:val="superscript"/>
              </w:rPr>
              <w:t xml:space="preserve">Regeringen får föreskriva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undantag från andra stycket 4 för de fall då utlänningens anknytning till Sverige är av sådan art att han inte bör nekas att få sin ansökan om asyl prövad hä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left"/>
        <w:rPr>
          <w:rFonts w:ascii="Times" w:hAnsi="Times" w:eastAsia="Times" w:cs="Times"/>
          <w:b/>
          <w:b/>
          <w:bCs/>
          <w:color w:val="000000"/>
          <w:sz w:val="24"/>
          <w:szCs w:val="24"/>
        </w:rPr>
      </w:pPr>
      <w:r>
        <w:rPr>
          <w:rFonts w:eastAsia="Times" w:cs="Times" w:ascii="Times" w:hAnsi="Times"/>
          <w:b/>
          <w:bCs/>
          <w:color w:val="000000"/>
          <w:sz w:val="24"/>
          <w:szCs w:val="24"/>
        </w:rPr>
        <w:t>Bemyndiganden i fråga om asyl</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8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Om Sveriges möjligheter att ta emot utlänningar motiverar det får regeringen föreskriva att uppehålls</w:t>
              <w:softHyphen/>
              <w:t>tillstånd inte får beviljas i fall som avses i 3 § 2 och 3.</w:t>
            </w:r>
          </w:p>
        </w:tc>
      </w:tr>
    </w:tbl>
    <w:p>
      <w:pPr>
        <w:pStyle w:val="Normal"/>
        <w:tabs>
          <w:tab w:val="clear" w:pos="720"/>
          <w:tab w:val="left" w:pos="0" w:leader="none"/>
          <w:tab w:val="left" w:pos="3828"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color w:val="000000"/>
          <w:sz w:val="24"/>
          <w:szCs w:val="24"/>
          <w:vertAlign w:val="superscript"/>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Regeringen får föreskriva undan</w:t>
              <w:softHyphen/>
              <w:t>tag från 4 §  andra stycket 4 för de fall då utlänningens anknytning till Sverige är av sådan art att han inte bör nekas att få sin ansökan om asyl prövad här.</w:t>
            </w:r>
          </w:p>
          <w:p>
            <w:pPr>
              <w:pStyle w:val="TableContent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Beslut enligt första stycket skall av regeringen redovisas till riks</w:t>
              <w:softHyphen/>
              <w:t>dagen genom en särskild skrivelse inom tre månad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bidi w:val="0"/>
        <w:spacing w:lineRule="auto" w:line="240" w:before="0" w:after="0"/>
        <w:ind w:left="0" w:right="62073" w:hanging="0"/>
        <w:jc w:val="both"/>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6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 xml:space="preserve">2 §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får tas i förvar om</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får tas i förvar om</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hans identitet är oklar vid an</w:t>
              <w:softHyphen/>
              <w:t>komsten till Sverige eller när han därefter ansöker om uppehålls</w:t>
              <w:softHyphen/>
              <w:t>till</w:t>
              <w:softHyphen/>
              <w:t>stånd och han inte kan göra sanno</w:t>
              <w:softHyphen/>
              <w:t>likt att den identitet han uppger är riktig samt hans rätt att få resa in i eller vistas i Sverige inte kan be</w:t>
              <w:softHyphen/>
              <w:t>dömas ändå,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hans identitet är oklar vid an</w:t>
              <w:softHyphen/>
              <w:t>komsten till Sverige eller när han därefter ansöker om uppehållstill</w:t>
              <w:softHyphen/>
              <w:t>stånd och han inte kan göra sanno-</w:t>
            </w:r>
          </w:p>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likt att den identitet han uppger är riktig samt hans rätt att få resa in i eller vistas i Sverige inte kan be</w:t>
              <w:softHyphen/>
              <w:t>dömas ändå, elle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det är nödvändigt för att en utredning om hans rätt att stanna i Sverige skall kunna genomföras,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det är nödvändigt för att en utredning om hans rätt att stanna i Sverige skall kunna genomföras, elle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3. det är sannolikt att han kommer att avvisas eller utvisas enligt 4 kap. 1, 2 eller 3 § eller fråga uppkommer om verkställighet av ett beslut om avvisning eller utvisning.</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3. det är sannolikt att han kommer att avvisas eller utvisas enligt 4 kap. 1, 2 eller 3 § eller fråga uppkommer om verkställighet av ett beslut om avvisning eller utvis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slut om förvar enligt första stycket 3 får meddelas endast om det med hänsyn till utlänningens personliga förhållanden eller övriga omständigheter finns anledning att anta att han annars kommer att hålla sig undan eller bedriva brottslig verksamhet i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3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får tas i förvar endast om</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får tas i förvar endast om</w:t>
            </w:r>
          </w:p>
        </w:tc>
      </w:tr>
    </w:tbl>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det är sannolikt att barnet kommer att avvisas enligt 4 kap. 1 eller 2 § och att förordnande om omedelbar verkställighet enligt 8 kap. 8 § kommer att meddelas eller fråga uppkommer om verkställighet av ett sådant beslut om avvisning, och det finns en uppenbar risk för att barnet annars håller sig undan och därigenom äventyrar en före</w:t>
              <w:softHyphen/>
              <w:t>stående verkställighet som inte bör fördröjas,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det är sannolikt att barnet kommer att avvisas enligt 4 kap. 1 eller 2 § och att förordnande om omedelbar verkställighet enligt 8 kap. 8 § kommer att meddelas eller fråga uppkommer om verkställighet av ett sådant beslut om avvisning, och det finns en uppenbar risk för att barnet annars håller sig undan och därigenom äventyrar en före-</w:t>
            </w:r>
          </w:p>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stående verkställighet som inte bör fördröjas, elle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fråga uppkommer om verk</w:t>
              <w:softHyphen/>
              <w:t xml:space="preserve">ställighet av ett beslut om avvisning i annat fall än som sägs under 1 eller av ett beslut om utvisning enligt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4 kap. 3 § och det vid ett tidigare försök att verkställa beslutet inte visat sig tillräckligt att barnet ställts under uppsikt enligt bestämmelserna i 5 § tredje stycke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fråga uppkommer om verk</w:t>
              <w:softHyphen/>
              <w:t xml:space="preserve">ställighet av ett beslut om avvisning i annat fall än som sägs under 1 eller av ett beslut om utvisning enligt </w:t>
            </w:r>
          </w:p>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4 kap. 3 § och det vid ett tidigare försök att verkställa beslutet inte visat sig tillräckligt att barnet ställts under uppsikt enligt bestämmelserna i 5 § tredje styck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et får inte tas i förvar enligt första stycket 1 om det är tillräckligt att det ställs under uppsikt enligt bestämmelserna i 5 § tredje sty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et får inte skiljas från sin vårdnadshavare eller, om de är flera, en av dem genom att vårdnadshavaren eller barnet tas i förvar. Har barnet ingen vårdnadshavare här i riket får det tas i förvar endast om det föreligger synnerliga skä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utlänning får inte hållas i förvar med stöd av 2 § första stycket 2 längre tid än 48 timmar.</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I övrigt får en utlänning som fyllt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inte hållas kvar i förvar mer än två veckor, om det inte finns synnerliga skäl för en längre tid. Om ett beslut om avvisning eller utvis</w:t>
              <w:softHyphen/>
              <w:t>ning har meddelats, får en sådan utlänning dock hållas kvar i förvar i högst två månader, om det inte finns synnerliga skäl för en längre tid.</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I övrigt får en utlänning som fyllt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inte hållas kvar i förvar mer än två veckor, om det inte finns synnerliga skäl för en längre tid. Om ett beslut om avvisning eller utvis</w:t>
              <w:softHyphen/>
              <w:t>ning har meddelats, får en sådan utlänning dock hållas kvar i förvar i högst två månader, om det inte finns synnerliga skäl för en längre tid.</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får inte hållas i förvar längre tid än 72 timmar, eller om det finns syn</w:t>
              <w:softHyphen/>
              <w:t>nerliga skäl ytterligare 72 timma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får inte hållas i förvar längre tid än  72 timmar, eller om det finns syn</w:t>
              <w:softHyphen/>
              <w:t>nerliga skäl ytterligare 72 timmar.</w:t>
            </w:r>
          </w:p>
        </w:tc>
      </w:tr>
    </w:tbl>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kan, under de förutsättningar som anges i 2 §, i stället för att tas i förvar ställas under uppsikt, om detta är tillräcklig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kan, under de förutsättningar som anges i 2 §, i stället för att tas i förvar ställas under uppsikt, om detta är tillräcklig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kan, under de förutsättningar som anges i 3 § första stycket 1 ställas under uppsik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kan, under de förutsättningar som anges i 3 § första stycket 1 ställas under uppsik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kan dessutom ställas under uppsikt när beslut har meddelats om avvis</w:t>
              <w:softHyphen/>
              <w:t>ning i annat fall än som avses i andra stycket eller om utvisning enligt 4 kap. 3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arton</w:t>
            </w:r>
            <w:r>
              <w:rPr>
                <w:rFonts w:eastAsia="Times" w:cs="Times" w:ascii="Times" w:hAnsi="Times"/>
                <w:color w:val="000000"/>
                <w:sz w:val="24"/>
                <w:szCs w:val="24"/>
                <w:vertAlign w:val="superscript"/>
              </w:rPr>
              <w:t xml:space="preserve"> år kan dessutom ställas under uppsikt när beslut har meddelats om avvis</w:t>
              <w:softHyphen/>
              <w:t>ning i annat fall än som avses i andra stycket eller om utvisning enligt 4 kap. 3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ppsikt innebär att utlänningen är skyldig att på vissa tider anmäla sig hos polismyndigheten i orten eller lämna ifrån sig sitt pass eller annan legi</w:t>
        <w:softHyphen/>
        <w:t>timationshandling eller uppfylla andra särskilda villk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8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vandrarverk får förordna att verkets beslut om avvisning får verkställas även om det inte har vunnit laga kraft (omedelbar verkställighet), om det är uppenbart att det inte finns grund för asyl och att uppehållstillstånd inte heller skall beviljas på någon annan grund.</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Beslut om omedelbar verkställig</w:t>
              <w:softHyphen/>
              <w:t>het får meddelas senare än tre må</w:t>
              <w:softHyphen/>
              <w:t>nader efter</w:t>
            </w:r>
            <w:r>
              <w:rPr>
                <w:rFonts w:eastAsia="Times" w:cs="Times" w:ascii="Times" w:hAnsi="Times"/>
                <w:i/>
                <w:iCs/>
                <w:color w:val="000000"/>
                <w:sz w:val="24"/>
                <w:szCs w:val="24"/>
                <w:vertAlign w:val="superscript"/>
              </w:rPr>
              <w:t xml:space="preserve"> utlänningens ankomst till Sverige </w:t>
            </w:r>
            <w:r>
              <w:rPr>
                <w:rFonts w:eastAsia="Times" w:cs="Times" w:ascii="Times" w:hAnsi="Times"/>
                <w:color w:val="000000"/>
                <w:sz w:val="24"/>
                <w:szCs w:val="24"/>
                <w:vertAlign w:val="superscript"/>
              </w:rPr>
              <w:t>bara om synnerliga skäl talar för detta.</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Beslut om omedelbar verkställig</w:t>
              <w:softHyphen/>
              <w:t>het får meddelas senare än tre må</w:t>
              <w:softHyphen/>
              <w:t xml:space="preserve">nader efter </w:t>
            </w:r>
            <w:r>
              <w:rPr>
                <w:rFonts w:eastAsia="Times" w:cs="Times" w:ascii="Times" w:hAnsi="Times"/>
                <w:i/>
                <w:iCs/>
                <w:color w:val="000000"/>
                <w:sz w:val="24"/>
                <w:szCs w:val="24"/>
                <w:vertAlign w:val="superscript"/>
              </w:rPr>
              <w:t>den första ansökan om uppehållstillstånd här i landet</w:t>
            </w:r>
            <w:r>
              <w:rPr>
                <w:rFonts w:eastAsia="Times" w:cs="Times" w:ascii="Times" w:hAnsi="Times"/>
                <w:color w:val="000000"/>
                <w:sz w:val="24"/>
                <w:szCs w:val="24"/>
                <w:vertAlign w:val="superscript"/>
              </w:rPr>
              <w:t xml:space="preserve"> bara om synnerliga skäl talar för det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10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Till fängelse i högst </w:t>
            </w:r>
            <w:r>
              <w:rPr>
                <w:rFonts w:eastAsia="Times" w:cs="Times" w:ascii="Times" w:hAnsi="Times"/>
                <w:i/>
                <w:iCs/>
                <w:color w:val="000000"/>
                <w:sz w:val="24"/>
                <w:szCs w:val="24"/>
                <w:vertAlign w:val="superscript"/>
              </w:rPr>
              <w:t xml:space="preserve">två </w:t>
            </w:r>
            <w:r>
              <w:rPr>
                <w:rFonts w:eastAsia="Times" w:cs="Times" w:ascii="Times" w:hAnsi="Times"/>
                <w:color w:val="000000"/>
                <w:sz w:val="24"/>
                <w:szCs w:val="24"/>
                <w:vertAlign w:val="superscript"/>
              </w:rPr>
              <w:t xml:space="preserve">år </w:t>
            </w:r>
            <w:r>
              <w:rPr>
                <w:rFonts w:eastAsia="Times" w:cs="Times" w:ascii="Times" w:hAnsi="Times"/>
                <w:i/>
                <w:iCs/>
                <w:color w:val="000000"/>
                <w:sz w:val="24"/>
                <w:szCs w:val="24"/>
                <w:vertAlign w:val="superscript"/>
              </w:rPr>
              <w:t>eller, när omständigheterna är mildrande, till böter</w:t>
            </w:r>
            <w:r>
              <w:rPr>
                <w:rFonts w:eastAsia="Times" w:cs="Times" w:ascii="Times" w:hAnsi="Times"/>
                <w:color w:val="000000"/>
                <w:sz w:val="24"/>
                <w:szCs w:val="24"/>
                <w:vertAlign w:val="superscript"/>
              </w:rPr>
              <w:t xml:space="preserve"> döms den som </w:t>
            </w:r>
            <w:r>
              <w:rPr>
                <w:rFonts w:eastAsia="Times" w:cs="Times" w:ascii="Times" w:hAnsi="Times"/>
                <w:i/>
                <w:iCs/>
                <w:color w:val="000000"/>
                <w:sz w:val="24"/>
                <w:szCs w:val="24"/>
                <w:vertAlign w:val="superscript"/>
              </w:rPr>
              <w:t>i vinstsyfte</w:t>
            </w:r>
            <w:r>
              <w:rPr>
                <w:rFonts w:eastAsia="Times" w:cs="Times" w:ascii="Times" w:hAnsi="Times"/>
                <w:color w:val="000000"/>
                <w:sz w:val="24"/>
                <w:szCs w:val="24"/>
                <w:vertAlign w:val="superscript"/>
              </w:rPr>
              <w:t xml:space="preserve"> planlägger eller organiserar verk</w:t>
              <w:softHyphen/>
              <w:t>samhet som är inriktad på att främja att utlänningar reser till Sverige utan pass eller de tillstånd som krävs för inresa i Sverig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Till fängelse i högst </w:t>
            </w:r>
            <w:r>
              <w:rPr>
                <w:rFonts w:eastAsia="Times" w:cs="Times" w:ascii="Times" w:hAnsi="Times"/>
                <w:i/>
                <w:iCs/>
                <w:color w:val="000000"/>
                <w:sz w:val="24"/>
                <w:szCs w:val="24"/>
                <w:vertAlign w:val="superscript"/>
              </w:rPr>
              <w:t>fyra</w:t>
            </w:r>
            <w:r>
              <w:rPr>
                <w:rFonts w:eastAsia="Times" w:cs="Times" w:ascii="Times" w:hAnsi="Times"/>
                <w:color w:val="000000"/>
                <w:sz w:val="24"/>
                <w:szCs w:val="24"/>
                <w:vertAlign w:val="superscript"/>
              </w:rPr>
              <w:t xml:space="preserve"> år döms den som </w:t>
            </w:r>
            <w:r>
              <w:rPr>
                <w:rFonts w:eastAsia="Times" w:cs="Times" w:ascii="Times" w:hAnsi="Times"/>
                <w:i/>
                <w:iCs/>
                <w:color w:val="000000"/>
                <w:sz w:val="24"/>
                <w:szCs w:val="24"/>
                <w:vertAlign w:val="superscript"/>
              </w:rPr>
              <w:t>mot betalning</w:t>
            </w:r>
            <w:r>
              <w:rPr>
                <w:rFonts w:eastAsia="Times" w:cs="Times" w:ascii="Times" w:hAnsi="Times"/>
                <w:color w:val="000000"/>
                <w:sz w:val="24"/>
                <w:szCs w:val="24"/>
                <w:vertAlign w:val="superscript"/>
              </w:rPr>
              <w:t xml:space="preserve"> planlägger eller organiserar verksamhet som är inriktad på att främja att utlänningar reser till Sverige utan pass eller de tillstånd som krävs för inresa i Sverige.</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Ä</w:t>
            </w:r>
            <w:r>
              <w:rPr>
                <w:rFonts w:eastAsia="Times" w:cs="Times" w:ascii="Times" w:hAnsi="Times"/>
                <w:i/>
                <w:iCs/>
                <w:color w:val="000000"/>
                <w:sz w:val="24"/>
                <w:szCs w:val="24"/>
                <w:vertAlign w:val="superscript"/>
              </w:rPr>
              <w:t>r brottet mindre grovt, döms till böter eller fängelse i högst sex månader.</w:t>
            </w:r>
          </w:p>
        </w:tc>
      </w:tr>
    </w:tbl>
    <w:p>
      <w:pPr>
        <w:pStyle w:val="Normal"/>
        <w:tabs>
          <w:tab w:val="clear" w:pos="720"/>
          <w:tab w:val="left" w:pos="0" w:leader="none"/>
          <w:tab w:val="left" w:pos="3828" w:leader="none"/>
          <w:tab w:val="left" w:pos="6804" w:leader="none"/>
          <w:tab w:val="left" w:pos="7200" w:leader="none"/>
        </w:tabs>
        <w:bidi w:val="0"/>
        <w:spacing w:lineRule="auto" w:line="240" w:before="0" w:after="0"/>
        <w:ind w:left="0" w:right="0" w:hanging="0"/>
        <w:jc w:val="both"/>
        <w:rPr>
          <w:rFonts w:ascii="Times" w:hAnsi="Times" w:eastAsia="Times" w:cs="Times"/>
          <w:i/>
          <w:i/>
          <w:iCs/>
          <w:color w:val="000000"/>
          <w:sz w:val="24"/>
          <w:szCs w:val="24"/>
          <w:vertAlign w:val="superscript"/>
        </w:rPr>
      </w:pPr>
      <w:r>
        <w:br w:type="page"/>
      </w:r>
      <w:r>
        <w:rPr>
          <w:rFonts w:eastAsia="Times" w:cs="Times" w:ascii="Times" w:hAnsi="Times"/>
          <w:i/>
          <w:iCs/>
          <w:color w:val="000000"/>
          <w:sz w:val="24"/>
          <w:szCs w:val="24"/>
          <w:vertAlign w:val="superscript"/>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Den som hjälper en utlänning att resa till Sverige utan pass eller de tillstånd som krävs för inresa i Sverige döms för medhjälp till brott enligt första stycket, om han insåg eller hade skälig anledning att anta att resan anordnats </w:t>
            </w:r>
            <w:r>
              <w:rPr>
                <w:rFonts w:eastAsia="Times" w:cs="Times" w:ascii="Times" w:hAnsi="Times"/>
                <w:i/>
                <w:iCs/>
                <w:color w:val="000000"/>
                <w:sz w:val="24"/>
                <w:szCs w:val="24"/>
                <w:vertAlign w:val="superscript"/>
              </w:rPr>
              <w:t xml:space="preserve">i vinstsyfte </w:t>
            </w:r>
            <w:r>
              <w:rPr>
                <w:rFonts w:eastAsia="Times" w:cs="Times" w:ascii="Times" w:hAnsi="Times"/>
                <w:color w:val="000000"/>
                <w:sz w:val="24"/>
                <w:szCs w:val="24"/>
                <w:vertAlign w:val="superscript"/>
              </w:rPr>
              <w:t>genom sådan verksamhet som där sägs.</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Den som hjälper en utlänning att resa till Sverige utan pass eller de tillstånd som krävs för inresa i Sverige döms för medhjälp till brott enligt första </w:t>
            </w:r>
            <w:r>
              <w:rPr>
                <w:rFonts w:eastAsia="Times" w:cs="Times" w:ascii="Times" w:hAnsi="Times"/>
                <w:i/>
                <w:iCs/>
                <w:color w:val="000000"/>
                <w:sz w:val="24"/>
                <w:szCs w:val="24"/>
                <w:vertAlign w:val="superscript"/>
              </w:rPr>
              <w:t>och andra</w:t>
            </w:r>
            <w:r>
              <w:rPr>
                <w:rFonts w:eastAsia="Times" w:cs="Times" w:ascii="Times" w:hAnsi="Times"/>
                <w:color w:val="000000"/>
                <w:sz w:val="24"/>
                <w:szCs w:val="24"/>
                <w:vertAlign w:val="superscript"/>
              </w:rPr>
              <w:t xml:space="preserve"> stycket, om han insåg eller hade skälig anledning att anta att resan anordnats </w:t>
            </w:r>
            <w:r>
              <w:rPr>
                <w:rFonts w:eastAsia="Times" w:cs="Times" w:ascii="Times" w:hAnsi="Times"/>
                <w:i/>
                <w:iCs/>
                <w:color w:val="000000"/>
                <w:sz w:val="24"/>
                <w:szCs w:val="24"/>
                <w:vertAlign w:val="superscript"/>
              </w:rPr>
              <w:t>mot betalning</w:t>
            </w:r>
            <w:r>
              <w:rPr>
                <w:rFonts w:eastAsia="Times" w:cs="Times" w:ascii="Times" w:hAnsi="Times"/>
                <w:color w:val="000000"/>
                <w:sz w:val="24"/>
                <w:szCs w:val="24"/>
                <w:vertAlign w:val="superscript"/>
              </w:rPr>
              <w:t xml:space="preserve"> genom sådan verksamhet som där säg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3462" w:hanging="0"/>
        <w:jc w:val="center"/>
        <w:rPr>
          <w:rFonts w:ascii="Times" w:hAnsi="Times" w:eastAsia="Times" w:cs="Times"/>
          <w:i/>
          <w:i/>
          <w:iCs/>
          <w:color w:val="000000"/>
          <w:sz w:val="24"/>
          <w:szCs w:val="24"/>
        </w:rPr>
      </w:pPr>
      <w:r>
        <w:rPr>
          <w:rFonts w:eastAsia="Times" w:cs="Times" w:ascii="Times" w:hAnsi="Times"/>
          <w:i/>
          <w:iCs/>
          <w:color w:val="000000"/>
          <w:sz w:val="24"/>
          <w:szCs w:val="24"/>
        </w:rPr>
        <w:t>11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a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b/>
                <w:bCs/>
                <w:color w:val="000000"/>
                <w:sz w:val="24"/>
                <w:szCs w:val="24"/>
                <w:vertAlign w:val="superscript"/>
              </w:rPr>
              <w:t>Utredning rörande barn m.m</w:t>
            </w:r>
            <w:r>
              <w:rPr>
                <w:rFonts w:eastAsia="Times" w:cs="Times" w:ascii="Times" w:hAnsi="Times"/>
                <w:i/>
                <w:iCs/>
                <w:color w:val="000000"/>
                <w:sz w:val="24"/>
                <w:szCs w:val="24"/>
                <w:vertAlign w:val="superscript"/>
              </w:rPr>
              <w: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Vid bedömningen av frågor om tillstånd enligt denna lag skall klar</w:t>
              <w:softHyphen/>
              <w:t>läggas vad barn som berörs av ett beslut i ärendet har att anföra och den hänsyn tas till detta som barnets ålder och mognad moti</w:t>
              <w:softHyphen/>
              <w:t>ver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b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Den som är förordnad</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nligt rättshjälpslagen (1972:429) som offentligt biträde för en utlänning under arton år utan att samtidigt vara biträde åt vårdnadshavaren är, om barnet saknar vårdnads</w:t>
              <w:softHyphen/>
              <w:t>havare här i landet, utan särskilt förordnande barnets ställföre</w:t>
              <w:softHyphen/>
              <w:t>trädare i det ärende som förord</w:t>
              <w:softHyphen/>
              <w:t>nandet avser eller som har samband med det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na lag träder i kraft den 1 juli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Sammanfat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Barnkommitténs upp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FN:s konvention om barnets rättigheter antogs av FN:s generalförsamling den 20 november 1989. Genom barnkonventionen formulerades för första gången barnets rättigheter på ett samlat sätt i ett internationellt bindande avtal. Riksdagen godkände konventionen utan förbehåll den 21 juni 1990, vilket efter ratifikation kom att gälla från den 2 september samma å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 bakgrund av Sveriges åtagande beslutade regeringen vid sammanträde den 1 februari 1996 att tillkalla en parlamentarisk kommitté för att klarlägga hur barnkonventionens anda och innebörd kommer till uttryck i lagstiftning och praxis. Kommittén skulle därvid med förtur behandla frågan om barnets ställning i utlännings</w:t>
        <w:softHyphen/>
        <w:t>rätten. Detta uppdrag gäller alltså att mot bakgrund av barnkonven</w:t>
        <w:softHyphen/>
        <w:t xml:space="preserve">tionen analysera utlänningslagstiftningen och det sätt på vilket den tillämp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om bas för analysen har Barnkommittén använt barnkonventionens fyra huvudprinciper; principen om barnets bästa, vikten av att lyssna till barnet,  barnets rätt till liv och utveckling och varje barns rätt att utan diskriminering få del av sina rättigheter. Den fråga som kommittén därvid har ställt i de olika delområdena har varit om dessa principer avspeglas i lagstiftning och praxis eller om det behöver göras kompletteringar och ändrin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Barnkommitténs principiella utgångspunk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Till grund för kommitténs ställningstagande ligger ytterligare några princi</w:t>
        <w:softHyphen/>
        <w:t>piella utgångspunkter. Det enskilda barnet skall, enligt barnkonventionens artikel 3, sättas i främsta rummet. Barnkonven</w:t>
        <w:softHyphen/>
        <w:t>tionen ger tydliga anvisningar om i vilka frågor barnets bästa skall vara utslags</w:t>
        <w:softHyphen/>
        <w:t>givande, såsom vid beslut om vårdnad och adoption. I andra beslut som i första hand rör föräldrarna, men som också påverkar barnet, skall principen om att barnets bästa skall sättas i främsta rummet vara vägledande – "the best interests of the child shall be a primary consideration". Detta innebär att barnets intresse skall väga mycket tungt i de situationer där det skall vägas mot övergripande samhälls</w:t>
        <w:softHyphen/>
        <w:t xml:space="preserve">intress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kommitténs principiella utgångspunkt är att utlänningslagen och därtill hörande författningar är ett område där barnets bästa måste vägas samman med samhällets intresse av att reglera invand</w:t>
        <w:softHyphen/>
        <w:t>ringen och att barnets bästa därför inte ensamt kan vara utslagsgi</w:t>
        <w:softHyphen/>
        <w:t xml:space="preserve">vande i alla situationer. Kommittén vill samtidigt betona att det också är ett starkt samhällsintresse att utlänningslagen tillämpas på ett humant sä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ittén har vidare gjort bedömningen att långa vistelsetider för barn och barnfamiljer som avvisas är ett allvarligt hot mot barnets bästa. Ytter</w:t>
        <w:softHyphen/>
        <w:t xml:space="preserve">ligare en principiell utgångspunkt för kommitténs ställningstagande är att det är föräldrarna som har huvudansvaret för barnet och att föräldrarna också är de som i första hand bäst kan bedöma barnets bästa. Detta fritar dock inte myndigheterna från deras ansvar att i olika beslut väga in barnets bäs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konventionen är ett avtal mellan stater som lägger ett ansvar på de enskilda staterna att förverkliga konventionens innebörd och intentioner, men konventionen anger också att staterna skall ta hänsyn till föräldrarna och familjens roll för barnets liv och utveck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rPr>
      </w:pPr>
      <w:r>
        <w:rPr>
          <w:rFonts w:eastAsia="Times" w:cs="Times" w:ascii="Times" w:hAnsi="Times"/>
          <w:color w:val="000000"/>
          <w:sz w:val="30"/>
          <w:szCs w:val="30"/>
        </w:rPr>
        <w:t>Ändringsförs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Barnkommitténs genomgång visar att den svenska utlänningslagstiftningen i huvudsak är förenlig med barnkonventionen. Däremot har tillämpningen kritiserats. Kommittén framför därför ett antal förslag och synpunkter när det gäller tillämpningen av lagen. Kommittén föreslår också vissa principiellt viktiga ändringar av lagen, delvis i linje med Flyktingpolitiska kommitténs förslag. Med dessa förslag anser Barnkommittén att den svenska utlännings</w:t>
        <w:softHyphen/>
        <w:t>lagstiftningen – såvitt nu kan överblickas – förverkligar barnkonventionens syfte och 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Portalparagr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Det faktum att en stor andel av de människor, som söker asyl eller uppehålls</w:t>
        <w:softHyphen/>
        <w:t>tillstånd av andra skäl i Sverige är barn, återspeglas i mycket liten omfattning i utlänningslagen. Ordet eller begreppet "barn" förekommer i den nuvarande lagen i stort sett endast i kapitel 6 där reglerna om förvar och uppsikt finns. Det krav som barnkon</w:t>
        <w:softHyphen/>
        <w:t>ventionen ställer, att beakta barnets situation, har ingen motsvarig</w:t>
        <w:softHyphen/>
        <w:t xml:space="preserve">het i utlänningsla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kommittén föreslår därför att barnkonventionens övergripande prin</w:t>
        <w:softHyphen/>
        <w:t>cip att barnets bästa skall komma i främsta rummet vid alla åtgärder som rör barn skall en införas i en portalparagraf. I denna bestämmelse, som bör in</w:t>
        <w:softHyphen/>
        <w:t xml:space="preserve">föras i lagens 1 kap. 1 § skall föreskrivas att det vid alla beslut enligt denna lag, särskilt skall beaktas vad hänsynen till barnets hälsa, utveckling och allmänna bästa kräver. I samma paragraf bör, i syfte att uppfylla artikel 1 i barnkonventionen,  införas att med barn avses varje person under arton å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Förstärkning av asylprocessens första 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Kommittén har föreslagit att resurser och kompetens koncentreras till den in</w:t>
        <w:softHyphen/>
        <w:t>ledande fasen av asylprocessen. Såväl utredningar som beslutsmotiveringar måste förbättras så att barnets situation tydligt framgår av utredningarna. I beslutsmotiveringarna skall det vidare redovisas hur hänsynen till barnets bästa har beak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ittén föreslår att Invandrarverket skall ges i uppdrag att utveckla rutiner för utredning om barn i familjer som söker uppehållstillstånd. Den mall för utred</w:t>
        <w:softHyphen/>
        <w:t>ningar om ensamma minderåriga barn som utarbetats av FN:s flyktingkommissariat – UNHCR – bör i det sammanhanget användas som utgångspunkt. Kommittén före</w:t>
        <w:softHyphen/>
        <w:t>slår vidare att invandrarverket i ökad ut</w:t>
        <w:softHyphen/>
        <w:t xml:space="preserve">sträckning skall komplettera utredningarna där barn är inblandade med sakkunnigutlåtande om barnets hälsotillstånd. Kommittén understryker i detta sammanhang vikten av att i utredningarna om barn använda personal med kunskap om och erfarenhet av ba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w:hAnsi="Times" w:eastAsia="Times" w:cs="Times"/>
          <w:i/>
          <w:i/>
          <w:iCs/>
          <w:color w:val="000000"/>
          <w:sz w:val="24"/>
          <w:szCs w:val="24"/>
        </w:rPr>
      </w:pPr>
      <w:r>
        <w:rPr>
          <w:rFonts w:eastAsia="Times" w:cs="Times" w:ascii="Times" w:hAnsi="Times"/>
          <w:i/>
          <w:iCs/>
          <w:color w:val="000000"/>
          <w:sz w:val="24"/>
          <w:szCs w:val="24"/>
        </w:rPr>
        <w:t>Barn ska höras i utredningarna</w:t>
      </w:r>
    </w:p>
    <w:p>
      <w:pPr>
        <w:sectPr>
          <w:headerReference w:type="default" r:id="rId18"/>
          <w:footerReference w:type="default" r:id="rId19"/>
          <w:footnotePr>
            <w:numFmt w:val="decimal"/>
          </w:footnotePr>
          <w:endnotePr>
            <w:numFmt w:val="lowerRoman"/>
          </w:endnotePr>
          <w:type w:val="nextPage"/>
          <w:pgSz w:w="11905" w:h="16839"/>
          <w:pgMar w:left="1134" w:right="3402" w:gutter="0" w:header="720" w:top="1318" w:footer="720" w:bottom="100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Som ett led i den kvalitativa förbättringen av de grundläggande asylutred</w:t>
        <w:softHyphen/>
        <w:t>ningarna som rör barn och som en anpassning till barnkonventionens artikel 12 föreslår Barnkommittén att utlänningslagen kompletteras med en bestämmelse om att det i utredning om barn skall, med hänsyn till barnets ålder, mognad och om det inte är olämpligt, tas hänsyn till vad barnet har att anför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Remissinsta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Följande 52 remissinstanser har erbjudits att yttra sig över SOU 1995:46, SOU 1995:55 samt SOU 1995:75. Remissinstanser inom parentes har valt att inte yttra sig över de tre betänkand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w:t>
        <w:tab/>
        <w:t>Riksdagens ombudsm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w:t>
        <w:tab/>
        <w:t>Justitiekansl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w:t>
        <w:tab/>
        <w:t>Göta hovrä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w:t>
        <w:tab/>
        <w:t>Stockholms tingsrä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5.</w:t>
        <w:tab/>
        <w:t>Kammarrätten i Jönkö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6.</w:t>
        <w:tab/>
        <w:t>Kriminalvårds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7.</w:t>
        <w:tab/>
        <w:t>Rikspolis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8.</w:t>
        <w:tab/>
        <w:t>S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9.</w:t>
        <w:tab/>
        <w:t>Kustbevak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0.</w:t>
        <w:tab/>
        <w:t>Statens räddningsv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1.</w:t>
        <w:tab/>
        <w:t>Barnombudsman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2.</w:t>
        <w:tab/>
        <w:t>Social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3.</w:t>
        <w:tab/>
        <w:t>Luftfartsve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4.</w:t>
        <w:tab/>
        <w:t>Generaltull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5.</w:t>
        <w:tab/>
        <w:t>Riksrevisionsve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6.</w:t>
        <w:tab/>
        <w:t>Arbetsmarknads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7.</w:t>
        <w:tab/>
        <w:t>Ombudsmannen mot etnisk diskrimin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8.</w:t>
        <w:tab/>
        <w:t>Statens invandrarv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19.</w:t>
        <w:tab/>
        <w:t>Utlänningsnäm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0.</w:t>
        <w:tab/>
        <w:t>Svenska Kommun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1.</w:t>
        <w:tab/>
        <w:t>Landsting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2.</w:t>
        <w:tab/>
        <w:t>Stockholms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3.</w:t>
        <w:tab/>
        <w:t>(Göteborgs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4.</w:t>
        <w:tab/>
        <w:t>Malmö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5.</w:t>
        <w:tab/>
        <w:t>(Uppsala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6.</w:t>
        <w:tab/>
        <w:t>Upplands Väsby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7.</w:t>
        <w:tab/>
        <w:t>(Ystads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8.</w:t>
        <w:tab/>
        <w:t>Gotlands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29.</w:t>
        <w:tab/>
        <w:t>Svenska arbetsgivareföre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0.</w:t>
        <w:tab/>
        <w:t>Landsorganisationen i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1.</w:t>
        <w:tab/>
        <w:t>Sveriges akademikers central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2.</w:t>
        <w:tab/>
        <w:t>Tjänstemännens central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3.</w:t>
        <w:tab/>
        <w:t>Sveriges advokat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4.</w:t>
        <w:tab/>
        <w:t>Svenska Röda kor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5.</w:t>
        <w:tab/>
        <w:t>Rädda Barnens riks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6.</w:t>
        <w:tab/>
        <w:t>Sveriges kristna rå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7.</w:t>
        <w:tab/>
        <w:t>Amnesty International, Svenska sekti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8.</w:t>
        <w:tab/>
        <w:t>Svenska flyktingrå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39.</w:t>
        <w:tab/>
        <w:t>Car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0.</w:t>
        <w:tab/>
        <w:t>(Diak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1722" w:hanging="720"/>
        <w:jc w:val="left"/>
        <w:rPr>
          <w:rFonts w:ascii="Times" w:hAnsi="Times" w:eastAsia="Times" w:cs="Times"/>
          <w:color w:val="000000"/>
          <w:sz w:val="24"/>
          <w:szCs w:val="24"/>
        </w:rPr>
      </w:pPr>
      <w:r>
        <w:rPr>
          <w:rFonts w:eastAsia="Times" w:cs="Times" w:ascii="Times" w:hAnsi="Times"/>
          <w:color w:val="000000"/>
          <w:sz w:val="24"/>
          <w:szCs w:val="24"/>
        </w:rPr>
        <w:t>41.</w:t>
        <w:tab/>
        <w:t>Riksförbundet för personal vid invandrarbyråer och flyktingmottagni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2.</w:t>
        <w:tab/>
        <w:t>Flyktinggruppernas och asylkommittéernas Riksråd, FA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3.</w:t>
        <w:tab/>
        <w:t>(Samarbetsorganet för invandrarorganisationer, S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4.</w:t>
        <w:tab/>
        <w:t>(Östeuropagru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5.</w:t>
        <w:tab/>
        <w:t>(Riksförbundet Bosnien-Hercegov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6.</w:t>
        <w:tab/>
        <w:t>(Syrianska rik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7.</w:t>
        <w:tab/>
        <w:t>(Riksföreningen Huelen-C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8.</w:t>
        <w:tab/>
        <w:t>Eritrianska rik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49.</w:t>
        <w:tab/>
        <w:t>(Kurdiska rik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50.</w:t>
        <w:tab/>
        <w:t>(Somaliska riksförbun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1722" w:hanging="720"/>
        <w:jc w:val="left"/>
        <w:rPr>
          <w:rFonts w:ascii="Times" w:hAnsi="Times" w:eastAsia="Times" w:cs="Times"/>
          <w:color w:val="000000"/>
          <w:sz w:val="24"/>
          <w:szCs w:val="24"/>
        </w:rPr>
      </w:pPr>
      <w:r>
        <w:rPr>
          <w:rFonts w:eastAsia="Times" w:cs="Times" w:ascii="Times" w:hAnsi="Times"/>
          <w:color w:val="000000"/>
          <w:sz w:val="24"/>
          <w:szCs w:val="24"/>
        </w:rPr>
        <w:t>51.</w:t>
        <w:tab/>
        <w:t>(Riksförbundet internationella föreningar för invandrarkvinnor, RIF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52.</w:t>
        <w:tab/>
        <w:t>Internationella kvinno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Yttranden har även inkommit från följande insta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rbetarnas bildningsförbund, Kristnasocialdemokraterna, S-kvinnor, Socialdemokratiska ungdomsförbundet, Socialdemokratiska student</w:t>
        <w:softHyphen/>
        <w:t>förbundet och Unga Örnar (gemensamt ytt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Botkyrka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Centerpartiet i Stockholm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Centrum för invandringsforsk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öreningen Fri information om Invand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Föreningen återföre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Judiska Centralrådet i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JUS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Kristna fredsrö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Läkare Utan Grä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Naturskyddsföre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Riksförbundet för sexuellt likaberättig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amfundet för nationell och internationell utveck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ociala Missi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olidaritetskommittén för flyktingar i Ume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omaliska biståndsföreningen (SBKF) Göte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tatskonto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nska barnläkarföre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nska freds- och skiljedomsföre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nska föreningen för Barn- och ungdomspsykiat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venska Irankommitt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UNHCR, regionalavdelningen för de baltiska och nordiska länd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 xml:space="preserve">Internationella Kvinnoförbundet för Fred och Frihet (IKFF), Assyrianska Kvinnoförbundet och Assyrianska Riksförbundet har förklarat sig instämma i Svenska Flyktingrådets synpunkter. Sociala Missionen har ställt sig bakom det yttrande som lämnats av Sveriges Kristna Rå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Följande privatpersoner har inkommit med yttra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Almas Bethsfandiari, Senad Bombic, Jasmina Dragutinovic, Ghanbar Pour Fereshteh, Fatiyeh Kaseb, Driya Karlsson, Heniya Kham Marcos, Maria isabel Mating, Jan Milld, Yonan Safan, Masoma Jafferji, Selma Ulusoy, William Warda,Amira Zekovae S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Fonts w:eastAsia="Times" w:cs="Times" w:ascii="Times" w:hAnsi="Times"/>
          <w:color w:val="000000"/>
          <w:sz w:val="24"/>
          <w:szCs w:val="24"/>
        </w:rPr>
        <w:t>Följande 71 instanser har inbjudits till en utfrågning rörande delrapporten (SOU 1996:115) Barnkonventionen och utlänningslagen. Instanser inom parentes har valt att inte yttra sig över delrappor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hanging="0"/>
        <w:jc w:val="left"/>
        <w:rPr>
          <w:rFonts w:ascii="Times" w:hAnsi="Times" w:eastAsia="Times" w:cs="Times"/>
          <w:color w:val="000000"/>
          <w:sz w:val="24"/>
          <w:szCs w:val="24"/>
        </w:rPr>
      </w:pPr>
      <w:r>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iksdagens ombudsmä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Justitiekansler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Göta hovrät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tockholms tingsrät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Kammarrätten i Jönköpi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Kriminalvårdsstyrels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ikspolisstyrels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id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Kustbevakning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tatens räddningsverk)</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Barnombudsmann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ocialstyrels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Luftfartsverk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Generaltullstyrels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iksrevisionsverk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Arbetsmarknadsstyrels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Ombudsmannen mot etnisk diskrimineri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tatens invandrarverk</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Utlänningsnämnd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kommun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Landstings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tockholms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Göteborgs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Malmö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Uppsala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Upplands Väsby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Ystads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Gotlands kommu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arbetsgivareförening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Landsorganisationen i Sverig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riges Akademikers Centralorganisat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Tjänstemännens centralorganisat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riges advokatsamfun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Röda Kors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ädda Barnens riksförbun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riges kristna rå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Amnesty International, Svenska sektion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flyktingrå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Caritas Sverig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 xml:space="preserve">(Diakonia)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 xml:space="preserve">(Riksförbundet för personal vid invandrarbyråer och </w:t>
        <w:tab/>
        <w:t>flyktingmottagninga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Flyktinggruppernas och Asylkommittéernas Riksråd, FAR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amarbetsorganet för invandrarorganisationer, SIO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Östeuropagrupp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iksförbundet Bosnien- Hercegovin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yrianska riks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iksföreningen Huelen-Chil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Eritreanska riks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Kurdiska riks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omaliska riks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 xml:space="preserve">(Riksförbundet internationella föreningar för invandrarkvinnor, </w:t>
        <w:tab/>
        <w:t>RIFFI)</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Internationella kvinno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1440"/>
        <w:jc w:val="left"/>
        <w:rPr>
          <w:rFonts w:ascii="Times" w:hAnsi="Times" w:eastAsia="Times" w:cs="Times"/>
          <w:color w:val="000000"/>
          <w:sz w:val="24"/>
          <w:szCs w:val="24"/>
        </w:rPr>
      </w:pPr>
      <w:r>
        <w:rPr>
          <w:rFonts w:eastAsia="Times" w:cs="Times" w:ascii="Times" w:hAnsi="Times"/>
          <w:color w:val="000000"/>
          <w:sz w:val="24"/>
          <w:szCs w:val="24"/>
        </w:rPr>
        <w:t>(Statskontor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UNHCR:s representant i de baltiska och nordiska ländern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Centrum för invandringsforskning vid Universitetet i Stockholm</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Juridiska fakulteten vid Lunds universit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Barnens rätt i samhället, BRI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Unicefkommitté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Scout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FN-förbu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Ungar Örnars riksförbun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Kyrkans Ung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nska Iran Kommitté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Riksorganisationen Återförening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Sveriges Barnläkarförbun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Invandrarpsykologernas Yrkesföreni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Evangeliska fosterlandsstiftelsen, EF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Frälsningsarmé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Pingstförsamlingarnas Ungdomsarbet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Hem och Skola</w:t>
      </w:r>
    </w:p>
    <w:p>
      <w:pPr>
        <w:sectPr>
          <w:headerReference w:type="default" r:id="rId20"/>
          <w:footerReference w:type="default" r:id="rId21"/>
          <w:footnotePr>
            <w:numFmt w:val="decimal"/>
          </w:footnotePr>
          <w:endnotePr>
            <w:numFmt w:val="lowerRoman"/>
          </w:endnotePr>
          <w:type w:val="nextPage"/>
          <w:pgSz w:w="11905" w:h="16839"/>
          <w:pgMar w:left="1134" w:right="1680" w:gutter="0" w:header="720" w:top="1318" w:footer="720" w:bottom="1003"/>
          <w:pgNumType w:fmt="decimal"/>
          <w:formProt w:val="false"/>
          <w:textDirection w:val="lrTb"/>
          <w:docGrid w:type="default" w:linePitch="600" w:charSpace="32768"/>
        </w:sect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722" w:firstLine="720"/>
        <w:jc w:val="left"/>
        <w:rPr>
          <w:rFonts w:ascii="Times" w:hAnsi="Times" w:eastAsia="Times" w:cs="Times"/>
          <w:color w:val="000000"/>
          <w:sz w:val="24"/>
          <w:szCs w:val="24"/>
        </w:rPr>
      </w:pPr>
      <w:r>
        <w:rPr>
          <w:rFonts w:eastAsia="Times" w:cs="Times" w:ascii="Times" w:hAnsi="Times"/>
          <w:color w:val="000000"/>
          <w:sz w:val="24"/>
          <w:szCs w:val="24"/>
        </w:rPr>
        <w:t>Landsrådet för Sveriges Ungdom</w:t>
      </w:r>
      <w:r>
        <w:br w:type="page"/>
      </w:r>
    </w:p>
    <w:p>
      <w:pPr>
        <w:pStyle w:val="Normal"/>
        <w:tabs>
          <w:tab w:val="clear" w:pos="720"/>
          <w:tab w:val="left" w:pos="0"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34"/>
          <w:szCs w:val="34"/>
        </w:rPr>
      </w:pPr>
      <w:r>
        <w:rPr>
          <w:rFonts w:eastAsia="Times" w:cs="Times" w:ascii="Times" w:hAnsi="Times"/>
          <w:color w:val="000000"/>
          <w:sz w:val="34"/>
          <w:szCs w:val="34"/>
        </w:rPr>
        <w:t>Förkortningslist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EES</w:t>
        <w:tab/>
        <w:tab/>
        <w:tab/>
        <w:tab/>
        <w:t>European Economic Spac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Europeiska ekonomiska samarbetsområdet</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EG</w:t>
        <w:tab/>
        <w:tab/>
        <w:tab/>
        <w:tab/>
        <w:t>De europeiska gemenskapern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EU</w:t>
        <w:tab/>
        <w:tab/>
        <w:tab/>
        <w:tab/>
        <w:t>European Un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Europeiska unione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FN</w:t>
        <w:tab/>
        <w:tab/>
        <w:tab/>
        <w:tab/>
        <w:t>Förenta nationern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ICRC</w:t>
        <w:tab/>
        <w:tab/>
        <w:tab/>
        <w:tab/>
        <w:t>International Committee of the Red Cros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Internationella rödakorskommitté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ILO</w:t>
        <w:tab/>
        <w:tab/>
        <w:tab/>
        <w:tab/>
        <w:t>International Labour Offic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Internationella arbetsorganisatione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IOM</w:t>
        <w:tab/>
        <w:tab/>
        <w:tab/>
        <w:tab/>
        <w:t>International Organization for Migrat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Internationella migrationsorganisati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NATO</w:t>
        <w:tab/>
        <w:tab/>
        <w:tab/>
        <w:tab/>
        <w:t>North Atlantic Treaty Organization</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OAU</w:t>
        <w:tab/>
        <w:tab/>
        <w:tab/>
        <w:tab/>
        <w:t>Organization of African Unity/</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Organisationen för afrikansk enighet</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OECD</w:t>
        <w:tab/>
        <w:tab/>
        <w:tab/>
        <w:tab/>
        <w:t xml:space="preserve">Organization for Economic co-operation and </w:t>
        <w:tab/>
        <w:tab/>
        <w:tab/>
        <w:tab/>
        <w:tab/>
        <w:t>Development/</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 xml:space="preserve">Organisationen för ekonomiskt samarbete och </w:t>
        <w:tab/>
        <w:tab/>
        <w:tab/>
        <w:tab/>
        <w:t>utveck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OSSE</w:t>
        <w:tab/>
        <w:tab/>
        <w:tab/>
        <w:tab/>
        <w:t xml:space="preserve">Organisationen för säkerhet och samarbete i </w:t>
        <w:tab/>
        <w:tab/>
        <w:tab/>
        <w:tab/>
        <w:tab/>
        <w:t>Europa</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UNHCR</w:t>
        <w:tab/>
        <w:tab/>
        <w:tab/>
        <w:t xml:space="preserve">United nations High Commissioner for </w:t>
        <w:tab/>
        <w:tab/>
        <w:tab/>
        <w:tab/>
        <w:tab/>
        <w:tab/>
        <w:t>Refugees/</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FN:s flyktingkommissariat</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UNRWA</w:t>
        <w:tab/>
        <w:tab/>
        <w:tab/>
        <w:t xml:space="preserve">United Nations Relief and Works Agency for </w:t>
        <w:tab/>
        <w:tab/>
        <w:tab/>
        <w:tab/>
        <w:t>Palestine/</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1446"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ab/>
        <w:tab/>
        <w:t>FN:s hjälporganisation för palestinaflyktingar</w:t>
      </w:r>
    </w:p>
    <w:p>
      <w:pPr>
        <w:sectPr>
          <w:headerReference w:type="default" r:id="rId22"/>
          <w:footerReference w:type="default" r:id="rId23"/>
          <w:footnotePr>
            <w:numFmt w:val="decimal"/>
          </w:footnotePr>
          <w:endnotePr>
            <w:numFmt w:val="lowerRoman"/>
          </w:endnotePr>
          <w:type w:val="nextPage"/>
          <w:pgSz w:w="11905" w:h="16839"/>
          <w:pgMar w:left="1134" w:right="1956" w:gutter="0" w:header="720" w:top="1318" w:footer="720" w:bottom="100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w:t>
        <w:tab/>
        <w:t>Lagtext</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1</w:t>
        <w:tab/>
        <w:t xml:space="preserve">Förslag till lag om ändring i utlänningslagen </w:t>
        <w:tab/>
        <w:t xml:space="preserve">(1989:5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s i fråga om utlänningslagen (1989: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Style w:val="Endnoteanchor"/>
        </w:rPr>
        <w:end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8 kap. 3 § skall utg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Times" w:cs="Times" w:ascii="Times" w:hAnsi="Times"/>
          <w:i/>
          <w:iC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1 kap. 1 §, 2 kap. 4, 4 a, 5, 5 b och 11 §§, 3 kap. 1–4 §§, 5 k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5 §, 6 kap. 2–5 §§, 7 kap. 3 och 11 §§, 8 kap. 1, 4 och 8 §§, 10 kap. 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11 ka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Style w:val="Footnoteanchor"/>
        </w:rPr>
        <w:footnoteReference w:id="4"/>
      </w:r>
      <w:r>
        <w:rPr>
          <w:rFonts w:eastAsia="Times" w:cs="Times" w:ascii="Times" w:hAnsi="Times"/>
          <w:color w:val="000000"/>
          <w:sz w:val="24"/>
          <w:szCs w:val="24"/>
        </w:rPr>
        <w:t xml:space="preserve"> </w:t>
      </w:r>
      <w:r>
        <w:rPr>
          <w:rFonts w:eastAsia="Times" w:cs="Times" w:ascii="Times" w:hAnsi="Times"/>
          <w:color w:val="000000"/>
          <w:sz w:val="24"/>
          <w:szCs w:val="24"/>
        </w:rPr>
        <w:t>och 3 §§ samt 12 kap. 2 § sk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det i lagen skall införas sex nya paragrafer, 2 kap. 4 c och 1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3 kap. 8 §, 8 kap. 10 a § samt 11 kap. 1 a och 1 b §§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rubrikerna närmast före 3 kap. 1 § och 11 kap. 1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dels</w:t>
      </w:r>
      <w:r>
        <w:rPr>
          <w:rFonts w:eastAsia="Times" w:cs="Times" w:ascii="Times" w:hAnsi="Times"/>
          <w:color w:val="000000"/>
          <w:sz w:val="24"/>
          <w:szCs w:val="24"/>
        </w:rPr>
        <w:t xml:space="preserve"> att det närmast före 2 kap. 14 §, 3 kap. 8 § och 11 kap. 1 a § skall in</w:t>
        <w:softHyphen/>
        <w:t>föras nya rubriker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agen lydel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I denna lag ges regler för utlänningars inresa, utresa, vistelse i Sverige och arbete i Sverige som anställd samt för rätten till asyl här. I lagen anges också under vilka förutsättningar en utlänning kan avvisas eller utvisas ur landet.</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gen skall tillämpas så, att ut</w:t>
              <w:softHyphen/>
              <w:t>länningars frihet inte begränsas mer än vad som är nödvändigt i varje enskilt fal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gen skall tillämpas så, att ut</w:t>
              <w:softHyphen/>
              <w:t xml:space="preserve">länningars frihet inte begränsas mer än vad som är nödvändigt i varje enskilt fall. </w:t>
            </w:r>
            <w:r>
              <w:rPr>
                <w:rFonts w:eastAsia="Times New Roman  (TT)" w:cs="Times New Roman  (TT)" w:ascii="Times New Roman  (TT)" w:hAnsi="Times New Roman  (TT)"/>
                <w:i/>
                <w:iCs/>
                <w:color w:val="000000"/>
                <w:sz w:val="24"/>
                <w:szCs w:val="24"/>
              </w:rPr>
              <w:t>Vidare skall särskilt beaktas vad hänsynen till barnets hälsa, utveckling och allmänna bästa kräver.</w:t>
            </w:r>
            <w:r>
              <w:rPr>
                <w:rFonts w:eastAsia="Times New Roman  (TT)" w:cs="Times New Roman  (TT)" w:ascii="Times New Roman  (TT)" w:hAnsi="Times New Roman  (TT)"/>
                <w:color w:val="000000"/>
                <w:sz w:val="24"/>
                <w:szCs w:val="24"/>
              </w:rPr>
              <w:t xml:space="preserve"> </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br w:type="page"/>
            </w: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2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6"/>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Uppehållstillstånd får ges till</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1. </w:t>
            </w:r>
            <w:r>
              <w:rPr>
                <w:rFonts w:eastAsia="Times" w:cs="Times" w:ascii="Times" w:hAnsi="Times"/>
                <w:color w:val="000000"/>
                <w:sz w:val="24"/>
                <w:szCs w:val="24"/>
              </w:rPr>
              <w:t>en utlänning som är</w:t>
            </w:r>
            <w:r>
              <w:rPr>
                <w:rFonts w:eastAsia="Times" w:cs="Times" w:ascii="Times" w:hAnsi="Times"/>
                <w:i/>
                <w:iCs/>
                <w:color w:val="000000"/>
                <w:sz w:val="24"/>
                <w:szCs w:val="24"/>
              </w:rPr>
              <w:t xml:space="preserve"> nära an</w:t>
              <w:softHyphen/>
              <w:t>hörig till en i Sverige bosatt person eller som annars har särskild anknytning till Sverig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Uppehållstillstånd får ges</w:t>
            </w:r>
            <w:r>
              <w:rPr>
                <w:rFonts w:eastAsia="Times" w:cs="Times" w:ascii="Times" w:hAnsi="Times"/>
                <w:i/>
                <w:iCs/>
                <w:color w:val="000000"/>
                <w:sz w:val="24"/>
                <w:szCs w:val="24"/>
                <w:vertAlign w:val="superscript"/>
              </w:rPr>
              <w:t xml:space="preserve"> till</w:t>
            </w:r>
          </w:p>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1.</w:t>
            </w:r>
            <w:r>
              <w:rPr>
                <w:rFonts w:eastAsia="Times" w:cs="Times" w:ascii="Times" w:hAnsi="Times"/>
                <w:color w:val="000000"/>
                <w:sz w:val="24"/>
                <w:szCs w:val="24"/>
                <w:vertAlign w:val="superscript"/>
              </w:rPr>
              <w:t xml:space="preserve"> en utlänning som är</w:t>
            </w:r>
            <w:r>
              <w:rPr>
                <w:rFonts w:eastAsia="Times" w:cs="Times" w:ascii="Times" w:hAnsi="Times"/>
                <w:i/>
                <w:iCs/>
                <w:color w:val="000000"/>
                <w:sz w:val="24"/>
                <w:szCs w:val="24"/>
                <w:vertAlign w:val="superscript"/>
              </w:rPr>
              <w:t xml:space="preserve"> gift med eller sambo till någon som är bo</w:t>
              <w:softHyphen/>
              <w:t>satt i Sverige eller har beviljats uppehållstillstånd för bosättning här,</w:t>
            </w:r>
          </w:p>
          <w:p>
            <w:pPr>
              <w:pStyle w:val="TableContents"/>
              <w:bidi w:val="0"/>
              <w:spacing w:lineRule="auto" w:line="240" w:before="0" w:after="0"/>
              <w:jc w:val="left"/>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2. en utlänning som är under 18 år och ogift och som är eller har varit hemmavarande barn till någon som är bosatt i Sverige eller som har beviljats uppehållstillstånd för bosättning hä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2</w:t>
            </w:r>
            <w:r>
              <w:rPr>
                <w:rFonts w:eastAsia="Times" w:cs="Times" w:ascii="Times" w:hAnsi="Times"/>
                <w:color w:val="000000"/>
                <w:sz w:val="24"/>
                <w:szCs w:val="24"/>
                <w:vertAlign w:val="superscript"/>
              </w:rPr>
              <w:t>. en utlänning som av huma</w:t>
              <w:softHyphen/>
              <w:t>nitära skäl bör få bosätta sig i Sverige, eller</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w:t>
            </w:r>
            <w:r>
              <w:rPr>
                <w:rFonts w:eastAsia="Times" w:cs="Times" w:ascii="Times" w:hAnsi="Times"/>
                <w:color w:val="000000"/>
                <w:sz w:val="24"/>
                <w:szCs w:val="24"/>
                <w:vertAlign w:val="superscript"/>
              </w:rPr>
              <w:t>. en utlänning som har fått ar</w:t>
              <w:softHyphen/>
              <w:t>betstillstånd eller som har sin för</w:t>
              <w:softHyphen/>
              <w:t>sörjning ordnad på något annat sät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Regeringen får föreskriva att uppehållstillstånd kan ges även i andra fal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3. en utlänning som på något annat sätt än som avses under 1 och 2 är nära anhörig till någon som är bosatt i Sverige eller till någon som har beviljats uppehållstillstånd för bosättning här och som ingått i samma hushåll som den personen,</w:t>
            </w:r>
          </w:p>
          <w:p>
            <w:pPr>
              <w:pStyle w:val="TableContents"/>
              <w:bidi w:val="0"/>
              <w:spacing w:lineRule="auto" w:line="240" w:before="0" w:after="0"/>
              <w:jc w:val="left"/>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4. en utlänning som annars har särskild anknytning till Sverige,</w:t>
            </w:r>
          </w:p>
          <w:p>
            <w:pPr>
              <w:pStyle w:val="TableContents"/>
              <w:bidi w:val="0"/>
              <w:spacing w:lineRule="auto" w:line="240" w:before="0" w:after="0"/>
              <w:jc w:val="left"/>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5</w:t>
            </w:r>
            <w:r>
              <w:rPr>
                <w:rFonts w:eastAsia="Times" w:cs="Times" w:ascii="Times" w:hAnsi="Times"/>
                <w:color w:val="000000"/>
                <w:sz w:val="24"/>
                <w:szCs w:val="24"/>
                <w:vertAlign w:val="superscript"/>
              </w:rPr>
              <w:t>. en utlänning som av huma</w:t>
              <w:softHyphen/>
              <w:t>nitära skäl bör få bosätta sig i Sverige, eller</w:t>
            </w:r>
          </w:p>
          <w:p>
            <w:pPr>
              <w:pStyle w:val="TableContents"/>
              <w:bidi w:val="0"/>
              <w:spacing w:lineRule="auto" w:line="240" w:before="0" w:after="0"/>
              <w:jc w:val="lef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6</w:t>
            </w:r>
            <w:r>
              <w:rPr>
                <w:rFonts w:eastAsia="Times" w:cs="Times" w:ascii="Times" w:hAnsi="Times"/>
                <w:color w:val="000000"/>
                <w:sz w:val="24"/>
                <w:szCs w:val="24"/>
                <w:vertAlign w:val="superscript"/>
              </w:rPr>
              <w:t>. en utlänning som har fått ar-betstillstånd eller som har sin för-sörjning ordnad på något annat sät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Vid prövningen av en ansökan om uppehållstillstånd enligt denna para-graf skall beaktas om utlänningen kan förväntas föra en hederlig vandel.</w:t>
      </w:r>
      <w:r>
        <w:br w:type="page"/>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a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Om</w:t>
            </w:r>
            <w:r>
              <w:rPr>
                <w:rFonts w:eastAsia="Times" w:cs="Times" w:ascii="Times" w:hAnsi="Times"/>
                <w:color w:val="000000"/>
                <w:sz w:val="24"/>
                <w:szCs w:val="24"/>
              </w:rPr>
              <w:t xml:space="preserve"> </w:t>
            </w:r>
            <w:r>
              <w:rPr>
                <w:rFonts w:eastAsia="Times" w:cs="Times" w:ascii="Times" w:hAnsi="Times"/>
                <w:i/>
                <w:iCs/>
                <w:color w:val="000000"/>
                <w:sz w:val="24"/>
                <w:szCs w:val="24"/>
              </w:rPr>
              <w:t>en utlänning som söker uppehållstillstånd med stöd av 2 kap. 4 § första stycket 2 eller 3 kap.</w:t>
            </w:r>
            <w:r>
              <w:rPr>
                <w:rFonts w:eastAsia="Times" w:cs="Times" w:ascii="Times" w:hAnsi="Times"/>
                <w:color w:val="000000"/>
                <w:sz w:val="24"/>
                <w:szCs w:val="24"/>
              </w:rPr>
              <w:t xml:space="preserve"> bedöms ha ett tillfälligt behov av skydd här i landet får ett tids-begränsat uppehållstillstånd </w:t>
            </w:r>
            <w:r>
              <w:rPr>
                <w:rFonts w:eastAsia="Times" w:cs="Times" w:ascii="Times" w:hAnsi="Times"/>
                <w:i/>
                <w:iCs/>
                <w:color w:val="000000"/>
                <w:sz w:val="24"/>
                <w:szCs w:val="24"/>
              </w:rPr>
              <w:t>ges</w:t>
            </w:r>
            <w:r>
              <w:rPr>
                <w:rFonts w:eastAsia="Times" w:cs="Times" w:ascii="Times" w:hAnsi="Times"/>
                <w:color w:val="000000"/>
                <w:sz w:val="24"/>
                <w:szCs w:val="24"/>
              </w:rPr>
              <w: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i/>
                <w:iCs/>
                <w:color w:val="000000"/>
                <w:sz w:val="24"/>
                <w:szCs w:val="24"/>
              </w:rPr>
              <w:t>Regeringen får meddela  före-skrifter om att</w:t>
            </w:r>
            <w:r>
              <w:rPr>
                <w:rFonts w:eastAsia="Times" w:cs="Times" w:ascii="Times" w:hAnsi="Times"/>
                <w:color w:val="000000"/>
                <w:sz w:val="24"/>
                <w:szCs w:val="24"/>
              </w:rPr>
              <w:t xml:space="preserve"> </w:t>
            </w:r>
            <w:r>
              <w:rPr>
                <w:rFonts w:eastAsia="Times" w:cs="Times" w:ascii="Times" w:hAnsi="Times"/>
                <w:i/>
                <w:iCs/>
                <w:color w:val="000000"/>
                <w:sz w:val="24"/>
                <w:szCs w:val="24"/>
              </w:rPr>
              <w:t>en grupp av ut-länningar som söker uppehålls-tillstånd med stöd av 3 kap. 3 § första stycket 2 och som</w:t>
            </w:r>
            <w:r>
              <w:rPr>
                <w:rFonts w:eastAsia="Times" w:cs="Times" w:ascii="Times" w:hAnsi="Times"/>
                <w:color w:val="000000"/>
                <w:sz w:val="24"/>
                <w:szCs w:val="24"/>
              </w:rPr>
              <w:t xml:space="preserve"> bedöms ha ett tillfälligt behov av skydd här i landet får </w:t>
            </w:r>
            <w:r>
              <w:rPr>
                <w:rFonts w:eastAsia="Times" w:cs="Times" w:ascii="Times" w:hAnsi="Times"/>
                <w:i/>
                <w:iCs/>
                <w:color w:val="000000"/>
                <w:sz w:val="24"/>
                <w:szCs w:val="24"/>
              </w:rPr>
              <w:t xml:space="preserve">ges </w:t>
            </w:r>
            <w:r>
              <w:rPr>
                <w:rFonts w:eastAsia="Times" w:cs="Times" w:ascii="Times" w:hAnsi="Times"/>
                <w:color w:val="000000"/>
                <w:sz w:val="24"/>
                <w:szCs w:val="24"/>
              </w:rPr>
              <w:t>ett tidsbegränsat uppehållstillstånd.</w:t>
            </w:r>
          </w:p>
          <w:p>
            <w:pPr>
              <w:pStyle w:val="TableContent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i/>
                <w:iCs/>
                <w:color w:val="000000"/>
                <w:sz w:val="24"/>
                <w:szCs w:val="24"/>
              </w:rPr>
              <w:t>Ett tidsbegränsat uppehållstill-stånd får beviljas för en samman-lagd tid av högst två år. Om ett program för att förbereda åter-vändandet har inletts innan dess, får uppehållstillståndet förlängas med ytterligare högst två å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rPr>
              <w:t>Om ett tidsbegränsat uppehålls</w:t>
              <w:softHyphen/>
              <w:t xml:space="preserve">tillstånd har getts någon med stöd av första stycket får ett tidsbe-gränsat tillstånd ges också till en utlänning som är make eller maka eller barn under </w:t>
            </w:r>
            <w:r>
              <w:rPr>
                <w:rFonts w:eastAsia="Times" w:cs="Times" w:ascii="Times" w:hAnsi="Times"/>
                <w:i/>
                <w:iCs/>
                <w:color w:val="000000"/>
                <w:sz w:val="24"/>
                <w:szCs w:val="24"/>
              </w:rPr>
              <w:t>20</w:t>
            </w:r>
            <w:r>
              <w:rPr>
                <w:rFonts w:eastAsia="Times" w:cs="Times" w:ascii="Times" w:hAnsi="Times"/>
                <w:color w:val="000000"/>
                <w:sz w:val="24"/>
                <w:szCs w:val="24"/>
              </w:rPr>
              <w:t xml:space="preserve"> år till den per-son som först beviljats tillstånd. Detsamma gäller förälder till barn under </w:t>
            </w:r>
            <w:r>
              <w:rPr>
                <w:rFonts w:eastAsia="Times" w:cs="Times" w:ascii="Times" w:hAnsi="Times"/>
                <w:i/>
                <w:iCs/>
                <w:color w:val="000000"/>
                <w:sz w:val="24"/>
                <w:szCs w:val="24"/>
              </w:rPr>
              <w:t>20</w:t>
            </w:r>
            <w:r>
              <w:rPr>
                <w:rFonts w:eastAsia="Times" w:cs="Times" w:ascii="Times" w:hAnsi="Times"/>
                <w:color w:val="000000"/>
                <w:sz w:val="24"/>
                <w:szCs w:val="24"/>
              </w:rPr>
              <w:t xml:space="preserve"> år som meddelats till-stånd enligt första stycke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rPr>
              <w:t>Om ett tidsbegränsat uppehålls</w:t>
              <w:softHyphen/>
              <w:t xml:space="preserve">tillstånd har getts någon med stöd av första stycket får ett tidsbe-gränsat tillstånd ges också till en utlänning som är make eller maka eller barn under </w:t>
            </w:r>
            <w:r>
              <w:rPr>
                <w:rFonts w:eastAsia="Times" w:cs="Times" w:ascii="Times" w:hAnsi="Times"/>
                <w:i/>
                <w:iCs/>
                <w:color w:val="000000"/>
                <w:sz w:val="24"/>
                <w:szCs w:val="24"/>
              </w:rPr>
              <w:t>18</w:t>
            </w:r>
            <w:r>
              <w:rPr>
                <w:rFonts w:eastAsia="Times" w:cs="Times" w:ascii="Times" w:hAnsi="Times"/>
                <w:color w:val="000000"/>
                <w:sz w:val="24"/>
                <w:szCs w:val="24"/>
              </w:rPr>
              <w:t xml:space="preserve"> år till den per-son som först beviljats tillstånd. Detsamma gäller förälder till barn under </w:t>
            </w:r>
            <w:r>
              <w:rPr>
                <w:rFonts w:eastAsia="Times" w:cs="Times" w:ascii="Times" w:hAnsi="Times"/>
                <w:i/>
                <w:iCs/>
                <w:color w:val="000000"/>
                <w:sz w:val="24"/>
                <w:szCs w:val="24"/>
              </w:rPr>
              <w:t>18</w:t>
            </w:r>
            <w:r>
              <w:rPr>
                <w:rFonts w:eastAsia="Times" w:cs="Times" w:ascii="Times" w:hAnsi="Times"/>
                <w:color w:val="000000"/>
                <w:sz w:val="24"/>
                <w:szCs w:val="24"/>
              </w:rPr>
              <w:t xml:space="preserve"> år som meddelats till-stånd enligt första stycke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c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i/>
                <w:iCs/>
                <w:color w:val="000000"/>
                <w:sz w:val="24"/>
                <w:szCs w:val="24"/>
              </w:rPr>
              <w:t>Ett tidsbegränsat uppehållstill-stånd får ges ett barn under 18 år som behöver vård enligt lagen (1990:52) med särskilda bestäm-melser om vård av unga.</w:t>
            </w:r>
          </w:p>
          <w:p>
            <w:pPr>
              <w:pStyle w:val="TableContent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Ett tidsbegränsat uppehålls-tillstånd får vidare ges ett barn under 18 år eller till en man om det behövs för att genomföra en faderskapsutredning.</w:t>
            </w:r>
          </w:p>
          <w:p>
            <w:pPr>
              <w:pStyle w:val="TableContent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Om ett tidsbegränsat uppehålls-tillstånd getts ett barn enligt första eller andra stycket, får ett tidsbegränsat uppehållstillstånd ges också till barnets vårdnadshavare.</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br w:type="page"/>
            </w: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En utlänning som vill ha uppehållstillstånd i Sverige skall ha utverkat ett sådant tillstånd före inresan i landet. En ansökan om uppehållstillstånd får inte bifallas efter inresan.</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Detta gäller dock inte om</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utlänningen har rätt till </w:t>
            </w:r>
            <w:r>
              <w:rPr>
                <w:rFonts w:eastAsia="Times" w:cs="Times" w:ascii="Times" w:hAnsi="Times"/>
                <w:i/>
                <w:iCs/>
                <w:color w:val="000000"/>
                <w:sz w:val="24"/>
                <w:szCs w:val="24"/>
                <w:vertAlign w:val="superscript"/>
              </w:rPr>
              <w:t>asyl</w:t>
            </w:r>
            <w:r>
              <w:rPr>
                <w:rFonts w:eastAsia="Times" w:cs="Times" w:ascii="Times" w:hAnsi="Times"/>
                <w:color w:val="000000"/>
                <w:sz w:val="24"/>
                <w:szCs w:val="24"/>
                <w:vertAlign w:val="superscript"/>
              </w:rPr>
              <w:t xml:space="preserve"> här,</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Detta gäller dock inte om</w:t>
            </w:r>
          </w:p>
          <w:p>
            <w:pPr>
              <w:pStyle w:val="TableContents"/>
              <w:bidi w:val="0"/>
              <w:spacing w:lineRule="auto" w:line="240" w:before="0" w:after="0"/>
              <w:jc w:val="left"/>
              <w:rPr/>
            </w:pPr>
            <w:r>
              <w:rPr>
                <w:rFonts w:eastAsia="Times" w:cs="Times" w:ascii="Times" w:hAnsi="Times"/>
                <w:color w:val="000000"/>
                <w:sz w:val="24"/>
                <w:szCs w:val="24"/>
              </w:rPr>
              <w:t xml:space="preserve"> </w:t>
            </w:r>
            <w:r>
              <w:rPr>
                <w:rFonts w:eastAsia="Times" w:cs="Times" w:ascii="Times" w:hAnsi="Times"/>
                <w:color w:val="000000"/>
                <w:sz w:val="24"/>
                <w:szCs w:val="24"/>
              </w:rPr>
              <w:t xml:space="preserve">1. utlänningen har rätt till </w:t>
            </w:r>
            <w:r>
              <w:rPr>
                <w:rFonts w:eastAsia="Times" w:cs="Times" w:ascii="Times" w:hAnsi="Times"/>
                <w:i/>
                <w:iCs/>
                <w:color w:val="000000"/>
                <w:sz w:val="24"/>
                <w:szCs w:val="24"/>
              </w:rPr>
              <w:t>uppe-hållstillstånd här enligt 3 kap. 2 eller 3 §</w:t>
            </w:r>
            <w:r>
              <w:rPr>
                <w:rFonts w:eastAsia="Times" w:cs="Times" w:ascii="Times" w:hAnsi="Times"/>
                <w:color w:val="000000"/>
                <w:sz w:val="24"/>
                <w:szCs w:val="24"/>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69" w:hanging="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2. utlänningen av humanitära skäl bör få bosätta sig här,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69"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3. det annars finns synnerliga skäl.</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Vad som föreskrivs i första stycket hindrar inte heller att uppe-hållstillstånd beviljas med stöd av </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vertAlign w:val="superscript"/>
              </w:rPr>
              <w:t xml:space="preserve">2 kap. 4 § första stycket </w:t>
            </w:r>
            <w:r>
              <w:rPr>
                <w:rFonts w:eastAsia="Times" w:cs="Times" w:ascii="Times" w:hAnsi="Times"/>
                <w:i/>
                <w:iCs/>
                <w:color w:val="000000"/>
                <w:sz w:val="24"/>
                <w:szCs w:val="24"/>
                <w:vertAlign w:val="superscript"/>
              </w:rPr>
              <w:t>1</w:t>
            </w:r>
            <w:r>
              <w:rPr>
                <w:rFonts w:eastAsia="Times" w:cs="Times" w:ascii="Times" w:hAnsi="Times"/>
                <w:color w:val="000000"/>
                <w:sz w:val="24"/>
                <w:szCs w:val="24"/>
                <w:vertAlign w:val="superscript"/>
              </w:rPr>
              <w:t>, om det är uppenbart att utlänningen skulle ha fått uppehållstillstånd om pröv-ningen hade skett före inresan i Sverig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Vad som föreskrivs i första stycket hindrar inte heller att uppe-hållstillstånd beviljas med stöd av    2 kap. 4 § första stycket </w:t>
            </w:r>
            <w:r>
              <w:rPr>
                <w:rFonts w:eastAsia="Times" w:cs="Times" w:ascii="Times" w:hAnsi="Times"/>
                <w:i/>
                <w:iCs/>
                <w:color w:val="000000"/>
                <w:sz w:val="24"/>
                <w:szCs w:val="24"/>
                <w:vertAlign w:val="superscript"/>
              </w:rPr>
              <w:t>1-4</w:t>
            </w:r>
            <w:r>
              <w:rPr>
                <w:rFonts w:eastAsia="Times" w:cs="Times" w:ascii="Times" w:hAnsi="Times"/>
                <w:color w:val="000000"/>
                <w:sz w:val="24"/>
                <w:szCs w:val="24"/>
                <w:vertAlign w:val="superscript"/>
              </w:rPr>
              <w:t>, om det är uppenbart att utlänningen skulle ha fått uppehållstillstånd om pröv-ningen hade skett före inresan i Sverige.</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föreskriva att en ansökan om uppehållstillstånd får bifallas även i andra fall än som anges i andra och tredje styckena, om det följer av en överens-kommelse med främmande stat.</w:t>
            </w: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69"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8"/>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Om en utlänning skall avvisas eller utvisas enligt ett beslut som har vunnit laga kraft, får en ansökan om uppehållstillstånd från honom trots vad som föreskrivs i 5 § första stycket bifallas, om ansökan grundar sig på omständigheter som inte har prövats förut i ärendet om hans av</w:t>
              <w:softHyphen/>
              <w:t>visning eller utvisning och om</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Om en utlänning skall avvisas eller utvisas enligt ett beslut som har vunnit laga kraft, får en ansökan om uppehållstillstånd från honom trots vad som föreskrivs i 5 § första stycket bifallas, om ansökan grundar sig på omständigheter som inte har prövats förut i ärendet om hans av</w:t>
              <w:softHyphen/>
              <w:t>visning eller utvisning och om</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 xml:space="preserve">1. utlänningen har rätt till </w:t>
            </w:r>
            <w:r>
              <w:rPr>
                <w:rFonts w:eastAsia="Times" w:cs="Times" w:ascii="Times" w:hAnsi="Times"/>
                <w:i/>
                <w:iCs/>
                <w:color w:val="000000"/>
                <w:sz w:val="24"/>
                <w:szCs w:val="24"/>
                <w:vertAlign w:val="superscript"/>
              </w:rPr>
              <w:t>asyl</w:t>
            </w:r>
            <w:r>
              <w:rPr>
                <w:rFonts w:eastAsia="Times" w:cs="Times" w:ascii="Times" w:hAnsi="Times"/>
                <w:color w:val="000000"/>
                <w:sz w:val="24"/>
                <w:szCs w:val="24"/>
                <w:vertAlign w:val="superscript"/>
              </w:rPr>
              <w:t xml:space="preserve"> här, eller</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det annars skulle strida mot humanitetens krav att verkställa beslutet om avvisning eller utvis</w:t>
              <w:softHyphen/>
              <w:t>ning</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utlänningen har rätt till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här </w:t>
            </w:r>
            <w:r>
              <w:rPr>
                <w:rFonts w:eastAsia="Times" w:cs="Times" w:ascii="Times" w:hAnsi="Times"/>
                <w:i/>
                <w:iCs/>
                <w:color w:val="000000"/>
                <w:sz w:val="24"/>
                <w:szCs w:val="24"/>
                <w:vertAlign w:val="superscript"/>
              </w:rPr>
              <w:t>enligt 3 kap. 2 eller 3 §</w:t>
            </w:r>
            <w:r>
              <w:rPr>
                <w:rFonts w:eastAsia="Times" w:cs="Times" w:ascii="Times" w:hAnsi="Times"/>
                <w:color w:val="000000"/>
                <w:sz w:val="24"/>
                <w:szCs w:val="24"/>
                <w:vertAlign w:val="superscript"/>
              </w:rPr>
              <w:t xml:space="preserve">, eller </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det annars skulle strida mot humanitetens krav att verkställa beslutet om avvisning eller utvis</w:t>
              <w:softHyphen/>
              <w:t>ning</w:t>
            </w:r>
            <w:r>
              <w:rPr>
                <w:rFonts w:eastAsia="Times" w:cs="Times" w:ascii="Times" w:hAnsi="Times"/>
                <w:b/>
                <w:bCs/>
                <w:color w:val="000000"/>
                <w:sz w:val="24"/>
                <w:szCs w:val="24"/>
                <w:vertAlign w:val="superscript"/>
              </w:rPr>
              <w:t>.</w:t>
            </w:r>
          </w:p>
        </w:tc>
      </w:tr>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Om utlänningen har rest in i landet, får ett uppehållstillstånd återka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1. om han bedriver sådan verksamhet som kräver arbetstillstånd utan att ha sådant tillstå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2. om han handlat på ett sådant sätt att det finns allvarliga anmärkningar mot hans levnadssätt,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3. om det med hänsyn till hans tidigare verksamhet eller i övrigt kan antas att han kommer att bedriva sabotage, spioneri eller olovlig underrättelse-verksamhet i Sverige eller i något annat nordiskt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Återkallelse enligt första stycket får ske endast om frågan har väckts innan utlänningen har varit bosatt här i tre år med uppehållstillstånd.</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 xml:space="preserve">Regeringen får föreskriva att uppehållstillstånd får återkallas för de utlänningar som omfattas av avtalet om ett Europeiskt ekono-miskt samarbetsområde (EES) även i andra fall än de som anges i första stycket.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b/>
                <w:b/>
                <w:bCs/>
                <w:i/>
                <w:i/>
                <w:iCs/>
                <w:color w:val="000000"/>
                <w:sz w:val="24"/>
                <w:szCs w:val="24"/>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b/>
                <w:b/>
                <w:bCs/>
                <w:i/>
                <w:i/>
                <w:iCs/>
                <w:color w:val="000000"/>
                <w:sz w:val="24"/>
                <w:szCs w:val="24"/>
              </w:rPr>
            </w:pPr>
            <w:r>
              <w:rPr>
                <w:rFonts w:eastAsia="Times" w:cs="Times" w:ascii="Times" w:hAnsi="Times"/>
                <w:b/>
                <w:bCs/>
                <w:i/>
                <w:iCs/>
                <w:color w:val="000000"/>
                <w:sz w:val="24"/>
                <w:szCs w:val="24"/>
              </w:rPr>
              <w:t>Bemyndiganden i fråga om uppehållstillstå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4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Regeringen får meddela före-skrifter om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1. uppehållstillstånd för studier eller besök,</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förutsättningarna för uppe-hållstillstånd av humanitära skäl, och</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 förutsättningarna för tids-begränsat uppehållstillstånd enligt 4 a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Regeringen får också meddela föreskrifter om att en ansökan om uppehållstillstånd får bifallas om det följer av en överenskommelse med främmande stat, samt att uppe-hållstillstånd får återkallas för de utlänningar som omfattas av avtalet om ett Europeiskt ekonomiskt sam-arbetsområde (EES) även i andra fall än de som anges i 11 § första stycke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
          <w:szCs w:val="2"/>
          <w:vertAlign w:val="superscript"/>
        </w:rPr>
      </w:pPr>
      <w:r>
        <w:br w:type="page"/>
      </w: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Förslagen lydelse</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Regeringen skall anmäla före-skrifter om tidsbegränsat uppehålls-tillstånd enligt 4 a § till riksdagen genom en särskild skrivelse inom tre månader.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3 kap.</w:t>
      </w:r>
    </w:p>
    <w:tbl>
      <w:tblPr>
        <w:tblW w:w="7450" w:type="dxa"/>
        <w:jc w:val="left"/>
        <w:tblInd w:w="-80" w:type="dxa"/>
        <w:tblLayout w:type="fixed"/>
        <w:tblCellMar>
          <w:top w:w="55" w:type="dxa"/>
          <w:left w:w="55" w:type="dxa"/>
          <w:bottom w:w="55" w:type="dxa"/>
          <w:right w:w="55" w:type="dxa"/>
        </w:tblCellMar>
      </w:tblPr>
      <w:tblGrid>
        <w:gridCol w:w="3766"/>
        <w:gridCol w:w="3684"/>
      </w:tblGrid>
      <w:tr>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b/>
                <w:b/>
                <w:bCs/>
                <w:i/>
                <w:i/>
                <w:iCs/>
                <w:color w:val="000000"/>
                <w:sz w:val="24"/>
                <w:szCs w:val="24"/>
              </w:rPr>
            </w:pPr>
            <w:r>
              <w:rPr>
                <w:rFonts w:eastAsia="Times" w:cs="Times" w:ascii="Times" w:hAnsi="Times"/>
                <w:b/>
                <w:bCs/>
                <w:i/>
                <w:iCs/>
                <w:color w:val="000000"/>
                <w:sz w:val="24"/>
                <w:szCs w:val="24"/>
              </w:rPr>
              <w:t>Asyl</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b/>
                <w:b/>
                <w:bCs/>
                <w:i/>
                <w:i/>
                <w:iCs/>
                <w:color w:val="000000"/>
                <w:sz w:val="24"/>
                <w:szCs w:val="24"/>
              </w:rPr>
            </w:pPr>
            <w:r>
              <w:rPr>
                <w:rFonts w:eastAsia="Times" w:cs="Times" w:ascii="Times" w:hAnsi="Times"/>
                <w:b/>
                <w:bCs/>
                <w:i/>
                <w:iCs/>
                <w:color w:val="000000"/>
                <w:sz w:val="24"/>
                <w:szCs w:val="24"/>
              </w:rPr>
              <w:t>Skyddsbehövan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Med </w:t>
            </w:r>
            <w:r>
              <w:rPr>
                <w:rFonts w:eastAsia="Times" w:cs="Times" w:ascii="Times" w:hAnsi="Times"/>
                <w:i/>
                <w:iCs/>
                <w:color w:val="000000"/>
                <w:sz w:val="24"/>
                <w:szCs w:val="24"/>
                <w:vertAlign w:val="superscript"/>
              </w:rPr>
              <w:t xml:space="preserve">asyl </w:t>
            </w:r>
            <w:r>
              <w:rPr>
                <w:rFonts w:eastAsia="Times" w:cs="Times" w:ascii="Times" w:hAnsi="Times"/>
                <w:color w:val="000000"/>
                <w:sz w:val="24"/>
                <w:szCs w:val="24"/>
                <w:vertAlign w:val="superscript"/>
              </w:rPr>
              <w:t>avses i denna lag uppehållstillstånd som beviljas en utlänning därför at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han är flykting,</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han är krigsvägrare, eller</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3. han, utan att vara flykting, inte vill återvända till sitt hemland på grund av de politiska för-ållandena där och kan åberopa tungt vägande omständigheter till stöd för detta.</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color w:val="000000"/>
                <w:sz w:val="24"/>
                <w:szCs w:val="24"/>
              </w:rPr>
              <w:t xml:space="preserve"> </w:t>
            </w:r>
            <w:r>
              <w:rPr>
                <w:rFonts w:eastAsia="Times" w:cs="Times" w:ascii="Times" w:hAnsi="Times"/>
                <w:color w:val="000000"/>
                <w:sz w:val="24"/>
                <w:szCs w:val="24"/>
              </w:rPr>
              <w:t xml:space="preserve">Med </w:t>
            </w:r>
            <w:r>
              <w:rPr>
                <w:rFonts w:eastAsia="Times" w:cs="Times" w:ascii="Times" w:hAnsi="Times"/>
                <w:i/>
                <w:iCs/>
                <w:color w:val="000000"/>
                <w:sz w:val="24"/>
                <w:szCs w:val="24"/>
              </w:rPr>
              <w:t xml:space="preserve">asyl </w:t>
            </w:r>
            <w:r>
              <w:rPr>
                <w:rFonts w:eastAsia="Times" w:cs="Times" w:ascii="Times" w:hAnsi="Times"/>
                <w:color w:val="000000"/>
                <w:sz w:val="24"/>
                <w:szCs w:val="24"/>
              </w:rPr>
              <w:t>avses i denna lag uppehållstillstånd som beviljas en ut-länning därför att han är flykting.</w:t>
            </w:r>
          </w:p>
          <w:p>
            <w:pPr>
              <w:pStyle w:val="TableContents"/>
              <w:bidi w:val="0"/>
              <w:spacing w:lineRule="auto" w:line="240" w:before="0" w:after="0"/>
              <w:jc w:val="left"/>
              <w:rPr/>
            </w:pPr>
            <w:r>
              <w:rPr>
                <w:rFonts w:eastAsia="Times" w:cs="Times" w:ascii="Times" w:hAnsi="Times"/>
                <w:color w:val="000000"/>
                <w:sz w:val="24"/>
                <w:szCs w:val="24"/>
              </w:rPr>
              <w:t xml:space="preserve"> </w:t>
            </w:r>
            <w:r>
              <w:rPr>
                <w:rFonts w:eastAsia="Times" w:cs="Times" w:ascii="Times" w:hAnsi="Times"/>
                <w:i/>
                <w:iCs/>
                <w:color w:val="000000"/>
                <w:sz w:val="24"/>
                <w:szCs w:val="24"/>
              </w:rPr>
              <w:t>En ansökan om uppehållstill-stånd enligt 3 § skall handläggas som en asylansöka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2 §</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Med </w:t>
            </w:r>
            <w:r>
              <w:rPr>
                <w:rFonts w:eastAsia="Times" w:cs="Times" w:ascii="Times" w:hAnsi="Times"/>
                <w:i/>
                <w:iCs/>
                <w:color w:val="000000"/>
                <w:sz w:val="24"/>
                <w:szCs w:val="24"/>
                <w:vertAlign w:val="superscript"/>
              </w:rPr>
              <w:t>flykting</w:t>
            </w:r>
            <w:r>
              <w:rPr>
                <w:rFonts w:eastAsia="Times" w:cs="Times" w:ascii="Times" w:hAnsi="Times"/>
                <w:color w:val="000000"/>
                <w:sz w:val="24"/>
                <w:szCs w:val="24"/>
                <w:vertAlign w:val="superscript"/>
              </w:rPr>
              <w:t xml:space="preserve"> avses i denna lag en utlänning som befinner sig utanför det land, som han är med</w:t>
              <w:softHyphen/>
              <w:t>borgare i, därför att han känner välgrundad fruktan för förföljelse på grund av sin ras, nationalitet, tillhörighet till en viss samhälls</w:t>
              <w:softHyphen/>
              <w:t>grupp eller på grund av sin religi</w:t>
              <w:softHyphen/>
              <w:t xml:space="preserve">ösa eller politiska uppfattning, och som inte kan eller på grund av sin fruktan inte vill begagna sig av detta lands skydd. </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Med </w:t>
            </w:r>
            <w:r>
              <w:rPr>
                <w:rFonts w:eastAsia="Times" w:cs="Times" w:ascii="Times" w:hAnsi="Times"/>
                <w:color w:val="000000"/>
                <w:sz w:val="24"/>
                <w:szCs w:val="24"/>
              </w:rPr>
              <w:t>flykting</w:t>
            </w:r>
            <w:r>
              <w:rPr>
                <w:rFonts w:eastAsia="Times" w:cs="Times" w:ascii="Times" w:hAnsi="Times"/>
                <w:i/>
                <w:iCs/>
                <w:color w:val="000000"/>
                <w:sz w:val="24"/>
                <w:szCs w:val="24"/>
              </w:rPr>
              <w:t xml:space="preserve"> avses i denna lag en utlänning som befinner sig utanför det land, som han är med</w:t>
              <w:softHyphen/>
              <w:t>borgare i, därför att han känner välgrundad fruktan för förföljelse på grund av sin ras, nationalitet, tillhörighet till en viss samhälls</w:t>
              <w:softHyphen/>
              <w:t xml:space="preserve">grupp eller på grund av sin religi-ösa eller politiska uppfattning, och som inte kan eller på grund av sin fruktan inte vill begagna sig av detta lands skydd </w:t>
            </w:r>
            <w:r>
              <w:rPr>
                <w:rFonts w:eastAsia="Times" w:cs="Times" w:ascii="Times" w:hAnsi="Times"/>
                <w:color w:val="000000"/>
                <w:sz w:val="24"/>
                <w:szCs w:val="24"/>
              </w:rPr>
              <w:t xml:space="preserve">därför att staten saknar vilja eller förmåga att bereda honom skydd.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Som flykting skall även anses den som är statslös och som av samma skäl befinner sig utanför det land där han tidigare har haft sin vanliga vistelseort och som inte kan eller på grund av sin fruktan inte vill återvända dit.</w:t>
      </w:r>
      <w:r>
        <w:br w:type="page"/>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Föreslagen lydelse</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3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Med krigsvägrare avses i denna lag en utlänning som har övergett en krigsskådeplats eller som har flytt från sitt hemland eller behöver stanna i Sverige för att undgå före-stående krigstjänstgöring.</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Med skyddsbehövande i övrigt avses i denna lag  en utlänning som i andra fall än som avses i 2 § lämnat det land, som han är med</w:t>
              <w:softHyphen/>
              <w:t xml:space="preserve">borgare i, därför att han </w:t>
            </w:r>
          </w:p>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1. skulle vara i fara att straffas med döden eller med kroppsstraff eller att utsättas för tortyr eller annan omänsklig eller förnedrande behandling eller bestraffning,</w:t>
            </w:r>
          </w:p>
          <w:p>
            <w:pPr>
              <w:pStyle w:val="TableContents"/>
              <w:bidi w:val="0"/>
              <w:spacing w:lineRule="auto" w:line="240" w:before="0" w:after="0"/>
              <w:jc w:val="center"/>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2. på grund av en yttre eller inre väpnad konflikt behöver skydd  eller som på grund av en miljökatastrof inte omedelbart kan återvända till sitt  hemland, eller</w:t>
            </w:r>
          </w:p>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3. på grund av sitt kön eller homosexualitet känner välgrundad fruktan för förföljelse.</w:t>
            </w:r>
            <w:r>
              <w:rPr>
                <w:rFonts w:eastAsia="Times" w:cs="Times" w:ascii="Times" w:hAnsi="Times"/>
                <w:color w:val="000000"/>
                <w:sz w:val="24"/>
                <w:szCs w:val="24"/>
                <w:vertAlign w:val="superscript"/>
              </w:rPr>
              <w:t xml:space="preserve"> </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Som skyddsbehövande skall även anses den som är statslös och som av samma skäl befinner sig utanför det land där han tidigare haft sin vanliga vistelseort</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och som</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på i första stycket angivna grunder inte kan eller på grund av sin fruktan inte vill återvända d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8"/>
          <w:szCs w:val="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Endnoteanchor"/>
        </w:rPr>
        <w:endnoteReference w:id="8"/>
      </w:r>
      <w:r>
        <w:rPr>
          <w:rFonts w:eastAsia="Times" w:cs="Times" w:ascii="Times" w:hAnsi="Times"/>
          <w:i/>
          <w:iCs/>
          <w:color w:val="000000"/>
          <w:sz w:val="24"/>
          <w:szCs w:val="24"/>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En utlänning</w:t>
            </w:r>
            <w:r>
              <w:rPr>
                <w:rFonts w:eastAsia="Times" w:cs="Times" w:ascii="Times" w:hAnsi="Times"/>
                <w:color w:val="000000"/>
                <w:sz w:val="24"/>
                <w:szCs w:val="24"/>
                <w:vertAlign w:val="superscript"/>
              </w:rPr>
              <w:t xml:space="preserve"> som avses i </w:t>
            </w:r>
            <w:r>
              <w:rPr>
                <w:rFonts w:eastAsia="Times" w:cs="Times" w:ascii="Times" w:hAnsi="Times"/>
                <w:i/>
                <w:iCs/>
                <w:color w:val="000000"/>
                <w:sz w:val="24"/>
                <w:szCs w:val="24"/>
                <w:vertAlign w:val="superscript"/>
              </w:rPr>
              <w:t>1 §</w:t>
            </w:r>
            <w:r>
              <w:rPr>
                <w:rFonts w:eastAsia="Times" w:cs="Times" w:ascii="Times" w:hAnsi="Times"/>
                <w:color w:val="000000"/>
                <w:sz w:val="24"/>
                <w:szCs w:val="24"/>
                <w:vertAlign w:val="superscript"/>
              </w:rPr>
              <w:t xml:space="preserve"> har rätt till </w:t>
            </w:r>
            <w:r>
              <w:rPr>
                <w:rFonts w:eastAsia="Times" w:cs="Times" w:ascii="Times" w:hAnsi="Times"/>
                <w:i/>
                <w:iCs/>
                <w:color w:val="000000"/>
                <w:sz w:val="24"/>
                <w:szCs w:val="24"/>
                <w:vertAlign w:val="superscript"/>
              </w:rPr>
              <w:t>asyl.</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Asy</w:t>
            </w:r>
            <w:r>
              <w:rPr>
                <w:rFonts w:eastAsia="Times" w:cs="Times" w:ascii="Times" w:hAnsi="Times"/>
                <w:color w:val="000000"/>
                <w:sz w:val="24"/>
                <w:szCs w:val="24"/>
                <w:vertAlign w:val="superscript"/>
              </w:rPr>
              <w:t>l får dock vägras om</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w:t>
            </w:r>
            <w:r>
              <w:rPr>
                <w:rFonts w:eastAsia="Times" w:cs="Times" w:ascii="Times" w:hAnsi="Times"/>
                <w:i/>
                <w:iCs/>
                <w:color w:val="000000"/>
                <w:sz w:val="24"/>
                <w:szCs w:val="24"/>
                <w:vertAlign w:val="superscript"/>
              </w:rPr>
              <w:t xml:space="preserve">det </w:t>
            </w:r>
            <w:r>
              <w:rPr>
                <w:rFonts w:eastAsia="Times" w:cs="Times" w:ascii="Times" w:hAnsi="Times"/>
                <w:color w:val="000000"/>
                <w:sz w:val="24"/>
                <w:szCs w:val="24"/>
                <w:vertAlign w:val="superscript"/>
              </w:rPr>
              <w:t>av hänsyn till vad som är känt om utlänningens tidigare verk-samhet eller med hänsyn till rikets säkerhet finns synnerliga skäl att inte bevilja</w:t>
            </w:r>
            <w:r>
              <w:rPr>
                <w:rFonts w:eastAsia="Times" w:cs="Times" w:ascii="Times" w:hAnsi="Times"/>
                <w:i/>
                <w:iCs/>
                <w:color w:val="000000"/>
                <w:sz w:val="24"/>
                <w:szCs w:val="24"/>
                <w:vertAlign w:val="superscript"/>
              </w:rPr>
              <w:t xml:space="preserve"> asyl,</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Utlänningar</w:t>
            </w:r>
            <w:r>
              <w:rPr>
                <w:rFonts w:eastAsia="Times" w:cs="Times" w:ascii="Times" w:hAnsi="Times"/>
                <w:color w:val="000000"/>
                <w:sz w:val="24"/>
                <w:szCs w:val="24"/>
                <w:vertAlign w:val="superscript"/>
              </w:rPr>
              <w:t xml:space="preserve"> som avses i </w:t>
            </w:r>
            <w:r>
              <w:rPr>
                <w:rFonts w:eastAsia="Times" w:cs="Times" w:ascii="Times" w:hAnsi="Times"/>
                <w:i/>
                <w:iCs/>
                <w:color w:val="000000"/>
                <w:sz w:val="24"/>
                <w:szCs w:val="24"/>
                <w:vertAlign w:val="superscript"/>
              </w:rPr>
              <w:t xml:space="preserve">2 och </w:t>
            </w:r>
          </w:p>
          <w:p>
            <w:pPr>
              <w:pStyle w:val="TableContents"/>
              <w:bidi w:val="0"/>
              <w:spacing w:lineRule="auto" w:line="240" w:before="0" w:after="0"/>
              <w:jc w:val="center"/>
              <w:rPr/>
            </w:pPr>
            <w:r>
              <w:rPr>
                <w:rFonts w:eastAsia="Times" w:cs="Times" w:ascii="Times" w:hAnsi="Times"/>
                <w:i/>
                <w:iCs/>
                <w:color w:val="000000"/>
                <w:sz w:val="24"/>
                <w:szCs w:val="24"/>
                <w:vertAlign w:val="superscript"/>
              </w:rPr>
              <w:t>3 §§</w:t>
            </w:r>
            <w:r>
              <w:rPr>
                <w:rFonts w:eastAsia="Times" w:cs="Times" w:ascii="Times" w:hAnsi="Times"/>
                <w:color w:val="000000"/>
                <w:sz w:val="24"/>
                <w:szCs w:val="24"/>
                <w:vertAlign w:val="superscript"/>
              </w:rPr>
              <w:t xml:space="preserve"> har rätt till </w:t>
            </w:r>
            <w:r>
              <w:rPr>
                <w:rFonts w:eastAsia="Times" w:cs="Times" w:ascii="Times" w:hAnsi="Times"/>
                <w:i/>
                <w:iCs/>
                <w:color w:val="000000"/>
                <w:sz w:val="24"/>
                <w:szCs w:val="24"/>
                <w:vertAlign w:val="superscript"/>
              </w:rPr>
              <w:t>uppehållstillstånd.</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får dock väg-ras om</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w:t>
            </w:r>
            <w:r>
              <w:rPr>
                <w:rFonts w:eastAsia="Times" w:cs="Times" w:ascii="Times" w:hAnsi="Times"/>
                <w:i/>
                <w:iCs/>
                <w:color w:val="000000"/>
                <w:sz w:val="24"/>
                <w:szCs w:val="24"/>
                <w:vertAlign w:val="superscript"/>
              </w:rPr>
              <w:t xml:space="preserve">det beträffande flyktingar en-ligt 2 § och skyddsbehövande enligt 3 § första stycket 3 </w:t>
            </w:r>
            <w:r>
              <w:rPr>
                <w:rFonts w:eastAsia="Times" w:cs="Times" w:ascii="Times" w:hAnsi="Times"/>
                <w:color w:val="000000"/>
                <w:sz w:val="24"/>
                <w:szCs w:val="24"/>
                <w:vertAlign w:val="superscript"/>
              </w:rPr>
              <w:t xml:space="preserve">av hänsyn till vad som är känt om utlänningens tidigare verksamhet eller med hän-syn till rikets säkerhet finns synner-liga skäl att inte bevilja </w:t>
            </w:r>
            <w:r>
              <w:rPr>
                <w:rFonts w:eastAsia="Times" w:cs="Times" w:ascii="Times" w:hAnsi="Times"/>
                <w:i/>
                <w:iCs/>
                <w:color w:val="000000"/>
                <w:sz w:val="24"/>
                <w:szCs w:val="24"/>
                <w:vertAlign w:val="superscript"/>
              </w:rPr>
              <w:t>uppehålls-tillstånd,</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br w:type="page"/>
            </w: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Föreslagen lydelse</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r>
    </w:tbl>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2. det beträffande en </w:t>
            </w:r>
            <w:r>
              <w:rPr>
                <w:rFonts w:eastAsia="Times" w:cs="Times" w:ascii="Times" w:hAnsi="Times"/>
                <w:i/>
                <w:iCs/>
                <w:color w:val="000000"/>
                <w:sz w:val="24"/>
                <w:szCs w:val="24"/>
                <w:vertAlign w:val="superscript"/>
              </w:rPr>
              <w:t>utlänning</w:t>
            </w:r>
            <w:r>
              <w:rPr>
                <w:rFonts w:eastAsia="Times" w:cs="Times" w:ascii="Times" w:hAnsi="Times"/>
                <w:color w:val="000000"/>
                <w:sz w:val="24"/>
                <w:szCs w:val="24"/>
                <w:vertAlign w:val="superscript"/>
              </w:rPr>
              <w:t xml:space="preserve"> som omfattas av </w:t>
            </w:r>
            <w:r>
              <w:rPr>
                <w:rFonts w:eastAsia="Times" w:cs="Times" w:ascii="Times" w:hAnsi="Times"/>
                <w:i/>
                <w:iCs/>
                <w:color w:val="000000"/>
                <w:sz w:val="24"/>
                <w:szCs w:val="24"/>
                <w:vertAlign w:val="superscript"/>
              </w:rPr>
              <w:t>1 § 2 eller 3</w:t>
            </w:r>
            <w:r>
              <w:rPr>
                <w:rFonts w:eastAsia="Times" w:cs="Times" w:ascii="Times" w:hAnsi="Times"/>
                <w:color w:val="000000"/>
                <w:sz w:val="24"/>
                <w:szCs w:val="24"/>
                <w:vertAlign w:val="superscript"/>
              </w:rPr>
              <w:t xml:space="preserve"> på grund av brottslighet eller någon annan omständighet finns särskilda skäl att inte bevilja </w:t>
            </w:r>
            <w:r>
              <w:rPr>
                <w:rFonts w:eastAsia="Times" w:cs="Times" w:ascii="Times" w:hAnsi="Times"/>
                <w:i/>
                <w:iCs/>
                <w:color w:val="000000"/>
                <w:sz w:val="24"/>
                <w:szCs w:val="24"/>
                <w:vertAlign w:val="superscript"/>
              </w:rPr>
              <w:t>asyl</w:t>
            </w:r>
            <w:r>
              <w:rPr>
                <w:rFonts w:eastAsia="Times" w:cs="Times" w:ascii="Times" w:hAnsi="Time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det beträffande en </w:t>
            </w:r>
            <w:r>
              <w:rPr>
                <w:rFonts w:eastAsia="Times" w:cs="Times" w:ascii="Times" w:hAnsi="Times"/>
                <w:i/>
                <w:iCs/>
                <w:color w:val="000000"/>
                <w:sz w:val="24"/>
                <w:szCs w:val="24"/>
                <w:vertAlign w:val="superscript"/>
              </w:rPr>
              <w:t>skydds-behövande</w:t>
            </w:r>
            <w:r>
              <w:rPr>
                <w:rFonts w:eastAsia="Times" w:cs="Times" w:ascii="Times" w:hAnsi="Times"/>
                <w:color w:val="000000"/>
                <w:sz w:val="24"/>
                <w:szCs w:val="24"/>
                <w:vertAlign w:val="superscript"/>
              </w:rPr>
              <w:t xml:space="preserve"> som omfattas av </w:t>
            </w:r>
            <w:r>
              <w:rPr>
                <w:rFonts w:eastAsia="Times" w:cs="Times" w:ascii="Times" w:hAnsi="Times"/>
                <w:i/>
                <w:iCs/>
                <w:color w:val="000000"/>
                <w:sz w:val="24"/>
                <w:szCs w:val="24"/>
                <w:vertAlign w:val="superscript"/>
              </w:rPr>
              <w:t>3 § första stycket 2</w:t>
            </w:r>
            <w:r>
              <w:rPr>
                <w:rFonts w:eastAsia="Times" w:cs="Times" w:ascii="Times" w:hAnsi="Times"/>
                <w:color w:val="000000"/>
                <w:sz w:val="24"/>
                <w:szCs w:val="24"/>
                <w:vertAlign w:val="superscript"/>
              </w:rPr>
              <w:t xml:space="preserve"> på grund av brotts-lighet eller någon annan omständlig-het finns särskilda skäl att inte bevilja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3. utlänningen har rest in från Danmark, Finland, Island eller Norge och kan sändas åter till något av dessa länder i enlighet med en överenskommelse mellan Sverige och det landet, såvida det inte är uppenbart att han inte kommer att beviljas uppehållstillstånd där,</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4. utlänningen i annat fall före an-komsten till Sverige har uppehållit sig i ett annat land än hemlandet och, om han återsänds dit, är skyddad mot förföljelse eller</w:t>
            </w:r>
            <w:r>
              <w:rPr>
                <w:rFonts w:eastAsia="Times" w:cs="Times" w:ascii="Times" w:hAnsi="Times"/>
                <w:i/>
                <w:iCs/>
                <w:color w:val="000000"/>
                <w:sz w:val="24"/>
                <w:szCs w:val="24"/>
                <w:vertAlign w:val="superscript"/>
              </w:rPr>
              <w:t xml:space="preserve">, i före-kommande fall, </w:t>
            </w:r>
            <w:r>
              <w:rPr>
                <w:rFonts w:eastAsia="Times" w:cs="Times" w:ascii="Times" w:hAnsi="Times"/>
                <w:color w:val="000000"/>
                <w:sz w:val="24"/>
                <w:szCs w:val="24"/>
                <w:vertAlign w:val="superscript"/>
              </w:rPr>
              <w:t xml:space="preserve">mot att sändas till </w:t>
            </w:r>
            <w:r>
              <w:rPr>
                <w:rFonts w:eastAsia="Times" w:cs="Times" w:ascii="Times" w:hAnsi="Times"/>
                <w:i/>
                <w:iCs/>
                <w:color w:val="000000"/>
                <w:sz w:val="24"/>
                <w:szCs w:val="24"/>
                <w:vertAlign w:val="superscript"/>
              </w:rPr>
              <w:t>en krigsskådeplats eller till</w:t>
            </w:r>
            <w:r>
              <w:rPr>
                <w:rFonts w:eastAsia="Times" w:cs="Times" w:ascii="Times" w:hAnsi="Times"/>
                <w:color w:val="000000"/>
                <w:sz w:val="24"/>
                <w:szCs w:val="24"/>
                <w:vertAlign w:val="superscript"/>
              </w:rPr>
              <w:t xml:space="preserve"> hem-landet och också mot att sändas vidare till ett annat land där han inte har motsvarande skydd,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4. utlänningen i annat fall före ankomsten till Sverige har uppehållit sig i ett annat land än hemlandet och, om han återsänds dit, är skyddad mot förföljelse eller mot att sändas till hemlandet och också mot att sändas vidare till ett annat land där han inte har motsvarande skydd, ell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5. utlänningen har särskild anknytning till ett annat land och där är skyddad på det sätt som anges i 4.</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Regeringen får föreskriva undantag från andra stycket 4 för de fall då utlänningens anknytning till Sverige är av sådan art att han inte bör nekas att få sin ansökan om asyl prövad här.</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color w:val="000000"/>
                <w:sz w:val="24"/>
                <w:szCs w:val="24"/>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b/>
                <w:b/>
                <w:bCs/>
                <w:color w:val="000000"/>
                <w:sz w:val="24"/>
                <w:szCs w:val="24"/>
              </w:rPr>
            </w:pPr>
            <w:r>
              <w:rPr>
                <w:rFonts w:eastAsia="Times" w:cs="Times" w:ascii="Times" w:hAnsi="Times"/>
                <w:b/>
                <w:bCs/>
                <w:color w:val="000000"/>
                <w:sz w:val="24"/>
                <w:szCs w:val="24"/>
              </w:rPr>
              <w:t>Bemyndiganden i fråga om skyddsbehövan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8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meddela före</w:t>
              <w:softHyphen/>
              <w:t>skrifter om beviljande av perma-nent uppehållstillstånd till en grupp av skyddsbehövande enligt 3 § första stycket 2.</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Om Sveriges möjligheter att ta emot utlänningar motiverar det, får regeringen meddela föreskrifter om att uppehållstillstånd inte får be-viljas för skyddsbehövande enligt 3 § första stycket 2.</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br w:type="page"/>
            </w: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Föreslagen lydelse</w:t>
            </w:r>
          </w:p>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p>
        </w:tc>
      </w:tr>
    </w:tbl>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får meddela före</w:t>
              <w:softHyphen/>
              <w:t xml:space="preserve">skrifter om undantag från 4 § andra stycket 4 för de fall då utlänningens anknytning till Sverige är av sådan art att utlänningen inte bör nekas att få sin ansökan om asyl prövad här.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Regeringen skall anmäla före</w:t>
              <w:softHyphen/>
              <w:t>skrifter enligt andra stycket till riks</w:t>
              <w:softHyphen/>
              <w:t>dagen genom en särskild skrivelse inom tre månad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Statens invandrarverk eller polis</w:t>
              <w:softHyphen/>
              <w:t>myndigheten får fotografera en ut</w:t>
              <w:softHyphen/>
              <w:t>länning och ta hans fingeravtryck om</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utlänningen inte kan styrka sin identitet vid ankomsten till Sverige </w:t>
            </w:r>
            <w:r>
              <w:rPr>
                <w:rFonts w:eastAsia="Times" w:cs="Times" w:ascii="Times" w:hAnsi="Times"/>
                <w:i/>
                <w:iCs/>
                <w:color w:val="000000"/>
                <w:sz w:val="24"/>
                <w:szCs w:val="24"/>
                <w:vertAlign w:val="superscript"/>
              </w:rPr>
              <w:t>eller när han därefter ansöker om uppehållstillstånd, eller</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w:t>
            </w:r>
            <w:r>
              <w:rPr>
                <w:rFonts w:eastAsia="Times" w:cs="Times" w:ascii="Times" w:hAnsi="Times"/>
                <w:color w:val="000000"/>
                <w:sz w:val="24"/>
                <w:szCs w:val="24"/>
                <w:vertAlign w:val="superscript"/>
              </w:rPr>
              <w:t>. det finns förutsättningar att ta utlänningen i förvar.</w:t>
            </w:r>
            <w:r>
              <w:rPr>
                <w:rFonts w:eastAsia="Times" w:cs="Times" w:ascii="Times" w:hAnsi="Times"/>
                <w:i/>
                <w:iC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tatens invandrarverk eller polis</w:t>
              <w:softHyphen/>
              <w:t>myndigheten får fotografera en ut</w:t>
              <w:softHyphen/>
              <w:t>länning och</w:t>
            </w:r>
            <w:r>
              <w:rPr>
                <w:rFonts w:eastAsia="Times" w:cs="Times" w:ascii="Times" w:hAnsi="Times"/>
                <w:i/>
                <w:iCs/>
                <w:color w:val="000000"/>
                <w:sz w:val="24"/>
                <w:szCs w:val="24"/>
                <w:vertAlign w:val="superscript"/>
              </w:rPr>
              <w:t xml:space="preserve">, om han fyllt 14 år, </w:t>
            </w:r>
            <w:r>
              <w:rPr>
                <w:rFonts w:eastAsia="Times" w:cs="Times" w:ascii="Times" w:hAnsi="Times"/>
                <w:color w:val="000000"/>
                <w:sz w:val="24"/>
                <w:szCs w:val="24"/>
                <w:vertAlign w:val="superscript"/>
              </w:rPr>
              <w:t>ta hans fingeravtryck om</w:t>
            </w:r>
          </w:p>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1. utlänningen inte kan styrka sin identitet vid ankomsten till Sverige,</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2. utlänningen ansöker om uppe</w:t>
              <w:softHyphen/>
              <w:t>hållstillstånd och åberopar skäl som avses i 3 kap. 2 eller 3 §, eller</w:t>
            </w:r>
          </w:p>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3</w:t>
            </w:r>
            <w:r>
              <w:rPr>
                <w:rFonts w:eastAsia="Times" w:cs="Times" w:ascii="Times" w:hAnsi="Times"/>
                <w:color w:val="000000"/>
                <w:sz w:val="24"/>
                <w:szCs w:val="24"/>
                <w:vertAlign w:val="superscript"/>
              </w:rPr>
              <w:t>. det finns förutsättningar att ta utlänningen i förva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6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2 §</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sex</w:t>
              <w:softHyphen/>
              <w:t>ton</w:t>
            </w:r>
            <w:r>
              <w:rPr>
                <w:rFonts w:eastAsia="Times" w:cs="Times" w:ascii="Times" w:hAnsi="Times"/>
                <w:color w:val="000000"/>
                <w:sz w:val="24"/>
                <w:szCs w:val="24"/>
                <w:vertAlign w:val="superscript"/>
              </w:rPr>
              <w:t xml:space="preserve"> år får tas i förvar om</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utlänning som har fyllt </w:t>
            </w:r>
            <w:r>
              <w:rPr>
                <w:rFonts w:eastAsia="Times" w:cs="Times" w:ascii="Times" w:hAnsi="Times"/>
                <w:i/>
                <w:iCs/>
                <w:color w:val="000000"/>
                <w:sz w:val="24"/>
                <w:szCs w:val="24"/>
              </w:rPr>
              <w:t>18</w:t>
            </w:r>
            <w:r>
              <w:rPr>
                <w:rFonts w:eastAsia="Times" w:cs="Times" w:ascii="Times" w:hAnsi="Times"/>
                <w:color w:val="000000"/>
                <w:sz w:val="24"/>
                <w:szCs w:val="24"/>
              </w:rPr>
              <w:t xml:space="preserve"> år får tas i förvar 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1. hans identitet är oklar vid ankomsten till Sverige eller när han därefter ansöker om uppehållstillstånd och han inte kan göra sannolikt att den identitet han uppger är riktig samt hans rätt att få resa in i eller vistas i Sverige inte kan bedömas ändå,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2. det är nödvändigt för att en utredning om hans rätt att stanna i Sverige skall kunna genomföras,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3. det är sannolikt att han kommer att avvisas eller utvisas enligt 4 kap. 1, 2 eller 3 § eller fråga uppkommer om verkställighet av ett beslut om avvisning eller utvis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Beslut om förvar enligt första stycket 3 får meddelas endast om det med hänsyn till utlänningens personliga förhållanden eller övriga omständigheter finns anledning att anta att han annars kommer att hålla sig undan eller bedriva brottslig verksamhet i Sver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3 §</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får tas i förvar endast om</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 xml:space="preserve">18 </w:t>
            </w:r>
            <w:r>
              <w:rPr>
                <w:rFonts w:eastAsia="Times" w:cs="Times" w:ascii="Times" w:hAnsi="Times"/>
                <w:color w:val="000000"/>
                <w:sz w:val="24"/>
                <w:szCs w:val="24"/>
                <w:vertAlign w:val="superscript"/>
              </w:rPr>
              <w:t>år får tas i förvar endast 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1. det är sannolikt att barnet kommer att avvisas enligt 4 kap. 1 eller 2 § och att förordnande om omedelbar verkställighet enligt 8 kap. 8 § kommer </w:t>
      </w:r>
      <w:r>
        <w:br w:type="page"/>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att meddelas eller fråga uppkommer om verkställighet av ett sådant beslut om avvisning, och det finns en uppenbar risk för att barnet annars håller sig undan och därigenom äventyrar en förestående verkställighet som inte bör fördröjas,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2. fråga uppkommer om verkställighet av ett beslut om avvisning i annat fall än som sägs under 1 eller av ett beslut om utvisning enligt 4 kap. 3 § och det vid ett tidigare försök att verkställa beslutet inte visat sig tillräckligt att barnet ställts under uppsikt enligt bestämmelserna i 5 § tredje sty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Barnet får inte tas i förvar enligt första stycket 1 om det är tillräckligt att det ställs under uppsikt enligt bestämmelserna i 5 § andra sty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Barnet får inte skiljas från sin vårdnadshavare eller, om de är flera, en av dem genom att vårdnadshavaren eller barnet tas i förvar. Har barnet ingen vårdnadshavare här i riket får det tas i förvar endast om det föreligger synnerliga skä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En utlänning får inte hållas i förvar med stöd av 2 § första stycket 2 längre tid än 48 timmar.</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I övrigt får en utlänning som fyllt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inte hållas kvar i förvar mer än två veckor, om det inte finns synnerliga skäl för en längre tid. Om ett beslut om avvisning eller utvis</w:t>
              <w:softHyphen/>
              <w:t>ning har meddelats, får en sådan ut</w:t>
              <w:softHyphen/>
              <w:t>länning dock hållas i förvar i högst två månader, om det inte finns synnerliga skäl för en längre tid.</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får inte hållas i förvar längre tid än 72 timmar, eller om det finns synnerliga skäl ytterligare 72 timmar.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I övrigt får en utlänning som fyllt </w:t>
            </w:r>
            <w:r>
              <w:rPr>
                <w:rFonts w:eastAsia="Times" w:cs="Times" w:ascii="Times" w:hAnsi="Times"/>
                <w:i/>
                <w:iCs/>
                <w:color w:val="000000"/>
                <w:sz w:val="24"/>
                <w:szCs w:val="24"/>
                <w:vertAlign w:val="superscript"/>
              </w:rPr>
              <w:t xml:space="preserve">18 </w:t>
            </w:r>
            <w:r>
              <w:rPr>
                <w:rFonts w:eastAsia="Times" w:cs="Times" w:ascii="Times" w:hAnsi="Times"/>
                <w:color w:val="000000"/>
                <w:sz w:val="24"/>
                <w:szCs w:val="24"/>
                <w:vertAlign w:val="superscript"/>
              </w:rPr>
              <w:t>år inte hållas kvar i förvar mer än två veckor, om det inte finns synner</w:t>
              <w:softHyphen/>
              <w:t>liga skäl för en längre tid. Om ett beslut om avvisning eller utvisning har meddelats, får en sådan utlän-ning dock hållas i förvar i högst två månader, om det inte finns synner-liga skäl för en längre tid.</w:t>
            </w:r>
          </w:p>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18</w:t>
            </w:r>
            <w:r>
              <w:rPr>
                <w:rFonts w:eastAsia="Times" w:cs="Times" w:ascii="Times" w:hAnsi="Times"/>
                <w:color w:val="000000"/>
                <w:sz w:val="24"/>
                <w:szCs w:val="24"/>
                <w:vertAlign w:val="superscript"/>
              </w:rPr>
              <w:t xml:space="preserve"> år får inte hållas i förvar längre tid än 72 timmar, eller om det finns synnerliga skäl ytterligare 72 timmar.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kan, under de förutsättningar som anges i 2 §, i stället för att tas i för</w:t>
              <w:softHyphen/>
              <w:t>var ställas under uppsikt, om detta är tillräcklig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n utlänning som har fyllt </w:t>
            </w:r>
            <w:r>
              <w:rPr>
                <w:rFonts w:eastAsia="Times" w:cs="Times" w:ascii="Times" w:hAnsi="Times"/>
                <w:i/>
                <w:iCs/>
                <w:color w:val="000000"/>
                <w:sz w:val="24"/>
                <w:szCs w:val="24"/>
                <w:vertAlign w:val="superscript"/>
              </w:rPr>
              <w:t>18</w:t>
            </w:r>
            <w:r>
              <w:rPr>
                <w:rFonts w:eastAsia="Times" w:cs="Times" w:ascii="Times" w:hAnsi="Times"/>
                <w:color w:val="000000"/>
                <w:sz w:val="24"/>
                <w:szCs w:val="24"/>
                <w:vertAlign w:val="superscript"/>
              </w:rPr>
              <w:t xml:space="preserve"> år kan, under de förutsättningar som anges i 2 §, i stället för att tas i för</w:t>
              <w:softHyphen/>
              <w:t>var ställas under uppsikt, om detta är tillräcklig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kan, under de förutsättningar som anges i 3 § första stycket 1 ställas under uppsik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18</w:t>
            </w:r>
            <w:r>
              <w:rPr>
                <w:rFonts w:eastAsia="Times" w:cs="Times" w:ascii="Times" w:hAnsi="Times"/>
                <w:color w:val="000000"/>
                <w:sz w:val="24"/>
                <w:szCs w:val="24"/>
                <w:vertAlign w:val="superscript"/>
              </w:rPr>
              <w:t xml:space="preserve"> år kan, under de förutsättningar som anges i 3 § första stycket 1 ställas under uppsikt.</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br w:type="page"/>
            </w: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sexton</w:t>
            </w:r>
            <w:r>
              <w:rPr>
                <w:rFonts w:eastAsia="Times" w:cs="Times" w:ascii="Times" w:hAnsi="Times"/>
                <w:color w:val="000000"/>
                <w:sz w:val="24"/>
                <w:szCs w:val="24"/>
                <w:vertAlign w:val="superscript"/>
              </w:rPr>
              <w:t xml:space="preserve"> år kan dessutom ställas under upp</w:t>
              <w:softHyphen/>
              <w:t>sikt när beslut har meddelats om av</w:t>
              <w:softHyphen/>
              <w:t>visning i annat fall än som avses i andra stycket eller om utvisning enligt 4 kap. 3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tt utländskt barn under </w:t>
            </w:r>
            <w:r>
              <w:rPr>
                <w:rFonts w:eastAsia="Times" w:cs="Times" w:ascii="Times" w:hAnsi="Times"/>
                <w:i/>
                <w:iCs/>
                <w:color w:val="000000"/>
                <w:sz w:val="24"/>
                <w:szCs w:val="24"/>
                <w:vertAlign w:val="superscript"/>
              </w:rPr>
              <w:t>18</w:t>
            </w:r>
            <w:r>
              <w:rPr>
                <w:rFonts w:eastAsia="Times" w:cs="Times" w:ascii="Times" w:hAnsi="Times"/>
                <w:color w:val="000000"/>
                <w:sz w:val="24"/>
                <w:szCs w:val="24"/>
                <w:vertAlign w:val="superscript"/>
              </w:rPr>
              <w:t xml:space="preserve"> år kan dessutom ställas under uppsikt när beslut har meddelats om av</w:t>
              <w:softHyphen/>
              <w:t>visning i annat fall än som avses i andra stycket eller om utvisning enligt 4 kap. 3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Uppsikt innebär att utlänningen är skyldig att på vissa tider anmäla sig hos polismyndigheten i orten eller lämna ifrån sig sitt pass eller annan legitima-tionshandling eller uppfylla andra särskilda villk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7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 xml:space="preserve">3 §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Statens invandrarverks beslut i fråga om avvisning eller utvisning </w:t>
            </w:r>
            <w:r>
              <w:rPr>
                <w:rFonts w:eastAsia="Times" w:cs="Times" w:ascii="Times" w:hAnsi="Times"/>
                <w:i/>
                <w:iCs/>
                <w:color w:val="000000"/>
                <w:sz w:val="24"/>
                <w:szCs w:val="24"/>
                <w:vertAlign w:val="superscript"/>
              </w:rPr>
              <w:t xml:space="preserve">och en </w:t>
            </w:r>
            <w:r>
              <w:rPr>
                <w:rFonts w:eastAsia="Times" w:cs="Times" w:ascii="Times" w:hAnsi="Times"/>
                <w:color w:val="000000"/>
                <w:sz w:val="24"/>
                <w:szCs w:val="24"/>
                <w:vertAlign w:val="superscript"/>
              </w:rPr>
              <w:t>i samband</w:t>
            </w:r>
            <w:r>
              <w:rPr>
                <w:rFonts w:eastAsia="Times" w:cs="Times" w:ascii="Times" w:hAnsi="Times"/>
                <w:i/>
                <w:iCs/>
                <w:color w:val="000000"/>
                <w:sz w:val="24"/>
                <w:szCs w:val="24"/>
                <w:vertAlign w:val="superscript"/>
              </w:rPr>
              <w:t xml:space="preserve"> därmed behand</w:t>
              <w:softHyphen/>
              <w:t>lad fråga om</w:t>
            </w:r>
            <w:r>
              <w:rPr>
                <w:rFonts w:eastAsia="Times" w:cs="Times" w:ascii="Times" w:hAnsi="Times"/>
                <w:color w:val="000000"/>
                <w:sz w:val="24"/>
                <w:szCs w:val="24"/>
                <w:vertAlign w:val="superscript"/>
              </w:rPr>
              <w:t xml:space="preserve"> uppehållstillstånd </w:t>
            </w:r>
            <w:r>
              <w:rPr>
                <w:rFonts w:eastAsia="Times" w:cs="Times" w:ascii="Times" w:hAnsi="Times"/>
                <w:i/>
                <w:iCs/>
                <w:color w:val="000000"/>
                <w:sz w:val="24"/>
                <w:szCs w:val="24"/>
                <w:vertAlign w:val="superscript"/>
              </w:rPr>
              <w:t>eller</w:t>
            </w:r>
            <w:r>
              <w:rPr>
                <w:rFonts w:eastAsia="Times" w:cs="Times" w:ascii="Times" w:hAnsi="Times"/>
                <w:color w:val="000000"/>
                <w:sz w:val="24"/>
                <w:szCs w:val="24"/>
                <w:vertAlign w:val="superscript"/>
              </w:rPr>
              <w:t xml:space="preserve"> arbetstillstånd eller återkallelse av </w:t>
            </w:r>
            <w:r>
              <w:rPr>
                <w:rFonts w:eastAsia="Times" w:cs="Times" w:ascii="Times" w:hAnsi="Times"/>
                <w:i/>
                <w:iCs/>
                <w:color w:val="000000"/>
                <w:sz w:val="24"/>
                <w:szCs w:val="24"/>
                <w:vertAlign w:val="superscript"/>
              </w:rPr>
              <w:t>sådana</w:t>
            </w:r>
            <w:r>
              <w:rPr>
                <w:rFonts w:eastAsia="Times" w:cs="Times" w:ascii="Times" w:hAnsi="Times"/>
                <w:color w:val="000000"/>
                <w:sz w:val="24"/>
                <w:szCs w:val="24"/>
                <w:vertAlign w:val="superscript"/>
              </w:rPr>
              <w:t xml:space="preserve"> tillstånd får av utlänningen överklagas till Utlänningsnämnden.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tatens invandrarverks beslut i fråga om avvisning eller</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utvisning</w:t>
            </w:r>
            <w:r>
              <w:rPr>
                <w:rFonts w:eastAsia="Times" w:cs="Times" w:ascii="Times" w:hAnsi="Times"/>
                <w:i/>
                <w:iCs/>
                <w:color w:val="000000"/>
                <w:sz w:val="24"/>
                <w:szCs w:val="24"/>
                <w:vertAlign w:val="superscript"/>
              </w:rPr>
              <w:t xml:space="preserve"> samt om avslag på en ansökan om uppehållstillstånd eller om åter</w:t>
              <w:softHyphen/>
              <w:t>kallelse av</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tt</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uppehållstillstånd</w:t>
            </w:r>
            <w:r>
              <w:rPr>
                <w:rFonts w:eastAsia="Times" w:cs="Times" w:ascii="Times" w:hAnsi="Times"/>
                <w:color w:val="000000"/>
                <w:sz w:val="24"/>
                <w:szCs w:val="24"/>
                <w:vertAlign w:val="superscript"/>
              </w:rPr>
              <w:t xml:space="preserve"> får av utlänningen överklagas till Utlän-ningsnämnden. </w:t>
            </w:r>
            <w:r>
              <w:rPr>
                <w:rFonts w:eastAsia="Times" w:cs="Times" w:ascii="Times" w:hAnsi="Times"/>
                <w:i/>
                <w:iCs/>
                <w:color w:val="000000"/>
                <w:sz w:val="24"/>
                <w:szCs w:val="24"/>
                <w:vertAlign w:val="superscript"/>
              </w:rPr>
              <w:t>Invandrarverkets</w:t>
            </w:r>
            <w:r>
              <w:rPr>
                <w:rFonts w:eastAsia="Times" w:cs="Times" w:ascii="Times" w:hAnsi="Times"/>
                <w:color w:val="000000"/>
                <w:sz w:val="24"/>
                <w:szCs w:val="24"/>
                <w:vertAlign w:val="superscript"/>
              </w:rPr>
              <w:t xml:space="preserve"> be</w:t>
              <w:softHyphen/>
              <w:t xml:space="preserve">slut </w:t>
            </w:r>
            <w:r>
              <w:rPr>
                <w:rFonts w:eastAsia="Times" w:cs="Times" w:ascii="Times" w:hAnsi="Times"/>
                <w:i/>
                <w:iCs/>
                <w:color w:val="000000"/>
                <w:sz w:val="24"/>
                <w:szCs w:val="24"/>
                <w:vertAlign w:val="superscript"/>
              </w:rPr>
              <w:t xml:space="preserve">i fråga om </w:t>
            </w:r>
            <w:r>
              <w:rPr>
                <w:rFonts w:eastAsia="Times" w:cs="Times" w:ascii="Times" w:hAnsi="Times"/>
                <w:color w:val="000000"/>
                <w:sz w:val="24"/>
                <w:szCs w:val="24"/>
                <w:vertAlign w:val="superscript"/>
              </w:rPr>
              <w:t xml:space="preserve">arbetstillstånd eller återkallelse av </w:t>
            </w:r>
            <w:r>
              <w:rPr>
                <w:rFonts w:eastAsia="Times" w:cs="Times" w:ascii="Times" w:hAnsi="Times"/>
                <w:i/>
                <w:iCs/>
                <w:color w:val="000000"/>
                <w:sz w:val="24"/>
                <w:szCs w:val="24"/>
                <w:vertAlign w:val="superscript"/>
              </w:rPr>
              <w:t>arbetstillstånd</w:t>
            </w:r>
            <w:r>
              <w:rPr>
                <w:rFonts w:eastAsia="Times" w:cs="Times" w:ascii="Times" w:hAnsi="Times"/>
                <w:color w:val="000000"/>
                <w:sz w:val="24"/>
                <w:szCs w:val="24"/>
                <w:vertAlign w:val="superscript"/>
              </w:rPr>
              <w:t xml:space="preserve"> får av utlänningen överklagas till </w:t>
            </w:r>
            <w:r>
              <w:rPr>
                <w:rFonts w:eastAsia="Times" w:cs="Times" w:ascii="Times" w:hAnsi="Times"/>
                <w:i/>
                <w:iCs/>
                <w:color w:val="000000"/>
                <w:sz w:val="24"/>
                <w:szCs w:val="24"/>
                <w:vertAlign w:val="superscript"/>
              </w:rPr>
              <w:t xml:space="preserve">nämnden under förutsättning att frågan om tillstånd har behandlats i samband med ett beslut  i fråga om avvisning eller utvisning.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Utlänningsnämnden består av ordförande och övriga ledamöter till det antal regeringen bestämmer. För ordförande skall finnas ersättare. Leda-möter och ersättare för ordförande utses av regeringen. Ordförande och ersättare för ordförande skall vara jurister och ha erfarenhet av tjänstgöring som domare eller annan likvärdig erfarenh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 xml:space="preserve">11 §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Statens invandrarverk får med eget yttrande överlämna ett ärende till Utlänningsnämnden för av</w:t>
              <w:softHyphen/>
              <w:t xml:space="preserve">görande, om ärendet på grund av familjeanknytning eller </w:t>
            </w:r>
            <w:r>
              <w:rPr>
                <w:rFonts w:eastAsia="Times" w:cs="Times" w:ascii="Times" w:hAnsi="Times"/>
                <w:i/>
                <w:iCs/>
                <w:color w:val="000000"/>
                <w:sz w:val="24"/>
                <w:szCs w:val="24"/>
                <w:vertAlign w:val="superscript"/>
              </w:rPr>
              <w:t>av</w:t>
            </w:r>
            <w:r>
              <w:rPr>
                <w:rFonts w:eastAsia="Times" w:cs="Times" w:ascii="Times" w:hAnsi="Times"/>
                <w:color w:val="000000"/>
                <w:sz w:val="24"/>
                <w:szCs w:val="24"/>
                <w:vertAlign w:val="superscript"/>
              </w:rPr>
              <w:t xml:space="preserve"> annan lik-nande orsak har samband med ett ärende enligt denna lag som prövas av nämnden.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Statens invandrarverk får med eget yttrande överlämna ett ärende till Utlänningsnämnden för av</w:t>
              <w:softHyphen/>
              <w:t xml:space="preserve">görande, om ärendet på grund av familjeanknytning eller annan lik-nande orsak har samband med ett ärende enligt denna lag som prövas av nämnden.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Invandrarverket eller Utlännings</w:t>
              <w:softHyphen/>
              <w:t>nämnden får med eget yttrande överlämna ett ärende till regeringen för avgörande om</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Invandrarverket eller Utlännings</w:t>
              <w:softHyphen/>
              <w:t xml:space="preserve">nämnden får med eget yttrande överlämna ett ärende till regeringen för avgörande </w:t>
            </w:r>
            <w:r>
              <w:rPr>
                <w:rFonts w:eastAsia="Times" w:cs="Times" w:ascii="Times" w:hAnsi="Times"/>
                <w:i/>
                <w:iCs/>
                <w:color w:val="000000"/>
                <w:sz w:val="24"/>
                <w:szCs w:val="24"/>
                <w:vertAlign w:val="superscript"/>
              </w:rPr>
              <w:t>om ärendet inte avser en ansökan enligt 2 kap. 5 b § och</w:t>
            </w:r>
            <w:r>
              <w:rPr>
                <w:rFonts w:eastAsia="Times" w:cs="Times" w:ascii="Times" w:hAnsi="Times"/>
                <w:color w:val="000000"/>
                <w:sz w:val="24"/>
                <w:szCs w:val="24"/>
                <w:vertAlign w:val="superscript"/>
              </w:rPr>
              <w:t xml:space="preserve"> om </w:t>
            </w:r>
          </w:p>
        </w:tc>
      </w:tr>
    </w:tbl>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br w:type="page"/>
            </w:r>
            <w:r>
              <w:rPr>
                <w:rFonts w:eastAsia="Times" w:cs="Times" w:ascii="Times" w:hAnsi="Times"/>
                <w:i/>
                <w:iCs/>
                <w:color w:val="000000"/>
                <w:sz w:val="24"/>
                <w:szCs w:val="24"/>
              </w:rPr>
              <w:t>Nuvarande lydels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 xml:space="preserve">1. ärendet på grund av familje-anknytning eller </w:t>
            </w:r>
            <w:r>
              <w:rPr>
                <w:rFonts w:eastAsia="Times" w:cs="Times" w:ascii="Times" w:hAnsi="Times"/>
                <w:i/>
                <w:iCs/>
                <w:color w:val="000000"/>
                <w:sz w:val="24"/>
                <w:szCs w:val="24"/>
                <w:vertAlign w:val="superscript"/>
              </w:rPr>
              <w:t>av</w:t>
            </w:r>
            <w:r>
              <w:rPr>
                <w:rFonts w:eastAsia="Times" w:cs="Times" w:ascii="Times" w:hAnsi="Times"/>
                <w:color w:val="000000"/>
                <w:sz w:val="24"/>
                <w:szCs w:val="24"/>
                <w:vertAlign w:val="superscript"/>
              </w:rPr>
              <w:t xml:space="preserve"> annan liknande orsak har samband med ett ärende enligt denna lag som prövas av regeringen,</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1. ärendet på grund av familje-anknytning eller </w:t>
            </w:r>
            <w:r>
              <w:rPr>
                <w:rFonts w:eastAsia="Times" w:cs="Times" w:ascii="Times" w:hAnsi="Times"/>
                <w:i/>
                <w:iCs/>
                <w:color w:val="000000"/>
                <w:sz w:val="24"/>
                <w:szCs w:val="24"/>
                <w:vertAlign w:val="superscript"/>
              </w:rPr>
              <w:t xml:space="preserve">någon </w:t>
            </w:r>
            <w:r>
              <w:rPr>
                <w:rFonts w:eastAsia="Times" w:cs="Times" w:ascii="Times" w:hAnsi="Times"/>
                <w:color w:val="000000"/>
                <w:sz w:val="24"/>
                <w:szCs w:val="24"/>
                <w:vertAlign w:val="superscript"/>
              </w:rPr>
              <w:t>annan lik-nande orsak har samband med ett ärende enligt denna lag som prövas av regeringen,</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2. ärendet bedöms ha betydelse för rikets säkerhet eller annars för allmän säkerhet eller för rikets förhållande till främmande makt eller mellanfolklig organisation,</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2. ärendet bedöms ha </w:t>
            </w:r>
            <w:r>
              <w:rPr>
                <w:rFonts w:eastAsia="Times" w:cs="Times" w:ascii="Times" w:hAnsi="Times"/>
                <w:i/>
                <w:iCs/>
                <w:color w:val="000000"/>
                <w:sz w:val="24"/>
                <w:szCs w:val="24"/>
                <w:vertAlign w:val="superscript"/>
              </w:rPr>
              <w:t>sådan</w:t>
            </w:r>
            <w:r>
              <w:rPr>
                <w:rFonts w:eastAsia="Times" w:cs="Times" w:ascii="Times" w:hAnsi="Times"/>
                <w:color w:val="000000"/>
                <w:sz w:val="24"/>
                <w:szCs w:val="24"/>
                <w:vertAlign w:val="superscript"/>
              </w:rPr>
              <w:t xml:space="preserve"> betydelse för rikets</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säkerhet eller annars för allmän säkerhet eller för rikets</w:t>
            </w:r>
            <w:r>
              <w:rPr>
                <w:rFonts w:eastAsia="Times" w:cs="Times" w:ascii="Times" w:hAnsi="Times"/>
                <w:i/>
                <w:iCs/>
                <w:color w:val="000000"/>
                <w:sz w:val="24"/>
                <w:szCs w:val="24"/>
                <w:vertAlign w:val="superscript"/>
              </w:rPr>
              <w:t xml:space="preserve"> </w:t>
            </w:r>
            <w:r>
              <w:rPr>
                <w:rFonts w:eastAsia="Times" w:cs="Times" w:ascii="Times" w:hAnsi="Times"/>
                <w:color w:val="000000"/>
                <w:sz w:val="24"/>
                <w:szCs w:val="24"/>
                <w:vertAlign w:val="superscript"/>
              </w:rPr>
              <w:t xml:space="preserve">förhållande till främmande makt eller mellanfolklig organisation </w:t>
            </w:r>
            <w:r>
              <w:rPr>
                <w:rFonts w:eastAsia="Times" w:cs="Times" w:ascii="Times" w:hAnsi="Times"/>
                <w:i/>
                <w:iCs/>
                <w:color w:val="000000"/>
                <w:sz w:val="24"/>
                <w:szCs w:val="24"/>
                <w:vertAlign w:val="superscript"/>
              </w:rPr>
              <w:t>att regeringen bör pröva ärendet</w:t>
            </w:r>
            <w:r>
              <w:rPr>
                <w:rFonts w:eastAsia="Times" w:cs="Times" w:ascii="Times" w:hAnsi="Times"/>
                <w:color w:val="000000"/>
                <w:sz w:val="24"/>
                <w:szCs w:val="24"/>
                <w:vertAlign w:val="superscript"/>
              </w:rPr>
              <w: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3. det bedöms vara av särskild vikt för ledning av </w:t>
            </w:r>
            <w:r>
              <w:rPr>
                <w:rFonts w:eastAsia="Times" w:cs="Times" w:ascii="Times" w:hAnsi="Times"/>
                <w:i/>
                <w:iCs/>
                <w:color w:val="000000"/>
                <w:sz w:val="24"/>
                <w:szCs w:val="24"/>
                <w:vertAlign w:val="superscript"/>
              </w:rPr>
              <w:t>tillämpningen</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av denna</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lag</w:t>
            </w:r>
            <w:r>
              <w:rPr>
                <w:rFonts w:eastAsia="Times" w:cs="Times" w:ascii="Times" w:hAnsi="Times"/>
                <w:color w:val="000000"/>
                <w:sz w:val="24"/>
                <w:szCs w:val="24"/>
                <w:vertAlign w:val="superscript"/>
              </w:rPr>
              <w:t xml:space="preserve"> att </w:t>
            </w:r>
            <w:r>
              <w:rPr>
                <w:rFonts w:eastAsia="Times" w:cs="Times" w:ascii="Times" w:hAnsi="Times"/>
                <w:i/>
                <w:iCs/>
                <w:color w:val="000000"/>
                <w:sz w:val="24"/>
                <w:szCs w:val="24"/>
                <w:vertAlign w:val="superscript"/>
              </w:rPr>
              <w:t>ärendet prövas</w:t>
            </w: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av regeringen</w:t>
            </w:r>
            <w:r>
              <w:rPr>
                <w:rFonts w:eastAsia="Times" w:cs="Times" w:ascii="Times" w:hAnsi="Times"/>
                <w:color w:val="000000"/>
                <w:sz w:val="24"/>
                <w:szCs w:val="24"/>
                <w:vertAlign w:val="superscript"/>
              </w:rPr>
              <w:t>, ell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3. det bedöms vara av särskild vikt för ledning av </w:t>
            </w:r>
            <w:r>
              <w:rPr>
                <w:rFonts w:eastAsia="Times" w:cs="Times" w:ascii="Times" w:hAnsi="Times"/>
                <w:i/>
                <w:iCs/>
                <w:color w:val="000000"/>
                <w:sz w:val="24"/>
                <w:szCs w:val="24"/>
                <w:vertAlign w:val="superscript"/>
              </w:rPr>
              <w:t>denna lags till-lämpning att regeringen avgör ett ärende som kan antas få betydelse för frågan om uppehållstillstånd för en grupp asylsökande som åberopar huvudsakligen samma skäl till stöd för sin ansökan om asyl</w:t>
            </w:r>
            <w:r>
              <w:rPr>
                <w:rFonts w:eastAsia="Times" w:cs="Times" w:ascii="Times" w:hAnsi="Times"/>
                <w:color w:val="000000"/>
                <w:sz w:val="24"/>
                <w:szCs w:val="24"/>
                <w:vertAlign w:val="superscript"/>
              </w:rPr>
              <w:t>, eller</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4. synnerliga skäl annars talar för regeringens prövning.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4. om det i andra fall än som anges i punkt 3 bedöms vara av synnerlig vikt för ledning av denna lags tillämpning att regeringen prö</w:t>
              <w:softHyphen/>
              <w:t xml:space="preserve">var ett ärende.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Har invandrarverket överlämnat ett ärende i fall som avses i andra stycket 3 eller 4 och skulle beslut av verket i ärendet ha kunnat över-klagas till Utlänningsnämnden, skall regeringen, om hinder inte möter på grund av att ärendet är synnerligen brådskande, höra Ut</w:t>
              <w:softHyphen/>
              <w:t>länningsnämnden innan den avgör ärendet. Regeringen får överlämna ett sådant ärende till nämnden för avgörand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 xml:space="preserve">När Invandrarverket överlämnar ett ärende till regeringen skall verket först sända ärendet till Ut-länningsnämnden. Nämnden skall med eget yttrande skyndsamt vidarebefordra ärendet till rege-ringen. Av nämndens yttrande skall framgå vilken uppfattning nämnden har i sakfrågan samt om ärendet bör avgöras av regeringen. Det som sägs i detta stycke gäller dock endast för de ärenden där ett beslut av Invandrarverket hade kunnat överklagas till nämnden.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Vad som i 5 § föreskrivs om Invandrarverket och Utlänningsnämnden gäller också regeringen, när den avgör ett överlämnat ärende. </w:t>
      </w:r>
      <w:r>
        <w:br w:type="page"/>
      </w:r>
    </w:p>
    <w:p>
      <w:pPr>
        <w:pStyle w:val="Normal"/>
        <w:tabs>
          <w:tab w:val="clear" w:pos="720"/>
          <w:tab w:val="left" w:pos="0" w:leader="none"/>
          <w:tab w:val="left" w:pos="3684"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i/>
          <w:i/>
          <w:iCs/>
          <w:color w:val="000000"/>
          <w:sz w:val="24"/>
          <w:szCs w:val="24"/>
        </w:rPr>
      </w:pPr>
      <w:r>
        <w:rPr>
          <w:rFonts w:eastAsia="Times" w:cs="Times" w:ascii="Times" w:hAnsi="Times"/>
          <w:i/>
          <w:iCs/>
          <w:color w:val="000000"/>
          <w:sz w:val="24"/>
          <w:szCs w:val="24"/>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8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vertAlign w:val="superscript"/>
              </w:rPr>
              <w:t>En avvisning eller en utvisning får aldrig verkställas till ett land om det finns grundad anledning att tro att utlänningen där skulle vara i fara att straffas med döden eller med kroppsstraff eller att utsättas för tor</w:t>
              <w:softHyphen/>
              <w:t>tyr och inte heller till ett land där han inte är skyddad mot att sändas vidare till ett land där han skulle vara i sådan fara.</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En avvisning eller en utvisning får aldrig verkställas till ett land om det finns grundad anledning att tro att utlänningen där skulle vara i fara att straffas med döden eller med kroppsstraff eller att utsättas för tortyr </w:t>
            </w:r>
            <w:r>
              <w:rPr>
                <w:rFonts w:eastAsia="Times" w:cs="Times" w:ascii="Times" w:hAnsi="Times"/>
                <w:i/>
                <w:iCs/>
                <w:color w:val="000000"/>
                <w:sz w:val="24"/>
                <w:szCs w:val="24"/>
                <w:vertAlign w:val="superscript"/>
              </w:rPr>
              <w:t xml:space="preserve">eller annan omänsklig eller förnedrande behandling eller bestraffning </w:t>
            </w:r>
            <w:r>
              <w:rPr>
                <w:rFonts w:eastAsia="Times" w:cs="Times" w:ascii="Times" w:hAnsi="Times"/>
                <w:color w:val="000000"/>
                <w:sz w:val="24"/>
                <w:szCs w:val="24"/>
                <w:vertAlign w:val="superscript"/>
              </w:rPr>
              <w:t xml:space="preserve">och inte heller till ett land där han inte är skyddad mot att sändas vidare till ett land där han skulle vara i sådan fara.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4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En utlänning som avses i 3 kap</w:t>
            </w:r>
            <w:r>
              <w:rPr>
                <w:rFonts w:eastAsia="Times" w:cs="Times" w:ascii="Times" w:hAnsi="Times"/>
                <w:color w:val="000000"/>
                <w:sz w:val="24"/>
                <w:szCs w:val="24"/>
              </w:rPr>
              <w:t xml:space="preserve">.  1 § 3 </w:t>
            </w:r>
            <w:r>
              <w:rPr>
                <w:rFonts w:eastAsia="Times" w:cs="Times" w:ascii="Times" w:hAnsi="Times"/>
                <w:i/>
                <w:iCs/>
                <w:color w:val="000000"/>
                <w:sz w:val="24"/>
                <w:szCs w:val="24"/>
              </w:rPr>
              <w:t xml:space="preserve">får inte sändas till sitt hemland eller till ett land, där han riskerar att sändas vidare till hemlandet, om han har synnerliga skäl mot detta.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En utlänning som avses i 3 kap.  </w:t>
            </w:r>
            <w:r>
              <w:rPr>
                <w:rFonts w:eastAsia="Times" w:cs="Times" w:ascii="Times" w:hAnsi="Times"/>
                <w:color w:val="000000"/>
                <w:sz w:val="24"/>
                <w:szCs w:val="24"/>
              </w:rPr>
              <w:t>3 § första stycket 2</w:t>
            </w:r>
            <w:r>
              <w:rPr>
                <w:rFonts w:eastAsia="Times" w:cs="Times" w:ascii="Times" w:hAnsi="Times"/>
                <w:i/>
                <w:iCs/>
                <w:color w:val="000000"/>
                <w:sz w:val="24"/>
                <w:szCs w:val="24"/>
              </w:rPr>
              <w:t xml:space="preserve"> får inte sändas till sitt hemland eller till ett land, där han riskerar att sändas vidare till hemlandet, om han har synnerliga skäl mot detta.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Statens invandrarverk får förordna att verkets beslut om avvisning får verkställas även om det inte har vunnit laga kraft (omedelbar verkställighet), om det är uppenbart att det inte finns grund för asyl och att uppehållstillstånd inte heller skall beviljas på någon annan grund.</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Beslut om omedelbar verk</w:t>
              <w:softHyphen/>
              <w:t>ställighet får meddelas senare än tre månader efter</w:t>
            </w:r>
            <w:r>
              <w:rPr>
                <w:rFonts w:eastAsia="Times" w:cs="Times" w:ascii="Times" w:hAnsi="Times"/>
                <w:color w:val="000000"/>
                <w:sz w:val="24"/>
                <w:szCs w:val="24"/>
              </w:rPr>
              <w:t xml:space="preserve"> utlänningens an</w:t>
              <w:softHyphen/>
              <w:t xml:space="preserve">komst till Sverige </w:t>
            </w:r>
            <w:r>
              <w:rPr>
                <w:rFonts w:eastAsia="Times" w:cs="Times" w:ascii="Times" w:hAnsi="Times"/>
                <w:i/>
                <w:iCs/>
                <w:color w:val="000000"/>
                <w:sz w:val="24"/>
                <w:szCs w:val="24"/>
              </w:rPr>
              <w:t>bara om synner</w:t>
              <w:softHyphen/>
              <w:t>liga skäl talar för detta.</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Beslut om omedelbar verk</w:t>
              <w:softHyphen/>
              <w:t xml:space="preserve">ställighet får meddelas senare än tre månader efter </w:t>
            </w:r>
            <w:r>
              <w:rPr>
                <w:rFonts w:eastAsia="Times" w:cs="Times" w:ascii="Times" w:hAnsi="Times"/>
                <w:color w:val="000000"/>
                <w:sz w:val="24"/>
                <w:szCs w:val="24"/>
              </w:rPr>
              <w:t>den första an-sökan om uppehållstillstånd här i landet</w:t>
            </w:r>
            <w:r>
              <w:rPr>
                <w:rFonts w:eastAsia="Times" w:cs="Times" w:ascii="Times" w:hAnsi="Times"/>
                <w:i/>
                <w:iCs/>
                <w:color w:val="000000"/>
                <w:sz w:val="24"/>
                <w:szCs w:val="24"/>
              </w:rPr>
              <w:t xml:space="preserve"> bara om synnerliga skäl talar för det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0 a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vertAlign w:val="superscript"/>
              </w:rPr>
            </w:pPr>
            <w:r>
              <w:rPr/>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Om ett internationellt organ som har rätt att pröva klagomål från enskilda riktar en begäran till Sverige om inhibition av ett avvis</w:t>
              <w:softHyphen/>
              <w:t>ningsbeslut eller ett utvisnings</w:t>
              <w:softHyphen/>
              <w:t xml:space="preserve">beslut, skall inhibition meddelas om inte synnerliga skäl talar mot detta.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3684"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br w:type="page"/>
      </w:r>
      <w:r>
        <w:rPr>
          <w:rFonts w:eastAsia="Times" w:cs="Times" w:ascii="Times" w:hAnsi="Times"/>
          <w:color w:val="000000"/>
          <w:sz w:val="24"/>
          <w:szCs w:val="24"/>
        </w:rPr>
        <w:t>Nuvarande lydelse</w:t>
        <w:tab/>
        <w:t>Föreslagen ly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0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5 §</w:t>
      </w:r>
    </w:p>
    <w:tbl>
      <w:tblPr>
        <w:tblW w:w="7368" w:type="dxa"/>
        <w:jc w:val="left"/>
        <w:tblInd w:w="-80" w:type="dxa"/>
        <w:tblLayout w:type="fixed"/>
        <w:tblCellMar>
          <w:top w:w="55" w:type="dxa"/>
          <w:left w:w="55" w:type="dxa"/>
          <w:bottom w:w="55" w:type="dxa"/>
          <w:right w:w="55" w:type="dxa"/>
        </w:tblCellMar>
      </w:tblPr>
      <w:tblGrid>
        <w:gridCol w:w="3684"/>
        <w:gridCol w:w="3684"/>
      </w:tblGrid>
      <w:tr>
        <w:trPr/>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Till fängelse i högst </w:t>
            </w:r>
            <w:r>
              <w:rPr>
                <w:rFonts w:eastAsia="Times" w:cs="Times" w:ascii="Times" w:hAnsi="Times"/>
                <w:color w:val="000000"/>
                <w:sz w:val="24"/>
                <w:szCs w:val="24"/>
              </w:rPr>
              <w:t xml:space="preserve">två </w:t>
            </w:r>
            <w:r>
              <w:rPr>
                <w:rFonts w:eastAsia="Times" w:cs="Times" w:ascii="Times" w:hAnsi="Times"/>
                <w:i/>
                <w:iCs/>
                <w:color w:val="000000"/>
                <w:sz w:val="24"/>
                <w:szCs w:val="24"/>
              </w:rPr>
              <w:t xml:space="preserve">år eller, </w:t>
            </w:r>
            <w:r>
              <w:rPr>
                <w:rFonts w:eastAsia="Times" w:cs="Times" w:ascii="Times" w:hAnsi="Times"/>
                <w:color w:val="000000"/>
                <w:sz w:val="24"/>
                <w:szCs w:val="24"/>
              </w:rPr>
              <w:t>när omständigheterna är mild</w:t>
              <w:softHyphen/>
              <w:t>rande</w:t>
            </w:r>
            <w:r>
              <w:rPr>
                <w:rFonts w:eastAsia="Times" w:cs="Times" w:ascii="Times" w:hAnsi="Times"/>
                <w:i/>
                <w:iCs/>
                <w:color w:val="000000"/>
                <w:sz w:val="24"/>
                <w:szCs w:val="24"/>
              </w:rPr>
              <w:t>, till böter döms den som i vinstsyfte planlägger eller organi</w:t>
              <w:softHyphen/>
              <w:t>serar verksamhet som är inriktad på att främja att utlänningar reser till Sverige utan pass eller de till</w:t>
              <w:softHyphen/>
              <w:t>stånd som krävs för inresa i Sverige.</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Till fängelse i högst </w:t>
            </w:r>
            <w:r>
              <w:rPr>
                <w:rFonts w:eastAsia="Times" w:cs="Times" w:ascii="Times" w:hAnsi="Times"/>
                <w:color w:val="000000"/>
                <w:sz w:val="24"/>
                <w:szCs w:val="24"/>
              </w:rPr>
              <w:t>fyra</w:t>
            </w:r>
            <w:r>
              <w:rPr>
                <w:rFonts w:eastAsia="Times" w:cs="Times" w:ascii="Times" w:hAnsi="Times"/>
                <w:i/>
                <w:iCs/>
                <w:color w:val="000000"/>
                <w:sz w:val="24"/>
                <w:szCs w:val="24"/>
              </w:rPr>
              <w:t xml:space="preserve"> år eller, </w:t>
            </w:r>
            <w:r>
              <w:rPr>
                <w:rFonts w:eastAsia="Times" w:cs="Times" w:ascii="Times" w:hAnsi="Times"/>
                <w:color w:val="000000"/>
                <w:sz w:val="24"/>
                <w:szCs w:val="24"/>
              </w:rPr>
              <w:t>om brottet är mindre allvar</w:t>
              <w:softHyphen/>
              <w:t>ligt,</w:t>
            </w:r>
            <w:r>
              <w:rPr>
                <w:rFonts w:eastAsia="Times" w:cs="Times" w:ascii="Times" w:hAnsi="Times"/>
                <w:i/>
                <w:iCs/>
                <w:color w:val="000000"/>
                <w:sz w:val="24"/>
                <w:szCs w:val="24"/>
              </w:rPr>
              <w:t xml:space="preserve"> till böter </w:t>
            </w:r>
            <w:r>
              <w:rPr>
                <w:rFonts w:eastAsia="Times" w:cs="Times" w:ascii="Times" w:hAnsi="Times"/>
                <w:color w:val="000000"/>
                <w:sz w:val="24"/>
                <w:szCs w:val="24"/>
              </w:rPr>
              <w:t xml:space="preserve">eller fängelse i högst sex månader </w:t>
            </w:r>
            <w:r>
              <w:rPr>
                <w:rFonts w:eastAsia="Times" w:cs="Times" w:ascii="Times" w:hAnsi="Times"/>
                <w:i/>
                <w:iCs/>
                <w:color w:val="000000"/>
                <w:sz w:val="24"/>
                <w:szCs w:val="24"/>
              </w:rPr>
              <w:t>döms den som i vinstsyfte planlägger eller organi</w:t>
              <w:softHyphen/>
              <w:t>serar verksamhet som är inriktad på att främja att utlänningar reser till Sverige utan pass eller de tillstånd som krävs för inresa i Sveri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Den som hjälper en utlänning att resa till Sverige utan pass eller de tillstånd som krävs för inresa i Sverige döms för medhjälp till brott enligt första stycket, om han insåg eller hade skälig anledning att anta att resan anordnats i vinstsyfte genom sådan verksamhet som där sä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1 kap.</w:t>
      </w:r>
    </w:p>
    <w:p>
      <w:pPr>
        <w:pStyle w:val="Normal"/>
        <w:tabs>
          <w:tab w:val="left" w:pos="0" w:leader="none"/>
          <w:tab w:val="left" w:pos="720" w:leader="none"/>
          <w:tab w:val="left" w:pos="1440" w:leader="none"/>
          <w:tab w:val="left" w:pos="2160" w:leader="none"/>
          <w:tab w:val="left" w:pos="2880" w:leader="none"/>
          <w:tab w:val="left" w:pos="3600" w:leader="none"/>
          <w:tab w:val="left" w:pos="3967"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Muntlig handläggning i asylärenden</w:t>
        <w:tab/>
        <w:t>Muntlig handläg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 xml:space="preserve">1 §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I ett asylärende vid Statens invandrarverk skall det ingå munt</w:t>
              <w:softHyphen/>
              <w:t xml:space="preserve">lig handläggning om det kan antas vara till fördel för utredningen eller i övrigt främja ett snabbt avgörande av ärendet. </w:t>
            </w:r>
            <w:r>
              <w:rPr>
                <w:rFonts w:eastAsia="Times" w:cs="Times" w:ascii="Times" w:hAnsi="Times"/>
                <w:color w:val="000000"/>
                <w:sz w:val="24"/>
                <w:szCs w:val="24"/>
                <w:vertAlign w:val="superscript"/>
              </w:rPr>
              <w:t xml:space="preserve">Muntlig handläggning skall även annars företas på begäran av utlänningen, om inte en sådan handläggning skulle sakna betydelse för att avgöra </w:t>
            </w:r>
            <w:r>
              <w:rPr>
                <w:rFonts w:eastAsia="Times" w:cs="Times" w:ascii="Times" w:hAnsi="Times"/>
                <w:i/>
                <w:iCs/>
                <w:color w:val="000000"/>
                <w:sz w:val="24"/>
                <w:szCs w:val="24"/>
                <w:vertAlign w:val="superscript"/>
              </w:rPr>
              <w:t>frågan om uppehållstillstånd</w:t>
            </w:r>
            <w:r>
              <w:rPr>
                <w:rFonts w:eastAsia="Times" w:cs="Times" w:ascii="Times" w:hAnsi="Times"/>
                <w:color w:val="000000"/>
                <w:sz w:val="24"/>
                <w:szCs w:val="24"/>
                <w:vertAlign w:val="superscript"/>
              </w:rPr>
              <w:t>.</w:t>
            </w:r>
            <w:r>
              <w:rPr>
                <w:rFonts w:eastAsia="Times" w:cs="Times" w:ascii="Times" w:hAnsi="Times"/>
                <w:i/>
                <w:iCs/>
                <w:color w:val="000000"/>
                <w:sz w:val="24"/>
                <w:szCs w:val="24"/>
                <w:vertAlign w:val="superscript"/>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En utlänning som har ansökt om asyl i Sverige får avvisas endast om muntlig handläggning har ingått vid Statens invandrarverks handlägg</w:t>
              <w:softHyphen/>
              <w:t>ning av ärendet.</w:t>
            </w:r>
            <w:r>
              <w:rPr>
                <w:rFonts w:eastAsia="Times" w:cs="Times" w:ascii="Times" w:hAnsi="Times"/>
                <w:color w:val="000000"/>
                <w:sz w:val="24"/>
                <w:szCs w:val="24"/>
                <w:vertAlign w:val="superscript"/>
              </w:rPr>
              <w:t xml:space="preserve"> Muntlig handlägg</w:t>
              <w:softHyphen/>
              <w:t xml:space="preserve">ning skall även annars företas på begäran av utlänningen, om inte en sådan handläggning skulle sakna betydelse för att avgöra </w:t>
            </w:r>
            <w:r>
              <w:rPr>
                <w:rFonts w:eastAsia="Times" w:cs="Times" w:ascii="Times" w:hAnsi="Times"/>
                <w:i/>
                <w:iCs/>
                <w:color w:val="000000"/>
                <w:sz w:val="24"/>
                <w:szCs w:val="24"/>
                <w:vertAlign w:val="superscript"/>
              </w:rPr>
              <w:t>asylärendet</w:t>
            </w:r>
            <w:r>
              <w:rPr>
                <w:rFonts w:eastAsia="Times" w:cs="Times" w:ascii="Times" w:hAnsi="Times"/>
                <w:color w:val="000000"/>
                <w:sz w:val="24"/>
                <w:szCs w:val="24"/>
                <w:vertAlign w:val="superscript"/>
              </w:rPr>
              <w: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color w:val="000000"/>
                <w:sz w:val="24"/>
                <w:szCs w:val="24"/>
              </w:rPr>
              <w:t>Invandrarverket får bestämma att även andra personer än utlänningen skall höras vid handläggningen. Ersättning för inställelsen lämnas därvid enligt vad som föreskrivs i    6 kap. 15 § andra stycket</w:t>
            </w:r>
            <w:r>
              <w:rPr>
                <w:rFonts w:eastAsia="Times" w:cs="Times" w:ascii="Times" w:hAnsi="Times"/>
                <w:i/>
                <w:iCs/>
                <w:color w:val="000000"/>
                <w:sz w:val="24"/>
                <w:szCs w:val="24"/>
              </w:rPr>
              <w: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rPr>
              <w:t>I ett asylärende vid Utlännings</w:t>
              <w:softHyphen/>
              <w:t>nämnden skall muntlig handläggning ingå, om detta kan antas vara till fördel för utredningen eller på annat sätt bidra till ett snabbt avgörande. Muntlig handläggning skall även annars företas på utlänningens be</w:t>
              <w:softHyphen/>
              <w:t>gäran, om det inte står klart att en sådan handläggning är obehövlig i asylärendet.</w:t>
            </w:r>
            <w:r>
              <w:rPr>
                <w:rFonts w:eastAsia="Times" w:cs="Times" w:ascii="Times" w:hAnsi="Times"/>
                <w:i/>
                <w:iCs/>
                <w:color w:val="000000"/>
                <w:sz w:val="24"/>
                <w:szCs w:val="24"/>
              </w:rPr>
              <w:t xml:space="preserve">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rPr>
              <w:t>Första och andra styckena till</w:t>
              <w:softHyphen/>
              <w:t>lämpas också när Utlänningsnämn</w:t>
              <w:softHyphen/>
              <w:t>den handlägger ett asylärende</w:t>
            </w:r>
            <w:r>
              <w:rPr>
                <w:rFonts w:eastAsia="Times" w:cs="Times" w:ascii="Times" w:hAnsi="Times"/>
                <w:i/>
                <w:iCs/>
                <w:color w:val="000000"/>
                <w:sz w:val="24"/>
                <w:szCs w:val="24"/>
              </w:rPr>
              <w: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länningsnämnden skall ha muntlig handläggning i ärenden som rör utvisning eller vägran at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3684"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0"/>
        <w:jc w:val="left"/>
        <w:rPr>
          <w:rFonts w:ascii="Times" w:hAnsi="Times" w:eastAsia="Times" w:cs="Times"/>
          <w:color w:val="000000"/>
          <w:sz w:val="24"/>
          <w:szCs w:val="24"/>
        </w:rPr>
      </w:pPr>
      <w:r>
        <w:br w:type="page"/>
      </w:r>
      <w:r>
        <w:rPr>
          <w:rFonts w:eastAsia="Times" w:cs="Times" w:ascii="Times" w:hAnsi="Times"/>
          <w:color w:val="000000"/>
          <w:sz w:val="24"/>
          <w:szCs w:val="24"/>
        </w:rPr>
        <w:t>Nuvarande lydelse</w:t>
        <w:tab/>
        <w:t>Föreslagen ly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rPr>
              <w:t>förnya ett uppehållstillstånd av</w:t>
              <w:softHyphen/>
              <w:t>seende de utlänningar som omfattas av avtalet om ett Europeiskt ekono</w:t>
              <w:softHyphen/>
              <w:t>miskt samarbetsområde (EES). Även ärenden som rör avvisning eller vägran att bevilja uppehålls</w:t>
              <w:softHyphen/>
              <w:t>tillstånd skall handläggas munt</w:t>
              <w:softHyphen/>
              <w:t>ligen, om det begärs av en ut</w:t>
              <w:softHyphen/>
              <w:t>länning som omfattas av avtalet  och som ansökt om uppehålls</w:t>
              <w:softHyphen/>
              <w:t>tillstånd. I detta fall får dock muntlig handläggning underlåtas, om den skulle strida mot den nationella säkerhetens intresse</w:t>
            </w:r>
            <w:r>
              <w:rPr>
                <w:rFonts w:eastAsia="Times" w:cs="Times" w:ascii="Times" w:hAnsi="Times"/>
                <w:i/>
                <w:iCs/>
                <w:color w:val="000000"/>
                <w:sz w:val="24"/>
                <w:szCs w:val="24"/>
              </w:rPr>
              <w:t xml:space="preserve">.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rPr>
              <w:t>Invandrarverket och Utlännings</w:t>
              <w:softHyphen/>
              <w:t>nämnden får bestämma att även andra personer än utlänningen skall höras vid handläggningen. Ersätt</w:t>
              <w:softHyphen/>
              <w:t>ning för inställelsen lämnas i sådana fall enligt 6 kap. 15 § andra stycket</w:t>
            </w:r>
            <w:r>
              <w:rPr>
                <w:rFonts w:eastAsia="Times" w:cs="Times" w:ascii="Times" w:hAnsi="Times"/>
                <w:i/>
                <w:iCs/>
                <w:color w:val="000000"/>
                <w:sz w:val="24"/>
                <w:szCs w:val="24"/>
              </w:rPr>
              <w:t xml:space="preserve">.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rPr>
              <w:t xml:space="preserve"> </w:t>
            </w:r>
            <w:r>
              <w:rPr>
                <w:rFonts w:eastAsia="Times" w:cs="Times" w:ascii="Times" w:hAnsi="Times"/>
                <w:color w:val="000000"/>
                <w:sz w:val="24"/>
                <w:szCs w:val="24"/>
              </w:rPr>
              <w:t>Särskilda bestämmelser om ut</w:t>
              <w:softHyphen/>
              <w:t>redning som rör barn finns i 1 a §.</w:t>
            </w:r>
            <w:r>
              <w:rPr>
                <w:rFonts w:eastAsia="Times" w:cs="Times" w:ascii="Times" w:hAnsi="Times"/>
                <w:i/>
                <w:iCs/>
                <w:color w:val="000000"/>
                <w:sz w:val="24"/>
                <w:szCs w:val="24"/>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tbl>
      <w:tblPr>
        <w:tblW w:w="7478" w:type="dxa"/>
        <w:jc w:val="left"/>
        <w:tblInd w:w="-72" w:type="dxa"/>
        <w:tblLayout w:type="fixed"/>
        <w:tblCellMar>
          <w:top w:w="55" w:type="dxa"/>
          <w:left w:w="55" w:type="dxa"/>
          <w:bottom w:w="55" w:type="dxa"/>
          <w:right w:w="55" w:type="dxa"/>
        </w:tblCellMar>
      </w:tblPr>
      <w:tblGrid>
        <w:gridCol w:w="3739"/>
        <w:gridCol w:w="3739"/>
      </w:tblGrid>
      <w:tr>
        <w:trPr/>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b/>
                <w:b/>
                <w:bCs/>
                <w:color w:val="000000"/>
                <w:sz w:val="24"/>
                <w:szCs w:val="24"/>
              </w:rPr>
            </w:pPr>
            <w:r>
              <w:rPr/>
            </w:r>
          </w:p>
        </w:tc>
        <w:tc>
          <w:tcPr>
            <w:tcW w:w="3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b/>
                <w:bCs/>
                <w:color w:val="000000"/>
                <w:sz w:val="24"/>
                <w:szCs w:val="24"/>
              </w:rPr>
              <w:t>Utredning om barn m.m</w:t>
            </w:r>
            <w:r>
              <w:rPr>
                <w:rFonts w:eastAsia="Times" w:cs="Times" w:ascii="Times" w:hAnsi="Times"/>
                <w:color w:val="00000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a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bedömningen av frågor om tillstånd enligt denna lag skall det, om det inte är olämpligt, klarläggas vad barn som berörs av ett beslut i ärendet har att anföra och det skall tas den hänsyn till det anförda som barnets ålder och mognad mot</w:t>
              <w:softHyphen/>
              <w:t>iver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 b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i/>
                <w:i/>
                <w:iCs/>
                <w:color w:val="000000"/>
                <w:sz w:val="24"/>
                <w:szCs w:val="24"/>
              </w:rPr>
            </w:pPr>
            <w:r>
              <w:rPr>
                <w:rFonts w:eastAsia="Times" w:cs="Times" w:ascii="Times" w:hAnsi="Times"/>
                <w:i/>
                <w:iC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som är förordnad enligt rättshjälpslagen (1972:429) som offentligt biträde för en utlänning under 18 år som saknar vårdnads</w:t>
              <w:softHyphen/>
              <w:t>havare här i landet är  utan särskilt förordnande barnets ställföre</w:t>
              <w:softHyphen/>
              <w:t>trädare i det ärende som förord</w:t>
              <w:softHyphen/>
              <w:t>nandet avs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3684"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Nuvarande lydelse</w:t>
        <w:tab/>
        <w:t>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pPr>
      <w:r>
        <w:rPr>
          <w:rStyle w:val="Footnoteanchor"/>
        </w:rPr>
        <w:footnoteReference w:id="10"/>
      </w:r>
      <w:r>
        <w:rPr>
          <w:rFonts w:eastAsia="Times" w:cs="Times" w:ascii="Times" w:hAnsi="Times"/>
          <w:i/>
          <w:iCs/>
          <w:color w:val="000000"/>
          <w:sz w:val="24"/>
          <w:szCs w:val="24"/>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Bestämmelserna i 20 § förvalt</w:t>
              <w:softHyphen/>
              <w:t xml:space="preserve">ningslagen om motivering av beslut </w:t>
            </w:r>
            <w:r>
              <w:rPr>
                <w:rFonts w:eastAsia="Times" w:cs="Times" w:ascii="Times" w:hAnsi="Times"/>
                <w:color w:val="000000"/>
                <w:sz w:val="24"/>
                <w:szCs w:val="24"/>
              </w:rPr>
              <w:t>tillämpas inte beträffande beslut om visering, tidsbegränsat uppehålls</w:t>
              <w:softHyphen/>
              <w:t>tillstånd och arbetstillstånd</w:t>
            </w:r>
            <w:r>
              <w:rPr>
                <w:rFonts w:eastAsia="Times" w:cs="Times" w:ascii="Times" w:hAnsi="Times"/>
                <w:i/>
                <w:iC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Bestämmelserna i 20 § förvalt</w:t>
              <w:softHyphen/>
              <w:t xml:space="preserve">ningslagen om motivering av beslut </w:t>
            </w:r>
            <w:r>
              <w:rPr>
                <w:rFonts w:eastAsia="Times" w:cs="Times" w:ascii="Times" w:hAnsi="Times"/>
                <w:color w:val="000000"/>
                <w:sz w:val="24"/>
                <w:szCs w:val="24"/>
              </w:rPr>
              <w:t>gäller även för beslut som meddelas i ärenden enligt denna lag, om inte något annat följer av andra eller tredje stycket.</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utlänning som avses i 2 kap. 11 § tredje stycket </w:t>
            </w:r>
            <w:r>
              <w:rPr>
                <w:rFonts w:eastAsia="Times" w:cs="Times" w:ascii="Times" w:hAnsi="Times"/>
                <w:i/>
                <w:iCs/>
                <w:color w:val="000000"/>
                <w:sz w:val="24"/>
                <w:szCs w:val="24"/>
              </w:rPr>
              <w:t xml:space="preserve">har dock alltid rätt till motivering av ett </w:t>
            </w:r>
            <w:r>
              <w:rPr>
                <w:rFonts w:eastAsia="Times" w:cs="Times" w:ascii="Times" w:hAnsi="Times"/>
                <w:color w:val="000000"/>
                <w:sz w:val="24"/>
                <w:szCs w:val="24"/>
              </w:rPr>
              <w:t>sådant</w:t>
            </w:r>
            <w:r>
              <w:rPr>
                <w:rFonts w:eastAsia="Times" w:cs="Times" w:ascii="Times" w:hAnsi="Times"/>
                <w:i/>
                <w:iCs/>
                <w:color w:val="000000"/>
                <w:sz w:val="24"/>
                <w:szCs w:val="24"/>
              </w:rPr>
              <w:t xml:space="preserve"> beslut om det går honom emo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beslut i fråga om uppe</w:t>
              <w:softHyphen/>
              <w:t xml:space="preserve">hållstillstånd skall alltid innehålla de skäl som ligger till grund för beslutet. </w:t>
            </w:r>
          </w:p>
        </w:tc>
      </w:tr>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color w:val="000000"/>
                <w:sz w:val="24"/>
                <w:szCs w:val="24"/>
              </w:rPr>
              <w:t>Vid beslut om visering eller arbetstillstånd får skälen som ligger till grund för beslutet utelämnas. En utlänning som omfattas av avtalet om ett Europeiskt ekonomiskt sam</w:t>
              <w:softHyphen/>
              <w:t>arbetsområde (EES), utan att vara medborgare i ett EES-land</w:t>
            </w:r>
            <w:r>
              <w:rPr>
                <w:rFonts w:eastAsia="Times" w:cs="Times" w:ascii="Times" w:hAnsi="Times"/>
                <w:i/>
                <w:iCs/>
                <w:color w:val="000000"/>
                <w:sz w:val="24"/>
                <w:szCs w:val="24"/>
              </w:rPr>
              <w:t xml:space="preserve">, har dock alltid rätt till motivering av ett beslut </w:t>
            </w:r>
            <w:r>
              <w:rPr>
                <w:rFonts w:eastAsia="Times" w:cs="Times" w:ascii="Times" w:hAnsi="Times"/>
                <w:color w:val="000000"/>
                <w:sz w:val="24"/>
                <w:szCs w:val="24"/>
              </w:rPr>
              <w:t>om visering</w:t>
            </w:r>
            <w:r>
              <w:rPr>
                <w:rFonts w:eastAsia="Times" w:cs="Times" w:ascii="Times" w:hAnsi="Times"/>
                <w:i/>
                <w:iCs/>
                <w:color w:val="000000"/>
                <w:sz w:val="24"/>
                <w:szCs w:val="24"/>
              </w:rPr>
              <w:t xml:space="preserve"> om det går honom emo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12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I fråga om diplomatiska tjänstemän och avlönade konsulära tjänstemän som är anställda av främmande stater i Sverige samt deras familjer och be</w:t>
        <w:softHyphen/>
        <w:t>tjäning liksom beträffande främmande staters kurirer tillämpas denna lag endast i den utsträckning som regeringen föreskriver.</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I fråga om andra utlänningar, vilka är berättigade till förmåner en</w:t>
              <w:softHyphen/>
              <w:t xml:space="preserve">ligt lagen (1976:661) om immunitet och privilegier i vissa fall, iakttas de inskränkningar som följer av </w:t>
            </w:r>
            <w:r>
              <w:rPr>
                <w:rFonts w:eastAsia="Times" w:cs="Times" w:ascii="Times" w:hAnsi="Times"/>
                <w:color w:val="000000"/>
                <w:sz w:val="24"/>
                <w:szCs w:val="24"/>
              </w:rPr>
              <w:t>2-5 §§</w:t>
            </w:r>
            <w:r>
              <w:rPr>
                <w:rFonts w:eastAsia="Times" w:cs="Times" w:ascii="Times" w:hAnsi="Times"/>
                <w:i/>
                <w:iCs/>
                <w:color w:val="000000"/>
                <w:sz w:val="24"/>
                <w:szCs w:val="24"/>
              </w:rPr>
              <w:t xml:space="preserve"> den lagen.</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I fråga om andra utlänningar, vilka är berättigade till förmåner en</w:t>
              <w:softHyphen/>
              <w:t>ligt lagen (1976:661) om immunitet och privilegier i vissa fall, iakttas de inskränkningar som följer av den lag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Denna lag träder i kraft den 1 januari 1997.</w:t>
      </w:r>
      <w:r>
        <w:br w:type="page"/>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vertAlign w:val="superscript"/>
        </w:rPr>
      </w:pPr>
      <w:r>
        <w:rPr>
          <w:rFonts w:eastAsia="Times" w:cs="Times" w:ascii="Times" w:hAnsi="Times"/>
          <w:color w:val="000000"/>
          <w:sz w:val="30"/>
          <w:szCs w:val="30"/>
          <w:vertAlign w:val="superscript"/>
        </w:rPr>
        <w:t>2.2</w:t>
        <w:tab/>
        <w:t xml:space="preserve">Förslag till lag om ändring i lagen (1962:381) om </w:t>
        <w:tab/>
        <w:t>allmän försäk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eskrivs att 5 kap. 7 §  lagen (1962: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Style w:val="Endnoteanchor"/>
        </w:rPr>
        <w:endnoteReference w:id="9"/>
      </w:r>
      <w:r>
        <w:rPr>
          <w:rFonts w:eastAsia="Times" w:cs="Times" w:ascii="Times" w:hAnsi="Times"/>
          <w:color w:val="000000"/>
          <w:sz w:val="24"/>
          <w:szCs w:val="24"/>
        </w:rPr>
        <w:t xml:space="preserve"> </w:t>
      </w:r>
      <w:r>
        <w:rPr>
          <w:rFonts w:eastAsia="Times" w:cs="Times" w:ascii="Times" w:hAnsi="Times"/>
          <w:color w:val="000000"/>
          <w:sz w:val="24"/>
          <w:szCs w:val="24"/>
        </w:rPr>
        <w:t>om allmän försäk</w:t>
        <w:softHyphen/>
        <w:t>ring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5 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Style w:val="Footnoteanchor"/>
        </w:rPr>
        <w:footnoteReference w:id="11"/>
      </w:r>
      <w:r>
        <w:rPr>
          <w:rFonts w:eastAsia="Times" w:cs="Times" w:ascii="Times" w:hAnsi="Times"/>
          <w:color w:val="000000"/>
          <w:sz w:val="24"/>
          <w:szCs w:val="24"/>
          <w:vertAlign w:val="superscript"/>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Om den försäkrade har beviljats </w:t>
            </w:r>
            <w:r>
              <w:rPr>
                <w:rFonts w:eastAsia="Times" w:cs="Times" w:ascii="Times" w:hAnsi="Times"/>
                <w:color w:val="000000"/>
                <w:sz w:val="24"/>
                <w:szCs w:val="24"/>
              </w:rPr>
              <w:t>asyl</w:t>
            </w:r>
            <w:r>
              <w:rPr>
                <w:rFonts w:eastAsia="Times" w:cs="Times" w:ascii="Times" w:hAnsi="Times"/>
                <w:i/>
                <w:iCs/>
                <w:color w:val="000000"/>
                <w:sz w:val="24"/>
                <w:szCs w:val="24"/>
              </w:rPr>
              <w:t xml:space="preserve"> i Sverige skall som bosätt</w:t>
              <w:softHyphen/>
              <w:t>ningstid även tillgodoräknas tid då han varit bosatt i sitt tidigare hemland från och med det år då han uppnått 16 års ålder till och med året före det då han först ankom till Sverige. Som bosättningstid till</w:t>
              <w:softHyphen/>
              <w:t>godoräknas så stor andel av tiden i hemlandet som motsvarar förhåll</w:t>
              <w:softHyphen/>
              <w:t>andet mellan den tid den försäkrade varit bosatt i Sverige från och med det år då han först ankom hit till landet till och med det år då han fyllt 64 år och hela sistnämnda tids</w:t>
              <w:softHyphen/>
              <w:t>period. I fråga om förtidspension eller efterlevandepension skall i stället för året då den försäkrade skulle fylla 64 år som utgångspunkt tas året före pensionsfallet. Vid be</w:t>
              <w:softHyphen/>
              <w:t>räkningen enligt detta stycket bort</w:t>
              <w:softHyphen/>
              <w:t>ses från tid då den försäkrade varit bosatt i sitt hemland och för vilken rätt till pension från hemlandet före</w:t>
              <w:softHyphen/>
              <w:t>ligger vid bosättning i Sverig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Om den försäkrade har beviljats </w:t>
            </w:r>
            <w:r>
              <w:rPr>
                <w:rFonts w:eastAsia="Times" w:cs="Times" w:ascii="Times" w:hAnsi="Times"/>
                <w:color w:val="000000"/>
                <w:sz w:val="24"/>
                <w:szCs w:val="24"/>
              </w:rPr>
              <w:t>uppehållstillstånd</w:t>
            </w:r>
            <w:r>
              <w:rPr>
                <w:rFonts w:eastAsia="Times" w:cs="Times" w:ascii="Times" w:hAnsi="Times"/>
                <w:i/>
                <w:iCs/>
                <w:color w:val="000000"/>
                <w:sz w:val="24"/>
                <w:szCs w:val="24"/>
              </w:rPr>
              <w:t xml:space="preserve"> i Sverige </w:t>
            </w:r>
            <w:r>
              <w:rPr>
                <w:rFonts w:eastAsia="Times" w:cs="Times" w:ascii="Times" w:hAnsi="Times"/>
                <w:color w:val="000000"/>
                <w:sz w:val="24"/>
                <w:szCs w:val="24"/>
              </w:rPr>
              <w:t>med stöd av 3 kap. 2 eller 3 § utlän</w:t>
              <w:softHyphen/>
              <w:t xml:space="preserve">ningslagen (1989:529) </w:t>
            </w:r>
            <w:r>
              <w:rPr>
                <w:rFonts w:eastAsia="Times" w:cs="Times" w:ascii="Times" w:hAnsi="Times"/>
                <w:i/>
                <w:iCs/>
                <w:color w:val="000000"/>
                <w:sz w:val="24"/>
                <w:szCs w:val="24"/>
              </w:rPr>
              <w:t>skall som bosättningstid även tillgodoräknas tid då han varit bosatt i sitt tidigare hemland från och med det år då han uppnått 16 års ålder till och med året före det då han först ankom till Sverige. Som bosättningstid till</w:t>
              <w:softHyphen/>
              <w:t>godoräknas så stor andel av tiden i hemlandet som motsvarar förhåll</w:t>
              <w:softHyphen/>
              <w:t>andet mellan den tid den försäkrade varit bosatt i Sverige från och med det år då han först ankom hit till landet till och med det år då han fyllt 64 år och hela sistnämnda tids</w:t>
              <w:softHyphen/>
              <w:t>period. I fråga om förtidspension eller efterlevandepension skall i stället för året då den försäkrade skulle fylla 64 år som utgångspunkt tas året före pensionsfallet. Vid be</w:t>
              <w:softHyphen/>
              <w:t>räkningen enligt detta stycket bort</w:t>
              <w:softHyphen/>
              <w:t>ses från tid då den försäkrade varit bosatt i sitt hemland och för vilken rätt till pension från hemlandet före</w:t>
              <w:softHyphen/>
              <w:t>ligger vid bosättning i Sveri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Med tid för bosättning i hemlandet jämställs tid då den försäkrade före den första ankomsten till Sverige befunnit sig i annat land där han beretts en tillfällig frista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8"/>
          <w:szCs w:val="8"/>
        </w:rPr>
      </w:pPr>
      <w:r>
        <w:rPr>
          <w:rFonts w:eastAsia="Times" w:cs="Times" w:ascii="Times" w:hAnsi="Times"/>
          <w:i/>
          <w:iCs/>
          <w:color w:val="000000"/>
          <w:sz w:val="8"/>
          <w:szCs w:val="8"/>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rPr>
            </w:pPr>
            <w:r>
              <w:rPr>
                <w:rFonts w:eastAsia="Times" w:cs="Times" w:ascii="Times" w:hAnsi="Times"/>
                <w:i/>
                <w:iCs/>
                <w:color w:val="000000"/>
                <w:sz w:val="24"/>
                <w:szCs w:val="24"/>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vertAlign w:val="superscript"/>
              </w:rPr>
              <w:t>Med asyl avses i första stycket att den försäkrade beviljats uppe</w:t>
              <w:softHyphen/>
              <w:t>hållstillstånd i Sverige</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a) med stöd av 3 kap. 1 §1 ut</w:t>
              <w:softHyphen/>
              <w:t>länningslagen (1989:529) eller el</w:t>
              <w:softHyphen/>
              <w:t>jest</w:t>
            </w:r>
            <w:r>
              <w:rPr>
                <w:rFonts w:eastAsia="Times" w:cs="Times" w:ascii="Times" w:hAnsi="Times"/>
                <w:color w:val="000000"/>
                <w:sz w:val="24"/>
                <w:szCs w:val="24"/>
                <w:vertAlign w:val="superscript"/>
              </w:rPr>
              <w:t xml:space="preserve"> på grund av att han ansetts som flykting enligt konventionen d. 28 juli 1951 angående flyktingars rätts</w:t>
              <w:softHyphen/>
              <w:t>liga ställning, eller</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b) med stöd av 3 kap. 1 § 2 eller 3 utlänningslagen eller motsvarande äldre bestämmelser.</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i/>
                <w:iCs/>
                <w:color w:val="000000"/>
                <w:sz w:val="24"/>
                <w:szCs w:val="24"/>
                <w:vertAlign w:val="superscript"/>
              </w:rPr>
              <w:t>Vad som i första stycket sägs om den som beviljats uppehållstillstånd med stöd av 3 kap. 2 eller 3 § ut</w:t>
              <w:softHyphen/>
              <w:t>länningslagen (1989:529) skall gälla även en försäkrad som</w:t>
            </w:r>
          </w:p>
          <w:p>
            <w:pPr>
              <w:pStyle w:val="TableContents"/>
              <w:bidi w:val="0"/>
              <w:spacing w:lineRule="auto" w:line="240" w:before="0" w:after="0"/>
              <w:jc w:val="both"/>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a) annars beviljats uppehålls</w:t>
              <w:softHyphen/>
              <w:t>tillstånd</w:t>
            </w:r>
            <w:r>
              <w:rPr>
                <w:rFonts w:eastAsia="Times" w:cs="Times" w:ascii="Times" w:hAnsi="Times"/>
                <w:color w:val="000000"/>
                <w:sz w:val="24"/>
                <w:szCs w:val="24"/>
                <w:vertAlign w:val="superscript"/>
              </w:rPr>
              <w:t xml:space="preserve"> på grund av att han ansetts som flykting enligt konventionen d. 28 juli 1951 angående flyktingars rättsliga ställning, eller</w:t>
            </w:r>
          </w:p>
          <w:p>
            <w:pPr>
              <w:pStyle w:val="TableContents"/>
              <w:bidi w:val="0"/>
              <w:spacing w:lineRule="auto" w:line="240" w:before="0" w:after="0"/>
              <w:jc w:val="both"/>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 xml:space="preserve">b) </w:t>
            </w:r>
            <w:r>
              <w:rPr>
                <w:rFonts w:eastAsia="Times" w:cs="Times" w:ascii="Times" w:hAnsi="Times"/>
                <w:i/>
                <w:iCs/>
                <w:color w:val="000000"/>
                <w:sz w:val="24"/>
                <w:szCs w:val="24"/>
                <w:vertAlign w:val="superscript"/>
              </w:rPr>
              <w:t>beviljats uppehållstillstånd</w:t>
            </w:r>
            <w:r>
              <w:rPr>
                <w:rFonts w:eastAsia="Times" w:cs="Times" w:ascii="Times" w:hAnsi="Times"/>
                <w:color w:val="000000"/>
                <w:sz w:val="24"/>
                <w:szCs w:val="24"/>
                <w:vertAlign w:val="superscript"/>
              </w:rPr>
              <w:t xml:space="preserve"> med stöd av 3 kap. 1 § 2 eller 3 ut</w:t>
              <w:softHyphen/>
              <w:t xml:space="preserve">länningslagen </w:t>
            </w:r>
            <w:r>
              <w:rPr>
                <w:rFonts w:eastAsia="Times" w:cs="Times" w:ascii="Times" w:hAnsi="Times"/>
                <w:i/>
                <w:iCs/>
                <w:color w:val="000000"/>
                <w:sz w:val="24"/>
                <w:szCs w:val="24"/>
                <w:vertAlign w:val="superscript"/>
              </w:rPr>
              <w:t xml:space="preserve">i paragrafens lydelse före den 1 januari 1997 </w:t>
            </w:r>
            <w:r>
              <w:rPr>
                <w:rFonts w:eastAsia="Times" w:cs="Times" w:ascii="Times" w:hAnsi="Times"/>
                <w:color w:val="000000"/>
                <w:sz w:val="24"/>
                <w:szCs w:val="24"/>
                <w:vertAlign w:val="superscript"/>
              </w:rPr>
              <w:t xml:space="preserve">eller </w:t>
            </w:r>
            <w:r>
              <w:rPr>
                <w:rFonts w:eastAsia="Times" w:cs="Times" w:ascii="Times" w:hAnsi="Times"/>
                <w:i/>
                <w:iCs/>
                <w:color w:val="000000"/>
                <w:sz w:val="24"/>
                <w:szCs w:val="24"/>
                <w:vertAlign w:val="superscript"/>
              </w:rPr>
              <w:t>enligt</w:t>
            </w:r>
            <w:r>
              <w:rPr>
                <w:rFonts w:eastAsia="Times" w:cs="Times" w:ascii="Times" w:hAnsi="Times"/>
                <w:color w:val="000000"/>
                <w:sz w:val="24"/>
                <w:szCs w:val="24"/>
                <w:vertAlign w:val="superscript"/>
              </w:rPr>
              <w:t xml:space="preserve"> motsvarande äldre bestämmels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Denna lag träder i kraft den 1 januari 1997.</w:t>
      </w:r>
      <w:r>
        <w:br w:type="page"/>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3</w:t>
        <w:tab/>
        <w:t xml:space="preserve">Förslag till lag om ändring i lagen (1990:52) med </w:t>
        <w:tab/>
        <w:t>särskilda bestämmelser om vård av un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eskrivs att det i lagen (1990:52) med särskilda bestämmel</w:t>
        <w:softHyphen/>
        <w:t>ser om vård av unga skall införas en ny paragraf, 21 a §,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Föreslagen lydel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i/>
          <w:i/>
          <w:iCs/>
          <w:color w:val="000000"/>
          <w:sz w:val="24"/>
          <w:szCs w:val="24"/>
        </w:rPr>
      </w:pPr>
      <w:r>
        <w:rPr>
          <w:rFonts w:eastAsia="Times" w:cs="Times" w:ascii="Times" w:hAnsi="Times"/>
          <w:i/>
          <w:iCs/>
          <w:color w:val="000000"/>
          <w:sz w:val="24"/>
          <w:szCs w:val="24"/>
        </w:rPr>
        <w:t>21 a §</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Times" w:hAnsi="Times" w:eastAsia="Times" w:cs="Time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color w:val="000000"/>
                <w:sz w:val="24"/>
                <w:szCs w:val="24"/>
              </w:rPr>
              <w:t>Beslut om vård med stöd av denna lag hindrar inte beslut om</w:t>
            </w:r>
          </w:p>
          <w:p>
            <w:pPr>
              <w:pStyle w:val="TableContent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 avvisning eller utvisning enligt utlänningslagen (1989:529),</w:t>
            </w:r>
          </w:p>
          <w:p>
            <w:pPr>
              <w:pStyle w:val="TableContent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2. utvisning enligt lagen (1991:572) om särskild utlännings</w:t>
              <w:softHyphen/>
              <w:t>kontroll,</w:t>
            </w:r>
          </w:p>
          <w:p>
            <w:pPr>
              <w:pStyle w:val="TableContent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3. utlämning enligt lagen (1957:668) om utlämning för brott,</w:t>
            </w:r>
          </w:p>
          <w:p>
            <w:pPr>
              <w:pStyle w:val="TableContent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4. utlämning enligt lagen (1959:254) om utlämning för brott till Danmark, Finland, Island eller Norge, eller</w:t>
            </w:r>
          </w:p>
          <w:p>
            <w:pPr>
              <w:pStyle w:val="TableContent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5. utlämning enligt lagen (1970:375) om utlämning till Dan</w:t>
              <w:softHyphen/>
              <w:t xml:space="preserve">mark, Finland, Island eller Norge för verkställighet av beslut om vård eller behandling. </w:t>
            </w:r>
          </w:p>
          <w:p>
            <w:pPr>
              <w:pStyle w:val="TableContents"/>
              <w:bidi w:val="0"/>
              <w:spacing w:lineRule="auto" w:line="240" w:before="0" w:after="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ård med stöd av denna lag upp</w:t>
              <w:softHyphen/>
              <w:t>hör när ett beslut enligt första stycket har verkstäl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Denna lag träder i kraft den 1 januari1997.</w:t>
      </w:r>
      <w:r>
        <w:br w:type="page"/>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4</w:t>
        <w:tab/>
        <w:t xml:space="preserve">Förslag till lag om ändring i lagen (1991:572) om </w:t>
        <w:tab/>
        <w:t>särskild utlänningskont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eskrivs att 10 § lagen (1991:572) om särskild utlännings</w:t>
        <w:softHyphen/>
        <w:t>kontroll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Om regeringen har beslutat om utvisning enligt denna lag men hinder som anges i 8 kap. </w:t>
            </w:r>
            <w:r>
              <w:rPr>
                <w:rFonts w:eastAsia="Times" w:cs="Times" w:ascii="Times" w:hAnsi="Times"/>
                <w:color w:val="000000"/>
                <w:sz w:val="24"/>
                <w:szCs w:val="24"/>
              </w:rPr>
              <w:t>1-4</w:t>
            </w:r>
            <w:r>
              <w:rPr>
                <w:rFonts w:eastAsia="Times" w:cs="Times" w:ascii="Times" w:hAnsi="Times"/>
                <w:i/>
                <w:iCs/>
                <w:color w:val="000000"/>
                <w:sz w:val="24"/>
                <w:szCs w:val="24"/>
              </w:rPr>
              <w:t xml:space="preserve"> §§ utlänningslagen (1989:529) möter mot att beslutet verkställs eller om beslutet av någon annan särskild an</w:t>
              <w:softHyphen/>
              <w:t>ledning inte bör verkställas, skall regeringen förordna att verkställig</w:t>
              <w:softHyphen/>
              <w:t>het tills vidare inte får ske (</w:t>
            </w:r>
            <w:r>
              <w:rPr>
                <w:rFonts w:eastAsia="Times" w:cs="Times" w:ascii="Times" w:hAnsi="Times"/>
                <w:color w:val="000000"/>
                <w:sz w:val="24"/>
                <w:szCs w:val="24"/>
              </w:rPr>
              <w:t>inhibition</w:t>
            </w:r>
            <w:r>
              <w:rPr>
                <w:rFonts w:eastAsia="Times" w:cs="Times" w:ascii="Times" w:hAnsi="Times"/>
                <w:i/>
                <w:iCs/>
                <w:color w:val="000000"/>
                <w:sz w:val="24"/>
                <w:szCs w:val="24"/>
              </w:rPr>
              <w:t>).</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Om regeringen har beslutat om utvisning enligt denna lag men hinder som anges i 8 kap. </w:t>
            </w:r>
            <w:r>
              <w:rPr>
                <w:rFonts w:eastAsia="Times" w:cs="Times" w:ascii="Times" w:hAnsi="Times"/>
                <w:color w:val="000000"/>
                <w:sz w:val="24"/>
                <w:szCs w:val="24"/>
              </w:rPr>
              <w:t>1, 2 eller 4</w:t>
            </w:r>
            <w:r>
              <w:rPr>
                <w:rFonts w:eastAsia="Times" w:cs="Times" w:ascii="Times" w:hAnsi="Times"/>
                <w:i/>
                <w:iCs/>
                <w:color w:val="000000"/>
                <w:sz w:val="24"/>
                <w:szCs w:val="24"/>
              </w:rPr>
              <w:t xml:space="preserve"> § utlänningslagen (1989:529) möter mot att beslutet verkställs eller om beslutet av någon annan särskild anledning inte bör verk</w:t>
              <w:softHyphen/>
              <w:t>ställas, skall regeringen förordna att verkställighet tills vidare inte får ske (</w:t>
            </w:r>
            <w:r>
              <w:rPr>
                <w:rFonts w:eastAsia="Times" w:cs="Times" w:ascii="Times" w:hAnsi="Times"/>
                <w:color w:val="000000"/>
                <w:sz w:val="24"/>
                <w:szCs w:val="24"/>
              </w:rPr>
              <w:t>inhibition</w:t>
            </w:r>
            <w:r>
              <w:rPr>
                <w:rFonts w:eastAsia="Times" w:cs="Times" w:ascii="Times" w:hAnsi="Times"/>
                <w:i/>
                <w:iCs/>
                <w:color w:val="000000"/>
                <w:sz w:val="24"/>
                <w:szCs w:val="24"/>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Utvisningsbeslutet och förordnandet om inhibition skall prövas på nytt när det finns skäl till det. Så länge utvisningsbeslutet fortfarande gäller men inte har kunnat verkställas, skall Rikspolisstyrelsen före utgången av varje kalenderår efter det då beslutet meddelades anmäla hos regeringen huruvida det finns skäl för prövning av beslut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Denna lag träder i kraft den 1 januari 1997.</w:t>
      </w:r>
      <w:r>
        <w:br w:type="page"/>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5</w:t>
        <w:tab/>
        <w:t xml:space="preserve">Förslag till lag om ändring i lagen (1992:1068) om </w:t>
        <w:tab/>
        <w:t>introduktionsersät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igenom förskrivs att 2 § lagen (1992:1068) om introduktionsersätt</w:t>
        <w:softHyphen/>
        <w:t>ning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Introduktionsersättning får bevilj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1. utlänningar som överförts till Sverige med stöd av ett särskilt regeringsbeslut,</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2. utlänningar som har fått uppe</w:t>
              <w:softHyphen/>
              <w:t xml:space="preserve">hållstillstånd </w:t>
            </w:r>
            <w:r>
              <w:rPr>
                <w:rFonts w:eastAsia="Times" w:cs="Times" w:ascii="Times" w:hAnsi="Times"/>
                <w:color w:val="000000"/>
                <w:sz w:val="24"/>
                <w:szCs w:val="24"/>
              </w:rPr>
              <w:t>och som har tagits emot från en statlig</w:t>
            </w:r>
            <w:r>
              <w:rPr>
                <w:rFonts w:eastAsia="Times" w:cs="Times" w:ascii="Times" w:hAnsi="Times"/>
                <w:i/>
                <w:iCs/>
                <w:color w:val="000000"/>
                <w:sz w:val="24"/>
                <w:szCs w:val="24"/>
              </w:rPr>
              <w:t xml:space="preserve"> förläggning för asylsökande,</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3. andra utlänningar som har fått uppehållstillstånd med tillämpning av 2 kap. 3 § eller 4 § första stycket </w:t>
            </w:r>
            <w:r>
              <w:rPr>
                <w:rFonts w:eastAsia="Times" w:cs="Times" w:ascii="Times" w:hAnsi="Times"/>
                <w:color w:val="000000"/>
                <w:sz w:val="24"/>
                <w:szCs w:val="24"/>
              </w:rPr>
              <w:t>2</w:t>
            </w:r>
            <w:r>
              <w:rPr>
                <w:rFonts w:eastAsia="Times" w:cs="Times" w:ascii="Times" w:hAnsi="Times"/>
                <w:i/>
                <w:iCs/>
                <w:color w:val="000000"/>
                <w:sz w:val="24"/>
                <w:szCs w:val="24"/>
              </w:rPr>
              <w:t xml:space="preserve"> utlänningslagen (1989:529),</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2. utlänningar som har fått uppe</w:t>
              <w:softHyphen/>
              <w:t xml:space="preserve">hållstillstånd </w:t>
            </w:r>
            <w:r>
              <w:rPr>
                <w:rFonts w:eastAsia="Times" w:cs="Times" w:ascii="Times" w:hAnsi="Times"/>
                <w:color w:val="000000"/>
                <w:sz w:val="24"/>
                <w:szCs w:val="24"/>
              </w:rPr>
              <w:t>efter att ha varit regi</w:t>
              <w:softHyphen/>
              <w:t>strerade vid en</w:t>
            </w:r>
            <w:r>
              <w:rPr>
                <w:rFonts w:eastAsia="Times" w:cs="Times" w:ascii="Times" w:hAnsi="Times"/>
                <w:i/>
                <w:iCs/>
                <w:color w:val="000000"/>
                <w:sz w:val="24"/>
                <w:szCs w:val="24"/>
              </w:rPr>
              <w:t xml:space="preserve"> förläggning för asylsökande,</w:t>
            </w:r>
          </w:p>
          <w:p>
            <w:pPr>
              <w:pStyle w:val="TableContent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 xml:space="preserve">3. andra utlänningar som har fått uppehållstillstånd med tillämpning av 2 kap. 3 § eller 4 § första stycket </w:t>
            </w:r>
            <w:r>
              <w:rPr>
                <w:rFonts w:eastAsia="Times" w:cs="Times" w:ascii="Times" w:hAnsi="Times"/>
                <w:color w:val="000000"/>
                <w:sz w:val="24"/>
                <w:szCs w:val="24"/>
              </w:rPr>
              <w:t>5</w:t>
            </w:r>
            <w:r>
              <w:rPr>
                <w:rFonts w:eastAsia="Times" w:cs="Times" w:ascii="Times" w:hAnsi="Times"/>
                <w:i/>
                <w:iCs/>
                <w:color w:val="000000"/>
                <w:sz w:val="24"/>
                <w:szCs w:val="24"/>
              </w:rPr>
              <w:t xml:space="preserve"> utlänningslagen (1989:52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4. utlänningar som har fått uppehållstillstånd på grund av sin anknytning till en utlänning som avses und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Ersättning enligt 4 får lämnas endast för en utlänning som ansökt om uppehållstillstånd inom två år från det att den person som han eller hon har anknytning till först togs emot i en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 xml:space="preserve"> </w:t>
      </w:r>
      <w:r>
        <w:rPr>
          <w:rFonts w:eastAsia="Times" w:cs="Times" w:ascii="Times" w:hAnsi="Times"/>
          <w:i/>
          <w:iCs/>
          <w:color w:val="000000"/>
          <w:sz w:val="24"/>
          <w:szCs w:val="24"/>
          <w:vertAlign w:val="superscript"/>
        </w:rPr>
        <w:t>Denna lag träder i kraft den 1 januari 1997.</w:t>
      </w:r>
      <w:r>
        <w:br w:type="page"/>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30"/>
          <w:szCs w:val="30"/>
          <w:vertAlign w:val="superscript"/>
        </w:rPr>
      </w:pPr>
      <w:r>
        <w:rPr>
          <w:rFonts w:eastAsia="Times" w:cs="Times" w:ascii="Times" w:hAnsi="Times"/>
          <w:color w:val="000000"/>
          <w:sz w:val="30"/>
          <w:szCs w:val="30"/>
          <w:vertAlign w:val="superscript"/>
        </w:rPr>
        <w:t>2.6</w:t>
        <w:tab/>
        <w:t xml:space="preserve">Förslag till lag om ändring i lagen (1994:137) om </w:t>
        <w:tab/>
        <w:t>mottagande av asylsökande m.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r>
        <w:rPr>
          <w:rFonts w:eastAsia="Times" w:cs="Times" w:ascii="Times" w:hAnsi="Times"/>
          <w:color w:val="000000"/>
          <w:sz w:val="24"/>
          <w:szCs w:val="24"/>
          <w:vertAlign w:val="superscript"/>
        </w:rPr>
        <w:t>Härigenom föreskrivs att 1 § lagen (1994:137) om mottagande av asyl</w:t>
        <w:softHyphen/>
        <w:t>sökande m.fl.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Nuvarande lydelse</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rFonts w:ascii="Times" w:hAnsi="Times" w:eastAsia="Times" w:cs="Times"/>
                <w:i/>
                <w:i/>
                <w:iCs/>
                <w:color w:val="000000"/>
                <w:sz w:val="24"/>
                <w:szCs w:val="24"/>
                <w:vertAlign w:val="superscript"/>
              </w:rPr>
            </w:pPr>
            <w:r>
              <w:rPr>
                <w:rFonts w:eastAsia="Times" w:cs="Times" w:ascii="Times" w:hAnsi="Times"/>
                <w:i/>
                <w:iCs/>
                <w:color w:val="000000"/>
                <w:sz w:val="24"/>
                <w:szCs w:val="24"/>
                <w:vertAlign w:val="superscript"/>
              </w:rPr>
              <w:t>Föreslagen lydel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vertAlign w:val="super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Style w:val="Endnoteanchor"/>
        </w:rPr>
        <w:endnoteReference w:id="10"/>
      </w:r>
      <w:r>
        <w:rPr>
          <w:rFonts w:eastAsia="Times" w:cs="Times" w:ascii="Times" w:hAnsi="Times"/>
          <w:color w:val="000000"/>
          <w:sz w:val="24"/>
          <w:szCs w:val="24"/>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I denna lag ges bestämmelser om sysselsättning för och bistånd till utlänningar som</w:t>
      </w:r>
    </w:p>
    <w:tbl>
      <w:tblPr>
        <w:tblW w:w="7344" w:type="dxa"/>
        <w:jc w:val="left"/>
        <w:tblInd w:w="0" w:type="dxa"/>
        <w:tblLayout w:type="fixed"/>
        <w:tblCellMar>
          <w:top w:w="55" w:type="dxa"/>
          <w:left w:w="55" w:type="dxa"/>
          <w:bottom w:w="55" w:type="dxa"/>
          <w:right w:w="55" w:type="dxa"/>
        </w:tblCellMar>
      </w:tblPr>
      <w:tblGrid>
        <w:gridCol w:w="3672"/>
        <w:gridCol w:w="3672"/>
      </w:tblGrid>
      <w:tr>
        <w:trPr/>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1. har ansökt om uppehållstill</w:t>
              <w:softHyphen/>
              <w:t xml:space="preserve">stånd i Sverige enligt 3 kap. </w:t>
            </w:r>
            <w:r>
              <w:rPr>
                <w:rFonts w:eastAsia="Times" w:cs="Times" w:ascii="Times" w:hAnsi="Times"/>
                <w:color w:val="000000"/>
                <w:sz w:val="24"/>
                <w:szCs w:val="24"/>
              </w:rPr>
              <w:t>1</w:t>
            </w:r>
            <w:r>
              <w:rPr>
                <w:rFonts w:eastAsia="Times" w:cs="Times" w:ascii="Times" w:hAnsi="Times"/>
                <w:i/>
                <w:iCs/>
                <w:color w:val="000000"/>
                <w:sz w:val="24"/>
                <w:szCs w:val="24"/>
              </w:rPr>
              <w:t xml:space="preserve"> § utlänningslagen (1989:529) (asyl</w:t>
              <w:softHyphen/>
              <w:t xml:space="preserve">sökande), </w:t>
            </w:r>
          </w:p>
        </w:tc>
        <w:tc>
          <w:tcPr>
            <w:tcW w:w="36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Times" w:cs="Times" w:ascii="Times" w:hAnsi="Times"/>
                <w:i/>
                <w:iCs/>
                <w:color w:val="000000"/>
                <w:sz w:val="24"/>
                <w:szCs w:val="24"/>
              </w:rPr>
              <w:t xml:space="preserve"> </w:t>
            </w:r>
            <w:r>
              <w:rPr>
                <w:rFonts w:eastAsia="Times" w:cs="Times" w:ascii="Times" w:hAnsi="Times"/>
                <w:i/>
                <w:iCs/>
                <w:color w:val="000000"/>
                <w:sz w:val="24"/>
                <w:szCs w:val="24"/>
              </w:rPr>
              <w:t>1. har ansökt om uppehållstill</w:t>
              <w:softHyphen/>
              <w:t xml:space="preserve">stånd i Sverige enligt 3 kap. </w:t>
            </w:r>
            <w:r>
              <w:rPr>
                <w:rFonts w:eastAsia="Times" w:cs="Times" w:ascii="Times" w:hAnsi="Times"/>
                <w:color w:val="000000"/>
                <w:sz w:val="24"/>
                <w:szCs w:val="24"/>
              </w:rPr>
              <w:t xml:space="preserve">2 eller 3 </w:t>
            </w:r>
            <w:r>
              <w:rPr>
                <w:rFonts w:eastAsia="Times" w:cs="Times" w:ascii="Times" w:hAnsi="Times"/>
                <w:i/>
                <w:iCs/>
                <w:color w:val="000000"/>
                <w:sz w:val="24"/>
                <w:szCs w:val="24"/>
              </w:rPr>
              <w:t xml:space="preserve">§ utlänningslagen (1989:529) (asylsökand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2. har beviljats tidsberänsat uppehållstillstånd med stöd av bestämmel</w:t>
        <w:softHyphen/>
        <w:t>serna i 2 kap. 4 a § utlänningslagen,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3. har ansökt om uppehållstillstånd i Sverige och av särskilda skäl med</w:t>
        <w:softHyphen/>
        <w:t>gettts rätt att vistas här medan ansökan prö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Den som omfattas av denna lag har inte rätt till bistånd enligt 6 § socialtjänstlagen (1980:620) för förmåner av motsvarande karaktä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Barn under 18 år som saknar uppehållstillstånd och som inte vistas på en förläggning omfattas inte av denna lag, om de bor hos en vårdnadshavare som har uppehållstillstå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sectPr>
          <w:headerReference w:type="default" r:id="rId24"/>
          <w:footerReference w:type="default" r:id="rId25"/>
          <w:footnotePr>
            <w:numFmt w:val="decimal"/>
          </w:footnotePr>
          <w:endnotePr>
            <w:numFmt w:val="lowerRoman"/>
          </w:endnotePr>
          <w:type w:val="nextPage"/>
          <w:pgSz w:w="11905" w:h="16839"/>
          <w:pgMar w:left="1134" w:right="3402" w:gutter="0" w:header="720" w:top="1318" w:footer="720" w:bottom="100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4"/>
          <w:szCs w:val="24"/>
        </w:rPr>
      </w:pPr>
      <w:r>
        <w:rPr>
          <w:rFonts w:eastAsia="Times" w:cs="Times" w:ascii="Times" w:hAnsi="Times"/>
          <w:i/>
          <w:iCs/>
          <w:color w:val="000000"/>
          <w:sz w:val="24"/>
          <w:szCs w:val="24"/>
        </w:rPr>
        <w:t xml:space="preserve"> </w:t>
      </w:r>
      <w:r>
        <w:rPr>
          <w:rFonts w:eastAsia="Times" w:cs="Times" w:ascii="Times" w:hAnsi="Times"/>
          <w:i/>
          <w:iCs/>
          <w:color w:val="000000"/>
          <w:sz w:val="24"/>
          <w:szCs w:val="24"/>
        </w:rPr>
        <w:t>Denna lag träder i kraft den 1 januari 199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Lagrådets ytt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LAGRÅDET</w:t>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Utdrag ur protokoll vid sammanträde 1996-09-16</w:t>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vertAlign w:val="superscript"/>
        </w:rPr>
        <w:t>Närvarande:</w:t>
      </w:r>
      <w:r>
        <w:rPr>
          <w:rFonts w:eastAsia="Times New Roman  (TT)" w:cs="Times New Roman  (TT)" w:ascii="Times New Roman  (TT)" w:hAnsi="Times New Roman  (TT)"/>
          <w:color w:val="000000"/>
          <w:sz w:val="24"/>
          <w:szCs w:val="24"/>
          <w:vertAlign w:val="superscript"/>
        </w:rPr>
        <w:t xml:space="preserve"> f.d. regeringsrådet Bertil Voss, justitierådet Johan Munck, regeringsrådet Karl-Ingvar Rundqvist.</w:t>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 xml:space="preserve">Enligt en lagrådsremiss den 29 augusti 1996 (Utrikesdepartementet) har regeringen beslutat inhämta Lagrådets yttrande över förslag till </w:t>
      </w:r>
    </w:p>
    <w:p>
      <w:pPr>
        <w:pStyle w:val="Normal"/>
        <w:tabs>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1.</w:t>
        <w:tab/>
        <w:t>lag om ändring i utlänningslagen (1989:529),</w:t>
      </w:r>
    </w:p>
    <w:p>
      <w:pPr>
        <w:pStyle w:val="Normal"/>
        <w:tabs>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2.</w:t>
        <w:tab/>
        <w:t>lag om ändring i lagen (1962:381) om allmän försäkring,</w:t>
      </w:r>
    </w:p>
    <w:p>
      <w:pPr>
        <w:pStyle w:val="Normal"/>
        <w:tabs>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3.</w:t>
        <w:tab/>
        <w:t>lag om ändring i lagen (1990:52) med särskilda bestämmelser om vård av unga,</w:t>
      </w:r>
    </w:p>
    <w:p>
      <w:pPr>
        <w:pStyle w:val="Normal"/>
        <w:tabs>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4.</w:t>
        <w:tab/>
        <w:t>lag om ändring i lagen (1991:572) om särskild utlänningskontroll,</w:t>
      </w:r>
    </w:p>
    <w:p>
      <w:pPr>
        <w:pStyle w:val="Normal"/>
        <w:tabs>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5.</w:t>
        <w:tab/>
        <w:t>lag om ändring i lagen (1992:1068) om introduktionsersättning,</w:t>
      </w:r>
    </w:p>
    <w:p>
      <w:pPr>
        <w:pStyle w:val="Normal"/>
        <w:tabs>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6.</w:t>
        <w:tab/>
        <w:t>lag om ändring i lagen (1994:137) om mottagande av asylsökande m.fl.</w:t>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Förslagen har inför Lagrådet föredragits av kanslirådet Bengt Ranland och hovrättsassessorn Ingela Fridström.</w:t>
      </w:r>
    </w:p>
    <w:p>
      <w:pPr>
        <w:pStyle w:val="Normal"/>
        <w:tabs>
          <w:tab w:val="clear" w:pos="720"/>
          <w:tab w:val="left" w:pos="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1" w:leader="none"/>
          <w:tab w:val="left" w:pos="68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 xml:space="preserve">Förslagen föranleder följande yttrande av </w:t>
      </w:r>
      <w:r>
        <w:rPr>
          <w:rFonts w:eastAsia="Times New Roman  (TT)" w:cs="Times New Roman  (TT)" w:ascii="Times New Roman  (TT)" w:hAnsi="Times New Roman  (TT)"/>
          <w:i/>
          <w:iCs/>
          <w:color w:val="000000"/>
          <w:sz w:val="24"/>
          <w:szCs w:val="24"/>
          <w:vertAlign w:val="superscript"/>
        </w:rPr>
        <w:t>Lagrådet</w:t>
      </w:r>
      <w:r>
        <w:rPr>
          <w:rFonts w:eastAsia="Times New Roman  (TT)" w:cs="Times New Roman  (TT)" w:ascii="Times New Roman  (TT)" w:hAnsi="Times New Roman  (TT)"/>
          <w:color w:val="000000"/>
          <w:sz w:val="24"/>
          <w:szCs w:val="24"/>
          <w:vertAlign w:val="superscript"/>
        </w:rPr>
        <w:t>:</w:t>
      </w:r>
    </w:p>
    <w:p>
      <w:pPr>
        <w:pStyle w:val="Normal"/>
        <w:tabs>
          <w:tab w:val="clear" w:pos="720"/>
          <w:tab w:val="left" w:pos="0" w:leader="none"/>
          <w:tab w:val="left" w:pos="1985" w:leader="none"/>
          <w:tab w:val="left" w:pos="2609" w:leader="none"/>
          <w:tab w:val="left" w:pos="3288" w:leader="none"/>
          <w:tab w:val="left" w:pos="4594" w:leader="none"/>
          <w:tab w:val="left" w:pos="5898" w:leader="none"/>
          <w:tab w:val="left" w:pos="7200" w:leader="none"/>
          <w:tab w:val="left" w:pos="8507" w:leader="none"/>
          <w:tab w:val="left" w:pos="8640" w:leader="none"/>
        </w:tabs>
        <w:bidi w:val="0"/>
        <w:spacing w:lineRule="auto" w:line="240" w:before="0" w:after="0"/>
        <w:ind w:left="0" w:right="2141"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both"/>
        <w:rPr>
          <w:rFonts w:ascii="Times" w:hAnsi="Times" w:eastAsia="Times" w:cs="Times"/>
          <w:i/>
          <w:i/>
          <w:iCs/>
          <w:color w:val="000000"/>
          <w:sz w:val="24"/>
          <w:szCs w:val="24"/>
        </w:rPr>
      </w:pPr>
      <w:r>
        <w:rPr>
          <w:rFonts w:eastAsia="Times" w:cs="Times" w:ascii="Times" w:hAnsi="Times"/>
          <w:i/>
          <w:iCs/>
          <w:color w:val="000000"/>
          <w:sz w:val="24"/>
          <w:szCs w:val="24"/>
        </w:rPr>
        <w:t>Förslaget till lag om ändring i utlänningslagen (1989:529)</w:t>
      </w:r>
    </w:p>
    <w:p>
      <w:pPr>
        <w:pStyle w:val="Normal"/>
        <w:tabs>
          <w:tab w:val="clear" w:pos="720"/>
          <w:tab w:val="left" w:pos="0" w:leader="none"/>
          <w:tab w:val="left" w:pos="1985" w:leader="none"/>
          <w:tab w:val="left" w:pos="2609" w:leader="none"/>
          <w:tab w:val="left" w:pos="3288" w:leader="none"/>
          <w:tab w:val="left" w:pos="4594" w:leader="none"/>
          <w:tab w:val="left" w:pos="5898"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1985" w:leader="none"/>
          <w:tab w:val="left" w:pos="2609" w:leader="none"/>
          <w:tab w:val="left" w:pos="3288" w:leader="none"/>
          <w:tab w:val="left" w:pos="4594" w:leader="none"/>
          <w:tab w:val="left" w:pos="5898"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1 kap.</w:t>
      </w:r>
    </w:p>
    <w:p>
      <w:pPr>
        <w:pStyle w:val="Normal"/>
        <w:tabs>
          <w:tab w:val="clear" w:pos="720"/>
          <w:tab w:val="left" w:pos="0" w:leader="none"/>
          <w:tab w:val="left" w:pos="1985" w:leader="none"/>
          <w:tab w:val="left" w:pos="2609" w:leader="none"/>
          <w:tab w:val="left" w:pos="3288" w:leader="none"/>
          <w:tab w:val="left" w:pos="4594" w:leader="none"/>
          <w:tab w:val="left" w:pos="5898"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I paragrafen föreslås en ny bestämmelse som anger att det vid tillämpningen av utlänningslagen skall särskilt beaktas vad hänsynen till barnets hälsa, utveckling och allmänna bästa kräver. Bestämmelsen motiveras enligt lagrådsremissen främst med att principen om barnets bästa, som är väl förankrad i svensk rätt och även är central i barnkonventionen, bör komma till klart uttryck i utlänningslagen. I remissen sägs att införandet av en portal</w:t>
        <w:softHyphen/>
        <w:t xml:space="preserve">bestämmelse om barnets bästa får en reell och meningsfull innebörd bl.a. vid bedömningen om humanitära skäl för uppehållstillstånd finns liksom i hela asylprocess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m den praktiska betydelsen av en så pass allmänt hållen regel som den föreslagna kan det enligt Lagrådets mening råda viss tvekan. Att stor hänsyn skall tas till barnets bästa kan förvisso inte vara en nyhet för de myndigheter som har att tillämpa utlänningslagstiftningen. Någon närmare undersökning av hur myndigheternas praxis förhåller sig till principen om barnets bästa sådan den kommer till uttryck i artikel 3 i barnkonventionen har inte utförts i lagstiftningsärendet. Den föreslagna bestämmelsen kan således närmast ses som ett utflöde av den allmänna debatt som förts i frågan om barnkonven</w:t>
        <w:softHyphen/>
        <w:t>tionen ges tillräckligt genomslag vid tillämpningen av utlänningslagstift</w:t>
        <w:softHyphen/>
        <w:t>ningen. Lagrådet ser det för sin del inte som opåkallat att utlänningslagen i en s.k. portalparagraf erinrar om att tillämpningen av lagen skall ske under särskilt beaktande av grundprincipen i artikel 3 i barnkonventionen. Det ligger dock i sakens natur att en lagregel med föreslagen utformning ger ringa vägledning för myndigheterna vid de svåra intresseavvägningar som inte sällan inryms i utlänningsärenden som rör barn. Frågan i vad mån bestämmelsen kommer att få påtaglig reell betydelse för tillämpningen torde för närvarande inte kunna ges något bestämt s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den föreslagna lydelsen skall särskilt beaktas vad barnets hälsa, utveckling och allmänna bästa kräver. Härigenom framhävs barnets grund</w:t>
        <w:softHyphen/>
        <w:t>läggande behov av skydd för hälsan och en sund utveckling såsom särskilt angelägna faktorer. Övriga grundläggande behov skulle således med den valda formuleringen komma att inrymmas under barnets "allmänna bästa". Någon närmare förklaring till sistnämnda uttryck har inte lämnats i lagråds</w:t>
        <w:softHyphen/>
        <w:t>remissen och synes inte heller ha utvecklats i det betänkande av Flykting</w:t>
        <w:softHyphen/>
        <w:t xml:space="preserve">politiska kommittén eller den utredningsrapport av Barnkommittén som ligger till grund för remissen. Avsikten får dock mot bakgrund av det allmänna motivresonemang som förs i lagrådsremissen antas vara att såväl hälsan och utvecklingen som andra grundläggande behov tillsammans skall rymmas under uttrycket barnets bästa. Enligt Lagrådets mening är det därför lämpligt att i lagtexten direkt ansluta till detta begrepp, som ju används i den officiella svenska översättningen av barnkonventionen liksom i annan svensk lagstift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rådet förordar att bestämmelsen, efter viss redaktionell jämkning även av dess inledande ord, ges följande lydelse: "I fall som rör ett barn skall sär</w:t>
        <w:softHyphen/>
        <w:t>skilt beaktas vad hänsynen till barnets hälsa och utveckling samt barnets bästa i övrigt kräver".</w:t>
      </w:r>
    </w:p>
    <w:p>
      <w:pPr>
        <w:pStyle w:val="Normal"/>
        <w:tabs>
          <w:tab w:val="clear" w:pos="720"/>
          <w:tab w:val="left" w:pos="0" w:leader="none"/>
          <w:tab w:val="left" w:pos="1985" w:leader="none"/>
          <w:tab w:val="left" w:pos="2609" w:leader="none"/>
          <w:tab w:val="left" w:pos="3288" w:leader="none"/>
          <w:tab w:val="left" w:pos="4594" w:leader="none"/>
          <w:tab w:val="left" w:pos="5898"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 xml:space="preserve">2 kap. </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4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Enligt författningskommentaren till paragrafens första stycke innebär be</w:t>
        <w:softHyphen/>
        <w:t>stämmelsen att regeringen i förordning får ange att personer tillhörande en viss grupp under vissa förutsättningar bör beviljas ett tidsbegränsat uppehållstillstånd. Stycket bör enligt Lagrådets mening ges en utformning som bättre svarar mot det syf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grupper som enligt lagtexten omfattas av bestämmelsen är endast sådana i vilka ingår utlänningar som söker uppehållstillstånd enligt 3 kap 3 § första stycket 2, dvs. andra skyddsbehövande än flyktingar, som på grund av en yttre eller inre konflikt behöver skydd eller på grund av en miljökatastrof inte kan återvända till sitt hemland. Enligt remissen (avsnitt 9.3.3) är emellertid avsikten med bestämmelsen att föreskrifter om tidsbegränsat uppe</w:t>
        <w:softHyphen/>
        <w:t>hållstillstånd skall få beviljas i en situation med massflykt, när ett mycket stort antal skyddssökande lämnar sitt land. I en sådan situation torde det normalt vara fråga om inte endast sådana skyddsbehövande som avses i förslagets 3 kap. 3 § första stycket 2 utan även och väl framför allt flyktingar. Det kan inte heller uteslutas att även andra grupper av skyddsbehövande kan komma att i stort antal lämna sitt land. Bestämmelsen i förevarande paragrafs första stycke bör därför enligt Lagrådets mening omfatta alla skyddsbehöv</w:t>
        <w:softHyphen/>
        <w:t>ande utlänningar som avses i 3 k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rådet föreslår att första stycket med hänsyn till det sagda ges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pPr>
      <w:r>
        <w:rPr>
          <w:rFonts w:eastAsia="Times" w:cs="Times" w:ascii="Times" w:hAnsi="Times"/>
          <w:color w:val="000000"/>
          <w:sz w:val="24"/>
          <w:szCs w:val="24"/>
        </w:rPr>
        <w:t xml:space="preserve"> </w:t>
      </w:r>
      <w:r>
        <w:rPr>
          <w:rFonts w:eastAsia="Times" w:cs="Times" w:ascii="Times" w:hAnsi="Times"/>
          <w:color w:val="000000"/>
          <w:sz w:val="24"/>
          <w:szCs w:val="24"/>
        </w:rPr>
        <w:t>"Regeringen får i fråga om en viss grupp av utlänningar meddela före</w:t>
        <w:softHyphen/>
        <w:t>skrifter om att den som söker uppehållstillstånd med stöd av</w:t>
      </w:r>
      <w:r>
        <w:rPr>
          <w:rFonts w:eastAsia="Times New Roman  (TT)" w:cs="Times New Roman  (TT)" w:ascii="Times New Roman  (TT)" w:hAnsi="Times New Roman  (TT)"/>
          <w:color w:val="000000"/>
          <w:sz w:val="24"/>
          <w:szCs w:val="24"/>
        </w:rPr>
        <w:t xml:space="preserve"> 3 kap. och som bedöms ha ett tillfälligt behov av skydd här i landet får ges ett tidsbegränsat uppehållstillstånd."</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Paragrafens första stycke innehåller i tre punkter bemyndiganden för rege</w:t>
        <w:softHyphen/>
        <w:t xml:space="preserve">ringen att meddela föreskrifter i vissa angivna hänseen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den föreslagna punkt 2 har avfattats får regeringen meddela föreskrifter om förutsättningarna för uppehållstillstånd av humanitära skäl. Formuleringen kan ge underlag för den tolkningen att regeringens kommande föreskrifter avses innefatta en exklusiv uppräkning av vad som skall anses vara humanitära skäl. En sådan tolkning är synbarligen ej avsedd och skulle vara olycklig, eftersom det med hänsyn till de skiftande situationer som kan föreligga inte är möjligt att vare sig genom en förordning eller i motiv</w:t>
        <w:softHyphen/>
        <w:t>uttalanden ge en uttömmande beskrivning av vad som skall anses vara humanitära skäl. Vid den prövning som det här gäller måste uppenbarligen alltid en samlad bedömning göras av omständigheterna i det särskilda f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ligt förslagets punkt 3 får regeringen meddela föreskrifter om förutsätt</w:t>
        <w:softHyphen/>
        <w:t>ningarna för tidsbegränsat uppehåll enligt 4 a §. Detta framgår emellertid redan av sistnämnda paragraf och föreskriften i förevarande paragraf blir där</w:t>
        <w:softHyphen/>
        <w:t>för överflödig, även om det kan vara på sin plats med en erinran i paragrafen om vad som följer av 4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 hänvisning till det anförda förordar Lagrådet att paragrafens första stycke får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över vad som följer av 4 a § får regeringen meddela föreskrifter 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29" w:hanging="720"/>
        <w:jc w:val="left"/>
        <w:rPr>
          <w:rFonts w:ascii="Times" w:hAnsi="Times" w:eastAsia="Times" w:cs="Times"/>
          <w:color w:val="000000"/>
          <w:sz w:val="24"/>
          <w:szCs w:val="24"/>
        </w:rPr>
      </w:pPr>
      <w:r>
        <w:rPr>
          <w:rFonts w:eastAsia="Times" w:cs="Times" w:ascii="Times" w:hAnsi="Times"/>
          <w:color w:val="000000"/>
          <w:sz w:val="24"/>
          <w:szCs w:val="24"/>
        </w:rPr>
        <w:t>1.</w:t>
        <w:tab/>
        <w:t>uppehållstillstånd för studier eller besök, 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29" w:hanging="720"/>
        <w:jc w:val="left"/>
        <w:rPr>
          <w:rFonts w:ascii="Times" w:hAnsi="Times" w:eastAsia="Times" w:cs="Times"/>
          <w:color w:val="000000"/>
          <w:sz w:val="24"/>
          <w:szCs w:val="24"/>
        </w:rPr>
      </w:pPr>
      <w:r>
        <w:rPr>
          <w:rFonts w:eastAsia="Times" w:cs="Times" w:ascii="Times" w:hAnsi="Times"/>
          <w:color w:val="000000"/>
          <w:sz w:val="24"/>
          <w:szCs w:val="24"/>
        </w:rPr>
        <w:t>2.</w:t>
        <w:tab/>
        <w:t>uppehållstillstånd av humanitära skäl."</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 xml:space="preserve">3 kap. </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I paragrafens första stycke definieras flykting som en utlänning som befinner sig utanför det land som han är medborgare i därför att han känner en välgrundad fruktan för förföljelse av viss angiven beskaffenhet och som inte kan eller på grund av sin fruktan inte vill begagna sig av detta lands skydd. I remissen föreslås ett tillägg till paragrafen av det innehållet att en utlänning under i stycket angivna förutsättningar skall betraktas som flykting, om han inte kan eller på grund av sin fruktan inte vill begagna sig av hemlandets skydd "därför att staten saknar vilja eller förmåga att bereda honom skydd". Syftet med tillägget är att det skall stå klart att flyktingskäl föreligger inte bara om förföljelsen utgår från myndigheterna eller staten medvetet under</w:t>
        <w:softHyphen/>
        <w:t>låter eller saknar förmåga att skydda den berörde från övergrepp utan också om det helt saknas någon fungerande statsmakt i la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Paragrafen utgör för närvarande en ordagrann översättning av definitionen i 1951 års flyktingkonvention i den lydelse denna har enligt 1967 års flyktingprotokoll. I enlighet med vad som vid remissbehandlingen påpekats av Juridiska fakulteten vid Lunds universitet skulle det otvivelaktigt innebära en viss fördel att behålla den svenska definitionens direkta anslutning till förebilden i flyktingkonventionen. I fråga om konventionens tolkning bör anmärkas att det av den officiella kommentaren – den s.k. handbok som utges av UNHCR – framgår att förföljelse i konventionens mening visserligen normalt förutsätts utgå från den berörda statens myndigheter men att även aktioner från grupper inom befolkningen skall beaktas, om myndigheterna medvetet tolererar övergreppen eller vägrar eller visar sig sakna förmåga att skydda utlänningen från övergre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ligger enligt Lagrådets mening närmast till hands att tolka både konventionen och den nuvarande svenska lagtexten på det sättet att även det fallet att en fungerande statsmakt saknas skall anses utgöra en situation då myndigheterna saknar förmåga att bereda skydd mot övergrepp. Med en sådan tolkning skulle paragrafen inte behöva ändras. Eftersom emellertid enligt uppgift i lagrådsremissen paragrafen inte tolkas på detta sätt i nu</w:t>
        <w:softHyphen/>
        <w:t>varande svensk praxis, ansluter sig Lagrådet till uppfattningen att en ändring av lagtexten bör göras för att det angivna synsättet skall få genoms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kan dock diskuteras om den tankegång som ligger till grund för förslaget har kommit till helt adekvat uttryck genom det föreslagna tillägget. Till en början skulle ordet "skydd" i viss mån komma att användas i olika betydelser i paragrafen. När det i flyktingkonventionen och den gällande lagtexten talas om hemlandets skydd åsyftas det beskydd som normalt följer med själva medborgarskapet, medan tillägget snarast torde ta sikte på det mera specifika skyddet mot förföljelse. Vidare är det tvivelaktigt om "staten" i de sammanhang som det här gäller kan betraktas som ett så enhetligt begrepp att man kan tala om statens "vilja". Slutligen kan avfattningen av det föreslagna tillägget möjligen läsas så att paragrafen för sin tillämpning förutsätter att det står klart att staten saknar vilja eller förmåga i angivet hänseende. Här som eljest skall det ju emellertid vara tillräckligt om utlänningen hyser en välgrundad fruk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rådet förordar att den nuvarande, från flyktingkonventionen hämtade definitionen får stå kvar oförändrad i en första mening av stycket och att en andra mening tillförs stycket av förslagsvis följande innehåll: "Vad som nu har sagts gäller oberoende av om förföljelsen utgår från landets myndigheter eller dessa inte kan antas bereda trygghet mot förföljelse från enskilda." I enlighet med vad som åsyftats i remissen bör denna föreskrift tolkas så att även det fallet att en fungerande statsmakt saknas skall anses vara inbegri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Ytterligare en tolkningsfråga av betydelse aktualiseras genom remissens förslag att det särskilda skyddet för krigsvägrare i 3 kap. skall slopas. I remissens allmänna motivering uttalas (avsnitt 9.1.2) att risken för straff för desertering eller vapenvägran i sig kan grunda flyktingskap, om den militära aktionen fördöms av det internationella samfundet. Detta har stöd i ett uttalande i den förut nämnda officiella kommentaren till flyktingkonventionen som också torde ta sikte på vägran att utföra en enskild militär handling vilken strider mot grundläggande folkrättsliga regler eller, som det heter i kommentaren, "basic rules of human conduct". Det är självfallet önskvärt att paragrafen tolkas på det sätt som sålunda avsetts, även om detta förutsätter en i viss mån pressad läsning av lagtexten och den underliggande konventionstexten. Lagrådet vill peka på möjligheten att i gränsfall tillämpa den nya regeln i 3 kap. 3 § första stycket 2 i situationer av det slag som här är i fråga.</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Enligt paragrafens andra stycke 2 får uppehållstillstånd vägras, om det på grund av brottslighet eller någon annan omständighet finns särskilda skäl att inte bevilja uppehållstillstånd. En motsvarande bestämmelse finns i den nu</w:t>
        <w:softHyphen/>
        <w:t>varande lydelsen av punkten, såvitt gäller asylsökande. Av förarbetena till den gällande bestämmelsen framgår att "särskilda skäl" kan föreligga bl.a. om Sverige med hänsyn till mottagningsresurserna m.m. inte kan ta emot ut</w:t>
        <w:softHyphen/>
        <w:t>länningar vid sidan av den reglerade invandringen (prop. 1983/84:144 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öjligheterna att med hänsyn till mottagningsresurserna inte bevilja uppehållstillstånd regleras enligt det remitterade förslaget i 3 kap. 8 §. Det normgivningsbemyndigande som i den paragrafens andra stycke ges rege</w:t>
        <w:softHyphen/>
        <w:t>ringen är avsedd att ersätta undantagsbestämmelsen i nuvarande 3 kap. 4 § andra stycket 2. När uttrycket "särskilda skäl" används i den föreslagna nya lydelsen av punkten, kan det således inte innebära att utlänningsmyndig</w:t>
        <w:softHyphen/>
        <w:t>heterna får åberopa mottagningsresurserna som en omständighet som utgör ett särskilt skäl att inte bevilja uppehållstillstånd. Annan omständighet än brottsligt förfarande bör avse den skyddsbehövandes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grådet föreslår med hänsyn till det sagda att det i ifrågavarande punkt efter ordet "omständighet" infogas "som hänför sig till den skyddsbehövan</w:t>
        <w:softHyphen/>
        <w:t>des person".</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Lagrådet föreslår med hänvisning till vad som anförts under 2 kap. 4 a § att paragrafens första stycke ges följande lydelse: "Regeringen får i fråga om en grupp av utlänningar meddela föreskrifter om beviljande av permanent uppe</w:t>
        <w:softHyphen/>
        <w:t>hållstillstånd till skyddsbehövande enligt 3 § första stycke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pPr>
      <w:r>
        <w:rPr>
          <w:rFonts w:eastAsia="Times" w:cs="Times" w:ascii="Times" w:hAnsi="Times"/>
          <w:color w:val="000000"/>
          <w:sz w:val="24"/>
          <w:szCs w:val="24"/>
        </w:rPr>
        <w:t xml:space="preserve"> </w:t>
      </w:r>
      <w:r>
        <w:rPr>
          <w:rFonts w:eastAsia="Times" w:cs="Times" w:ascii="Times" w:hAnsi="Times"/>
          <w:color w:val="000000"/>
          <w:sz w:val="24"/>
          <w:szCs w:val="24"/>
        </w:rPr>
        <w:t>Enligt andra stycket bemyndigas regeringen att meddela generella före</w:t>
        <w:softHyphen/>
        <w:t>skrifter som förbjuder att uppehållstillstånd beviljas skyddsbehövande som avses i 3 § första stycket 2. Sådana föreskrifter skall enligt förslaget få meddelas om Sveriges möjligheter att ta emot utlänningar motiverar det. Med villkoret avses uppenbarligen attange att föreskrifter i angivet hän</w:t>
        <w:softHyphen/>
        <w:t>seende skall kunna meddelas för den händelse Sveriges mottagningsresurser blivit otillräckliga, t.ex. i en situation när ett mycket stort antal skydds</w:t>
        <w:softHyphen/>
        <w:t>behövande söker</w:t>
      </w:r>
      <w:r>
        <w:rPr>
          <w:rFonts w:eastAsia="Times New Roman  (TT)" w:cs="Times New Roman  (TT)" w:ascii="Times New Roman  (TT)" w:hAnsi="Times New Roman  (TT)"/>
          <w:color w:val="000000"/>
          <w:sz w:val="24"/>
          <w:szCs w:val="24"/>
        </w:rPr>
        <w:t xml:space="preserve"> sig till Sverige undan krig eller inbördeskrig (jfr avsnitt 9.1.2). Vad som åsyftas synes Lagrådet komma till bättre uttryck om villkorssatsen ges följande lydelse: "Om det behövs med hänsyn till upp</w:t>
        <w:softHyphen/>
        <w:t>komna begränsningar i Sveriges möjligheter att ta emot utlänningar, .....".</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 xml:space="preserve">8 kap. </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left"/>
        <w:rPr>
          <w:rFonts w:ascii="Times" w:hAnsi="Times" w:eastAsia="Times" w:cs="Times"/>
          <w:color w:val="000000"/>
          <w:sz w:val="24"/>
          <w:szCs w:val="24"/>
        </w:rPr>
      </w:pPr>
      <w:r>
        <w:rPr>
          <w:rFonts w:eastAsia="Times" w:cs="Times" w:ascii="Times" w:hAnsi="Times"/>
          <w:color w:val="000000"/>
          <w:sz w:val="24"/>
          <w:szCs w:val="24"/>
        </w:rPr>
        <w:t>Bestämmelsen i andra stycket föreskriver en tidsfrist för meddelande av beslut om avvisning med omedelbar verkställighet. Den föreslagna ändringen innebär att utgångspunkten för beräkning av tidsfristen, frånsett vissa undan</w:t>
        <w:softHyphen/>
        <w:t>tagsfall, skall vara tidpunkten för ingivande av den första ansökan om uppehållstillstånd här i landet. Anknytningen till den första ansökan kan möjligen leda till oklarhet i vissa situationer, såsom när utlänningen efter ett avslag på en första ansökan har begett sig till ett annat land och därefter återvänder till Sverige inom relativt kort tid och söker uppehållstillstånd på nytt. Mot bakgrund av den hittillsvarande lydelsen av bestämmelsen och syftet med den föreslagna ändringen – nämligen att förebygga medvetna försök att undgå risk för omedelbar verkställighet av avvisning genom dröjs</w:t>
        <w:softHyphen/>
        <w:t>mål med ingivande av ansökan om uppehållstillstånd – ligger det närmast till hands att för en sådan situation som berörts ge bestämmelsen den tolkningen, att tidsfristen räknas från ingivandet av den ansökan som gjorts efter den senaste inresan till Sverige. Även om denna uttolkning är den naturliga, anser Lagrådet det lämpligt att lagtexten förtydligas, vilket enklast bör kunna ske genom att orden "här i landet" ersätts av orden "efter ankomsten till landet". Lagrådet förordar att så sker.</w:t>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9" w:hanging="0"/>
        <w:jc w:val="both"/>
        <w:rPr>
          <w:rFonts w:ascii="Times" w:hAnsi="Times" w:eastAsia="Times" w:cs="Times"/>
          <w:i/>
          <w:i/>
          <w:iCs/>
          <w:color w:val="000000"/>
          <w:sz w:val="24"/>
          <w:szCs w:val="24"/>
        </w:rPr>
      </w:pPr>
      <w:r>
        <w:rPr>
          <w:rFonts w:eastAsia="Times" w:cs="Times" w:ascii="Times" w:hAnsi="Times"/>
          <w:i/>
          <w:iCs/>
          <w:color w:val="000000"/>
          <w:sz w:val="24"/>
          <w:szCs w:val="24"/>
        </w:rPr>
        <w:t>Övriga lagförslag</w:t>
      </w:r>
    </w:p>
    <w:p>
      <w:pPr>
        <w:sectPr>
          <w:headerReference w:type="default" r:id="rId26"/>
          <w:footerReference w:type="default" r:id="rId27"/>
          <w:footnotePr>
            <w:numFmt w:val="decimal"/>
          </w:footnotePr>
          <w:endnotePr>
            <w:numFmt w:val="lowerRoman"/>
          </w:endnotePr>
          <w:type w:val="nextPage"/>
          <w:pgSz w:w="11905" w:h="16839"/>
          <w:pgMar w:left="1134" w:right="3373" w:gutter="0" w:header="720" w:top="1318" w:footer="720" w:bottom="1003"/>
          <w:pgNumType w:fmt="decimal"/>
          <w:formProt w:val="false"/>
          <w:textDirection w:val="lrTb"/>
          <w:docGrid w:type="default" w:linePitch="600" w:charSpace="32768"/>
        </w:sectPr>
        <w:pStyle w:val="Normal"/>
        <w:tabs>
          <w:tab w:val="clear" w:pos="720"/>
          <w:tab w:val="left" w:pos="0" w:leader="none"/>
          <w:tab w:val="left" w:pos="5100" w:leader="none"/>
          <w:tab w:val="left" w:pos="6876" w:leader="none"/>
          <w:tab w:val="left" w:pos="7200" w:leader="none"/>
        </w:tabs>
        <w:bidi w:val="0"/>
        <w:spacing w:lineRule="auto" w:line="240" w:before="0" w:after="0"/>
        <w:ind w:left="0" w:right="29" w:hanging="0"/>
        <w:jc w:val="both"/>
        <w:rPr>
          <w:rFonts w:ascii="Times New Roman  (TT)" w:hAnsi="Times New Roman  (TT)" w:eastAsia="Times New Roman  (TT)" w:cs="Times New Roman  (TT)"/>
          <w:color w:val="000000"/>
          <w:sz w:val="24"/>
          <w:szCs w:val="24"/>
          <w:vertAlign w:val="superscript"/>
        </w:rPr>
      </w:pPr>
      <w:r>
        <w:rPr>
          <w:rFonts w:eastAsia="Times New Roman  (TT)" w:cs="Times New Roman  (TT)" w:ascii="Times New Roman  (TT)" w:hAnsi="Times New Roman  (TT)"/>
          <w:color w:val="000000"/>
          <w:sz w:val="24"/>
          <w:szCs w:val="24"/>
          <w:vertAlign w:val="superscript"/>
        </w:rPr>
        <w:t>Förslagen lämnas utan erinra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40"/>
          <w:szCs w:val="40"/>
          <w:vertAlign w:val="superscript"/>
        </w:rPr>
      </w:pPr>
      <w:r>
        <w:rPr>
          <w:rFonts w:eastAsia="Times" w:cs="Times" w:ascii="Times" w:hAnsi="Times"/>
          <w:color w:val="000000"/>
          <w:sz w:val="40"/>
          <w:szCs w:val="40"/>
          <w:vertAlign w:val="superscript"/>
        </w:rPr>
        <w:t>Utrikesdepartemen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Utdrag ur protokoll vid regeringssammanträde den 20 sept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2128"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Närvarande: statsrådet Hjelm-Wallén, ordförande, och statsråden Schori, Andersson, Uusmann, Åhnberg</w:t>
      </w:r>
    </w:p>
    <w:p>
      <w:pPr>
        <w:pStyle w:val="Normal"/>
        <w:tabs>
          <w:tab w:val="clear" w:pos="720"/>
          <w:tab w:val="left" w:pos="0" w:leader="none"/>
          <w:tab w:val="left" w:pos="708" w:leader="none"/>
          <w:tab w:val="left" w:pos="1416" w:leader="none"/>
          <w:tab w:val="left" w:pos="2125" w:leader="none"/>
          <w:tab w:val="left" w:pos="2836" w:leader="none"/>
          <w:tab w:val="left" w:pos="3545" w:leader="none"/>
          <w:tab w:val="left" w:pos="4254" w:leader="none"/>
          <w:tab w:val="left" w:pos="4962" w:leader="none"/>
          <w:tab w:val="left" w:pos="5670" w:leader="none"/>
          <w:tab w:val="left" w:pos="6379" w:leader="none"/>
          <w:tab w:val="left" w:pos="7089" w:leader="none"/>
          <w:tab w:val="left" w:pos="7200" w:leader="none"/>
        </w:tabs>
        <w:bidi w:val="0"/>
        <w:spacing w:lineRule="auto" w:line="240" w:before="0" w:after="0"/>
        <w:ind w:left="0" w:right="2128"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Föredragande: statsrådet Sch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37257" w:hanging="0"/>
        <w:jc w:val="both"/>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Regeringen beslutar proposition 1996/97:25 Svensk migrationspolitik i globalt perspektiv</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Rättsdatablad</w:t>
      </w:r>
    </w:p>
    <w:tbl>
      <w:tblPr>
        <w:tblW w:w="7481" w:type="dxa"/>
        <w:jc w:val="left"/>
        <w:tblInd w:w="-72" w:type="dxa"/>
        <w:tblLayout w:type="fixed"/>
        <w:tblCellMar>
          <w:top w:w="55" w:type="dxa"/>
          <w:left w:w="55" w:type="dxa"/>
          <w:bottom w:w="55" w:type="dxa"/>
          <w:right w:w="55" w:type="dxa"/>
        </w:tblCellMar>
      </w:tblPr>
      <w:tblGrid>
        <w:gridCol w:w="2493"/>
        <w:gridCol w:w="2493"/>
        <w:gridCol w:w="2495"/>
      </w:tblGrid>
      <w:tr>
        <w:trPr/>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b/>
                <w:b/>
                <w:bCs/>
                <w:color w:val="000000"/>
                <w:sz w:val="24"/>
                <w:szCs w:val="24"/>
                <w:vertAlign w:val="superscript"/>
              </w:rPr>
            </w:pPr>
            <w:r>
              <w:rPr>
                <w:rFonts w:eastAsia="Times" w:cs="Times" w:ascii="Times" w:hAnsi="Times"/>
                <w:b/>
                <w:bCs/>
                <w:color w:val="000000"/>
                <w:sz w:val="24"/>
                <w:szCs w:val="24"/>
                <w:vertAlign w:val="superscript"/>
              </w:rPr>
              <w:t>Författningsrubrik</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b/>
                <w:b/>
                <w:bCs/>
                <w:color w:val="000000"/>
                <w:sz w:val="24"/>
                <w:szCs w:val="24"/>
                <w:vertAlign w:val="superscript"/>
              </w:rPr>
            </w:pPr>
            <w:r>
              <w:rPr>
                <w:rFonts w:eastAsia="Times" w:cs="Times" w:ascii="Times" w:hAnsi="Times"/>
                <w:b/>
                <w:bCs/>
                <w:color w:val="000000"/>
                <w:sz w:val="24"/>
                <w:szCs w:val="24"/>
                <w:vertAlign w:val="superscript"/>
              </w:rPr>
              <w:t>Bestämmelser som inför, ändrar, upp-häver eller upprepar ett normgivnings-bemyndigande</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b/>
                <w:b/>
                <w:bCs/>
                <w:color w:val="000000"/>
                <w:sz w:val="24"/>
                <w:szCs w:val="24"/>
                <w:vertAlign w:val="superscript"/>
              </w:rPr>
            </w:pPr>
            <w:r>
              <w:rPr>
                <w:rFonts w:eastAsia="Times" w:cs="Times" w:ascii="Times" w:hAnsi="Times"/>
                <w:b/>
                <w:bCs/>
                <w:color w:val="000000"/>
                <w:sz w:val="24"/>
                <w:szCs w:val="24"/>
                <w:vertAlign w:val="superscript"/>
              </w:rPr>
              <w:t>Celexnummer för bakomliggande EG-regler</w:t>
            </w:r>
          </w:p>
        </w:tc>
      </w:tr>
      <w:tr>
        <w:trPr/>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Lag om ändring i utlänningslagen (1989:529)</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2 kap. 14 §, 3 kap. 8 §</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color w:val="000000"/>
                <w:sz w:val="24"/>
                <w:szCs w:val="24"/>
                <w:vertAlign w:val="superscript"/>
              </w:rPr>
            </w:pPr>
            <w:r>
              <w:rPr/>
            </w:r>
          </w:p>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364 L02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br w:type="page"/>
      </w:r>
      <w:r>
        <w:rPr>
          <w:rFonts w:eastAsia="Times" w:cs="Times" w:ascii="Times" w:hAnsi="Times"/>
          <w:color w:val="000000"/>
          <w:sz w:val="24"/>
          <w:szCs w:val="24"/>
        </w:rPr>
        <w:t xml:space="preserve"> </w:t>
      </w:r>
    </w:p>
    <w:sectPr>
      <w:headerReference w:type="default" r:id="rId28"/>
      <w:footerReference w:type="default" r:id="rId29"/>
      <w:footnotePr>
        <w:numFmt w:val="decimal"/>
      </w:footnotePr>
      <w:endnotePr>
        <w:numFmt w:val="lowerRoman"/>
      </w:endnotePr>
      <w:type w:val="nextPage"/>
      <w:pgSz w:w="11905" w:h="16839"/>
      <w:pgMar w:left="1134" w:right="3402" w:gutter="0" w:header="720" w:top="1318" w:footer="720" w:bottom="100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both"/>
        <w:rPr/>
      </w:pPr>
      <w:r>
        <w:rPr>
          <w:rStyle w:val="EndnoteSymbol"/>
        </w:rPr>
        <w:endnoteRef/>
      </w:r>
      <w:r>
        <w:rPr>
          <w:rFonts w:eastAsia="Times" w:cs="Times" w:ascii="Times" w:hAnsi="Times"/>
          <w:i/>
          <w:iCs/>
          <w:color w:val="000000"/>
          <w:sz w:val="22"/>
          <w:szCs w:val="22"/>
        </w:rPr>
        <w:t xml:space="preserve"> </w:t>
      </w:r>
      <w:r>
        <w:rPr>
          <w:rFonts w:eastAsia="Times" w:cs="Times" w:ascii="Times" w:hAnsi="Times"/>
          <w:i/>
          <w:iCs/>
          <w:color w:val="000000"/>
          <w:sz w:val="24"/>
          <w:szCs w:val="24"/>
        </w:rPr>
        <w:t>Lagen omtryckt 1994:515.</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Style w:val="EndnoteSymbol"/>
        </w:rPr>
        <w:endnoteRef/>
      </w:r>
      <w:r>
        <w:rPr>
          <w:rFonts w:eastAsia="Times" w:cs="Times" w:ascii="Times" w:hAnsi="Times"/>
          <w:i/>
          <w:iCs/>
          <w:color w:val="000000"/>
          <w:sz w:val="24"/>
          <w:szCs w:val="24"/>
        </w:rPr>
        <w:t xml:space="preserve"> </w:t>
      </w:r>
      <w:r>
        <w:rPr>
          <w:rFonts w:eastAsia="Times" w:cs="Times" w:ascii="Times" w:hAnsi="Times"/>
          <w:i/>
          <w:iCs/>
          <w:color w:val="000000"/>
          <w:sz w:val="26"/>
          <w:szCs w:val="26"/>
        </w:rPr>
        <w:t xml:space="preserve"> </w:t>
      </w:r>
      <w:r>
        <w:rPr>
          <w:rFonts w:eastAsia="Times" w:cs="Times" w:ascii="Times" w:hAnsi="Times"/>
          <w:i/>
          <w:iCs/>
          <w:color w:val="000000"/>
          <w:sz w:val="26"/>
          <w:szCs w:val="26"/>
        </w:rPr>
        <w:t>Senaste lydelse 1994:1696</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Style w:val="EndnoteSymbol"/>
        </w:rPr>
        <w:endnoteRef/>
      </w:r>
      <w:r>
        <w:rPr>
          <w:rFonts w:eastAsia="Times" w:cs="Times" w:ascii="Times" w:hAnsi="Times"/>
          <w:i/>
          <w:iCs/>
          <w:color w:val="000000"/>
          <w:sz w:val="24"/>
          <w:szCs w:val="24"/>
        </w:rPr>
        <w:t xml:space="preserve"> </w:t>
      </w:r>
      <w:r>
        <w:rPr>
          <w:rFonts w:eastAsia="Times" w:cs="Times" w:ascii="Times" w:hAnsi="Times"/>
          <w:i/>
          <w:iCs/>
          <w:color w:val="000000"/>
          <w:sz w:val="26"/>
          <w:szCs w:val="26"/>
        </w:rPr>
        <w:t xml:space="preserve"> </w:t>
      </w:r>
      <w:r>
        <w:rPr>
          <w:rFonts w:eastAsia="Times" w:cs="Times" w:ascii="Times" w:hAnsi="Times"/>
          <w:i/>
          <w:iCs/>
          <w:color w:val="000000"/>
          <w:sz w:val="26"/>
          <w:szCs w:val="26"/>
        </w:rPr>
        <w:t>Senaste lydelse 1994:1696</w:t>
      </w:r>
    </w:p>
  </w:endnote>
  <w:endnote w:id="5">
    <w:p>
      <w:pPr>
        <w:pStyle w:val="Normal"/>
        <w:bidi w:val="0"/>
        <w:spacing w:lineRule="auto" w:line="240" w:before="0" w:after="0"/>
        <w:ind w:left="0" w:right="0" w:hanging="0"/>
        <w:jc w:val="both"/>
        <w:rPr>
          <w:rFonts w:ascii="Times" w:hAnsi="Times" w:eastAsia="Times" w:cs="Times"/>
          <w:color w:val="000000"/>
          <w:sz w:val="16"/>
          <w:szCs w:val="16"/>
          <w:vertAlign w:val="superscript"/>
        </w:rPr>
      </w:pPr>
      <w:r>
        <w:rPr>
          <w:rStyle w:val="EndnoteSymbol"/>
        </w:rPr>
        <w:endnoteRef/>
      </w:r>
      <w:r>
        <w:rPr>
          <w:rFonts w:eastAsia="Times" w:cs="Times" w:ascii="Times" w:hAnsi="Times"/>
          <w:color w:val="000000"/>
          <w:sz w:val="16"/>
          <w:szCs w:val="16"/>
          <w:vertAlign w:val="superscript"/>
        </w:rPr>
        <w:t>Senaste lydelse 1994:71</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2"/>
          <w:szCs w:val="22"/>
          <w:vertAlign w:val="superscript"/>
        </w:rPr>
      </w:pPr>
      <w:r>
        <w:rPr>
          <w:rStyle w:val="EndnoteSymbol"/>
        </w:rPr>
        <w:endnoteRef/>
      </w:r>
      <w:r>
        <w:rPr>
          <w:rFonts w:eastAsia="Times" w:cs="Times" w:ascii="Times" w:hAnsi="Times"/>
          <w:color w:val="000000"/>
          <w:sz w:val="22"/>
          <w:szCs w:val="22"/>
          <w:vertAlign w:val="superscript"/>
        </w:rPr>
        <w:t>Lagen omtryckt 1994:515.</w:t>
      </w:r>
    </w:p>
  </w:endnote>
  <w:endnote w:id="7">
    <w:p>
      <w:pPr>
        <w:pStyle w:val="Normal"/>
        <w:tabs>
          <w:tab w:val="clear" w:pos="720"/>
          <w:tab w:val="left" w:pos="0" w:leader="none"/>
          <w:tab w:val="left" w:pos="707" w:leader="none"/>
          <w:tab w:val="left" w:pos="1414" w:leader="none"/>
          <w:tab w:val="left" w:pos="2121" w:leader="none"/>
          <w:tab w:val="left" w:pos="2826" w:leader="none"/>
          <w:tab w:val="left" w:pos="3534" w:leader="none"/>
          <w:tab w:val="left" w:pos="4242" w:leader="none"/>
          <w:tab w:val="left" w:pos="4949" w:leader="none"/>
          <w:tab w:val="left" w:pos="5656" w:leader="none"/>
          <w:tab w:val="left" w:pos="6364"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Style w:val="EndnoteSymbol"/>
        </w:rPr>
        <w:endnoteRef/>
      </w:r>
      <w:r>
        <w:rPr>
          <w:rFonts w:eastAsia="Times" w:cs="Times" w:ascii="Times" w:hAnsi="Times"/>
          <w:color w:val="000000"/>
          <w:sz w:val="24"/>
          <w:szCs w:val="24"/>
          <w:vertAlign w:val="superscript"/>
        </w:rPr>
        <w:t>Lagen omtryckt 1994:515.</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2"/>
          <w:szCs w:val="22"/>
        </w:rPr>
      </w:pPr>
      <w:r>
        <w:rPr>
          <w:rStyle w:val="EndnoteSymbol"/>
        </w:rPr>
        <w:endnoteRef/>
      </w:r>
      <w:r>
        <w:rPr>
          <w:rFonts w:eastAsia="Times" w:cs="Times" w:ascii="Times" w:hAnsi="Times"/>
          <w:i/>
          <w:iCs/>
          <w:color w:val="000000"/>
          <w:sz w:val="22"/>
          <w:szCs w:val="22"/>
        </w:rPr>
        <w:t>Senaste lydelse 1995:773.</w:t>
      </w:r>
    </w:p>
  </w:endnote>
  <w:endnote w:id="9">
    <w:p>
      <w:pPr>
        <w:pStyle w:val="Normal"/>
        <w:bidi w:val="0"/>
        <w:spacing w:lineRule="auto" w:line="240" w:before="0" w:after="0"/>
        <w:ind w:left="0" w:right="0" w:hanging="0"/>
        <w:jc w:val="both"/>
        <w:rPr>
          <w:rFonts w:ascii="Times" w:hAnsi="Times" w:eastAsia="Times" w:cs="Times"/>
          <w:i/>
          <w:i/>
          <w:iCs/>
          <w:color w:val="000000"/>
          <w:sz w:val="22"/>
          <w:szCs w:val="22"/>
        </w:rPr>
      </w:pPr>
      <w:r>
        <w:rPr>
          <w:rStyle w:val="EndnoteSymbol"/>
        </w:rPr>
        <w:endnoteRef/>
      </w:r>
      <w:r>
        <w:rPr>
          <w:rFonts w:eastAsia="Times" w:cs="Times" w:ascii="Times" w:hAnsi="Times"/>
          <w:i/>
          <w:iCs/>
          <w:color w:val="000000"/>
          <w:sz w:val="22"/>
          <w:szCs w:val="22"/>
        </w:rPr>
        <w:t>Lagen omtryckt 1982:120.</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2"/>
          <w:szCs w:val="22"/>
        </w:rPr>
      </w:pPr>
      <w:r>
        <w:rPr>
          <w:rStyle w:val="EndnoteSymbol"/>
        </w:rPr>
        <w:endnoteRef/>
      </w:r>
      <w:r>
        <w:rPr>
          <w:rFonts w:eastAsia="Times" w:cs="Times" w:ascii="Times" w:hAnsi="Times"/>
          <w:i/>
          <w:iCs/>
          <w:color w:val="000000"/>
          <w:sz w:val="22"/>
          <w:szCs w:val="22"/>
        </w:rPr>
        <w:t>Senaste lydelse 1995:5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TT)">
    <w:charset w:val="01"/>
    <w:family w:val="auto"/>
    <w:pitch w:val="default"/>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92" w:firstLine="720"/>
      <w:jc w:val="left"/>
      <w:rPr>
        <w:rFonts w:ascii="Times" w:hAnsi="Times" w:eastAsia="Times" w:cs="Times"/>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30" w:firstLine="720"/>
      <w:jc w:val="left"/>
      <w:rPr>
        <w:rFonts w:ascii="Times" w:hAnsi="Times" w:eastAsia="Times" w:cs="Times"/>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54" w:firstLine="720"/>
      <w:jc w:val="left"/>
      <w:rPr>
        <w:rFonts w:ascii="Times" w:hAnsi="Times" w:eastAsia="Times" w:cs="Times"/>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92" w:firstLine="720"/>
      <w:jc w:val="left"/>
      <w:rPr>
        <w:rFonts w:ascii="Times" w:hAnsi="Times" w:eastAsia="Times" w:cs="Times"/>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63" w:firstLine="720"/>
      <w:jc w:val="left"/>
      <w:rPr>
        <w:rFonts w:ascii="Times" w:hAnsi="Times" w:eastAsia="Times" w:cs="Times"/>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92" w:firstLine="720"/>
      <w:jc w:val="left"/>
      <w:rPr>
        <w:rFonts w:ascii="Times" w:hAnsi="Times" w:eastAsia="Times" w:cs="Times"/>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spacing w:lineRule="auto" w:line="240" w:before="0" w:after="0"/>
      <w:ind w:left="72" w:right="-1092" w:firstLine="720"/>
      <w:jc w:val="left"/>
      <w:rPr>
        <w:rFonts w:ascii="Times" w:hAnsi="Times" w:eastAsia="Times" w:cs="Times"/>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92" w:firstLine="720"/>
      <w:jc w:val="left"/>
      <w:rPr>
        <w:rFonts w:ascii="Times" w:hAnsi="Times" w:eastAsia="Times" w:cs="Times"/>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2"/>
          <w:szCs w:val="22"/>
          <w:vertAlign w:val="superscript"/>
        </w:rPr>
      </w:pPr>
      <w:r>
        <w:rPr>
          <w:rStyle w:val="FootnoteSymbol"/>
        </w:rPr>
        <w:footnoteRef/>
      </w:r>
      <w:r>
        <w:rPr>
          <w:rFonts w:eastAsia="Times" w:cs="Times" w:ascii="Times" w:hAnsi="Times"/>
          <w:color w:val="000000"/>
          <w:sz w:val="22"/>
          <w:szCs w:val="22"/>
          <w:vertAlign w:val="superscript"/>
        </w:rPr>
        <w:t>Senaste lydelse 1995:773.</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2"/>
          <w:szCs w:val="22"/>
          <w:vertAlign w:val="superscript"/>
        </w:rPr>
      </w:pPr>
      <w:r>
        <w:rPr>
          <w:rStyle w:val="FootnoteSymbol"/>
        </w:rPr>
        <w:footnoteRef/>
      </w:r>
      <w:r>
        <w:rPr>
          <w:rFonts w:eastAsia="Times" w:cs="Times" w:ascii="Times" w:hAnsi="Times"/>
          <w:color w:val="000000"/>
          <w:sz w:val="22"/>
          <w:szCs w:val="22"/>
          <w:vertAlign w:val="superscript"/>
        </w:rPr>
        <w:t>Senaste lydelse 1995:773.</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2"/>
          <w:szCs w:val="22"/>
        </w:rPr>
      </w:pPr>
      <w:r>
        <w:rPr>
          <w:rStyle w:val="FootnoteSymbol"/>
        </w:rPr>
        <w:footnoteRef/>
      </w:r>
      <w:r>
        <w:rPr>
          <w:rFonts w:eastAsia="Times" w:cs="Times" w:ascii="Times" w:hAnsi="Times"/>
          <w:i/>
          <w:iCs/>
          <w:color w:val="000000"/>
          <w:sz w:val="22"/>
          <w:szCs w:val="22"/>
        </w:rPr>
        <w:t>EGT nr 56, 4. 4. 1964, s. 850/64 (Celex 364L0221).</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vertAlign w:val="superscript"/>
        </w:rPr>
      </w:pPr>
      <w:r>
        <w:rPr>
          <w:rStyle w:val="FootnoteSymbol"/>
        </w:rPr>
        <w:footnoteRef/>
      </w:r>
      <w:r>
        <w:rPr>
          <w:rFonts w:eastAsia="Times" w:cs="Times" w:ascii="Times" w:hAnsi="Times"/>
          <w:color w:val="000000"/>
          <w:sz w:val="24"/>
          <w:szCs w:val="24"/>
          <w:vertAlign w:val="superscript"/>
        </w:rPr>
        <w:t>Senaste lydelse 1994:1696.</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Style w:val="FootnoteSymbol"/>
        </w:rPr>
        <w:footnoteRef/>
      </w:r>
      <w:r>
        <w:rPr>
          <w:rFonts w:eastAsia="Times" w:cs="Times" w:ascii="Times" w:hAnsi="Times"/>
          <w:color w:val="000000"/>
          <w:sz w:val="24"/>
          <w:szCs w:val="24"/>
          <w:vertAlign w:val="superscript"/>
        </w:rPr>
        <w:t>Senaste lydelse 1995:773.</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Style w:val="FootnoteSymbol"/>
        </w:rPr>
        <w:footnoteRef/>
      </w:r>
      <w:r>
        <w:rPr>
          <w:rFonts w:eastAsia="Times" w:cs="Times" w:ascii="Times" w:hAnsi="Times"/>
          <w:color w:val="000000"/>
          <w:sz w:val="24"/>
          <w:szCs w:val="24"/>
          <w:vertAlign w:val="superscript"/>
        </w:rPr>
        <w:t>Senaste lydelse 1995:773.</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imes" w:hAnsi="Times" w:eastAsia="Times" w:cs="Times"/>
          <w:color w:val="000000"/>
          <w:sz w:val="24"/>
          <w:szCs w:val="24"/>
          <w:vertAlign w:val="superscript"/>
        </w:rPr>
      </w:pPr>
      <w:r>
        <w:rPr>
          <w:rStyle w:val="FootnoteSymbol"/>
        </w:rPr>
        <w:footnoteRef/>
      </w:r>
      <w:r>
        <w:rPr>
          <w:rFonts w:eastAsia="Times" w:cs="Times" w:ascii="Times" w:hAnsi="Times"/>
          <w:color w:val="000000"/>
          <w:sz w:val="24"/>
          <w:szCs w:val="24"/>
          <w:vertAlign w:val="superscript"/>
        </w:rPr>
        <w:t>Senaste lydelse 1995:773.</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2"/>
          <w:szCs w:val="22"/>
        </w:rPr>
      </w:pPr>
      <w:r>
        <w:rPr>
          <w:rStyle w:val="FootnoteSymbol"/>
        </w:rPr>
        <w:footnoteRef/>
      </w:r>
      <w:r>
        <w:rPr>
          <w:rFonts w:eastAsia="Times" w:cs="Times" w:ascii="Times" w:hAnsi="Times"/>
          <w:i/>
          <w:iCs/>
          <w:color w:val="000000"/>
          <w:sz w:val="22"/>
          <w:szCs w:val="22"/>
        </w:rPr>
        <w:t>Senaste lydelse 1995:773.</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2"/>
          <w:szCs w:val="22"/>
        </w:rPr>
      </w:pPr>
      <w:r>
        <w:rPr>
          <w:rStyle w:val="FootnoteSymbol"/>
        </w:rPr>
        <w:footnoteRef/>
      </w:r>
      <w:r>
        <w:rPr>
          <w:rFonts w:eastAsia="Times" w:cs="Times" w:ascii="Times" w:hAnsi="Times"/>
          <w:i/>
          <w:iCs/>
          <w:color w:val="000000"/>
          <w:sz w:val="22"/>
          <w:szCs w:val="22"/>
        </w:rPr>
        <w:t>Senaste lydelse 1994:1696.</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i/>
          <w:i/>
          <w:iCs/>
          <w:color w:val="000000"/>
          <w:sz w:val="22"/>
          <w:szCs w:val="22"/>
        </w:rPr>
      </w:pPr>
      <w:r>
        <w:rPr>
          <w:rStyle w:val="FootnoteSymbol"/>
        </w:rPr>
        <w:footnoteRef/>
      </w:r>
      <w:r>
        <w:rPr>
          <w:rFonts w:eastAsia="Times" w:cs="Times" w:ascii="Times" w:hAnsi="Times"/>
          <w:i/>
          <w:iCs/>
          <w:color w:val="000000"/>
          <w:sz w:val="22"/>
          <w:szCs w:val="22"/>
        </w:rPr>
        <w:t>Senaste lydelse 1992:1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240"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240"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516"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516"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33"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33"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bidi w:val="0"/>
      <w:spacing w:lineRule="auto" w:line="240" w:before="0" w:after="0"/>
      <w:ind w:left="378"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Prop. 1996/97:25</w:t>
    </w:r>
  </w:p>
  <w:p>
    <w:pPr>
      <w:pStyle w:val="Normal"/>
      <w:tabs>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bidi w:val="0"/>
      <w:spacing w:lineRule="auto" w:line="240" w:before="0" w:after="0"/>
      <w:ind w:left="306" w:right="-1962"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