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Fortsatt giltighet av 1952 års tvångsmedelslag och lagen om hemlig kamera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lagen (1952:98) med särskilda bestämmelser om tvångsmedel i vissa brottmål och lagen (1995:1506) om hemlig kameraövervakning skall fortsätta att gälla till utgången av år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fortsatt giltighet av lagen (1952:98) med särskilda bestämmelser om tvångs</w:t>
        <w:softHyphen/>
        <w:t>medel i vissa brottmål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fortsatt giltighet av lagen (1995:1506) om hemlig kameraövervak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Nuvarande ordning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1952 års tvångsmedelslag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Lagen om hemlig kameraövervakning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Överväganden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september 1996 1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lag om fortsatt giltighet av lagen (1952:98) med särskilda </w:t>
        <w:tab/>
        <w:tab/>
        <w:tab/>
        <w:t>bestäm</w:t>
        <w:softHyphen/>
        <w:tab/>
        <w:tab/>
        <w:tab/>
        <w:t xml:space="preserve">melser om tvångsmedel i vissa </w:t>
        <w:tab/>
        <w:t>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lag om fortsatt giltighet av lagen (1995:1506) om hemlig </w:t>
        <w:tab/>
        <w:tab/>
        <w:tab/>
        <w:t>kamera</w:t>
        <w:softHyphen/>
        <w:t>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fortsatt giltighet av lagen (1952:98) med särskilda bestämmelser om tvångsmedel i vissa 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lagen (1952:98) med särskilda bestämmelser om tvångsmedel i vissa brottmål, som gäller till utgången av år 1996</w:t>
      </w:r>
      <w:r>
        <w:rPr>
          <w:rStyle w:val="Footnoteanchor"/>
        </w:rPr>
        <w:footnoteReference w:id="2"/>
      </w:r>
      <w:r>
        <w:rPr>
          <w:rFonts w:eastAsia="CG Times (Scalable)" w:cs="CG Times (Scalable)" w:ascii="CG Times (Scalable)" w:hAnsi="CG Times (Scalable)"/>
          <w:color w:val="000000"/>
          <w:sz w:val="24"/>
          <w:szCs w:val="24"/>
        </w:rPr>
        <w:t>, skall fortsätta att gälla till utgången av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fortsatt giltighet av lagen (1995:1506) om hemlig kamera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lagen (1995:1506) om hemlig kamera</w:t>
        <w:softHyphen/>
        <w:t>övervakning, som gäller till utgången av år 1996, skall fortsätta att gälla till utgången av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52:98) med särskilda bestämmelser om tvångsmedel i vissa brottmål innehåller tilläggs- och undantagsbestämmelser till den grund</w:t>
        <w:softHyphen/>
        <w:t>läggande regleringen i rättegångsbalken i fråga om straffprocessuella tvångsmedel. Lagen, som är tidsbegränsad, gäller vid förundersökning angående vissa brott mot rikets säkerhet och vissa andra grova brott. Efter den senast gjorda förlängningen gäller lagen till utgången av år 1996 (prop. 1995/96:14, bet. 1995/96:JuU11, rskr. 1995/96:125, SFS 1995:15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95:1506) om hemlig kameraövervakning trädde i kraft den 1 februari 1996 (prop. 1995/96:85, bet. 1995/96:JuU11, rskr. 1995/96:125). I lagen regleras de brottsutredande myndigheternas möjlig</w:t>
        <w:softHyphen/>
        <w:t>heter att använda dolda fjärrmanövrerade övervakningskameror vid förundersökning i brottmål. Lagen är i likhet med 1952 års tvångs</w:t>
        <w:softHyphen/>
        <w:t>medelslag tidsbegränsad till utgången av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tar i detta ärende upp frågan om förlängning av giltig</w:t>
        <w:softHyphen/>
        <w:t>hetstiden av de två lagarna. Enligt regeringens mening är frågan av sådan beskaffenhet att Lagrådets hörande skulle sakn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or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52 års tvångsmedel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lag gäller vid förundersökning angående dels allmänfarliga brott, t.ex. mordbrand och sabotage, dels vissa högmålsbrott såsom uppror och olovlig kårverksamhet, dels vissa brott mot rikets säkerhet, t.ex. spioneri. Lagen gäller också försök, förberedelse och stämpling till dessa brott om sådan gärning är straffbar. I förhållande till regleringen i rättegångsbalken innebär lagen utvidgade möjligheter att använda tvångsmedlen häktning, beslag, kvarhållande av postförsändelse m.m. samt hemlig teleavlyssning och hemlig teleövervakning. Lagen inne</w:t>
        <w:softHyphen/>
        <w:t xml:space="preserve">håller också bestämmelser som innebär att hemlig kameraövervakning kan användas på mindre stränga villkor än vad som följer av lagen om hemlig kameraövervakning (se avsnitt 4.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ättegångsbalken får en person häktas om det finns sannolika skäl för misstanke om brott, för vilket maximistraffet utgör fängelse i ett år eller mer. Därutöver krävs att det föreligger en särskild häkt</w:t>
        <w:softHyphen/>
        <w:t>ningsgrund, t.ex. risk för fortsatt brottslig verksamhet. Häktning kan emellertid även ske vid en lägre grad av brottsmisstanke. Den som endast är skäligen misstänkt för brott kan sålunda också häktas om det är av synnerlig vikt att han tas i förvar i avvaktan på ytterligare utred</w:t>
        <w:softHyphen/>
        <w:t>ning om brottet, s.k. utredningshäktning. Enligt 2 § i 1952 års lag kan en sådan utredningshäktning fortgå under fyra veckor, medan rätte</w:t>
        <w:softHyphen/>
        <w:t>gångsbalkens regler bara tillåter en vec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7 kap. 2 § andra meningen rättegångsbalken finns bestämmelser om att vissa skriftliga meddelanden får tas i beslag endast om det finns misstanke om brott, för vilket straffminimum är två års fängelse. Enligt 3 § i 1952 års lag krävs inte något lägsta straff för att sådana meddelanden skall få tas i be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ordnande om kvarhållande av postförsändelse m.m. enligt 27 kap. 9 § rättegångsbalken kan enligt 4 § i 1952 års lag i vissa brådskande fall meddelas av undersökningsledaren eller åklagaren. Enligt rätte</w:t>
        <w:softHyphen/>
        <w:t>gångs</w:t>
        <w:softHyphen/>
        <w:softHyphen/>
        <w:t>balkens regler är det alltid rätten som beslutar i de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lag innehåller även från rättegångsbalken avvikande bestäm</w:t>
        <w:softHyphen/>
        <w:t>melser om hemlig teleavlyssning och hemlig tele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avlyssning innebär – sedan den 1 januari 1996 – att tele</w:t>
        <w:softHyphen/>
        <w:t>meddelanden som befordras till eller från ett telefonnummer, en kod eller annan teleadress, i hemlighet avlyssnas eller tas upp genom ett tekniskt hjälpmedel för återgivning av innehållet i meddelandet. Tvångs</w:t>
        <w:softHyphen/>
        <w:t xml:space="preserve">medlet kan användas både för avlyssning av telefonsamtal och för upptagning av annan telekommunikation än muntlig sådan, såsom telex, telefax och datakommunikation. Hemlig teleövervakning innebär att andra uppgifter än innehållet i meddelandet i hemlighet hämtas in om telemeddelanden som har expedierats eller beställts till eller från en viss teleadress eller att sådana meddelanden hindras från att nå f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lerna i 27 kap. rättegångsbalken får hemlig teleavlyssning användas om det för brottet inte är föreskrivet lindrigare straff än fängelse i två år och även vid brottsutredningar som rör försök, förberedelse och stämpling till sådant brott. Som ytterligare förut</w:t>
        <w:softHyphen/>
        <w:t>sätt</w:t>
        <w:softHyphen/>
        <w:t>ning för hemlig teleavlyssning gäller att det skall finnas skälig miss</w:t>
        <w:softHyphen/>
        <w:t>tanke om brottet och att åtgärden skall vara av synnerlig vikt för utredningen. Tillstånd till hemlig teleavlyssning meddelas av domstol på ansökan av åklagaren och skall gälla viss tid, högst en månad från dagen för beslutet. Hemlig teleövervakning får användas om det för brottet inte är föreskrivet lindrigare straff än fängelse i sex månader och vid narkotikabrott med enbart fängelse i straffskalan. I övrigt är förut</w:t>
        <w:softHyphen/>
        <w:t>sättningarna knutna till reglerna om hemlig teleavlyssning. För tvångs</w:t>
        <w:softHyphen/>
        <w:t>medlen gäller bl.a. den s.k. proportionalitetsprincipen, som innebär att de får beslutas endast om skälen för åtgärden uppväger det intrång eller men i övrigt som åtgärden innebär för den misstänkte eller för något annat motstående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lag ger, som ovan nämnts, i förhållande till rättegångsbalken utvidgade möjligheter att använda hemlig teleavlyssning och hemlig teleövervakning. Tillstånd till åtgärden får lämnas, även om det för brottet är föreskrivet lindrigare straff än vad som krävs enligt rätte</w:t>
        <w:softHyphen/>
        <w:t>gångs</w:t>
        <w:softHyphen/>
        <w:t>balken. Åklagaren får i brådskande fall själv besluta om använd</w:t>
        <w:softHyphen/>
        <w:t>ning av tvångsmedlen. Har åklagaren gjort detta, skall anmälan ofördröj</w:t>
        <w:softHyphen/>
        <w:t>ligen göras hos domstolen, som skyndsamt skall pröva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en (1991:572) om särskild utlänningskontroll, som till skillnad från 1952 års lag inte är tidsbegränsad, får i vissa fall tvångsåtgärd såsom t.ex. hemlig teleavlyssning tillgripas. För detta krävs att åtgärden är påkallad för att utröna om en utlänning eller en organisation eller grupp som han tillhör eller verkar för planlägger eller förbereder någon gärning som innebär våld, hot eller tvång för politiska syften och som innefattar brott för vilket lindrigare straff än fängelse i två år inte är föreskrivet. Den parlamentariska kontrollen av lagens tillämpning sker genom att regeringen årligen lämnar en skrivelse om denna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en om hemlig kamera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 februari 1996 trädde lagen (1995:1506) om hemlig kamera</w:t>
        <w:softHyphen/>
        <w:t>över</w:t>
        <w:softHyphen/>
        <w:t>vakning i kraft. Härigenom infördes ett nytt straffprocessuellt tvångs</w:t>
        <w:softHyphen/>
        <w:t>medel som innebär att polisen under vissa förutsättningar har möjlighet att bedriva spaning mot personer genom att använda dolda fjärr</w:t>
        <w:softHyphen/>
        <w:t>manövre</w:t>
        <w:softHyphen/>
        <w:t>rade övervakningskameror. Reglerna ansluter nära till bestäm</w:t>
        <w:softHyphen/>
        <w:t>melserna om hemlig teleavlyssning. Hemlig kameraövervakning innebär att fjärrstyrda TV-kameror, andra optisk-elektroniska instrument eller därmed jämförbara utrustningar används för optisk personövervakning vid förundersökning i brottmål, utan att upplysning om övervakningen lämnas (1 §). I likhet med reglerna om hemlig teleavlyssning får tvångs</w:t>
        <w:softHyphen/>
        <w:t>medlet användas endast om någon är skäligen misstänkt för ett brott för vilket inte är föreskrivet lindrigare straff än fängelse i två år eller försök, förberedelse eller stämpling till sådant brott, om gärningen är belagd med straff. Även för hemlig kameraövervakning gäller att åtgärden måste vara av synnerlig vikt för utredningen och att proportio</w:t>
        <w:softHyphen/>
        <w:t xml:space="preserve">nalitetsprincipen skall tillämpas (2 § och 3 §). Åtgärden får endast avse sådana platser där den misstänkte kan antas komma att uppehålla sig (3 §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hemlig kameraövervakning prövas av rätten på ansökan av åklagaren (4 § första stycket). I ett beslut att tillåta hemlig kamera</w:t>
        <w:softHyphen/>
        <w:t>övervakning skall domstolen ange vilken plats och under vilken tid till</w:t>
        <w:softHyphen/>
        <w:t>ståndet gäller. Tiden får inte bestämmas längre än nödvändigt och får inte överstiga en månad (4 § andra stycket). Lagen innehåller också regler om hävande av beslut (5 §) och granskning och bevarande av upptaget bildmaterial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tvångsmedelslag omfattar även hemlig kameraövervakning. Detta tvångsmedel kan således i vissa fall användas vid utredning av allmänfarliga brott, vissa högmålsbrott och vissa brott mot rikets säker</w:t>
        <w:softHyphen/>
        <w:t>het även om det för brottet är föreskrivet lindrigare straff än fängelse i två år. Vidare innebär detta att åklagaren i brådskande fall själv kan besluta om hemlig kameraövervakning. På motsvarande sätt som för hemlig teleavlyssning och hemlig teleövervakning skall åklagaren i ett sådant fall genast göra en anmälan till rätten som skyndsamt skall pröva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polisen har i en skrivelse den 21 augusti 1996 till regeringen, under åberopande av att 1952 års lag är av utomordentlig vikt för Säkerhetspolisens verksamhet, framhållit att lagen bör ges fortsatt giltighet. Säkerhetspolisen har därvid anfört att lagen är en nödvändig grund för Säkerhetspolisens bekämpning av brott mot rikets säkerhet och att lagens bestämmelser om möjligheter till tvångsmedel har utnyttjats i stor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lag med särskilda bestämmelser om tvångsmedel i vissa brottmål innebär utökade möjligheter för Säkerhetspolisen att uppdaga brott som rör rikets säkerhet eller är av allmänfarlig natur. I likhet med Säkerhetspolisen anser regeringen att lagen, som gäller till utgången av år 1996, fortfarande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om hemlig kameraövervakning trädde i kraft den 1 februari 1996. Regeringen har från Rikspolisstyrelsen inhämtat att domstolarna under den tid som lagen varit i kraft har givit tillstånd till hemlig kameraövervakning i 12 fall, varav 10 fall avsåg misstanke om grovt narkotika</w:t>
        <w:softHyphen/>
        <w:t xml:space="preserve">brott eller grov varusmuggling. Övriga fall avsåg misstanke om grovt rån och försök till mord eller mordbrand. Rikspolisstyrelsen har framhållit att erfarenheterna av den nya lagen än så länge är begränsade men att en generell uppfattning är att spaningsmetoden är personalbesparande och ett bra spaningskomple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regeringens mening är det viktigt att polis och åklagare efter tillstånd från domstol kan använda hemlig kameraövervakning för att utreda grova brott. Regeringen anser därför att lagens giltighetstid bör förlän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vser att i enlighet med vad som anförts i propositionen lämna en redovisning för lagens tillämpning på motsvarande sätt som sker beträffande rättegångsbalkens regler om hemlig teleavlyssning och hemlig teleövervakning (jfr. prop. 1995/96:85 s. 37 f., bet. 1995/96:JuU11 s. 11 f.). En redovisning av detta slag beträffande hemlig kameraövervakning under år 1996 kommer alltså att lämnas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 dag beslutat direktiv till en särskild utredare (dir. 1996:64) som skall utreda ett antal frågor om kriminalpolisiära arbets</w:t>
        <w:softHyphen/>
        <w:t>metoder som faller inom ramen för straffprocessuella tvångs</w:t>
        <w:softHyphen/>
        <w:t>medel. I uppdraget ingår bl.a. att se över 1952 års tvångsmedelslag och lämna förslag till hur lagens bestämmelser kan permanentas och arbetas in i rättegångsbalken. Utredaren skall vidare lämna förslag till ändringar av lagen om hemlig kameraövervakning enligt de riktlinjer som angavs i propositionen. Det handlar om att skapa ett mer flexibelt system som bättre än det nuvarande kan ta hänsyn till omständigheterna i det enskilda fallet (prop. 1995/96:85 s. 37). Man borde t.ex. kunna ta hän</w:t>
        <w:softHyphen/>
        <w:t>syn till hur övervakningen är tänkt att gå till i praktiken (s. 24) samt överväga om åtgärden i vissa fall skulle kunna tillåtas även vid utredning av brott med lägre straffminimum än två års fängelse (s. 26). Vidare anfördes att det i vissa fall inte är orimligt att nöja sig med en lägre grad av misstanke än skäligen misstänkt (s. 28). Utredaren skall även göra en utvärdering av lagen och, om utvärderingen ger anledning till det, lämna förslag till hur reglerna kan permanentas och arbetas in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aren skall avsluta sitt arbete före den 1 mars 1998. Med hänsyn till det pågående utredningsarbetet och den beredning av ärendet som därefter vidtar bör såväl tvångsmedelslagen som lagen om hemlig kameraövervakning förlängas med två år. Lagarna bör alltså gälla till utgången av år 1998.</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medför inga kostnader för sta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Hjelm-Wallén, Peterson, Freivalds, Wallström, Tham, Åsbrink, Blomberg, Andersson, Winberg, Uusmann, Ulvskog, Sundström, Lindh, von Sydow, Klingvall, Åhnberg, Pagrotsky,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26 Fortsatt giltighet av 1952 års tvångsmedelslag och lagen om hemlig kameraövervakning.</w:t>
      </w:r>
    </w:p>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s giltighetstid senast förlängd 1995:1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